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9ca9502e4.66db9ca9502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9ca9502e4.66db9ca9502ee</w:t>
      </w:r>
    </w:p>
    <w:p>
      <w:pPr>
        <w:pStyle w:val="PreformattedText"/>
        <w:bidi w:val="0"/>
        <w:spacing w:before="0" w:after="0"/>
        <w:jc w:val="left"/>
        <w:rPr/>
      </w:pPr>
      <w:r>
        <w:rPr/>
        <w:t>Content-Location: file:///C:/66db9ca9502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ut 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BG Advisors is a national strategy and management consultancy with a primary focus to serve the health care and life science industries. Our consultants collaborate with clients to navigate a constantly changing regulatory and business landscape.&lt;/p&gt;  &lt;h2&gt;End-to-End Expertise&lt;/h2&gt;  &lt;p class=3D'body-text'&gt;Our areas of expertise include business strategy and program development, policy analysis, regulatory compliance, human resources training, executive compensation, performance improvement, data security, and benefits consulting.&lt;/p&gt;  &lt;p class=3D'body-text'&gt;EBG Advisors takes a multidisciplinary approach to helping health care and life sciences organizations across various segments of the industry overcome obstacles and pursue opportunities in regulatory and market environments. Clients turn to our policy analysts, strategists, attorneys, and other professionals for their expertise on health care investments; Medicare and Medicaid/CHIP compliance; coding, coverage, and payment for medical devices and pharmaceuticals; population health; information privacy and security; and employee benefits and health coverage.&lt;/p&gt;  &lt;h2&gt;Industry Leaders&lt;/h2&gt;  &lt;p class=3D'body-text'&gt;EBG Advisors understands the complexity of the health care and life sciences industries. We provide customized, creative, and practical solutions to your business problems with multidisciplinary solutions through our network of consultants and legal Strategic Advisors. &lt;/p&gt;  &lt;h2&gt;Strategic Partnerships&lt;/h2&gt;  &lt;p class=3D'body-text'&gt;EBG Advisors works collaboratively with its two affiliates=E2=80=94&lt;strong&gt;&lt;a target=3D"_blank" rel=3D"noreferrer noopener" href=3D"https://www.ebglaw.com/" class=3D"ek-link" aria-label=3D" (opens in a new tab)"&gt;Epstein Becker Green&lt;/a&gt;&lt;/strong&gt; (a law firm) and &lt;strong&gt;&lt;a title=3D"National Health Advisors" rel=3D"noreferrer" href=3D"https://www.ebgadvisors.com/about-us/national-health-advisors" class=3D"ek-link" aria-label=3D" (opens in a new tab)"&gt;National Health Advisors&lt;/a&gt;&lt;/strong&gt; (a public policy and government affairs consulting firm)=E2=80=94to fulfill a client=E2=80=99s business objectives and consulting, legal, and advocacy need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9ca9502e4.66db9ca9502ee</w:t>
      </w:r>
    </w:p>
    <w:p>
      <w:pPr>
        <w:pStyle w:val="PreformattedText"/>
        <w:bidi w:val="0"/>
        <w:spacing w:before="0" w:after="0"/>
        <w:jc w:val="left"/>
        <w:rPr/>
      </w:pPr>
      <w:r>
        <w:rPr/>
        <w:t>Content-Location: file:///C:/66db9ca9502f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9ca9502e4.66db9ca9502ee</w:t>
      </w:r>
    </w:p>
    <w:p>
      <w:pPr>
        <w:pStyle w:val="PreformattedText"/>
        <w:bidi w:val="0"/>
        <w:spacing w:before="0" w:after="0"/>
        <w:jc w:val="left"/>
        <w:rPr/>
      </w:pPr>
      <w:r>
        <w:rPr/>
        <w:t>Content-Location: file:///C:/66db9ca9502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9ca95029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9ca95029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9ca9502e4.66db9ca9502ee</w:t>
      </w:r>
    </w:p>
    <w:p>
      <w:pPr>
        <w:pStyle w:val="PreformattedText"/>
        <w:bidi w:val="0"/>
        <w:spacing w:before="0" w:after="0"/>
        <w:jc w:val="left"/>
        <w:rPr/>
      </w:pPr>
      <w:r>
        <w:rPr/>
        <w:t>Content-Location: file:///C:/66db9ca9502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9ca9502e4.66db9ca9502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