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bec6dad8.66dd1bec6da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bec6dad8.66dd1bec6dad9</w:t>
      </w:r>
    </w:p>
    <w:p>
      <w:pPr>
        <w:pStyle w:val="PreformattedText"/>
        <w:bidi w:val="0"/>
        <w:spacing w:before="0" w:after="0"/>
        <w:jc w:val="left"/>
        <w:rPr/>
      </w:pPr>
      <w:r>
        <w:rPr/>
        <w:t>Content-Location: file:///C:/66dd1bec6da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Services &amp;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health data grows more complex and is more widely distributed, ensuring the privacy, security, and confidentiality of personal health information becomes more difficult.&lt;/p&gt; &lt;p class=3D'body-text'&gt;Health care companies turn to EBG Advisors because of its extensive experience counseling on federal and state laws related to health information privacy and security, including the Health Insurance Portability and Accountability Act (=E2=80=9CHIPAA=E2=80=9D).&lt;/p&gt; &lt;p class=3D'body-text'&gt;We help clients prepare data forensics and security information responses, and we conduct educational and training seminars on various privacy and security issues. Clients rely on us for counsel on European Union Directive on Data Protection Safe Harbor compliance; Gramm-Leach-Bliley Act compliance; guidance on other federal, state, and legal privacy and security requirements; and HIPAA implementation and compliance. Clients also receive legal and contracting support, privacy and security risk assessments, and evaluation of privacy and security policies/inventories.&lt;/p&gt;&lt;p class=3D'body-text'&gt;We provide the following services:&lt;/p&gt;&lt;ul class=3D'ul-outer'&gt; &lt;li&gt;Regulatory risk: &lt;ul&gt; &lt;li&gt;Analyze policy scenarios&lt;/li&gt; &lt;li&gt;Design operating models&lt;/li&gt; &lt;li&gt;Determine regulatory compliance requirements&lt;/li&gt; &lt;li&gt;Review Medicare coverage of innovative technology (MCIT)&lt;/li&gt; &lt;li&gt;Develop Medicare &amp; Medicaid strategy&lt;/li&gt; &lt;li&gt;Advise on pharmaceuticals (340B, 505B2)&lt;/li&gt; &lt;li&gt;Work with private equity sponsors&lt;/li&gt; &lt;li&gt;Advise on Biden administration reforms&lt;/li&gt; &lt;/ul&gt; &lt;/li&gt; &lt;li&gt;Privacy and security: &lt;ul&gt; &lt;li&gt;Operationalize compliance programs &lt;ul&gt; &lt;li&gt;Review policies and procedures&lt;/li&gt; &lt;li&gt;Provide training&lt;/li&gt; &lt;li&gt;Develop privacy and security control guidance&lt;/li&gt; &lt;li&gt;Conduct table top exercises&lt;/li&gt; &lt;/ul&gt; &lt;/li&gt; &lt;li&gt;Engage in vulnerability scanning &lt;ul&gt; &lt;li&gt;Review phishing campaigns&lt;/li&gt; &lt;li&gt;Perform continuous scanning and develop monitoring solutions&lt;/li&gt; &lt;li&gt;Conduct periodic ad hoc scanning&lt;/li&gt; &lt;/ul&gt; &lt;/li&gt; &lt;li&gt;Conduct penetration testing &lt;ul&gt; &lt;li&gt;Provide application testing&lt;/li&gt; &lt;li&gt;Provide cloud testing&lt;/li&gt; &lt;li&gt;Provide network testing&lt;/li&gt; &lt;/ul&gt; &lt;/li&gt; &lt;li&gt;Supply virtual interim privacy and security leadership coverage &lt;ul&gt; &lt;li&gt;Serve as virtual privacy officer&lt;/li&gt; &lt;li&gt;Serve as virtual security officer&lt;/li&gt; &lt;/ul&gt; &lt;/li&gt; &lt;li&gt;Act as managed security services provider &lt;ul&gt; &lt;li&gt;Develop SEIM solutions&lt;/li&gt; &lt;li&gt;Manage functions of virtual security operations center (SOC) or network operations center (NOC)&lt;/li&gt; &lt;/ul&gt; &lt;/li&gt; &lt;li&gt;Conduct risk assessments &lt;ul&gt; &lt;li&gt;Analyze HIPAA risk&lt;/li&gt; &lt;li&gt;Provide HITRUST audit support&lt;/li&gt; &lt;li&gt;Perform SOC2 audit&lt;/li&gt; &lt;/ul&gt; &lt;/li&gt; &lt;li&gt;Provide security incident/breach support &lt;ul&gt; &lt;li&gt;Oversee forensic analysis&lt;/li&gt; &lt;li&gt;Provide breach reporting and individual notice support&lt;/li&gt; &lt;li&gt;Lead expert testimony in disputes&lt;/li&gt; &lt;/ul&gt; &lt;/li&gt; &lt;/ul&gt; &lt;/li&gt; &lt;/ul&gt;&lt;p class=3D'ul-bottom-spacer'&gt;.&lt;/p&gt;&lt;p class=3D'body-list-header'&gt;Projects&lt;/p&gt;&lt;p class=3D'title'&gt;&lt;a href=3D'https://www.ebgadvisors.com/projects/launch-of-mental-health-app'&gt;Launch of Mental Health App&lt;/a&gt;&lt;/p&gt;&lt;p class=3D'itemdate'&gt;&lt;time datetime=3D'2016-06-06'&gt;June 6, 2016&lt;/time&gt;&lt;/p&gt;&lt;p class=3D'keepwithreset'&gt;&amp;#8203;&lt;/p&gt;&lt;p class=3D'title'&gt;&lt;a href=3D'https://www.ebgadvisors.com/projects/assessing-the-design-of-security-processes'&gt;Assessing the Design of Security Processes&lt;/a&gt;&lt;/p&gt;&lt;p class=3D'itemdate'&gt;&lt;time datetime=3D'2021-02-28'&gt;February 28, 2021&lt;/time&gt;&lt;/p&gt;&lt;p class=3D'keepwithreset'&gt;&amp;#8203;&lt;/p&gt;&lt;p class=3D'title'&gt;&lt;a href=3D'https://www.ebgadvisors.com/projects/vulnerability-testing'&gt;Vulnerability Testing&lt;/a&gt;&lt;/p&gt;&lt;p class=3D'itemdate'&gt;&lt;time datetime=3D'2021-01-31'&gt;January 31, 2021&lt;/time&gt;&lt;/p&gt;&lt;p class=3D'keepwithreset'&gt;&amp;#8203;&lt;/p&gt;&lt;p class=3D'title'&gt;&lt;a href=3D'https://www.ebgadvisors.com/projects/hitrust-certification-for-a-large-lab-test-facility'&gt;HITRUST Certifications for a Large Lab Test Facility&lt;/a&gt;&lt;/p&gt;&lt;p class=3D'itemdate'&gt;&lt;time datetime=3D'2022-01-31'&gt;January 31, 2022&lt;/time&gt;&lt;/p&gt;&lt;p class=3D'keepwithreset'&gt;&amp;#8203;&lt;/p&gt;&lt;p class=3D'title'&gt;&lt;a href=3D'https://www.ebgadvisors.com/projects/data-storage-for-mco-and-provider'&gt;Data Storage for MCO and Provider&lt;/a&gt;&lt;/p&gt;&lt;p class=3D'itemdate'&gt;&lt;time datetime=3D'2023-03-24'&gt;March 24, 2023&lt;/time&gt;&lt;/p&gt;&lt;p class=3D'keepwithreset'&gt;&amp;#8203;&lt;/p&gt;&lt;p class=3D'title'&gt;&lt;a href=3D'https://www.ebgadvisors.com/projects/international-data-protection-and-research-compliance'&gt;International Data Protection and Research Compliance&lt;/a&gt;&lt;/p&gt;&lt;p class=3D'itemdate'&gt;&lt;time datetime=3D'2024-05-03'&gt;May 3, 2024&lt;/time&gt;&lt;/p&gt;&lt;p class=3D'keepwithreset'&gt;&amp;#8203;&lt;/p&gt;&lt;p class=3D'title'&gt;&lt;a href=3D'https://www.ebgadvisors.com/projects/assessing-the-effectiveness-of-security-processes'&gt;Assessing the Effectiveness of Security Processes&lt;/a&gt;&lt;/p&gt;&lt;p class=3D'itemdate'&gt;&lt;time datetime=3D'2024-04-16'&gt;April 16, 2024&lt;/time&gt;&lt;/p&gt;&lt;p class=3D'keepwithreset'&gt;&amp;#8203;&lt;/p&gt;&lt;p class=3D'body-list-header'&gt;Insights&lt;/p&gt;&lt;p class=3D'title'&gt;&lt;a href=3D'https://www.ebgadvisors.com/insights/news/better-joins-ebg-advisors-network-to-offer-healthcare-consultancy-services'&gt;Better Joins EBG Advisors Network to Offer Healthcare Consultancy Services&lt;/a&gt;&lt;/p&gt;&lt;p class=3D'info'&gt;&lt;span class=3D'section'&gt;Announcements&lt;/span&gt; | &lt;span class=3D'itemdate'&gt;&lt;time datetime=3D'2023-06-07'&gt;June 7, 2023&lt;/time&gt;&lt;/span&gt;&lt;/p&gt;&lt;p class=3D'keepwithreset'&gt;&amp;#8203;&lt;/p&gt;&lt;p class=3D'title'&gt;&lt;a href=3D'https://www.ebgadvisors.com/insights/news/bradley-merrill-thompson-quoted-in-the-fda-plans-to-regulate-far-more-ai-tools-as-devices-the-industry-wont-go-down-without-a-fight'&gt;Bradley Merrill Thompson Quoted in =E2=80=9CThe FDA Plans to Regulate Far More AI Tools as Devices. The Industry Won=E2=80=99t Go Down Without a Fight=E2=80=9D&lt;/a&gt;&lt;/p&gt;&lt;p class=3D'info'&gt;&lt;span class=3D'section'&gt;Media Coverage&lt;/span&gt; | &lt;span class=3D'publication'&gt;&lt;em&gt;STAT News&lt;/em&gt;&lt;/span&gt; | &lt;span class=3D'itemdate'&gt;&lt;time datetime=3D'2023-02-23'&gt;February 23, 2023&lt;/time&gt;&lt;/span&gt;&lt;/p&gt;&lt;p class=3D'keepwithreset'&gt;&amp;#8203;&lt;/p&gt;&lt;p class=3D'title'&gt;&lt;a href=3D'https://www.ebgadvisors.com/insights/news/bradley-merrill-thompson-quoted-in-outlook-2023-the-regulatory-path-ahead'&gt;Bradley Merrill Thompson Quoted in =E2=80=9COutlook 2023: The Regulatory Path Ahead=E2=80=9D&lt;/a&gt;&lt;/p&gt;&lt;p class=3D'info'&gt;&lt;span class=3D'section'&gt;Media Coverage&lt;/span&gt; | &lt;span class=3D'publication'&gt;&lt;em&gt;Medtech Insight&lt;/em&gt;&lt;/span&gt; | &lt;span class=3D'itemdate'&gt;&lt;time datetime=3D'2022-12-29'&gt;December 29, 2022&lt;/time&gt;&lt;/span&gt;&lt;/p&gt;&lt;p class=3D'keepwithreset'&gt;&amp;#8203;&lt;/p&gt;&lt;p class=3D'title'&gt;&lt;a href=3D'https://www.ebgadvisors.com/insights/news/bradley-merrill-thompson-quoted-in-torres-says-regulatory-alignment-a-pressing-consideration-for-ai-change-control-draft'&gt;Bradley Merrill Thompson Quoted in =E2=80=9CTorres Says Regulatory Alignment a Pressing Consideration for AI Change Control Draft=E2=80=9D&lt;/a&gt;&lt;/p&gt;&lt;p class=3D'info'&gt;&lt;span class=3D'section'&gt;Media Coverage&lt;/span&gt; | &lt;span class=3D'publication'&gt;&lt;em&gt;BioWorld&lt;/em&gt;&lt;/span&gt; | &lt;span class=3D'itemdate'&gt;October 24, 2022&lt;/span&gt;&lt;/p&gt;&lt;p class=3D'keepwithreset'&gt;&amp;#8203;&lt;/p&gt;&lt;p class=3D'title'&gt;&lt;a href=3D'https://www.ebgadvisors.com/insights/news/bradley-merrill-thompson-quoted-in-software-to-predict-risk-of-sepsis-stroke-should-be-regulated-as-a-medical-device-says-fda'&gt;Bradley Merrill Thompson Quoted in =E2=80=9CSoftware to Predict Risk of Sepsis, Stroke Should Be Regulated as a Medical Device, Says FDA=E2=80=9D&lt;/a&gt;&lt;/p&gt;&lt;p class=3D'info'&gt;&lt;span class=3D'section'&gt;Media Coverage&lt;/span&gt; | &lt;span class=3D'publication'&gt;&lt;em&gt;Medtech Dive&lt;/em&gt;&lt;/span&gt; | &lt;span class=3D'itemdate'&gt;October 11, 2022&lt;/span&gt;&lt;/p&gt;&lt;p class=3D'keepwithreset'&gt;&amp;#8203;&lt;/p&gt;&lt;p class=3D'title'&gt;&lt;a href=3D'https://www.ebgadvisors.com/insights/news/epstein-becker-greens-unpacking-averages-report-casts-doubt-on-value-of-us-fdas-breakthrough-devices-program'&gt;Epstein Becker Green=E2=80=99s Unpacking Averages Report =E2=80=9CCasts Doubt on Value of US FDA=E2=80=99s Breakthrough Devices Program=E2=80=9D&lt;/a&gt;&lt;/p&gt;&lt;p class=3D'info'&gt;&lt;span class=3D'section'&gt;Media Coverage&lt;/span&gt; | &lt;span class=3D'publication'&gt;&lt;em&gt;BioWorld&lt;/em&gt;&lt;/span&gt; | &lt;span class=3D'itemdate'&gt;August 3, 2022&lt;/span&gt;&lt;/p&gt;&lt;p class=3D'keepwithreset'&gt;&amp;#8203;&lt;/p&gt;&lt;p class=3D'title'&gt;&lt;a href=3D'https://www.ebgadvisors.com/insights/news/bradley-merrill-thompson-quoted-in-senate-help-sends-user-fee-reauthorization-bill-to-floor-vote'&gt;Bradley Merrill Thompson Quoted in =E2=80=9CSenate HELP Sends User Fee Reauthorization Bill to Floor Vote=E2=80=9D&lt;/a&gt;&lt;/p&gt;&lt;p class=3D'info'&gt;&lt;span class=3D'section'&gt;Media Coverage&lt;/span&gt; | &lt;span class=3D'publication'&gt;&lt;em&gt;RAPS Regulatory Focus&lt;/em&gt;&lt;/span&gt; | &lt;span class=3D'itemdate'&gt;June 14, 2022&lt;/span&gt;&lt;/p&gt;&lt;p class=3D'keepwithreset'&gt;&amp;#8203;&lt;/p&gt;&lt;p class=3D'title'&gt;&lt;a href=3D'https://www.ebgadvisors.com/insights/news/bradley-merrill-thompson-quoted-in-fda-should-step-in-to-help-spur-ai-ml-standards'&gt;Bradley Merrill Thompson Quoted in =E2=80=9CFDA Should Step In to Help Spur AI/ML Standards=E2=80=9D&lt;/a&gt;&lt;/p&gt;&lt;p class=3D'info'&gt;&lt;span class=3D'section'&gt;Media Coverage&lt;/span&gt; | &lt;span class=3D'publication'&gt;&lt;em&gt;RAPS Regulatory Focus&lt;/em&gt;&lt;/span&gt; | &lt;span class=3D'itemdate'&gt;June 13, 2022&lt;/span&gt;&lt;/p&gt;&lt;p class=3D'keepwithreset'&gt;&amp;#8203;&lt;/p&gt;&lt;p class=3D'title'&gt;&lt;a href=3D'https://www.ebgadvisors.com/insights/news/bradley-merrill-thompson-quoted-in-3-key-fda-topics-for-medtechs-in-2022'&gt;Bradley Merrill Thompson Quoted in =E2=80=9C3 Key FDA Topics for Medtechs in 2022=E2=80=9D&lt;/a&gt;&lt;/p&gt;&lt;p class=3D'info'&gt;&lt;span class=3D'section'&gt;Media Coverage&lt;/span&gt; | &lt;span class=3D'publication'&gt;&lt;em&gt;Medtech Dive&lt;/em&gt;&lt;/span&gt; | &lt;span class=3D'itemdate'&gt;February 2, 2022&lt;/span&gt;&lt;/p&gt;&lt;p class=3D'keepwithreset'&gt;&amp;#8203;&lt;/p&gt;&lt;p class=3D'title'&gt;&lt;a href=3D'https://www.ebgadvisors.com/insights/news/bradley-merrill-thompson-quoted-in-use-this-app-and-call-me-in-the-morning-the-promise-of-prescription-digital-therapeutics'&gt;Bradley Merrill Thompson Quoted in =E2=80=9CUse This</w:t>
      </w:r>
    </w:p>
    <w:p>
      <w:pPr>
        <w:pStyle w:val="PreformattedText"/>
        <w:bidi w:val="0"/>
        <w:spacing w:before="0" w:after="0"/>
        <w:jc w:val="left"/>
        <w:rPr/>
      </w:pPr>
      <w:r>
        <w:rPr/>
        <w:t xml:space="preserve"> </w:t>
      </w:r>
      <w:r>
        <w:rPr/>
        <w:t>App and Call Me in the Morning: The Promise of Prescription Digital Therapeutics=E2=80=9D&lt;/a&gt;&lt;/p&gt;&lt;p class=3D'info'&gt;&lt;span class=3D'section'&gt;Media Coverage&lt;/span&gt; | &lt;span class=3D'publication'&gt;&lt;em&gt;Seeking Alpha&lt;/em&gt;&lt;/span&gt; | &lt;span class=3D'itemdate'&gt;January 8, 2022&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machelle-dunavant-shields'&gt;Machelle Dunavant Shields&lt;/a&gt;&lt;/p&gt;&lt;p class=3D'side-nokeepwith-title'&gt;&lt;a href=3D'https://www.ebgadvisors.com/our-team/james-a-boiani'&gt;James A. Boiani&lt;/a&gt;&lt;/p&gt;&lt;p class=3D'side-nokeepwith-title'&gt;&lt;a href=3D'https://www.ebgadvisors.com/our-team/melissa-a-borrelli'&gt;Melissa A. Borrelli&lt;/a&gt;&lt;/p&gt;&lt;p class=3D'side-nokeepwith-title'&gt;&lt;a href=3D'https://www.ebgadvisors.com/our-team/paul-r-demuro-ph-d'&gt;Paul R. DeMuro, Ph.D.&lt;/a&gt;&lt;/p&gt;&lt;p class=3D'side-nokeepwith-title'&gt;&lt;a href=3D'https://www.ebgadvisors.com/our-team/rachel-snyder-good'&gt;Rachel Snyder Goo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bec6dad8.66dd1bec6dad9</w:t>
      </w:r>
    </w:p>
    <w:p>
      <w:pPr>
        <w:pStyle w:val="PreformattedText"/>
        <w:bidi w:val="0"/>
        <w:spacing w:before="0" w:after="0"/>
        <w:jc w:val="left"/>
        <w:rPr/>
      </w:pPr>
      <w:r>
        <w:rPr/>
        <w:t>Content-Location: file:///C:/66dd1bec6dad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bec6dad8.66dd1bec6dad9</w:t>
      </w:r>
    </w:p>
    <w:p>
      <w:pPr>
        <w:pStyle w:val="PreformattedText"/>
        <w:bidi w:val="0"/>
        <w:spacing w:before="0" w:after="0"/>
        <w:jc w:val="left"/>
        <w:rPr/>
      </w:pPr>
      <w:r>
        <w:rPr/>
        <w:t>Content-Location: file:///C:/66dd1bec6da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bec6dab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bec6dab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bec6dad8.66dd1bec6dad9</w:t>
      </w:r>
    </w:p>
    <w:p>
      <w:pPr>
        <w:pStyle w:val="PreformattedText"/>
        <w:bidi w:val="0"/>
        <w:spacing w:before="0" w:after="0"/>
        <w:jc w:val="left"/>
        <w:rPr/>
      </w:pPr>
      <w:r>
        <w:rPr/>
        <w:t>Content-Location: file:///C:/66dd1bec6da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bec6dad8.66dd1bec6da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