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077d0b4ae.66dd077d0b4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077d0b4ae.66dd077d0b4af</w:t>
      </w:r>
    </w:p>
    <w:p>
      <w:pPr>
        <w:pStyle w:val="PreformattedText"/>
        <w:bidi w:val="0"/>
        <w:spacing w:before="0" w:after="0"/>
        <w:jc w:val="left"/>
        <w:rPr/>
      </w:pPr>
      <w:r>
        <w:rPr/>
        <w:t>Content-Location: file:///C:/66dd077d0b4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fe Scie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Maneuvering through the federal regulatory review and approval process can be daunting, and years of research and investment can hang in the balance. Medical device, pharmaceutical, biotechnology, and other life sciences companies look to EBG Advisors to craft comprehensive, practical, and innovative solutions tailored to their particular needs and goals. We are adept at guiding clients (ranging from startup life sciences companies to many of the largest medical device manufacturers) through the maze of regulatory requirements and keeping them abreast of industry developments and trends.&lt;/p&gt; &lt;p class=3D'body-text'&gt;Our consultants have real-world experience working inside federal regulatory agencies and within the life sciences industry. And many of our consultants have backgrounds that combine scientific, technical, industry, and legal knowledge and experience. Our clients benefit, in terms of the quality and efficiency of advice, when the learning from these disciplines is integrated into the options presented within a legal and regulatory framework.&lt;/p&gt;&lt;p class=3D'body-text'&gt;In addition, our consultants have in-depth knowledge of the medical device environment. Medical device clients value our ability to anticipate change, optimize Food and Drug Administration (FDA) submissions, lessen costs spent during the submission process, maximize product revenue and profits, and strengthen their competitive advantage.&lt;/p&gt; &lt;p class=3D'body-text'&gt;&lt;strong&gt;&lt;em&gt;FDA Regulatory Clearance and Approval &lt;/em&gt;&lt;/strong&gt;&lt;em&gt;&lt;/em&gt;&lt;/p&gt; &lt;p class=3D'body-text'&gt;Clients rely on EBG Advisors to support them through the FDA clearance and remediation process as well as other federal and state agency requirements. Using our vast experience in this area, we help clients successfully navigate the regulatory quagmire. Drug and medical device manufacturers also turn to us to assist them in bringing new products and innovations to market more quickly and efficiently.&lt;/p&gt; &lt;p class=3D'body-text'&gt;EBG Advisors steers clients through many other facets of the regulatory clearance and remediation process, from determining the best way to collect the scientific and clinical evidence needed by regulators to building an appropriate health economics case for reimbursement.&lt;/p&gt; &lt;p class=3D'body-text'&gt;Our FDA regulatory support services also include:&lt;/p&gt;&lt;ul class=3D'ul-outer'&gt; &lt;li&gt;Guiding early product development and investigational phases&lt;/li&gt; &lt;li&gt;Assisting with FDA regulatory clearance and approval&lt;/li&gt; &lt;li&gt;Helping with quality system remediation&lt;/li&gt; &lt;li&gt;Helping with business planning and reimbursement&lt;/li&gt; &lt;li&gt;Counseling on post-approval compliance and enforcement&lt;/li&gt; &lt;li&gt;Advising on regulatory opportunities and other issues&lt;/li&gt; &lt;li&gt;Assisting with licensing and technology transfer, supply chain and distribution, and clinical trials&lt;/li&gt; &lt;/ul&gt;&lt;p class=3D'ul-bottom-spacer'&gt;.&lt;/p&gt;&lt;p class=3D'body-list-header'&gt;Projects&lt;/p&gt;&lt;p class=3D'title'&gt;&lt;a href=3D'https://www.ebgadvisors.com/projects/medicare-compliance-for-dmepos-supplier'&gt;Medicare Compliance for DMEPOS Supplier&lt;/a&gt;&lt;/p&gt;&lt;p class=3D'itemdate'&gt;&lt;time datetime=3D'2021-12-31'&gt;December 31, 2021&lt;/time&gt;&lt;/p&gt;&lt;p class=3D'keepwithreset'&gt;&amp;#8203;&lt;/p&gt;&lt;p class=3D'body-list-header'&gt;Media&lt;/p&gt;&lt;p class=3D'title'&gt;&lt;a href=3D'https://www.ebgadvisors.com/insights/podcasts/direct-access-laboratory-testing-future-fda-proposed-regulations-on-ldts'&gt;Direct Access Laboratory Testing: Future FDA Proposed Regulations on LDTs&lt;/a&gt;&lt;/p&gt;&lt;p class=3D'keepwithreset'&gt;&amp;#8203;&lt;/p&gt;&lt;p class=3D'title'&gt;&lt;a href=3D'https://www.ebgadvisors.com/insights/podcasts/direct-access-laboratory-testing-navigating-the-regulatory-landscape'&gt;Direct Access Laboratory Testing: Navigating the Regulatory Landscape&lt;/a&gt;&lt;/p&gt;&lt;p class=3D'keepwithreset'&gt;&amp;#8203;&lt;/p&gt;&lt;p class=3D'title'&gt;&lt;a href=3D'https://www.ebgadvisors.com/insights/podcasts/unpacking-fdas-final-clinical-decision-support-guidance'&gt;Unpacking FDA's Final Clinical Decision Support Guidance&lt;/a&gt;&lt;/p&gt;&lt;p class=3D'keepwithreset'&gt;&amp;#8203;&lt;/p&gt;&lt;p class=3D'body-list-header'&gt;Insights&lt;/p&gt;&lt;p class=3D'title'&gt;&lt;a href=3D'https://www.ebgadvisors.com/insights/news/bradley-merrill-thompson-quoted-in-the-fda-plans-to-regulate-far-more-ai-tools-as-devices-the-industry-wont-go-down-without-a-fight'&gt;Bradley Merrill Thompson Quoted in =E2=80=9CThe FDA Plans to Regulate Far More AI Tools as Devices. The Industry Won=E2=80=99t Go Down Without a Fight=E2=80=9D&lt;/a&gt;&lt;/p&gt;&lt;p class=3D'info'&gt;&lt;span class=3D'section'&gt;Media Coverage&lt;/span&gt; | &lt;span class=3D'publication'&gt;&lt;em&gt;STAT News&lt;/em&gt;&lt;/span&gt; | &lt;span class=3D'itemdate'&gt;&lt;time datetime=3D'2023-02-23'&gt;February 23, 2023&lt;/time&gt;&lt;/span&gt;&lt;/p&gt;&lt;p class=3D'keepwithreset'&gt;&amp;#8203;&lt;/p&gt;&lt;p class=3D'title'&gt;&lt;a href=3D'https://www.ebgadvisors.com/insights/news/bradley-merrill-thompson-quoted-in-why-congress-quietly-just-gave-the-fda-more-power'&gt;Bradley Merrill Thompson Quoted in =E2=80=9CWhy Congress Quietly Just Gave the FDA More Power=E2=80=9D&lt;/a&gt;&lt;/p&gt;&lt;p class=3D'info'&gt;&lt;span class=3D'section'&gt;Media Coverage&lt;/span&gt; | &lt;span class=3D'publication'&gt;&lt;em&gt;WBUR&lt;/em&gt;&lt;/span&gt; | &lt;span class=3D'itemdate'&gt;&lt;time datetime=3D'2023-02-10'&gt;February 10, 2023&lt;/time&gt;&lt;/span&gt;&lt;/p&gt;&lt;p class=3D'keepwithreset'&gt;&amp;#8203;&lt;/p&gt;&lt;p class=3D'title'&gt;&lt;a href=3D'https://www.ebgadvisors.com/insights/news/bradley-merrill-thompson-quoted-in-torres-says-regulatory-alignment-a-pressing-consideration-for-ai-change-control-draft'&gt;Bradley Merrill Thompson Quoted in =E2=80=9CTorres Says Regulatory Alignment a Pressing Consideration for AI Change Control Draft=E2=80=9D&lt;/a&gt;&lt;/p&gt;&lt;p class=3D'info'&gt;&lt;span class=3D'section'&gt;Media Coverage&lt;/span&gt; | &lt;span class=3D'publication'&gt;&lt;em&gt;BioWorld&lt;/em&gt;&lt;/span&gt; | &lt;span class=3D'itemdate'&gt;October 24, 2022&lt;/span&gt;&lt;/p&gt;&lt;p class=3D'keepwithreset'&gt;&amp;#8203;&lt;/p&gt;&lt;p class=3D'title'&gt;&lt;a href=3D'https://www.ebgadvisors.com/insights/news/bradley-merrill-thompson-quoted-in-software-to-predict-risk-of-sepsis-stroke-should-be-regulated-as-a-medical-device-says-fda'&gt;Bradley Merrill Thompson Quoted in =E2=80=9CSoftware to Predict Risk of Sepsis, Stroke Should Be Regulated as a Medical Device, Says FDA=E2=80=9D&lt;/a&gt;&lt;/p&gt;&lt;p class=3D'info'&gt;&lt;span class=3D'section'&gt;Media Coverage&lt;/span&gt; | &lt;span class=3D'publication'&gt;&lt;em&gt;Medtech Dive&lt;/em&gt;&lt;/span&gt; | &lt;span class=3D'itemdate'&gt;October 11, 2022&lt;/span&gt;&lt;/p&gt;&lt;p class=3D'keepwithreset'&gt;&amp;#8203;&lt;/p&gt;&lt;p class=3D'title'&gt;&lt;a href=3D'https://www.ebgadvisors.com/insights/news/bradley-merrill-thompson-quoted-in-fda-acknowledges-shortcomings-of-pre-cert-pilot-in-report'&gt;Bradley Merrill Thompson Quoted in =E2=80=9CFDA Acknowledges Shortcomings of Pre-Cert Pilot in Report=E2=80=9D&lt;/a&gt;&lt;/p&gt;&lt;p class=3D'info'&gt;&lt;span class=3D'section'&gt;Media Coverage&lt;/span&gt; | &lt;span class=3D'publication'&gt;&lt;em&gt;RAPS Regulatory Focus&lt;/em&gt;&lt;/span&gt; | &lt;span class=3D'itemdate'&gt;October 3, 2022&lt;/span&gt;&lt;/p&gt;&lt;p class=3D'keepwithreset'&gt;&amp;#8203;&lt;/p&gt;&lt;p class=3D'title'&gt;&lt;a href=3D'https://www.ebgadvisors.com/insights/news/bradley-merrill-thompson-quoted-in-fda-talks-takeaways-from-software-precert-pilot'&gt;Bradley Merrill Thompson Quoted in =E2=80=9CFDA Talks Takeaways from Software Precert Pilot=E2=80=9D&lt;/a&gt;&lt;/p&gt;&lt;p class=3D'info'&gt;&lt;span class=3D'section'&gt;Media Coverage&lt;/span&gt; | &lt;span class=3D'publication'&gt;&lt;em&gt;POLITICO&lt;/em&gt;&lt;/span&gt; | &lt;span class=3D'itemdate'&gt;September 27, 2022&lt;/span&gt;&lt;/p&gt;&lt;p class=3D'keepwithreset'&gt;&amp;#8203;&lt;/p&gt;&lt;p class=3D'title'&gt;&lt;a href=3D'https://www.ebgadvisors.com/insights/news/bradley-merrill-thompson-mentioned-in-fda-draft-for-digital-tech-in-clinical-trials-languishes-despite-agencys-digital-push'&gt;Bradley Merrill Thompson Mentioned in =E2=80=9CFDA Draft for Digital Tech in Clinical Trials Languishes Despite Agency=E2=80=99s Digital Push=E2=80=9D&lt;/a&gt;&lt;/p&gt;&lt;p class=3D'info'&gt;&lt;span class=3D'section'&gt;Media Coverage&lt;/span&gt; | &lt;span class=3D'publication'&gt;&lt;em&gt;BioWorld&lt;/em&gt;&lt;/span&gt; | &lt;span class=3D'itemdate'&gt;September 1, 2022&lt;/span&gt;&lt;/p&gt;&lt;p class=3D'keepwithreset'&gt;&amp;#8203;&lt;/p&gt;&lt;p class=3D'title'&gt;&lt;a href=3D'https://www.ebgadvisors.com/insights/news/epstein-becker-greens-unpacking-averages-report-casts-doubt-on-value-of-us-fdas-breakthrough-devices-program'&gt;Epstein Becker Green=E2=80=99s Unpacking Averages Report =E2=80=9CCasts Doubt on Value of US FDA=E2=80=99s Breakthrough Devices Program=E2=80=9D&lt;/a&gt;&lt;/p&gt;&lt;p class=3D'info'&gt;&lt;span class=3D'section'&gt;Media Coverage&lt;/span&gt; | &lt;span class=3D'publication'&gt;&lt;em&gt;BioWorld&lt;/em&gt;&lt;/span&gt; | &lt;span class=3D'itemdate'&gt;August 3, 2022&lt;/span&gt;&lt;/p&gt;&lt;p class=3D'keepwithreset'&gt;&amp;#8203;&lt;/p&gt;&lt;p class=3D'title'&gt;&lt;a href=3D'https://www.ebgadvisors.com/insights/news/richard-hughes-article-on-immunization-access-cited-in-a-twenty-first-century-vaccines-for-children-program'&gt;Richard Hughes=E2=80=99 Article on Immunization Access Cited in =E2=80=9CA Twenty-First Century 'Vaccines for Children' Program=E2=80=9D&lt;/a&gt;&lt;/p&gt;&lt;p class=3D'info'&gt;&lt;span class=3D'section'&gt;Media Coverage&lt;/span&gt; | &lt;span class=3D'publication'&gt;&lt;em&gt;HealthAffairs&lt;/em&gt;&lt;/span&gt; | &lt;span class=3D'itemdate'&gt;July 12, 2022&lt;/span&gt;&lt;/p&gt;&lt;p class=3D'keepwithreset'&gt;&amp;#8203;&lt;/p&gt;&lt;p class=3D'title'&gt;&lt;a href=3D'https://www.ebgadvisors.com/insights/news/bradley-merrill-thompson-quoted-in-fda-ends-pre-cert-but-could-revisit-in-the-future-with-congress-help'&gt;Bradley Merrill Thompson Quoted in =E2=80=9CFDA Ends Pre-Cert but Could Revisit in the Future, with Congress=E2=80=99 Help=E2=80=9D&lt;/a&gt;&lt;/p&gt;&lt;p class=3D'info'&gt;&lt;span class=3D'section'&gt;Media Coverage&lt;/span&gt; | &lt;span class=3D'publication'&gt;&lt;em&gt;Inside Health Policy&lt;/em&gt;&lt;/span&gt; | &lt;span class=3D'itemdate'&gt;May 31, 2022&lt;/span&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w:t>
      </w:r>
    </w:p>
    <w:p>
      <w:pPr>
        <w:pStyle w:val="PreformattedText"/>
        <w:bidi w:val="0"/>
        <w:spacing w:before="0" w:after="0"/>
        <w:jc w:val="left"/>
        <w:rPr/>
      </w:pPr>
      <w:r>
        <w:rPr/>
        <w:t xml:space="preserve"> </w:t>
      </w:r>
      <w:r>
        <w:rPr/>
        <w:t>to the right consultant.&lt;/p&gt; &lt;p class=3D'body-text'&gt;&lt;strong&gt;Joanna Pashos&lt;/strong&gt;&lt;br /&gt; Assistant Director EBGA&lt;br /&gt; EBG Advisors, Inc.&lt;br /&gt; &lt;a href=3D"mailto:JPashos@ebgadvisors.com"&gt;JPashos@ebgadvisors.com&lt;/a&gt;&lt;br /&gt; T: 202.861.1822&lt;/p&gt;&lt;/td&gt;</w:t>
      </w:r>
    </w:p>
    <w:p>
      <w:pPr>
        <w:pStyle w:val="PreformattedText"/>
        <w:bidi w:val="0"/>
        <w:spacing w:before="0" w:after="0"/>
        <w:jc w:val="left"/>
        <w:rPr/>
      </w:pPr>
      <w:r>
        <w:rPr/>
        <w:tab/>
        <w:tab/>
        <w:tab/>
        <w:tab/>
        <w:tab/>
        <w:tab/>
        <w:tab/>
        <w:tab/>
        <w:t>&lt;td class=3D'side-column'&gt;&lt;p class=3D'side-list-header'&gt;Team&lt;/p&gt;&lt;p class=3D'side-nokeepwith-title'&gt;&lt;a href=3D'https://www.ebgadvisors.com/our-team/michael-zagorski'&gt;Michael  Zagorski&lt;/a&gt;&lt;/p&gt;&lt;p class=3D'side-nokeepwith-title'&gt;&lt;a href=3D'https://www.ebgadvisors.com/our-team/james-a-boiani'&gt;James A. Boiani&lt;/a&gt;&lt;/p&gt;&lt;p class=3D'side-nokeepwith-title'&gt;&lt;a href=3D'https://www.ebgadvisors.com/our-team/mark-e-lutes'&gt;Mark E. Lutes&lt;/a&gt;&lt;/p&gt;&lt;p class=3D'side-nokeepwith-title'&gt;&lt;a href=3D'https://www.ebgadvisors.com/our-team/bradley-merrill-thompson'&gt;Bradley Merrill Thompson&lt;/a&gt;&lt;/p&gt;&lt;p class=3D'side-nokeepwith-title'&gt;&lt;a href=3D'https://www.ebgadvisors.com/our-team/richard-h-hughes-iv'&gt;Richard H. Hughes IV&lt;/a&gt;&lt;/p&gt;&lt;p class=3D'side-nokeepwith-title'&gt;&lt;a href=3D'https://www.ebgadvisors.com/our-team/rachel-snyder-good'&gt;Rachel Snyder Good&lt;/a&gt;&lt;/p&gt;&lt;p class=3D'side-nokeepwith-title'&gt;&lt;a href=3D'https://www.ebgadvisors.com/our-team/anna-larson'&gt;Anna  Lar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077d0b4ae.66dd077d0b4af</w:t>
      </w:r>
    </w:p>
    <w:p>
      <w:pPr>
        <w:pStyle w:val="PreformattedText"/>
        <w:bidi w:val="0"/>
        <w:spacing w:before="0" w:after="0"/>
        <w:jc w:val="left"/>
        <w:rPr/>
      </w:pPr>
      <w:r>
        <w:rPr/>
        <w:t>Content-Location: file:///C:/66dd077d0b4b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077d0b4ae.66dd077d0b4af</w:t>
      </w:r>
    </w:p>
    <w:p>
      <w:pPr>
        <w:pStyle w:val="PreformattedText"/>
        <w:bidi w:val="0"/>
        <w:spacing w:before="0" w:after="0"/>
        <w:jc w:val="left"/>
        <w:rPr/>
      </w:pPr>
      <w:r>
        <w:rPr/>
        <w:t>Content-Location: file:///C:/66dd077d0b4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077d0b48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077d0b48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077d0b4ae.66dd077d0b4af</w:t>
      </w:r>
    </w:p>
    <w:p>
      <w:pPr>
        <w:pStyle w:val="PreformattedText"/>
        <w:bidi w:val="0"/>
        <w:spacing w:before="0" w:after="0"/>
        <w:jc w:val="left"/>
        <w:rPr/>
      </w:pPr>
      <w:r>
        <w:rPr/>
        <w:t>Content-Location: file:///C:/66dd077d0b4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077d0b4ae.66dd077d0b4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