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02f42be0.671f502f42b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02f42be0.671f502f4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02f42b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02f3f8d6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5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00pt; height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da L. Peters&lt;/p&gt;&lt;p class=3D'bio-title'&gt;Advisor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T:&lt;span&gt; 617-603-1076&lt;/span&gt;&lt;/p&gt;&lt;p class=3D'bio-contact'&gt;F:&lt;span&gt; 617-249-1573&lt;/span&gt;&lt;/p&gt;&lt;p class=3D'bio-contact'&gt;&lt;a href=3D'mailto:alpeters@ebglaw.com'&gt;&lt;span class=3D'bio-contact'&gt;alpeter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da Peters helps health care organizations find solutions to their most complex health care regulatory and compliance challenges.&lt;/p&gt;  &lt;p class=3D'body-text'&gt;Managed care organizations, health plans, hospitals, physician practices, and manufacturers rely on Ada=E2=80=99s assistance with Medicare, Medicaid, and commercial reimbursement matters; Stark Law and Anti-Kickback Statute (AKS) compliance; value-based payment strategies; and coverage of preventive health care services.&lt;/p&gt;  &lt;p class=3D'body-text'&gt;Ada earned a law degree, with a concentration in Health Law and Policy, from Northeastern University School of Law. While at law school, Ada honed her research and analytical skills at various internships in Massachusetts, including as a legal intern for an integrated Medicare Advantage organization, where she drafted comment letters to the U.S. Department of Health and Human Services; as a health regulatory and reimbursement intern at a cancer detection technology developer, where she worked on Stark Law and AKS compliance; and as Office of General Counsel intern at a pediatric hospital, where she worked directly with patient families to navigate their medical-legal needs.&lt;/p&gt;  &lt;p class=3D'body-text'&gt;Prior to and throughout law school, Ada worked as a health policy analyst at a DC-based consulting firm focused on Centers for Medicare &amp; Medicaid Services regulatory matters. Ada has also interned on Capitol Hill for a Congressman from Vermont, where she worked on legislation to lower prescription drug prices.&lt;/p&gt;&lt;p class=3D'body-list-header'&gt;Credentials&lt;/p&gt;&lt;p class=3D'subtitle-header'&gt;Education&lt;/p&gt;&lt;ul class=3D'ul-outer'&gt;  &lt;li&gt;Northeastern University School of Law (J.D., 2023)  &lt;ul&gt;  &lt;li&gt;Health Law and Policy Concentration&lt;/li&gt;  &lt;li&gt;Teaching Assistant for Health Law&lt;/li&gt;  &lt;li&gt;Health Law Society&lt;/li&gt;  &lt;li&gt;Merit Scholar&lt;/li&gt;  &lt;/ul&gt;  &lt;/li&gt;  &lt;li&gt;University of Vermont (B.S., 2016)  &lt;ul&gt;  &lt;li&gt;Degree in Dietetics and Nutrition Food Sciences&lt;/li&gt;  &lt;/ul&gt;  &lt;/li&gt;  &lt;/ul&gt;&lt;p class=3D'body-list-header'&gt;Focus Areas&lt;/p&gt;&lt;p class=3D'subtitle-header'&gt;Services&lt;/p&gt;&lt;p class=3D'body-nokeepwith-title'&gt;&lt;a href=3D'https://www.ebgadvisors.com/services/life-sciences'&gt;Life Sciences&lt;/a&gt;&lt;/p&gt;&lt;p class=3D'body-nokeepwith-title'&gt;&lt;a href=3D'https://www.ebgadvisors.com/services/pharmacy-drug-pricing'&gt;Pharmacy &amp; Drug Pricing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02f42be0.671f502f4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02f42b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AIDBQYAAQcICQoL/8QAURAAAgECBQMCBAMFBQUGBAAP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BRIhMQYTQSJRBxQyYUJxgQgjUpGhCRUkYrEzcsHR8BaCkqKy4SU0Q8LS8QoXRFPi8iY1GH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cAQACAwEBAQEAAAAAAAAAAAAAAwECBAUGBwj/xABMEQACAQMBBAYFCQcEAgIBAQkBAgAD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MkFCUVJh8AUTYnFyBoGCkZKhorHBI7LC0dLh4hRD8fIHM2OzFSRTNBYlRHODhJ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P1V2G230gtwBsbcb+of8McedibsTYEmzHVxcgAXsPIOCEUPvsObncNdQbsP1PNsQL2F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4JN9+W8Aja2JhFWIux2Av7D28nyRtfBCKCm4IF7lbXOxNyBv/Dbb3wQigPpNtQFiG9hbyC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fwtN2528b7KCRza/m/64JUs3uirbi4JJ22JJIududv+eCWxy3r2vNgEgk22LHSPYex3vgk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wII9YsDcHYHzxb7YjhxMbM23ufp58fkSfywA8NOaKUkhgOaJO2wG17gedtrW9sXCsN62st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29ubm2x07W5JHqHGJCgKw6R/zJAIPHdE2ONIF73ttYW87csPe2IwHadz74WBsQbWmAcHTc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31AWv/PfFYstvXGkWBY3A238j23J97D/ANOCOmiNwtza9wfV9W/kjY+QfF8EzzW4A+wJJb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LjhfWaJhHAuAAduPTf/jf+WJmeJ0kb+k2NxsDbxcfp/XBNESR4NwbX8/qbbXNzirY8p60X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CFIO3+b/AMpHk88eMJZW4cAZbNe2Pi9gAATfbk+oG1gAP1ucSpx0HCQVFshxEYZLtuBa3j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0WxE0U+RfdJCmh9K/e+r8xvYG2OdVN2ue2b9mtiL9mUdlpzbYNYm19wCt7G2+wBwnI3y6Zs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NwB59uPsR/xwsmwZsrxqkgKO2QVVTE8j0+fsebg/cfzOMZtfQWE1yvT0259NtiTdbbkGx/3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PdNicB7/0kLU05sotwdO3tYsRa3HPtvhL3BCgZZR9I3W3d0kSacFiNJtvpF7ldzvfgk+cI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yZsfPvhCxmwB2uB4HI+sAC+w07eb4oyA9XekxqaAWJKlb/YL4J3O+4vf88VIsbdksDgSOi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6jfuHcMRp8W3t9N8WTifdLswIsDKsyDVwONwu+q+x88jbjG2K90j5UsDYruNChvBvZjbbyN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QlbrlBtq4BJG+1r2O5+wtb/hhVIWLHu7v3xnrLagWMhZk2JNyQRZtiRubEWtddt/H6Y2Jw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FVodJsBf76bFvYWtbTf/040odFvFM2TEkSEf0kqALjydRO9ypPPpvc+/qxox9o/XEes6Au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IJsbDfe291a3tt6sSBa/jKMxYklcZOUUZuuvY7EAbkc202ACi/6H/exKXZrDtmWq2jW4rL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RAvsN773I9wMdCkoOII0acqrUFyCb34y6UVPuNIXjdtm838j0mzNYD+L3xuULbhoZhrVDi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aS5vpJUaVB2vYW3JG5JbxjXTRgRrq85NZ7K1jY9EvGW0Gy+kfxXtweCv2Nhxz6sb1XgBOa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RDayHjbyeRtfyNsa6SWJt0zMzA6CSaUQ22BIG21wPcEAfTf+eNAVsVsN3z+kyVi98QdGEV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/ci22322w6wAW0zOwsqg6rGZKA73FrCxuPPg28jxiIsrj1oBLQje62BHNrbAbnbjf8vqww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Pky/cgAMb2N1AH07Dwd/54MCDdTCRstFsSFF73OxJHjb35/rhwVrXI1EJCVdFZb2CgCwUW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pbEqb2TolG0OeVur9cr89Mxa7AkE2ta5sQfpP4nuPyxfd5fPbEnPRidJuGEi9l2F732uSb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2PzyaQN3PLJKOK1va259VgSu3nYXDD9MUIsbTRDViA3Fx6bHza5O2/NyMJJLakXtNFPlGv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uAOS25UGzHTuN8UjAN8k8BrDYox7b+Ba5B/Pa7W48YtqLEiU6d28LQDkDm2xH4hwPBJvb/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BBOp4rC0juCLG53a24F/NuPthTWyGPGRoOGgj4jvc6dydwTe1h4O3jz/TDYRzQL2tYFjsQ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bCzzb3CETo3HIuSdKi9htYC5+rb+WGDhpwjVtkceEzt/YWuCQDax/Uj+XjBLx0LclQd9/b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VcaBuyJcWY+M3puLi4JufFwV235232+4xaVmafq23tpItbYHazWtf7ecEJmi+q4NhawO1/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/wDc89kJvQbatiSD9ybXO44Jt/TEYk4+emE1p2N7cW1G29l4JPvqv9r4bGU0zJBJ3RNFPS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J9Y+zYTm3bLPSVFJBN4gqN9rHUSAeVPAAI3sLbjBlvZS3qRhcAs1okIdhexB1Kbad7X8XC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RaZODr+H2o6i3A2Av9t7GxIBHA84I6PBfPFrfYAEbk3O+4IviMRkTeEfVbEWFrgEtuPq2+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EQhKJsbLzf87XJDcXvz+mJseFtYQhRxfze9z7biwA29Q/liIQpU5XcHY2FifFh+Vv1/iwQh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Lbe5INxqwRiDiY/obbfgNtxYbbXtxsN8EZFFSNiBYgEi2wtf1fYcewwQmit97XK7Ekkm31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INjt/puduT/wAcEJu1vtbex534G22wP9cEJrSLnwbDe3kcX3vz/rghNkWAvvtYf5t7A3aw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fFrte/O4G5BwSugb2jEMLA2+524NubX828YJK8B7oDMuxB1Da/II3uSSD4/0/DgkyFqQVG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5Y7n2/pir8phICoTcbavUbHYajc7Ank35vt+eEwkPMpsTY7XuAADyQfq3JJwQkc63YAAgn/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uQSPyxBYDiZpACgi2sYZPsNzqJA9R2su3kXG3nfCnYELY8ZEZKmwtfmxvv8Ane52NrcYrC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G9xxuBe2xxdDcMBxi2Xp+uLRDqBAAtYm+ne4sLi+xB4tfDYuPCPZvSQxu3k3G40sw+nYYI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q2m4vbn+fjxghEKlhaxBIF7H3t/4RvxjJtFxl0cv85r2cZOjdJEKhp2YsBcDhSBwRxfY25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/bO/sinieMu+UdOy1AUOpVW2u40kDYkC34fY/97Hktu2lS2KHWep2PZ9ATwnTsp6agGm0X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fcjffHn61QkXdtZ2EVRYDgJ03LOnkjjDSoi3PpAQWH2v5O4GMGBexACCaQ+IIubyzw0FN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KgWI4AAHNyMPp0ENyd6Kas/LfQRxqOKQehQLnfYbk7bAjc7f0xqSituGkQ1S3M0jKnLKcq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7j2Nxfi+NdFSTdDiTEs4YacBKrX5BTShtMYVrEWC2I/U+LXx2Nnq1UI1LLObXRKqmy4gCc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qvFyfpYPc7H2Ngfyx6rYdrDFVaeX27YyqsQfPRKRUR6Sy2sRze5DEHk3+4/THpaJvYjTSe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MkG9gTa2xUcE35BHqN8dBQuIs05tctfC2gxMZK29Q9X0j87nYkC/4tx7YiIjRW24F72320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CEaYEA+bEX4929gbH/AFxokg2IPZEWtv52+wP5iwtc/wA8JCk8JKsVNxE2BAFiBz4vqsDwR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VPTczWr31XeXreDf0xu173HgEAHg8WB4B98SRiFHv/SWyu5GVzxxiCBxckjcEGzC9+P8tv8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kDhC4yUdbojbD+H0BWO1j58/ce+99sLhcWvfSN6TcG3AJPFt7bC4+/jFrbt8oaliCpsvW6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I2JF23232Fhxz6cVkxo8ngkFdztcA2PPG5tghEHzbyCF9O51b7/e1t8EIg/nY2tdRfcg283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ZPsFNgCyKDqay2GgW4/wCGCEbsygjbzcA7X+nc39W2nBCNEG9uBpbgDf7hfe9/zIwQiGF9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7cWA/F/+FghGiCQCACfYeD6bADg3NuedOJ42AGsInn0lib3vvvvb6iORc2wFiBwyhEMbE3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5O5O+4xEaGJ4r5+eNPfSQLWHN7kDnyfNz/ADvgl4O24FgLWsNTC5XgAe97X3wQg7rcWsNV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72Gx02NrYOi3QYQNwLWBJF9j6dzfi/g72/6GEMLEiEEIJv8AV9yPFibk+bXvvziIQdlN9u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cMu4v4HOCEYKgW0nnULb3vqA3Nttx48/zwQjRFxexa+2kjSNt/xeN7/lghGNA3UEg8bg7A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BwQjbXNyAd9WkAEqWBGrTxYeb+DvghNBD6QObEexNrG5JPkDzt9W2CE1pIsu4Y72FyTYEE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BCJ0Wuo9Q+rYEW22t6tlswG+CAF9BEWAUkX0EjURuu9zpLbagbfzwR4BCi8UFBJve43HBu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PtYDBL73NNAEWY78na1rhvAP4/a++A7tyfN5WHQTFSAWIANgAoAOoEW0jybfzOMzqBo4hq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9TEkXCkC6hTcX287bfZfyxlqU8TccJqo1C178y/iEtNJmK3FjfnSSWB3GkkLvc38+MZqtO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Tu++TsFcGt6luALA2FthckW4/LCPV20PGOFQ6cLSQWqgIILqduSRe/8AFc8m/wD6fVimDd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adCLgg3vewtcnbyd+fGDBuyVLqBfKQlRKLNpNgT9Vr2NhZhcA7eobe2HIpKiKZrkmehrCw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kEWHn740TLFqTa4F7X+o+bcjc7kcYInqfP8ApMsQfJvc38gcWv7E4JY/7fnsiuRY7cb8Np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v/AJRk2Bck2ZhcgXuPtc/ax2OLQi7jnfTe45J2tvYc2HP+7giX5jN7WsCTcAgm1xewba1h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VwfBI5ttY2O3sDcn+QxFhc6cfvjYo2tew45JI3IN7AEbcf8AhwFWGmVj80WVUWJNonY33+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CV/wD8eGKFNgRrLCx7Mov1ci43Oo6rC5twPIHvgIC6Fb/PLG2vZMN/AN9iOQeLk87c/wDm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Xd4zBYDyQykcbk/l+RxaDFVB3csuZZrkfwjew3F7XtsNiL4JVHFQHS0zT5I0Amwbz5H6An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dZfQeHs+f5zajzc2uRuSARwbbXJuMQ/MYtlJLWitJNr6rfVzyR52O+2KxsVttsTY83PjVc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43mAb3t/Xa5HP/XtgjIn7323ubf122uPfBCYQNiAdr22G6+/1b74qrZe8QjQ3sdxsdPG3O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wYk5GL9Z4TY8C5N9xa5W5I4v4JFv1wo3I3mjI+BcG4OwPG97HgEcm+JkqLsLjSbMdyNzuW2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mGCOAA0EmaaIBFBF7A3I8EAFh/uAXxza3N58J0KK8NNFEJaG9zbwQSANwDvpA535wmal4j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sNgLmw9/c398KqNZSBp5/nHUxk/NfCQlTSixLA8EFfwBgBx9rYyTSL/PICemOpiVJuNLXs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4U5udDea1OKqGGhkBV09rKQbbeSLXsGsSBzt+mEVdApXU/3jUfEm/BpCyQkajzc6mNiBbb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X5TNE2sQH1Afi2FybuOb7W/nffBcd/8oz1hsO0RmVLKQQQNIsh20+wFjvxvij8A3RaM0Kh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ANhYgm+6g3uAtt+Vv5xNLiG6JUtiBplkZUpFsx9yCQb2Fgu23BG9yMak5RFXPaZGTqBcAE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gt458A4tLesa1uiVutUllBtbVcn0jbcg28EheR/wB7Cad7vvcDGlgBx3ZBzg6GBAF9jzYg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+NdPkX3RRcm5txkHVelW5O17gAXFyAxBAsxBa587Y1qvBRMtWowunRIArybb7atyFNhbV6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9Z4QiIXt9e2yg8A6t7ewJ4J4wSmR7i+fmljoE9e4BPB2/AD6QPdASu5xKWLBhMtZiAFGuX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gJKbE2ueFvpNjZbr6jbxtx98daiA1763nKqk2N90S80EAOi223p2BttxfwLm+1iBjfSS5u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4Onnel0y+n1lBbixt97X297f8A243U0xFyNZzK1QHUcOr/AFToeV0WwuouRxcX3Bvwd2It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2UwsbAy201GoFlS42Fz+Xg+Tv/XGxE6L80yvUscSpaScVGRuABsCp8gi/BtubnD9TYRcJWg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OOT974uqg8biYWN3LW6YNLQjcm/wDvWHube44/picOkNYyL8NOH3yPkohvcEWvwOT48efP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pH0na7A/hOr6hcC5N8EgkDUyLqaSwPpa1zte9iPHq3AP/wC7hlMb4BECRx1t4SuVtOQrAA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2m5vt7/AK4uVUG6xZdWGv7vW9n+Uq9VCOACdzY2/CfZfI+q3nfEY72V5XLcUWgyREFQSwuw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9QNv0wHHW68JCnUANrJBYxYHRq8WsFBuLhj7WHn/AMJwgmwvaaIWqAaVNwRxsLWvbYWPk8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4nhCI4zYEjYD7E7cC177DfbzgmuGpGt+eQORe+41KtiP8AjxghDIo1Pu3OkW07jeykjn74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G/n54Qsera2nb/dHN9Q1b6bk7D3wHEcVytLHG2u8TC1j52v9NvAsPNr7DYW84JSKMZ/EL+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3jfn74XT6YTGjANyBc2uW2BvsLD7YYvBbcZYWsbc0R27aLjm4vxpAI877233wS2rn2ZsL5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+i84g9Ate8owsSOyK0bHawN9jztfZj4+w2+vEyInTbYem2rZt2sQPSW5U284ITRXja5AP3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gkeNtZhUbAmzfa1ibgg34F7YJM0RuBwdr2st9/O+w4/PC7/wDx+fqkgleBtNWBubHY7Lwe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q/MZrpurb9sSfGNMBbb+VxuSSdyB+ZJwJzCUrOQyYtoe7M0jc73PJIOra21vALefODHp6v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tjqKCbAE7kDg2BFxsPGr9cVj72IFtI+F3v7Ha4/DybgjjSb4pmVuDvXkx4WsDf2BJva9ti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UoBJPJupN7jjckH74OPjCEhT9+QL2AIt534FvHm2L6X61/vhCY1OwA8/zN+QfOxv74qdde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AsABtvYWNgARx+EfYYiOAsLXvF2t+dtNiL6ibem1ufz3wQJAFybCKt4P8AL7m9wALW/wCG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+DyD7+998EJsC1rHbfY7D3J/yMG2BPjBCa5bmwtwQLC9rDjZtucEJhFgbc72Nzx6ieDv9j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7+9trAWIsdtzbBCaYbXI5PJJFjZePffxghEvuuxtY3ubWvtYbbYIQKYcgkDiw2OkgXFtQ8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jwb83sL2Zb83I/h84W/QOiEg6hbav1HIJAuGuT+E2H63wuEhp0BsRe3249VxYkDZsEIBIA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N/OxBIG64qbA69aaIKV+vkWBYmwPnex8k2G+Em19OEInTwV3F/FtJFvV6Ruf1wQiwvI33B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R9QucANmAHGQ18TaKUAW1EmxBsd73stgANj4xoibm1r6RwKSLe/jwDzYbDcA7eNsEiMTKS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c24NyP54ITcUXcsqg3JK8H03Ivtq8qcY9oYC9z5tN+yi5+yv2p0DIMjDMssi3O5Cnkjze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G0M5IThPXbDs4XE45TruWZYtkEYG4FttreCABc7f6Y8ttTYKTfWemoKLCwxnSsqymKBVJA4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39R9scgqajEk9HnGay2IHSZYO0AFVbAABvURa/89v8Ani1rAKRFFje/EibCMdvt5H328c40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ilXzb3J+xA4O+w++HpugHiLxVToiXh1oQx3G4/1sf8tsa1vcECJeyqbnH8Uh6ymZbG3m3t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s7ANYi8wOLqR9cquaUSzxllQsbEG9gb2J3bzsePJx1aN6eJDWSYtpQFRpqROL53RGnmkBU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f3vb3/y49h6Oqq62HFZ4v0hRwqMwG60qMgII5sVuQTe5B4Nz5PP5Y7tLkb3fznnq3OfcIO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vfcWFtzbVvh8VGWHjlSb833JBtbwfI2uMEI0bXNvyAvbTe2r1eNwLnxghGzbb77Nf77g3v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fI43FitzZuTZjta3674S/MY2nUwuApbIxLeR9iPI0kk/UR7/APDFZoUFiX6GGnb9KasW33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23ub/cYGHEGRSBHMcnjVmuBcBTckk83P4Qp3NvOEkFTxl1FlIPC/lY229r++gWFrnxex4sd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vt5BI3IIJAII8/8A7uCEbINxb/MRcm5I82tsP6DBCNMF2B8bFgTc7XLAADTx98EIk2JHj/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fTsedvOCEbYXvpuPquCQN9xfcXDajt42wQjBG1xcarWvbe1gb87384IRDAWtc2ubWsbX51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3FyCF9iL2tw1+ACQ2/nBCNsAT5G5F/qswNrLwTghGzY2JG5W+kkgjTq4FucBF7jthE/fVw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P4rnjBG4kkEnURprAE3JbUbWtpB5sDfm/IwS8HfTdhckb3A2NrWvxyb/8A72I1uBbSEHdd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WJvxspO4t/8Au4mECYkCxFxb6bhSLX4W25A3A4spwl+YwgzixsT7KFIABsdrngA3/risIO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BFzpJGw384IRhrklRqIIutjcna2khRsAOffBCMsLkH1FrEAqw1G6m6hAo2+45wQiGUDf0h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CT6r7X08+RghGGFtVwQP4biwBItp22Au3P8OCE0Qu4G9jY3sfqF7f6E4ITRH4Qw3I9jtbVYm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8AiwQmWBuPV9msN72vv4Xi9r84JOoPiIkgE83NyDaw3J3JJ2OkbcC2CMpsS2ptoYmw+ki2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RyPe1ib+nBLzFAG5NiTc8AC4awB0ja/1eRpwWB0PAwilv4B2XdxcqpH1AC9/5/xYWwLb3R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xW0AqdQsLW4Uix3Yg7XA4t4wMt+AhxOnTJGKrljF9dwSLsDYAeCDf6vTzsMZ2pqTYrdvCW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zWUAAOAotewIO43YX5I4O1v93CzQFtDGCu6rYQ6PNmXTqYcNyRYm+rcC+wA/nhR2fsEuNp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ObXAs7ckA3FwbAXH5X/T+HFTSsCbCMFbICzi58IxJmUZB9ZDXCsDvoKjZWPN7n3O+LBGPR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U9ZXtvYeng21G9tj53v484pLTY3O5tyNuRewH232/nghNgffgkcktwSCu/v74ITY4vcXsN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QI59sESb36cvPZFWtcC+9zYH0229VvY24+2COmHYkD8iL259j+Q/XEqoYFmHCUFmyJEVc39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eN8XKA8pvLzY4I9twRcfn9tgvnB7Wf3SL7wFzkwirL/W/gix97c4ZJ4m3TEnYk7k2tcg7W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vZM7MlM1ApPrPGLFiLFbnTfncDe3Hi/IxG9x+7z0yaTBhgSSzGK3J/1U2BO3/l2DYvHG9x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lT4/EABwT7XNtzufz9OKtj1osrVzYoBaJ22Nr7m9hY7X88XucWiKRtUQ9hm/It6bj3I253v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jxi7E78Am2xtYfhP57Yzm1zbhKnG5vxjq78DfYrvttufPtgioq3n0jxbkXJ55sNh/TBNE1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GuQLH24/lghEtfa+wNgLcBiOeNjbBCJKk7fy+q2xuLDxz+eCESdwRbe2/iwvfk4W7AAgxd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fwb7sLXA/pzhRt0y5BI0NjDo4yNjawFwQQP0t5xG54fdG0+BFrWMLSE6gNOxvzfew2AP6b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GAZEKBq0l4EI0gE7c8WuuxH2/DzjC/QO0zpURYHtj7INtPHPA+3G23+v9cJbgfdNCcwgM0W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cj0+D/AA4q17DHhGDQgkWH8UjZ4b2BA4HPIv8A7xtjCRcWPTNakixHNISen5BHBsd97W5H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dk1q+QXz0GV6vpmK7Ab7kW34B/UWG+KMFvkxsok7t8spWZ47HgKLnj02J+55H9cQUBGkcl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Z0A3sN9LEWvY+5G/wBVsJKMAANI0EHhA5wAjGwvYXDb6uNr/wC9iGW6gdksGYAAHSULNCSW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43Gk6rebbW/rNNRcAdWVY6XJ0WVWUb2BJLbjbmwuRYeftxbGtadwCRuxa1ATqBf7vrkbOL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PJ53O3j+LCybEjuRhtwPTK1XKNYYjSBsbiwB32NrC9vb+LFVXXd1LScjaxOkgqi+o2LXIs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wbWvbawxspLiQPPCJeriCq/akHVXKm9wLgC2xYg6QQfbX72xqUXPhMpNuJ5pAsFuQ3Cjfi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87en04dK3GVumPxgEqOdr7XvY2XSzMPf284JMsmWrZ1G+1huBa4N/qvcnkHx7YZTHEATn1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jLI1uNrkkE7WIO3qubkAkfzx1qINvfOTtFQFcTxEv+XQmy/i3sduBa9iv4TYtvzjqUVB0O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sg635S9ZXTksnBB03HO4sbWsb7/wD4WNVtOGkwOQSPZnTMrp7La3Cg776r+4PB/wBcbaaE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Kd3gZbKalvbYqN77FiQCT6re5xqAsLTLnkWPZJeGkFx6dwB44Fj5HsbYcUPAtwmd2Upx6d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I3HF7jz5/PFwANBEQaWl+rwPOwFyL7kDe22CEjJKXaygC4GwX7355AN8EJGzUljtwRa/v7b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DVVLfVYW+w5A83PN7NjVSp2sx4zO1QtcAbkrFfTWVr8C4J3K2vcj7G4xLKLE21vCUyqp/U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sTfa+999/fCwCwsDZpXqfN+kDEJu1uL3vfa34rE3Dfn98QxB3SbSwDXDKbY+f0hsce/Ptq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H+eEzRCkjve453AG2xG5A8D8zzjPNFNcRn0iEJGLbX9r3J8kEm/P6cYJohiRgHx7eq+ygb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9MOiiLafSLA3ufA97WsV9X6XwMLBhKt0DiwhqRH+E38g23K2J38e/6YXT6ZWPpFsNvNwNt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ILFeEkggx3t839R2Pk6Q3J/K5xUENivTIjZj1XO+2o7cqB5sb7/ba+LqMeHGXAt8XQI32z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m1/wBMWxIAPRKrxHvmwhA24F7EC9977nfbVijkWN+mBt0RBUeL7jx9wb8r6rn+QxaREdvj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IvyPc4ITCDe21mO5ANr+D/ukeMEIgjm+ncEG55B4Kkc2497YIRJU7bfcXF/Atvwd72wQmt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BYsPI/htgkjGzZcbbvxRoj2Ucb3Fre/m4Hv7YzyJq3/i9QOwGn9d7/AJ+cEI8gINiB+thZ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02wTWDW4NbX92Pqvgi+w3v4Xe5sNsVKMWPC8bCVFuSSP4tibfhsfY+D4xOItY7whH1XexAH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5H8sJPTbhCFBSttt/F/IJ5Puefyviei2X5whCAXFxxxYE7k33AHG3nFZIO8CYYigbi9mNj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74I4WNyIqxay7XO+k33I8bW3wSu8GAAsoigtuRe/g8Aj2tuRglgABYTQHJ/Qb3sPchrC5P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F9he1hYE3O/wDTc8YJM2QAPv8AUNVuNrDj+IA4IRNr+dQG9tiBvuQLAEEm+CEwqN+QLj/K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BYITQG5+q4baxIta17D2Nh/LBCIsDfmx2seFte5txp/44IQGYeDv+IG3N9v1a53+2CEhK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uNNySTcH6bYW5BBXthIKcbMSL7EEm+rTf0jf6ht55BwuEiJRvbzYAEmxC8AfYhfBwQgDoO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L7An3v43wpgwGuqrNEHI3N7C/i1rW5ALW2ta/wB8UhEWB4ABJUfkp3Bbbm17flghFBbEWB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42uOfJ9sXTrHuyCCQQJtUBuTtawJNh4NtwPIG3/AHsNiSCCQeMcAut7m9gBbjnc2Pg6f5f7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Df3Tew1A3++358HBCWPIqDvSaytwpH1AWLjm22+39Bjh+katgVUazu+jaLNvkaXnX8qogi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G4tt7HjHlNpewck6LPW7MtiqgXy8+fGdOyeg0qhKEsSt/cey7WINsecruWYjoncp7oFpeY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a/Fv8uMwpqpyA1luJJ6THGUg2AI22H9SvHF7YUQPWajVjIsL36Zq1xa24NtX8VjwLcY0SY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c29jfzh6g2AtrEVDdrCKUH7f8AtYDa3vjWnMImtYIR1tINWR+kt7jf8Q+254F8aaY1JmNu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RQjZgfHHkE7W8461Mll8VmKrzgnrAzmfVOWgo7qCSNViLG299J23uTfHd9HVmRgBwnB9JU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jKysoBO42Wyk/p739+MevonIE8dJ43agMlN7mAtf8AENtNiR4sQbbcALjXMsaa3KgWBGwF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n9cEI0w2O9wfuB+bHxwPzwQjTfbdiOVA1Dgc7avTx7YIRB9xc3/qbD34wQmuAP8ANtvuL73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zGa6YVUVi2OQ7d35o3ubmx23ANrsLkG+k3IO1vYfw4rJU5MWIIbeVerpEkAgcWtfba58Lb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vfLjGRq2xudrEggAbE3vuPVa9/N8Z4RAtex9gbAG4sfwnffbbBCNnYcgcWva99iByBxfbB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YXHJJt/P2wQjZvublhuACAQfNx7k/0OCEZbxe1the4uDf6b/fBCNHm+1wGs1vUEPIt9r8e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JJW1/ItcEHYX/lghG2G/Hq9yCSRbdj+gO/gYIRvgE2vzddG4A53J8L+tsEIi25FiOQNJtu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wS6AG9xGyPfcXsBe91UbeDYD7/AMWCNiGGo35JGlib7WJ4A+hgf1IwSLWBsIw199YubX3v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f+2CTBnBAJAB0i43Hq9JXxcgX2t/u4qy3B7YQJ19PG1rWJNrA2O9/H2G2Ewg7c6hcixJ2B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D2wQgzA8gDm/8AuG9zr5uCC1sEIwVvctc3uBYXPI2UjhTa584IRojc7AjTchR7ghlJsRY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km9zaxNxcC6i9xf03v8AmOcEI3Yc73tuCR+E7FTvwDbBCJsLE+9mHpvsAdwBycEJu2q1lB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F7H3/TbTghEi2i5B4Ate5Yk/8AH2wQmtJBCmwsACeG/K4Ox+r9Bgjaakb/AECIAFt9gCfY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nz5wS8wLsRpBsQAQNW5tY3P1fi3A2xN9QL6tCbAuBpsDckjckFmt5v7/AHxTHmB0RvJk9N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QNyLEsLcbadzzYbe2JuLgdJgSSbmObnZbbeqwDbEDyOQRf8tsAABuBYw6L31vN3C3vcAqR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tbnn04oUJO6LyCLjUaR3WbAktawBvuObk7nYA/r/AN3CibEgtrDhNamBUlmG7EDc6mPsSLH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EbLHf1Hk83B5uAwuLqWGIBJYi3CE9vHxYbkAg23F7enbbUP/uxhmnXm8Zn3Gon7k+/APF7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N3BsN9x4P2A/lgBBFjqpjvA7kUNQNtrEaSQP5+drnBjxa0hRdb9y8zceRcEcbEkX2B24H+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YAqMieE2CSbsLG2+3B+3ud8MCgCwGkXn1GTFooctfYja43N7XtfybjEypfNWHKejvGbH5f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cXwQpZCoQ3ZFX3Nx4sLWGx42I4t5wR7DJbXxymiAp02G3F7EC5PpN+D6v64qOCeegzGy4s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3JF/uo22O2+4vi0rMOkCxF729/F/VxtvgjTWJtuzPHAUXFwDzxbUPDffBBqpcBbYxI5Pm/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H4h7/AHwRU3vvtzfSpuDbkHfYbjBLKTdbsbXi1O4O/txba4N722O+3vhTDcO7r75qYqTdXD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xajwAB6hySPYYpGRZW2x/IgcG/Ow2v7W5wQiGG/K2A4HO4ub+5OCEQV238A+4/Pfj8r++C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v4NvYkb7jFbqRcjQQiCRexBBuePPF7bWXEEhbm2sXT6Y4u9iQNR8eLeNlGxtzfCmvdrDEy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O+kgA254/QD+eCaaa6KBJBI1AHFyDffYaRfSPf88Z6pB4G00IpW9xzfh8+TDIhYILEAbcW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lqcR7v0mqkdXEJ33/Vf1N+Dbi+FsuIB4x3WB7pg0qDe9re3H+n64X1Pm/SaPqxt5+aAyRg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uDqtsdsY2FmI7I9DkinwkZLENTGwINzuLWG3ncgWO+M7cxmqjezW4/8SAroQeL2BI9v93x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3vH6SnV0ekkWF9RHj7MBp+2ITkX3D8oDRRjqTIpmsTuSRyASDfwBfa2/GLSytwJ43kbVya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7cFrDcEKP1xnNIKNDYmaLgC/QJQ8yYNqsVvruRYE2OwNr2sMNpUyLi0VVZSoCnSVyYXBX08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Ek+bncY0qLAA8TKyJnG7EafSRZbMAbkD1BT6SLXtvhb8xlFJ3dZXcxN+NyduCACTdSCeSP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ovGs4KMOmQU+4bgE6VsQbWFgqgg+om3BxrQXaIdrZCQlUDYn1BSAzk21FWv6LgWt9t7aca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90gnU+QDt72B9R5F/SN+D74YLdPCYC7EG7HrR+MGwYA+LWK76jta4J02tv4vbBNC11OhGJ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2sAFYFgCLWsW9Vw2/Ivh1EcPf/AHmCsTiTfW06ZlaC4DDe4utrf5gBtsCDx51Y7FDUL4f8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J0bLogdFrAge3PBufYfljq0hiDOU7Fi7dC8J0PKYACtl06iuwBIswB1fnYDxxjZTU2HtTE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sDYE7bafsdJ/mWxrQajwmOvrZSdby4UtNccX8e+x2vxxf/AFxoW99IgsoOtlBEnIqX7DcX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/ph0yR35awv4sLenc35O3FrflghBpaZbk29V778fmQOPOCQb9HGRc1OADttc7HcXJ4/LjF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VWbuyImguXJG/m9+eLAfljQi2Abpt88zrWKljjo0h6iADwdX5Di/BPm5OHRR3ixHESrZlE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+EndSBY2NrYW+gW5jZRqqKxPNt73uQASTp54uP0xcKBwEJHaLEG1gADsbW+3sT/rhVRV0E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CzDaxPpNtwONgdP88ZeHhHggi4NxCBESdgdPjjYADctzfxbj+HFGxuLzTRvY6XEJWMgi4J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Gw2NsKmiGxxgWIJudtRsAoB+3N774sAQQSNIv/6/Pz8ZIRxgbEEccHYAiwPgEHFbaWvkZN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MF8i4Ox/Qb7m2KMCd0CKN7m/GErEuwFtr/AGtccja17rbffFbNfLGEX2wBbSRxex2tY7kb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I00QH1EHccjTqLeOeQ2GjttzQjZjO9+F9IuBsPB28bfzwTREGOx3N/SbeARte3Iva9rYhu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5o0yc+fFvcE3G1z7c/bExcZ0+LHgi9+OSV3G5BOCERbdhwedr2N9zb3P/4OCEwjjm63JNgb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3P8APBCJIvs267X39Kj7DwLjjBCNWtxsTY7nwL7HzYDBCI9z6b2LG9wDcC9xf3wQiQpNhu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D5sR+mF8njeSFZtFFzHxuQpO97ncHc2GxHk/8AH8OFzbdT4dEIUC1goPnfzvYkf5ST+uCW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bbb7jY+1zib2JbhCEopFrXudhx+Ztf77WxmhCUXf07gWO+/n6f8ANc+MEIQgG45uOLcHgn7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ta9gBYMd7A8jccbA4IzJl4rYR7SR7WNxYW4PtYbEn74JewuT0masLXtew99wQQLgX53/Lb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yR5+259vfn/ewSu9l7M3pvbSASQDa3t9OgjxYeTtglpor/LyTwSGHOnzv+WCE1Y3O/n21b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4ITRHt7bm/O1zf8iP1vghEkD2HDbeTxe9vz3/PBCJbjTa5AHg3DgDY7+wOCEAnG5t5tseGu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CEhajYttuG88gHc/kNt8Ja+RvCQk4JJG9idIsdzsSOfv7+DisJDyj6rlRfb8ztcEWvoCjBC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jc3ttcbnk7DCqljcFsT+ceDkLndvByDt9wdje197lAduecUkxuwNtgAbABr223IFuVtzgh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v4Nrbja3J3xKNbS3NIN7HtmBTe+4Ki1xbYc7Lb3vfD4kgg94dsdsADsxHpOo23AudwDcbD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YW3PkAAkWPpDfbVv8A93EE2BJ6JIFyBOodP0mmKP0/V6muPtzbf8v/AFY8rtr5VWnrNhQp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LVURqBcC9uLXX3/K4x5/bSQvjpPR7OVNQWOSqP3Z1mihZYQQBc3a/F//AMRx52obtOxJdB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923K+4/nikI4VIOlj7eSb+/wBgP64XYmpe+loRBQG9iT+K21/FrW2OLjgNbwm1BYbgD25/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lCGxueMQ3OdfmmaDf3/hPt73HkbY2Jxa/GZ650U9N5qaIuhv49xffa5b741Jyi3CZyoKm5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Eb3a/3vxfkEi+OjQOpHRMFbqe+VDPaZHhZ7WujWJBPubAAexOOlstQq9gdGmDaUBQn6U8/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+sgcbe/ABPm9vbHtthYsiEa6Twu3KFLr4yFNgTptz4Bva/I/5HHRnOjRJ82N+TfwCf10+/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31KSObXDX383B9r4IRo7m4s3quR9J2Fht43wQiCSBfZrhtNh9Y8j/KfVghGyb2Bu1v4eRp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ePp1GICBcreb/NNHwb7g33UnTtte9gFtbFjxfz0iPAFywN4hhY8Aed7WI/Fcafb+X8OI6D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heNHe6/ivcncjTyTudgBhDLibSY0w4AJJvyR6jfa9yeLLtfFYTV7k225I3HI8EkbGw2A2w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/BNrG5ub7C38+cEI0Rvx4FyL7W3TX/3v6YIRttQ4A2Um1rePURbf7exwQjRJDbg2Nrcbsx8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EeDY8XAuNrFSQARuw9sEI2wuLG999IuC3nYAj1WIa3Fr4IRokmxNvF/BW1y2kG1iP52wQ9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NhYkD2YDwLYJdOJ90Qb+DY3FmtYWFhydwRf/APCwRsbc7ffew40MvBO4vYYIQdgdV9r6Cb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sL/ltghBXG5udJAZW3A597bqdW1sLNwGI3suPswgj8gEbglVIvvxcAi+kXA/XC4QZrXv8A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RwCB52vz98EIO/q9IuLG+5LMPYi42Fydt8EI0+4ve6jzsRva1128fpbBCMtsTvsAWL8geN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QiDwSLKdIJJAN9+CzeTfk84IRvYMovYDbSSLGwJXe25tffzghEjbgXFgxtcC3kW8m3nBCZ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ztt4I42P/dvtghEbHcrdvJsbkXt7WUjSu2CSDYg9k1b3BvexG/2vYk8BrfrglwzFrhb+ES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Sftbcm36YI3Gx4nXtmNa62s+7G9iLnYM1ifpvyL4jUgdUyOPjNgFgNx6rBTe1hbc34bfTa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Clhb08E2vdbfiAIsW2484qVvcdUi0krckDWLAZhubWXxZSeeRfn+mIJwINsmkTYvud1s29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APOFkWIAYvA+Gs0RuSd2Nhc7i1r3JP4gMNW2IHTJ0se2aLNYi5PLW5JIX0nfggnba9/pxV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PGaNzpNt2vq23Go/vN/aw2GLKoWQLA3tPb/m3Fx/y2tbcW8HHJmu5vn0Xm/OxIAUG/p9+N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rEdrQxNh7UwatW/uxsOAAPBvtb+mLFQAFA16ZBBy087v8AFNhthu1wTblV1Ebgn7njFseg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uHeLfVNgj73vseRe+xAJP2/ni2OmPV++Sz2NjdWXu8vzTPNz9wTfySQeT9O/9cWi2bJiwY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/pffk+2/8APBKhiCCDqIsbHfa3P4tJ4JGK4L2RiVcWZ2GRM2dxbm52Hkfmb8k4tIaqxY4t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zbYcXt48YIOVIUjn6ZvjfewNjwTsdvyGCLmEm43PvuSDtyTsb8/lghMttc25JuNNvzH3I/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P3/AKbj73vghMtyAp22ABuCAd7fpvghHEHqAsTuABtf1He3vxhb/wDqPul6Zs4A4mGWG1z7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bDbC5tmyvq8LY3N9yNgRYcAYIRB3APNyTtYG/wDm42v/AKYIRFth/vNx4/Lbf/hghEn397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/bn+uCESRwbEn0+QpJ9PkHc74IR6MXYXsBsPp+4Hjzc8YS/MYUQCDfWTtKnFhv+La/Hp28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y+M0XK2sIeUHk3vcW2Hvcgcn9MZenevNEcUAWPG/FxbSQdgB9sLfgPfHUTZuPnzaOGy7Dj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qNvY/6+L2N73tvb/S+FtcX3uPRGDq28bwNgFDKRa9+LcDkbeBjKcjvER1MhdLbzmBSKLsD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7e26YUy316Y8EgmxkNXJtfcgeNrHk7jxxhZFjaaEZmFhKTmC8kg7sL3G/tckXun3v4xHaO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H0kiwBP4b7GxtueSbFcEZK/WSgK5W306So/iJJ1HbcE4ggEWOoMpc2vlp22lSrCCSSfTcKL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XjbnDEAN7yGbsb7pESgXAvspNvTck203tbcX/wDVfDZViC1xqJDVPJ52W5sQbbFblgBxbz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7C/GVus5sCSLbAeS1wQ29+CbH74hOYSZCT2KrckX1Ag7k78+nx98a6YuGN4gtcle7IOqsQ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C3AUX4/XbGhBxN73mXaH3QtueQrCxNybE2YFd77kW4sbjnj+HF5kUqBzXjyAem9gR5C3Ui9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wRkteVp+8UW1WICKLbNvc3vZd2/XD6PEe8/lMlbgQeM6blC3dbjYEWNgDZeSQTcjUcdmhy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86Vla3K3tuFIsGuQfxX8MPV73x11G6oAnIqE2C2vbWdKymP6Rud9iQQN2sf5f0+nGtOYRD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IuCW2G48Bb7W4NsblGgA1nNJJbU5Yy7UcewIHtuL8Wta1/YYYnAmJqMCMTxWTkUQBud9r3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ImPdnYmwABNt/wAtzbxcffBCDSwsQTYbn2uPbVtvfFwVVtRkIL7f3f3kTPF4t9rcX97XPg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W5WLq1LZoFtpImaC1z5G9je2/m/tti8XIKpjFjx5IsLW2P62v+lsEJUczjspuBfe9gLG9z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fAxfwfP5ModYnqP1EXNvJ97E23++LRkje3ZrgWKg+krsb/h58H+mFOCdegiEIiSy+RfYX3C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A3/wAuM78R7o6nyH3/AKQtY72B4I48E8/qb/zxmbp06fP85pQqqAnjeFRx3PpHBPP1bHjf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bezJCNCRsAvBAtYC/GxNuTgjpIRxDjc7jyb7WLWB4B/44IQ9IiABoPpO9+D9JtYX83wRKr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ncW428c+njbBLY9W/jF6PO4sfFibYLDjbWRp3D98Q0Q2uLjawtbcgWub7i2CNjbQm5HuTza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flgixlgLeMbaHbfnUNRPgEX8DY74k+PC33Sp6bcsHePc+433HIPvbi2IlYwyfzva21tgLAX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wV3AtYAMf4ixOxuRwPywQidN9rb3F/UTpHAIAHi3j3wQidPjST+e5O549rf8MEI2QL8X9/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M8IggEtcXuL23te3g2ucaIRKr51G/H5g7bE/ScJzbtjkFh6wMVv3Y4oWwB/iv9h5BJI+oj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8PqhAAvc73sNW5J9iP1GCSyq1shCUHuLerc8kgcbnzvwMQ2i42MtCUHjcX+oWtwPdeLWwi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rbbi19xfY3OCEKRdO+/NhYi21r7+MEugNwbaQnSDe338lfc7282wRsWLHf6twf8AL4tuOd/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mKt5sdgNiN9xx5uD/TBLTZUDVbc2HsxsLfzN/fzghMtte++7EnTf3G21uLecEJqwN/NxY3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wQmrHyTewsLbjyNtvBwQiCu4I8cb7ah6iP+P6YIcPCYVuCDuNzvYm21xcf6XwSAQbGNsPpt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4td7edsEmAyjxtbyDq32sB9ib3/LBcXt0wkNOuxBGxO1r8i+kC/FgTvhL8xhISoS1+QT4P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FYSIlB3FrMNgTfk+rg+Rb+mCEBdQALBtzpJtcDY3Gq+3OM77zG56ZotbS3CDsLkcjYm5328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IRAX1eqw1A33ufBsL+L4IRQBO1+bGxY+q5IJF/dsA5k9/8AOQxsCRFKo2sCpHAt9xb7D6vv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hF2HqH2331AAXuGBHG/P3wSsbA/ex3t9VvSdhuADb8W/A/nilTkb3S9PnX3ztORQKEhJGw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uAOL+ceP2k3ZgNWBns9l3RSJNxaXrIY71pVrX22P0/Ve9tOyn/AIY4npE4qjfFO3shK6Ea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FEXG33/mf03xwsdG1yynRFQkrpxjsa83vzsDYAfmB9sKjo7pFxtwBsDuftv/AKYITSr6t9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D7AYJBNgT2R0R72Gxa5O/HjTtzxh4HACZ7k6kaxQRxYADY/oPNv5HG1ei/jb9ZmrEEjttE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t4uNx+Y5xpS2I017Yq4sdLtK9XrYJtckm/G5It+tsdHZzcnxExVeUe8SoZ6QICfZCqgE32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uce/8AUzDtF/Vt24/8zzpnR11kp86jsNioHFyG9x/LHudhBFEHwng/SDD1lT4pCuBx6x7n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0x0ZzYO17EhrELwdz7WufZcEI0be1/I83Ft77bX5O2CEaLc+osCDp4BXzYH7X84JPC4I1j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hyBdRZrji4GM8iI3BX38swPI3/AEv584Zz+FpKsVuVPGaJS4O1ttQbSw9rnwBc/c4obi4H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+04RBt9IBOxFrX3uSRfj/wDHiJdr3UcAxtG2FzaxAYH3I323v45wp+I90tEG5b8iRccC3O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NrHYH3O5AJ4S48/pghGiL324a1ztueNIPj+uCEbNr77MefzPPj/LghGyBxtYi5AJaxYji+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Ro8blb3LX8Cxt6Qb77+9hghEEabE3X1bbggaeLhdgLDkYIRom9jvbwPuObe52v7WwQiDfg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8Ahvu9+D7jBCIFwdlPNtyOTtxvvtvf3wS6DW/ZNAbE7hbjfYCwFr3Nxb74I2Mn1BraiygC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5tfxtzghGJLXI0WsBqBNgRyQSrfbgYIQRrX21bgn1C6tqJsLC48/9bYSDbIHiYQVhsPC2sW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tYkad+CMSEJF4QZ9IBFxcDdRx6SdI1W2F/ttipUrx6YRhhb03JFzsPB2Y+/A1G52ucRCMO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C2wJNgGtzwNh/F9sEI3ybA+eRZbHixF97k2+2CEZ9yAePp3ZS303uebDjBCJNjc6Tf7CwK3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++CE0Lklri9zYm5CqbgHc2IuT4v/wB3BCaNtNiAL32vve+wbYm9t9ucEIkhQSh1jm2k2Gy8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3BJAJNhMIW52G2re5sCPYXHgcYI1Vx+KI8bAE32tbf8AiJJ2PP8APBLTLAi1iPdh5Oo20g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igLixO4H1bEFQx1X/iNht4wSTrr2zY3IDA6bD6lsb3JVTfZT5v5GIJsCeyBFjaLCi7GwJa5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sQLnzhTVOBHPImAXIu1xte523A33Ist+DixVVKsBur9qTbpHCYQw3uCBto5JJG2+11/184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+8g6+EQQBdmDb2uNgTYj1WPB58/liVYsLgae/+0Im3puL3Fzt40gncG12t9sX98J7i0fbf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c8j7nHHmiatcWPqB39ytr7EHbgYm1ittY21ip+abA5HqB1HYafO1rnnb9b4fLHKzY8bTQX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1/5284rcd/8plenYXTeC8YoDxe24PGyjf6QfJB3/LFoqbtzsQPxH2ttax24/0wS2pVSeEw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H6E7nf3wSsVbc+NVrnwSOT/X8sEJsAnfUL8jm/6g+bYITYuR4A2Gn8xsfe18EJsDcW87EW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8/zxFha1tITdtiAeDbkWG99z7A3OJhNW3Hp/wB7cW5P29jghMK7b728fiPuLE7+MEJlr/kd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9AIXBCPoCbA8jc/cHcnV4NsJa1yQZppm6D4oUFBAsCbWvz+VxvvYX2OKx82Rcb7ixOyhhp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QiGCkeBc/hLG9uNzwTfBCII4BBBG+/5Am++xGDj4wjZXc+L+drEE72tsbk23wQmW/Q3Njt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CLH+557YRAPVawBueTwd7C29r4Q1gT2TTT5BrLFSJcD6r/kAL+wH4dsYqhJY3jaQJctblEO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cHnzc4rbInER0QAAObEE2PuPf08AnFW6dY5WwZtYgnY2t5K8emxGrxsAv/ABwkcU89Jmoc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4B02NuPVvxuMLPB/PQJakLAqemCMwuCLjfkWIseH43IwiqupN9Y+nxX3fpBHYXF+d1sbC9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4RHyGrTZTY+Nj/ALotc+CAMLq8w9wjaVsh2yi5o62P2ud78HYWAtfe22Fga8NTGFlDLrle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CQApJuSzW/kx35/7uGpa3xRbVLkYjGV+pkJBBJJI2v5/iQ+3jEsobjK5NwDXEr1RYk2vfk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3Onz7DFpW5ve+sjX2LWOxLAnwNgG22sSLWtzgkqxU3Eiai4vsdNiq2tuLW8XBsQdzirGwP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auNt25ALaSV06QQbg+9/64onE+6MJABYHjIWazEAkEEKRb0kbMADb8RBtcfw410zYfPeZq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9y2zeq1gN/qudIH3vh6qQSTM1Vw5ZeqshWAOoiw5HnU12uDY8DwPbF5kjsQJZSL2Ptv7X9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J48LSQSOBltykXZWAt9NzzsL+w3F8Po3utuMRXO7cnzpOn5Qo9IBI+kAfUVPkL9vt9sd2g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LWXHvTp2UqbpYab3ANtSk2Ntv4QP546icVvOSxuSZ0rKFJZCTvspsePHt9G22NiC1mtwMz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crS+217jbwB4IAG1h55xqXgPdOcWxUe+XejWwBItxtbhhwN+BbGgCw0iWORva0nI0G17c3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/XEysJEZNxY7G1xY2/P3wSL3JHSILKu178k+dtth+R/5Yaq3Yr0SQwtd9xSZFzJfgfkL/pq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Z3LkX4JIiaO35D8O/wDTbcb4tJkFVx2Bvve+5Fjf/L74ISn5mgAaw877e1+QPpG+CEoVYg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7WG1rH3wRb9HdkWU2taw/W4F9lv7g8i+K6NkOyMhUS+ndRcGxAvbYXtza1vN8Y2GJtGUjdb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zfzta5G5BuB/wwpwBe/GMhkcZY3sST6Nx4Jv77nCo9AhtYZGSUMfHjmxtYXsbH7qbnBNMk4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L7fVtyPIA/TbBF+x9/3w2OIXO25PG5KqLgsD54wRkIEfAJHtcC1yP1uOP6YIRXa2Gm/F7e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eN9r4IvVF8TGzGu4sNtuBbYePF9v+WCHsff8AfGmjBv8Ae21xe4+r/eNjxgjI08dgbKfPNg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v4xBAPGKNrnK9/CCyR232twdr3vf1C+4sb/fEykDkS5tYWI3JHjbz5uLYIQZlte9wL3sdh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JrTfkm9wd9iOSQD+Y4wQjdhYeL3N7Xvfyvud8EIhhtfYE7bryBYn1A7fTghG9I9vte5Bt/C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Bvbjngcn7+/jnGeaKd8VBFk6Pi93T7o6oFwQbXHJ52vYCw2G388EeABwEfUX+23+W3tqJH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ei8IRDfe45II97bkW+4/rgkwpABY722N7NvwP1JP64owAAA60IQoHJKi59JBsAAeP94nc4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LE3utvG4HN9yPIJv5xWXTiV70KFtiLXII8C1/I/pxglwV4DojgUcNbY+pRYWCgCwsecEtN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SDbk28X9sEJmkAGxH5W3Hgaj722BGCE2EuDseT5BNvINvuLYITRXYhb3udrePqAsOdhvgh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N7nx6T7A3wSCQBqZhXe/gHjxb9dgbX/lgkxJX322HI9J/iA35/LBCNkCzcAnlfJ3sBf9ME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w23ttxxfnBCQ1SN7fSLC9wdjYg2+174U/Ee6Eg6gDcldIAI3Jbbnbbe9tsUhIqUH1EXA3v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lt/urit9cei0uignXgIA4Iso9/IAuQRZSR+LfCG4t8Q/SNgzD8W5A2BNlsttxqttbn3tiY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kX39jwPqHtxghFBAVIJJPFhuSebX8fb88SpAYXhFqDcixF9hawJ/MMD6vY/5cOBuAe2LcE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bYcBbHcgMRb1br+ROJi4ypAlUm3pZRwNIubWNjs11/XFKnI3ulkNnUntnb+nrPBCABbQo9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Hjq2XrGvxvPa7Mf2SeIEu+St268XtuSt7XBsw2P3xxfSQvSQeE7ezi1RlHC07HTBXhH5An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X7Y4s3RSrZtNvp82IJDe/3O38sZ7W04Wj1JKgkWvHO2NmFv9LEfa+CTcXt0zNIJ2JF7G++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IHbKvopPdjy2AudXHi+x3vdcaqdsheI0ue2bAVvJAve1uRv5/PGlB03mOpzt75kxRY7LfU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ov+uNCXPuWUPA9kqtarPMuq5VQALbBvy358cb46ez8l7aiYqt93sv8ArKN1NVLDBJtsEaxG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xjpbKuVUDpnO2uoBSJbS085V0hkqZGNhqZmHkD6mAtbbYY91sy+rpKBPn+2MWqa+00jj/v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tfUNx/0cbZljBAN+W5JG4Xc8g32ucEI2wAJ+qw5ItvffQBbBC4Fr6CNNspvubWuRcfZtQ4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Twvfx/nGyeLkgWttuTY3GwBJ3O5wSI3b82HHA21Ft7+Rcb/fDG3rY62hM43G5IJt4BPkr+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jc6r2xs8e4B+1r7ne43Fj+WAkDjJ4jwMbI/wB5VJJOm5BABYqQSSdhhLMWNzxkKCu6Budu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LEWJIA2B9XN+NsVkxBBH5ixBPBuCdhttb3wQjZvxa5vZbXO5F2H/AF/FghGjsBbzc7be2x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iCN9xc8bNdSRawB5sATzghGjptZiSDfUfBv+pIA9Q/PBCM7c3Oq9jttexIAueT7/bbBCIa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tlsxPpIJ482wQiDawJJ9r2A4uFFrbXP8sEIg8HY3NgWG2nb/AM2/nBJBINxEnwGHIK/Rcm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EfGTc72uvNl8sNrk8gennBCNPyNzuTcBb6fSCLaeRcedzghAnHIVT5U77g6uCOAN+LW/72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0nyN9wAD42uQSdTbWP8Au4uGUHE8sIORcW97X5s3BC3A3P8A0cS5FiDxIhBjYjSLE29Jt6Q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8AocKhG2G2wJIWzAek3G1x4XBCMsq7+m7fS1hewsDb3G5/PBCIOkEcH38gaRpU3A2B9xewP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X9WzbcjfchRxsDv/AOLBCJA2DWBF7hiNtVrWt/CfvxfBCaIswsu5Okgb3IF9vIOCE0LEEk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20i4vbcXNr/wAWCE0wGwta6iwuD4OkeQB4wRycomgo9rbalYbc+QtuNt+cEtEhQQALEEix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78X9sQSALk2EJg9yRsD+EmxBuAd+B/XEwjoUE8eBa+4L32Ykn31YoxPADdtJNr6C0UFudyR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3ve/8ArqwqREn3IHB0nn1eb3H025PBw6wJDCE1xe/IsSNtrfx2Gy38b4MRctc3MmxtfoM0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2B1sAD/u+rfArhunWRElRcIAbqLHUCdIFgLb/SLbgk74tCe5Tt5vxYgXJPB3Xz5xx5oiLG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33452wywxG7qY7Uak6AffMCcAe+5F+fYnyBg0Qe1LRQGx/IcXu1/bYf8MMlHF0b2pltvG/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xwTLUQqFYMGymwuwBtyOTc3vZrHFev8AN+salItSC8pv2TVt997EXbe+3O/sMWiCLEjsi7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ARbfkHfBImWGk2H3AvuBsQPy9sEI5p2G522tcfSNgFt/8AjwQmjvbc/lawPtvtYgH88EJn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cC230m2CE2Qb/wCXwSOBc3X08b4ITWnne5vvvY6QLeTwP54ITVvIG3IH23IsLAAC4OCEfj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B3JJI8nf8Apij2se2PpNusIWvFjfgPsNvc/wC62FTTN2325243t7jc8e+CEQRY7ji1xfe9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zxBF+fw+nZbN+RtxgmiJIFySBYDbTc34t9PGykYiwve2sX7H3/fEAX2Hp4ta3JvcWHg+/v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xchdrHc3+o/nbnCG4n3y9HkHvMs1IBoFrEWICnzYcAbeRjC982ubETVSAAN+N/nxhZFwN7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jxtik1xBX2A82vx48Dcgff3wTPB2vyb+wG3ndQbfhuf0wtrXsFnQjDHbncEDe53G9r4UQA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tvQKSQjyQQSNiDY7b+/k4rZSgB4R4N7EQFpRc3N7XHPqItzf8Aitff74xsLEgRtNtNTIiv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GxWwvvvijqW96xkomayWJvcsb39uNzcm54xVRZuPRCUCsmbU6g7Kfr4JAA2sDcPY884eKb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JGOshpmHqte+40vcX2vfSdyT43/DipBHGXBvqJETeRubEXttuQCLC1je1r4iEjZb3sdiCA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e/BH/pwQkTUEEHkg/h8EWIA9ydhx/u4qwuDLBiDccTKxV2LG58Etwbn6dwfN+R7Yog1J7s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aVTY3N7m1rG4Xki42AFt9uca6drEW5YhSBqeMhKm5EgvvuD50i5BF7C7WO/wD5caF4cLTG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jVuQbBiNX4goAub3Fxvf7acWiY9HbV6bXtsV8r6gSG+5viTx4WhLblI4/LYWKsB5Nj9/z/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aOHzfznUcoBLLqIFgpY8LcLaxGm2/9cdygb/n9c4W0nhftnTspU+gmx0sDbi1wFYbmwBHA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ec1iNT0TpmUC7Lfb6RY31WBuoJt5+3P6Y201IAPjMtZhi5vpadSypRsR9rC3FjvpPsLb4e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3l6o1tYqPSDZmsLkWAvc39vzxpiZNxrsb3vf1X8/ce32wQhPb+q9ze/i3IsefO2CQdAT2Q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D+H3P8jh9LV8j0xVRuoB3ZGyp7m9/BJ3AN7bck7YenKJWRMyXvwB9Pgne++997jnFoSCqk5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9Wnct+eCL/+zz83CU3NI/SQBYgEkD/UjTzglRoFbiJRKxBrO1+NhfTYG2wvcj74Ja3/AMnn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gN9xuOSRa/ncjfFGHKsPZw++PwptewBN2JFzYceF2JH/AKsZG0PG5mmmLJy6XhaovB8m2+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q+x8Nhb8pl4ZCh5342F9wD+Xn3GEx6OvDGS0Ea+ke97i/puALC5BI5wTTJSCPYHZt7+4t+Z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C5kgsWw1C9ybja4ubE7Nttgk+3933R0Rc3te9xYEf9W9P5XwRkUIwbAA725Hpv8Ac8+P6Y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9yPw2YW9tvV/wA8EIyY9Iubi1tuSSNvbbBCNvGLkHc2F7Ntbzva19vzxR+A98U3BbixgUqb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7Hi/1YvKSPlj9htvbcjYW454G/jGeEFYEA7keyix2Nhb0/n/ACxohEaeDp99t78/nvYj9c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zb28Hf7D7YIRsgWO4AvuNwdyCu428k4IRDAEkA777Xtfi+oLzcbj7YIRssqAl5FRBvIzEA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wvk8by2TWxBNpXs5626S6ckp6fOOoMspKutnWmpqU1UTVE1Q/wBMaqGtG5X+O1sKeoitZm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4jIJ8Uq+efF/orI5aOCu6p6boKisnqIIaSTMIp66P5aLW7z0iNqh308j1altfFGr01tdxG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yEzb41dMUVO9RT9WZLUWeFY7M0SymU+m/eAIhLavVp5i06r/AE0augFxUFpddncmxQymZr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bN8/UUcpfVNCqqge/pjpCWDSR3PO5P4SMIq7SqAFmuI1NmZiQq6+fOkrlf+2l8J8tdo4s7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VlZCstU86kllJbTEhsNjsP4sKO3ULBQbFZcbBWOW7o0s3T37X3RnUkLywSZPTwwSaJKWTN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oYyLIVLbi59OnFl2pXGgAMq2xOhtcy1VH7VXw2ykaMwWSn1wmohehq4qmOaFCUlaMM5YgM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oUGxEkbK/ASyZF+0t8Mc+cpT5oxVKaKoPfjWCch11hVQncFCtuCTdcXFZDp0yG2eovES9U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y+d0p7iySkVMhpXWMepWYTACRbFRsbgtpxfNe2LNNh0ToOX5jRZnSxVdFUx1EcgGhkYOF1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AtvuBiQQRcG4lSCNDC31WKpdSgUavqS+oEEHht9j92xMiaS7WBALqpvpOtRYbm44v/LBCL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4JPFthtuFtz7YIRIWwPtf0km55/F4tglbN3vuiStufa48cb+CfT9/GCWjbj3331Wtbi17W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kbk8cb++5NrDe3vgOt79MJDVAG/mxJ97AWvfThLXyN4SDqQb3uT6tri44I5PkHFYSKmXfS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t4sTa2IJsCeyXQ2Nrc0CYHwBsSdzsdrnnjYfywlhYnXIiNgoW+68sSSLWBa+6qPYj+enEQ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HyRtckjz49hghFqpIBsLjjjffyANt9vfBCbIt9WwY+rgAAXsbA7eMNTgffKMABqSRHCCQO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uTbxYYvFQY8ggbg3438X43vt+mIIuCO2E6z0nU6oYxe7fSRxaxB9rXtvtvbHktvTCsdNGM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8huzplOQsqMh+llZTfcgcr+gPjHC2q7I9+iego39aLzrWTzLJCt25t5tc2vZh+LcHHnhus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Bbg0lZI9w68j8Nzva/8xsMDjp7Zam1yV8ibjAvc+oWG3g8+/AvxhcGckkDdxj4RPG58jbj7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oNDeRc2tfSOaFGwF7D1fzJPONVNTbK14io4C24FhNBFuLjYgjjb7G/vjQvW95mUm51OsEq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SRa32PG/FsOp9Mgi4IvxlUqpWRnYj3INzyOODZRa+OrRxwF7TJVa5UHsnIOr69tMgDWZjp9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2OO76LpB3BPUnn/SlUrSYAzis5LOSbgXNiDufz83Hv8A5ceyVcaakTxNY3qG3AQR7r5uxv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DxjRExprA/fc7nwNj54seB/DghGTzo8WBsouDtuD5vghGvBIvZdzc7C42vc8X/AK4IRvyT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r87/pzjPLoAAXNrL1e2Je31X2udiODccfffBGoFZ2qEizdXsiWFwLjk3HA58m/wCLjfnBGB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djR/EbDcWv4OrfUUvsAB+eFMxuRfSXuAQOmJIv+E/bfg/fzb2/PFJMaJJI3A2vxcb31bX5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vY3J31D1Ak76BghGiADq1FrKRc7fcbnY82wQjTDY7jwCbDYWBBA9v9MEI2wF9hcAgWY2UG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IRB5bfYWAsOL7C29tNzghGtxfxcb7qCDuCw1cG/n/NtghGyBsBawNvK7kFht74IRsL4JJH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34/604IROktcLa2xuDbxb0km9zxa3GCSBc2mje25ve44A229vpv5wR8ZfbUx9iSBZVYX2+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sCeyEYYAXFjvbUNtRsAAN9mG3HvgyF8emEFcLa5FiGud7X3uL7c7+BbCW4n3wgz2DAfUb7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xtx9ziyLdtR0QgxFrm97HybHZfVvvY6dvAAxNS1xbshGAthte6kXIF7XJuLX3Gnhh/DhcI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sbEDkAEern8z9WCEQVKki44JGsaS1uQCBYjf8ALBCNEEEXtsdy3B9lNuF9jscEIhlHm229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sbE4ITACdt2vbbYC1thcCwsP1wQidh7BdIW5JKi5uLX/ABX5/rghMJ+2s7ll4LEbg/5jf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je173upYemxJ22NrXB3GCMpnWxOk0dhvvz/lW999V+bgfqfbBGRI25J3Oxaxv7kk/hFrbb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TYXNtO3AH20nffEX0uNZNze99ZsC76WuCVF2Njxa4J4AsMRcWYld1ZE2thto2J2UksADc2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q3viLmSATwEy5vewANyRc2WwNiAL8jYeb4Md3EmBGgPbMIAI3IA2vffT5DEfla/nADYEWL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uotsoJFyb3NrggnYDbjFXAVSQcTJ/OIANzywsSt24VjtYc6Rb3wC9r5Zdb/GRPc5W19gx1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/pjlggEXm4EAateIsdl0/Vsu243+w2HOLqQc7dMkMCbCYN/Hjbz78m4tYjbnF9FHhIa5t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ge/J22/EPbFoMDYC33ZLN28exB8Wv5sPAwSpCtYE60+7pF23vyNwLjydtgDxf2974JZmKn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Y8c+bXvYagCTb8t8ExscmJiwvJNgdgzWCm24NjglZvT5A/NbgXA5JsSfywQm7cgW3AN/SA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BCbA5uPAubat/wAhv4P3t9OCE2EIuCBtYWUDz4Nh+WCEy1gRcX+5543sfdjghMIubDTyTs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O39MEJoD7C2wBvdhc+PBtghHEUC3p3/zH328cXAOKNezdnm8dSxuNP2n8MMAHtcDgnYDb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L21FjHc/habsAATYajtsd7+3tt/riYyJIvxsOCP4L8WIPNwLDBCJIB20gDn23B9yTb/niA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Rud9uT6SfGwFyDsR/XEzREaQP5Ag+BbawYWttipNgSIR6G1/wAzY+DsBt5t/phRNzc9MvR5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R4G4t41bWB2bm+rGeopuWPLH0ue542sskDvci4ta1yL+2/335xmjok233Pk3HpsTud/bc4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Ivfxq/Lze+FuL6jUTcDe1uFoG5IuT5tvyOeSPJwtrG9tBJYXBEj5GG4uBySRzcGxII9/H5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FSObn7+D/l9PA4Nv54Wy5Yta5kXCgr2SDrZbDnn1XN7m252vxpxnqLYx9O98eMomay7EAj1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42335PGIRcmtxlnYqMhxvKNUtdmuNJBsALA6iSCxGwHHjG2ZySxLkb0i2ZgSCdzsL3sQw3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xLNHU2JsvQ0jZWtqt59K2ALWtvve5X1frimLHS3LG2PYZHybWDKCTp3W/n6ib223/TFSCp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7geq+9yd73bltW/viISsVtg9w17er3W+5Gq3BJG3GKqLCx1ly2QAOkhpwbLbc3O7bi5H1H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lrkO0RNUkKB2H+0hqnYFhYobBSF9z9Le9wOTwV4xpp8F9/6zM/AX5pEOANzsADe4BsG8AA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BAN7efGLj0YsdW9gTpsLE2OlQy3FrHke2Ewltym+oXFj7gHbTY2uvF7/mb/hxrpXJTsEy7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ycbqbaRYXJJ1c/U32Db7bDHe2cEkTgbUQGHe3p1HKUFgQbcnj1MSbnbwu324x1aXR7/5Tn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kta1gTe1rX2axv+uNUwVzoq9BLTquULsAAfB/Icjn3Ixrpi7CZqx3rS8UY+m21x5IHmx48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23j082P3Fz+eCEI0kD82283FxY87i44xcFbG41kHLS1rQaZLXYbg7C/JsCPvbfDaTJoOtE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Sr4A28cnfnb3/4Y0RVv/k8/XImdeeLX2/I+Afck4IyQdUlkPm97jn+oN8Hvi6nRKbm0exN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vAHn3wQOVlx7JRKtQW1HjUd9yt+LE33OCFTokWyD22C332vbff2uMV4Fm4/2lep8/wCkIQ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XJFha5vsAf6YwzYt8ReEqosPxb/TYleLfm2/viG4H3S0PiQL44tzbYf5vuD/Q4RGopDE9K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OwFt9/8AN5INzzgj+tj1fJkrDHxtawYgW2bxquL6RzfBIBJFzqskEjW2+k32Hvb3vwRe2C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hHBGbXBPnfjfckDff1YIybZB6rkKNufG2x+x2/9sEX6zwg0jxBgruAzbcj7aeCfOCMkbVZ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iKBDsryyKgJBAK3Y838XuTtgJA1JlCrFrgStVfXPSlJN2KzNqelkZkVVlYJ3C9raL27pH+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S4puQTgL+eMlYq7L66EzUVbTVUOneSGWOVVU3IDFSdJ0772xUm5GJ1iWUhrWMalWxYAA2Nr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i6jDJWBONLWso/Q6dPvf2HjBCNkDg2+o2OxPG9/sLYIRk6jzYgi4BJ3HF2PsV8YIQGoqqen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ayAR55J348YUcRzMTaSAToJy7qf4m5BkUFZM8s1QtNEZZHTVDBTFHEV52cfiLbePTdrLhL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6DNa27PAHWP7WqZ9nGZDMszp8s6BySealTMqKsUHNKqjT5mVo5KdR82O2mhrGxAdk41NzK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S93rTr0/R+CriuVRur3Z5I+K37Z3TvTXT5n+HPT+XZl1HmOawUNVm2bU5mqxls6TS0NVRx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7Og1Mnr+hbHBX9IIiXpIGdjx8/znU2X0fVLharladuC96eAcx+O3xh6so86izXqrL8tzmm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xZhmj0NSf3tTS5hJGF7qwRq2hiShZCiJjlnaq7h7vifdO0NloLiUQ2+LS4nPMh+P0ua0ce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zyhhmqM1+ZrqiKGkyUOFyujrK2WOKJ5VmZnnjDPIH9KnSMKXa90L60s6eRHnY94n1QxkVn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5TPfiJJm8VRDPLlsOSVhqvlJqWZoCro59NOhDEb3t6hu2nFX2sndqVtLdWMTYgF/Z0heca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kiz/ADymj0Qwu1U8MLtVy6mdEetHqRQNzcCw1adOEmsARvmzRo2dyLYBSsuNB8Q+r6DKaa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nzRu/RtUhf75oYnRDSPPAR3gYhqsDqAYHGxKy4grUJZZnbZjdsqWjcvv7wk9V/tddRUFbU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SPTrlqCbMqOppKGWIsJkpZKpys5kADjhgF0fibGtdtubhCoPw7sznYBym11lZ6d/bN68yL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JdfFl7Fo4mhocunzBQSD3paeEkdtaVo7ixXV9HviV2moG1e6yrbEjKcU1/DO2ZH/bLfETpC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L4ldJR5uaLL2zXKHyjPKVRqjMWYTrAyTv6dcYXfzxif/AMsU3WX1oUxB9EByWRjTNp7l+E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qMszNenusukaTOamkgzHIJ0NdkkUbPKlQ9FUySHQkpLS3QAArsi+rGoelKQCsQVDTLU9E1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V8IP2yfgn8WcsoKvJev+nalq0iGISV8MOmSKGOpmb966iV0ifTJ6iFZfT9VsdOntFJwCKg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SJDUyBPU4zGlaGjqKSqp66CqqFCT0tVFUwlGAYapUlILMhXSP1UafVjRcaeMz2N7W1kqHa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At6vDIN1O35ffBIjo9Wx3INvO1+Budzf7DnBCZYG9vbzcAkeTfbax2wQiDtsLi358nc7H7/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rWHHJP6m9/I/8AbBCQ9QBckbeALW83J2PH2wp+I90JBVCgXvta5IJI4tyLbG5xSEiZVHtw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iP8ATBrraMQAliDfGBSDclRsDvzsdiBv+I3P/pxnJubk6xmt+GkHYWJuNiwsCbAXFgfsb/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NtrsTcm9yCPf8AUYIcfGKG1zsL2v8AnuNJ4sbc7cYITe/3HsvnYnYk8/TcfbDUG6G70pUv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9JI3NvJ+nkja9mHv+eLxUFk+okg3uova1tja49rYJIFyAOmWbI8wakdFv6D6Tc3F973bn/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AqF3A3l1nc9H1cCoJutzO2ZRVpVRJdgWsDe/Dfw78E/ffHkdoLKGVh7p67Z2uA19206Nk9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Fhc2H6X4F8cLa6bA5rxnYQ3uOidBh0TRAr9Vt+L3vv8A9ffC0YMLHieiLa6mzcs0UZG2Xf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SDicQSbqZMUrsCbqB+nnb6fc4sosBpYwihJa43X243+9weMaV5F95/SZaygMDbUiJecKp8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9ttrY0LwHuiZCVlWCNIsb7jTexO1vq9/63w+kDfXgZV7hbW0aUjOczSnjYGThSQTbYnzz7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BxvMG0VAgYnoE4R1BmPzczm/pFyouN7ja4/M/Y749l6N2b1aqSN6eN9I7SatRrHdWUuRjq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cDcfisf5HHdtYKvC5nnaoPrHBEENrn6QPquFBBtsCPZgCcNlI2/BJsqnwN9rW5/RcEI0T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7agBv/AK+rGeEaIGxIFibAja5/ENudyMaIRDFSeFJ2uLHdRuV9y1/OCEba17gE/SNQtve4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8Ik7/AGvwQRe1re2/3HO2LYN2TWoDBdSptu/D/V+URxYm97HfYbnkG/i2k78YXjzMw0jBmL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cGxHNh9R4W4HA+mwHGAKrDJRp75CXABY621jTaQdwN7HfkAfYcWxWoApAHRLRD+Nm8mwPB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edWFwiP4dtwLkbX3sfyUDz5wQiCbnceDpW+lRc2OkcW2vfBCNHfncXG3I34JPlSefzwQjd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YHhrWttY6fywQjTW5sLWtc3G99vv8AVv8AfBCJNjf7kAgHwBt6Qd+LnxtghGTtx5ta3J3B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Qm7n25tf73JtudtNza+CXS30o0wHHn1Bhc3JX6tO49v/ADYI2Ibbe2wVbGxsWtcccC/6YC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Dm4NiPIX722bfGeEGexHudPixuL83N77LghBmN72IB0kkBiLcaSN9tyx+2LLlfd4wgz3N1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5vtuLm//AKsQSTxMIy9juL87AKBydgPZgANt/fEQjRve4IJJO3IAtzb7fb+LBCNMLiw5tf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Tf88EIhgbkc6jYG25vY7Brk2P64IRs+N7C59QBvrva225OwsLYITORcDSL8kHTeTSNh/0L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adtxe4W/HuAbnBCYBewI2UlgAb2vbSLrfn1f6YIRvcgafp+ri3q/Cu621ffbjBLIGLWXjN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1AWBHJJBIuPNzvgjoki5BuCSBuCv6EA7EhhgltVPjF22JvuQb7gcfSbX3uFbjFbgNYHT3S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CGJNwAota5NhYHg3/PbFS4GicJEWdiBpNwSxG2x4vYk2OoC3tbfEU2YlgTpAX6eMwqw32J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24/FYePP+XE5qNQd2+sm9jcTQBIGnkFgAeRf1fTf1YsCDjxtIiNgNxbcEAP6jfwb8Gy+++I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NEXIFlHjUynY/iW1tiRcAePfAq4Br8IW7BoJ7skRQSWvYHcEi+433Hn/AExyp0I0Vvf0/Y/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4daLVuYn3+fumrbkgEWudrc77j3Iw0boFt6SAQR1jrFBfBBAtqF/yFyAd+efucRduhbefm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c39PjFsoJ5strCxBN7C2+BbNxWMAAFhMCj30rbbi2wsw9r2xbxx1+b85mIQlQau7Nlfe5D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c4tKFG3jiSvnemaRcbc7iykjg2Nr2bjBKRWn2v9ufT4B2++4wQm9PsOBe9trE7+2ldtsEI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2tv5HFgRzghM0jb7DexNzc2ufYbnf2wQm+3ySf1BBtfxYWPA+2CE3o4sPqtvxwBYg2/p4v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la3v7eB72wQilUahYHn6t+TzbbYfnxithYqNbS9MFnAHGGgW8XHqtq+53B32Fr/wAsJm2Y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/qG7EW3a4wQiSL32PkkH9TbcXI/44IRBH9fUCfcbW2/63wTPGyoFvIJ22uLb2v+V9vyxBIA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FiNgBtpHkc8Xvb31YmEVHs3vvcX2YAkXNj4/54Q3MdLS1M3GJW0nKVtJBsd73AHJ3uTzc7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qxFmA1kkraiDa9iQDza3tfGTG7MOyaadQOPH2ZskGxBJ8/ckfVb3N7nFZbvZcYPIQAebBf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2+2KuLkC1vP6x9K1r92R8pI8g7XO9/q3AXxYjCtWPjHyMlIA4Fve4JAJO91H8/bFSADc6ES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zBSdm9VwxFtyObD8zfEx8reYylQfVuLhiW5BuTp8gXHOEuuYW0gEjQHelBzKW+oBjcE2O2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4EWw4WLwYnJbmVOcm5Bu3p4ttZtrqBYBgP09WLex9/3w0YeEjpbXPNtJbbgc2/IHYA+NOA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awDXMjZPxeeGs29iLWtp3I44sMH+357ZZHK3HPluwGQbW3ALar73NitiCeRhDqxY2WaWBB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jZg3AA3Cg7H73vvhUrKxWjUw2BuWsB7k+AfqG1vf8AiwQkJOSf4r3A2BNhxvv6mt5/y4dTW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wQfNIip/F6jqAIuoBIvcWF/xElT5uGxpQWtfjeZWIJ04CRhW53BAIa4/D6diT5sCbXxruvd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i4b1kAMDYnewN/AIxnIIvcdMJbcp2IN7GwC6T97G4ItcksfewxqoLdl8LTHtW7dvCdUyhQG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sDY2vx9Nvvzj0GzdHntnB2nmDX6J1HKregEBt7A25UrcrYcDydt8dOiMtDOc50986XlCDU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5HsbbY3JqTYaTJVUEZXy1nV8pU2Fhfx5tyP5Df/wDCw+lzH3GYarXY+Eu9IvHJH35svsv5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kbG3IN7Hm+9v+tsXp2yF4A2IvwEICke9jax8/wCv3wxyDiQReWJuQbaQaZRuSLef+942wx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hQoGnekZKni3k7ewNx+mGxUiqhTv8AV/pv5/IYISCqk2PPk2Fjv5H5nFlAKGJbXe6DKbmi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uLC434xRuDe6BCnI5SiVi+omwJt7XAAIBuL77f0xMA1iCdbSK0AHg/awJudNr2vcG+COhE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bC4FrADz+eML8xjU5Qe2FqoNgbncWPp2sbEjT7/wA8UY2Vh0GNQZMBD4EvbydtubqfN7bE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BQFJk3An03W52P8AM3FyP0/XBIYXIHKJNRRjyTxyLHYbG/8AzwS1/wD4/P1RuvzPLMpp3q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0LPNUOkYVbEMbkA2NvawGAkAXJtJF2NgMz2zi3UX7QHReSVHy0lXJSx+nTX1dNNHSyO6h4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3Vjsf6YS20IDw0mldmqOQQs8z/ED9uLpTofLo6zOY8ypoK+sr6OjqVonmmnqKWUxLTU9Mq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Asiu2EVNsWmLklVaaaWwNUOKWY2+6fM74q/wBsLmrZ1mHTPw56OrctzNWoYCcyniq6yGCh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lpHn7itEyllGr1y6VtjmVPS5ZzTpIVPj+KdWl6ECgPWcMPOMRkf7ZfWPWWT0ea/EOTPsoy9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ZyRFOI5aeqREQLJUxzKysAbB10NsV1XFeqyhqhKiLbZ6VNitMAmdRzjrWh6rzSekg+JdTR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tZmVLU09JPUR05o3hCSx6oa2KQ9yRfoSSPSoYNhrKXJ3yrEaRagUwL0xx1nIOm/2gf2gfg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XmvXfRkGfx9PZ7mvQlYmdihoqahSspc/GXqTIaZ4pbVFlYRsrM66cIVtpoNdgaiXxa3nz0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Awp1LbuX7s+iPwV/bf8Ah119lOVVrdfZPMtfDU5YIMwdcvr6HMaapp4IaKpoKkrLTzh3YP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SyqN9HaVdAc5ydo2F6Za1M2J8709p0vWGXVzTzUVq2kil7Us9O8eiIi6lpCHYaCyNYgkAe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PKMOPRJWnzrL6wzGnqIZY4BZpI5E0NpJV3VyQGjDhgLc74M27ZGJFtLXgWYZ9QUylEmjab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dtRqIuxYcHYYrJCk27J4/+Mv7Vfwr+EmV5/nGa9UZVmOdZdEaTLcsaQyNJnFTHJJMESP8A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3ULb1YyV9spUVZmYZd2dDZtir7QyoqFFbmb2Z8A/2i/7TbrLqbO5KDLKSmyjpSDLaukOU1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wFHXVcMGpwkIOtIbnuPIzS2048vtfpeozWAxS3Ceu2L0JTRQScql+Pdnzl6l/aY6l6hpqb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6Fkq5p2EME/zDkDXBTqO1paMtELgsVGph6d+U211KgCKTis7KbDTQligylPpPiJlDVs2Yd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Bl+S5bVVefVEkNDSU7uDXxUdPJGhqZlKxvJs4j1JtqXC8yTdqbM1sZpGz6AKyoL5bqyy5j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blWWZ1S5XRU1XR02RGaUUpGYmCPM5vmo6juapVija+rfUFP04Y4YqtrgdA/el6aIGbLebv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+byWjrXWopFRanL2M9O1G1sukkanlL1DRpFYkoVYeoj8WMLpUJbIYj8U20xSGi7xaG5V1P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t0xmVPmMzTL8xl1O9Ll0c00wjhWOEEIKawVmY+pWa7i+FKpUsCcljyA1igx+jO95Enwt6w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1eSzQXMPe+RzCCGSopWgWr7cpV542XcMDqXStj6saaFMORdsffKOgW91LD2YfmHwp6OatpG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WmpjQwVMjRVWV9mRkaSaOWo7dTTNIrWYIXIiXVst8bmTG5VgB9UwEA3FjdeWUPrb9nf46y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6U6+6YzGNq6eakraI51B8y2uSmJhdVcukmpWW7AJ6fVqXFW9YoO7ut1ryFALKoqBy3V608t9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a+J+qOkamJkSaOOkoAYswhhjiRT8mZl7dTO0MmxDqFbnjECs6aXDHp60g0Fa5C4hd3d3f+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J6fMRlwOY5FXV7VQ6N6ry9KPM0aiLRwUyz16D5uQhm/ewMf9pf8WKnamY3NIWXjj1pK7Cx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eP8A1neOkeqvhB1R0lmVB130PmuV5lkdVltNF0vV9TQLJmr5zHHl0lXlSGRJZFpWdSIlZS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T2jZKtJg18ltpOfUobTSdWUBQPw++SmT9X9L/CTPqDLPhN13n/AFP01ls8kmcfCvriqlyf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8eU5w0gd1aVbpqLKSsScXbFar0qRApEsicw5cYLTeqG9aBlbm70+z37K/wDaFVWTxU+Z5l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Hrz031HVSSUcgTRTySQ5k4CvPEdK23VXu22pS23ZvSFhkSVC9DTm7T6OyyAAZm6yz7u/BD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3JqCuhz5smnrY1dqiaRqnL6apWRNdO8ukiPUssbaZAtxZtWOzR2ynWAIfGcGvsVWixGOQnt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ZlHmkAYkTQvFPYMCbM8TGz33sTspGNq8L5ZAzEePC0lyoNrc38c32uf1OLSI2y7bXuACN7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CBzAfa+9yfTuNyDfxvghIacDdV2Ug7k23OklbX2sDz9sJfmMJB1AAJvptZjc8Wv7bFjttc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Ne/B2uSRvf3PG/jjEEXBHbG0wOhtfPm8DZRZjxa252IDWAup4F998Il4MwBJIJ/wA1wSPu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Sb2sdxttfcrtcgbKMEIoDc+m21udy1jyeOR5wQmwNzckcg7aeOfz42/PDk5RFstt6+sVpJX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H0j7nbxi0XBXA1W3b3NrsFHgi19gR5wS9PnX3wiJihBuRcbAGwAvsdQ2PPH/hxzK+rkdB/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gCZdchzlqWQCRm0sBsDc87/mL48z6Q2YPcoN6el2KsBoeWdkyrNop0jYSgsCL2NrEabi/k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E9JTcOAyzpGVZwF0pI31EhTYEFTxvjnkEEvTOnWmhlyHjLhFPFMoIYXI55H+n88Pp1le1+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RTWHgeRc8Wvbm+5xoVQxN+MqzAEZcp4Rh9Kgsb29hbi1uDh0mwZWUvkPykTUVG5A3sLnkAW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uu90mZXXBsZU81zJadHZmA2J+/kGxHm/wDpjZQBd1VNNYiqQqEtwnHM8zd6h5F1XU3uCbHU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H7LiAbatPMekNpJJ18+fCc/qXZyxtfVyDdrgX3BP1f8Atj1FFQpC9G7PMVDfU9JkO/023t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33ueD5x05ySbknLK8Zbk2Ug8fkAASQbbjnbBCDke/uNzu3lbWvsOf1wQjbA2vc++1rW5I2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NXHquu/Btdg42449V/1vghGyLfV6dW48+ng7X3P/AOFgh0Ek6xsiwDX4P4btpIvdW/zEDb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0SQOBbVa25tbcEm1rcE4zzTTYYqtxdftRO12sTsouDueNgfv8A64n68b+fnlgBvEG3u6sQ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mwtYgEMBa/284NBryCAsN3LI+MRzew03uDY2uTswv/uj7/VhRcEEWlo0QQSota3kLz7g/w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NzYqANIJPnz6SNrm2+CEbNvVvpNzxcm97eNztzbYYIRJuLG5W/nVtba76gLC5434wQjRuL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+oC9+dTYIRo77gFtjxa4A2sVtvzvffBCaYfbxY+xtfexHFj77YIRptrgLYqSbE3tzwCOSd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Xe3g2vezX/AC42OCXTifdM2LGwsBcWtexFth4Bt/pgjYOwG54JYm34RckXLedxiDcahctI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Q82OyheDY+3thNja9tIQdudwTuAxtztcE+Qu/wDX/u4iEEYg87gkm4J/EOL+blf/AFDEk3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2U7nyLG32N7Df/AK/iiEYbgAW3sCTuACfUCNPI/PBCMlQxt7ncKLEc6dJUi9iG2wQjZseT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oBNr/TvffBCIbSbgHcjexsQbk6iR9WobbfxYIRJG5IBBLXNtItbfj8JsdxxZcEIkb7ruLX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j7W/P7YITduLBrhi1j6QxAsNi299N/tghNWBufFmNjZQbH1XA2AN+RfBJFr68JprE7jYDT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8OL/AOmCMIGIVDkYkkE32tbe+9yBsLjlrH8sEYVuQ5MRtpBte4FvTsTc239782vggLX14R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i97i24sCN0J4F8QL21FjIigBt6beki45Fttjb9MUdcitt3z+9J1J3hjeKA2JtYXINjz582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K2KMbDLSQDbUTW1zso2AG1hyNP+nvhl9RYi0PfMsNNjtptvf0my7sSeFubD/8HEFipACXEk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JuLDcEg7EiwHm55/72AsS+AGWkjhEjk/qoDMD43U2HkavffEtwsOJ4SSD0ie9ZUsTfwbm4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8844iElLDQzYwVSw6YKQP1G4sLFSTa5P5Yb0jW0vEgX4+rc25G21iLcEb7c4sxI1y0MWQ1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ubXG9yPcc8H+eHSwZSCbZD973TagePp2JNxz999+dsErdLYgnd7Iq1tyL7catxc+QP0/ni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XOJA+lNgHxsBw24v73XwATc4tKFioqKTnloPCb032+/2Hm5P5b4Jnm9JJuDqtYn2tsQ1r+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PuTZh7fV43AvghN6f6+23N7G9uTb9MEJsg2NgPYbW3N/t74IRWkc3JJBNvtfgge+CE0Qfb2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xghM0Amw9rgWvcAjYDyLHBCKCm1uTe/JsBvZQftiDbp4RtPWyouNS/HwhAUWv553HG9yrA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D5/Jihyb7EHfbjYj0/YkYIuaNhuN/8AUW3I4ta5/PBNEaI2+wA+40k8n2/P8WCEQwI8c3J5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4hGyNmsL+CLjztYm+w3xMJtTbfgX/OwG24FyduBhTgXB6ZRCQ1gdBJKBtgPpF7Hbc3H0b8C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0bWxOpkikm2kk7WB5Nxfz/ANb3wt0U3NtY1DiRjoGjxc8agL8+b8Wubc3vjHNS8H93841I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2sdud7f8ALE6H4jL0ns1u9IyZuduN7kixvc3NuDhLAA2BspmknQkdEiah7bA3NuL7772Xbc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GTx0vzSCqJLEm3i5PG1vwjzvig4J56DHqLADslWzKX0hb+CRbcg3F7782/liDkOZQbShcc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J8WZrA6b88knYennnFra3vJLEDeXjK/LyQL7+m4GzbgaQORsFwNwPughDEt0wGU3FyRwRf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fViZeRkpuOPq5O59RNmCkeNv1tgkEkFR2wBzcgbkAgkg6j7r5te/8AT8sE0U3FUFW5pGzE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jfez87/rumMTqVOvTLC9/avKtXbkC42J0m59JTcNY+fqH304oOi+sOHESEm4JO4F1XUWXe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P/AJtsaraBgdRM9Q3bcGIkTU7+f4VbfVdh9Vjbf7+2HrxHviX4j3SNYEG4PAsCLE3W9yb/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KR2LcqVvwAPJW/qPPI2tbFanKvnthLblJsEHkMDc2uDdSL2vZgeMO2bmW0x7R1vm/WdVyc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Lc20iyn8QIuR7HHoNmBte88/tF8j7p1LKgbRkMSSRcmwXfYKAMdShyr7pz6nROmZOp1rwL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gQLY2rxf3/zmNydLHd1/C06zlIIANjawOxA5ax2vtbGlF469F/zmKoQWNpd6MWAvuL/lbY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0pJuFbWJG4vawtY7gYIQlQdJ8nck+bqP8ANtxxiycwgNLW6ILKux82Fr+b2ufzHp4xukVr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hY/8TuPv598VXTd6RMnq/GRU4s1uR782H/vi0ZIGqXnne4vx45F72F8WQEgXN1EVy3HWMp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r7+N1AHBxU8TaBFwQO7KLVi5I4I1WFjzsRx9QAPGCBBVbHpMi2Xc3J08XvyLeSOf8Ajgkj/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4W17WCn3JA3JX2xhbmM1KLKoHZCEFrkC+xtxtcgH9SMJckaXsGlgSDcSSp197cE77EHkjk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KSxyubLJqABVBZlAA3O4202v8AlY/lghc5qpGkrXVnX+UdG0FXXVitMtDTvUVCJIkSrEgu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SPc4o9RUBN+WaadJqhQDcynzM+LH7YFKKyoWsqqLKYp6Cor6iPqJvlsvjopWjfK6DKstUG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IxUKiiPUW/Djm1Nr113fi87061LY7DTe+H82nzl+KX7TnUZzbM85rviS+TUmbUceYZcKym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WU0/z8mUVG+XLGkqtJLMsekSBNT+lcYqu0MhZ2fEe12To0dlFQBRTyK8fi+KfIb48ftc1/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xfz/qPpXJeoKgDOocrlp66fMKgrSQw5FIqJHl2WSgBYksZJU1NK3rxxdp2qttDBfWlqan4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kLSGbDWcPopc1rKhqnI0A6m+Y/umqqKYy0tdXUj2FbIk0zj/ABElQFRlABim1LqsxxRSQM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nBjujWSWZ/Gv409O0sfTVbn3UlJ/ddfDCuT5q9RS1i1MWsNDmNPUQdxZjS+hZBeKTtqRfD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WC+d6LOx0Dv4c3ZPRHR37cvXGQ9T5dBm9I02SV0seXZf1JUMsRp6qppDTipq1mjmWCmZh2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upelCWuyCYqvowWazaz1b8J/7Q3p3MmzTJuq8skyjPMwnipmSCj7uSVFNTRyRSvSzK2rL8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7SjVobSyjGyh6UoVSUf8AZs/1fXMO0ejKyEMh9ah+tZzP4s5hkmT5rU9V5Nm2SzT9T0LLTd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zUQrmFT/elMZlIzDTEskEgRe6voYh1IxFYKj+sUj9p1vGWpBmUU2BtT709Qfs7f2jfUNNR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kg6Wany+si6kpo2UxJHCy1dTmTROT8sZIri5aMCaz41bPtuopVTu97+cwbRsF8qlMb3Z/T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9F5HlmeZvH1JPX5NW1GX1eQUGQK9bm1ZmI7dVluXJl0DapTVaA80YCCFI17uzNjS+0U1Vjl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IXDX2hp5Wed/i7/aL9cdIUs+RZ31DlGTZ7HPLmeaTwoczzmbN84hp6ukoqNIGFPQ0tHS1F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P9RRlxzdp9ImiCLhSPnbLom7ZfRiVDexYfUPnnw++M37UK9RdRZrXZh1lNnuZSAy99GVEy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shypWJaWMyMZKgg9822Cizebr13qksSWPnlnqaFCnSUIQFx6vbPGucfEF80qWlfNMwqKmp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UVB2OuKMWiA9NwNK3UbYw4FrlhN2YFgm6JK0MrZnTyx1uaiinSNXWrrKV2l7MIUTaIVmJ9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vpwtLKRppHDJ1NzrJjLUy6iip4f7xp8yktKoFHXijE9QJw0YRD+8KtEzEBjsYyq/xYYCS/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Lpl2eZvlMSt/fppJqlkpWM+VmpTLIY3kZOzK8oDBtOgbMCbgNfEnI2OuXvl7oBYHEfDOhx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XN1Zl9Skq00dLN8vUZR3nKg1ccMsET6wqabBSLldOrTjNlWe5K6zSvqRoKmkKXp+ualVZ6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hzSqjp2jY9p0lhqyoV5HVg51WtdiFwh2dDpa8eiK44nSS+UtN0zIwEVdTVE9NPBJOaCrze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yK0ggddMaxul/TpZWvtig2l1FxvkeEetBdQSVLe1Ox5L8TIatmhlkyqpqqemp6WqSrymCi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HVdtqmAQBiAtmGpvOGnbiyLui/u8+TA7GjXAY2PunShXU2ZNK9Ln0lJEI4o4Z8jUQU2paY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WJHIAd7Fl08+rGijt9J1xLBrebRFT0dUW2ly061kHQmeZhkmV1z9WUfU1LBSzmaHNamRJ5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UciCo8E/SG9JxsWrQqICxxymVtmrUibHlnLeu+kfhv8ROnYMn616PzLJ6ejXu0mfZRUogo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KN+8g7oj1PGpRv8AdZcRUWi1MKrYi/HrRYDFg7Kbzwn1b+zLmPUSNV/DHrPKepsxoJXhqO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vvE7yLLlOfM4McTaYVRZl3M314yVNmC2db2MuWPDQzx91tTdXZRVSZP1Vlua5NmOXyS065f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21SQZbn6L2679/61RZdvSy+rVhQqVkAWoTU9qVFNN7Aer+L9JPdO/Hn4nZH0vmvSOTZss3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OXZxTUuYvRZjSTmU1eU1Dxl6dGIs0LFtvSx8Y1rWsrUyA2UT6kuy1eLT0n8Cv29OovhXmN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aSu9Vl1ZVzNkOe09N8uBQz0ytppKmQRaLqqghrG2LpUrUbNTOXhEVaNCvdX3WX6/mn6jv7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ONbD0xSQVPSvXccazTdN1Fb8xR9QUfyzPUU2VRBmaeaGKO8eq5OkhLtpv3dg9KJWdqdvV1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fRNShv6VKfe7s+73SvxJyDqyG9AlSlREsHz8E8TQy0c0sYOmYTaQL7nSbODsy6sd5Kqvw4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g3DJqBIDC9wbg/cX4A+/nDIuBTA7/w778gbWAHPsTghIao+pvTyB591BHpvt7X98Kca37Y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Vv1FrXv9r/1xSEipgx2vZtzfb3uNW328e+IJsCeyPpgBcrXMCYX3+wJAHO/238cYzi3Rwk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jnc7eoEe39cTCJ2tpurC2ki5FuQPa26+++CExVBG19wDexN7/isABY4ITN7k7A383uCuw/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aQQLajSb8D1cX9za4+3A+/2wyIgz888G+lrgkHyLcrglkNmU+McUbaix5sL8KQdwwUbNb9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J0dnvYX4XhcDkEFh73P2Pr8G4vyf8Aw44u1AAnwnc2VrgEdA/OWvL8ynpmXQ5UCwIBJBNt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k481ttJWYm2t56LZ6hpaHUaS/Zf1TLGFLjUBtufV5NgTtb744NbZWF2puVLTqB14Febref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6VKnRYfiv4Fr25XfxvjJ/p9otcPrG2pdyWOD4gwabmMG2m9zuCPN78/wDPDkpbZ1XimWj0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k02QXJ02BGq3NiOdrecaqez7UxGTRBaitxa5kDV9ZO6ntqBfULgXJA5I4Ft8dShsTsd9zMl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omZ5vPVOxd2tc7aifupO++/wCm2PQ7FsyUygUazh7XtDMCTuiU6eUuzEk33BNt78jb3sds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nSeZ2lmLLrfIyHmNwwNl5AP222BPghfvjrUhrbsP5Tk1CbX6dZFOOdr348A7Cw+wt+ptjo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oGrb0+TvsLkbffBCMHZyDsBcEgbEfkd+fGCEZPAvbexJ22tsbX8X4wQiPJsdh99RLG5Fh7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5uNipYna21wAeeTf9MEI2b7gm9he29jvsLDkDb3vvjPLl7ooud3q9H85rj9PqB3O5Ja/Fg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VcHSJ4vcb2IJ4AH/HzucSRYZHhNNgCTwjZJJAvuLck20j2HDH7/wDdwlmubdEmIPpvfi2x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4pCNEbELa1t7k7kkcnbBCIJJ41fVtspFwfVseRsPywQjdwfsRzYWOngc+Pz/AIsEI0djxv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5tb9SMEIk32Pi9rD1XuL/i4N8EIjdrGw0k3PO4IFwRfz+n04IRo3tYkXbVzvZRuRfwdvz4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JPq21G5vYH2G1r+GwQiB9V9/N+LEbkKVPgkWA/y4JdOJ900QoLWA3O5Vve1gBbm/JGCNjRC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RsPHO2/nfBCCsD5P07FRcX41Dzo/P2wtra25f4oQVgACwubbFGPi5A0tYaRfYe5wuEHcHT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Jb0nfca7C22Ja19OEIO43G+3BOm5YDfcfr+eIhGW2U/SRvdSTpP0i9t77Hbe22+CEZtcWu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hpQHkAWN9gGwQjbEm2wC2HpAO+/wBGobFhztawwQjZDWsbEBWtsSGN/H+a4/Q4ITRG2wu2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2tYb34wQieSfxerTx7DTYmwv+e1/zwQm2uePUbhSGvfa25/zXFvc4IRPkXFx+ED+pBa4uL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K7b2UaT9Jtv4a5BNvH5NgkgkG4NjE7NudgeVAPve9wDcbfyGIJ4gcY+avqtq3AJ9V7lLkW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2AXvodLQm7XLX9rn87b78A6TguL2vrCZcgBdwLi+mxDEAi9/B+/viBe44aQigvN99yCbG9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/P6cQx1Y9KiEUA31E7tqJubiwNt+fGJUbogNSB2xOzAG42FlPnyNx4xJ6NC0k9lrETXN99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sGFrCxQE83xFhlw3oa38Yi2q9xsCbm25HAsLcXPtgIJYWOIXjInvqdfBOwBO2xta1tgNRs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bSbnADEtqIIRub2D/w3BG55G9r78YbLTALALzuBueAASCLcHARl0Xi7Ne/emKh/h87EC5J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hYWIk3Ch7G1tf+IvST4IX7ghfFrjyL4kOOJFzDI2W3EzApB4HlSLfe5Avf3xfqfN+kqwf1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bajtwLE/6Btyb/APPFohqb7zY3B1mwLg29hcEDn1bg/rgi4oLxbz7jfc225BvbBCb0G38i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2OCEWFNwL/a5uQbL9+DghNkfqSdgLnZdv/Db+uCEzSeeb3Hp+/O5+49sEJmn7cEENe1wLEE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TWk+4JOknbV9+VP0/1wQigLXPG+q4A44ABH64q2u70maaQIQsp1Y2+aPAbajexFtr2JB/E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L473hxm997j6RYC1ri+5JDb74IyJ3F9wD7Ws3ji34eAL4IRLKTfjcfoSfBHt/pghGSAxFr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1bDBCIa5vtc7/Ut7GxGwt5wQiQpuPSBueCfTttfYcfyxVhfjoohDYmOxFiedhwdtybb84q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KEcSIWr2IsRzqJ9W1r2O/P2wsjiCJqBuAR0x5ZR6r3O3PtffSfcW+3GEOhO9fejFqML33s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vNrEnxa/i3Bxmj77xKiRkz82sfv7Ac39xx9sLYE3N9JopsgUC+shKiawv6QACTbYDnc33N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dqZz7je9rcWt7HycFhdTbXzwhrcayq5hK1huNmvzbY7MduSbf1wW7RcSCARrwlPqmubgrY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QxB52+xwWPYZIFtBImRtX2sdrWIIBIB/Im/wDLESyk3sOmAy3KkclbHdQbttsBtqH5YIze4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C17AaTpBA3Uk7W1fYc++CWkfKbm9/TsdXq8ggHQ32v8A8P8AMQBW6E6i8i6hhckEEgC9wd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8AXGV1NuHT980mxBccsrFfuxJ3sDs19Jv5B4B2PPnCl4j3yd3LwkJPsSwsAzhiVt6hcHbU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yr88yDi/xGRVRclRYWAFgBsN7AWvcDe/genD6fOvviWtc24SPvewGnUSL+NQAO9rbrthsi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PBJAuADve5I/kfViGvibQlvygNdN78Hc2DbEDbyOfvhmyGz2B4znVjck+M6tk43W5IW58X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fpj0WyjdHhOHtBJJJ42E6nlY+gb3AAXbbjja4JFja2OtT0PuEwPwBnSslHqW/HkfqNJ2Fv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0zAxUlivKPOU63k6kKu3tuADY6tjt4t/rjQvAe6Ypd6RdgL83uN/GngD29sWBsbiHvk3EC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bGx+nEQhNvqPK24sLeN7+MEINKBY2t+f5f5gPe2NVMgi/WlamiD3/wApGyjY2ve9t9hvyb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9xwBwD9Pvcn+WIJAuYSDqgLH8m4B4H5cc4spGQlH4D3ym5oN24tcjbzYXve1lttfEN04/N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Fqx6yPP1WPA3B/8AFYHBJspLG+gkYVBPAG59NubjSSCbX5wSb/8Ax+fqj8a8W3tcN59II5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RtNNM3QdsKUbixFhvsbE6juQRztthTndtLyRiOgAtblbbAE77iw53IwmaKd1JFtW5Zyj4w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FVm1csuYVtPFG0eVU5QvKJmVI9RDAJIS3pDWACsThNeutFSTvGbKGztXdQN1R1p8O/2jP2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p6Rej+ks+qooumafO0amzDqKkqq2amQ0GXtMrGk1p3hPMFt232KDU3Gq7RVqG7DGm3LlO/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HXmt2z4TfE39rXq3P+uMyyb4cPm/XHWVXnpyjp/Oq4wyUPbpZmp+3kzTystPSRR0qPWVII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GvTyn2gK7b/AKxrzsJs90TJRTW08sfH7465p1tWp09N1QvV1TTU9DR9V9VwCR06sqMufXHk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qCreaKHWWkrnVqmZz6Mc7aqzVzZjkV8gTfQoLTXBRiD5acXn6wzfKMrp8hgpqagoKqEV6u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1qFZSCsatDJoBN0ZtStqwsFkACRihSQxvrA6TrXPe/Gs2fZlFBBXvLRzUs8uiOaWM99oZo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hi2/qK4M6mNg3GWIQ3IsROlZf8Q8wzmvkp+peoR1WtVHEhl6krpafNlEShIvkc9ldnSZUA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/VipLMwN9bSwcWAIGE6DBlOYqrSZOsmf8ASiASVNLOi/3jlrxVCmZ6umhv31p9ak1EQAIk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QZDT96QyqScCbSfrOn/TTdQ0k09RSo4VK6gLJX0k9MBGkjUkRtLIsRYywneeLdNxi5BW5B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usmTZ/1rl8cWYVaZ9nldlkE9A8cywQ5zQ00gijgq1RgIaqZX0hioljmjCP5OLguilssvZl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8vZl8Ueouk6Cs6fy6oqIKiWrqaAZZVor19HAtRLFX0BR1LLCZI+1Ol7lbOGUr6rCvVxsvL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lMPyT9ojqzoeqFZkksFdmsuRz0sFPXqr0eS1deVpcxqw7+qRhS9yOLcuCyEFSMSdrZLWGR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qLzgXXHXnU/WVXW5pnvUlTUVFTLK7R11TLM80KKPmI3jQkhWdNRLMQ2MdSq1Z86gyMetIU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M8rZxNTrGzyIDJXHLJJZUkZLiVRIGsoYqoYkgflimDWJtwjUqLr+9jJbK6vL5Beer+UiEh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XqFpaiC0kVQHZiL7+r8WKujWNhleMQqTzWEv2WZTkkkzwQrUS9qIvLUQieqE0a3MyVEsz6u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dbN+HCBVYWLDGbkoE7t8h3pZqbKKVgY8roMrdJWiklSspnjry6FAFBiUMNIWQgjnTf82Da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NmYsQCSPGdJomrHp0WoygxrHMiqlAs+ZIkkTiOPRBYidEkbulGAs7/w4gOjAsGF/P5S5So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8j5dmNUc3TK6otSST0K12WiCalAQJJTUqH5LMGhVZDIqAOq/xYQXAbiNyaghYXN7N+klaD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qX4gZZTzzTdyCpebOKWjhuzyOpnRDJOri7IRf95zpwqoyNe1sWPd1j0psovc3+LSdGyTpsB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6gzqp+VqhFTf3jT5RXGSSOKoSdIKoqhkWOLWqq7brq0+rAtMWuvBo0O/Ety+d2dayKvz2O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5KvL+7Rw9d9Mw1VHTNCvdMIzegV2YfLs0wkQsyn6l9QXDU2FGAZwENtOrFPtj5HeLCWvL6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n0lLEIKeq//gXMqmkzSqnV0NbUNllUuiGb5TVNbTptq1DVthq7Ko3WpLb2ZVtqJvizAr5+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LaulrKPqbqMRmRXzHKM7pjQx01LJBaWShrKLSK0xNLqKugMgj1/UuH/6elgMQRbsiPXVCx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LqPpevoKlc3yquraKaqky+HMssr4ZMwy6NRro5p6KXeumKL6nkFr6dK6cAosVBU8JU1kWw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vJuo8wqky/MsjzXLctopYflq+ln6Yr5wGVIK2OrgmtX1AqJGLKtj/h/oxLespK+RFRfZ63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Y/dOF9eU/UfQWXDp5M0hq8qNfPUtl3U9FFndLBUxRGOeppK+pLHtSQOul1O2o/S2Mdario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VTpgXVu2eX846I6R6mmqp8jWLLK2nh0GlUQxwSzMnqZHj+lXl3Ui50Kvp/Fjm1NoqUyL3V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cZL82XZOZ9QUGXUdIcq6j6VpswiUGONi/+MSclQuYUOYRAOshKrZWb1adNvVhtHbCCSr62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Y/fB+hepOufg91Xl/Xvwlz6spM66Uq0r6NfmJBmWWyQMJhDLGNJ7V9QKEC/5tqxop7UQ9O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OvsjYOi/tE6yt/DP1//wBnB/akZP8AtL0mU9K9TT5P078fKfL6WlqKOvrDSUPXaRGL5pKs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DMRqZ7q31C/rNh9IivZWI9b3u97LeM8ht3o1qAzUH1DdHSs+/wD0Z1zSZ3E/y0dXHLE5hr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WV1tUlI6aruh9Rhk+mRDfbHcpVA2g4TgvTKnUj5p0ZaiOrj7sTAkjUwYnWNzcFTyQMOipGV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ub7L/L3wlzdj4QkLPqFt+RwfVybn3sN+b4rCRUg4+m9+QVuCt77XOk4pU5G7LTQL2W/ZBJ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tcG2ogLb1W/lhUIKwNjc/UeVFxdibXvwQMEI2b3PkAgDzcXvtfxt+pOCE1v5G172G9wfp9Q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0tsb/UW2G4FweQbi1v5Ycpuo6RaUfgPfFaWtcixAt9O3q28bFRfg4tFQV9nHIIuNjuPYj3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86++OgWAFyL33Fgd7WtbYX/wCvfHOrcT7x+U6OzcoJ4Xb7o/Ffa/p0nY6QlipuQRb+G/54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8p2dlvbe42krE1gNtINrWvtfe+PPbVzv56Z6GkMUYdgWSUUhA3JPOo722Nibne22Oa9sjad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QSd7oB+G1iRx7gkbWsDheC3vaWLEgDoENSpfc6tybbHjSAeD/w5w6mBoBxia2i2B6YStSx8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ABAm3p/PxjoU1sPCY6mgQCZ3W3uT7eNxbYb72/MY6NMaW8ZzarMXYHpg07tpWxtewFr+ob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HW2cagic3aWJ0kPI27HnUCQBa5J30i/wBxz9sdmgLAdBvODXJzA6AJFz8bnjV42ueGv5/5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ynNq8PmMjGudW4b+gawI45tc8fbGmcyMEtvxtYLffjc2+2/jGiEZNhuT7XJFwAt7KONzgh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ByT/yG1/OCEZO5+kEg8W297+xG35DBCN3B4YWJbYEWI/i1b7/9c4JItkATuxDWNwtwgvawB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wSWtchTovCJ1DyTs3pDcrttvbYffC/8A6/Pz8ZZSqrmD+0WI973ubEggarDTZ2va4xXVT4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iN6IPj03G5sTy1jpubcb4zsADYcI2Ibe9/O9r+BsCeBsPHGKwiLAk2uBp9vfgW4A8/bBCN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1XxfcC+CEbP34vbcD1Da1mwQjZuLg/SVsSTcjSeLW4A9+bYIRFjqFhsQb+fFwCRspIOCES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DY2tY8b4IRs7DixG5JA2K2tvwNzx7YIRoj7jbcE+oi25uBylyPywQmwL2KqfpvaxNydQIA9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bKL6RsgLa4G1iAptptsbsdybH+eCWjRU2b06guo8fl6v8vpPjbEWsSe2EHa3B30EWsbHZg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extxhBX1EEDzexA3XcEqfsb+eTvihS3A6wg730g6rbk2jW+kHkkE7G1vy1YoVI4iEYZdJF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97fxffjEQg5Fxcb+LKdJPs9/N2I2vghG23LkAHdV0kWax53HO428HE30tCMkbW20te4IF+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/vYiEa07EWK2IsrHnfmwO+w4NreecEJh9IINybAAE3KgEkbA3LAm2+2CETubqeSBbwCCN0L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h/mAIJFxY3AAIvvfSdv54ITNttPDAWYgFVvYEbH0gjTxx9WCE0RbnbfVyDvvtcbW2vvxgh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WAFja9m2vcG5/LEG9x2TRx8YndQCbbLtsFcDa6sfuDvbYXwEA6GSACbXsDMsSbWXe243tb3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LrreRNrvcrbcXCgAEKLHcarsAfPHlsBJBW3TCbIGwDH6bKNjsd7D0/TYcHjxiZbr/P8ArM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vcWtfY8G4/kMErNX+lrhbbXJJ5uDc33NvvfEC/SLGS3E++a5ULuATck7HTYXLFjzYfr6d8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Rwmje5JO5IP333Ym/kYsrZX8JNyovwE9+z2uRYFgSfuRYgbW4xxUA1PTNlTLI34efPugVv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+q2/Nh/TDJeKCggWFuNttweR9/zwRfrPCLUAAjxbTb+ZP1eP02wcfGV4iwX54vT6d97AHS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NwL42x4xWi3g35vaxP29NxixYtpaMDAkjsm9IW5ttztfZuBb+fOLU+mW6OEXoG1kvyNv4b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e390UyrjpSGn0ZnbsBYHSLgi2/53/T88Ct2nWKemRYhhw4f0xQSwNwDfcje1jYgn2vqxbL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Y+syH2YrTsbAXAJJ9z7n2Iv/AExaRUQF7Ja+7p83NMKEXupOyknf6djyv/V8VuO/+Uo1Mr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pIFr+Be4F9VgBq2B8/ni0XN6R4AO/NtwQRfbbfBCaI3B8eq38O+x2/64wQigD+RUm3iwJsb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DfrNVIgU7k6XjmkhQQL7Xve1gfbewP/ACwmW/3PPZM5P/e2NhbcbkDe3/PBGRBHvYcWtY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/TBM8ba5HjfnwLDc8ccYJojLjYjTsTe19ttj+WCEbYbjbzY7bXbbe3BwRfwfP5M0F/IjYn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wRkLQ2IFmHIsRcH9b74i47RF2xGR5jHL3vt4uTsSPNgPP3+5xRlvvDjG0m4hjwmu5Yedjs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JwuPjLS8DwSRsfO9iDYXJJH53wl6QI04iMpvY4g6NuyOqJNls172JuNiBwd+MZ2FiRaPyJ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+q/nwTsbXCkeAN/54gC1iRpJAaws2n5Su1Mnq28iwIBJIuL2Hg33/wC7ith2R61C3TjKzXM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yVBI3PvuPtbA4005lkh7sBbWVioPLAXAY7iw87aub8f1tgUEAAxkjXWxJIsLG5FyQDwAf4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AtY20gkFVa/m3p59Vt77Yp0v7v0miRspFjbY82FwbL/Gbe4G2+2LwkfLsSBYsbg33ufFyb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HqB6iAfSbA2ub8mxv7EDfGd9Vc+emCli4uTZuMrdcRquLE723P0liT/XbjCkF2AmhtAxOo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G+rcggkC+2kWsoN9vf1Y1dKe79JmJsCbcJF1AuTfSdzcb7ngAG3vc83OHU+dffEm1zbhAm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5uARcDSQLg/bcAYbIikCjnZgx9Xpub7M24tb/TVfEmx0C6mEuOUgAr+ItoBsdyRwSCNhYc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BOfW4aixvOqZOQGAIBBYXO5NgLEqfcg7+Md7ZuX65wdo5j1uE6rlYvote4B8bXFtlDHci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pE59Tpt1ROk5KLsoFtyDa5IA3Jbfm4P35xtBNtDoZg1FxlyzruUrsLLtYE8cm19j/w8HDU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S8UosFNr3IUWvt535IAGGDlb5pBNhbovJuLew83Jv9r6Rb7XOKwj4U6Tcc7nexHH0kcHbf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3Fx0weYWFt/AvtaxvsbbWscakYG1hjIqkGn86/lI6QewHm5a/64bMv/wBnn5uEiZlO+3n+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WeEgqsfV4G4ubHj8+fG/2wLwA6e2MlOzQWv5sCl9yfxWPsNxgYjKwGhiLDLIahZRatfU4F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438cm2CPkYRc22LEEA+QRbcCx9NzghCIxxtZd/tcWG4t+XGMLm7MY5BZQI+XEfqY2W42/E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Yb8DCnBsOyaKYB42t3Z5u+OH7QeQfCuglnqcwpKasgpp5kWdmvDpQwrUVUaerUKpo0ih5k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aVojjrOls2yNWdTjuz4w9f/tT9OdE5vP8AGP4wZ5J15m3T5rs06O+FsVWj5ZL1Dm7JQZXn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o2eNhTuOzCzLqUqvq43+pVT6+u/rGXUJ7Xeb4Z3k2Rqi+oogU1bmf2V7PfPzX/tY/tW9Z/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62zmtquoairqY8iyRsxj/uDI8up6qZIYsqy6FQi/u1jV6hmXWrbenHD2raqm0uWub6/Dad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VLAr+IzyvSfELqfprI87rMtqKWDqDrfLp8lhr6eV/mOmujXmL5quTaVAps6zhkanmqE0uK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mxnVyt7A388JpYgKug3uWUyiyrqnqD+7MpyPL55KqdqajphLKtNTR0/0KqyAfvYYItMjhid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FyDaNAqvgqczfRlqzTpPPc8zaSGmuMtyOhpMtpKlopzLUUOVKIDWIk5uFmrTNJc2H75LfV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lXpjMheReWWfKehs/kXuR1+RxzfuzS09Qjr3p5bGI1qRFli06GNwdQH1LibE8BeRj4/hnS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qIcz6X6Yz5YZGr6pMvqIjmOlUXvy0y1SaJXsY2AQg6dOoatWILU+Vhr2xqq4PEMJ1Hpw5g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WidEpJoJZKDOMicsgqaCvpSxhzGllpTptoZX072VrYIMLGwl4y3qegpjLV01LT0FZTxx1P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p6ZyrZ7lB4pquIGNJaWwB1XjOxwzmuM7/NIQYWM6J0/QZTMVqMqq1jpquOnrsuzaENF/du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/+VyuZfqVg4DLZ9KnC2cqwDC9o4UyVZkP9p8//AI0Z7UL8SMxzCXK1hzvL83np82y+mljk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npmUF5KWoptM+sgIC2ld1bFmcFiRuDutMZQ8XORYzjNX8xUhJamWCgd6gRtHqNZWHWwkLR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3Zrk/hX1YVlnckZD7MYFsNGC/vSToYsqVUSeKStqmkJVOw9PLpf0lySCPSmoEAi2kNvhdy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vNFSUWV0jrHVdN10lGAdc2X5zSsqd0FgtXBKF9dmsFuBpt+LAzvxWoFb2lkrSQGxolgOxp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jo83iPe2mDq0sbSh2p5RTxzXCrbSpQsx06m07DBlUIvmGPdlvVr3SkNGXZdBVQ0+XdaZoh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BkmaN+7TzxVUIKR6za6sx1b4o1ybmmGEYCRoKrLjLdlVX1zQpLVJJS59TUdOHXVZ6ylKNo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kQRejVuSWDMBhBp0SQDen/ABRq1K+HEVKdvn/nLh0t8Q6OCtaSsatyOcmolEc1VLVwrUNB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SAkXDRSs9206WA1YowK5Bd4TRTdC1n3QZ11erxFTRVFbl2aZzlMsEIquocnk/vei7TqGj+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aNYLM0bWO2+Eg3JDEK3YdJoHVZFLL3hvfXL709L0TXJRT5XnOa91InlEEcIlZ54CGAZKj9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SKXZURdOk3vTWm+rHEyzPUAyW1p1hKT4aZfPRZpmmb5nWIQs1TSwRVFDFVUxNjNVxUhk0s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3NLDT6sOwpgbxyy6shaxZrjdxl26W6p6ak/uyXK89oxQpnDNBlecVs7vl3zGxo6ml7TFoW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bVZlucPp1SFUAbvdaIqoGyIO/L49HldMcyzPJMopqrL6mWrTNqnJ6mmzUIlaX/vClyCMsk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glWZYj6hjZS9XUx01brTETVUkNxv58/wB5FsctbLKOlpKqiignq2ahXMu+0sc8EIiioK6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oBchCF1s6+rDrIosDyygZrkkWM591r0JWQRT1+Y9PzUwutMKugzCliqTMhaSKUx5bOUrZE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fTpXFQhALMukk1VZwqHVjPP2dVAnhqkXOqqOpy8moo1zCdqNLwFMvjkRZECrKA2tnBAfV7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MqtUBrEaffON9Q9aZ/l8RyKrOb1/TWYRiFjVxHMab5qikEkvy81Q5ekp5I9WoBrenSuzY5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9abqLWbjktpyGTPenq3MXo0lj6fqitRNSV1HLJGkzM37iJ4qgr+E6F8qp5xya4N2IXNVnS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pMPnVZT5RLDmBhzjLaaBdpKdXmaUzqJBFJGSzgOLhhcRmXxp1Ywsqtqu6ZtJdFIcBlWGUV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DXVnT/AFImupp2kNnmlJt2HqRY1VIVVbLIDct+rQDVpnUZJ5+qLK0aqAi61d4yByis6p6I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lunuuMkroK7K82y+SSlhrKildKo08c8dwFmQESxkFXDfT6cdLZtoNNwytoP3ZzNp2ZXQrU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7v7UDJv2hMhiyjqzL67p/4+/D7KaSDO46moQUvWeT0bIBVVcCEGYkxuqTgsQPTKvpx7PYP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6e8Pa8fHpnhvSHoxtncqP/Ux4d33T9CXRXXmQ/ETJaPqHIXEU88Ec81LcjXHIG/eRKWvLE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pb02x36dRaq5JxM89UptSYq0t0kgdAQPS24IA3ts22wuDq28YpFyJmG5Fha17b23JsT7j2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JlHJA35tybjY7tudtPAxBtY34TQDcAHdECcA+1tyeNRAPqBuf/bCJEZddySLg+QpBt9rD2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eSfHkm1wPFgBxt/PBCYRwRfdr2vawve43upvghFL9rXNxc77HcD8r4amqKYMmSjXG83p+36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wLWt51YvM8Ee2qwF7gC1yCW4tuPA/wCtsEsouwjwAsRxuTYm5LDYA2GObW6beTOls3KL8L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RuWFwSbg2uBf7/ANMcXa+LEeeE7myg4+MkUvdSBezWO4BA3FgfJx5/aRzXHhO/TGjj4Ych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fsBv7A8/njnP0aWnR4QpCQRf6rcg7FthqJ/h/TFIQlSQBzf8Xjc7k6h9RGG0+r4GJrdT3w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Qf0uP4eMdGmLj55iqHJh4/rHQeed7eBZtrjcj32/XHTXiPfOfU4vr0xE1iNtyNiDf24253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M5e0jVjfz/aREu5sNtWokEHyW2vza+OxQ5V984lfnHu/UyNmGzbDktsSAAP1NxfHUocy++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uB7cbH324tbxcqOMdCcuNEbfcix077ci5PB1YIRhvyG3AINrnfYW9X/PBCNbX5BFydVrjf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88LH+557YRprcAH1Em24LbcKN7bfnhkI0w8nSLH77gcEi1rC+CESdhc8A+nbncXFxbktff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Re19zwSCbWF91tghxmEff3A3N2HIBPtf7YzzSgBTLEqy/Ry8/lEWC2Jt4C7MASQCSDfm+I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+ePiGGxsBcDgDcA3sxN99/wD8LCIe+NsF32IG3F/SdyV4tvv74IRN/qNgVJBN77EHc3H5YI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F7W3ax3NzufHjBCIIItsb8jgBjYta3mwOCEQQCSvnYDe1vtYnYDVv+eCEbJvxubrYWspHC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Su5Hji197C5uDyD/AMcEI34G2xA0ki2q24G38JHjzghE2BHAtZiQXuQQQTbwN/e1hgjU4H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sTtcG5tce7WHFvGCXjJWx3AuAy3tsWPFwPYePfBCMsQCG2+ndr+kAWIJ2+o7c++CEGcbk2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cmwPA/IEjBCDOLXAAY7i5BANwLDT912/7uKPyj3wgzADcDSdrDcEDltuLkj8/qwqEYIvqI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FtRItzxtghGnW5FvxMdzcAcXufNjt/3sEI22lgbBSu5JIvsObWJsf9MEI2QNuDcnzt+epi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C3I5IJB3FgdxdTwNVxfBCYAT9v5i62Hq28WO9uMEIja3stwb2AAva3J3P/4OCE2QbWW24F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xp52J8nBCIsu/pNhYWvyFBJ2tsdQHtgjUTgTwaa3JN7EEX43sBewNrIb84L6kdKy80CT5A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gEi+w3xBIGphM9QA2DEA+wsBYhgD9P2Pk4m4PA3kgEkCb9I3KmwuNbHcfgF7D2HAxFxbm0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DyDsQbKCLgXtf898A7L5GER5IIC/XdbkXseQd/JwEA8ReW6nz/AKTZtyBciwt4VrNuwFwf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T75om3lTYFVvwAQdS3Pi+wv7/wAOKsuQte0Cb28IlibqNj53U6j5ux8my7e2IVek8TFvfS0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bgW/PbYG+/tjkDQKDxM6caKnYDdrXI2Xe9y23P2xaLH+557YoLdeCQSbatje4BsRwcEra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bYcqQPt73vxa2COjgW1hsL+QLc77C2/nBM8Xp24ufHGk8A258HBLWPc/OKVAeRsRe599rg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I4GWV+gmKCeeVA2tfbe+w8DnFSQT7UCV0JXUxdhbbggE+D997bc4AAOEjLlC9ESUttvZt7+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wRfWXDMDYnmm9I8g+3jbi+w45+2GSSoJuRrNhd72PG/NgCfSbDjbk4JFlxxvpwmMgX/Nvt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IipTVFBUWN4m3F97AgC2w8Eb+QN8EUxB5VxE3pBvY8C9xttbcflirGwvL0kVi2QvpNaeAv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v74r6zwmjEBcQLi/W18/PF6OeNKi9gbXI2sBaxsThVxr4SuuluH8XzzR0gfVf24G4J8eTf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SbE22tZibeACDgmiIJ443Pj8rgn8wcEIyRtbi3ni45vv5AwQjZ33G2vSN9je9wLm9r/wBc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9/PuLm98EISpuPNxbfjcb+17++CEy/F+d7Nb9BsNtN8EI0xtuF34v51eQbbcecKKm+g0l0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tYeNvIIsbncb35P8sUjZGTyEekei221uDyu9/AxBUHiJYOcQBoJDVLem9iRYgm+y7323Ht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8HrLwleqHuT/AN4mxtqAA2HjVc7nCZPX+f8AWV+tYmwN7Am/kG9+d7XA498EZSNjcnQStz7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BuDYFrDkH7+cSeA7f4ppFrC3CAS2FrX3B9J4B3Kk7bgjGex18JMDkBsQCQfH20i+9hxv4w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yiRkg9Hm9/AHkm2kE72PPGLy0jZPANzueDwp+o8XIIGCV6nzfpIebcldwDvuDYADjwdxp49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0aXp86963nwlczAbja58W5J2NrqfB/69OKUev7o5yAhXvSGl3UkG4NrbafqLahsbKATv7X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3VOQ4SJlvYm4XewO+xBPg31Lb+eHILsImBkDkkgEb++9woHuwv8Appw2VJIG6MjHYyt1BB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QeBc+OBglvfLhlCgGPcWud73tcabDbZSb7c407NYtftnOr8B8Q/SdVybbSQxGprmxADBTY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0GzjduOzz+U4W0cz/N+k6nlV7qSLEaRa17WufSDyd/5Njp0tVyHBpzqpC3N9VE6ZkyklTw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IA/Lnx9ONi3FgOMwgXBHWnXsoHpW9zvbwLb2NufGHrwHumU3JN+MutINOng7EMLkfa++2/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UG/CTkS2Ti24+9rHfixBOIkwkA24Itb1Hbn+V/vghBpRqBO9jxvz+H/jh6W0sLP1vhiahY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Lc2vx+WxI+4G5xoU3F4n1fjIqddWrnzfYb28i/GJjJBVQuD4HO/JtsCTfADqE6PIhKbmqg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58+cSxFyeiIubsL9C2lGqwdRNzuSD5bb2PvYc84iWBLEAm4MjWUgm43Y/ofvf+K2CNjjSJ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HCltcjrYEKp4A8nwPU2MDcT749N5QQLieYf2i/jdL8J8ngpKKamPXHUccsfT1GVM1PlMHb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RFjEjrq2YxhVxztt2r1ClR/7W4ez7TTqej9m9fUyP/qp83teE/PZ+1z+1DlXw+zF6A5g/V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n2aZ3J8xl3T1RWu80ldmcbOO7WR6lmpo1X1SadK7LjzG07SKbAf+x2HTPXbHspqBj/AOtU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8/HmbO8vai6bzyoOZdSVVTmnUlZPHNFLV00E5+Vo9bi4eoiSOT1CyBSD6rY51QgiwbIsd6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xG6s8e5VlNb1FVRQ0rwRVE7r3a6tIMNNCXaSad6urcJHEyrZgwuAuy6dsJUqNCNJaxNuqZ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KrWkqqnqrNiyRLHk7PPRxVCHQlHSRRxk1cSwrHpKIApv4xLbqgndSWCq7EC7POqtUL0hQt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NNB8rU0GX1k1RV9O5TUqFqhVrSNaHOqpAsawBtcMLPf1vpFlxZR0iXDG4XW87J09Q1tXkY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grqCP52szFnjiyykRS2VZY8CklyI9MtQp9XcnC7aNOKF0BYAG3nhLBXYg3t56YiPoNbNHU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mhz3J6+rSjarkcxytU0lQSEZn9BQEM2pmXjFfWcBY2+EflHKjahsftfmI7VfC7qmGLurRi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ldY06zNC/wDiljaKa5ictHoP16l+ltJxBYDU8DAU2Q20usOoqvqLpGShqMzyWvenihzeCa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GPlXWwRpqlG1AiIElV9WGAqylR1ZBDA5Mukt/e6W6jymFnzGn6e/uSFIpM5ropoqqhaum7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Z5VMe9GZ1TXAq7+q5xUXtlzSFKsBbdFxPMPU/wAXM5+G9fmfSXTWayyZFPG1e9PJOKoZZN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qBPcy4zJHNCAdQSbVspZcUKioOBusu1b/TsyIwbL6lnmfPfiLU5jmFZWSNU5tU1RiWSoSl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aomsHKjWwCsRcerjDEoOd5yPtazBU2kA7oyJ8GlUr+sc6AjEcUlGhQadCRxAG7fggJJQgX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w5KCcGbKJbaKh8CI0vU/WFNVRMlflMELhZY4aqndoVL3AjGi7I4Asx1ekWxf1VE33Mj75U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algpOqs6aojqfnPmK2nlEc4TtV9M6WFiaWdQyEAMAXVhp/8AFijUKVjdY9K9YEEPvdbpH1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pkhz/pv5eWGSSrpqilp5cuargdwkdR3FOmWQMD9O38WnGapsul6dTRppTbGyxqIFx17J37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S1A6hyuneVZqWXL84i7LCSRyFanzJIyqhPr1OthqY4xVKVWnpgWA6y+fP1ToUq9KsqlagU9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U9HLUU8+YU+YGHK8q0ytmsaTVVPCqv2owM7yszI9OVaT925S2lGkTCvWKHtylu2Pelu533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4qkjkoIcq63pATKKSqrIYsxSEntz19FmiJG8RD6SVAlD+2LbgN2XS/RJC3ACHTxxltOVZV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XTOYukaRR1YWiy+vlLaZgczhV6R5yJXsJkQFo/qGq2AlHW4W4lkuhNjif3v4YclNluZVMN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SV7PHW5dIcvroqSGR1FbPAyCLMHVmsrRvJGxDWiscZTmhJABT3TSLsgVji0v8eTZv0/QpW5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pVRVFTUQtBW09EkSz087pQuF7jSHdonUqbKyNxiBUck72r/d8MsKZAFzcd6DU5OYUrtNTR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UQavWOR4XoaKjzOlVBmWpGZTDUKksLKNB9bYGrWuhIytLpSawccJcKqLqvpaCGty/pip6o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dMM1jq4UjkKtU5JR1cWZw1EAjUTiNJis0LLpGnS009pwJs4UnipyC/a5Zd6JdVypF/aS2X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iz8LuspBHmxzGhqqSOY55R5VmmZw1tY8paBZpMozuCOpy9o1VVlQajfUOGxtTbqhbXFk8G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2zupCs2ftafdDcwyGLMoDF071Nk1BQiSCohyHOnrYquszGdXKItNWW7bNUPcOsyjUzeosun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VN+9utMjbEUdmDqwtyqu8s418UOnOq0pIp+puhK+RXqEjmzTIc6iqv8AC00YlkXtQhgYah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SzMFumpVVmVc8WgtMjX1JYcfhnn6tnymny2f8AuvPJDUzLWT1fTvVWUVULRdyfQIo83ogC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dl06ucKFXdILhgYwhdSt7zgPUmQUlO06Z3ST0FNPMlXTI8SZnkyJPGkQjhzenB+UnQmM6H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VJJBK/rHizqA+8JzSmyfMcrSc5Jm1a0FJI07O1Z3aNqdZGdY4o52Jl1SlLBSCQq+nGZ1Vi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uiMgHqqhXp5sv3oqDrzMIo46bqGgjhq6eUSxVsNOVT5PuAtDIiWdHGobNfd9sJOyUyS1B8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0VEAG0JizcpXhjOjUHVuXy1dPClac0y2qmR4hPGA6OsSlO3qAN1IZWI3v/AFzuKlFSWXEr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2Styzs/w66wzHoXq7LutulMzkyrN6KVZ3rqcnVLSiUM1HmVMjg1tEWCh1vt6XVtWN2xbaa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W8Jy9t2NaqOFsGtoeM/WX+wd+2t0Z8TencpmhrTlvV2WQRUnVHTzVDx9p3YUk3UnTtSWCT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L+mVV+lvbbDttKolkbX7P0p4Tb9hq0SQ66dH9M+2PT3U8c6rBXVMNXBWxQVeX5tT708iS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qBJpa6izBtXGnHVV+g/XOG69n2ZapGDKbNa2zAEHdfqIKncXHjgN+HDIteI98jZBuT5+k7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W+xwuoRoOmaCLEjsgbWvxYcEmx+1vz/004XIg7C53udgFFwB/m83Asf6YIRFgDsQ2x8WA1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CYDcKANhfxYgncnxtfBCaFieQbAAjgWHNrHxhycok2utuqIs2IHkMFB3O62FrLa172t7Yt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e7X9Rvtz9W//ABxDcD7pZCAwvwj4AK22/EACNz7XsNwcYK/R57Z0dn5Pnb9YQlgVuSNRtf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44O0k73gJ6DZzew7JILYEEgCxA3tpHB1/ndeMcGv0/PO5SsEcwtT4A3ANhyRudyTuP/fHO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kA9sfQk2NzbnSSd7XFjsNIvzxioBPAXhCQeOQLbHxbg29j/wxoogXsByiJq81P5/0hiMdK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Fudjvuu2N9LqWExPf1htHUuW2ud/tfyRfxa/OOjSO8rTnVOiamHo3uSduD9jcW4x09m6PP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0X3ZGSgW+xsW/K/5ceMdihyr75wtpGJDdNpFzAjbe5v6vsON7em1/yNsdWgBcefCcyp027P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yJ8nfckeAf5Y3zmxoj7P4G4sbHYkEWuvtvjPCMt+ZvfbbYsbbL/wAvvjRCMsPDLYcbG+m3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IRu3O2/i9ixH1EAE/Vtv9sEI2AQNxYe99iBY2t/rghEW8X5F9/fe4bm2+4wQiCNrtzbbTu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BJDMpBXiJgXxexAYMR9NufVttxtbzjPNSvnynl5v6vGIHsNSkncDfYbkLva18Sb3N+MYBY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sxF730tzYageD7LxjNJiPPhQBfgW38WP2G2CEbIvY3udVrnbc7gPY82wQiGHNh5sOLDT+I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hEFRfa4B2H3VT6QSL+nfxghEWP8Nydj9+d7kbGwvghEFVFgPq438783/X9cEI2V5H8P1ba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h/LBCNsOdW/qO5FxuD+i2H6kYITLEC59Q3tY2IPvpO5T/icEeBYAHoiCBe1/qudwdVvJuB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DyxuADvswOwOoW8fnuMEIy6AAnkB73PqA1bkG/0m2CEGdDc/la4HAvvte2CEGkFr30+k30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TYXvirAkWEIMyAnzZbXG1zey3FtyLE/niCguOyEaZQDYne5A33K3Owte4J1W9tWJwXshBm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Aex3AF7jj/AMuEwjVvtbfZiQQABcaR+EWwQiCvPpuDvYcE/UGA838W/XBCNvc2AI22sLb23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va58W1CzAXIt7cn22wQiDp5HFh4Xxs2x4tvtgk9HAfrN/wDcIPAGwI5JO4+354JKrf3RDEH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fxctbBHAACwFhEtpv5uRfm50k2BFxcjVb74jXQjhCYt72UbgMNwBba2192488kYhyBbI/Z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7N+ZOkjYAcD6gdgMUaoxOh3ZEw32vbggX3sb/Ym52P8APC7C9+mE1cBf4b6hY21fkCT6bM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BYRP5jYNf7Cw5/Q334/iw0sqaamE1cEcaWF/UTubm/A8FSRyL4FYktroOWT224RI82AAAG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m2LdGsiaYm1iNPqFxa97gkBSDuDa+Jk2C3KnVp75Iv4vZvFri+7Pv4v4xx5vmwL7bc7i9g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XBM8c0j2/T1G44NvFr/wBcE0R0r9h+IX/yi3gDbcDBCPAePF7X5vfz974IRSp4INhf6vPk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D25F9vb2P22tc8YIRWmwsRv6ja+21zp2H28YIv4Pn8mb07EWPueLLY3BW31bePOJJFiSdZ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g+AT+puC17jkHzipvbSR3sWuZhWwHF/Vv5/oLnc724xYGxB7JZFIsCYnTfz7H3Ok78g8Yb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BfO9Mtf0j7WNx42v+X9Di0ghKm6d4LNMu+wIttfz+EBrH/r/AExVOURNZDcELugTQF7gDj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2B+Uy1Jxa1goQfXM9radjttxqHvYYtHzdifJJXnixI+445xm1uOyLH+557YmwsBYnnYlbkX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QQfAtcXvew2H/tvgmiNMoA4G43vfbm497E+2CEYYfUNiBf31C27WuL33wTPGyu9tyefHta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ME0TXLAeBYEf+kC+3nBCELxYkNve/gk7HzsLDBF+s8InyOLbnb0j73Nhtfx7nBGRp29I291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FcV7ItDhqdL8JHzE+Tva2/AAHJPgW2/W+FMLMZrF7C/GRNQ21yeRsTYknYcNbVa2IkyHnk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hqO91J+45++FugtoIxHuQnTIKoALWFjbje9r7Gx5G388ZirA4g8Y7Vj4yv1oINhtcgkC5B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YkZCWVrMSRlK/KNx5Goncbm44sPud8VmgMOiwaASckm9t9K+Rc2PA/r74Wy6knljIE425u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cAfmOMLPEkxycokbKNjc+LWJubAbMfNtI3/PBLSPm8+k7k3Y3vpCgBgd7n34wQkNUEBiSL7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tYEXH/DCm1UjK5lb7wPclazCwcE7EXXa9ja1hvzy354TSGrHsEfUO6BfR5DyWsTbf8QU3B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+ww9CSSSfmidObwkZMOdyPKm2oXsdlB3Jv+tsOTmERxgZT1WsbW8aQANNio39NvOHStwDj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5IAAvawNvcXvbff/AHsEtLflKktGSQAOBp3AIJBIBG1+bY0bPxNuM521cpI3tTOr5OLFL2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fY+r8Ptj0Gz8n1TgV+P1flOp5ULhdd1tYncC5NhfbgEW3x16eOH5efqnOr8H906dkqesbE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sODdsaQTYXmMXUHTWdbyldlG1yAeLkE2bweMPUWAHZMku1GAVHuT+XIP9LD+mJhJqIcWa9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/pghCgo/D5433vq3P6DBC1r6axiQHcC5A9x+Im+/G9sPp2zBHG0lDdittJGTLe59/b7c+N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6Zjbnb4h+sip/I25FvY28H/N/wA8Xl5B1I2I55ub7i+++ke2GJwG7aJbx5umUzNFtqub8+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YWbZN2w6uvbp+vzSkVYu5GwJ/iBF+P5nBIHMRfLKRM7rCjSvYADxybbXuLC5OIY2BPZGIA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xF+I2Q/C3o7N+vOqqkQ09LQ1UtBSG3flaKP91DFEW9XdlMYY+Eb745m0bQlBHqudOrOls+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2vGfmN/ay/aozrM+r80zTL+qKeozmuosyzHNZ6iolTJcjqHZaX+6qWa2itamo32AKIHU3x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MGyLbx9n2R8M91sOwqtJVxxC8PH2vnnwt/aB+OOYddrV9SfI02YdC9WZnmsuR5zmMMtP1H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Lq3MslXXaTpvLq6JQas/4QSntJrlDJjk13cvkTkG607NFEQAAZleieQ6XqDK6auLT9I0nU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Ktq56CA1ciuqyduRFCKuzFuAvoDWwgq7IT6wqvVx0moOguPVBn8eidXy/wCImZyZWuWUfw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RBLLVUnSaNFRDtPA8VZneZVbKYjGncYOGLv6lX1YvkqqFIzPeZrsYnFjYAi3w6faiKv4gd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adoWajfJuhcny/p/K5IiZC0lRmlNGjHWNJk0M2sP7DAFQ3cj1Y9pmb8MYA1lCt63XgFC/i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zVkuXZZNmc8NVVRZTAZxly0o1QzV1VLp+azBpio0qxQMup2J1DFw6g6DK0uQSVzAXvee9A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zEs9d1GlbNLU1NbUQ1BRKiWQFDeNwxBYWJUgg6dOpsWyZWXc3WEUCLOefWdjySbLa+peeP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Qo6ejzCsoZqxUVIoqmOoe0UkY7jpIl5I5G9X1MuL5uSLcfPbLrbTiuU6BT0mc5bm6U2V5t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JU1LU89XQQvVRyCJ85WFGeG88TLrhBaNZPWn4sAUkjIAayCDYkX+GW3qvrrozp3L/wDsz1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lmyR2jzqFc5oo+6M2yysh0PRQOJYRG6WJWpOoaxizrRXK5xdeXvSqsxK5DJZ4S6m61nRZc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1XFk0OZFpKzKqaV5mly1ayX95WpHLIzRpMpt3LasJNUAWU56d2MON7XxInF2gMs6U+YdRZ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Q1s9RE0YkaATzQL3EdU02sWJOlfpxYEXyVcmHtTIwCmxqjTwaLHTeTzVBEOZVMrurJUhqf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aZqZtABexDNa34tWLZOTliFB+H85WyXvmWt1dbSSh+GeYMZUoqjJahZkEkFCWeCq0Bg7dt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Qwup+kYuzFbXB160WKQa+BFu7+sFf4QdY1QZBSyQEmWpjjEyiBaFiEHcu+qGzJIOd9Xq/D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Qx6f+sDzLpvqLpqljSrzDodmzqkkpYaZs2lhzSvyysSSKSF5TTSRowj1KxMvdXjZsXKJYN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CW9rdJh2Uyy1VDDklVkVU0FO9VBHIubUub5XAtLIss/yVQ7hqPSXUldWmTV6lbGZl4nO30b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vvcDkJKv0jkstI4ienqK4VJRo6WqbJs1k0t61EzM1LV6Lq2oIgdb6m9OKl2U5K2i/SEatJ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TOkdL0nWvRNR3enOpMzybM5kFBHldXVw5ZTZqHlhMMLMncoOoJSwTSQSo1i/pOMdVqVZcX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SWrRYlKpuvVbzrOgTfESizOUS9X5DUdJdXUzvST59kVGuXU9fWwsUkGZZTRaYBA8g0tPAF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kvTpnJO638LTVkKn/tXE+E7pCjPTUgoK+j63p8xpUkqcmnrPlauSSNRIwyaplcxZmGgKqN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y4hlyticWHHw7YxWUAgAMtvr+GSmUVvS2ZNNRSQZn07mNp6ZY6eJEqsrsivLBmeTV0dqvL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7cNbGSu7UTcjJT982bMqVjiGKsQfo/EstFKK/4e0755TvR9V9P1V4qxMtesqYV7QSmngrc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1NiYlkjQqJdK6lxznrGsQmGLKcl/5nRTZP8ATL6wkVFbzwk3kWadPVOcNmXRUM1BJCKYVf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I8aqJIKDNkYw11a8sbBYqiOGX0poYOWwiq9Wmgq1FFftcafDu/yj6VGjUdkpOaOQ5W3svc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+/lzanoWo6WCTMafMIqlJBV5bV5lRyz/JZ5BdXpqabuydmrXTLTzOv75xijbYgUE72UcNhK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nonKs8ziKqY0NfVUeT/MQR51DRx53LBWxLBOMv6jBR66COcFXDs88bMS2u+NWyV1YKrLib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mZdp2ewJBLBR082XdDSkV9P1j0jl1H8vk3z1JltZSR13TuawzVoollgCGpiMqPNJBT1Hec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jqx2QwdQUsyzlkEWNypPVjmXfEjoKGeoj6p/vrptJcuenjpadTnWSZmyqIqtKOGGNmyxHZ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hZB9VsMLKyqhAUiKsdSGPzSTzDpjpnOEy3MYumKbqTIM0y+mnirqGeX+/aEQRha40JgXXR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HjLSMl7HDVwtbiqxTI9hbrTjPUvwYp+oMuoM46UrqXNsqklBzGBVhy7Ohl3eeim7FDNeCW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Tp/ixd0ZrMiow8OaLUhWYb127Z5l+InwYrq2tr3yzMYGzGndKZaemoP7mz6nSlVpGqM1ya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MyKLt9NrasYq1NwC60wxJj6bZEK9XEdvdnmTOumM5h/e5pGKtNB1VxVGgKTMdT9xLmOYKF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cYCwRnUtiZuwLi/OJRiseTpU00EBjRiPlFl1TKs7ys03y899dNqUqNQuvH+bFheqQS2Z63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OGRFKDoXx9/Vh2VfEebLcyT56CpECu9GqO8T1FC4iBMHcJCzegqwJsLt/FgfYFxyVt5RfT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ZaqYBjbe6reM93fs0fHCh6K606e6lyHNkyzOaZ56PNFq5Z1yWvymfRNpraONwaaoNQoAkS6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uyVX2Wqhe65fZtE7ZsqbVRf1ZDBTr3r/0z9jX7DP7U+WfEbp/p3Ks2mRMqzCnqqCgSrqoZ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CpjF55TUK5iY6V0aR6T6W9tsG1Coqjqtwnz/ANIbI1FnIG8s+ldJXy5dmNbQTuZsqaWBaP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krTSgGyMdCgkn6hjpg2ZrtpOUdcWA3llg7ispsbkCzebHYliQCNxiWUMLGXBDC99YI5HB8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DTuBb3wmEZY7ngEEE7kk+3A3/wDbBCJY3O3nbe3I88+kCzf/AHYITQN7i49wAb2F/Pub8f7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X+VibqTa17n0ldiLf6Y0LawschJsAo1m72FyRcEnfixF/DAAheB98TM0Faxb9N7Em55BuA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snMI+puota24vcGx4sPz08459fo89s6VDk+v8o+vAPLEHYXN7A3AAO+3n/LjhbSLXvoQZ3t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HdTe245uATx6b+ARjz+08T7hO7S1RtNYWvni23pG38RF/5f/hYwvwHvnRHRrlHUbi+w07k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/XCoQhNftbi4uSRZeDc7E8DGqna/zf8AEz1Tdwt9bQ9LEAaQLjwQNvJHg/rjoURcr7phYj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77W8g8e1/YAjnzqx0U4n3Tnt1fcImXcDi3N/qNgPA8846ezi15zNoIuTxF5Gye3FxqAKgc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FAcD4nz904lfmI8JG1GmxBJA2vfe9tuRyt+cdSgL27P7zmV2IRhewtI1hcD8tjfcng2B4/w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Zd99z7Et53Y6bbbn9MEPdGSN99xxb02vyfO4J+43wQjTKRcWN7ANbx+vn9OMEI2Rtce4O1i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YIRph/u2vuCODbk2tsL/wBcL5PG8IkpexAsSD5HJ59r7f64XCJKkkc7cG1yTtddPNhYn2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4PIAs3F7kfnglkY3QeP8X/ABN2Fh5vuPHt4vcmy74zzcL3YWiClvJ/Fcj9RzyTc/oMV9Wve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gHf3I4tbwT6jf+WIKW5DcwBGh4iNFbg72C2uTt+h2ufV7YoQV0IhEkWBPv8AiAvcXuLjwL7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W3tY2UHf8AFa5vex3OCEQVHjm531bJxY7nbc+cEI2w1c3O4INhsLg3NzuoPnBCIZT553F7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/wBasEInTcG5sFN28HYWHp8c+fC4IDiLxJO9+dfi29wd1QE7i/6YJctZiRrGzcngDi+kkW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SfWeER9IvYAWvvceSNhf8AiK4JILG2mkYKaRtsRaxN76gdhfi4b3/i04JeDMpOr8I2J02B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MEIM67XN9I1WsNPp1bHV45wQjDqN7bAkADgWFyBp/CLNfBCDup3ve3FvFrbkD3/54IRhxz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xAINuSxBwggjQwjDLtvzYjc3FwoNufum+IhG20kWOqwb1AD0/e3vYjcj/TBCNAbGzEgn1X2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+v4sEIoj6tJ29TcnZiADckAXHp24sMEIi5uBe9mF9tQ1D1b2AtcbX4GCESdjrAYnxcruDy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EUKGu1sokjhjcjSSPCgC+rcblSvvffBCI2N/VywLXuthxqJG7N9Vvy9OCSL3FuM3bc8sB6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5P8r74Wxsb2uGEia51E23uSLm4DWupU8nyPBvhcInY+QQRewGkgjfew2F9j7asEJjb38XU3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gXI8bHBCaBFrMR5sCCCCPqFidwcRwGphEMBuzEm5PNzfa9rW3A3AGGB7AC0kGxv2TTAWN+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hbDUfFx74bwNgNIHU2AiNiFA+i177ki4uTY/S1/6jBwgLX14T36Bfbxa/i5v/wAL8+N8ce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5+k7e3lgLcL45wSsdA+9rkX82J55P/AL4JoiwrG4P/AISf82xufNjghH1B82IsN7bexFxg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N7X9yb+9sEI4FFrcDV4O62vfc8gYIRYB3tsR5vYX87gfr98EJgUkbje5vfa3Owvx4wQmW3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Hi2w4wRORyymabje2q4/RjvdvccXwFgrXtpGZLe142QeF8MBe1r33O55Fv9caJAY8CuI9p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48c8abA//g4X/wDX5+fjLML6qd79Iki3n8r+ebcHcWwyKqhipYNuW1XtiLfcW2Jt5twLg+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ykds2QLWAN7c/nvc/YgYJv90wk2ubWtfYWP2Gy8C/9MJsCDiusqQDfS5WaNvHpOon3t5Bv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ShXHUNaNMbWPHp8WN9XB2H3xMbGWNieFuLXN9z4452OCEbN7eBsAdreeOdrFd8EIy3m+1z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Jg24JNzzY72Ite/LcYIR4cfqRcEBSAbHbwB7HnBCIP1b2I32G2wH1c7WIX+WCEYe3+bf89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+2CLw8d6ATbqb7c2/wAgJP4vsR/XCmAINhqvnyZqU5C8iJ22I3BJvcjbmxPta2KS0g5nsf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gk24G+KnUMBxEspxYN2SHmNze9gGJPj8zpvvx/LCiovieEcDpYHSQFd4B34vYld+TxybeP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UXNpATC3BJFjsOSNVzt5Fjz98LmlNbknUQSTgi9ubAA+bC4extcCx83xRuKe/wDlGC/TI+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gDwL7e1wW38jGdsibDgY5eC7t5GyG2o7WIIHkE3HFrb2O+Js3e+6XkdNtf0jfYjcDbewHtc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JvCQ9TtewsPJtuoAvsW3IuNjzhsrmvbK1XfgvsFJJuABqNjp3vbY7ebYzUzizjpjW4J7v5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PBGoAklbgHe3vhy8X9/wDOJbLEX+eRs4t7ICLEm+kewNyfSSbDfnD6fTFE2FzwgbLexItp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agvgW525XDJmY2qFi29HI/wgKLbNoG+5AO1ztvuf922CWV26buZcMoB1Jb1k2JJFj42N/w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Pv/SY9pvhfoM6vkv8A9PkXK3ta6i9tJuOLbe4x3qAspnB2g3qcdVM6nlQ2XY33F7bkAAfe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3TBVGQfsnTslALD0+olSST+WxtvjWNNBpMTHQPwM67lKDQAbEXBNvJsBdTvv/wBfnomSXW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LKfcf5jghJuK9h/pte5PFwRfbBCEfh5HndRfzyLjBCMTLYXA34J8HVyPyvhtJt7XhaBUk7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N73039/fk2Hk8DGkWUWLazGQ1iPGRMw/04tfi2//AOPFocuuFvnkHVLYHbbfYbeeLb4su6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mZpex3N7Hfe99yu/8AxGKaG4kWIvpoJSKsesji4sfPm+wH/DnEy40FkFxKpm1VQ00NRVZp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LXZlWSMEjpaCnUvKSxO+sAIvk30j1EYS5CqxY4qoyl6YLMgA3mNlnwN/tBv2hMy+IL5703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WWCmqKmmlNJPNWTKZ8pyKgklkSNGWGFaitcm6au2+nVpx4r0ptRrFkt+xQfi6Av8V57n0R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rHrd3pLfurPzr9WfFDIfiJR5nmnxczKaL4B/DzNqSl6vocmqYMu6i+LvWz945Z8Hujsyis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c/zCO65PlCPL6qypplxwSclJrHdp93rX6vz97oWejxIJWgurdZur/1++eBfiJ1v1L8aut6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njrFp6LJejumKRcl6T6H6Ky0ml6b6J6TpWOjpro7LqCOCKIXNVVMr1NQ01TUO7ZWdqlW5A1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zalFaaBBc97LmZu0nxlLzCPJOmp+xVT0+e5rM8kFPkVAxiyihcRqkc9bUMdVUxlJUmQhF0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tovWlnCJiS2TN1P6v8pA5pmme59JTw1TRS5fBpioaKjb5TpyOoC6JHeKCz5zUopYG2pQE2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fa/wAf+IuqzVDZuVeVRon95ZOn8uzMHus7UstL26dqiuqIIKYyOrLG0GX6yy0/bVtFwN/q4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QU42KnVemd96d6Am6sXLJc3zZYIzMkRcwz1LQpDJeWojpQ0aGNYS7RoW3e+r3xcKLjqgds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+m+hqenllpsqzzKUhyyWojZjDNTw1p9CUlRPUSqYYa90NlTUyrq18jEXN1XLQiSqIBYNLB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XNeqnyzKxLVmWBMxTOJ6dUdmkqMuo6KmElU0YaRiWZSdeoHC6bNcnW1/qjCoLLrYyDXp2u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qWCsp8zqDQVdTV1dDDliVEvzOS12qaJkp6OaIGWVvWY1k0NYsuHLmbAcF/WVAUFgahuZw7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5xRdV0aZn1TSRV/TeV10MMclVPPlkrmSryivpTomiiaomhee937g0m42U62cgnp1hY6nHJ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mlrqnJuo8+zB6mabpuip5aiuqIDVmuzafMqfL48orKl9suaTvTEObtI1OyD+LFXO8qgj9o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kI7VONMfW2XL7Mo8+ZZ9TVMvzGdVKzPDKYqCCSL9wA+oKYVZWJCBh6vqVdWNihGAtT070w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d7IoZ1mTKI5OrM+pw0TRsI2qvlFViHIn7AZDESdy290xcKL6UQZBftrMv2sY+ZM9kHap+p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WvLUzyxRFFAKsGUwBgrX1KQv1Bb4vu21Td7IZOSFFXe70vWWdXdcZFXU9StbLRxJSN8vLA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XuaknNMQWJYltWqxxnamjoQND9U1JVqIRcaW9/+U7Bl/xSps+y6Si6k6Z6Q6kgaFkqYJKJ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z0tNWQfu5GQF2aM3OlWU3wg0mpC4ZlHxZCaRXSqN+mlQfDifswGf4RfCDqkpmeQ1PVXw2q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qq6KqRxeWeamd5b6SrbopEn021Li42iqgCt+2HSDFHZNmqEVaanZWW/If4ZQc1+GOe5BUs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9W2W5ugqaCeejj9MzvCVkgqgItIMaqHvdNP4sWLUagJtio6sladZbb+WPTy/8ye6bqc2y6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8lq4j8xNRK8lNLA4QMlTljOwpZ1ftskkAjcfUPq0jJUpgnKm2PxTRScKLVUDBhzL/KdcyjJ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nz+bIaWujmSLL+sKU9UdJVsdRFEAsuYzKZ8lmRu56SxAOljhTOxYZgMB2aGbBSQLuMVy7d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VHSUEEdTltX0sa0osFVl3/AMb6RzergZ7Pkdc4P91NJDPI0UV3Lj1bekYqxV2uCG1+Ej+q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LL6QP8p2mk6vbNunKXJ8+nyP4hHK0qJsuzCanGS9dZPQtWJRNllL1RSMQuYBKlnTLq5HhZ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59ekhqZ2Kqw6NRl2lW6O9N+yVKmLIWV/abdY+Abvey0smUZh1HFRZqekRRdWS9MSIc36Mz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NQZZpaLOctpkF82i+VnVZZqU1MTxTaZKf0hhzHpUSS9RsVbrjk+7l+ladla1QWpqPWPT6j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lsv6I+OKVOY5bm0nTfxJoRMmeIkVPk2cPSwsfmqbN8ndO1mlXTTNCYpdJlZI3W6XCjC77R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Mebom+kuy7aAhf1Nenx6D/2WSecrUfDbPspyz4iLVdL1oapy3J/iXlkNTmPSvUVNKyIMpz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TgNT1IZaaQsyfutOKFqlRXWmqqyi+PT80G9XRNM1nJDFhn1fpez8U6a2WV/wArRmsoKGqj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atSp6bzqgkSOGqm6b6g7r0+VZ0kywyjLat+3Uav8NURyMIhGz16gqMPV4nQNl+94r3o6rT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x8Or7JnXOhqylqKOuyzqSSo686WyKnqajMbq1J8UOgY2eL+8ql8re0nU2WxlqcywsDURQ6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u0PRr06yP/p3uFyGqHw/ynLq7MHp1FKeuS+TdBHelO65+C/RGeVE3UHR3UlJBkmaJly5pm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AhyjM26jpo3m6P9aaSK5ZIDNpRyHXRjtU6l6oV7L6zhky8zePBpzCA1Nig1X8K+13Z5fzv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dpXZDXdR9QQVcVRHmcUNfQZN1Vkk9MLUWZ9K5nDM2XdcZRIJIyUIjlIZo2X1rp1pTCY1Mz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/hmGo9UnDHKn09v0e9Cqn4i5zl0E1N1lkdLn9Jl0QZOt+kctl6f64y5wt/ler+kLdnOsvk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tT31K2IqbUoKqxKv4cJZNlchqift1/EvxLIfLaTKusqyPqfpWt/7dtQtWQ/JLWx5R1plhk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4kqFpXeCWKAmWK0ZUrucPpgGxDZZfa+kPPzRLXJYY2b+mceb4f0/V2ZVFH01GYetKeWnmv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5DPK3dyPqLLp4+x05nstSsiw1SAUtW6hX7bvqxg2jZmrVDgLHu/xTTS2j1S6k6Th3WHw5y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5unc2oauWGt6V6onnoZKWtokikqKHLKuN7RHQ2uNWJWRGuhZWTHJK1qT1TkVPw9X6Xn9Oh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tuZv4pyWTKszpsrMEfSmVHLmMhFX8gtVWwtPKYhJDmLqwlZgjA9wB1KLiQzhvWM7X9rl+k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WQ/a+aU6v6fqe8+YZDm9TBVUqxSNDUr2lglLaZG3t2R3PSNmH/AIsOTbAcV2imGVu7FvsW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3sW7Z7Y/ZN/bp6z+AeeQRdXRZj/2dE1GMwraGSSaKjWOoZoq/tqzBGjl7Zd00sUOk6+MdL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1fWUW6vSvkzi7bsY2lGarT9XWXrdVrz9gn7Kf9oR8LPijleXVoz5M26c6poKEZrUNpkkye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6Qe3SGU2KvpZXb6R9GPW7Lt9KoFJO7U/DPF7V6MrUHN13l4e1PpllOeU8c2XwR5lTZtlGc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rJT1gKlqakMqkhqkRBgA1nYL9sbjUAICm9+UzntexBGLLzS2mT77H8e58XYc72Itgio0XG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FyfHPGCEUGvZbbHncbX/ABML83H9MEJl9hf/AE5vYMd7WAPFsWQZa9EAL6CYL3ANttyLkE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hwFhYcIpybkdE2TzYb22tc3HIPACg4JSCsQX5PF7XA25Y2ta5sNh5wSy8wj68ey22HG19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uZ0tn/8AUPe8fQgkEC3qF9rXG9hYe18cTaQRofO9O9QGlvcPuhyMBb9NxYADa+3j23x5/a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tgbcP8TClGq9/TuL2vyBfY/wAFv9cYH4D3zoLwHuhCKDte5tfYixPjSbD2v+WIp9MmFoLj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3A3v4w6mciDwmZ//AGj3fpDUWwsObbD3W1zqG/H9LY6NHiPhP5TBU/8AXW89MfUbiy2IbY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3B4x0aXMfcZhbq+4RM1rAAc6rc+1jwf+icdXZQbeGk5Nfp+eRsh08Gwtc77rY2v9zf2/44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TiVmszkHW8jp9hYAiwB33/Pb7jYf+2OpRBWxtpac3aOR9eiRz+VuSL3Oxv4PHvvjWALXtY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IwTte3A2I/ENyQffa+3m+JKLbT+8hrX0EaPNrbb2t6QQ1+B+JfYYXgb26PP3wtra8b32tt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+y3vz74OTxvI4Rsrve4I0ggDyoG9yOTvhkIhgQTx7g6dQJsffm/32wQjbKd9rXG1j4tp58/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8IjybckHUOQd9W488DBC5AI4RGne2yjnj3BvvcabjzjPAXJFuMwKdwSLDd9ViL+RsLnY8/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i24Tke3uzRC7G2/Nhvq9ixWwXjf3xHDwjY2QCSDYA21ELc+SN78YnpvbXzpCIYC5vbYKNy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/62wbp1YZGEQRtzawK7A3tzdv5/e2IxXW41hGypBvtccnfe1gBe97C5HucLCC3HWB1JPbE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rXHPPkD3/LFcd3KEbO/tuCeANueDubfbfbFYcPCNlfGxuSeBfcXJsbem44+2CEQRcjgcE2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vBwQiSL3HBuCR5ub3v5/rghEkXN9zdh45Fgfff/jgll1IB4RBBN7ebra1yF03224J22wR0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CbbkAnYDzcXGCEYdfUfqa1yRe3HIPOrnm3GCEHbg6gBuW4I2NiGKjixH64IQVxvz9II4ve4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3+2CEYYcG42Nrbi5Fv1tuNv8vqwQjDAb3A55ubb3sCLekXNycUcCxNtYQcqbeBfSL/cC6jj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aYknZtyRYAqSTe4FzwpA8e+CEZGkGxBAJ33JI03II/ivxbnBCZza/wBJ1kamuFJ2KgAWtv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9Ju303tsNrnb/Kvq/MYIxEuQSRaMlgTuUv5Ox8G4OwB+2CMiSSLkEKb82BCrvYEgWtckfb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CRqGxFtiNztb787YgkAEngJIJBBmXW/1XtuCdiWOxK3tZiR+lsLqG6qcYdk2WP1KRt7XJs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pIiQ3BFwASSfF7bAn7HVe3OCEwMLc2YG9zcqFBGxHsf+GCE1qBtfZr7gW31XAPHN+MEJoX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3sfIHgab+9sEI2Ra5Atc23tp8tew+lgdx/vYaGJGRAt+KESCTwV24F787c8H3+2LE2BPZJ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5PpsdW4tvzz76v5XxyqgABIOs2uLgnpEIAuv57DxybG9+V3GKxMeVd9xtx9O+xHm/Fxgjc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1D033APN9x6t97jBLx4LbfY82Nzbf3sOMEIoKCBfba5tyPB1c+2CEWEvvY6vO9rXF7i97i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LD72tc24/S/wCWCE1pPi5uBvY8c72vsMEJrT7jnSLkECwFz+eCE2RvYWLX+2+4Nxb8XFt8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PHz98aNrn9dr/wCY32Hiy7nDe5j4ySbGxsFfT5+rE/SRYcgsb6rWG4Ui97AX2xbqfN+khc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9rdiWve1vGxtZdtzzvbf7YtEMzrdCBrE23838e9jt48YIqa20+f63U33/M8/zwR9FtCl9Z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A2PF9t8J3mvc8JoKg8REk6hp/U/w38baduMVItcdEX0mxzVI29xYcfzN7aTx7XvgjY0RsL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Djjf7YJnjJJuOTwALnk/iKgbAnBNEaJu24H4d29zsBwLYITf8AugXufLb+bg+cEX7f3fdH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7e9uDax49/fBGRLE38CxJNwdhY7k/e+CEGYiwNiN7kEk72N9VvFsETueP3QCZvfgAnzwxPp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g8DImo/Ff2N7Ei5A4B8j8+cJfmMbIOoAN7+++1iRY+SPb/AExWEhpPPp3UbkW5Pt4tfC34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fiTISuAsuwt4Nze97avtufPvhLjW46B+kYt77vGV+XfVcCwY23JFj5AvtY++Ex1A8Rfz5v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t7ML7H33Fxij8B75o4wCQErbccCxtudyfGxA8+L4UR2jhLi/MRlI2UBlO24Go+wN9tgD40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RsoI397qCdwNySTvbST+uIN7G3GXLAcZDT+TpJ8i5dt+Bcjexvcf+HEyZWay+6n08CwI9V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vO9jzSSxwCnVVkZKLgnSCdQF976bE+kHdiL2P5Yat7b3GLfgL8ZGTfSx3sGJ3uWB1WW5Bs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g3bxD2xIPCBsBcWvzva/psbgE+QCfyvi0y5+G7HIwfTuC4PJPubm/wBiNVucEaiknLLSXH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AAvuTYlhc8tjXsvE+/9Jk2nl+qdXyULdLb2YHe9wFOm+wsecd+hyD3D8pwK3FviP6zqmVq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+ZNidwPufGOrR4j3n8pz6gFmB4TpuRAXTa5up4PBPqC2/njUvMJia2L9us69lI9I442/K3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razLLpSg2AIsQv1Anbx+pvvbEQkxHZdt7ceo23IuPfm2+CEMseN+P0up52/wCr4IQaUKfa3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zuMSL2NuHTIIBGvCRkoAHsSSGP8AzG9/tjaBugGZGy3u7/xIyccm3n7jdebnn9MWjJBVQ2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8AXjEgm9hxi6nRKXmo+r8Rt732B8Le3+mI0ub80ZKNWsEDs2wGok/iCruxFztsOcEX6vxn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dO/DTorqPM86MFRlGSUFLX1eXSOiHPs6qJu10zk0rOb/3bHXCGsqlAbWlKo844/pHa0oUar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fDlqZ2PRuxVdoqoKY3mON+wdLfF1RPxXftu/tF9VfFfq9Ph/0f1zFneVD++5s7z2JDTUeT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nVTFG3MMU9UYVY6nZkUpuuPnu17UxyGXrAw0+fm+vq+zPomy7LTAWy+rZTr2W6Ps93lynh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8POk0+Wy/o3p1qmg6fyvMJnkpMsV4K3OK/POpZAQanqnNq+jgmqIlvO7SJC1oYUxzhVVQd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nXp0TVdUBwB83b2vZnFouo8pgqJVoZkzeoFp8xrK9JKfKKaSRw03yeU00oMgN7BppGcchV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2UdULzeG9KLUpKzBP2hXix5fs/1SVq+ppqalqK6VenuksgqlnYVadO0cmbZ5JIoUx5XSTq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krGGuWdt8FPZwQgOVZ17zNYSau0hVdrps1FuOKC59yyPpuresc0o6WShnfp/LY62WnLiio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UxGOGCmCZbKzJI2lAAArb42Kq0zgbVLfZmHJ6rCpj6tPv+rqy00mY5jDJBNLnUZqI5gpia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dJZmEOgMdUjeq4TT6VbFyFIN7SwFm05rztmR51Q5mKQVdXLWVEIEUNNDWUmWK06P+8neBN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q/hxmu78DpeaWCqLH97Wdepuo4npFXp3L8kpqaFxHHVVWdPWNRTvGXljlgEZQzyFbxu231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dJdHGIFhaRMHW0LZnRvBMKCvMyaK/L4aWanZJNojJFK94zJEreoG5K+rnEIRkOPxRhbiTD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dQ5UuepmVCpiWnyV4YoFzPJamH57RJHUhnTLYq+nkQ6GGpgEb0FcFR3QkAnSCKr2IYLPFX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VmXZdTyisnzOskknppDDLGuazwys0DA6exC8MixhLbN9LYoFAAdm3V/FKVKjlnpKu/fmXd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9Xk+bZQKDM6p5aylGVz5d8wlDndXC3yk0tcGYI0sbjWjsLF99h6sNR1D03yHDey5hMdRCU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8rHpkDV5FnWXS1Cw9OVUXZohTiaSnR64zq5N5q9e53pDIJE23A0r/mxoFWmTb1nn4ZlNKq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1/aR80s9D/AIfNIM+y2OQA9+SIzUReWFWjc/Lx6pYhGWBbwQw/Fi6lSQVKsRIOQDKyvTHw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Jah46uCooqcAVcsUskFRUQIB/h4lL+iZhtGGAsfV+Eri1RjcArgfP1S1CmrZEMLKOP6S+0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pmnTTwvJURZdmFLT5jBNG7dyGb+9qiO1ahhVRKl1UBvQFK2wm5tdQHHxR4uDYuVI6vN98k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dLUU8hULW5VAZoGhWPuiaTIJnZjOjNsKZiQl2CYqSxGpsbxgJIFxkvaP5f0y50VFPmtJBT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ammq8ul+fyufM0AT5FY5GWbKK4adSoHF29OgMwOF5sGKmaVQEDHRfulhyioljaPLOoZJ4K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8q1dIFeNEjq80QG3bqBqaOqgSRDdO55wlqZLgq2J63Z9UeDYEHQffOgx9JZnE7UgpBXR0r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8wVZopKSaCZWPyFYyPJs7yU/p3eMnC2bEXlwugFsoPXZv/ANnavMPn8qrstiZWy3MKf97m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JnGXyap8vWWB5HiqaczQGVV/esPThbDOwBDHz1o4MKe8ykD7S/OsfyjKc0lhkzTovqGSGmr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xJnfS+YSUwJnr5stqW0NAihUMlM8c0QktpTTfCzci1wzKeHK0YAC247KLcOYScydOjc4ze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qmjFQ2Y5fHM02TVgkj1wy9P5hUgSS5eBLcU1Xrdlk0IfRfFKVX1hOQ9W3VXHqx5pooBN79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z3OFrshZZ8sNZS1NMlNmccS0lMZoYU/uivnzxJEqMqk0rGEdmikDWYO6IuELQoetb9mEZh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fWbR6sb2WJyVl5h3WDc061XZrledrN1H8VshzmnzvKszEecdddITR03xS6KgpKyClOc9QZ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IflqyPuVSx/NpF66nUr3xz9q2Z9nYts9T1at1D/wCtz2L3D906ezbUNopH/Up651/3F3aq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2R0lmcubdLU1B1Hm2R/G74bZ1DDQUXVtLTIyVA+WkpqOl6myFdT01bFSoumpgeOsjZVfR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w2hDs9Zep/S3WnTenU9WCjivS437ce8soVV8Iervg5MM/+EMWYfF3ovN6GqzrP/hzKxzbP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utNCmlOpqWGAKUqaHTmcC0+menmdCG3VNmDgotYYsA2R6O77vHtmMVxRtV9WWZTZh0fZ7f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fhr8YqPJcy6Q6km+HvXuWwVH93Zq7Iufz1iSqxynMMtk7f/aTJ1qBTpNTMyVlPGztEEf8A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mHrFUcTorN/D8U0etpuq1FIpt3QeHxd5fCWjpfP6zP8Aqw9JU6Zf8FPjlVSVUs2V1tLSy/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lZanLqmGsjWlpMzkrUMcTmMJHUxoldFFIyvjX6h6qmlW/aUVPKOK9jI3nKc+rUUVhVon1b2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5x0En9518Wf9DRdN51lvzQzf4c1RnpKGWRYHLZnk8FQ9svVo45ARC/ZWWNGikKMuNuzq2z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1e1fZ+j4zNUxqo5KjZ63d6s4znfw66dzClXNpM7rEpaSIU9NQ1DCTrHomvqqSYU9R2kCvm2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92NV9TyoGOmoqVir0zp1b6fRaZqTPRLoTj2/2nBer/ghmX95ZlVyUUWU9cU0sFdlH/Z6u+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LnmUVLlITXus0euEtp5R9LacXp0aq6oSrU/tMp/elGcNbJNW6f4pwXqLPs7rKVIamkmqOo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Syx10GZ5dVlWkqpJe3OkYm3ME4Kxs10ZltiKm0lBrZX+qSNkYEm+aH6UiepupKDrOkpaD4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plMHUSRS1OadO1NDTfMIM6jez5vkIjk1wqHM8ELO1M7iLRjIaqVWArn3Mv8UutBqAY0r36V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/h/MvSua1KVNBViLNstrIZo6nI86QIfk81y3N49lpZUNhJf0SaUmRHU4XWpFN2mPWL98tR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9IWtoIepYZamOkhnzISVFRXZTMsOWZrWxEieafK8zjHZmq400v2/of2uRjnVFJq5Fitut1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0a/0fvnKcz6fipe4wWrSnrJYIZ2mjVFSJ1Lj+8ae+h0UsumWO5GrF1q1VtqrBfPnWLNOm5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fSWdN+DXxU6p+AWZU/U/QvUUlHTzyVK9Q9FZgJarpTrHL2RgkELwtekr5JF0l7ArpDHX9ON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4HivhMm1ej6VWkFIC35W9rwn6Rf7Oj+0ryL4pfI/DDrTMn6VzCvlil6ZpsyzC5y/OqWS9N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sCoBZVH4r39LsHpBKzGiTi3VynjfSnol6AG0IuSW1n6M+guvKbrLJI8xOlczpZXoc5ii3h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lR6qSZdLowAF2/y479NswCeYTzFRMGt1eiX4SqdxxZjc/QD7n34GGykfBtb08gfi9iDb/M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vA0+eL7+Pp3/nhlNSoN+tAYqDcaTNxf7+bXCji4Bvff/XDIlzdieiKbzq8C5G5FrXb9MEr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B3sTbfawOCSvEe+OAgBfGwIG48XFh7eb459cWJ8P+J09nOS+JLfrCoz6lNtrX9NwRq9iPJ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Sb5EcLzvbPzH6MNS6hRYg2sBsb3Yn9Tb+WPP7RqzfSncoaIwMNj3G/89/0sSOSDxjnvwHv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Um5AsTvex+r03Yj2Jsbc4qnE+6XhSC5FgvIN9hpA3W49ifO/ONFPrG+kzuSzsDwXSHLYggX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Nh5t4HNsdOkNSTwnMqcrfF/FHbb+W2tfcat7gg33Nv/VjfSFyx7AZjfS1+FvP6xE9iotyf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OOtsvE+/9JyK53VHntkXICGC87XBP35P5C1vvjsUb4C/GcSs1yw7GMBmH1DdTwBew43AIX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c+twZulZGvufpvccD02PJ39vt740i4tbiJjxspJ6Y0R6iBqNuACeDbZQNyb74I2NFdrX8n3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2O2AAEi8W68WvEWG1j4vxfn7H8v8Ay4qy8dNTKEHU2tEfcE7D/L72Or+uIII3mUGBBGhiCpP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uQTvYW/wBMXkRuwOq49Nz91KgEg/5j/wAMEI2QOdrgWGx22JB+2x/rghMsN9ttNv58WG1wR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NhGwDbiwtYXG9xuAD55xnjl3Wam+6B5tMIJ8AWII8ebqosd7DjBw8JpBU8p0iCLnkkm1+Q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JiSCwJux3G9rg87EknYm2J1t4QjZQj6kN/O32NzuBrXT9sRCNkcbXuLXN+DcsBscEI2wUk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7AEAG/5WwtxYhgOEIgjcWAvYm+xNg1rKPJsv6YXCItdrncAXG9xYkta9vptx98EI2VO172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fwg4IROlR7WFmIIUHfe5B+kcfywQmiNvIuCAq+okW/EPff+X8OCMp9MacA7WsfpIFyLnaw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DwN4yV5ta5JUABhYLwTghbW8Gb1EtptwAeSCdzpFrKvN/c3wSYK+4uByfFrtfcX4++CEHc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bfkXuG43IwQgzbEk22F3JNubgjjnbb/ewQgxINxexIF7sfOw207G48n8OC9iO2EHba3pK8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IuCN/wAsJYEEk8DCMMRffcFdhsb29V9xxc8DfFYRkyKPNtJsLMxAH+u9/wBcEIyZAurbwA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ySD484JItcX4RDSr5uRfcLsbBhYfYC1xfnBLoTcG/HdjTzDnewGnVquQbkbKBtfBGRlqi4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kE2vYeOfvgIvoYTO/Yi9iR73+4uTfcG+wHOFs19AdLQ90R3x5sCBtc/ULG9t/YLxxhQNt0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yLtcHwARvyLajf898TCKWRWJ0hhcnYA72sb33Fz+XjBCKD31sPTyUF7KGOxa5vsb7+xwQm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p5J2sdr7c7n2wQmlawsbHgem534JBP8Ar4+nBCYCN7XsQL3PBvYG5+kE82xBv0cYRJ1EEE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Ybc3N/vhyW6vDp+L/iE+gSC5FuTsBt+VztY7++OdV5D56DNxFidb3xhKi9xY2O1tgSLgX52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DuDz80fVRuN977n9RcWvpvglI4oO9rek3IudNwB6ibc4Jojyja5taw/P7jYbbjBCLC3sGA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iJwQitA1bjxvwf01DBCb+o/kDYWJvYmw3HpAGrBCKtfcXu1hsSLeNweL8C+CE1tqttf7lr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4IRsixuDcDfxdgfzNjsf5nFlW62tpeUC3x7Ygm1723vyRtf+H7+++GJyiSw3W05REG97e2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7XHJ2xaYizgm7Et+KJ8WA45/QHcm/54JbO6kMMm7e7MP8yLXt+LjUb8AYJDMCFAXEr09vn7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8XAP2G9/N8EEYI2VrxJbgbHa58ji//DBNYbNWJXEW6YgkAbG3nY2JtYX2388YVzMLiQPVqA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Q35W32sv3GKEWvprIYMTe0ZNwpHgeSTsDYkH35wRsaNrMf4bg7kb73Av8AkfGCEaN/b2sO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x74ITY/KwP4Sfy2IU3v4wQjvsLjjypu2+9/02vghEte9iOSedvey7W8YIvk8bwZgwB53v9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Y4IyAzXN7kWIO3ixJIuF98Eot8hZrmRNT/ALxXb/8AGre53wqoNQfPnWaluAAeMhKmwv8A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IPNzb+eKSZBzckAm5J2O2xHH0/8AA/w4JNyAQDa8h61iQltrkAg32HsR7b2B5xkfgPfNGp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xABvqsQPq8eP104VHU76gDVut3fP8AxBZPIG+1yLg3tY7H7+fbFH4D3zQOHC0jZTyAQOSw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98LII4iWXiJHSX52uCNxbySpsV8D/wC7ES672V+mRkoBBNwg4N9wAzXW/Hjn74Jf6srefm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fybm+1m076T/IYJMq9cpuALCxsBYC9ve44225OFDi/uMJGyj0tsT4swFxe/qvttbx4w0Dg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w08sCQQCSL3IOkBj4t9rDDU4H3xFQ2QwNhYC2oFfWSNJGk6roNtjq8b/APixeZv/AK/Pz8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W8FQCGGxU/lt98EYj2tfrS45PsybG5LXFwLn6Ta/vb9dONmy8SbzHtJAW3QJ1XJgdUe4J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nkW/0x36PILcbzibRxb42nVcqA9AtsQAL7g3F2IX8O3GOnS4AeInPqcW936Tp2RDdTxYgE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bbGqc9+T2mM65lW2k33JHFttgR+ZP9b40TNLpSDYHbjYEN/LfxY/0wQkzELeBtYDz+t7Ww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29+Adrk+dhghGXA02ttax329r3/65wQkfLEd+Lb3BvcA/nxjQtYaC0SKN7734ZFTpz/Dfxf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673SYo3PFb/PICrU249/I2v9vJJ/lieFyTpLymZoo9Xi1r31ffgjn7+cTCcy6hqI4Kepee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sswUmnjU6o1BP1u5VfyBwp2IuDwMqig2IGs/Ht/au/tUVPxN6m6v6K6UzKphj6Az2myzJ8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Ooq91SpFQHGk0FPSFe5I50RRwnQ113+f8Apnb/AF20Migeron7Tf2n0f0HsH+n2dXa/rNo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6hzqPonpyXK8tqKeq6o64NTV9S1dBFFMcqyOCvaSkyvLjJ65a7MquOSoqKiYBko4afXygx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PR000uNAZyDIZs9ququk/kKZqXLaTqfIVzKoecUNJSwVebUkWYRwTVbBqiqeilmMk1mc6i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VyTlUsbdbXq39nKNxqvUQJu01Iya9l9rXvY9MkP+wWX9KdQdS0+bZp0nLB0r1HnWXw5Q+Z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lmEGUUOYyU8BMkzw0yyyoCVhhjb063TGgVmqLT3Guw3m+Hjbur3ZRaa0XqZOtlLadHhk3W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zWxZp1F8VulIcxqqmpjnq8wp+ovlaGC/dpzSrBQMlHQKpZUVdx2/4caRVdRajs7Yr0ZLlE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Jkx5tfu3eWdCy3pboelynO6Km+Nfw5pZaP+6M0hmpqHq6cKZZqjLZ1iKZUXqAYamG7Hcs2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jD/92K69ZguvxSrLRUH1e1I+I0xv2/D0yDXIulIjmM4+IlFUoKcSQ1tHS1+WwSTrqEaJDW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I4ol7hbS7KMSpPKyBfnuv1yqAYs5eWrpqb4f8AT9ZRy0Wb1lZUPSvfOM2oacyGqj7UjTx0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jCMCx2Zz9WIYkO29oe7GrgFyy1nfKvribqSCjpMu6tky3J8uDF8soun8mctNITMaqWkoaW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sHEdrAhcU0YdAAjMwSCGKfCsr0UlZnUDx5T1BQ1dVHT5m9TFnHTsVFVTUUISSKekmp5SZ6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pI7hQHVr1IYEdC2jAQ194sfsymdWZPmHVtbTrVS5T8xPRLSSVOX0DUdRTSL2kgjWWnBVoZ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jjDtu2CixAXIzbQ2f1iBmtjrbt+b9ZA5b0PU0+Y1uTRZatHnGXV9dFNHNJHNTRtRZeamdY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KYdEWys8x0nuxacIZy4VwxxteT6vB2QpiVvlKrJmGYTslBPTZm71yQ12VjI6ZaekzGJ4e4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kWp7clwjafU3Olq8bgjL2oo2IIKnwxkvSNQQzrSy59V0tRTM05gqJKSiq4kLKGWGejm7Uz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qzb4YpbU4afhi3VAcRUxb8U6bl8ZjkNR/wBu/h7W5aaRGSl66oJ6IyxSIxkgbqTLKf5dac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Wl0bfEkBmAVDfwb9IDIOAaqsvtD94jlEkM3+EcX9yNnWZ/CP8AvfIJ/k8xTr74O9R03UmT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zbZek6UkDCXQhqxT/vNiVa+BdsQaGq1Nr4haq4XtzWy5j7pD7Mbm1Naic2VPeH2l/Wc1q8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hzXNMlKzdmprs0qVyqaKJu2yx5rSZlFPQPMI9rkQGRm9GrGtWdmsArFolqNO41NP3nH7XV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Flv9+Zfk1Rn+WVVZTyUOZdMxU2ZZejrrkaWvyvKZpezVLTHXHU0UkBcs14306MKatS1DNi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LBMlv0H+nd+dZZch6ekkSrmq4mo6iSDuPV5cimvWWK8Zqs2yaoSJMxmil7YKyJT1TKmpJX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QV70ZkEuD+zb4fOUm846PznODSZ50/TZYvV82W0OR9W9PtmElHlfV3UkJm+V6q6Oq80hUd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s+XVv+FeupZou4hqImxaqVIW19ObHe8r+7LIKhLMXGTfi/k3Zfdg2TdUZxQ1a0jZGrrlMF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Nd051dlvy0TPUmXL2kMedxM3cBaBXk9X40XVirU1amLHXo7G/pko7BiCOjlxxKzq+V5X03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1Ndkb0EyQZY5MHUnSsj9w1tNQ6C0tYY6hbotnUqyh0GOdWp+qYs26T9JZ0KJLqFAy/Nfo+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TouoOdx5rDmGUV9IslJndBBaiiqaOWSlq48/o6YlsjmSpjEck8qGM94a9Oq2JRwUsRj7+b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c3U9m7LhR5DTTT5I+d0ND8xmFG0uS5u3rpazLqto3MHzzxyQ0lDLUNMhmRpYozaJ0g1qcJ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als4VWbdtl4f4wCoopMrrKvIquh/uGugSQPl/UmmKlqclkZKiiremc8COHiHY0GjqEmpEL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C1cmK7wMaqtTxW2Ky20NQlRmOVUeYZjmHQma5bXZZJ071LlQkekqZ5KsPlE9VCZmGULMjd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osXpVmjwkOys1Go3rKbY7r/z8masEwWqt6NRekdPxL3peKjLer/h1mtL1V8N82yvJ88zWo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HTdIdb1BzOZamny+hmiEOSZ+UMNTCZVFPLJJ2oamCXShrW2GjVpsKqesWnqhXinu7w9mTT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I4p1Svu6s9u/CP8AaL6P6vrc3qOpMrrejuschNDLnMFBBV5JmGVV6U8mXCujy+RS1HVSwR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6qQz76cYadN6Jxdr0rce94TaVSoA1LdqrzI2jD2vPNLr8bvhd0p8SaGPqLLMtyTJOsquf8A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KXp7qr/AwvSZ+arLiJOm88+XST5pl7tHK7NI/adcaXSps9zUPrqLLu73D4T1vnmSiy7QQF/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v8SzgWYdXUGfUrfCD4+UfUlBDS1VHH011/BQ0f/broeUXWkr6moiZ4MwgnpnhZHjZUrFUT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Wy1lfFbbp9n4emQ6Cox2aqhRvPMZ1qr6x6mp8s6f6K+P+Zr1BSUtLDRfCX9pjLFeqhzKgi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T6paKqGnszQz3MUkWuF5ovTjTQrkqT6zF2+pvpdky1dmqZglfWKo+oTfxG6LnymoyqTL8l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WtzHJp+7HT0FZAa+mzbKKl7l4JlM0cRu0M88jBFSUrCu6mKdhUS4Vjy9jeemZixLMhsrWn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yiny7q3LT1L0lnVXTNl/Uj/wDzvTk8lQfmMurkKa8prkqwpcH9zWQnRpSYY0qwTUDLIYxD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QHxN+HdDmxq+pqinoup46zKaZo/iHkZ+WvQRr2IYc6loyTmGWpFoikvEZ4XjbWTjPVoU6zG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ZR2ipTCi4UGeR+vPhpV186dFVVF/eOU5pl0dHk+dRSwz12VVwlWq6fzegqqZQtfla5nO1N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qXRjGdnNNrJwX2ePemo7R6xWuMwftTxnVdSVHTdAOk+sKV+reipZK7LKeWSMR5j0tnlNI1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NXU06SJLTECCcIpcatLYz5M13QepqU+VeiQ9JAQGb11Nut4NzXgDyZ/wBO09LS5VWRZj09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Ro+8qiNK6GGaTU9DVL+571K/rjHqF0ZcUY065JqoVqcGx7fn/OXwajYUn9ZT5gD2db4fhn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4Mv6tooo48wbu0dZVCndBGxeMUVTKF0PPfcRPZjGv1fixkalVS7UzmF3dF/hmha1MqFY+r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XbI/q34Yw08UXU3Tsxy7KJoVnrCkEuZ5HKiSnQJaQapcmJIdlO6H+Jb4ctTZX/Z3Kt2dbL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arjiv1jH2llGj6fzjLs3yzNspzCHp6rj+SzfLqmLMHyzv1kbCSnrssrZPQm+n0qxI1aWBu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ivBussTWwrE3IVWGo6GM/T1/ZZ/2jK9d1mVfDP4059BlHxIyWirMvpc0p6uOny3qzIaQol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zdH0iaMbtu6bNpx7b0V6QTalWm7Y11Gvte0J8/9MeiqmzFqlNP2LHd62Psz9G2VZ3SVkUc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yf4eYSU9VGya1lgNzZrG7Le6lv4cdsCwt2TzZFjY9Es0UiuoYbqRcXYkEGxHgaST4xMiHo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t7m44Fv5/hw8G4BkNym46IsE3Nl4G+/jb+Lm/GJiJo7naxvp02G9h4sDxt+ZwQg7c2C7A6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L6VBPnBJAJOnGOgnSA2wtfa99+Bfi22MG0DUnz54To7P0+8R9L2G1wvq2bkXvYg/fk8ffH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e2XhfttJCOxK73sNgRY773FrWH6/hx56vxbp5p3qAOBt7MMjJAI4G1jcKfJPPjGKdBBZVH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gEWIJtYcWHGK4L2S0KRbsAdr2IBGm2wst97WA/njRSBKqOkzO5szN56YeNyBsN7BrGxFgQ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pM5tU7jWXVjHVANjba3sT5NttwD7Y20+mYK3IfhEanvuLeAp0kEgbi58c/+nHYoDp7TOTX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IL3vuOL8D8W41DHapdHv/lOHU6NZHy3W4vYXP23B2YW/X746NMaKfGc6s1lPtQF1uDt7j2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jTM9PpjR4Xxe3N/AsN9rt7/ngjI067kG4AJW17MfueSRf3wReuHnh5+6NE33tuOPIF7Xv9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tsAP+9e497+Wa+Jvci50i/V+MSfSLeL8leRwfN7/AGF8K/3PPZFzRFyRubcnzY3uRY7/AP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5O5J51bkb83ve36fxYIROja5tsBufpF9rEA+RjPLcWHV1iSlrjUWNzvzcWB4GzH3xZOYRrq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JsTe42uBcHn3A8/9NgfmMtTY2sQSF/emmuNO2w4tzuPpB22NhisbfQEb2Xn6MQV3sN9gBc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mJ884k8SRwlo1YX3BFyTpO9ig3tYb7c4jXIDK41hEaRuS2w4B/QmxB9/5YIRogkC9ibMtv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YIRt1v6hfY2+9iB6SR+IfywnBuyERvccAHywvvq2DC2w28b2wMDxtYQjZH3F7khrXtttvc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Owtc3ttY7FifBtwo8YIRprbkElvNhYXu3jwQf09X8iWuQMeEZZ7E77stgd7WBtpAsL2Yfn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MO/psxYaSFvbf3OwGzW87WBwRnV3fP1wZpV3PAuDuSQbgDYtz/ywQDBr6cIG0qjVzsB+TA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twN9OCWgsky+4LerYG+3keo73I97YIQJ5xYnfYWUc2t9Xsd7ccjBCByVIUne3FluQQDfUd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EIG1SBvYHb023uLb28A2/LnBCBNVi9r6Qb73uRcA3Bta19PnnCGIJJAsIQY1YG7b2Um67E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7DESy6G54CMGrVgQSVI30+4sb3+w3t5tgjgFIXQXaDtWXPgk7Ahib6vAO+9hb+uIJsLnok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1ZtfUFA9IJt6TcBRa3IGrk/iwo3uu9ll90iMmsAPgjfYk6RdrEfexN9/P/ixVnJDEH74E8S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LECxIX1AHYsBcC39cEIoVYYEXAsN7gC9tjdUuBYg8XvzghHkqQVAJvY6gDuG1H3J3NhY4I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k241ajYDYc7lvfnbBCELLtbZrm6+oEM1rG9gb20/p+L1YIR3UDcG4bbe+ki24vbz6bYIRw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4Ivcar+LWvbyMEOjWbJuD+uo2O1tlUi+/P/HBCJPvst/w32A1XsdvB2xam28RaE+hqem6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8G/8uP4sc1geDdM2ZAi4G8IQBbxex4Ava9v6i39cEZHBffa48XvyB9O3F73wQjygW3uQAw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vzghHLX8AAWA2Y+3F+bk8YIR3j9fV6d+fFrn74ITZOkA38rfa3529rA4ITZFrbEW5H9Dck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N/1uCTcHe3kX87/bBCI022NiCODYEcWt7kX/ADtghGyLm/kr4JtYbjV9z/TFwbLfxlB0aa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Pm+1gBv9ucNiXranA++JJvweebabDyLEbWv98EUzFjc8Ykna19zyfBseR9sErEEc8jgAja5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EIluB7ceBe48H8OCE0zXB9jf8tha7D+ZwS5qPjiDpGCbXHqtf242B5PHDWwSkRc2O4uL2O5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y26JrQu6MbjK8S7e9jzYeNS+k3P232wsp3OB90kqoK6WDRljyBudjciwPm1+W35xWH/wBf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y6t+Be1rne/txvgjIq/G9l253333F+eeMEI8CQLeCL2Ci67+Pc2xBBNwDrF6O3gI2Tfzzc3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+QffFiCNDIKleB0jL825/P6hcnYKfPGIjYBKBYgni4va+/FtvvgilvkMePn+0iqg2BO41e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cVYXUgdM2yEqDYA72AIHG5uN7eDe2FEEcRCQsw9Rv48+xPB+3OKtwPukrxHvkLXa9geQxO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eDjNVtu48ZoTLeDEX9mQcouQDbz5AO999/qNsJjlcg+HWgcnqJI4ueNhsNjcWvfxxvilXi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dNcqb3ubH33FiDf+LT+e2FQkbIRvY+Nttjva9vC8b/fBLqMlI7JGTC34t9rAckMeAODuB4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5FT6iXNwdyzWubcG4BN/b2wtt22Ol5flXttKzWAgqpud2IBIC8/Udr/AIfGAc2vLlLSLlU+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QbWAA3AB5OGRL8xkdMAQSNtX29R0k3BH3uD+mGoLAjsMRX4H3LBGO4/Oy32G49TbLbVYef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3Nhe1it77gHcXP4f8AxYIsALzcZb8pQl0uVBAubWIJO7XHg+m/uDjXsgIUqPD9Jn2q2I7L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2JK3+kkgcLwBb88d+jy+fGcLaOdtLanSdRyy+x1AbDT76QBub8Dx7jHUpdHv/lMFYkByNC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+nkHi+2xsdr2uedsbQoysZhqAYsV4idbyoelbb8AEbE3vtb3w2ZZc6ULYc+CBp59r3seMEJ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P5WB/nxghC1U22HiwsbEHmwuNx5wQjTC2/6A7WuCfBBIGnBCBzb3tawN7kW4G9+dsWU2IJ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RUDkW4YfcWtf8AnuMa0NwpHARdbRFIa4vICrFw1uLta24vewP54vFSl5soQOW2tct7m444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KL+0e/aWovgF8EurK2Kugg6k6goqnJenYROoqoq+aNlNckOoN8ukPcUNwrtrxwvTW3DY9l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2fQWwHbdspqU/Z0zk39M/BR8YPjJL1x1NXL83N0/1NnmcQmprixOU5xDWp2paatYMz5XXB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usa1X6sfN6hZs3ByVt7dn02mqDGlb1bKcVy/KeZeoM0zWmzKujKRxZnN3JJq+pADU1EsXb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CALplBZWZV0/Qq4pSQOSzksvZ2y1aq1K6JZW3t7s+H+qU41DUuXyVU1bUNUSwyTJLJM0lR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i1NAzD0WAklexbSgxqKBnsqBZiuwW7OWLToHxpzLLss696kqKpFgppcybPKfKqYKj1eaZ9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zsdmVZow0hFraguKbFSdqCr1uXLwUx+31adOtUPUvkq9rMs4NVdS12fSQ/MPQ0mXUN3swK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R6q12SxBb0g7/wCXHSWjTpAlULO3n6M5Rr1KrLkyqiefnkr0/mWQ09bUZfDMtRJm9HUUUZk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VRSNNJHsgFTTxqqDa0i4rUp1GGRW6rGLUo5YK2RaS9DktJn2Y00sHU0cHzEvrp8xgloBFL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r9IW9vdsJywBQ0xft5o5VzqBhW07rTvHSfw66kmSOrSky+so4ZhI70NJFV1d1uii1bKhmV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XBNmHCbaaANqdPhnofpB67JZTRf3Lmxq8wqFpl/wD4fy8SRToXNQ1LWrI7RTsFbWhZVOnV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YkBdJoQKHsct72d3z/xOiQZdRZgZIcxy8UmdSz00kWYvAuX0KTQCR45Kl4AnfqFqRCrvGV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OzVQ3DEW5W5pvVaWSEG9Rjx6Ft3pO5hl1ZlXUOVSZJDRU1Pn4PUuS1mVxUTvksnTkM/wA/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VLFnmWSKYZB3B8wirYOuONtHStQZP7W959qdBd4ZoAqU7cN3WRmfZDkydM9SZ9n+Z0NTmm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U65TnU71sS5r/sAR/etTLm86yxFg+ualenRkQ6sJDVNFQ+f6YEAqzuP6v7tPB/XGd5xV02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P0jAmUUVHRya8+L09S1XQvmFTdu3GktdXRRwxIFQTGJQzKrY61EJcXqBjU5i3LOXWFQKSl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jPUmTVE8dPPl61UGZ1CU0s0bFEpMqBheUU1PNWydyurha5kGmJLhNJcHHT2euoDK53Fy+l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0KrnJLrUYL08v18WhcWW9f5dJl2Z9J59Llf94xUzZll0c9DPTLXuWVZ3oanVC9NU9lnIZS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K+ysGp16eS0zkp3vO7IfZ9uDJU2asV9YN9dOb+kz0l8I/iv8SuisxbOE6NMtU8kKVuc/Cu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Tt981GQ0zT5L1TRNoa9JWUOlmZ2Oz3xmrU9j2jcd90nrrnb+K/tTTQqbZQ3jSDMvNhuM30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MfET4VfFivGR9RfELIKKvzbMaiaDKPjN0a+QV1FX1UrmGClkynQ1IkbqqhsrrqiniVm/8A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2fbtlVm2XYxUXm/ZPxHWyy63dDD551KNbY9qfHaNqGz1N7Rx1jw+btxP0Zd6n4BV3Tc9Bm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Z1RmWZwUOXUGc5zNXfCXrkyozU9R0l8UKCGKm6fqWrC6pS51S5eY72apPrfFKO1GuppuAz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nFt1viUy9XY/Vao+70ML4N8PSPpKIVLmPWmW5u/TfxI6e+Y6lyuliqKzKswy94esaGCNSi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zrKJKQK8UyPVQmKzQ1Li2p4RPVM9OqaI5Wty39oHhEOxzC1P2hXvc384v+9KSqysVuW1dZ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nqD/ALRf3fMalVq6SakSnWshysIzMsc0dStLpd0e1kW9F3TL1jip2Y6f8/dJYIwUrurbVu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q7I6aTPIMjeTIJKeuy/rfIJRLUZOskfceM5jS63imNa9O0auO2qTSRzR09tSWpbUGY4KyH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jamzs1PeAbHrj+qc1zHp6t6SzKmq89jmz2nmqXRepMqEUVPV92Namol+fy6QaOoIZoxpDM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NQxcerrIxDb3iN7z7UoRVpFC4yHVb/AI7J6F6NzXL6k5vW9RV08EBy1KbNOuckyekzBYMl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XWAHOOn5IuzHUVKKr61ZldZfRjBX2eooshyPcZvyM6FKuCcqq5E9P9Sx+s+FdH0VVVUdHB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rUyDoWqgznofqCeoVpqDrb4S12ZTXyp2ykxtWZVIEizFAaR4op0ifGKhttQ+spMAre1xTh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7CpRHpOWRuqvA+Iy7PxSnU3S8uZZVU01XPN1llMee1dP2srmkkzLKa1KKKegOUNX2qsrzq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yLG0Sdz6cOrEMMQ2L2DefZlaIakDkCyqbE+emVLLsrk6Xnnb5CmzfpqtSSdK4U1TBlJiiE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L0N1jBmiK0qduTLqlmZain/e6Rz6yBrAk026pHM3xdVlabaV1DFRkvj1fd2N+9Og5JDLPS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LRCSfMcmq4YZFNCYx8zV0l0MdDLJQVEM4Ku9NOWUuY0X91r2Y4sARlRvvDKUrGyMRu1QOa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f0R1R/e7dQ0ckJn6W6x6cSGn6ny+WVXo6Tp3qBK52GaUdMrLBW5VWhhIy/uZZkCuCorU2K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vGVWp6xUaqMKqWXyelfBp6H+HPW3UOV1NLX9F11M+ZrT1NDmXQs1DNN0x1aUqTBVr0VTVk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rBXZFKzSGnKyUJqIdKLJVbMo/aUWFmXuxYa7XYerqd/+mdE6x6B+GvxhyHpyc1M2U5pPSV0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KjPumHy+pMFXCtPUFo82yejWNRPRyhhFEx9EZUsM9LZP8AToPV1MlqHp8Yxq7VmDOm+ox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P7N9dJ0n8S8opOtvhH11kc65XWZdDV5t0V1m1HUw14rch7rtJkXUsaKZKvLXkWeFo+5GZo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XlZTy/5d2MRSCGYAm30Z3bojq3puj6Syl8lr5uoehcyOZJ0jW1M0wrOjDXtpzXo7qFmGtV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GOoEaSxKJk1Ns2basbhxoxt8S2mbadlDENSHte/KVXrDonrHJz1H1h0y2R9bZKKCny7rb4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avlqGqq/L6sKZabqP5TS1G0h7dUdV2Z1xr2fahk1xuePVmLaKDGxU5afa/ynmqj6gzr4d5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M0+H9ZnXyE3T2YzxVPy8lXUkSdJ9RZUCZOnOp4g7DWA0FUkaaW1alXeGuu8Mb/iHn7Mxer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tm87TpHruizg5dHNLTUfdzXLMhyKraLO8ozZVSpl+Ql7lmljmhbuUUhKVSxt2TrXCicnwN8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jwHpURUIxDHm9r+qeSfjJ0EMxyfJev6pMunfOKiqyPq2XLFNPlucZvlyLVU+cyUMlnoM4r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KMZstqIotZIvkq0VfeB3Blu9aTSqtdkO87D7XzTzXX0tFQ1LxZLmb1vSua1ssFfQPrNdks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VS6meppQ8jsCpBg/cyaw2Mj0VJDLdmX2cTbusPaj/WsSDbdbm/Qr8M5xmkR6bzepybM5I8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MAwyXqKlazQZ3klbc/KTSQoyDSQYpNS2XTh9M8CRj+8sTUODFGuR2dVvaDdWXLpfrrqvpO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z3p2ivX12VVZK5rllIZEWoip4piVzrLU12dCCbLr+nhL7HR2i5KhX72O7GjaK9JhgxrUul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9RZD1xlMuc9DQZTHPmlJFRZ78P81hgnyXNo6grrrenTVX/ALkzRWj19pSqOX/daGbGMCps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55v4Y7SuA6AYN9mcLqXzLpTqGj+TkzDorqTLqynqcozGpM1FHSVJsaa1RMA9NHJInaaNtSF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RnpkbRQbfXzyzPUCVQdnqIUWpwbqz9mX9mH+3R0/8AtKdCUPw16yNP0d8bujsspO9ksoKR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LPcrmc6a6gkqEZu5GWAMjIT9OPd+jPSFHb6AKHGtSG+nd8R7M+femfRdX0dWBK5Uqh3Xtz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NEyiGqhKJW0wYF4ZGuFmF7aoZNNwfHH1C2OjYDgLTiSxRNYeqw9xyWJ4sPN8PAsLDoknle/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1xzyT73PtwMTM001zbe/BJtp3bbx59/zwQgpI1km5AXdeBawGnY/UOSPGCXpk3AHBo6t7X3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Y3/U3333xh2k6nxtOhsotmx4X/AIYYl7C4HABvsfUd2Oom+1+Rjh7Z038i87uz2w3eWGxj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4XcWvvzq34/Fvjzu023+zenoKeit56ph67C5G423JJsdueVN/02xjnQHKnu/nC0vYWJ829i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ITEu4N7WNtzufsN/ULY0UupbemJ9Q9+bohw5Avvbc+3uAPBxvpcPpCYK3/AKvn/lH1PqBN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bfyb398dGiMtOi8wVTcMeDWjM31b7/pewBuN7bW/pjr0OCe6cqudWv1QsjmG5ubbck8b8AW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OzTA3R0ThueAgEwJvYr73A2JYG9vsLf0x0qdyVnOrXsnZeBOptufe5ta3PG2/8Ayw6UjTDg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mB4U8EgYIRq1jwCCAL23b/dPk887YOHhCNkHixU3+1ifIB1W9xgiz/t+eyIIO4HGxAsL/w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ryRkRaw3v4YEC4sdkDckYi1yD2RJFrAamIJAG1ydQNhuR4uTbYm/PtiZWxte2k0Q3I2F/BB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P54X/t+e2ERb1C/0kWvydthp52O/vhkIn2+r2tzbewNlvc/Ta4wSNOMw2Fr76b/zNrfhHI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K1MXte/WiCDvcHe4I3FtxsBtcDBHDx4dPn+caf76QAQDcXNz4P2sPvggTYC3kRqRgLE2Fr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b+2CTGXcX2J2Ivfbi59Iv5JP88EI0ZAPsObD1EWIFjv/ADttghGWlAO1rX3Fr7EDix2b+f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SpHNl8EA7N/TEkEjXlMIO1RfgjTYb3NtjtxsR/rioC9kIyZ+TcEg6bsNlB2Kna5Fv6nAxy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SfAQdqkAncj6iTY2PlvFyLfzxX1Y6TAqQVGl28YO84uBqUXs5N7gbGwN/JtsMQ2K7oFmWT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3B9RWxAbextwTtp0/bf6cUKkaHS8bAHqbE+okHYjYA3O9vfn9PbFmcsLW0kWF721gUtV9R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wDY2IFh+f+mKSYDJVm5uTcnc3BLEX1WNgHO+wwQgMlUW9N7iw2LWI3vrFhu1hvbBCASVbW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Nr7m/G354IQGSp1C4J03IJNwDYm+444vb2wt2BAAhAmqmAuHHqIWwIuLHhQo3uBb2GFyQC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Go6g3vYgEkWJ9+B/piDe2guY0LbmUH5ow9UdRQEhFuN14J2+nYj6bc3xMuRYDxgxqQNwSA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t72tc8W8DCGYm9zYSIy1X7FPpJJ1G6jcAC59Q8fc4jh4SyqWYKOMYNYCCxZTYKx4FxIPBD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gBhyzStFRxFzMWuJAs3I03vsALWvYjfT/XCzVN9OEtgO6v1RxKwAG997jSDp42A35AHB9/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vYWt0QyOrA0oWG19rgAgHyDx483wzM9glGRWvccYfDUEgAbso8bjT7i5+m19/OJRssu2JN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GGJMAoN9yDxwoFySq39W/PGGcfGJdWQgFdLw1JCeSdwDb2uLgBrW3/lZsEiEI7Ffq4VrcK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tc6sEOEdvclvq4FlO+xtc2sSx2v4wQmeRbnnwoI3A28A8fb/Vqqq4kcWEnsNtPzn0TUEe4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PFwD/PHKj46vPkeNtt/TxtsTgmiPADYG+r8+SeDbULnBCPgWG48kDYnVt5NvpNv1wQjgFu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Fzsp/4YIRajf6dxyPubbW4/i3wQiv4fxXNxe+1jcDY3NsEzzN9udiAb8e1yBybNgmiaK877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9zv/ADwTPEG97i231H/j/Qb++CaI0T6Ta5Fzb2BIvt9/6Ycvw4xNUWRvExnUTf38kL/Xds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iSSbWA9+d78foL6cErNHYEXuBYHa4F7X2PGCERe2wt/wC48j8h4wQiSb383OnYf6fY+2CE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t9INgT7/AGwQjLEk+OeRzv4+3nBCIYm+4tbx7DfggbjbbBL01BYA8IydvSLG1ufUL3vsAc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CkkA6rGyWFzY+29tvc+bC/IwqwAJvrDS2oxPn542X3JJ3Ygj3G19vexxMZFrYgNz4ud91N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WDXLXjzeOdrahwGPqtqPuPbF14P7v5yycojZJva4I82uDe99/fx/PFiA2NjxkaG4I0WMsL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2G7D+I3v8AfCyLEgyrbrXEDl4207i1x7Ajf6ff8sRLLzqegkyKmuONyvvuQCT6reN8E0k3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w9+LnbTudiN9N8IbiffLSFluG2AHN72ZiNvJ97ecRDhIisvYWABYm+29ha+q/gnbGaqAoA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gZfqv6bXtqIFtr3sCNjfz4wiWSwZDeCSWIItb02ub2GkggEttyAMUfgPfNkj5vqJ52vpHg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OFSQbEGRcqmxsBsbknnyRcDmx/TEgkaiBBtc9Mj5hcbsbgm/puXJA224A5v7fbES4tibnSQ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QLje91LMPF/f2wvA3t1ZdcutKzWbkWUldgQB6ib7BR4XfAvTj9/wDaTIuVb3Gkb24IN977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w90SwseN4DLsvgA3tcMv5EHfTv7YdT5D7/0iavKPeIEb2/P6iAALrsRYeSRz5xaLj0dri1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Lna9r3HPFsEJcsotqRR4Nh7KCCNuTtqt7m/jGvZeJ9/wCkybVpTOus6rk31KRcfSNhcE3K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3dm1W3unBr3ybLvTqeVjjbY7/AE73/wAx9sdeieH1TnVeV/nnTshAuON7Am5tYk7kndSBjT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Kx6VuLkAEFv5Wv432vjRES50g2+9hzfmwO2+wwQkzEBb2suwvfYeSfywQhYtwTck87+fFv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a533v4YXHjb9PGJsRxFoQGQA7W43v4Nr31fa5xEJFTi9xsd+BttuNxc3/wBdsaU4J7/5Qq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9UdiBvfzuP14ve+HzITyt1ROQ/EnqOi6ZyObMK+ojpaYEmeaR7COlgVpql13BJ7MbW++M1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G0aZqFU6Z+ED+2J/aXq/ih8SsxpMvqc0r8uy55cpy3LKeGsNPlFEk8kwVpo49M1c0aRrMF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cfOPTO1ttVdrHcU7vhPpvoPYxsuyqcSXYa+17ve0+IfT9Pl/WddSU3UM03Tma/MGmyPrCt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CVhyvqWCKHUKcayEr0B7Ab99rRTjjhAgIVhg3MOj4h/TO4jCrqylWU7rfwt/VH+rvhz1x0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FTHlecfvunUp6qjzWBXkciHO8jzujk7GfdIzklxHHIQdRXRDMu7RamQG/Z1PHdyX4e32oq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O704+PunHM9o6zp+nzFq7KqqpzGBu1JK9LNHRQMquESNtg4Kmw/Eq6bDVjShWqVwqi3xb0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NRvh0la+KK1eedQRdQVlU9W+eZJ09ZppFf5GryzIcsoa+n001wWQQRFUIuY5kZrsxONuz4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pMZk2wM9RajnWoq/Niu9OaVNplCSvOIYV9VHGnZaQAXTu1Di1KxG7ckD6caV04AXbreeMy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/lCstrY45aRaQLSpTMlqimh1hpFkVlkWrq2Ckq6r6ybE4o4LBi3W7f8YymTkgUYgniv82n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q46+vqqianrpJ6qakObCWWGpKMsvY+Tj0ylaks4juCwZVX06sYKlR1uCOUd3GdJaNNmDX1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6JFGGWo6Uy/rGbL8r7X9/V2dVtTkuQQzyEhKengcNP808ZU6EO6+qwVsZWq/8A7Qa+zrOj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7u9u/ZnpXJMuOcz0KZLW1vTwlkpzNVZ8ppIGnmp2aoly5YpXnBZFUK0jamEgXT6vShnUvi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XEXnUMr6T60zTv5fnFVLX5fLTKsdaRJeFZJAtPmSVFTT2Z4mRVdFuLtYtzhVRn3hfKbaVM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bkeXUkcdJHVmug6ZrXnhekpLSNTZhFFlnUcccSEL+/7NPVkRm3do2s2pzjhbVUYXOeKNy/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TuzovxA6FyHqrI5ajLs2Q1VFDWw0XY7TNSdL5PlhzbMXlapiL5fmpWJmgLF3amaZol7jKc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83v9mavUB9L9GPs2nhfNfh3V0tVXZP0zl8EPUmdxTQ5SahO5PlmSu0dRS01VUyN26aQZk8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6/odcaqe0+stnvKtm+I96ZTsxRWCr6uo2i+CzzTmHR2WZpU1WRZWzVuaZNNUDqv4g11RUT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Wojymk0h8zqjV92KCokNq2bRFRw6NcuOnT2qpSUuxDLbSmOYnxZuXGcqrsVN3KICzLxqNy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6058wpRntVOafOajJ5WjyuMNmFNlwpOn1kWmgqFMCERTQrAsxOouZldRq1tjervgt2VW48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qaLUYqrtT4c6iy/2+vKSWW9S5b0tnUkGYUOdZTJl9e1L8/mFdmpoGnR9KVLZlk1Qs1Dv25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bFzQqVlVkqBi3VGIb8XnxixXpUGZHoNTsccjky/aXlnqfpzPOgfiTTUfTfWeYdL5J1RWmr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DN+k+oK6pBWhyTOupaSJP7qqp5hGIMyliQwSaUrAyHuoqoNopsuC5Kb5cVK/R85TR62jVx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H2p2Pp3Ofit8EqTMMryrNqxMhywRQdX/DzOln6u6XpHWUTfKZzkFSfm8joHSRtNXQy/Lyw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xjqItVyalPXSz8re7L+qbtnC0wMGNrcuRYfZ6J6q+HXxAoPiRS0nTeV5bkGa1uX5UM0//M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etgkLyV/wI+I2VzUmax00vcvTU9JOZqUNeSOo0EYoHNFm3ix7VupVcuvxBsvWaMZKVRQGx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5pPZP8KugOsuoK2LpnOM7+GGeZdWTRt058Qa+kzCmm6hkHe/u2p+IWXUUKiFZorQjqDL6ad0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bhWSqWyCU9dCi4ZDxHC/wt80xChWpW1NQNqw7vs/D8UiuovhrmmQ9Vy1PUOVdSdE9USI2Z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y1sFOkcec19DIzUfUuQq0rLI0d9dPIXQhvqQa1RNx2FVF+lj/F9qbVoo/wC0pE0qjDvfmO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WdaT5TQ5jmqyywfEHKYjL0PnKVAQ5VP1lkOXxJfL+40kPztLGtbQSshmE2n1Jdm56dT1lP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oxFtuVqWNTvdU/R/i4yXpulazo2rosxoOtJelMweijroc/zDKZc+y96es7eXVElL1VkzzU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+apJKZ4mX56OF21BNPaWati5DJ7W63ux730vnmh9m3UakDTZd7w+1/OWro3rifpaDPMjps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py/V/wAOp6ySTIM+p5KqGupc56MlaGKv+H/WVNX08U9HPTFWgFWEVKmlcphe0rTOVUMMlG6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hiY/ZVrDcKsq3OS+eHbuy5zdK0ObQ5r1D0itVm+Rrl0DT1ubUtPkvxLyCeOjepmynrjLsn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IYM+oo2JaFKiWKN2mpnwq9QZMV5T1eDeNm5fh4TaVSod7dbXXt8D/VKvTdHWpVz/ACCvnG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KuoEL5H1PHlZQ1FLmNTQmWnyvqQ0rWjrbJTV8UbPKt9SIeuRz6oMPWL9r6MutCrRdXx/ZM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A8tzVaSjz5ny3PM0yEQ5Qeoehkgjy3POhaeKo+Xoa6nhjjMtXlhqallhzGN3oNMKrIHRnix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13XXp9k+14Rllquxpn1mJsydngv9U6PS0MHTWTpXZBXQ1WVRU1MKyl6miiXIs4jFatQlDV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zLJEykJS1DLeRIJojF0aLNoabBW63tW/dmKtTVMsgalPx8f6ZcqzpPJc1oV6l+EuSTzKpqM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563rnpZacTSjMs2yOqYv1JkMrP3YM1y5xU0wWNJdLoJXurB6lZf/SV63AZH2uhvi3Yioqq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z7vCao5M/wAxzTJq3oivyeeqziBquCpziro/ls/rYoqeZspz7OqFxFS5xpi0UnUEKx1J1L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GVdnplsCWdfqb6Pmx9mKoVqiWanja/W5W897mnfPh91v0R8dMn6g+H2Y5HRZDn9JPBknWH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5jpRsqz2GGgkP9z58i6fks6y4imqO0rK99cZS1A0cC6hqTHdK2/ebrduUf8A6gVyqDdZer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HVX7NuZ1uadOVVRnfQGZ55U5J1BSZxTitjoahBoiynrDLKeAIQdX+FzCFUWfVeJkn2xmFI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+tuOQ7sazBCtQWYG4/wC06Zlmc9M1Yy7qTpcS9OZjknTGTNmNJX1z1VX09QrHLPmGW9XtqI6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uT5sImkhFQqVLQygy4YrrewXfXFffE4gC4O6xnFPij8Gv7yjzPr/otWoM8qayWTrHoWsjq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eJoK9MzhcR/3lBUVMJo6rT3UvG2sM2ptdCrYENUxS5mfaKOdnRd48fb+LxniaLM5MmzbNZ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oo5upcjEOV9c5bHRVaSN/2vydLU+bCjzjuU3zkYjmtVXm0Gz42uylcsvVpbq/p2TEA1imN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NVZRmMFTSpneW9adPdUrTZPnhqgtNmGXZnJJJFlE+a5VWwqstTl+YTL2q9HaQJNNHM7K40q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3MsvZit7Y+r5TPLPV/Q9NkedTjo+kXKup8qXPMtzXpar9MDSZLK0eY/IvKO7R5ixhqDEsg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NgrBFO6uCtCnfTTIzkOY5fkfWnSlXl9KlNR1bVUlZSTZiopWyHMmdn+SijWxGQ1BZu7p9V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QhkdSR/ksa6ism627brdDTh1TBnOTVTZZVRz0Wb5WldEMvmq0inYqLVDZBmSgR5kqBUZ4H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cpFsgNGPMv8AGvR8UxsWBx1zXoy/cbre5tZF0ldW09bHmmUrHTBjC1RDD3IqWoKQgqtRGG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kHpL+kX/DaqlOpS9XU+ZusPd2r4SilxUzTdU43HQ3v7rT1H0b8WekvidBk/RHxpekpDmY+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B/d5usNHkHVumzR5eagRslSRrhY91DbWuMv+jYOQrar+9+om0bahUesXm82bsadP+HPxK+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a6L5mizrpDN5ocmzWarNXBQZfOIqlspGYUQtUdMV1otMy3T94krWZCpts9epsVdNsogLWX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vaKFLbKFTZa4LI3A909Vp+z/APYt/bP6S/au+F2Q9XQmLJvifluSx1HV3RVZMseZNkbztE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UCKSagnsBURRd5Fs4J+gbLtFPbKKVqe7kNV6yns+H3T5nt2xVthr1Kbg4qcVbve1PoRQVC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RZYZVYETQTLeOVG4tp2PsTpxuTlE57kgBeiSY/DYKbEAnZtgeABaxB/LbFouaYkgW48nZb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MEIMTub7i5sBtuNyRc3A/54JenfIWNo8p282tuVFrn021EAgEXtfjGGvxbz0zo7Lyj3t+s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+45F99+f1xwdqOptqCZ3Nm0W40h0fOw42t+O99xuNt97jbHn9pN2ad+kcUv2W/dkgm1tx5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Pv+eMc6AvYX4wpdgBtYerY3tYbgE8c4rbEHESYTEDqBIFhbe5ttfcgD1DGqkDdB0zE1hTY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LiwIAO+4tt97Y6VEbt/mmKsdxT53YQvk2tvvbhjYXNvff88dChawv51nOrZdbtEYmFmsdu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i/N8dfZuCe79ZydoNifd/D/AHgDqbtbY73/ABDkjewvtjs0ui51tOFV6fd/ORsoBH66b22F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fHSpiwPZOfVtdSTYwVgdj4ILbC52Jvv/AAg3NucMlYyw2Hnm4C2Aud9B97WwQjbc8W3N+Q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Xn/dwQjZB322J408gLcbH7c+DfBCIJNrD1cm482BYmxH+uCEbIG9iCdzuDsbW3APtghEML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PANwP933wQifzsLDkbAe1rXvvt9sQy31GlumJK2t0sZhGxIUEWb6jtwNVwvBF8U+P5vIlY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WI4G4uRwN+MMh7ogkXuQNj6Sb3J8X9zY7/APlwv2Pv++OuzlWVMvV9WMs9tydrjfne5O/p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mkkDUwWSS3HjcbgG2qzWIF9hp+5wcfGTBJJ9m83J0kC4vuPbYkg4OHhCCtUc7gAC1vw3IsL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CEEepF29QOkrciwuV2tpt4Fv54IQZ6rySGNgbaRyL7i5vpKnbBCDvVE6rkc3ub8nwR738Hj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tUtv6g2972tvuFsG4t5/n9OIJA4yLMDy8Iw1Q2y+ogWJ33vyLn88V9brfEfpGB2votoOZ2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JsTq8+f0XEM5IxHCVAa4YxmSe+xGptwCBsxG6kjgEj3/hxVWKm4jIHLOd97XPq2F9zpuCR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iYQSSbSDuoIFgBySQQw0r9JPna4xEIG84BO4IsbW0tbkCx3u3m32/iwQke8xuwDek72sLq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hAZJyST5IKm4FtJsSNv95bG34cUY2IJGhEIBJPsCpN9mHi1yABb9b3xDMRazZQgEkxNyAA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CBx+dxc/5sLhBXnI50gXuABe4aw1HSP4T/0cEcqgANfVhGDNpPi1rgtYXFiDsb33/qMVZg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SNOzDUb76foI2Iub7adyfPvhN2tx3vnhI+WsUc+fqItc24N73U6TsNrjCibC+9NNKmQpyI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BUkawSRtuQCbFdwD4HGKu40tvxqoATiNTBzVnc6gF/F6gLDka/TaxsPG3GEl7te140Uz22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sSB9VxY3Gw8qbMPOIzbtk4bvDeji1R51atx76htwWH49I5HjFg6vYEaGUII4i0NjqxtdgF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c8oTg9X4yJKwVLekEmwF9yE3/CfYi/8AI/piQ3AjqySCDrxkvFUA2a4Fyxa3LW2IUX9Atz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ylhYG0lIptRJBG197m5uOPYAA/f/LiwqKTYTM9LBCTvMDDxKCLE2BsCQARc7eR9X3+2GRU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lAta3BFuTvY4rv8Ah98IsnbgbeCADYmx5b17j2/DhtIgXBbhJAubX4z6Lx73/TlRuL/6b4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61xH1FwLbm54HttcAHzfBGx5Qfw7kbHxvfn+uCEfUbfbx7Hfcm34htghHAp2utwBe1+befF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rruButiebAbgH7WvgmeKtYex9jvwb+SLWwTRNWvsDsLAAWFtv15JtgmeIs3sT77c28EgbD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Qtbnwdt7G3G5//AB4uq3FzoJRFsL9JjTHnbk359zsPz9vJxdb23uMVVbQod47rRs7gWFyb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b/hi0zxJuW59txuxY+bseMEIg223PNrW9yL3HtxvghE+SN+dr3vf8h+HbBCJbYnfkAjcXs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hG2uRb7Hm4Yg/6HfBCNsD7323+1vJ355wQjJvcWuLDz5Btx+o8+Rir8pl6fOvvjbbXPncW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YtNYCgkgatzRok38mxsd+d9h98LZewSADop5rcYkkX9gumwttY8gX48XHvhcj2Pv++OAFu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2o+be+CFv8A5PP1xy4NtjseSCw2J2v9hi9sFI7YbjYsCLqYgi9rc3JIHnbhrbWthssQOIOJ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EjY2sD7erjjCG0JvK3vv9nR598Ekufa558DfbhefG3m+rERki6gfne43IsWvwLgc7b2xXq7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s4J1f5juV8DYHngf0OFup3mJ0jpCyj1WFudtV/YgaduMVhIitU2UXubm5IIsLbbgXNvOM9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EWBOUgXFza3DHa1rXFv6i+M8aDZwcYJMpIuW3AAJ9wL/AFA82N+d8Vdd0Ga5HygWsLmy3W+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3wmAPC4kbIGBYA8Enztfk6Tz998EuMjqWsJHzKFAszbGykDkFrm+r34v5GCWK7thIWo9Qa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6rgnbfnFHF7S8rlWpZ72sRe5O1rW1EqRz/rfEU+mEinX6yF2Pt5G5IAI5O+wthkS/MYBIp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NyRfnaxuLYeosAOmJqaDLsgrKbMQNrm621rqJBFg3I9sTFxyJOB5ewHqUHYbC/tYb+2CVF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9SKLXQkEqFGk2tfSNiN/HnGrZRvE9ky7QRjYTq2TG+gX2BF77amO9vup/kMeg2YWC/NOHX5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2FyT5JA5O1gffHWpW+a/8AxObVvixJ1E6fkQN029tr3NuBfb0/T/PGiYnUsFUG865lQOgb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8c40TNLnSjggbi4333vcAG/8ArghJqMMb+24tcED7ge/9MEITY2vsdzz6fpsfOCEYkvqsN9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8EIDKLKQb/rcmw2uVO3GCEiJ+eQLk7eL+bn8sak5R8MuNEPjK/VnZmNrKL2HG4358bYboo8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6T40f2rv7SWVfBf4XR0UeYwRdW18E+YUGWSSCzUjRSxUvzCy7InEzg7Mqrq9PPnPT22jZa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H6A2F9q2nLH9mvTP59/wAXvjF1h8VOrc6zTOep8xqqZK2aSnhSeODKkVJZZaisqhCoM0zs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t2tj55Uq5Es+8zeeM+kCiFK06BNgFnIKnrzrabqyaLJsyag6cyCb5OGGKCF4c1SKJBJHIs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QggIsij6sWpU6HqCzqGqVh9UXVr7Su0YU39XSoH35Trc/xuzap6UyzLa6elqeg4546Kuy2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0KAyZfQSIrHJ6mWLudh4wkdVG/p9cTYgUWcpTFVsqXIPP3zS210yFqFVwbdPVx9n+mU6q6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/CXq3q7qFohUZlXfDnOaSDPs9y+nhDSSVFLQRTRzdX5BHGPVNArVSR2M0Q0s+HXYMaW0Uh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1T+GZiocCrsVZqh4tSbX7K9dZSa3KPhxma0dP1TWUWQR12TwR5j1N0FLXPV9KZxSGWOCtn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UyII4K2Omd2MatoPdRMaKQr0hlSrmsiHQVbFmVu1l4eEz1hs1TFa1MUarIuT02tgy9VUbV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vxB6Qnp54KCHOsmlpo6/Is+yEHPss6gyye8VNm1G7oSY5ULFklRJKd7xSDWjYcm27HWRw7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D2e1M9TYtroMCi+spAZKy65KemG5bRZvJ2Fzavo1qITDT0lBMuW5hUXlCuoahgQpGoV+Gc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1VVb0kLBunVd2aqCVjYVmHdVTY/dOx9L5hBTSKmZ1GV5tOkcqf8AZqlyanoZaGVUuKuqzF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kDvxsF04xPUUKTiVy6zNlOkiFmVS6sbcigDGdUp8lzzqOpp2oOsui88oqaSGCjpDFPlF6Y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URvWK79lNIkMsnpXSNLYzisCtlDL9L9JtWlUGB9argGy4r909S9GdHdcZKmV00uT5hDDpN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9PSySROHpaSAlGcQrUKgkf097gkYxttShiVfPt9mbU2SuVCGnjrfG89IdN5VnGa5bIazL5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/aPPBW1Zpu+oLxyU4VBGVj0SlRYh1fTdDjO22ZNitQuet0TZS2ZlU+sXW/WN50xfhbWZdm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1DljwTZhl2Ro9WtZTx008hiRKg9qWSFo2R4wqrIPUDqfHNrktuM2IHH2fGbtnQ30XXzpL5U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nJuoOmqEy9r5Og6x6fo4BO/WHRJzhBn/AMl2ZWkjzyj7VoJkHqp2khS+rSOa3q/W4C7LZt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VWx1Wcmz74cUKz9RdVT0tZCK+lo8nGT5DBR1We5tDlMi1vTVBkE0x+VyqaWJqiklmqmMjp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qAFPEM2I+vjL1NnNTIquTtu8Z40+Lfw1Wloa/JunclTp7o6HqDKcyoqKlhnzDvRZ9kH95F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Mzy2kNVJHNIFSCTXFDDDoYY009pu9wvrD0d6c6psRBK6U0425l3lnkXqj4IZi2X5jRUsk9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5pp9KQxVzSQF1t8xFLTtDPAwA7ichWU461H0lUpurPTyAGP1zjbT6NV0en6w095cvxbol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MmVZk2f1sDZl0zlgd2yyqqoa7N8rqK3Jqqq7jSuN4sqh1h1t6vqt6sbqPpEgANs4tldd7H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osMwdNqN8VB3cruN2/HsE5bJ8Oer6KN6rK6bKOpGlmCnKsonFHmEzMUcTVWUyMjVcpVvSqI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VLbtnqthVzoqBzNvD7XV905tX0ftVIs9MJtGvBdw/OOmejPhh8eo8mTIOjfitXdY9M01Gk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GWQ13WHw7ZkljTKsy6PzWSOPr3oAkXqsoNRDVRx65sonhl/cumvspqFq+zutQE6o/I462q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1gyyybc9ILSrIadTlDW5fonmnvvpp8gqVy7LviXS9BdQ9J1NEa7pz4rfCppc86E6pvRsaGr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6G6gYaGaN4abNMvqIT3mqQuo856NRiH2Vmp6Nmj8w9zjiv6Tp09sALUtspKy9R03kbxtzD8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shGR5P1105P1d0jnnTlJU5N8Q+j+oM1HXM2TQxiSnzWmzkq/8Af09OYViqaKcz6BC1oYnl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WNGovFCFYN8zdVu1d4TaQXxXMVE7RlcL74P03VdS0WT5bR0GZr8fPhPl2YRPHDRQzZP1p0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sMh+YymQUrKrzQxPl86L++hlRmUZs1Ab9gNnrMuOjZIfaVv0P0ZpNMviVJZFPG2L/S6rfF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5j0/mNfkXTFR1X0lm5q6LqPpKakaHrvpbMZ62Sig6hyzpolJamsiiMaR1OQyzQyOzfOZZU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Sa5c2te65Y3Xjn3F+K81pTq1CWWnkb6K1sj8LSgZj8NI+jsinrOhqtuvfhHWZyOns2oq6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dLLDBSZxF8rf4Z9c1MY7MYq6YZHnZpzE/bmvCiztis1J64OP/wC1Thj4/DzW49aa6NEXwo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uO75xnmj4ldE1mQSZDmc2XVeY9EZ9WVNBRZ9QSR0ea9J11LAKeo6Vz2inkIpeyzaxl9RJq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kcImy97Mhut2xbmVw2ocN4/aXrLDfN1qKVe+LL3cej4fKys9G9b578Oeq6PMMw6iNflkOZ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yaLPOkKunk00/TnxDy+dWeLKTNInYqqqI9uOoVKsvA/ew71WTkipza26r+Hvi3bFgrJuXX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e8MhoMu6gjoOosvy3KR1VPPlYrOi5K2HL8h60lqp5aPt5BWNJ2On88zCWRY0p6i2WVfzCw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V9nqU3U0CxTw3mTx7WUdOO8Oi83UNpNilZfWadblfXh4bsZj+HU/U2b9NZ/wBM5l1P0jP0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3D2Hi606PzqgKJUdMss0TSZt2ZKiNanp7Mo5hLSx644qmn/eq8vtLoq1MalZuxchVA8Pu3d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NJ2p01bLe4p/b7oClHmmUdU1vS+YUuRHOM3kzKnzHL6SA0fRfxDqaSNXzGs6JgrSY8oznt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WaP/AAkgUJFidgqBRm1ApkMmRzqne+Je7GbVZ0ADBm6rryt56yyd6T6eyqdsu6g6bk6oyS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4MhpZ6jqPoSrnqxTT/AC1BC/zWadKgyM8lFdmpWqrJG8CdrHfoldoZgLK1ubH8/ZnBrh6C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hUPSs83U2c550/BkGX1Gb1tNE9Pk602XdF9dZjmlE1S2cZMkjdro/4h1Ct2mpantUmZzQ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NqGwAwxB6On4vhmamLWUHLI5f4/FKX118NY/irGuf5HnGZfDX4y9AZFPJTdT9OUT5bm8mR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ZbUaFziOnsozXKpwZUiC1ELMEaUQrKquL7tfd9j6Xdv2yXA1wHq6lPey6fPhLN8Ev2is36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AeKWPpX4s0vTzKtedU3SnXHStRohp86pJKsWznJGBjapiBNdk87CRS8KK65dq2Q0jnTDYK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007JtorXpVgpdi2nLkPDx8JG/Fj4V9RfDtazqvpmozBJOipaet6eiSjhzWsyukzCRopcn6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nmEdRVp2orNF80ZomjqEZH56uazLcKr948r+G7wPYe9H1AKS3pksV+7+pY78OuuX6r6Srq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g6epU6o6GpZpKiryrpeZ6ll6o6AqSwHUWRlEqkhhA1mKGalqNEyCJdaqlSkMtXU/SX2os1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8SPghkHxby3/tX0lDlVD17RZScwzX+5WiND11kHyry5b1H0ojOqZlPURvFBW0E7LUq/cpq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ck0lQKirzD78viiHoKhLklTUK5ee9PlhmfR+eZDWS0kUtTQ561TPNT5HDFMxm6fbuGqr+l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nkeWhkBlli9ETO6xMs1BuhlOI5tO91YKCp0Bvy/N2y1v8AEOq6jy2HqLMsoynOsxihy/pf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GaF6TorqykzWQLLG9XQ0jRxV17Cvo2p6tUmJBn1lRbhlDCp5+vtlFQEl+XEjd8/nOK9R5T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2jpIxDFJm+k/NUFTWo8qU2ZUSp6a8XZTL9Mh0o2m5xnYnMBt38o6wKkrwlK6g6OOZUkEGa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fNxV1NCKyhzagJhhp82opI5A2V5vRlGFTBIokjiZnVWiGrELUNIl1IOTefmaJemawCv1R3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F5Xls1S/8A+cOaiSojlWfK8w6era5GpYUQGnllpZiZWExkBIGqEKH+lr46KNSqIhdFU95e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0ajgVmxbqsLrj5+qM5zkfS9RTNJTdW0eZD+7UEwrcqq6VJIZnECxPLcipAY+iSwdPSPVhS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Pn/GWqIlSxZslx3su75607P8NKlcsyfJP/AM6M56h6BrZ5KfoTIczapXPOraimDx1VFFVh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vPWFu3UGP+66Zi8r9ql6b3qMmRU7w6ssvraYFMPuNorda3d/ynqf9mT9ob4nfszfHyj+PG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zqXy3q+nIFNl+c9NF4IZcnSjiLJk0EFMVFLAulKdKNY4WVPq1ejvST7LtRqMC1Gpo6+z3l9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7Zs/qS5zpi6N4+M/bN8B/jjkPxJ6MyHrDprNIc86JrIaOWkzbLYDOtPleeQLWZata0ZZoj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v2tWnnH0BGV6SvTbJG1VumfNq1Jqbmm64us9ZRyRzxxyxuskbAFZI2ujKRq1K3jY/mPpxa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Nium1jyTta3gYIQcAa/A2/ive9wCPOCXp86++P2+x3Cn7nexIv8A97+eOfX5m986WzcB7z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b1XHgm2/lf9McLahY28TO9stsb2vpJCO40/wC6Pbk7nc44G0cWF9d6d2kAKdyL2khGLfiX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/h8Ec4xzoQtBsDtc8FRzxq3HkfyxXRh4QhUXN9xbjbyL2Iv9IxspgXsOqPP3TA3/AKz7/w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bA77jY2/PfHQo8vnxmKvrTpjtMKQEnydrfkfc+LWx0aK2AsNLTnVyMT4mMSggnxvt72sLg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1PcP0nK2onf8R/DASACdxxcXtcWuAFb8rX/PHYTiBbo8/wApxKnP9Ff1kbKDq8gi/IuAb8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Slvbw4bs5tbHS8EYX/AOIF1F/ItwDi0iNFbkgj+G9xccXsOf8ALvghGSL7E2Nt9OxJ8X1H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n33sSb2JUj2UeLYIRBS9zsRYX+m17eoGw5+nfBCIZdj9uRf6bhtttwPYf0wRfrPCN25P4g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XPvgjIm1iTuAN997MRcWJHNvP3wWJ0HExTKAbDUxNgObC3AsLLttc/rihQm5B4ypFum8bP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sBb1A8b/AGxHx/N5EiDM4A52O4YC59yQB9JPO18MjKTnJFU4rpfxgM8u5A8m5F1sCtt9/t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G5ke8p3Htxc2Hk7W3sLrzgl4BJLsbDbVZWJNybXJsBtuPzwQgbyi5NxfawI532LcgjULfp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b82A4AIO3sGI9dj9rYiEZaY8kggAA/bfkbbYBqQO2OVVsCQCYO0pGoWIuL33PoXdS2wAvf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ewJUSbkA34RmSXcm1r6QRfTuRyPTccqLezYXDQ2PGDtIVG9yA1hYXUEfSdr23PHjBJ4eEa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cj1fcG/Btq28DBCDNKAN7mxINjsBp1EDnex3v/DghBZZRvcglhuCNwukXYkbE/SPy+nBCBv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4IO43ufN1FvGCEDeUarHSxP7s7hbgDZTYDWN8EJHyS3ViGsTq0jwLWuGI3AJ1fniAwPAwg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ZebWABvYXsAQTwP64W7X07DCAPKL3ALAWIAPgA7/AOVd/ve9sUhx8YE8vLC5JBAvwtiL3t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NO9urBGl0+m5Y6tQJ4KiwJPp3Ft/F8QSBqZZbYi3GCSTrpve1t9VyGG45B5GrzhEOPjI2e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vcsV2dSQPpt77C+FuQASvNHUqeVnPDskPLVjVztypJIBPH1NvsNrn+LGdjysPPnWawLm0j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FJCjwU9rgm51Gx+zYgtcW6emMCEG99BBTXX3ZwpHqPDG4GkM1vw23A9tOKXxIN7S8WK1j6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B/ygCx+r2/B74jo3rQhUdYpsb3BNhyT43LHlyStxawCnBqbHh2wkhBU8csBwbhS++w1EbE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e2snIKgFQTcqfSBaxsbmzc6hz+ROJBI4G0hluLDok3BPy1yTuAdrMTb6dW3lebnDFa+hii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9vVa9hf8AisDZQDwwP+W238WL07ZFstIuopIxBsbySRiLXP0mxU3DFrCyksDvva/tjRMbDE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sT+Fh/kJLbDm4Pkncb+nBIjwCnyoAsbk3BFtrEttb0j9cRcDXshPo0gP33Xx5v4v8AcYxM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qQdbwhB5/Ndhb+Xtisr/APX5+fjH0HA8c6dwF9reTtgjI6B+EXv53J5vbnYi3kcYIR4Db3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gj/XBM83YWvvZgB99P68An9cE0RXsu/mx+qwvub+RtghE2FuTwPuGN+bDzghEsNIIANt728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4JnjDCxIF78nj9RbyOcNDHEk62j9beMaIuDf2uAeT7fmMWXgPdFVnGJQHWNni4vf76gPb0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bjb9BwfzHnfBCJG/5c7fiGxvce1sEIm2+5B5O3PubA3AwQiNVx+EkE/Y7cFgdibcYIRB4A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wf1OCEab9B55uWO+4+1h+uCEabbfgnfaygeL73/iwQjLE7i/9dttz6r2vY/ngjfWMoCi27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AXPp52ta5t/LFep836RlOqzuFNrRskmxBH21EC+/i5vYG2IUY5Ex3AGw1jqk8n6eTcHg+/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uYvEki406fPdjwtYbtybepfIsD/vD3wzf8PvkuVuFZirezG2PAufJHm/3b3Pt+WLSQ1rcc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fra/PGkbgHa/j+mM5OpMDzr7v5wOXcGxHnf3ubaW9Rtv8Apgl5GTg+W5uLedxxc7ecRiLY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pEVNrMPJU7m26i1wQTt/1bFXIsR0x3GQkoGryd+AdOr7lr31bYVDjIesXZBvYk25JIHFiD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9ugzUqgABtDIKRdr83upIP33HO42a18JjEU5IRwt/eCyaSG8C7MNvqN+CL7rbFahJBuZqG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PuDzchRquefNv9MJhIyUXJ35PPNt/OxI+/tgkqFJNza8jJlTgkabc6hpAstgSObm9sEYGs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rAXsONyt739J5AO/n6sQ3A+6AK7oHnSVqruGAOnTuFGo2Nja5P/e8/5cTLyMkFwQTpsDcm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ttbbBFMFBJvvQCVPcDZd77H13HqO9t7H3xoDEqoiag3D4QYqQNIb8W7HZQo3IIIvq1X04I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ltyAGZiDZQp9t9/wDvacEoL5HLj+kt+UAXQlrW+heAAAb6QeDt+eNmy23pmr3xHu+6dWyd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YEEEemwvsb8471A2QHsxnBr8595/OdTypRdQdtLXIXkbEgXI5tjq0+C+/wDWY35jOm5Fyp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+4GNQtfXhOe26riddyoAKACbWAuObXG1/+uMPmWXOkGwPgccXvpvtbbx/rghJmIagB9/uD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4NvckGw22N9/fBCDyAcA7+3vYHTx+vOCEBkI8eo8bW4+9z74ISGnNl9wS2/sR4sdv+WNal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UqvbeVHPalKPL66pkKiKmpZ6qZndY0WCmieeRpJDYRxmONgSTtqxZyQCb7pilGTgdafz8f7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s/GHqimy/MJ8yyytqEyDIqKkM0lJl0tFXfL1EEfywYZhU64aWCONfUStlXVj5p6b2sbVtT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ln0/0Hsx2LY0YAK9uPtNPgnW9E5xRwy0edV9N05UZhPMuZ5fXytFn1JSJTJWVNQcpdA1LT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37tRf044oZQwb1ZqCnw7MurO1gxVlNQKanN3setAOsa+gip6WHp2RKaizajgpZhKPma81N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f/ACU8ydmW4sHWZ2vs2G7OhLs1Qcu9KV23QEbVgV+z+U5nknUsOUVeaZW9Tl+b9MzZeKbq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zikpayNpIxJB66eWF3U01VEe5DKvcF/UrdJqLEJUwK1b7jd2/u/dnNSuiu6MRUoqu+LbrY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9GKma0XVPwZ63lrpqREzGn6UmqJ8l+JfQ1TC7Igp5qd0XqBNZUw11Awknja01MvrGEvtGK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+OR/PZHpszO/rNhrZKu9gbiqn8/BhzToWbde5d10Xp/iXQUmR9dQCKA/E2l6WqaGqzWolM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YYexJ6GZs0oFhmkMmuVJt8ZW9XTFqQ07MtPmM6CWqLbaLZru54fvIeX4hLH0tkeYdKyR0H9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VMgpurvhx1CM9eieoJV6umyGsd/8FZ9dVlzoJCGLBVks2MNasHYHrW5XXd+0v7027Pspp3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a5H0W6vszpE3T/AEHFNTU/xU+HjVL5tF83lPxD6Zpmy+k6lylmlSnzSgqsvWMVbBkAnp5o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hSN8VTaq9JQUrYq3Q29jOj/oKVVrVqQZrLvjduvbu9PxTvGQfDz4X5nTRZrL0Z89k0NNHS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Z09Hm8MMcbf9u8laqSesy1YvrmeISK2p4pH0aGyvtlV97EsF7ODefCaqWzUsrMnL4ZfXOg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YcyrsqocyVIgJMpy+kqMvqUiWRqaqy+eEWMErNGkcsfpPEqrKulec+1MahAp3HV46TqLsl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6nkmYdMwGGRE6nzaqq5jIuXSCnVKJZG0xT00ZU9lW1TN+8NyL+nCztFTFrsMbTQmzqbEKch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p5BRJS9LpJWLA4aSvauqpYopFeJo4YKOnMUUIYMrAcia/pGpsY6dYg3NTdbx+qbTs2Slcc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nqoooqebIJ48oqdU9Q+Y0jtR0UW6jsQxI8xo9WljJbVCyqx1DVjO9QNoKgy+KOWkN4BDb3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rJoIKjLI6LMpknlp6fL8xXLqWWfTLKJKCJQWyyolWaKpqaR0aCSoE7JZnxVGLi98R7+aaD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XwGyLNYEp+l6vsGSngzCDp/wCdd6VaqmmmMlalbU6WTNQVVg2nTMF16llu7Wyeorim2TLv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VZfWLivL4Tzl1N8LJ6jP5supcvrXFTRvWzQSoY5KSp6enkzJ66uEt/m8unjzLNqdzEe4HZ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2gknXJvs++8mvsygKoXEt8/wBmczj+CHTtPRf9ocxy+WPJHmzKurfk6cS1c1Hkwiren6e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NYk9QVvW0NeyPqeM33JWZyrsdWOJ7PpTkVdlKM2AOCDs/dnk/wCKfwhzHP8ALMkllmqOje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msWly2PNOoKjLc2636rzalyrKaKwnzDs0FTlLAM0EMS1TdxtIRcb/X0w6BXG8v0QewznHZ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W7u8R4Tw71P0n0/0zFSZ1FkYehhb5mll6kz+DOuo89IbQ3919D5JOkGSRuyahUVsnaiRtW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130DVCqOOhcR855vo+RzqtAKQRS9Y1+tq3zJ/FKblfxGybqyXMKDrnIMkzmmzJoqWOkkWn6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ZdHkmdLC0VdFGrRqq1Bu/bDLpxvWk1LA0r27wa4PzfvTExpVclrKL91hZh9L92XrpvozrD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ODq2kzowydTfDDq7K6rMafOHqIWaoo806cmkaTNCsMU5gzPKJfnIWVXCafSW/6hXN6vKvS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47syPstSk5/0+8WHI4yv57w3p7v8AgR1dkJyTNsryuXq2hyCkhqa7qf4D9TZpVdQ1XStfFA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7qHWprKeKop6d3p4ZErEWF466gdhrxR0p1ARtO8QbJUXTj1Xx03u9wj6NR1J/0y+rqA79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GdGnySpyTOY89yTqfMa3MMheGnkzHJJhRdR5XFXQQZl2pwzKue0k1LPTyfKVKFKoQq8byO6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6gD1dS/wAJtu/RPenoKYSsoJJWqvd6J0Yde1c2W5JnvX1UtJlc6U+Z5P8AGPola2A00iVY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4TIswDDt1DDsqARrWndQ2Ets/qxek2I7GP7p60etQ54VLMLcVXT5+78U9XdMfE/qrpGhj6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oXqKCKPN+ojSTZqlX05VytrPXWVUsLz9RdIzTU1GXqZ1dI5YRUpUNPEXxzSNajIqs3Wx0D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XWan2cGy5Giy8MtfcUab6x+H2UZzkuf8AWPw06cyrr3olsqjzj4j/AApzTNo8762Xoed42q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Ovxg6YpMxnWpppI4xn+VU8eibviF71sxAAqNivDH/a+Neg+0NO9GKyUSi1xvENdzyt9Lp+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LfETIaLq74WV9SKaqnVMn636NOX9QvTVNDHVJLknVuWTsJ6mopYb09bQ5hFIO1Ezo5j0qN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h+17x63j2dEKi0nAqJWCC11x6ZSuks9Hw8qaPpTrY5Tkq1s6LkqZnQ5pR9BZ01XUNTVVFk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ls1ihmigWXtUb1DwoKfRHbsIu8Wc5NTGPNvD4v4WnMdiQBgFGvkH9J9IMhzXKsxyeLqiaq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Lqmvq4ZM5j+boKsDpih+IXyMvzGYRUoWSkpOooFTMaBGp66Kdk+ahxjOzFazC2Ks2aY6G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NxyjDVyVWJzKjHe7F6D2rKb1JkEmeQ5vQ/Eygo3peoZYaqn6rp84mkoaurqwqZRl/WufZZ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pDFlvVlIsTVMfYbNEctLh5anVv60/t1XsVWPtDsbtXlylcnQBFTKjVYYgdX7U4dVZP1705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ZkGa0tUKHpL44RmWjSrzCKOOTJ+nfjfkeWqDSV6SJT09J1RSI1DXGbXWaJEUFVFqlOqlm9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zGVFFUOLCoOr7Pgf6pma9S58/VqydTU+YdN/8AanJKLKutunDleW1WUZnnL6karglhKwZj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pjtHmrw92jkhr0mTGttqeqVqvZkXrC6/Pbju9buzK2zpT/Zhiptwb68f6ZcswWlp8lyypz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nqmhhyf4hwvPJ1n8IsyyqZZaGDrR3Tv9a9CNG/aM1RA+Z5Pp+Tr/maNtbWOZFgwZGO/wB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rAAFLFRp3h8XeVvrnJfj10FRdSxZpFFkTUdTl8CdWdQ9O9J1DDqDJHq6hajOfjX+zj1JGS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Men42noWgzOoCw/LSr2+jTK1VdXcriN1r36vB+8Jza6hChUdOXdYMvdbqyc+Cvx+zfpnLK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WmQZVQTjJfivSQa55qKqqKYpmEmUM7zRUCJIoznJJC/yBmNTRlqQsI+RtVKnSAqFTdjjh7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bPWLk0nIuo0b9P6o58SPhdQ/DfMpOv+iVqpeiqGirs7r5unaqSvqel4M0njq5erelBC5fP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0oLu9OY+4qpMqy4zCqxIRt126f4Wb+Ka8GR8gMl/L2pXOkc7mFZlebdL9QJlcCKc0roaQx5j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nXTMgOrNMkraaeP5mBLSqrMjhZ0W9abOGUqnq+0Rj41adra9Vv6u2UT49dG5D1/lknVsUZ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po48jzGKV8mr6ybuQT9PZpTIPnKCpaCE0qSERyNG0T9mp1o2hqwUHKyp+XtRBpMd88zT53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0ma06V3940uZSQmlQR0HW3TlUEoupngyZ3JoOo4q0rJmWX+kw1dFHmFGly95d2txyW3N2d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DFTvH97vYr3u8PpLI/qrJ6iSsyuqyqtOapVZeKrpPNSdC9YZFKuioybN4x6Xz2jmVSznQa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VSVFdSH3T0/wBSyxBU7u+rcvtTn/8AfklJ3I56WppM1yidXo87hiSqjTQREtLnOXIPVs00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O2lcVJXKwcN7J/hhc4Mcd0dca/aH6yy9WdJ5N8RqfKuoMmbLqDPs3VIKQUVQ0FFlXV+W0r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Ao5q6gp4pIIphdUqGhBcBcXpbUaNVlKFqdt4ez3l+GS+yptFNDmPW9Vu6y9Vvf7Ur3RnQe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9bdOVEPStHmGadKZN0lEz5f1D8W+vssplmzPpnKqZEMuX9HUFDp/vrOIf8NHqSlonOZTaI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Ush3lx63m2s5BNRqnqFpYvezez56s4vmnW/UebdVy9UdR09PmaSvRpQUcEH905T0vl+WRr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noyHLaJIVWCFbC8et+7K7uzrrtCi37OovV7V/iEj9rQqWqD11K+jd3wYdE9GZrUZJ/2Y6W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DY34hVdcuZwsDJV/Dj4t5FF/8AHOk+p6PSqVHTubUUsNfRSFdOiSWNDeFsZqtJ6NP1mOR7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WqvTJwA639U+3H9jV+1P/wBiOt88+F2eZU1DlXVMFPTdQ5XBXTy5XS00JFTB1hlVLUyFVy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QCxCr7qbOun0/yd28OX2InouPP5zyvyl9HAIm1qdb2afrToHRKquokOpIUy+qp5UKtHPSV0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SPQF9QG4VT6sepniJK3BBG/jTYj3PFzdf/fBCMEDVzYbAG1r82seeW/LBLJzCEqAQACbFQ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xc3++OZVIZ2J4zq0VsoC9m988NjG4ueF1ABgfqsDY29+ccPa+J936GdvZtbt0bsNjW5W22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FubWxwq/T8871PKz243h6Kff8zcG/wDvAnxp/pjHNyABFx4Wha6VspvYjxYm19h43O98VF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oCeyGQWHnx52uBxb9cbafHTsnOq8PpGGqLm99tgRcX8c+5I/r4x0KWiAedZkrWvSXw/SFx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wsbX1X4v5x0aQJAPRacyvwX3xiZbHc3Nyp8G1jY33uT/S+OtQNypE5m1aBx02/hgBUera+x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GOxTNz804j8R7pHTizA3NwDcFuPysRpBP6Y6lNvHTdnNrcV9zflAmAJ0iwIsLC3DX8b2F8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jiwAtq524At74IRk35FtPva/5h7jwQv88EIhgSefLLvsCDtxv5498EI23k73IN72vt/CfA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fexAtf9eQDgix/uee2IJuDvewBN7c2/EcTY2v0GMiDYkkABed+QfP+mIi/2nm0acgCx34N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/AEG+CHP4WgksgAbYXHlzzyfUo43wFV1uNZWwzt0QF5D6ibg+o7mxA9Nzz6Tfn8sLfot0R1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ppeRuL3G50kAcbtawv45OFxwJJACmRbzXubWY83vtbUGKkkb28cYJaAyy2O55U3G/JsVDE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sCeyEDeU7+LjbYX23Nh4tf8A/Bws1GPTLKATYwNpdiS+22/qvYDksF5v+mILE9MsFAW5Go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f7eyj2ZSdX6t9OKxkaaTkksd/UDez7NexAve4+ws2CEaMpG+u9ypP672IP0k73PsuCEYMt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ufpt+Zv72wQjDSg8H0m/1WsQfqK3Pvb9cEIM8o83YmwI1C3F7gjj6fPkYgsBa/TCCvKNit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dTiYQWSa3BubbE7gjYAN52YfyxUsAbGEClkuLkk2uGu1zttpRv4iwuL+PpxDNYWvvQkdLK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Km/pP2A1C3F/ffCoQCaUeCdIDeksDfdhcEja/vghApJQSVBe1he7AEXva197W4HNsEci2s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kBr8rYknexX32H5+PpxVzZWMtBHk2Y2NjubbEkC9iNvUV/09OrCSe0wkbPP6msSLqASRuo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+n4sVflMbRByJUagSAq6pQuzWFyNN7jnfSfAAvfCWcG4A0HZNSqRx4tIGpryNQDHV9XsNr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x+oYzzTIeavIKgGxIJFm1ck+QQVG1z+f4sQTcMBqYAZFRx1gnzo3JYXDDk7sb33K7De248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pFFAdbkRyOuUMpLMNrLcElvwre+7WH88S1ja7Rnq07oklFWAWF9trgG+wHpNmsRdtQNv1w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EtbC6mSFPVhjoLlizAgXJs3JN7DUwG1/8AzYur30IxMySx0tWWsA1idxvYerZQASADtt7n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Nz2wWYKATdRsU3+mTe484YiiwIMQbjdPASz0kh2OsDQxuWtbfTtcfdvzuMXQa49n6ypAPE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Bv+LmxB9V183w9cdcZie+TZcbyRjYWvqvbktfccHUdN73H3/hxaVj/AIA30qS1jyAx25O1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WhPo8nHnYE7k2N7Nxp2Nsc0jXUcJtYcAFuIQq7ck8c/b9fY/zGCXj6i/BBNxudPkat/f/w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/bSLm19yF/X+mCZ46BbmxJtudVrc2sTv4uME0RVgOd/wCEk21c8+wGCZ5uxGkfew99j7jg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cG3tuNwB7m/9cEIgi/5n8tri4NuPOCEYYWJuTv7bEjyPN/8Ani+9iLSuQAW4MYba+k+B5v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wDIYbMtQ5NftEQQD78knnk/932/63wRcbI+xO+4J4udrW8/nghEkk8nmwI87+5GwHGCETfd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gWJJOCESbHY83sttv+luMSBc2HTCII8eRyTvve4Gx8DFSOOkIyR+l+b8e+x5B/riYRphuT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sCT+eCEYYBtzc+wtbjyTewHtghGDcXudh7EfrudsEsrYNkBfSaFtjzxqG24PGon8Wy4JrL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FjYgE8+3C32uObbe+I+rK3n5omrcHIVLDw6sdW2w1DyAb2tff7+cTKq190nVunsmiSH3/w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4IBjdkJzF7f5Rs8ngENa97njYH/N5wpuC6Wmojqtxgs245uum1wRwBt54vhdhe/SIiR0wF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hvex4tt/LEzQlwDe2kh6gcj039gdjYk2BF7c4S/MNOiaJCyjUbbi5uAL6dwR54XbfzZsVg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PWbgbWBO1xt+g8fTsOMZai2AM0txPvkFKu23KswBa5BHNhvzbT+VvVhMdTDKxuMoLIu329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d+Qf0xV+UzTAJQTq3BHpI2G1wRuDtyLknCZK8R75FSr53Go3PGi+4Nhe4O98EAt7nhI2UW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WwO1rldyfH/mwSQLi5O6JEzoSdXkAFRzdbW1X4Ki583GIJsCeyWp9Mr1ZGdSkK3FwPNhty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YyR0sLAEADjbgqQL3Qfnfc8i+Lgg8Ipwd3p/nI+WEi4IDW5OnSB6rXUG9wbnxh4YNYdMWR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SQTa/5A+oAm1tG1+SRi0zGmTduiOInrW5ABNidtiSfVe/kk8cafViQSCDJVdCScQst2Uj1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luNibBeL/c407NzfXMm0GyqfCdUyRLdvcAWG+/I2IAYG357/AKacego8vnxnCrkZsOm86n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tve+4Hm+9t//FjrUWtpOfVawZgLzpmRj1C53JBvsQtub28+2NEwtwb4R+k69lJGleNyB+V7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3KgmZpcqYbfcH8/tc34PtiYSYjHqvf9ONrbAD7Yk26DeEIB9J8+CN7E7na/A/LEaAEkybHT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2ttYkC2CRAJr/fe9/9ObjfBCRFR5tY2ufbgDf8zbnGpMWVR0yKgvSNhrPmX/af/tL5H+zj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nsOTZp1D01niUB76xVj0sMMVMOxc3tPV1MUaEbnS1vSGxzPS+1jZtkIvvOPum70LsTbXti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nidd/EyDKlyjP1z6nqviOtNVdSZJBnNNPmEPRsub5hL8tnc8DqyP1VM1RIKISkmAskukOQ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fPJnLY4/XPqi00RRTICimFy/L/FZ5K6kE8JzXqXqHOKfqbqXO6qOmr6jMczkaV6+C1R/dB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2nGyMY9K4bSyZ0pgMqrr/eLq4UxUqXFRn03m7Oj+qUGZ4YsjqBUvQUWddUSsqxJm0DU9TF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qyqvErNBDL/sizOjizal3oD6xbXens/s/c3avS0xMyimwJArbR7XN7u6eherKtl/w76qyX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ejrMuq6SGkpoBNVhCYZno6/LYZGmpZQYVLSLqjZdWh99WHvt+zvYZhWB+j8SmJoej69Nme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usOP0pP5blGQzVCz01RmnT+aF4ah/wC9Mvr8wyqmzXXZEoszogs0SQwLqHcVtBWy6vTjFt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n2MuWPu4To7PsqgnU06jFeZWxVviGu7PQGSZ38eM9WKkzifJeusjpII6OkHUmW5f1LNJRq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462mozE37mFnsD49KnHL2jatjVbLdajfNj9Wk7NLZvSBIWpjUpL265L8R1HsrOrdI/CbNc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6lyTN45VhX+5WzDLaDMSxe9SkAzAfLyej1qpkB06vpsccuptZK5muzFfZv9nSdqj6PAYD/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X6U9HdPfCjrehy+TLM7p4Y8sL/PRZNRmvekymuRBBUZnS1NVL24ql4IpBL2vTJJ9eq2OZW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sO32Z2aWy2sSFbPm6v4p0Ppr4K5XBmVNmAzLqqgFNDI+X5ZSZgXq654Y2mqo6xKO0FPlTR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YK2Mr7W6kuHWzDmx/DNK7GpIUIb+d6dp6U+DtDO5q8z6KiraOoaUmcPJQx0cFVrMM9RTKB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bBMZXRfS7c9tt9aADUPHmnQTYAtyyCzeeE9AdEfBfIsvcrPkEtPIRTwwz0KVVcKSORtUL0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FkJOn1AgfTjMdtqDSoFzUbv/AF703psdLEimCcub+3/E9ddIdEJlz00c+UdQ1zRU8QT5mm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6TmcFoSoUk2BOr1W1Yz+vByWqyqVPLw+6OFEqFWkjKL+cp2igy6t0uG6fiy6FEeIyI9R82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YR2RblSCDsNS4hqyajHz9c0LszE2YhS3nSW2PoKegQyZdIoHbFYlPUBJ4370RWanalnJCM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S2uMW/1DUyCoFrfPEnZlcEOenGSFX0tDehqqDL6DJswp0hq5KajlJomqx6Y6p6R0LQu8hs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9WGtXFlxQ02feMhNlIJBbJeUTm3WeR1tSKar/uqjgrkkjqqevgepSKTMKWmnpnCTwq3Z7t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xq11VcVLAqGQCmWHV5pdaPq8w49ZjyzzhnOQnKllq6Giq6ykeU1UeVySRpBEyVkc4Gb5fG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yk0QxxFfTKyhLrjTT2gKVVhu3+iZnrUbhsLMWE8+fETomprY6jNMipq9Kivp8xyfpwVSmn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nM9ZVMhURUlPRtHUUq2f5eSJY2GrDCwJLB8kpkMF956ZkFA2xVN5h/2+zPn/8AEH4IZWsM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TV1RWZZVUVTToKmlTTJFDM5nSNo6cV6sschJURVgbSQl8dCltVW7Brsd7l605tTYaTkHRf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HwgyvPqifLMrq6WhzcpVLk1RQVEdZlVZJRmX5uMQlpBO8ehjJTvfuqvdpvUNOOlQ9K16WJ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Rre/8j9qczavQ1HayVSr6mtbcZd5fpd7xXp6ss/QeeZj0e1D0p1HUQNV5qUTJK9qCprMim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Ic5WWGry/M4oxrkpY3Sugb95TI6hlx06e0GoKjU13etkwyC+1j1fa5e9OTV2c0CiVnLVgO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1W9ht7snuaqyrKOqKXT1bl3U2ZZ801FU5F8Q8kzigyXrfp+ZYIoRXNnmWgUnxEp46USSQV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qPmWVwHU9pFHJAP2XdVcvu6usTU2ddoKMwyqrynKx5ek+WnoZarKqLLcizL4v1FXV5x0Y/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npMop5cy+G9XUtk2RQ/FbpPLo40zTIaTP6rL6Sqz+mvJQ02bQyVnphkSHM9PHZ6tagRUpV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UPVdu7wZt2XpVSu0U6O1N6uouKpV7R1VfEffOodN5FmfQdRJCMhy/MJKsV9dRjL4p81yHr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JbJ5HZtOdrlTSR5llc4qI54Y4qmikkRXiXkoRULBamR7H7PaXycp3qimhix3Rvar/P85P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Zd1J8Ks3zCj6KrqmXNIsjPVByyi6RrasTVFbk3w867kppoPhnXVEkjmTIs9iTJa/uKoRJW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Ooxo1V5clG8o5dP9zw68pSrrvBV9ZT06frs3U+E7s6d0llHWvTef5B8UfhxS53n+RZPmku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UGUdRdMSUbacym6j+GXTeYVDdI5o4qVkHUfTGvKMwSfVLSXmdFpXph0UtfZq9mwqqrYFgO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khK60zWprapRqbpSrxCne3fH2hOp5b0f8Mvid1fJ1R0xLD8GfixnlSi558QOmcs+U+Gnxu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xO6KySEw5N8SMvq42aLqfJII8wjVpIc9yTMqOWoxbZhUtWoVKPq2sp9VfrY3/Yvr6pvYfK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tFKmi09p2Zy1NiL95VX2esvjumUz4gfDjMWzKT4MfEPpDpvIuq87izfMMm6ch+TzToH450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Eb4T5tJK9JSZkzxMs6ZXUiXLauN4Xo4UZIsdWhV3PWc3qxgchvoe6R1l7rar2MYkVUYBGq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7Xj1h9qcN6MrMz+FNbHlsFdUNl0eS/3RmwzieQVuVU5jWChpqivnpnmjtD3I1ll+YpyIzE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UTaFe677XsN1sseuhXobs5oquj0Gs1XKl2jovyhv6p3Obq/K6bLHy6pyyj/uXqWlko54Jy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qvKIcvpUZBLC8C1MiwnuQhkrII3hR0xm9UCHPNU5T1d3u++T6y2ALfs2+feh9PUUdblWW0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tJRVWU0VDTNRZj1X/2bzZXOeZOYWqex1EsiU7TpDd4cxhhK0vZrIgjVL0qShKo3WOh429/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fsmOVm0/pnMup6Xo+nyiDI8+g/vP4OZhpyn4cdeZXHWVcWU1NPUPVV3wzrRM6Zp0vNRVs8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SPH3KKVwNI0JSRQrqx3Tx5r/wkfuxLlnIFt6/K27vd7wacyqqaryLNlyPO8/q6yLOJI5uj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MuhroIabJOs4aVGjz2nRJacT1wRqylhh1TJUUruiKWpaq6sBjfq8re17LfdAqlrqTlb6my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MOk85n6Wz6orOmc0yrN6vqroRsnqIK2GGunplo6mq6EzudTTR5DUTK8LULCSn7WZKpiSH6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5qLx9oZdDTHtYWoUpY+rZvqP955l+LGU5n8OMyz7qjo3p2uzXpKpkHUOaZPl1FPFmmSl4X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ruaaCDMZ+zmeVshekmUVEAmpJyiXWtScqOLMBulchMx2dwp4/s+ss77+zj+0BDXZfFk3fy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upMm6bpH/wDhmSVOXZfp6xpssnkLPR9J5gaejmfL5CwoM0m+ZptVLVvFHxdqperdip1ufx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KAk7oHN+9bzuyofEb4Z0/S9ZWdVdDiuXoKGops7zPpnLnNRV9Iv1BTvOnUXTJhGrMcjNS8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FvUrroXFTZ2AYPi6nTL91pqNRE3FU4sV4fvD9ZGU/VMEs+VZtTUS1FLmGVRU/W+RRoopM+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POlKoXU0U2aUbTQSIBJSVkbU1WiTMpO2rVpIVdObHfRuqf1gtN2TF94ZbpHWWeb/2gPhjQ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aqSRpkrulczqJkNXmsdPTwRT57I0J1Q5rGvbepb0vKqtUP6Ynxi9ZUpN61b+rbmX2en/AI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UG/wBRuXE96edulM8qDRVPSfWIoGyioMuS0WfENTVvSWeSGjQZrURqQaXKKzMU11rCy0ry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GllOBpG4bVezXo+j/i0ylGVXWrZgu62P739X2od1l07XfM1k6UzLmfTq/wDxvLVFNGM2hh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WraKORiV/dVMZSaFvLDgkBGXfXp6w+GQHVWJU5Bvst75deiujfh7UKmcfEunqIvhp169Gc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bqP4o1OW1E0uQwwZg6h+j8rosw1RVHUb6ZamhqJKGgWaqVXStN8bs9Qoxx5d45duPYV4/X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FbG/db/Je91uWcy+LU3VXVHXFR1tVQZd0/neWh8u6Y6ayKOfI+lOisgy2Vok6G6Sy0yOuW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d5pJ3+cq5JZaiWQuTaFutz+y3rrxt7Xte1EPseCggH1h4Ny5d5fD2Zy+ryOn67yXNequms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67y2eIoqV9RW/Kf3jWJqtT0srhVeddKCpYFdIdcdBWKMuu51T3e7jMZxdDdf2l7FW/X+rt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uzTpgVlR/wBmuuxBQVkdS7D+6OpsnZ3ymSviK6Y5oq12hE/1SU9Y67jVjS7VatG5szU+r3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DYm1TTJuqV6G8P3p2H4TfFfqX4fZ/0r1Lk+aVUOa9I51I0LUhHzE2V0shp6rL5bafnlip2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2qH+FglGq7BXSug+Lz7U0slPbNmqbPUXInK2X3fSE/eT+wJ8faT9oX4KdPdXmupKnOaKhXJ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UaxVMYyXT3Dq+RmolY07NdrL2r6k9X0bY9oXatlpV1P/sE+WbfszbLtNWkwxCme8CPqJsN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yOL8Y0zFGVtrvtbixBI2/Mbiw874JdOb3Q5UA8c2BNjz5J23Fr3/ADxy6pJYzr0eQe4Q2N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sLcE2OOJtHH5/5zuUN0C3b/F/aHonqF/IJuNxqY72Nr7W3xwK5uPPbO3SUkWHG8MRSLgk2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GMs3AWAHZC40bSL2uORa9gFGkHji23vgk++FwqdrHYE6fJ/mLWv/AExrpcL9NvzmCqbKR4/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48qNtIINtje/8A0MdKnyL7phrc9P4YVGouLe5swFjcfYnY430RcHwH6TnbRwFuF4zOP0Cl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dTZ/9ucmvcs/Sf7CR0gux3FtydiBbcWB/C1hjtUuj3fynGrcR7l/SRk9/cbE2vwQLX1Ei+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/pObWIuoIveBPa+25Nh5Btfn7rYbe2GA2N5EYYcj+u/G21uNxtiIRok+Dc38ja3JNzzz44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9t9wNrW0+9uP/FghEsBuDvuRsB6fNr234wQjZuSR72svAA8+OL/rghG2YE8XYAsbc7c2/w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xJNgoAtYe3gngWOCEElZeAfG4sLWF76dPj6v1GCEjZpNNlB873Ia2o3uLkHgD7j6sEX8fz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7erc33tvcsfrtf8ApgqEWO7Yyy5kixNmMAmlHrNxsbbqbOD9O+wIsMZ5pClRYyMkmFudwN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IPIFvz9WCTI95rE2IAubbm5ubFmHFhY/bfA1rE6ef0hAZZLHm1lLC5JJN9hcWAHPsMZ4xU6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73FrE3F9rEjjkW2/LVgjIx3rcswNiSl9JXbYkEb7YIRBlG1itjwCARcbFr3ud9hvghNPJf3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sfN+LDfFC9ja0Iwz+xsFJvuG4B1XHgn72xGemghBnlPOqyjY6bFj73Cjn7+BxiM9QbaCEY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Ox2tv6fFtX3xVjckwgjvuCV9J4Bvc/UNQAFtQJvgue0wgjyBSWuL7pe17nTctyfw+9sRCB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uGK+kAIVIO7b7HgYJdVDDm1gUrbH6iR6eRzf6QB9X5Dj6sEnA6C+kj5WIAG2seoAekALYa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EAsLBjAnk3v6R6baQASuq51KrXKgAN9+cLZwSNchJNrm3CCMdubWNtakC1yguVt9NrbX5x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cnpGq4fgtZWRiBsp33sGxEaKQZVbMbwkLVSncA7+piCxF7H8R/Lgf5cZ3dWuMtJpSmqndX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V7bbjTbcgHf94APy3wnKy7o1jguvHllTq6kEtqYj6dgCGH1HcDYkX8m1jisfSp5m5G78Rk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NzuSCx9XpuLANuTb204yu5DsOiaOBKg4iCfOhR6nA2J2vsAN7+b302ta5/hxR3Hwr2QBuC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6iBcagSVOwGm5B24+++KX046SklIK0G/qJJspI0jUfDEX39X8zgBsQRLlCvHhJqnqVIGq2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6Tqve1tvBw/IFQTzEyrUxi1gF0ljpKnUy7gGw2u1rG9wNtyD549/VjQLdHCZpbqKcKUXUb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7g2Ukj8t8XU9Fr3in4g2lvy9yoS1xc+gXCmxvrawFhuP1xNguLSkstOx5uTqtdjwRYsFtt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2tMtSmLX9ZwPWkrHaw3AK+kEkC5Nz+gA8f5sNiYUBcBtwthe43Vjypa2+wNz7YlGxB60J9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sP5WFt9v9MYGZWF5vJHA9MIUXFgL/Te2wF9yOd/+eKyjdf5oSgvcWF7m1xYAfl5H/PBGR5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v9r8YIR3kWsRe1zwbHe97bWt+uCL9X4xVrFuR9J48WtsPHnBFzZXkDjbwb8kBvy2GCETa+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B/n/AFwQjZFrHgHjmwsD/CtrH+mCaIywJPA9x9ufxHgE4uvJT94kAC1uiMMADwVvvpvufu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SwGlhGSBza4OwJsA177fzH88EXEt+H77XtbUL7W/lghEnY7Ek+drccE78/wBcMCDS/Ewi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m44UDk/0xY68VhEkbbfpq9iDxf8ALArCwuYRDE7gXF+Rfe+21vv7/fBx0K2EOMZf/e2PP2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bLj8MIwfpH2v8A5tPtY353xWEHJAv+W52t/wB633H9cEIyxuP0uWBta52IDHcWG3vbBCIO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k8AfTsRzglw5UMAdGmxcEkbaQeSb2Darkk7re5wSkIHi1uNrg283N7c2wSzFDycIk8jnY7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vtggoJ4dWNnne+7WNzwTf2HthRvu97z5M2k8QDrB332t73BNtjfc7n284XYXy7JSp0SOlB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kW9v67YmaVFwLjVZDVHBsxAbe4ItsNVxbjbCSpAuemXkPOCSTY7mxNgPN9+CR9WKG1jfhJ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/hBFiSLb87m9/FtOMzkBTePkHLsbDjVcEcCx334APnCZppA4G2hgrgEk2B++9/sdQ2G+kD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AJQRewB2NgBvqBubKdje3HnCoSNmUW888abA7Cw43Auf1wRgtv8Ad88PPZI2VQNe+wPBsL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iCQNTIAB4A/dI6aIknewXe1wd97G/uR/IYox5WHnzrGyHnpm1A2Gk2YMW06jtb1732P2wn1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eEsEY2sNIOafe2+9jtqcKCSCw+2o7+b4uu8LhfP1yCCpsYDNTXtf35FtrX2YjkG7frhqtob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3JkRLAFvttcm1jcgEPc+1gd/J/3sNyPeHn5ouNCK3N/SQdNrWYlibgizKCVw3RlJ4hZVly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LOgtxqFrElizC5sPYeca9lIBv2Gc3acgoHECdUydR+7Avey38HSAdI5sOPytzjv0OQe4flO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WosvJ1bAgc28gLzx/THWodPnsnOri6VPHyJ0zIwt0I07i3t+YIvtx/+DjRMtS+J/Sdbyu5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Hgc2tc4evAe6Y5cqbYe1+Psb7HVf8sTCTMdvI9uLm423424wQjxsBv59/wAhwL+cEIPN5/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Hyna45H8zyNyNhghIKvmjjjdpGZY9DdxhuVjCkuQBsSIw23JOHpcKPGWXpANmn4dv/AMoY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ujujMt6gpaum6PlzCXM8mQOy1ldG8VDkOSMoa0tHRiGor6liNHckUadTY8B8p9rbaK1KjTq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k958ltk/09B670+bh4ntn5gsxy6pzjKZs+p5PmcxoEyvNs+Ql/mHyaaZlgzwxNd6iGjYSP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ltCkr5el/wCxix0syL7+79Llnpq+tJQB+00c+7/HjKT1xSwQ0HRcj1EcM+bRdQS5NSrpee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OpK6xK6TFSVBVfU5EbnV9OOhQDg1DjotsvHur9c5+04gIQ282WPs95zOCrLHm1fU5929MA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YaKipBoNdMrAF5NB1xi3qmqC7fTjrH9ki0QNbXf2mbo89E5SkVmbaOgnCn2BR1v1+LenVu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mZ84R6GFJaPOstkqVz2kpVVxR5bTOrEV71MxZtLi6RMXWy2B4m3VaSg2ZcqpxwbHHxbwVf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LAlWsoyzW+fgq9rN+U9Q9K/DzP8AqtKKoziTLaqtqIEr5M3oKxsqrcrpJ5RPS09R09IFbN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jdbsuPO7RtlMZeqBUXxVd037xv0ezPW7PsDuFNWzHjku6VHQMes09OdN/ChoFoamdeoc7p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y6CgTuLHUZnmdGYw9RTNIJNEDONaozKUXSp41fa0u2W69ur1vn/inoKGwo1mS9QW65195H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HmapSxrBPlVBmVYSIK0x1iCHLEYRUdTTwRnuPIzjfUwLJ6m20457bTdeZmqdl506eyVb8q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4fkUUtfncMvVmc0dfS1GW5bmMs1LkFDLTwsz1UtFGStYxl/fRxyFkijUyyBjpDLO1K1Ni+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r46GeiuivhFMtMF+QSaoedK2ozKnpWjilzCpkaeKkp6VWs2URl1Q7knz6uOdX2lHAIOJ5Z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J6r6Y+GdHlcdJOLSySxzCpfuB4hTxBNYliOyGMPH2za9obbljjEGNyz1C6js3ZrshUD1WJ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qNqJPnYIy+YOxgaILFG4QFVnlpkXSqtFpZHupB/DhJdR0MxvutNQRbqEAFxrp+s6v030BF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JI5YUp6tu9CkjRm1TEJDeNVJXTc8tffScPp1Q7Za5d5pl2jdyQDE+zLxl+RUzywrHRh4aZ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BKxJ1y21sBGxU/jF134w2nVBxLAMF6sztTZdWcgvLHl2Q09Y8tVKEkXSdbmII8iBdX7ok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o6PVhilWdnI0tCq9VVCBRAcy6dir3EZghR0MbwssR0aLHtiOqB1GT08kX2XUv4sS7Ploe7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ylJzjpLXTz/OTzSZRDSyfMq1lKpokZ6olEL9xUibWqnVGY1ddWo4S1ZmNwOUNHLTxDHHLK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ikizNop6ozmz5nHCZZamjIWKl1rp/eBYUpxqJU6ru31EYS/r6Sqeq80Ul2d6jiwuvRjvL9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YrTRRRiSnyyiq5q2naklNOwkrY/kpopKRSDJBJGVScbakb0srb4dR2x0UoB1fPNE1Nipvv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QviB8IM7Rqqlq6+PPMv7D/Kzx0qV8uV0tYfl5soloZohJURxwsyRSuXARiGG2ptR2hripf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TKc1KGzZLYzwn19+y383V5lV0opqeuouxVCupIFyRpYYBeik/umhRUmmV1tJNGbiRd/S2L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yDdVuX6MhvR1GriGTF1HHd6PhnFV+HaR170ecUOXZ0mcMlJUUvUEUv8AcPUVfSlZEyXOKm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HH38ozukaOqimhNPI8rxKH2bJt7IStO2O9cX3h8LdHtLyzD6Q9EJhoPWes6W73Y3tdh5p2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XmeVmkl6h6SjzCjU9IdQV1P/ANqcuqpqgVEcPz3oiq88QRqKbNE7VNm8cavM1PmAMz+v2T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jfo9q38S/Znitr2KpszOE3lboPVPnp6Z7WgyjpJ6Gl6hyLNKvMOiKmpzKoqul88WmzKu6d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KfLlqKXuiikWSZMzgqFkL/L662mdoY6jHRfZKYpPX2Vwy93veerOUKgDLS2pTZZQ8sps/w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N66fq34D9U1yZr0nnGRPHW1PROczUsNZEkYppZhSUxjDGkRXWFYWIQJDqaLNX2dNpT/UU6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lxv5701JVai5oNVNbZK3ArqEbz1ZeOm+q+nmzRsx6f6nSkzTqWkzCkyrNsugSg6S+KdBTy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ZjMcGe5jTSTxx1NQDSZrRaoptdemlpMqUqFZRS2pd5bFetifZbox6GXd9mXf1lHGtsjcg31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+nsu6UzfNv8AtB0BmlN8NviRkNJpiWlzL5PpzMK+jHyeY5JmdZCFr+h84pJ6hw1FX0/ytZ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LtqzVVrbKzI+VSgx49fHoVuh18tG061LawEdQtenzDq8vQ3ENJvO85yj4gVWa1MHTdZ8GP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GXZjJFN8MvizLDLBV0Yz3KsoqFTIcym7dYYc9y+b5FJI1Hcy6a0OIOzlax2jZ3yXLfRubX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1t7sjTUKIuzulhYKh/r7cu2XOi63FP0PH8N/iv0iOrunaLqSurs8+G3Xb1dd1T0jXrAlTkn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w5tBmcLR9ykzrLJo8wlhjHfqc0pxbGx61DaBRqop2faKK5Cqm6D2hhw1PFbWburzTINlem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W6Mez3dUieh6Xonoz4n5DBXdK53V/FTKMopnrswoc2qcsg+MuQSTwGR5ZMyy7K0p+uI7U0Z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+jGHPqDuq1TjF6w+sQ1LLU76LghPw8qH7m6tpZRUoBr1MkY7ue9y/pPO/UvwhGXV1OvRNVR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Oc9PV8WYZPkvz6hJ6XL83osvmlr/hj1xTaZjSZrQvVZNLPplieKF5oMSm2qxwcFzTO82Oo8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ehanmllytu9HzfwkTlWZzdV9N5jNlOfRT0uU1eY00WSZ/LQ5dRVMkmaxxZhlmS52tKwp8u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Y0DpR17uWkgpqxnvu2jZ02ymDSRm8V8O71vPdidmrtQqn1jD4eNvii6qtq6CWry3O5Mk6i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6iEsWV53nlTM1EenvidVKsYoM77yzUeV59tJFO0VPXaKlUkmUE9SlNSeYr5Xu/D1o9ytRm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M7zCj6MhrOm+uKLP8Aq74YV08+UVdFPIsPxR+E2c10s0eUZZWS2Ec+ZUEUEM+XVC3jrYFQ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FKtM47pXlPQfiXx7JjOSuBfcbj3viVu2Rrx5r0vX9J9N9a53lfxA+C3xAoTlXQXxKcVEa0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fPZEE/RnVKOYzTrUqY6Ro3onZ6f5eR1ZHNRRONTsy5h8XWEvceq9XWpmol2xfh5MZzGWSq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Mmr65+oJIIVPUtN2o2y6TqKgpqdvRnlGKeFs2pEJoc4y1mlgVKuFExX/AFCUGb1qYud32f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aL6tvWBh0cZ4v+I3SWafDSozL4gfDBhHmeSdWUOfZn0/SUqQZBV5Tm+XS0+YdUdNVsYEUl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agxOss7uiHWiWZhVfNVxDdH8JmNqLUdGbl/D7v6Z3joD4/9OvlVX1xT1+ZUHwzzIUdP1n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HdUdQV60cXWmWUrs69Q/BPOswWbLs8y4k/3NmFZHV0zrDUwuE1tmFNWAGRp449DNpfB/a//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CqdwG6m+vdXsx8D1u7Jf4gdHz9PQZ7/cj08nTtCKnM4v+z1X/e0/RstZIHk6qyOFJD/e3S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EpWRKmp1roY3xzzWFRhTaiadReDMvFuxvHsnUOdNDZiyN85T2v6pzXNnr+s8iyyr6ZzWLL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zfuJ8mMzqojTVTiZxor8smcrdpAJIPmmEyet9Va7erZU4hZegBWRi263R7+32p51qOj67r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GybqDL46ml616bliFJkFHWRFaMx0lfXssbdNVKRyOil5JaCV3jb/DSQskIQRilmTj/AFSl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/F5+6WnLZemhlmXZlXlOtOs+j4oOkuoGnSVunun5pJKufoHPaikrY0l6tniaGWgUylKJpc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d+RamtQksb28N3lmNkIYLooY5TkfVvTfWGbTZjnmZzZhVJUz6OoKCsU18el17c2d5cF2Wl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6I4YJkmiRNDLhRrJfJiGYfX7o8UWGQJKqx4fxSwPV5l1ZA+W5zTUknVnS9HllJO4jK0nWXT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WYTylVhzM07UolqP8A9IPZLnXfFSVYq6LgGGP0ublkstU/smGWJyVvw/fOZ5PmFR8MOtP7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ocyybO8lrKWWPLepul66mqKGpyjOqXUqy5jSF46mnazHu0kcyM2NlJgjEknBt4jL8SzDUT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VvuaVLrXoCbp2vfMIjV171VB01W9sxxCDqHLs5UN07ntBDGza5Q0UlNIQTIJl9aKVK46ID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3ZzStMFhzM2N173Y3xSh1DUmTdR1c9PDNTwZ7RU9RRR5iq9+mzlYdWYzLAN4GjrD61OnUl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aqhcj+zO9/TJpsKVVjbSoN3Ltn6Ff7FP8Aaen6Q+KeafDNc1pajpD4gZLltFW9NVMnZrOn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lygkaZcuroIpJadELCCeneEeqRQvo/k7tbK9TYalsbZJ/L+Kea+U2x06qptdO5K7rdb6X6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sKTQyrPHayyqCglBAdZQrHZXiKsP8AeK/hx6ueHKMASRoIQinXYnySbCwY82Bt74hjYEyy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BUG9wAw+lt973sGvjmVea5nXodHzSRjQXB0kG9rgA7bDkEeMcLaTZr9E7ezi1rdv8QkhEp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2sRYkfchb44Fcm7C+l536F7rfjvefdDkQFrje/67jzc87j+uMfKuqzVH1UbEgEX3sebnf7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3TAjiCIXEo439xzYbknUPP3++NlLgB4Cc5uB90NVQCDa2occHm7HbYnbnHSpi1h2iZa6rgr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Cm3nc8Xx0KF8LdpnN2gaX7DB5x6jf+Kw1LxcDlTtzxjp0Bur4Ccqvwbz0SMb6jxYe5uG28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3fynDfmPhIqe+xIsBcEjfYccePG+OnS4H4V/Sc6rawvx3rQOQkn3BA/O3m54vf8A0xeIN96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8WBubWGw8gAE+Bgjo2xtbyb83vsp8kc2wQjWrkmx23uLEn02XZrW2wQjbH7WUWFwbXseB/p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KtawJ2Nri1hbc7G2m/5YIRJcAW39JPkeBvx+E/ywQg8jruT9m3IFtyV3HI34wQgM8y23sN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32v5wReXVxkNNPsRe2kAlrEG1wLgjfT74k9BvcmWVMzYNyyLmm/wA1/tey+TcjyDb2/wB7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uItIyWYXIBNrNduQbgW87bi22Fw3svZkdLNuw2J9W4sACb3uSL84qzWFu2XAJ4CAGXgcmx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EL7b4TLqLHXjAZZgLuPp0jk3IsfVzspHpFjvbBGQB5yCLsLgegj1DnVbbe1jf+WKs2I8TC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Zhe97X3JO1yTbC827YR0SsSRYG9msbWCgbtwABf+ZxBJPEwmai1xve1yw5uV2IJ4NvP/AJ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kXA4uQ1tgR4UDx5wQjTtckWFze1h9W3qINt9xbx9P8OCEHJNrbGwbzsQPxH2ta33+rBLFS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B3IP8W/H03029QNuNsErBmPi7LYAm5FkBJO+wN9W9hgjAFXVzo3CCtuWG73INvBIuxK/of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tAZCL7G9i1rXJKAElluNtzzzgl4DIBc8liBfUCSxH8QvvsLDx+LCHfKw5QYQOUE67Eqpub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yG5G+/4cRCDsrFbEWIspANgdQOzXGz6SNsVyvy6mPSkACzjW2kCnU2HI4I5bcAAbHxb/AN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YoGSkKUMrlXZAditmB3va54AOnj3/PGZhja3GaFtYgnjKdmLlCwsG1XVrekMzE3Fx5PkYr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5NmAI0aiSFOnYcc2I486VxiYnJteM0KCLWlWqqshtiAbjULgixBXUADsff8A54S7G5XiZp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qzqe53BYtySNIDbkDyDuB4XCib6mNwXshEVUVFtbci1yLB23u5/ivxbB026ZX1a93EiTVP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e7HbhWJNwAGDe+GKSCFtL4i1uiWCkqC1rHjjTYBVYelTfcC/JNrk4YQ3ADWYyoDWJ0lqoZ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i2+34jckNvqJ9y2LKzAixlSoKlQBdpdstclU0kghbeqzG97XN1vfjG5b3W/GZiL3Bl5oNI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zbncb38XxZOYRJsSMZa6Y77m+9wFAvbgXtuGvycaKV23uAmWsQptY3YfkZMxbn2F/VvZQv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9zqw6Z4Wu1rsCoFwDyQebX5Hi19sEJ9IkC82HsRpvb022t5xz7EaHiJ0ISqAXNuF3vubmw8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duPck+NrW/EfUR/pghHVX6Njvt6bcc+k/rghHLcjkDnTYfyPi+CEVb2AFj4Xi53FreTgme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NvB9hY3wTREldr7tseCTYe3O2CEaNvWN10+LkDaw9vPnANSB0mLw5dPfGHW9idri/pGwOq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LS8sVDHG+JtGWXfYXAHsLk8kXPAvhkyVVwbEHKwjRFgeb2O/Nr3Nh7D/AJYJSIINiT+YI5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FtG0hNHg7E735t+o32HNsO7uPCEQLDfx533DHg8C55xIIIuIRJHjcXOom53/6GIVcb63vC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tyT7nkDYYtCMtbf2G978txYjCWsXIJhB2HGwv/8AavgLfnUf5YrCMt9vYe4seL/cYIRhiB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BAv5/lghG72Ntrgm22wPPJ2KjBCOLceByL2224JItx/rghHwbi9re35flghEWJsAeCR7An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iU30NsRzRDAnwRxx7C+1udwML+P5vImsAXcngLQaQbcW5OnyRYk/lzbfCiAeMoSzcOEjph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f3PB0/64GFwRNWC9kiai9mO+nYAjxcg22ttb+mKOvE9MtIaRbs177HVa+xv9yLgW3wlju3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gkPWWsvA3JGw9QJuNvFrYRVNvpRshJABsQfqIG/5/V4thE2BhoOi0GdSBa4sbi9yGJAAsp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X3foJccW9/6CAyi4bYG+x2K7Xtcgf1/wB3CpPukfKNyRqZbCx8X5UncX4/pgl+JGmEBkTg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3sfNvP3xUjJrlZcKALW0gUqaS1wdRGj7HZDcni+KM1rntWAJJPdkfUIGIuB9QsbG62FrWP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CNEtixAG4JYHbURYEi25tf9MMRjogHMZR1BDG2sjp1UaSNhbnglm2KjbZSfONJ519384qR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wbhVIH4rDgDyL4vM5PEmBtGBp4Y6tgd2JFwWF7E+na2C5ta+kJZcpW7xi29ttmGkBSCQ2x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DwF/PATlbSL6eDfnOpZPuEUDm1jubWIAB9ucejoWxHZYTiVixLaY5NOo5YBtcHYi+3Nhfx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XXxnPe9m7NZ0rIxcr77gCwt4sTc77HGmYX5T8M6zldgq232Xf8t7f0/ljR75llxpBsBve1t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f88EJLxHbi1r/it97c4IQnxpC7f1Ptt7WwE2BudIQeQfVbfn7Dnm/53wQkfJsCdyL32B22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Pfx564puiuh+p81mrI6GDKuns5zivrSbfJZfltG1RUTOL2sZpKGMKTqdqjT/ALxWrLToEl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ezUy7IAMmYqqr75/M4/bq+Ia/tB/tU9YViTNBkWUZvXUUlUkwMQynIaf8AvbrLPVBNkkfR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NHH+EBvlu2VzU2mvVA4bq+8ifTtkpmnQo0yMRfX3CeNuquqqnpesy7qXKQMrzyeCCqo4nQ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jy6po5U0zwVFC0cNRFIvbmilcFfVjNQ2cVF9WwyVf3v7TVtW1GiwqIwp1GF/mH9X7sofxR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+selqWgyGp6i6InjPQdNNJGsEcXU+eU3UNZ0XUVT3rMmWWn7PyTP8xTLUOIu7Eq26dC2yB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2K45f1fanM2lTtipUpAK1RW3OXS7ZYdo8Oacx6J6Okz8yVdZHLS5D0/K71QK2lrKmqKCly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jVZDY6Y9QG5bCfSO3rsq4oQ1euN32ceLN/D4x3ov0YdsYtUBTZtnOvaWblC/xezPVOVZN1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tBW5uYZ8myGKNWzmro5Gemg6hzGQC9JlxlbtwLs76Qqrp9WPH7Qwqkn1ZbTm6o9kL5+ee8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ZHBen4z+k9w/Cv4PSU8GVZesDZln9bUQCWarkb5eklkIWpqHqNrpTQliA5N5fTtqU45O1V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E7Gz7NcLv5Ge7unPhnlq9ynLUlbRUTU71S37subLEfl6GkUhQDRxtpLAElzC7HVbHLqVSb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07dKjYgsBa31/wCM7H0/0KtLE1dXy0cWXxFiE9IWuLBUWLLaMjuSq0pX0KTb0tsLtjAzDM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oAFCzp3TnStd31rpyKTTS63padhNHlVGxYWn9I0V1VKdmN2LXsFjRVZFfaFRPVDeI8701U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z0zlFCKGGlpo1hFUsFPRslE7CmiilTvSPGjAEVarp16gPXGbXvjC1S7lseaaqdIAnHUX0n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KcxOqunzDRkIXnV4SDISRZFKsLi/DLp9WAlcshum3L/OWYkkbuV51Xp+jp6qJlQ95+3FDN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tQAWu6hbAkAi6acXourBiDlpvbsq+VOzHcLy9SU4jpZIpplgjjiDVKwoXMkKNqUd1VJcsg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4ZgArZPiFGTfDM4Yl1YLkzHdhCCBoo4opDGe1E9PHpOvW8QeNnTnt3F7tfTp/i1Yoz0xZc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R+JXNb70tNFQH5dvlhIESd3mJRhIQEIIRbWdVU6rW3DL74YC4QWUiLexbeHRLdRZHTpRK7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7U8lXEVSS6MdIZfNuW08Y2I4FIM3P+WUysWNWyjT38bSNzLI5JoJVR4Q/yz0hcKgEssyzR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3cYFhpb+Lc4TUYsLga2x+lNlLdVgQbNrItOi1rVqY4hdKaOxgdFSmqlhQSj5ZxZSdEbXUi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RqYSiVGvyhWbp6ZzHPehUnM4pclip4hHJTpUTqUKzxoCV7aoRIxcq1hfb6fw4RddoIcjVN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ajUks9TW95546m+FwjrJqeajp5CUaWvI7kiE6V1NDIoX5Vh3NTEMQSumwYYpVDU2wp3txy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5k68J5z6/6LoYmilnoHmmp2kjiaCFNAoJwEqINQUF0V+3ImsnV22Vt8QaiYqDUDNeaaexO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o+IvwYp1qq56uki+TzKijoq2WjUTLHQGcyx1ggVdqqmzBFnJBDDssPTfewqGm4WnqWlfVL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pXxE8/Zp0zFNmn/YLrdKXI+uunq+nl6a6rtJ/dHV+VZlEGTJ84mhnieooquKOHVZ1FWkiT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19l23Goj0xk6MysmW7bHh7L+11fhnntt9Fobm+KtvBm/L4e2dB+HvWFF0pmVX0b13SSwfN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GrramnqNEMFDnkb9lp6k0aRy5T1FQmGoqYaE09ZEK2F4n9x6M26madmBWk3N3h4W7y9M8L6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Qu/T/F8LL1ZFZL1JL0L1hnHSvUNB/wBs+kerHqKXpqtSQSZH1N0/UzRwUmSdThZI4UnuKp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arRE08roX07QlQmo+zVvVNqufFT7uz8py0YKaYqqKg7vK3w/N1Yf8AEH4dnp9MyPTObmp6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bTLT0y01K8kQq6+UUoqcmq4KmA0UmZ0sRloquSKPO6YU06GSuzuKwDV0Va64qQv730+7yt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lN2ajU5Wb91vde2X2pFZNk1ZnuS03UTdQVXTmdy9K5dH0/8Q1gndfiF0p80sS5f1z06sgi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Rv8AHZW0ffpJajK6mH5fVtKpVxwUVMRi6/ybm/d7DMdOxL+tf1bsVsf5zr/RPxQWarh+F/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llhzjoeoNaYqFZIDHT5L1N8OOuQNeXyKzSCSkrlaINItJXO7GISc6pRqEF6SF03fjHssOU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xZToW5WXlWzT1hRQQdc0FNk+a1UWZdbfDtqaonny3Kkyfqnp7KZ6adIOoMgg0SrnHTpSVp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ddTRpApdEo5p1VQU1C1+G7li3gfN1jbNSexI9SwvZuZZTY+rM0+HXU1LlgdsqWOoizzLZ8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G6F+ouic5pxfMsnnh7jzZaXGY0T63RailKus0/VA+rqHGquOXWKt/R3XXm60W4NXUJklyv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T8RekPiZLDX5hVJmPXC5NLl9V1J098rlTZvDmTokdUtQyLR9QmSXs66Oc09U9SDokeoKX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rszDe5cVH8Xw8YU6j0x6s8inlbzpObfFf4VZlX5Zk+f5LlzdXZZF01JRVlEYYErEq6SmrK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R83T1FOmmahnjiq6doUlp3d0F8+y+kDRqBmqZKeZbbp+HunrBpqFBailStjf6Wu99ITx8c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op4njyuWU0xpJ4FzqClkpVWHM8h61y6tDS09VIaOlkbuqyVEFOk3cV0Rx0Hr0Np0Vyi1N7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ifVPRcqV+ccJGUXXGW9WZfT0WZCjpMwy7KVyWvzPOIhmLZZkVfJOIOgMxqoxJL1H0HU0rN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nZqR5mhCaFvXelYBMzUOI+H+f7wlwuXTuW/F/TPP+e5OOicskyeMVnV3S71869TfDkVKz1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zn+XVCs0VV1RQ1UOYRUmYwBFrIJqeDMkSc6jrekBs1OulslOJtxX4h2Xi0qkVXpsMkbvdP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hrafIcw6KztOppp+nq8PW5L1xlbnLq7JqmhkEJg6uSOIOKJIHp6eq76s9BURiHMUmoJUqI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qFrY7w73/bqxFVW2ZVqI37G/MOj3y3dW5fSx9HZzUrSNmGWVUkdVmVBkBi+dy2siqv7zrc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mmXyN840kMDI0cc0iI7J+9wqps2maEqFOJvAV72DDU9k8qZjS5L8MM3lzbomg6SznpvrWi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5rX9OZdnuVdXU/93VfVfS9FUzvSx1EdIWizjLBOELaqmmTvRJiPVIz4+uZBZV3d5kboVstb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V1U1KdNSMrlTfH4h1fevW6J1/pLOougMnyvIYcg6lyXKckqsxg6dzvqgZzTzdJZtLQxV+c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L1x0DNFNR1sEdNI1Q0NRHWUytMtQj4K2y1DlcmpWpntXeHDl4q37s3bPtNOrYIwwUWbvK3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oKXMswouicqyv4fioy2s60yTpyNM3z34c5pnkOmn6/6drKzuQ9Q/DyvqEk/xccMZoJm+Wr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IqL5EZfd1W8702sFpBXBON963V9r4f3emUz4iU2eZ/UZT1V0r1XR9Q9S5Y0NMI6eqFPL1B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Wz6KabPIIZGZUB/xAaWD1oykJetUV7DlHT2f4zS1Ck9MNbNx0eH+MqtPS5D1DXVWaulVk4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qo6qGkrqXMBHDUQZlVaVFLFDVw0eZZfUMSIZcpem/2zo7aQpJVw3/ALNGX+mYnbqlMjTys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PT/XEeqbpHNKeryPr7p2prclzKjzNVFH/feQFoaTMaeo0/47p7MKB2jrgVuIapKjyy4K1E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+spRe4CkFap4/1SOqOnKaPqXKVerfLemviNl79F18amSpfpmr6mh/uqsyioqH/APlnpcwbL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qmPSUXVWi4FZVxyjnXKm4t0cPu+1IKkas6gyV+hviJTU1Z1P0dJmFFmK6FjzTMo8ilNFP1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IZaWQVlLd46lLyRqH1K216oAsExF/qy98QtPRM3y0v0b3te/vSt1NP1b0nl/8Ad+Smlz/M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oqTXdMdmofMujIzJcdPwVEMgqKCoADGqjC60bD6W3sUwZj6xbDvWXveMx1tjdWLooZW1/w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JHTeWZalTm/RNRVVWR1tfRdQZAcwQtXMmY0Uf99ZTMWDBK+jzZ6hKmEktofurt9O6jVU1P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z/2mKvSxQ1KZ4HIL8XFfo9kIyLqrq74VdV/Dn4p/C/MarLKutqqTPun5qWZRJ/fvRebU1L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dU4naCQQkD93Izpy2NtOr/AKZ6ddH36Jy8/lMlUJWSpRI/ZVhqs/fh+wX+1j03+1f8D+kf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1OVj/tHlEX15fXRV9Rl9RTCJSTEFrqdyB+GKqSzY93se0ptVGnWQ6VOr3TPnu37K2x7S1J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RoAwte43A5a973vuNgDjRU5DpcTDexuukPUXBNrb+RyRfwfv4xy6p1aw8/8Tq0hcr2gw6I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1+fa98cTaOK+emdvZSWCDsMko1sfYj+th4G9/wA8cDaLXN+W879HmS3Y0MVQw+na/g2tsL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A980QlBxcA78NYbgbWvfYHc4jk8bwj8Y/r6mPO5N9gfI++N1LUX46TE9sSb71vJhqkDwNr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x0ksAtjcWmGqBgh6bx5SCfYDTcnjfe+nwB9sb6XVtxtMFZbBvdBJ3W5JN/qJBJPj9b/6Y6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jre7+GRTutm0nb+E6txyCAbb7/APkx3E4n3ThVBqD586yJqJBcf946r8at7gWt9z43x0qf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OzegDTjYji4Jub3Fjta//V8XilHQV+eMNMOBvta1+L3sSf184t1/n/WMjD1A1EFhcEDduQb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OKwg7z3JO1xsQFHq/M7D8recEI01QLutyRZr6rW2IFmI4N/bzghB2qNieNi356jv6jc8j+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+uMtVA25Njp2/ERcfSWv4wQt/8AJ5+uDy1QKsylr77fUTYAAX8Ltf7YIf8A1+fn4yFqKw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6gLXtY3sD74JGoxJNxImerW2xtewJG172uAQPY7eN8UZiDa2k1FbLigkVJVDVzze3gHyQpN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bJUECxbIyPeqBtdmG3NgSCQSVJG1wOMVlwCb26II1QD5C6fwm5Fxv6j4F+becKZrkgHSWU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9l2ILe53Nja9+QoHjgX9OKRsAnlI1jX4D2ufqJsCbC22FOTe3QIQB5SbGwNmsbXAFht5Ok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XqI1b8r6tgTbggXvb0++5wSwRiLhdIZGwt/0bqSSLeTb88EMGXiMRCFtYk7bM2q/JG66va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NgBpG4AIFtjfged/OD3yQCeAjLAnnVcMTt4BsANhvud+bYJYINcjiYy2m26mwuGsBfmxC3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XFNW4k3jRW5BAJAtvuDtwLg+38+RglCm6190wd1CksLhUuDe+lTckA23BuV/L3wRwGSqPC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YhgCR9yLDx+X+9glVAUAdAgjqjWtYajc7AXtfcEgAKPN97/VhTsy2CnWTA5EJLXBu2x2Ja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AX2sMUhAnjsosGNza5BK7sQRsDsSvPFsV9nLXz57YRh4t7kEclvTaxNrNbwb8+1t8KfTGz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y/T8oJPD6SSpuTvZG3NrkkEc/UcRNcrNZEAdJIJuTuDYKBuB4cnzjPLJbLxlFzOOwa2rSA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bkgiwb/zYqeK28iOlBzEE3uAPsxsqqNlJ4G1vzvjHU0L66rNYAAUD2ZSKwve2/quCCt7hT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krjKSdTfWaaYxW3jIhpG1NcKLlSP4TpJIuNt7BrcXP/dwRkeimfUt76xqJH02UgXI1H8QF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2rSwx0GMmaaUkgWYlRcMdrC19JN97Fd7cWw5TexMgixI7JZKSUmzA3VtzsBtzcMB6CG3N72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Moyg2vwWXHL5TdFFhexNzta997C+5Cn2/y42Uzc2I0bzjMhNsgOE6BlZJdfcm44u17ahc7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bGr3zJOgUJv2z6Te55ZXPv9AIFuNub4sum90CKfiPdLZS3AHpBJN9tgym1t73BHsCT+eNV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Kjwk1GoAAI/hLAAL+dtJsWOGTPDELDTfYXJA9lIFxcHnUb+Lk4IT6RRhhYC9mve+4O1xvf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uTN5C2OkLUfc3Ym3Nhf8NrbbYrJj673t6Re1r3sNPIPFzb8rYIR9U07c3NyOAb+w8A4JQC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72vvf+YI/MYJPqW8/8xViLg/fa/IsWubc29sEq4w0Gl+MwDzcnfTqH2F7b7MQDgi5jA3/F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7/wDPBCMMtv5EMOB9xfxe++JUjQFbn3xy+K2I8IwV/pttew2PH204fJOlz02g7fztbxv/AL1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comFmLakkmNEAHg242+9hqsPz3xaREWtb8V7X2AvyDviU3Tci2UIm3tuosDcbnbnbbkYfC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w+9vxc4qq431veEQbGyjc22J3AA9/fnnFoRDDf7E8ffi1x4IwQg7C5tsV3vyx2Pjzce/w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kEgcTGX2Nh7AC4v53a/wBuMVe17AaSYMQN7WP1W9XueDbkkfytiIRluBfi/Hj2PG5Un2wQ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P035tuB/IYIRYAtbnceQStjxubXv/TBCPjYX39/v+u/OCESzWsLAkj2HPkAebDzijLxYaE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YcsaO3G9zsFN9iCLC522/XEEcq/PHKoXQDd7sHfcbbWDXUH2sL6vzP9ML4eEgdJ6LyPl5P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LcXG/wCuCaQQQGkRUXtptyCb72PG/G+xwqp3eC2luMh5LAta/PI3sAPNydvsMKbw5uiXp2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xf2BO4HA/Dcb7c4zPc4jtmhQDlruyEfzxufubaRcW97A84VNYAA3RGXAuBcbghjuSfxaQL7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yLcWsD6diDYG3AC7W43vthfDwkgXNh0yPkFjufz+wDWYX9/tg6dJfLHdte0EZNrD0Hkgj0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x5xQ86+7+cZBJVJYkX28biwFr3vwbe97DCmblB93n7oKLhRI6oQ3IPN9rWJAtvck83OM80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7AbsLg/kyjSSfOLITkttdYHlf3fykTMukcALq2BsQSbgi5OwHPBxr6U936TPI6RWN7fYEm3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F4luYwRkN97/nccEbBiRYE2ve/jBKyx5Up1oRewvwLmwAFyxGynG/ZNLTm7WLBj0G86flC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erbcjjew25x6ShcUxfjPP1+c+8/nOoZbvYeL8rtaw3vbzY2x06Q3VF9Jiqdb3TpOR6brub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bX9Q/441TntyH4f1nV8rN1B076Rcbi53245tjQvRl88zS30t7XP22N+NgLge18EJMxcWPB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b/XBCEG1rkex+/gD6eDgIB4wg8lxvzbc734G9wbbe35YISKq5RDGXYEhR9I/FvxuLD88EJ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5X8IP2POvc7zeqaDOeuc4y74fZTDAxWrm7l+qM5jjjLkvamosjibSCQPT+PHF9NVxQ2GqW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7Geg9A0DV25bC60VLn91fvyn4An6IhXpHqvPs3lJznqqA9R1oedmeh6Oiz90WmK6lMFZmu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NQ2ZTtq+chWuCON8p9EDK2VxzD7p4n+OXVTTZjmTRMVrMxYUtBArKy0mVUmmBEUrsG/dsq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oAjvKu83xTkela4IYHddtFX2VjucUUuYdNfArpnKqSesz/Jumep+moKIKzucxqeta7OZcy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sae3Zdm2GIfaV//V1Khxoq12Ps20WXpbM//wCjo01LV8WVV9pjvGelOmMoo6Sly2jziYVe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d5pEVevzGTL6ZmzLMoZI0s0dzDQ0MbAvaRZV9b6seP2ip66ozqcRVOIXqgHlX+qe72fZ/U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sXZl4lulv0Wegvgb0Dm3V3U9R191E60dRWiKpSV4TJHlFLB+4yfJaWFrBoqOELrI9OqPUw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UMtOnvIu79LtnV2PZnZmr1rrUYX3uqByr9GfTXo7p/KfmI6XLUE0McUImkXV/esyx90SAR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Kb3CKu2o44NYv6zEsWN/o+Vneo4FSbYz0bRwZZl9IryUsmX07xoIqCi/eGJ2VYiDI6FnLR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7erVkcsxOdlE6VM6AIuQt7p1fLYVzW9PTxQRLlqrG9RJCkooXeNDFFRwpvUOWKg30g6t28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liZsoZO7KyhFUedZ0vp3LkgeGhWKedPmFkr56omOSSYunZnaXSFaZSmmMDbSv64xhcmXIa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O2UWWCCVu6Y56iwndw0ckhQBu3I6RKBIwia5HgrgqJYEMBaXpuynjuy+5NQJI0lQ8UrSyxt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9YCs6mwBZUNgRYBf82Fot0ctzcv0ZL5DG3DjOoZVlaw0tOlJU2MUMcinSO41ONu92wbzKUV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SqBKVlbIDX/KLaoS2+t/P3Sbj7xctAnzEZh7s5kXtOvpMLOqKCX3PJ+kbgajgRmJYqMtLtB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msppqV6xX0d+pnVlmlVG/dKDoWFI3/ANkFVdrcjnEKKJrBiMqred2MYuKGPBB5ylwoDu9L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plaVJEAUGJVA1k3Jsdrmx4XGwG+gu5/lM/SHbdWW+OGTLzFfuy1Togs0ipFESTc1iJsFXV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HFheiysd5recosAVgwACqp82ksmV0bSASRNO+uJy9KfRTif60iga6ywanJLH1ALhZZSwxHz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c1uPN4TKnLoD3KdbS6lMiR8BbS6NTsttC6iTa1/TilVbqyKci3R2SyMb03YY2kVPROiV8M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kkjRxsewFFfEwvpYBediQulvw2zi60quQ3kPlljCyu9MhhjbyrTn+a9HUcnfeGFXSVCDNI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aZH2Yhy2m4s45wk1WxZF3l+9cu8segxK3bHXl6G+GcW6g+HlMXqQ8AedEIWNo0qKdoNijO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gArhC2BK1E3lxxM6KV72x3Enk/rP4VCoZ4hTCJITKI4EUrHIvcUvTxTMLrYFQym5IZXbbF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2f7RqsLOi8ag3fa+KeP/AIvfBKlzSniFVSVBlpYGy2KuMccitl9W4khyqtDqyzQx1btJTM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vTeiR64BHxDfa07JQqrUmLpn/TPMVRkmXQZjQZP8V8pfqimypWynJOo8wmraDNcupkZO3l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J4UMckokEpvDLqPadO7S2xsQVq/tqe7ft9k974pydq9H06lNk9TlTYZAdh9kzifxXybP8k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q+H2W1c89ZNkpWn696WySnrxVVc9Z07lz26m6cgEWupSBu6iVD11N8tJDJTH2mwbetakjW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vZ3uWfPvSfoh9nqktvBt4HpnRPhN8V1zvJaPp7MUzjP+k6g/9rul+rchFHV9UvXPCaeuzz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Oex9PUs0NXRsUpeq8kpamjqYkrqIonSam/qC9IDLmvjldetdeOPu4cROL6xRVUVqZqJw7p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CWHNuko+nqvKqzpqn6XmyjNX/vmSmjrs0p+guqcjq5ZKaoz3o7+8e9UdHV1HWTU6z0FSPm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8Am8okFXiyPe9RQcG/D4e1+o8ZlZAuSm2S348re13v6ZUepMtoel80y/ob4i5J1Nn3wxz+B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oVx6z6Qz+ni7Gb510bURJM+SZtQSBo8xyeY1VHLBTsrrJTPC7a8alan6/Z39XUtqu7i384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aKZqJfj0g95e7OjZ3lvVnTGX9Nde5D17HnmXdPJlcfRvX3Qk1TBLklOUsM7jp6USnKKdkgh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vlkpvn6Dsy/MxNz6ymuWqJT/ANNtNAby9V7+DcV7DxmpFFIKpqevpVOU81t7Ie7ulWnp34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KbK/ihlEOb53lpps1qqbJGi6fo5mYyf3f1Tl9SYZlybMZqiSaWKamNRkuZI2qmloKkPT45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atIti+N1Ps+HtKdeyalSp612S9Sk3FMrY/z96wvqH/tJ0FmEWa9L5Tl+d/C/OK9T1PNls+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dfDBPP09ntJmbNSxZh3oaeWnlm7HzcdOjl6hN1W9cU7JWIuwVb43DMesvY0uNnNcs1OpY3v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TqfR/wC0HRZzmWVZCK7Numoc4y1qXLKPq+rpoMj6sjpqkCmoaDqKVC+V9R1ECLUU0FazfM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qIUvQ9dVY5fswu9u6q3b7o1r0UDW31P2vhk71P0pB1H1G3UOUZZN8PuvYmqatsqzczLknX3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KoURkXM6qjVI71tPrr6NdC1lJUQs7JmFSpsZU1aWVDv/AMQbjY/ZjQFqqFWr+0bq9aeP+s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qun8lyXI+raqahjjSqIy9I+ooZnqo6rK5mcUdPNmEL9maEE5fmKVX7tRUIyL0BtC1Ke8oq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QzlCpnEalYszOY5JNQy9J9UDM8yjjSsWSm7ea1ShqvLZKebRP07mMOZUMOpbNGwYJMkiPE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vX3f8AKW9WumRyufPwzzR/fsXQedZiM2oMzreneoap6nr7K4KaKtbK86o+7TR5xNl9WNWU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mqmzGCRBLHLHLjWPVllckXXg3xfwxbErcCmWVuYf1ed6W3ozNst+Hr0eTNV/9ovgx1dUf3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s2X5bVzVWqkyumqJJWmynLKfMXkBp5/wB5SCskoplkoHhddtLab5LU3vWa/Z5Zz22cYhqY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fEXpbJKjM81zjMKF36cybMalOpOlEqTM3QE2ZVjmg6tyCGKPuz9DzV8VJPM6LI2V1UcsMq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ueCtwv3tB98alJVQtbJGsWXu+Pw/uzn2Zdada5HkOZ1tP17moqejWXJ/iZktRSTZ98Pc16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FybpNp5KOl6z6cziphocwSmiWnrcmro6pJEZWCSzvVpLSxFR7rjfmXvLl3H63WDKvtTM+z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m+PB78pZeq6ezoyE5b2OPovo34yZFneWwJ1l0unS/VPQc0NJ1D1H0VJBU5z0flvUNLDI+b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r74QZxQS08oUBBLQVzVCaKyknVeZtezqXLov7Ni2qjFX7U7wZfz14GdHZNoqPum3rKYxZW6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szn3WPw5oulqzOq/4cTR590LmVTlDQ5NFXjKZuj87zBGr6KDKqrMZmRulaipilmyaqSpAh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HNFF66M9Nsmvy9O71T4r986tOolL9k9MqW1GumvdPZ+7Izql89ytZetqSGqoq54qWm+IPR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F6JIoOoY8tA00s7dlo6hoxpkM7VCEOgXE03dF31yGX2bSteiDvU21trIjqukyvqrOsr6vq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p6GWpqJGoenev8jy6gpY6JkzGBWfpjrik6YeFamZe7BW/ImokhNnZdjMrqDT3Q2P/Ze9Oe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SKqg6dnyFVqUz/AC+Dq3LaWstmMtBJBS5vQ1SU1VBLWxpaLMIqxaOqoK+JjDMk0UuoBtGM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LPsm31/SE1IzOGHdHn/AJnIPjllOZUfVZ6yy2SakzmX+6M7E8kCQVpzdo0OcGianBjKfO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+YltfTpZquajsOlt6JK7oa/LKXX179Q0UHUHT1ZFSV9V2qqpp6YpEMpz46nfLKtdQP9zZi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nWWD6bLi4UpUGY4fi+H4e7IqlWSyVDl+vd+FpUMxaj6loE6Y6ho5KXMHrYc6lfKVWnqQ+Y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0i+iTQaXtzRqFCPTXc+vHQoKchUW+J/h6s5tYhgaTHF+bH39IlCyPpF80yHqTpimzeljq8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pnXL5489ypJ6XOYoJKm0UaTUS08rrdVlZoyl2x0VvUFycsh5E526oI1Uqeb2u9PtT/Yqft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3UfDPN/lh0HnWW1Pz3eMFJmGR5xnGd00E1awuBW5dLXSxgKADA1R6dQNseh+T+04htm6Fy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tlFSmu0r/wCxD9of2n7Nad0k2DarhW3HBYXLbE6wbEjmwfHqalrKTwE8coydd2wkghBA35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tZWt7/AKY5lU4qSem86dLjS+L+ckItztt6twDuPJLbXN8cPabgnz753NlGJUDqiSERAPsL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zuPy2+nHAr2sb8Lzt0hqljfSFrsAbnVfffc3OoCw5/54zs1tBNUJW2wAsQb7HUd2swP5Yt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IFzzY3sD4s32/ljXSINrcLTEwFyFXSEa7e/jVyb3Hp5B8Y6FIrZT0/dMdQFqYA4i833bE3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99vA/wDLjfSawHRjuzDUF1NvhkdUzWY+CdQO4sR7239Njjr7MRZdeE420DXThbWREtRbV+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jnbnHbpG5FzpacSqLgFu2QlTU2GoG4FgVBIAFypBtvuwx00Ol+Oc51ZNdOrI2Sp5BY38ad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fjFouMPUm1x7Ei5uBY+w8EeMTqx8TCDtUgHZt7A7aTuNxY+D+WwxEX+082gzVDXsLXuTfVfV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cEZGmqBf1EgbkW1eq+xO/kYIQZ6m++r3IHgfwi9yR52wQjDVP3tyLjUSL3uu39L3OCL9j7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9mIvYi+m5uASCDazWC7++JINsj0yQGLgmQVXVgEqWuQFFj/4udiDpOIjmCM1jxkFPXbGzAH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SvuDhL8xjAMbiRstaOQbe6qLk2FgdVvpLEXtismCPVm5ud1XwQBYtbUABbxirmy2vzSylr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23sd254ZriwK/Rt/XCYxQw4mINSLkN6dv4jsB6uPLfbzxiua9stBHmvydiDpIJtsN77Elr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nthBnlJ1WuCGBub2vewNx5/wCH+bCy4Fr73bGBQNWmRvcixI5sRwq2PqCX4P3xCvdrW0EZ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1yQSTYkE+1728j+LFyQouYEXGo0MOWM6LXuf5hQNJ3I5Gnb7k4UagGNhxlSq9AijD7gkkt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vf8sRmbHreEFXG+saMRF7Akkab3vq1HSBawtYM2GM+PvtKAsxyvciNNTki3gC1yLk+LLp4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odbiNDXAyOUZaO4B49JuQ3qBJCMAALA3GLLkFUDeMgFWWx436Y20O4AGkj0rfhSLgMBcXb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jaWtpfojBjv9Q4J/i+oEAD+mIYqoud4SIJJE3NgdmLDckBeQAf1N+d8JhB3gbgh7i29/PN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K0DDSQCBqPquP+6FANx7H7nBCM/LNwd97+rgahezMebgc+cIdSzaDS8bTdUByXImDS0x0n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/cff7/AFerFGp2UkLHLWDuFCytVtHawtsPp59V9mBJ8+2FVFIsQvnwmhCo06WMoWaUjWey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c3JuQNfnzipAPERs59mVKQDZGsCAEPj1G1yQbsW/n5xkqoQ5Y8GmpGBRS3QZQ6+mJc2CqL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N4sDbjcYyspDFZtW1hbhK/JTEMWFzbSNLaVsXXfZyd7e1hf6cRwOm9JiI4wu5JKgaT+M+k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xBP1YVU6JKmxBkrTIosWJ5JIG1iVuwFt2N/ta62xZL21OkGNyTLBSavTqDE2vYrcEEgG1t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iXbLQCfVa3pI9Q2O37u1vOnGqlqyHtmMjU9I3v5To+Vi4VVsfVdtr6dXsARx9r743TETcX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kAek2OoEEKCdx4Nief8A1YuORvf/ACin5jLfSA+kA8b3BI3YckX3Ui1/Y+psOpGxIZoirS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A8myg/0AsQNvHt74fMkNQG+/p1EcXAAF9mP2UXPG2CE+kkYNr22HFib/kR+Q/pjASCTabS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34uGueOefJ9/+GIioWq/f/T8jbYE24/pgmiPBfuCGOog7W9v+uD4wSabKLjsjoB2J2IX+v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C/viwtgd/qFzbgWubk/kbDBK1KeWo5psp7+1tuDtvfj24+2CIxbe8fvjZXyediTaxA5Fvy3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38/PG2S4vq53PO+xuABzxglwd7QaGDupFiN/qG/m4sDfzhoGSi/RLNYBiemDMDYji1gQeBba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EGx4xtl52G1rAH72uDfkYJEaIJsL77Ai2/9eTdcNQki5hEG9ib77nfkkHhhc3sMXhEMBzt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A9z7YIRDDTtsLkcAfhHBvwL4IRthcXvYWO+/i3IHkj/XBCMuBsdgR6RY7AeynyCuKhQOEI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zuD/F5wupzj3frCDttfbwL7+b7cbker88VhGWA97XJ48C/38f88EI1bfkHn8xe+xHkYIRY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2+2CEeHA/CAN7Dk+xN+PTghEkWNiONJsdiTxt7f8BglltfWNtsN9wSbg2u59Sk39hbfFWv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AjEiDyWH3uAR4+m3m2wwjS5vzSN7e7fP6SPmPG/Pn0gEEb239I2xMem8tx2yIqDqB/kP4f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SxBOkbIl/UzWte25vvYk738kfzwmp0RtLidLyHrF2Htcci24825J9sZ3O8D4f2jVNjeQjA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+q4J8Xvv8AfFPryv5+eazZlvB3vuSf6jSb7njkk67n7YS3OQ2gEvBpRfa2okDkfw32J8kt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HnwgDqCVva5PO1udzf24/O2IJIAHHWVa53uiCMNjsABfcMSSwJvyOB/xxTk8bx0YKi7Cwv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yvFsZqhu5MZSvgb9si6gXIHJF77G43+on9BfFI3UXEDkAIJuN9gpuBp1HSbnwfvuMSOIlS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ra/sd7WsbLZR45uf+lxvmbqfN+kj5FsRuv2awNt/osOQQLj2xQELiOg9MMF7ILIvBtfbce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8A0OLxbCxt0SeysepOTf3NrEEm9gPUPvjfsnGxnN2oaG2pJnTsnU3QeB5vfxwo8gD/AEx6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nnq+ObW43nT8rAuvjYcXtsCCd+dhxjqUuj3/AMpifmM6Pkv1L6vxW3Iv4sftt+mNUyNwPu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9b30g72FvY4et8ReYn5jLZTMRvbe97c73HH2/1xMrJiM+keSbW3tpPn7kjBCFXAG/5Xta9r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Bf2JPI9Xnzb9f6YISEzEF4o4FcpJU1ENLG4sxRp3ZWaz8hY1Yn3C/bBAaa9k/FN/+UWftA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0+A3T2caJcsy3MOoMzgB01C5/171I+V09THGCRDUJllNSxCQqp7cSlPOPFfKLaT6xKQPKL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958m9mwR6zDmP3KN38TNPzofHqubLsz6a+HPStTLJmfXlb0j0q8DGNpIOmsjraPJInLqO5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ZJOtqh/VfHmqKtUrMynJFHL7WOn9U9NtFRaVFUO69Q83dXLX+QnzhqaGp6v+KGaswkXLKD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lhyzJswqIZnZT9CFKWQ6eWaQINzjs1ag2HYMV/8AYw+9pwUp1Nt24Nb9mrfZQT1b8PcnmF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uY54M7ynpmJE11WUZNPVST1+ZRIB+6qlomjpo3sB366V9Xo9PkNv2rBX2cNkl1y3uL4/1T2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2l19XUa+Pgl8vrtPQHRPR7dQNTsacynqLM6WkpqaIFqIZNkimZ5FKEd1Jc2VdVgA/wAiAG0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1SwOvV97T1VGmpqK5GSta/uX+Zn0k+H3SI6XyamiNPG1XOI0y4Clj7VNIpaR2HcBMixpuw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HLqVM7DI2UzrCkLgrvM27PWvSvTMZSNu2sKhGlikoxFDVTtN21Kl3FoypVigI+nSVxnazK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MDYriOz2p2DKsmWTMjYl46eGGRqWUK0sRRHSJGYW1PJEGLhjsW9PqwhqbDg29N9OsLA49E6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HFFTASyzvWVupwNGnWpEr6iPRpun/wDc+rGNmJrA20p6ezNyKBTN/wDc5Zf6eAsI3VZVgj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fQUk1syktJG30arkrv/DgqEA3JzMtTB986vk1KkcIl1WnVFned9o4i4ukLDfVCqlhY8+nF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aQWdSd0iX7K5jUKYY41dO/GIAEeFJmBLAiJh+8jB1W4uu7YSpAIB3iZLLjrfSdGoqOGCSe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6AEbhNERjGknQgZmIA/jsMPwRGL483zTMXLAKDosm42kgqvlJtCQOk0LTALq0uw7jSMo3DK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4W9Q07gWswYS6KHQMDqplmo4qaEs7QyFmKxpVXaM+tNpAzf7YABRve2nE0fV6M6bynjBzUI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UruxeJkgURtJJUlDHJMzupaClvfTM2n6tgD9WNFQtqQAq9sSSAQDdtfJlopqOGT5doXhMw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VBLAkn1MV3B5JOn8OKBQyKVYM0lajIWyUgfVJ5oo4IKV2MYkSJi6MvbieIKGSMW9Wq4W44H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adNd4Kd7yIyneo72Bx6rRrUhgjlSN5Hax7Ua2IaUOlg53MbNx4wurtGJpKgyaoMvPvllpE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oopJgGrXkVUFO08cGlIxKB2o4GcAlwJFvIf97+LEOxZz6y6ouN8eGXd/n/OAsq/sgL6437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wJJUVbqolEUZcqimKbtIXQO4BJ9IbgHZRx6sXZEBeoxGVvtY9WIWrUIWmugv8AVIDN+nqC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VEj2UIiooYqUDTiJSSgWTcbflhDqiAVgGqVG5fZ980UalQv6tiKKL50nLc8+HCusfzVPTv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ipCPaaQAEqmltJ1XDDT/lxUOlJRTq8fxZR4rXbNGNjwnC+rPhIldTyxx5al0MsrgIEMvzG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pjLEMLadV8LKCxYLkVOXNNtPaRffY4t1Z4D+KP7P9ZU0dTS5hl8b1NMjRI4WWUVlOXZKQy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Iut+fwtiPWuqBnBpljyj3zrU2pVBZSLW635T55fEjoXqXoONIjR1OaZDSzNKQTUUubZfWR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tLFHGArxyIWlhCsP30Oumbp0PSXqmQhjTKHdPR8LDrX8Znr+iE2pKilRUVur5/hnkHIqnN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eI0lI+bVOa02WQmGCDpLq6tnSnnzD5OJkpqPJszPy7yRRhKFK+RaylanFRNBF7f0P6eRm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+mfNPlB8nK2zMHU4693dHdy8+M9LfD/rDK/iB031BNVw5lmPTcE1PmHxx6Co1Wo6y+GPWs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oLLmCT1WS01K0dNn+QKwizChb5mBVqV7UvYerSTBqZLUqm7fqKzdG7+91Z5Q02dmSpTNOo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XWl/zrJ6ily/Junh1pT0/SWc1WWZ/wBBdcZVUy1idAdZWbLMqD9SLXBsw6SzGmnYZbVzPE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zQ5jS0RZ1FqtFWekzA0ySV5lPshe0cWtzcw6YisFqhadTEBiFVsbN87dnvlT6U+IXVHwlz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pK2pzatpep+naSM5z8P+pJaTRDn1Tly01NE9HHKj/wB4Q5nBClZQySa6ymdi6no22falSs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RtZhL1tkd0GqrzA9Pwt/FO+0WSdI1NdBV5X0/mWY9GZ/RR9R0OeZDVCv6k6DiotVXnXUfw7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QNYsiyZjlTxT0sNTDM81NC7mV+ftQNJqlDaVuGa2TLzrjy4+ffNuzH19FK9Jj/qLtkF6nn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d0pfLMxzCevyTOJqWkTquHLsvkWvybMmEWT5F1R0/X1MtNllRUUsgSGirmkyivKxHLa6GR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U0bZ09ds9YqzLjdwF4r3v3XXonRoVFdv2xFOvTFsxopy/L92WTqT4RUlTkdXLS0mSKmc1A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HReb0tWFkn6cio6ip+ay9S3ckioJphUZTUtLLl1TxC/JqPV2dmrocqW83HVfI730pvWpSq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Z96yB6B6r6g6WgpegOp0r87yShWobpXMM3rKzNurehqnJZZZsvy/qGRAJut+koJlaOmz/L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zKmrKYY27Ht1KqXRKYqCoMrMdMT2DqH8MRtmxs+NQMaePFhzfS7Z0PqXpjJvifSpFWtBln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lVbLT5pkGfwCCT5uPJ8zyle11BlE1KImWoo0SqjKioqKDSvdRT0K1JxX2Y7rDfTrDH2ej2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jXH7JToer9c8PfF3p7qPIs/EXVMea0mapEtTQ5m8Mma5jlhoY6emp8rzbMIiP+3XQs0Py6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augVKoYUfFKVem91RgrX3k5de3wb8JjxSIBLby+frH7s4L1telyCIV3y7VyzyU3UFTRxR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n5GbN6d4g2a0M0E/bmldXZmhV00StKMaaVcU2UN07q5frBkzp3BPjpPKtXnDfDnMc1zSmy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J891z0nQ1sLJSCCIUtL8R/h4lXdv71pZ55nmpD62gaWmqVlhlV1bTamhcKStju3bly6PdM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Otiv349PjJLP8AP1Sp6L6/yDN6PO6mpyxoYqnK4nlpuqelGQ0kef5NSSEvV5jBQM1H1Dks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f4mnWV9BRgzq7aXXp4f9uiUQkOpUdv0vd/EJBVNVleTVyZ/0lmUMdFnGV12VRU8VqnLK3p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XrURacw6XzKCasipZmjabK6pV+YTTrXELVdHONrNxi3p5Fiu6Pw/8AH7spGYk9G00nWPSO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EVR0NlnUCTVWW9bfAavqaiXPPgt1bDpLTS5LXy10+V1aa5aSnmrKRLpFEC5aiIrJUo/6jZ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tLwdeVxbpAIz1KRY+sp1fU7TT5WPSnWpP224oeZN5eXdnWMl6+ybL+ncnzaipqyv8Ahf1l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ZskNS3SFZn7rJmHR9QsjFazpiqm9FNKbo01CktM8NSBq4dfnrHZt5W/h/VfwztbOyFKTVe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FPnHwmjyqs6er26j+EHUlXU5dl3em/vw9N1leoq4uks0zGd2kpBLTCQRMGEdQI5Ui/eq64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37X3m4r1vpTQtkcKTivYu9zfzk1HT9BZ3lXT+VL1BPlvS+dtl+XR1KyRtJ0N1DWVVSnTWd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pY1MkhERo86mhnGhmtp2apkuPMWFgvteMz1kC3scad8oJUddVvRmSZ/lHV3RjZp0p0bneU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LFUZZDmtVJ0/m3U/w/rZY2bLMnlzEZfVVFBLrp456iqo0Vf3Zw6ioqI9Gq4pleUvx89ExV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C8F6d7jj9/2hOsP0/kfVvQuTV1BmVV1plvScktbleaZeDTZ5WdDZqn96T5TmNNIzGTq3Js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ohhbtHTI4GUl0qWYhFY45dCsP4WmqmEYE2LYhfq/qXmnlDrPpsfC7qOkzgxGp6Kz6c087U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CsahKwE2WMy0+YZXIRpdFfR6kcB9Kq9VSh4r5/sxiKlNKTqxG75/7LInqrpnOcsnpetOmZ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bNEpKtkem6x6bqya7MoMvbXpeOvy8NIsK7x1CSoNLNpx0tm2m16DAerqfhI5W/qmbaqFgt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69IX4ur4ymfEWtyWrzvIOtOnaZE6H+IOTZV3j2zJIkKJFls8DXuWzGizkQwVFwpIWKWUaX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P2lE42/F9mcuoyA0qgOVCsN7z2huMi6ifrT4W9SRdWdLZjFlddm2SpW5LmVFI0lFJLJHHJ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8AOUENQisPQ0PumrEUtpfZ6y1qbFWvvL3vZkvs9HaFalUAZbfZn9Bn9hn9oTL/ANpn9mD4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3qfpWjrc3hZViaPNIIEpM8QRliQsWaU1aW82mQ/iU4+ipUWpSWoDpUVWnzetsp2avXpk5F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YUMySBCrAqVV1KliLW1Bt/sfHAxkrcG95/WOojXhbSSdO2/Nr6dgQDvwOLMP6/xY4m0mwLd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f5SUiO5FwD/lFhY3uW223/QY4Vc4gnxnbpLvA+EOQb22HgqDY7AcA7fyxnYXZZoi77ncHw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5cb4k8H89AhFdzhgBckeeObD2Hn8tWH0WAAI0F5nrDgw4vHSw3N9uB5On2P52xvpniL2mVh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rfj29RDEiwv+Qt7enG5DZ1PZOa6sM14CRlTIBckqARqtsdgbEk/hFz43x2dn4DtnK2kWs1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F9yd9RtYWIuLcnfHcp8F9/6zz9UDFjfevIWpktfc7t6r3/AC2A3B2uPbHVpNugeE5la/Rw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+BsQbN7Pa/O4vfDIuDPKQSbj0+QdgbX1FjyfbFs27YQd5vTfUQSCTzud9vULWt/PFYRhpdh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90G1wu54wShLFsV6IO8w3Fw17AC2kEElvULb/ngl4K9QCPU17bagQt7ni+mwP5/wDdwRZ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GLaSQAoIS59JO3rPm/8AP1YOzxjKYDO+mkDlqWCn13ufOxtbYe7gWO3nEEA8ReNVSul9JW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L3Y2JOqx0qQDp8/wA+cSNBYDSVKBmLZG4MrU9cANnLFgbAWFgTube9/wDTC3/l+seq5Gwk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vYE7jcBWJBG9/bCXaxsI0hb6KAfPvjBq7XFz6hcG52Nzf7qp8Dn04USWJPbJijVAsQGsNg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zfVucLckWsYTBUar6iSbhubFiQDp/LfY4VCKEh2sT6gONmAvYnSRvf77nEEganhGKt7Me3z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YkXIYixuCrW52/rhEZCoEYsTe4uL6m1H02AJ/iazLY+BghLFTRCwDN5Av6t7XDA23W1sGJ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UQekqbWuTZQCBfc3BHqYnxcDEWGmnCEzsDm2w2t6ueCNwSdhcePViyjhcG0SzZajhE/L/T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eBcbjb7YZgO0yfWHsjZp2IIte4tba43spG1+RviPVi3GQWJ90R8rs3pAGwva5BYEWN77ae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krEGlsBcbDTdibXsdgoAIIA/TEwjJpQW4B5JBJ2uQTctsWPG+/+9gkrxHvg7UvN18j1era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wcK9UO831/2lhUPTwjRpgbm59/O5G9gTt+G23/exBpnTHeMkODxGhjDUdySLBiNjbjyt1t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qOPGXDA8DGjRqFGw9JIFvsLknca+W3wSYxNSCxGzEWtYblfN7Le19h7Ype9xiReSpCsrHg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NwG0m2lTa7Eb/SN/O4OKVFBBN9UE0isWcIF3WMouZ0Q06fQdja54G1/VaxUeR5xmIvcgaT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jAZgAV4JuLkq2pRYj6TcrjPXtYdvn+8fRIwcdN/wBZQ8wpiCyv7nzYMxG5JGw4+m36DGNu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deN5VaiAeoWO6hbKo3F9N9xwGv8A+LVhUZAu2e4bC+1yL34JBddrbG/INxiuS3teEJgAFrm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7gb8ggrb7+r1YtCT1Ip1AblhIwOkgq1gDub7krweBi6KGvdrCQxsCZd8tTdNjYn3JB2BIA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fGqjzj3GZVIJY9E6LlQuq2I9gb3vqIvy1778bfTjUDezCYp0HLkuVO3ChSbD0mxsD+IjDQ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iX5jLbTL9JZgL3sDYAE76W08e3m+HopXePZMtd9At/GTES2sdWpgQQALAjjTvyCOLYbM8NA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Cgb7gFRfa4H3wQn0ljO543uNQ+n0/hNx9xjnzZi/e+8w1BsN1FzyPvwu/jBGQmMcWAG3kK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wRe91eXz2whV8Ebm23kje9/vY7YJqKi43Y8q22Hi4Gw23tb7f8sRYXvbWWmwN+AfUPT4N/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o63B3sZvSbEfcEHY28AEXG9hgiXQqS3T900VNr23sR4APjf8wcR2a/3kxl002J/5gHze3i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fub33N/qvta+GoBYHpkW3bW6IKwYXFjbldja35ncf++LzBr08Y0V424sdxyAOPJIvgUXuR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5vbfc+Lb+2HBRYrCIa4B4JAtbncC5IN/a/OLSCbA+EaYeTchha/3B4GwudOCLz1JtENdhe2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Pe/wDPBBjkAR0Ro8nct7c3IG9iRawvgjMhbLojTexXnb9G82873H5jBJjDjn2PH8QvuAPc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V7Ha1hzvcAknYD3P/PFOHhCMPbfYna/6i1re+CEZO5JuNtjY6Tuu5HgnUd8EI6Pw/TquPJ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5wQjykmxtzf6R/3fUAePuPbBJFjfW1o03PJuNifJvbjfm3nBAXvpxiDta1wdxbbbUbWF8E2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B3AAsRZt9t+d7EedjjOdST0mRbfvaAS2sB5uNyfO5F/Y+2IYXFr2mlVA4cDImouLqOTe97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IYNbolpENa7XttuSLWIUD0jcnxv+eF1OiMp2FxwkRWcAtbc+q4Fjp4AO+4BxnqdEet97GQ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ix+kEkkE8/bC5sXgPdGWtY2tvuRcqQALWvbi+FuDkB80mCyD02BsSDp3IuRv+tyN8Llup8/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a1t7G97bXvwNRxDcD7paxYjIQVgCCCbGwvttxYaSLX9rYp8fzeRGRkjYmxUXPpOwO9r2Iv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dhG0+RekSMmHqAJFzqYb2uQRdt9ltbbCA28bnSXgrqLWHB1eDYlgBpAuLGym5wyEiqhN7h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ANtybarf7uNaNfETOwAON8pHuqgm5F9iCQQRa4XdeB6ueMNisTkT8UDkU7WAuTYC1zxYHY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9lqnUnpHIG17c2Lc7c2+wx0Nk5uHROZtgsCQZ0rJxvHtqIsBsLBALC7Dk/0x6KgbKp7AJ5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yy66P0IPN7bE28n7b846lLo9/8pje2U6Rko9Q23PJuN7G1wfzB++NUwuCue7Op5Z9IBHIu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gY0DlT3fzmV+Yy20wNr39weWvzv/AE+2CVktH533PPAB3+3jjBCPECy7fbwSTbbnflT/AC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abf9WvvtvghKh1DnuXZJQ53m+auKfKumsjr8+zaubRoo6SmoqieRkaQ7VHaSRk8D9cWuoV3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S6oWsF5mOKz+aP8At0/GOP8AaM/bjzrq6KogekzjrOGTKWlmEjR9H/DnL62DKJ6uz6YXmz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Nl1Y+XekK67TtVer0co+jPquwUDsuzbNRPMN5vPxT5Z5D8S6dPj98OusM+mqJMr6d6vyfN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U9HRz5pDDJKVP76pzOjVmIbSTL6gVwyii0qTVlTSnZm97RFX9rXNDPWoSvwhdZQejskzOq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UfWOYiJYI4v3K511TmFTVxUDOQQRTRVUkk4FwZJF40Yx7dtWeRqH9jR1+z1vpdHszXsGyu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fZybo+ivN4z1vmcSS1GX9CdJGI1NS8XR8WbyDUmXdE9Nh4c/z667I9ZngzSR3FjJHB6fSq3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33hq3024fZWe3RQgp0lXS2GXsLusfnafRX9nnobLpIznQy5qbI8joIstyOmftrI9NDDrkn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QA2Jfx6scfaKoDlUbJ1Gp8emd+lTCoSAFBxx7f8AqZ6myGlhzLPqirhinFBl8TUdI6qsSx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f0ySPMWjAALKI1VdmxiqObYgY5TdRS5uxyH7s9BZLRzTUDVbM2XCaMyRosYftU4u0Iant6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Om+FAkW11mqooLDTjOgZWKely6lEZkOhVkUBdVRNNIzyO1Tp3OkBSobf1YqxYsuvGNS4UHh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DJI1nIeeaJRrp5KQEwEd1V9OtkYqp3IXV4bGY0yHIAxNrzoKzFVZuH6zo+QU1VU1NNLUaH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6VWTQdM4ciELTk6iNmOlcZ6uaso6L/hmmn6u2nG2n3zsVHHropIFVY4auZgBFGRJDRFXWA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3vta2IqENTIQYhpKL+0RicsROhZPl0lMsEkkw70RWMxy9sdiNYbmdCdtyL3te7YmmhR1LN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bButLPlcTSNJP3DII2TtmldXl0l2WJQWNkuDdvcXwFC7ZZbvs+eES9QKoVUxLd6WBcqdqq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o6ZJNqhmuCrAjYhUUHjffEvs2WNQNYrrbveEijtFgaYQb3W7JY4ncU6PU6NUqM8q3jSGFC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KyLdgBYNiULoozHNx8P8pfHJ7KDa+7JqhgkrI4jF39FTZkkkDgJoDBLFhZYgBztYWwraKD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xR6laRJcC680vdJEaenpdas+kRIC1yi7dqUGwJLknUo9298NpKaaKGXeXH6PVmSofW1KhB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1S2qwChVYtIpWOKzlO0ilvr0tqJa3t6cVrUWquCRuqPorCnXSktun96FJSxVtZXWEqJSyR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IW0re7Rkp6Sosoc4zikj16j5G9EY91fP1RxdqWzpwvV18ZYKIT1cUkZc64tTrDcDWuoq6J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87txhlMPUDC/L0f3iK2FLEgaMOaO09PDBKVeAKgDTU8h/eRKxs0ksoZv3bHgMdrfw4dSRKZ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JMy1Wd7FXuTzdvs4wmOhmeI/KiAzIpmW0aRR1NOj6niYE7BojpBsSW0/hxUIxUlSMl3vAj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OLbvbi01Ll6Slp0p4y0vbR55Io4UjdV1hGEn+0bTpvYb6dOLtSR2uUDeNll0qYqFZ9OhRv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jASvKlRDUyPC/cgJb5gqWjiYNskDXZQf4v4sZ6eyFQaq1swxtvd7+mPfaiWKMmD26vd73v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uaQvAtGoaNwlPLVgJddJini7iKA+2kfcKvlVYUcBbqiGmT29M20NoZAGNXIW5V/lPHfxF/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6Kvy2CmndGSnqSAsU8klj2mqWbQZQ4XtyEaWC6X0OdRzujVlLNanVXT2W+j2/nOxs/pMIyk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Z8kvjf8AsVZ10jmc3VOW0vy8kCTUmb03yUT02Y5dWyrHNT11HrMWY5Q7yRvPCQGYx9yG0i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OuC5yRjjvboX2vPLO7UXZPS1D1ZCM1sl+vlafPDqLojrn4ZdX5J8WvhNVS9KfFrJ66ai6u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7r/LjSTUVJljVFbpWuyF8sgqaezyCeH52nPdYwjR7H0V6aR0NKqwrLcqV5VXLev8XjPn3p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myDF7ZL03x6v0eies+jfiJ0d1jlk3W/wAOukI8gyjNVj6G+MXwXzSmpZZPh78Q8+M0E2Uf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5khqKnLKkrHk+ey0q0dRLS5t2ppvUUnK79MZUV3r3u2K9XTs+10ifP62zkM1N1xZjjvLjv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gMXS9fl9VS1dZR02XJR9G1Vak1XT5bmGU186dRdC1suaR9+uyafKFUZQ1aFzfKf8RkuaGW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KZGVB9ytizJ48GbLveI0bS+8JydppuHCVL3pgrf2uz4ZyKlOY9F9RZ3L8HanPMpqtUsvUP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NaCsNLLWp1T8MYc0bSlf8ALxLPW5GzKa+lp2mo2rNQmx0QtLaKXqqw9YHvYNrb+3tL9Jet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ZTb1eqsbbvn9Z2b4c/ErLOtI+nJ8u6cyDqLqLNqevyXMnoL0/R/xeybNKRamehHT/wA1HH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fmyNzGk1ZHLJlrR1KtSHlVNkqbNcrVaps3WGW8GHKe2y9E6qV6W0q7lF9cODcAy9InSelO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lcvSdZX/AA9zHNnybqb4aVeb1+Z9UUFL2xVNB01L1CzFqqGSGOpo6GqMM0sDMlHWRTwGA5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QOQ1Qc/HP4wv2cxvDm4Sw2irs7g4rUp0+p2e0h8O7OtZ+Mj696bg6sq+o26l6Frc++Y6W+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D0Fn8tE1FR5N1bSU4jrsjzWCpsjVjKrxSaGk70D48LtCbR6P2xhVT/T1FOjdVv6sp6zZXo7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UdYTgtdX9SdApB0519TNnEDTQTNnUK0cGVV1d8zBNlNYiQTRxZNnDwCnk+bglpqOrnjvDU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t71siL0tpphW6e371Pd3oitstOljkA1Jpf3+KWSdS5bWdM/EvIpOscuyuOpq6qKjSqbrSm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ejpKeIVs+eZfSGWV6iljGZrBDJ87SV8Q7kjfX0fWq1QBdoYbzLwP8AScvm9mZ22ZkUnZ3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7Tyh8S/hFkeXTR9SdL9Rt1P0Z1PCjdP57RPQvPUpmFTHLltO+YqTRVGdK4gaNbxwVLB4dF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zVaOi1VF2y5teXHtHujkLIlJyMg3WXgZ4i6w6RqVjzTuQ1mcZTUV+ZLPltPQyZTU9O53l8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tBfL8xp6tP8AH5ZMW7sVp4RNTF2ENUKqoaplpb/tLY9ZaepLHH+n4etPLMGYy9CV1XlE0s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nc1bSZc8knRvUDERL110hTAkyZUzIq5zlGz9vU9Pr0I2OhRdSEWpVKsvBsuI7rfoZgr0yhZ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u+0vh3l6sucHU8XRuYZ2/V2RUUvSnUGaRZ1LWdNxRVLdDdTyTPm2WfEDox5i0Wa9FZgSs9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pqeVEqoUxqLLZw26zA2+Lut2efGIQMGDgDBTvL/FLumUZy9PQZv0XTZVnvW/TeY1fUnTWT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csNZmvSFGzSf4nIM8yKaafLY3NxKy0yN3owuJ2fa7MtGqbrfdIxuh8/1RdfZ7v62iN6zHH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1PUWU/CLqhq7LFr84/Z++NmXZjU9GVNXIyz5HSz1Ky5r0dK0yMKTP8i6oiqKSoo5AC6UsM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OyNtlNiiCntdEby99V6+7xDDrTk0Nt/01VEfe2baDus3QzdHstl0fxT0l0J1Geh6qv6Hz+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pqHOBlyqpy3qrpjMKiKppc1yRoSz02f5NmL3q6ZW71LMzyU7NDULp8xXX1YVypsxxcN1GX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tKqjN6q4c2LKRwZfZ+HpHzwvO+j6X4a5nDnmWLB1Z8OOpIajL80oM4d+/ksGbxyfJDPKmF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ops0hVEhrYU7yxTBwucEriVJYKV3eB9pvZx/FNDWJUOwVWFr8wybt9lvwtJOnkPV+jJ82z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EfDLPc1qJomqVpc07X/YHr7MdLESJT5/lWT5fnZK2lejpq5dLu2vr0nSo2TAHIG2nK3d+l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rZTvfP0/Rb65yX4Xdf9W/Djq/NMrr6aehzXp1oI+q+moXK05iW0v8AfGSswYPF+8Wpopow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KacV2qgr01tfCpy/F2fF3pShUYVGQnGpT44/vD2eyehPiNleV1CR9V0dImd9GVPT0CZxky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zLBUxSMdGU9S9OZ3USS0yKdQhqpYlZoWTGGmwAxtiy/vD+c1VMf/ZzLbe+H+oGc6ENNSZb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UGUtUVWRZmLQ5jBNGI8wnyfMFfTcds/PUZT0tpmUAatK6PWHJai26cu7570FUXam75J0N0+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DU9P5nmuTyBswyKuzuPqCigpAvay3MMwjpzmU9DAgsuT5plDXsthHXZb9OsjHb2StnSSpk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l4r+7ONtVD1VWpTsWpls1Xus3HHwdfstKflQnqnz3o+Wpqa2epifqLpOFSxWoo6Jqr+9qe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HMxVTqcTOFVcbaqB0FUj2W9lu36UwU39WzU768ynw6w+Edafq0/wDyfTrPNOq/2bvjN8Jq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zLs16YkK/vG6b6vyn5vMqKG7gKnzcE0YvdQk7MunHpPRNU1Nj9WzZGi2P/M8x6aper2tag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6LqZkARKdbLEiKtruE0AARgndiQLE8HxjVVOhEwUV4sOLHGT9KwIBW3ANr7FSdJH+Vr2++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ztbMN5gOgSWiJ1G+/uDt6eR9W32xw69iRboP8p2aQsey4EMRr6dvbcXG9tgRtvbGQm5JmlV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T+VrX2PA5sMRJw0vlFA3W1/e/BG42Hjx498aKTW49cxTi4PaIpTp3ta97A+3HPF/6Y3pfE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BHVEadhuAefHF7WsB5vY46VM6qen+059axd7G5kXUuQCbr7HVvv4A33/AC5x2KHBvfOVtI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dQCCLi6gauNgbC4F7/AK47dE/Vf9ZwK66uRwAWQNTJctfgm5FgNybXtYk7746tNjZT0LOV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HJALCwBAF+QLj6i2H5X6bzJfS/tQZpBxb3On6ja1tmvZQBzg8Rwgq5WudIy0nO+4AcDay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a1sUzHYY006nYGtG2lAvvb7atrgWJG+22ke+ILk6KJdKYF7nIwKWZdLLcH8tjfe1jcgi4/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W9WtrWkbNODsL3N7C9wdiCbC9yLH/XFWJDXtKikl8jqZGy1YB5ABDHSQSNR/zL5uMUJJ4m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GzVgsdxfY2Yna9tV9Jvpt44xZWtoZU5fMSJV6+stcXC8gEWBFi3pt5O/HgYuWANpeVKoq7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OncDbgm//wBuIaoq8THKpWxvzCRz1o5DAbsQQfUG06ja99SkX3PGMbEEk9EtG/niWNr3I0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PVtzsMUZgPfCEJVFtwTudmsfUdr6b+bi+FEk8TCSMcrEEXPq2FjsDfcBG5sfvtqxEchUjl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b2vcG1l8WU+rjn/xYqy5Cxl2sut7iGxQg7qQoJGoqb6yLACxvtfxx6cIxbXdOsiS9NTtqX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77kX82Lc7b4uiX1bqyhY3IA1Es1JSgbrbwbD8Vh9J35P/W2HRdze99ZLpTbcMCbH1KQN76UU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SS7HixjopRw24tey8qL6jwdx74JWJNKTe4v41Ab8Dnf1Da23BXBCYacAElSbDUAAFvtuTc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EGnBBtpOncG2wv4Jvt98EIg04J43NtxcsSbE/7rfnt4wQg70/1BrAMb/8AdJHA8cHfBCDt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yAbAEm1jsOf8+CEHaMAbEW42ABtvcAnz/T2wQgzQA6iL3439t+LnwRwecKdbXbohEaAQE0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C1/wCKw+34cUjwDYAwaeNRsABbY/UPJ3FjtsN/fC3/APUfdJlarUUBbFbtrAuSrsASAdXI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JzXtmqmiqRvhjzfDKNmindTuQHJUjTaxuSDbcAA2++Eg24G01KwIXtnNMxUBmOoAEWYadgL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H2xnrE7q9MfR5sh0ic+zMAMb3JZbC6Am1tWq2qxa+q3O2MdTom2idSDKjUXuSPSNxYkXtz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LcLmiRTKHbdudju1mAH0sygEC/BxWwzUggwhUQI3Fr3LDUbERsCH06Tb9eLfT9OLQk9RA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Tcg7emzbttfja+GIQLg6GQwuCJd8sH0NYAbE6VJF7l724UX8jjjGilzH3GZFY33jOj5YoZ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p1ahuL24+3O+NSDQE81pjvcntnQKBdIj3N7AtcA3ANm0r4JGkD2w+mLlW7PP6xLKdO1pa6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qsPxC4G9wFtvtfGleUdsw1+fLotJmICwO/A1DZCd7i1xz+YuMWlCSdTCV9wL7HbYbLtzyR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aFb+b/r7bKQP9fzxhY3JA4CbmGvNZfqhyi19uORb0kDxb2GrFZaFIOPe2kEgi+19/a19vt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hSKN7CwPuTfa9vy8jBGx0KLCwFr2CkgG/Lb+TfBCLC+Lb/AEm3uCBa3g8YJUcE89BiivuL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+n8NsErU5X9w/WNlb/kdXnbjaw/HY4JjjZF/e1t99udrfxHBNEEkWzX88gheN9jbfm2LpwX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EHdgrgHe1hbg7Ac2t7Xw2ZqjBmJHCMEbe55sTe5PlcMUADjzSnGNEC1v5b7E7XH1e+GSCb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3PJPn/icEUxubxDBTuNuCTdrknggXO59sEDjYW4xtgOLbnYFeebG1zwRYYJWIt6bAEBvFy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/1wR6gAC3CMt5uRbfbxwRpAYc7C+CTGWHg8m9/c8kW9rW84IcPCCON/AFja2wa3ve9z/W+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YYCwBLA25Jsb28nf3wQjR52/K4ueBc++3jBCbsL8EgeTbyBuDwP/AGwQjyi454OwBsSb+O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wb3vuBckbnj/rjBJHEWjZG3uTybbX8fmLf64r1/m/WbVztv80YckrYAggFQQNVwORba/8A7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C4kfKBpvzY35uv1XOkEXsSDbBNKnIAjhImoA3BHKmxNyDYeTf1A8YTUyyFuHnz9UtIp7Fj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dwBhLEhVN5ektyT0qJEVguBdQzagL+/JBJtcDY283wh+A98enMJDyAH3trIBvazLw1jubr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y4wVgwB4vc3sdjbghL77c+2F1OiWg0h5tc7bsASfNiqkW0lf9cLkqMiOwwJwNVvzuTxc7Lc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Wy6vkQVl21b+kja5ta++55uw/LFd7L2YyNMjEnSNhfcMbWJsxNt7H+VsZKgsxjUa4AtiFE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klQd+W2ZmubkAWxnCgswMvBpEJX3vYMBwCAWH4b3B822w2SvEe+RlQga3Oq2lBsN7XKg+D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jrwt5+6Z6uN1sD4yLeM8b7i9zckkGxBOmxYE23HAwwMAqmKxN7dWByLdrWN+fU4IDcixFt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N9TJ7LB6luDe4G43O1/bgqPFr3vjdsnHz2zm7Z066zpeUC3b9739O1rgWIvyCSwueMejoG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2XnTMtW2gkH8I35vbTf8wP1x1E4H3zE/Ee6dIyi4cHYL9zcXNuADuOP1GNQNwD2zC3NUPnW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32JBvxYm9jjQosomV1xI00IltpuBc7mxB2Nj+n/mxMpJaLgafc+ON9138YIR/wBJuCDf8h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/nghA5tgTzYcEWB03ub+OdzghPmn/af/FiH4OfsgfFeu+akjrusMpzqijWBhHVNlNFljVNX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NPEpDAnuNjn+lKwobBV79a6/RnY9DUDX26iCMlpmfzOsr6zlXrPqDrHqBBPmeddWU+TxVd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rkWtRIyt2i7tcVJI0uFKlsfNTTDMcib7z/ADz6UKjDMBtN1Pozz30RklXnPXSmGlWOoTPq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8PNWXq8tpvmrm8dJC4mqJHNwI6Xf0/Vp26uKOyBFHMqlvh5tP3Zg2Gg1XbVYHVXKJ7R1XX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I4Mw6xlzHp96ejyHo4S9KdH1rFQM26hjy6rOf9YlpCO66w0+bTpIfobQo+lceb2qqxpimT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hJ6vYVC1fWJu0dm/ZIy9L9d/anT/AIedPUc+Y5x1FlELy/31DF01kKkxM0WSUiw5TQ00MZ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3MrdyXhccjaD6tbtqbt/lO9sa+sqNgDZrL8y7qr+bT6tdP9Pr050Vl+UUyK+Z1kUIIVFHy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S6l9WiLUA29nZAo9uGq63tqx85TvuQAbLiNJ2Dp/LqOhy6hoo5IoQlMaqoiIZ5xStONQcs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bk/wAPqwuohuYyi11FhedeoGEdOkBidYXUmSEktLHEdTiSrZbayWX0C9j6QvnCiSAbama0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zgDTZIJirpGgXVKtlH7oE3Q2tcHcn/ewgsRrbIzXTAJsG4zouQ0ZjSpVXBhiCRzuElV569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iLJpAFr+nnE5Fs9BduJ601hAoUli2PKvVnWemsuZWRIRajaWGEQgLqhWKPuMBLe0kHbLG2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AtpH3ABJ4ztmRZVOlHoqLSJqsrygmWRkZmgljEltJEGkn2HHGK06ZA3hpFvUUEEaN54zoV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Z3MDBpJAbM0d0clGN3jChNja2r7Yvgt8u9FPVawS/T+kkstp5Y56pZIYaeBo1eBrppA7rI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dyfwq30thSZAspAVW4S1UoyU8WJZeaWOkDR9yniJlK6I0ewIMly0AkLgBDrZbkX2wxXILIo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RJeko0k/e1BOqX/CTRxr3exCqhah3/AAwxGXT9NycCqEzZhk7bvwrGlmAxQaLvfFLBFBKk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SkbOIP3alGseGbQzfl/3cLq1GOoF8YymwK2qjEy7xU8NPHCodzPZW7aoXRYW0kq6EDVKWF1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EGO+cn6syFndn3QE73tSVM9Qp2RP3qh42nOhKeYBWZ6rT6dICW07lmb+LFdoaqBdbbw6eh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k49nWX2ZNUEJklaKVTGZ5ZWikCgj1OzJ3EYet7GxBsNLDziqrkxVlsW4GXey08l3sRy+ei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RRqY2Q07IUDRkuySu5P0kSH8Q2P0++NSAqSQoKqdP4rzFWYMEGR3uP8OP+M1JAA8awq6iV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kCsY20rpIYBmdTeynV/lxkdGWoRTU2ZmxvqrSAwKszkAKFyx4rJumoCJY+y6a6ZLrDM4RC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iSzIbWKnbbG2nSJKgWvTHA+fwzBUr2VmYHFzzCFJT9yWWOppyxMQDRR2n0s51oVf6QxGog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zZJoBy80r62wVkfp48sXPlMM9Kaeof8AcGwaN40jkcIdUB7kZ5WZVbewvbDn2cNTCs25fh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phVyVN7t/ekamWxSBFl1BkALRw6XhYkEGeEOLRjthmNrk6tK+pcKQIwAfdK/Pl8Mc1dluV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OOl8rr4xHXLFWQSoEVWj1wmRhoX926C7D0qAtiL4RX2SjUIfLXvLG7PtlZL4riRx+Gcv6t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dPUZdTZpl8tPMBDP24q6hkGmdUSaSMiqj/AHbDS9pFOmzacVq+jcqW9+0W30lP6/vTVs/p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v7Vivu6J80fjh+wtkPU+TZzmOWZcJf7vzGXNYY7SQVUUU0i1i/LSUwY0kqxTRsDpZNUenQ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X2dKleg27ZvDT2h+dp6zZvlBTrsmy7WQobp/pafFj4zfBTrz4I9R0/UWVdLU2eZhVUuY9N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X6+6dq1E9RlfcQIta89DF26rJaoxwSSLDmWTVVBmFNFjXsPp6tsv7Oqv7S40LMrburf4uu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J7Z/SYNWg/z7u8er8PtfdaN9PfHTIeg+nJ8zzqgrevfg31Aci6crs/zOqzFet/hnnLNBR0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GKwV2WVKQnpPrd0WrnpKN8tzepmqII+97rY/SGzMqVaVRVaoMseUFulh3avfXg/NjPl/pP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T0GZafKesvg3andMB+KlD01UUmTdUQ1nUOR5RldTmVd0N8Q8lyFczzzJK/MJo8zqYOusky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mPfqMwoaYvNlml+o+lnNHU1NND6DY/SFFtKlqdXU472LsLW3uoesG4K2627rPNbZsDgsxc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S5fZ5lnLc4ynPJc3pwsGT5T8UY696rOKY51BTfDz4q5DmbnMI+qMszvLIRQySZgqSVmQ9a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2ps8paPMopZW6hIdGYqBe1x10b2l6vtDlbmXmmCkXUpQztUvzKu6w6N7+L653P4d/FuHqnN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5yTqOQ/IdH/FnqDLk+bzOCWllpIugfjdRqENR1HSPLl3ymcRyKk60qVKTEyOr8XavXbNUG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4Ovs9117OtOrSZKqGg7eryFvFfi9nxkRmPxH+I/wR+JJj6jyKp6I6kzBqmh6p6Rq6dZuke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xyOqkIizjIqmJJqmFpFkC+iJnQojNm2rZ9j9N0XIAenzN36ZHavMp/7R2zvtfo+orH9k1x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Y9F1B0R8YOk8xpaeKSCoyZTHmmQKr1Gd9ON2e4anKaWrQM1BBA8ndo2EoaGZ0eOWPRjwe3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2aivI4bo8Z6zZtrobUQrKFqsNU/lPPfW+WVOTy5PXpClXDQR0GV9N/EHpcVFLPS0+XkjKM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18Eq9uqyapkirKcQd3Jal0d6As2Lb6dU00rUxTqdR13svi/x3m62kivstQFqmztmvKUMj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XOuQ5PT1OcVdP/ANscmpo44uk+s52kejq86zDpqMLTxZhNUCYvmmXLTSUtZUIuZUySenGw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d7ye5uK+7h2TKEBsxqMvsyt9Z9D5Pm9OetulqeszQ1MMmV9SdL5nO2YO8uQlgI83+WfvVl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jCBmFEFV5e9AzJhe0AMmR5W6vm/wBKM2eo+SoTv5aNPDvxW+DQzWLNep+kquqzHLM1KR5v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ep2iTvZZmsdO4C1E7BXy+qiAp8wXUIilSDHhIrGg1L1lm2dscXDae5ppwTaGrFBjVXq94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Hyb5boLO/kK/I55Kulyimr1nBoptciZ50nmaSQq9BklbLMs1JKRqy7MbLp0TM2O+lWmwGL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Hzj8QnKq0/Uvi6h0bq91usvuboboaI/vvMuiqR6mkzWppuk8pzfJEyjMmmb++/hpmiVMke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rek/7xh+TrXveI1EVQmiVdTtFMbRlVpqDtCjl//ar2D2+728sUai0hg5tQB0P/AOyboY+x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6j6Koev8AorqrLPkqaWg6y6grM8q8mOmaTo34tZfQRV/UNXlqxL/g8n6hyFWqYpoD2q2Wlp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TsPpIhaIQlWpqpRm5sWbFkb4esGmHbPRiD1xcbm0c69F+a6t48Qw5uM8wfDDqCt6Y6hg+H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VtRL0nm9cHqKWXXTLT0klNVJLoMYi7InWMr3aao7vquuNvpLZ02vZTtmz0smXSqi83HrL1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tD7HtP/wCP2uroCWpu36HtXrDsnr3prq2o+Zqvh51dTUNNDXCLIstzEzkUmT/31U9uqyKs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WGF4JzpainkSd20E38xVoMjZUwVqdbLpH9Sz1VKoHJSpbG673xfpKrKepelM2o5YcpWn6+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MCFyzqvKspzGSiz7JJNYKzNaGSnqqIm8c8NPUwMpVNU7PWAfANejU4jrBu956JTaaOdOxGO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0j+rx3pBdVRfPdR5DU5dU/3bWVFLU1fw3zrNZjqm6Zziq+dqPh91NVygDs0GYTypQVM5vT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VOopINSnUGVNiMh3WC7rD+LvTnYLdWHOoZUbwPMD7m4dnunb+iup6TJKLLsq6ghjqOmOoV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iHp7OIH05VXshBWmlpJRJSVCgFJoZo3uw0k8itpUYE6JNKkFUI492VvOoqegizZJ4P74zb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0KjN+ngEr8o6lyqZXvPnOUReuNUvqgjmibUjsuNSZGxWyo2nz9nuaKJFiHGT0+b4eq3xCQ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lfVUE65lk+Z5dRxyVVHeSjr8tqZC9pIk/wDl6uKq7yJo3SZk5BXGzYy1INRcY5by+/rLMe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ZV/pnCOvpsw6Um6c61yGmjl/7O5rRdQfNRGNoxkeb1cSxUcsIP7mKomhZ5V9OzurDHY2dy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y7wnMrLyOByn7m5v6p9vP7Dz4s0nw6/aj+J3w/ps3/8A4b+MHRmV9TdHUTTB0jrTHPVR0I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mg2FuzIuOx6G2hQ9WjbF2F8faX/GcT03SzpU6g3jTNr+DT9hVFpSlpgjd5VggvMGBMgKBu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MQST+WOvW0x14CcKkCQo6CZY6EkXDbkDVYDezXO5tZTvt9scXaWvfxM7Wyg3y6LqZMRfSL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7m+5a4OOJWv9mdqmLKISNNl8Di4PkW4Yc4y3GpvwmnBeyPqQ1vxeFIsL+dud+b/ngBB1Ek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/g3G5tsSNlNuCAL4ah4iJYWuAeImr6V3BBIAAJtfe9tPgHfHQQ8RMLg2sF15tY1IRuTtvc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SBjpIbAWOomCsLGm1pDVbbGx9QJG9rggkA2PFxxjr7Ob2tqCJxtqAsb2vK/UvtcMTuBsB4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HcoG62PGcHaBvsOm0r9ZINRNwL6Rci9h5B3uQfz5x1qRsCfPRObU1sDwka0in0km/kAlrc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+qnxiPVITcpywV3sb3JsL3JA487HjfbFgSt2PMYer4gjc6v6xhpd9PPi19ybg7ECx/4DFCB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ubbHj2XURa+wIxBsOnSEi6io59SqALgsbEXFy422PviMhjkISEnqtBIt5PvqKAE3Ww22Fs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gqbESFmrGDE6iCTqBJvpB+k22sb/cXxZWB3icby3qz0mRVRWgJ6XI5Jvbg203Fj67832xJ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1EquYVxBIDbANsCTqt+XHtfzp04nqfP+ksKYN77xlWnrbkrc7sLk6Qotc7gbBfHBI/PCXa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sJFyVlwpLC5NyQCAAOGta776htsPxYXImJVqx3fm2w25ueD5+/jTijkHQdsZTW5JK3FpNU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vbkWHHsN77YVIKgvissdKQygA3H4RcsBpIDWF+Lb2P8A3cEgqylejKWGBNr2JutwACTZSC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vVgjqlsFvxkvBCp0kGwvba3LDYaV3B98BOhPQszg21EnqSFQyg20mxHttsBvsN8LUks3ZJ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RLdQQNgSLHxsSCPG545A9WGSJJBVF97Gy7H3vpsDbi35W1YITAqg7g30kggADZuLE/xf/h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sDaxJYHewbg+98EIk8NZLjdipuG/Mk888YIRBsLEm7/SSdyF+ndvYm/jjBCNNbYE2uLEAkN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GCEFcC+og2uQoINlve7Afb+uCEBe41agT523Y+XPFgu6282+nBCDtq4vcj+EbcAISfNweD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izMLgEi4sNhufrBt+eIIuCO2Ea0g7EqDa4OzMp3235IOEcI5STcmDTgWOncAE8Cw3uzXP2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pV64agbW3te67sBuSvNr8fa2EMACo7RHUVOWQPJ+KUXNLsG22YKAotdgCb82v+Ha+EsLWu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zbMQO4xJIVlcEW4G2nUtieRxt9V8Zq/R57Zopgamc+zEAM40qNiR6tKjySdr30jgbnGOp0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lRqVG5A2FiTc72Iszm2wNrb8acLmmRpBD8X0g2ZSN9ZJNrAFjxz7enBCPwIikbiyEBQWBY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9yMEJP0dyFYbliL3HDFfQtmFzsLk8YlQSdOMhtAdcZdcrUBgTsxZDe43QFSo2vYbX55xvo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RpiGM6Rla6Qo3va212J1GwseB6jYHD24H3TM3A+6dAy9bsi+4UbbsdhbTfhBbDabEHToin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geoXt48lb3sTewP899ONkxVb6JxC/xeeHVkvHp072AOki4Um+x07m4sP15wRULG17kmxJN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CTfjc4ALkCE+k8YHJO6/YGwtsfBPpJGOfOhDI18C5HHFxsb3JvwB+WCEMjAPm9xe99rgqN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CmpOp5YSqjbe2/hRc8kgebWxDC/WsI/Q3EfVR9ip2uB/u7e5OLAjgDwkxeke/5i17H2C/w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xl2FjxvYeB77+MTKG9rDeLRGnYji9jq8De9iANybH/w4JlIK5BuOkZdTY+Nzz6r2udreDi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2938oMy2BIvaxNwdW2wI38YfJe2LX4WgjDY/wBTcD3+rbgYJhjDKN/N/PF7eAfa4wxAAAem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3IsPa2xvhkIwy22BPmx4e33Ita2CZ40Rt+u21htZtrbnBJsbXtpEEC9z7E3a4tfceTp2vtg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wI3549v92/O2CNjLDi29gLm9/vffzqwQg7W1H9f8387ef64g3uLcOmEHcBti1/fbn2A9jb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gp5+1/A55/kB/wAcLhGjz/Li49V7Hf335wQigLAA22O/5b2vfnf/AEwQjo9ybkcAAWJHJt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AnTbni3na/vdf6YIDTXoWIbe7b24JuPG9tvw4J0ASQDfmEGkAt9tgPPj3vzv52xm6T7h+s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DKdjsSxBFgL7m221uRfEzQo1Y2tImcW+n3sqmxva51E/ra3thbjgZaRLb6uV2AAtf3tew3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iMTrSIqiLICBzfzcn8B2HHP5Xwh+A98ZIhgbgBxe+r9TudJPAAGF8ND0TaL5DSwtB2AAN7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zp38HbjnC3A0MvBJD5uQLE7eLjcXA+q/nj8OFQ98Bb8rHc2tYqCRa9uRtb7nBLgCxZtYwx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OwJI28rzio5m+aNjBALON7kbmxGre19jb2O+MtTS15ekVuRwAkfMdwxFl+31Eltrj3t+Xj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2vp/i0je12sNh6vbb7nF4SNlBJPI5FwL33JA0m2wP+uNCHEC0zAg2MjpA4vzYE8+nTfct+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qw6N20j5Dqaw9QHuo3N7k2A3J9iLfThkRJ3LFB0ci297/c7WO4F9V8dDZDdpzdsJGQ4nmn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JBPlb7XINtv9MegoHdHiJwdo0dh03nS8tAutzzxcX2Bvcexvvjq0zoR586TE/Ee6dFycDU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e99he+4B5xsUiw90wPfJrrrOpZb/s0vuLXPi19r+OPGGpyiZnXEixlspuAQdzcWsR/L7m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k8+rxc3F7W/F+l8EI+bN5J972/5gYIQKfgqQDr1XN7BVC+oksDYAEHBCflz/ALf34zZMcr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VTdO9D/DdpiKepEVHX9ZdUzTMkVRHGQ001FTU9Ozi4YCQKLHHk/lFXBZKJO7TVfts36T2P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yqMfiVFX+Kfgs6hzTVleU5bQiVK2oknr6ghby/MmZV+b1g7owVSAOCou12x5fZxk1RmO6o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S56s6/03lKp1PmucZdGaSqmyeegyhbiQpnfVWXSR9Q1saoCGemp5ZI1YWKSTNf6cc7aax9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jlX550Nm2cetZ9V03fidd9vozruXzUXS/wAOs3yaigWKvg6G/wCzWR1UZ1CKq6lnoqutr2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5eySOt37mfMmy3xymtUqNVNhkfP4p1qd6dNKKbqqlsva5vy4/FPSH7L+T/AN+9YQxzgR5f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NYzElBSGacKQNDsXkqLtYsDVBfxNjjekDmyoOXm+1PWej0VaanThj9U+osVCFeCoMaqk1O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RxC8NHAl7glhHdwblthjnl7kkLuza9sSQ1zLVlNPG0PedZXqqhxOYxd5O8hCQ07dyxCA+s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ybkntmiiQEW/T5/WdIyuKpDRvNpYPLFE0kqmOmBaEQohQm6KjFWUXLWViuM5BBsZtQ30J1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0ytHM9O0cnafaBRG0kgljflYxpZm/EFb+HfEYqy8P+DGq2JvadYyWaJI4U7hkjSNpHd5Ha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Aapluq6NP06fzxSqoRVN9JrphnY2OpnaunFL0vyiRtBqqI4z6QusFQ+tJlvovHIxI2G2Fg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1PG07LlaE1Ny7lUbsxi+uHRpFPFUeogADToAF7nUxwFLtjfSUYDEECX6ljaVAiMHKFkICE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0jTCYtyff6cX9X4zOUGjAcJKdtKqX5OOVUiXQiCaFEUlDqnZbA6kDbEkn1fbEMtyFB3POU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No6ioUP9EaK+j98b06BWOkL9Ko19Y3IwoKwZmJ0t+7NCBWUWPelhgo4wI+5C6PMxiuyXV4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N9ZFgTsu+Ai4F1xy/wCZIPFQ28ssVHHHQIXQtHLNPG8BMbAzAKQWWNyTExCm5P8A3V3xHq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+sKg8BJylE0vbdu5pjljE8s0hRUeJgdJYmzEArdhc6nXFkQvYqTIKqoK9MmmRZUVXWZpJG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u3I0pAupjJAOmy8+MTVplkZWJY3hTIptu2so3ZYMuV6ekMQLPMjdtJ9QnUQpK7NI8hP7y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ViEXFAgbJl3cr3iqxyqXI0bqyxRKHWRIo+65aMEwhnH+zYysz+nU2sMTfwvvjUKWnC5nOc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gqYXp9LR07rGxBLJFrjUMjk/hL2AFrnVifUuKlMrawP8PvmVnJpVA41YfuyxpQwhu5HdEK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65CzNdjbSwBtt29P4cahswLF1soI+uc4VXZbHe1j8gKsEif0NpjN2Bd1NnC6Ampr6lPv6c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lBdWLCJgpI2MmmKzXd5omb0shHb1MsgLRhXDH3u3pxans6G5Ub195e9JerUFgw06Ie9HGr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bplJIC2k3cRqQBGCGIa+/p/iw5tnphkqrs+u6v/C8JQVHAem1U4at9nt6ZIR5W8VXCzrEq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yxsLrGosmnTfY6AdydWNI2LCqG0xH72Pndmc7TlSdQSG/hhdTlsssEky0tTCqu07GmpyYp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zsBGC4PKn8OGts7PTZhTNMXy0Xzve1EJXWmyqzhza28fO77Mps/TlN87TVRaOOdqBqCYyx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CEoyxqRVhaSsp9SOoVx6vSd8ZGoZlKrcSrIcl5sT096y47s0f6lrVFClhlmuLcqkfh3lb3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Yfh98QcoqsnzjK4psvzKOpipqmhYRx0NTUEVMdKlkPyrrUieSnZ7lD+5B1Lpbkek/QOybYV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y37p8+zO/wCh/lRt2xtqclXmR+JHLfx7Gt758Mfjj+wN1H8J8zz/AKr6PqpIcxqYJaLP6q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n6YnkWmaj696UlCx530dVqVir3hYV2XystSl1RCvlKybd6JqVUrL6zZusoXd1OjZdXwbt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6fp0zTb1O0KMQWO9u72A8708DyfCrPehp+osnbIaTK+iq2krnzbofMs7zXMz0PWTNFUVFX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78LJDB83TTRtDmmSVMCzwVD6nWo9N6P9MUqxpo9RqbXspPFTjyt7XV7D8M8p6V9A1KRaol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DdPzc3as53V9LrkPTlLlFRJnfWPwsNdNFV5LHPk83Unwl6lzYfMrnPRGfULRx5M1bMsNVT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1EkzfMU2XZwk6P6vY/TFY1KSV8aZp6ZAWVlX2W5rrzJ0cU0njNs9C0zRq1KOTVTY4W7esp6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qaPJcjpKTruOL4h/D3qLMoemsp+LVNAOnstyvqqRpJo+h/itlNUzz/Dn4gTBzEj1SJQ1c8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Ixx6F3epTLBBapyYNkG7Sjez1hxWefFqbIHvkLqc1+5vH2utO0/Df4wdJ9V9M0/wAJv2mUj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mR/DD4yfNVcHWPwPzOVpYx0r1dmSk12UZHNV07RU2ZLrippF9KdtjE/mtrp1KO0ipRY0aq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d6d6h6uvRenUAZb7veVvHs8JT/AIp9P/Fr9mfPY+o+l+ppviV8P8yFHWdLdbsYclz3IaI06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pPTM1CJiCr0eYSa8ozuORO3Pl9TqgxqWtsnpBBSNl9YGypsOb6PFW9m+XWWZsa1BSXVr0jf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L4c/tAQ9Q5dKufw5b0rW51Mcsr4qsSy9EZ/n8kCItHmdLWP8x0H1MWmW8FaBDVmR/k5qiF0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G2yhquxoa1LiU6ye7vL+KdzYvSiOFpV3FOpdrHqt4N2NJFKPp9MzkzSfLJXSNp6XP+nohJF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0ueZXWRhXkzFYo6eIVegPUxzLTVyVUCpJFy6O0C+Km9hj8LeeM3VdnJGSrbrSKrcgaeln60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reop54aOmgmy2kzuupwuXdyupvW+T9SUrvJFmERQT0TWmEVRQOUxoFdtKFRv2bZd3d8fcY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fd70EpRD1J1DXZ90zBS5F17FRxx9f9AV+XxVOWZvQiL/F51llHROIs96ZqZ45DURUZYRzN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BzNq9fsgZqVL1mz1OI7o7y/vTo7N6msqUqjlay8p3csuxp4p+P3wCy/rGLOOsejIJIq7K6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qzNena2eVkoqDNp1F89y2qG2S56o7WYo3yFfozKnXuu2L0ilA0lp1P9RQqdPd+IdVvZ4dZ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tZRTrUxurrvfD2+Vnj/Ic8q8zh6ppczohJ1nlOS5hl/VeQZnQpVQ9W9KPCkL5lV0kgRJXp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7Bkkb98pOPTF8TTqK/7OpjiwblacJEWp61HF3UNkrdZf4lgfQHV8XQz5JXZbLXVvS2YvS5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XSz0E61eX5XnQkDGtgppZO/klZa5hqJqFzq0DF6ulWpUO7UGLHHr94qO93/riabYUqdPV6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1se430YL8b/hv0/wBY5VX550jQVVDWU8ldm/TlNE8ZpnqaSGGs6syDKKgFTFm1BmFZHmWX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iiVhTlI+7sG3ojI5ONKpcP4+J7y9H4pwPSHo01PWAD9opzS3Qe6p6Cv3rpIL4Z9Ux/ELpj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Pw7yWGo6joqalabNeoPh/ldqbMOostoVcPm2cZJE1O9bRqC8+UyTSL66RWVfpHYf2hOznc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ze10N3pfYPSBZAtca0d2qo5se+B1rdK92egabO2+IvT8vTD1C/33kdPF1DkWayy9yqrKX5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WbMKn5B6YTMh/x1C0FTf5imlx5f1H+nLsw9Wb4/C36fznqVqiqBiSwt9367v3TkvUtTU5j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S51UzZ9lldkeaQpBTZXmFBQUlflNLlc9rxUlak2aExX1N3ElTHRoVFZCScnpgXx7vbOfXp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O9bKy/FOgfCjMOnutIovh7nstbluZ5tRzr05nmdVdM2UZo+VRCGXo3MZ9MZgzalmqIZctr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pYhUcM2jZlanUqgZvbgv5/zEy0q6o6oRu+P1Y/R6rTqVTlFfN0zlNVX0w/7ZdIGqymupta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V51lYlFliqY5ajLa0B1IWDNnR9UWMtNgqLTtod6801AWqZXGXLu/iE5HklREs/VPSuXQS0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U5dUu0iZZCJqdc/p8vWQ3C0VTEsrQXuhj1qNK40ligo1icmU2P8AD9cSoBFWgoxQ7w/X7M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eZdPAXkpaLO6bMaKM6qaSmZ1qY2jGq0qw5ilUyECxhqk0hFx1/WhvVsp5sbGcV0xLBuO9O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PhH8XPgD8Rcoo1bMfhd8UI+is+ipykNTX9Kda11Pl7RzPKbMPm5InjdriJX9sdPZnNLawy7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mmtXZKlNziVVvw/wBU/oL9B5zBmmSx01O0mrLSYu1JJrmigqHM1HDKi7hlgkte4sY8egqM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QV06PvnUaKx0MTsLqVBOoAjcN/CR7Y4+0nRu3z/KdrZhZBft/dk9CNlBubbgk3IFttibjc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TsUhYILx9Ta4vYajf8ALi+3IxjYkkk8Zojy+9vw2Jud7+QL7Gwv74lOb3wjltJ3BuLtyNyeD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3xoQb3uiWBFrxD3UHfwLH73FlufBAxrpEgA9IMzVVxduy0ZdhvfybbDdSN9rcb46lE3Fr8Jz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nz+Ugqt9ral535tcb3ALXOOxsrAsPGcjaVuCPiv+9K3VSrZrEkC5FxcjnYkn02B2x3NnN7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azW7fP5yt1Up51AWJW5t48ccY6lNmI01nKqW0kY0vAvYi3076bgeb7bDbDfWc2Q1i4w0ot9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Bt59rYXkTox0kkWNj0QV5NhaxAv97en07Lvx/PBoLENcyQNRcaQKefc2PPIYWtax3P5/8A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IOrqQG3b0+GClgLm3te9/wCv8WAVFXXiZNh2CVmqrBfSWNhfYsQTsRqF+Qb4C4Y3vJkBUV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tvffkbfhK/zviCwHEwkVPXGzaGDDYHfYgLdmG9x/w4xa57TCVHMa4G5BtuNJIAsBx/3bDb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3OMJVqrMAR9a6iLWNwRc/Up9idV//VhLsMr8oaOVcQGy5pHmtBcgsTY2F+TY+d/Tclj774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a9tI7BWBmUq3Itvu267qwNuR7cnFZOI6Fwlqy+oBty30lr3bfwxtyykfnglFQBiwP2pdKK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MNjv9PpPAP8AxwFrcTbKWvqpPVlppXDKAC1gSf8AKgvud92H22AxBIGp0tIsDoeBk/Tm5W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LcEfYjx7YozqVazSAqgMLydpPG5uFB4B3ubEbm5NsSl8RddLRLCxIEsUFrLcEjn6QTfTfY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8iSIUcXJ1A3FiDuLXFtttP0ni2CEzg8CxuL2a52uhUEbD07+2rBCIa325sNiQFI2JI5H1c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BIJuDYi1wT+72up98EI2SD6iwLMPC7nyABf1KPa/OCEbPsDq4+kGyqQSwAbbdhYnxpwQgz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24uo3uQR/S2CEBk+5sQQzc6gd/F7ggXwQg7cWBs1/q51AG29wbc7W3wQjT2uAN9tgb6bcW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QjJG4PGkix2Dar3t9xv+eENxPvl1Y6Dog1QFAJuL3a2m+/kktbcA7fbERsrNcV9RI2FvqW9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+++EVOFP3iadnvZvPnolEzS3ru1zuCN9mANiB+I6QNvOnCHYHwAmun0znGaW9VmOlTvfexQ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wF9vVjLX6PPbNNO2venPsxFyeDux1KLtpIFrr5Itf7Yx1OiaqI1vKpVAatlN7MbH1FgNnF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zTI0KARptoBPqtewA3VT5FvA3/hwQj8SWAJXi+ksws1htY/bb33wQlhpF9QJG7XIIFirG3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WnF04n3RVUkLcdsuuWCxQm9r3YqLHc7Ag73Lf1XG2h0+eyYqvDhbXz9U6NlUbKEUggWIOw2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Ww840A6g9EQdAby/5egYbgE2F9/Zgwuw52H6BcNp30vy/wB4iWuBQbHYE7XsAVv9S24tfG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aLbmlh/FJWKy+m4A4vqI1OB912b1bHDEAuoPCZ4Ulrbm4K3VfJ5YgAcC2+o4sH1AAFrybm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sd9XsN/zO+my+ccyb4dGBuxuQf4fOn/3wRQBJCkcIYgHO5HIJ3JA2NrDbYYi4va+s1ItlA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587+wHJtgsL3trLcLknSPqLXJsb3v4UAcjmx5/PC8grNYSYsA7HTztv5N/sdsMBuLwmaTc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/wDX4sTKWOu9rElNr+/HABPsfte+CKdhqLbxjDqfz3v7AfoTxc8YkGxB7JQNckdHRBWAAO+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TbXNjh8swuCIM6gnwLHa48/f8ATFN4e0PvmNyGJKrisGZTz48cAf1/72HLkwBDaSkHcWAFr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t5AH8sNiy54WsYyRf23ufz4G48f8B/mwRcaIHG4DKTYiw/I2Fr38YJYE6C9ohtr3vcAG4A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gQOP1xtgd9/G112N+dt7H/AJ4IyMFTe4PHF7An3v7WwQ4xlh735BA2J1bbXIsF/wCWCEDN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97Ypju2trCDvzyOTwLb8c/n+eFEYmxMI0be4F/ckXPkfbx/LBCbCnzba1rbt/u/Tva/88E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73406fY/zwQjbC2kexb8iRYja4sBghGmGx8c/fYHkW4vtbBN1NlYAgYgaef5RiRdgL3INj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uf8A04zk8SYCxIvwBgEu4vtYc3NyGB3Hi98E1SJnAKsORa9z52IsD7abfnijC4NurCRTAg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Hg/qPzwg8y/PG0dMz2j+0iKq22oGx8f5TyBfjc74zVNLCNTmEh332JBGoXsdVmuRsD49/A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Xa/Fja1trD7ja4H88VflMt7oFMDYkkG+5FrC1r3uTbUSf5YTCRrEX91FrC4tbn7X542wQB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XFxvpU2N7H2Ubgf5f+eKdL+79I5QOI6YxcEkBrHTsbgXIG5sANOE1FJBN4ykRe1tW60ClNm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34Ybr6R/LCI6Du2hStx7La5VLC53Dex5++JAJ4SrsQPigMunSQRawHn1cXuLW3B2AxsTgf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O52A9Vz/UbHFgLAeEWGVRprI17FgfxByynYLYDnc+3viYuWPKwNaWNjuQosduLAjx4GN+y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5N9RrOk5QANIJC8XXe1xxa30i36Y9DQ4AdIE4O0c7+8fuidLy3kfSLkDk3IFwOALgfrjqo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unRcnUllP8Vv11e++9rC+NacB7v0nPJJZraEn+c6hlgOkA7kgG3j/MD77HbD14D3RFQ71j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b/ex+4N/v5HnExclo7aQdtje/wB/f7nfBCPm1ub/AMQO/wD4reBghITOK6jy6hqq2vIjo6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1rSxtN2Utu7uV0hQDfViCQASeElQSQBxn4E/7dH4+1Wd9f9UZDLS0utcykqDJIwJFN8mau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WTMI5GVgWUQojelsfPfTVVqu1EW0Vp9I9BUVobNl0svn/Gfmz6cy6oqc7lnNGpky+loaic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y6iaMn1ST1j94heVjGvTjlVGC0OOrHH+bTrLTeptBOPKFb2fZWekPhdlkEcmXy1SdyOnSq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KqZ6idCq2Vi8MzgXAAt/Fpxw9tcl3p38hZ29jTcv0974jKlm2azy/ECkyi+qGl6O6y6pmg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F6fVoxa6DL8kpdCm3pJX8e+akcdkd2G8zqq/R4/e01Kgba6ag6KhP14/wifTj9kfpepy7p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7NI3zbNJGt6XzkfNGHVYB5i4jUlraQxH4bY41RfWF3U6Md35p6WiSgVOimMvrn0aWjiiyl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HMagh2S/bKad4YQzNbyzHWuMbMQbAazShZhumwjOXaVlaY1GsyrEgbT3ImIBV251OFCKrH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HEkDj0TbSDGxI3Zd6VZu4Ss7SSERHXIxMVM0i6NbK99cgXUbACwb08YoyXNwZpliy+omWS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WaQmRiZS0crrUOPWxEZZriwX0keMRZgtppQqbE8DOudNmOSaoU1kzRuLRrCutKdpCY1ZC4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Uk1D6cIqXKkZWM7FCncXCYj756f6Zy5cte8iwzz2hhkiu5ggaSNSIg5W8hWRtW9wVZV+nC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Y2qBVVSm7iOadLo2enj+TDq2uWUawqiSMgWhYa99IZmtpGw5F8AcE2BsWP3xJpnU31US35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wkuFdY2Om4tHZKg63JV1Yszgkc/wri9ylmPBYg0yxxHRJVCbRJdmMxMHdeMSSASm6BQDqZg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RdCTq0MCtzawlloo2BSYA6kBZ01Gd3iUrFGygWEcd/q5u3Or6cXXiGvkZQkKMQ+ksMTVFQ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jZTo7iMAzrAALXi9LfiB42w3UnI8O7KMwW4U/PJxdcr2kexRXKdzZmVbdqyqp0sjHyfPnE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PbHXz0Sx0zSTrFSkkdnTJKAqxhoiCKi66S0nqCkcFtO2F52YUy2JlrjHO+l/xDllngpZzR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pRUdjGWGuzq14RELG43tYb4eFL0iS30oo1QXtrr/ABefukjQKtDE0Efb7LtZUaM9uOmZVZ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iwBtzhK40gQeWUe9Uqwvkvk/XJWgkdQCkoed7QylgEjVla8jGUixRlDAWBIMfptjTSq2UW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L6KJaKSCOORZJwjoxkkjjUOf9i6PCHdLXcsWIvfVq1NjcllCs50YzkO5YlEJy/qkulPH3e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VFnif1mKBEsSQzMGbYgen6cbUphiGVrn9Jm9ZjpfhJEwCoKuxgiLIyROFuzyLJeMrZQQwT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GI0CmCMwY7xCwkxPKVkMbgRNbWFSMiOJA8ivHoLOAxupuQTZScSFsQcfpQJxvY6Sbho4CE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4ZBqEiTOgUMrsLFXuSPf1Lqx0KdJSOGUwVKrAkndP9MfjgqI0NE9NHJUoKiRu2RFKza7L2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obAiT0rvqwxaZBsRdohqwAupxWS609RPq0tVF9BkmpEsiRVCIqxwEi4MUiGzHYXU+nVh4p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niPWgm7AfFIhI4kqpIitRDJC0+YUUPbp6lgDRtBWQEObOncgk5JYmNPqVsZlAR6lOxBsX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7MmoxOJuMGADa4/C2XRIjv0w79HI7JS14fu06ZVI0cE6VCyNPK1r0376OQoRcNrXi2MC1l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UO7bpy6JsNJ3WnVADPR6xe7N0Yr2znPVvS+Q9UUs1DV5aRTmPvJXR0/eqaZ2RgZJadUBq1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qdlZSdJxh2tdl25WotQxW2rW89M6Wx1tq2J1qCuL35ct3z3Z87/ib+yX0h17CuV5jQ0sWc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zkNQ8Ga5bm1FCfmckp65TeFjlwXsJOflMwgLwzRdxGx5V/RDsatOjUFPaFDYKvXx5k8Sq7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0vTuIWpVU1KDWyz7rdcfPzY8J8c/jF+yZ8RvgFWZvnvSWQ0/UvSlSZqfqro1IO3SJl+ZSs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0ROEYXUCgMv0y006oTj/1e3bEw2fbFxRQMW3t1vibe16s6A2X0d6RT1uzVBTqc1u/4L0fR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M0HVnVPRFa1VlGY5dF051bQ5/kxz6ry8EdmX4X/HL4e1wjPXvw+k0NJQzCOHNKGVUrcnrB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D/ACnNANsm01BU2RxzrwVu9py49q/SnkfTfyZqViNppUhR2teCtwqp3ffPPL5BX5dK0Xw0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1VN8FM/q4M4yfrHo/QcukoOieqsxRKb4jZIZBJT0i1bRZpCrR0dS0FdFv6erUFZVNUDaKL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9viu6eM8p6r1LMig0699+keb6LdbwvO5/s4/tE9N530PW9AVecVVJkFFnFf0/F0x1BQxVWf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hy/LqXOCWznpmWniq6PMMjzJC9LJTvTOrI8Mw5W17LtCkV0Cs9Madjjo+fsK/SmihXpPuE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ZT+7Kz8b/g3m3w4zifrb4Y1qQZJUUtRDmlPkVL/wBockzfIKpDUySZbkXUbyLnnSqoZ46j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y2UVUbrEuNuw+kV2hHSsxWsp5fevK36Osz7TsJpMatHeRvu9oL7Xdb5pzn4f/tEZa+ZZZB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qRZJmmW1lVU5VnGW0bv3aDpyurJGmzCijR4UTJ80Pz+Vww9uCaphRdPI9JehqVcmvsQ9Xt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974l5utOv6O9KvS//T7SR/p6g0ZdW+j/AE8yz1ZDnstdnKVKU7d3NKIZhlWcZdq7+ZZdC2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6qoKRpITJPT9zNqSORnjaop0MOPKvUOTUqy71z7OJ8b8P3Wnfq0VASpSbIAZe8eHteEoPy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YdBVFQnXfR1Y0+c9F5ZXLRZtR0iPfLer/h3mK3ijqO+ZAygNlmawydqoSCoU9py7SdnATal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jbve9e8rb3ZM70VdcqF/XLzLw8/FwnSsk6py34j0lLmuUZtT9F/Eaky2sy/Nc0fKaSry+u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qTpmoAaChrpFX+9sumHaErLU0cqSos0ebbNlNCsu0+jgjJUG+mW43ub8S91pppbUK9P/AE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fBHR8M8YftFfs553DnUnxT+H2SzdOda9C5xF/ffTE0NZPHU0TiNqpcur54guf9H5nSCpNJ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sLWU7PL0fR+3pTLJUX1mz1u1hdW7xXob3dEy7dsj1SrpZdp2fVSvSO74qZ85pmocuziozO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Z88yh6erMiNR10NU7nLHcpppqmB9PaubB4+VD7ehULVBpluQKfm6rCcNlwYVkU2rZZZdvZ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ms06MheOXOoqjLMyjhrKmSiklqUmk/7O9V5MQD2aqSNpsqqgCO1UVdHKytTySqsqHpAA7y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C1L2XFrb3H6LD8v8ZxDOxn3R3XuTfGzpKCKm6s6WqU6uzbLYYRRwZzlEckuW54HpwNNNVQ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TQwqNEqdqRsd70dta+qOx1zlSbdRieR+qD4N0Tz/AKT2aqlRfSGzL+2p7zovXTgxXxXpnb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XO+l0jyaiiauq+koYZTLW9Fx0tQKrq34Y1cjAl4solzBMwyZG9UmS5taLUkDhcnpHZGPrh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6rryh1/db2p0fRe1LemFP7GoWVPYbrI37w9mOda0uXdW5cmbR1q09VDS5ZSZ/WwOWakpqU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8lRleYyKs4FxLRyadTaccLZyaRzSzOp18R0hveunxTt16a1r0if2TBd7ut0Ovwc3wzkud1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ZLJQvUZrFTV8ClfkE6zgihoaqejCsAuTV1PVRks1ikOY0/8A+rbT29mValLFal93Jfg5vt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6oyp4m+LfH3vhbd+iVnu74SdZ5d8T6LKMtz5Ycu64TNqTpjMs8qZI6SPqKHJ8vmy3K6LqK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U1GW09eLCrOVQwVn7xIZcc+vjSqikVyyDMPc3te7omyi5qU3c2U0zifHs/lPPnxHyfMOge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N+js8lzOuyqpRknqMu1SRVclWr31TNl0LCZeHkXcb73Rle9IvusMfpdEo91IqBDnTN7ez1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bL+tqPOMvqY6jpjqOjjV375NM9HmdLBBT1sqhSYi+W11Gwj5EuWn8LY3bKxFA0agCVqZ8j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9f62m37CoPv7fs/iWBfs/xzV3xbq+lVg+cnzjL88y8h2Y1a5pk9JN/d1VSxqnqzCKtoaCZG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sUbh6bY5m395xq+iVQG1Ur/TP3yfsm9fQ9d/DP4bderMRS/En4ZdCz12hXtSdZZLkxy7OY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JMrA2tLE19zjtZB0DDrD6pwPVlXZe6fwz2rRamUAizXI3tYEXsNh6SLnbHK2prA+yJ09mG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2Nt7ABTsTc7EKdr7i5xxHNiSTOug3rEawlVJOlSpIFzbi/8Am1eBf9cZSRxPb981IBa5EeC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1blSdz+dl84tcjUcYtrZNppHCG2sSPtaxCkH/r740A8Cd2KcdPZB3F1Hq4uLkG/wBX4rcH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85nqi6gjiDBnsQ29iAAFPpIIBJv9zb2x0qLag8Lzn1RbIgcwMr1W7b8Hm7X4B/4469BtAB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ErFW11bckbqPcrfiwP0+/2OO3QbeBB0nA2gMVa2krFVKQ5vwPBNluPOwNuduecdRHIF7WL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RzvsNIAt9rMDcHdeCv8A02Gq2Q7JTBeyDPIAL6iTcbixJtb7bjxirno6VloJI99hcm/IW2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ORzhcJFVUijUNgWPqs/Gu2xJvcC+/kasEJWqyckSWY3AKnfff6QQRY2Uc4ISo1tVyQ329Q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kbDxzgki1xcXlWqa4g7MS1yCAbaQLA6h4Ykbe5OIzDEa5ExhpgmynGQ1RmACn95xxZrAhL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38WG56cNZDUwAeIMqmYZhe9nOu55IuAxLAE7Cxs3G+JDi2vGSFyQADWVSpzAg6mO5LWGoq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bX3wsksbmXGS2voYMKxiQNWpvJB087ki4vueTe9sRCGU9VZrEk2YgajYLcNuT9htfg8/UM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sVa1zLtlc5Om5UEjwFsQ12sAbWGnyNvxYuCQoLcZWXygkNgSVLKfSTzvtpP+Swv99OLcRfo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ROSEIOptlBuNgwsbnyDp23vhTm5xYhQ0g9h6JZqU3VNIDC4H1WJH5E/XYN7HFJC8B7pYaS+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De53AFr2tY+L7YvTJ0B4KIt+HLbXz58JY6fYbGwIFzfkjYkADdsNlJIjcAEItztqIAvcb8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mm3JYWPuxNzYgH0i1rk7YIRl+PA4tfY2t5I32tghGWO5A3AFwBe1jsdIuLEAtccnBCNE87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+3quLWA284IRDEW32FiTqvxxuAfV/ywQg8hJvptcix9ViBcEfkTfYeNOCECkGkKLrexIPI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3J298EIyRc3JBYixP2G4BHgAnbffBCNlhxsNmAAvqJ8lRcm9/ew/8OCEYuCPruPc3txYhg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74Rie+kkglhsfuCdtvOx+3OKRym41Osq9aT+8JNrsRpA3LW5tb0j28nGZ2Oduia6HBvfKH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VI2Ohbg8AEgAWA3wpur7hNScT7pznMmt3Nx9RHAuABxfcA2W1zzjLWI5QNZqpWwftvKDmF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3O431b7HSWPsdO+Mb8wUzZRBuzdBlXqANR4sNSgD8yRwbAW0XN+MLj5FMGYgkB2At9SqAd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C/RCGwJ4AF76jpNrXspOna99Nva2CRcae68nqFbt/CeFZRYDYkMypxf08bgDFk5hF1QCpP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mw2LhhcEkEtYD+ILb7/UMbKF8j2WmN1yUWPLvTo2VrcL6hpYk6bgEhgoI3924PJ/LGpQLg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MvlANIQbH2ItqvctpawsLW+5N8OpsxYXEx1v/W2l5aYAbLa4uwF2tdLbEFQPUbY1THoLDh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lJJP0gbAKOVuv62+rADYg3kwgG+11F/BA0m++xINtgecCC5XjDjPpXGOTx7XGm21hsSfGO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7i1xsttwNgNxvglVUk6cFhcfAF7/AMwT7nYYJqhKi3Gx3sbC5IGx/wCtsVLBeMI+o9X8Nj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tWJ8TCOKOdrHa+19vuPI/phwIPA3hN6Rc7G/G1wTiZUkhCx4gRLLYWvfgXAvtz+eCZrs7B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l8em34r24I+9xgF9O9KpxPugjpz48e/AP8PItjRLlkFg3Z90Fcefz2tt9iABY8H2wTGzZX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B6gTe4O9vO3OHgWAErBnW976iOOOfvsN74mJfmMYbY35FxwONvT6fbbBKxrSvFiBsANxtt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jTfYaSLX+36/j2wQjVh9z9vGryCRa4P54JdcdO2NNuCQRwbE29X2FhsAMEbB20+R77X9/w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Z/9QR7m9uB97AYjS/jCDOD9PBsOQTY88DbYYVU5x7v1h7owd7BeDvpsfa97H73+22KwmC1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cg2tghHgNrbnk7L5t+fjBCNkC/Avf+e3vvdRfBCNsCBexJvbm66rWFwPH2xH1Y28/NNqAK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rC21z6SdgCfP2wiQbZnLhI+YEA+9+ADuCd97b+18E0JiQQOAMiajkjcLY2I+9iRt9vAxnY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uL6xva97g3B2sAQR55/XC6nRGUuvf5pFVYAABGq52BBA9rcX4/XCiGYgjjGSHcjb2BJNxY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8Au4RN2lhbjaMsSRckm/BuQLbMNQvzt98Ve5APdkji3v8A0EClG2+wFwpvbi4FyQfJHOEy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ydiATwAN7H3tfBCBmQb3K7MLc83JAU3tz9t7YggkG2hl1YAG8Yd+Te9ha1iSt72ItsRhR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KkHlgFRIpsQTc2uRqUkk6NiVvbGYAm+l7RrPdQFMZMgZrH8PpvcjYAEkL+ZAP54ZTsCDfW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mIA+wAB3tcbhSTfmxNj5GHFd5V89MiQ8zAA3J3J9RsLcXFgPV7ePq1YbM/ugRYFhfffdgpt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PEi1xfhCWXLANSi/kEHYEXubrblr+T4x0NmADTm1Tu36L/AJzpWUi2jwPBJO5YAgfcj+uO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4W0Wza3C86VlZDaPe4NwLcjnb77W9lx1afKb+TML8R7p0bJ+V439RuPYm+9/fGhOB98wnV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hulze+3Fzq2t7HfGlOUTNVxyPbf9JbKa/N/PIG23A32xaLktFsLAHcDxvY+597rghCCBY/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JFsEJQfiLVU+X9KZzmFSCYKKikqppAFY09NARLPMoYFVcBVBvsR6WxWoQEYtwAjKQJdV70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a//OP+0x8Qul6WXI6rKOjura3Os7zSqaGr+YzPqOKozDMJI4liYGjp8moKWMhSD3OVVV04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k65Mzfan1X0dRx2an1d1Z80em3lrsrfNZzGuZdU5tnGbwLCqU60eTU5fLKGtMaqBHAIkqH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ZUIudyn+9zYzdSVmUkNvVC2PsjheekOlaClyyhyDLYgYWz6p+RWIM2uGM0L9hJFteOKCip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PM1qr1qzG2RYz0NGn6qmijrdHzThnQ9FH1l8XesM+iaaaglkq8gyePQE+ay2ghpsriR0/B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Kx+nDdoLps1DZxxtk3hdv5Q2TFtqqVW0UHBV8F/wAp9v8A4R5JFlnTFChCieXtVU1h63fS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EiFlHJOOXUuLgNuLlad0M2RYHiZ6jlIXLUkg9SI0IALMkSaIisYkYCy6ZDYjk6r3XHMN768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4RGW0ZjaOIlXkEbSgraNY5HDSu0hvtrUsQbXXSMABJ0EeraG2gEn0KUiT1c+iWWdlUxvqZY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HqQsdFzff/NgwuSMbkRoYEWaSuUvPJNClzVJUF5IjMbSCkEcZkhAddo0lOlSTe76jiCLaG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Z6D6NpEjZnWSWWdJUChwqIoVFkqDqUer96Wu17EMRpXGJ1Zr8eM7tJwoxY4/xT1Jk6VqgR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GCorL3lUyFBf/aCKKS297en+HC8KykkAMpOXzRTPSON7qbWl3pRUZnUVatNHS1c8Yjop4k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S3sEI131nz4vgKGo1Qiyuw3T3fPnWRmtIUgq5IDvDt+GdEyWgFHTFZJ1kdI6eCSRhcMxQr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NTHhi38OHBWVEBIZuEyVaheoSq4rcsssMVD2g7AoGWnWONIhcwxISYQikWD6xEbEgW4xAo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q3xBva/THYo8ySanYv8rConeRIj3Ja2GBBEI9WluzGKpo3Cgbnf1acLFOt6xDl6tFO8O3T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KOAPWHq+ye37MtMNStNIJpWgAie7yEh5AQipKXDLZiuqwIG5029S4aHWkxctkFiDTNS6gH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HJPaN6aZ9UUzO0bSsbiONBp/enRsfw6rM2JDoyO45GPGM9Sy1AjavbVZbkVVTJ6l5jSQ01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vPSoZI1po2kBvqnihL6rkDUVxl2gb+y1i4p06TqznvDu/a5pFME/6mmV9Y1RMU7Mrcfq/w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syNCgMszJOC6tNIo9SxjlgO7ovsDb041sLvkHxXm3u2ZQ4WlquTez3ZLUsR/2kpSSJ5jJH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C6ZCxMqmYsRcfQP8uGJSyHrXIZWPLM1WrbcW6so1a/Txk3Q0ccdXTNL8tIoVpJrqfl4JZC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Zd/UPQU+nGnZ6CrUQuQwt8yt+s5+0VnelUAJU8o7xH8MscdMta7XmKdipl2D942UqsZKFL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+nxjd6latiSRix8funMao1K+nESTSmaGRGAMIAZLs6II4kGxacCwkYek6h6iD5xrChXXqi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9YRSiRwyWbW0tS8bsp0rIxdG74ZTqAXSQy7WwUt4HQ3YnX+qFQ4spvu7t/8YbCrwmkp2aI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ZQgqNIlJIVWVtVuSZF9ONIBAppYMbayrsG9a4JtcWk9SUZbtxNKO0XLyTdslV0IXKx6xd5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fGqnTN1GW52zn1a5GRtk3dkptGryR1Cwy08avHfUZe7FrF3VrGrglJW7LqI8+lcaQG3iDy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csj5+G02oqZHSqidjHUS926SOrTTmMvCgpw142dNWoGwZ49AUYtvCzDlqeV3YXQMVNwV88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WsVI4ZaX96rLTag/oM8Ms4lf0D5ymqYnQEktUf5cZWYU6qVBun6XLzb30lx+eONL1yut8j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mqSksayFHJm1gSs394UkvYGinqGQkCNoQpDaWj06vxYq1VabbwFyfprp028PZtKLTLpuk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4/fK/U0cIqDKtVmEN3jm7iBSKV2DAPFpGmSMAoN/VbS+n0457IvrC3rGUMcvd8M206j+rV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3nMM/wCloa2OWvik7Ob0iyxmqpE7U9QBLLNFUTuV011Rrk9PcVruzrw5bHNr7I2T7Srha1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qdmjtYBFFkPqa1t1ur7PgJxLrf4fUHWfT9aKivjYVGWziHPKSM0eZZZ88irSSvOoMckq1s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YZaeos91bn7VSXbdmqGowZ8eb38Pxcs6WybU2xbTTxQopbkOobHmt9H9J8Y/2qf2I63q6c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/ih/cWZZFmefZVAmWjNcxyJI4Zem+qch0/KdT5C6JJLCr+uP8A+jKjhNPjP9LVog1qC5Io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d7p+Ge7pekthrE7NtJ3mxKHmWzcG+afF74gfDvqiWkqsrzfpE5XneS1k+YdR/DyOoeNquv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8Jcz3loaqaKNf70ywgTqVE0seYwau13PRPyiGzerp1nZtibd3ssqQPNf8Ae7PhnL9L/JtN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0WWzjr9l2/DPDvVWo5n/2qr86rsum7kOU03xHosqhXqqizVI3pV6P+MmSrKP7/RIFjehriz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dbTM8MHt6O1U6+zE06o2jZKgyXFtOPMvcb97rL0zwG07HVpbQ42qkdn2qnoXx3m6uLjrr2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8IP2gsxostoOh/jHQ00mQ1Ewocn6rydzmnS2a5hDIrU0lLnZOrJ867mlmpKuOOePUzrT1E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tBW2Rv2664nmK23sl6V9qO2bK7JtAHqWHMvKvw/wBJ3oj9oj9n+ip+n2+Ifw0NPX5V1Fmd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JSGTOMqBq6PKpaJJGWjzmQvNU0ekxvUiEmgr3dhTFGw+lDU2gUay+pOO7f8AFZusF/7S20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Mq9m6D3d3veQZ57+FXxhqOmnp8tStk6o6MgzYy1nT+a5ictzDp7PVY/LNlGeyqr9L9RLUC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nhFPVrE76sM9Iej12xt4intTBrPjuso73Qy/i7snZttfZUs16lBeKdYeC90z3I1VR9Q1eU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z+hdqnKeqFEGWZymaGYtnXSfUFIoWnhztJJFFfllWsIn0uWR9cdXjyteltFCq2y7bTK49H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v4Z6KlU2baqNPatkqbtgV7V9hv6Wknn2WZv8Rc0zPqzpCnpuj/i/01GKfqnKaF+3lHWASB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lQ9I4miiYM6DXHrZSj4yU69T0eUVmLbNWvi3Gw8802VdkpbfSVwB/qLS2/DT4uVnWnT0VF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05WSZPWUmZSrU1HTkkmof3WaCcf8Ax3pGqpoapVp5byNE8nyzpUwomNldSVXaNnYWqDL2T9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jUKtM5U+9xv2Tyn+15+zEYKCv+I3w6ysp0j1Q6Z31V09QSfOQ9MZldIB1XklWp1ZhkMiOo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SiSo5On0f6UUVFp1bq6nTL9xv4ZXbNjU0ywBYVBvW6rd+fN3Lq7McnzbIatG+Zz/ACZ62K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UeUIrw5jHT1Eh05fXGnEnZ1HSlQsUo1FRj1VOqjLU03G6e6x4e+eeq0alN0GX7Vb6d8DjL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RdRCpFVlfV6DPspzmemV/lOoooZ8prv7xiRh66iA9vOIJABIWebR6AxjZ6uNQ5Mcl0PtDm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UfWKGCi1QXDd1+XX4uVxOfdOzjpLqV8l6ikFB0Z8TFo+nc2rRMZI/h58SMgRaTpTqWGrjv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M97VNDVwytcQyLj0bV/9fsj0wnrNq2dSyHpqo3EFfZ42+LwnmH2f/wDHbUKjbuy7UcXt/t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usfh8ZY+j83rOn+pq3orPqbfKGly3L3IR0loDHKaqndD/8xRkn9yRe6K8aj0hscGvsoVRt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5p6LYtrLO+zPYLTP7Nu8Md7/ABjXU1KUpqjLTG+aUc1PPTw/MsfmYjRU8go4i0bXlqIYD2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K2r6caNjIUgk4+d6ZtuV2FtWDfh7v9Md+DnVkGYV+eZbnNRLFncuX1OWyVEAvWvm70X94d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eaaanvLuGE1PIfq9ONW37MoWnUT/ANbajw131+b8pi2OqHNRX1qroy97IXR/pfnPZnxAzG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E6tfLenOqMxiouk85zmpEtPkucZ4aCmy7MMi6ndwRljjM6KN6DMrFe5mxp6tWitKnNqALW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PHvTWjtipKHs/Te/qnjOty3OOkcriyyppamCTpbqKp6aqcuzEd2WigWcV+RZVXat5P8ABV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EqaHbSMbkqK9Y1DxqC/d15WmJ6ZSj6oXtTLLrzAcwB88JM/B7PqXpz9oT4S9TVKw5ZXZh1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lNH85WrkFbJFGGBDNT6hcH6ral+rHZ2UMWVi25TNvtTk7UUFKovXYfuz9zH9n5X0jfBjrT4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/Bj4udY9O08K7SyUmY18vUWTVDagSgaCsZTYBQWKrjoqwCFT1TOLUS7qxa1ws+i+UyCeGG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pO661IZSTs1nDfc+nHM2trnSdbZ1Olur/DLPCtltqLE3tcnwvH3I3xyKpv8APN6cD74aq3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J/S588HGR2sVUcRHq1lN+rHSlgBbSD4NrEnzfgCx4wxTdReUY3JM2d7qQd29gN14F/+9t5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AeMHe6g6eNZva3I8t99lw9b5D2JnYXVgeyAyk6WHmw1HbknfdeRfHQpPezA6HWc+rZlVr6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S5AAuTcNcje2OzRYX46ef7TkbQtvWDslWrTtsSPJa5/kNhYG++OvQfQEcVnGrgEtppuyq1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YHf+o/XHZpm6icN+I90BJP1EkE+L7m97mxHj0n/y4vKRpgACLGxWxBADW5ub/c++2CECkF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hVLA22J3Pm/viAwOgMJD1WoAtxb1G/gA/UfdbfzxMuguwuNJVa1rqwHklvVq2At6BwCote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AWMZVJ5bSi5k7bqCSSG8FSd7i9zwLf0xQtc6nUyZTa2oIJIINrkNxq9xcna/tzfENcg24w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f0rY3Fudwbj6TY28jDEY3AJ0hfsOsp2YVPPqU3IDMCQyFQLahcWNjz9/VhsJWZawn1Elm0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LcjbUQL/AMWEvUINkOs0LSDKCd0xtajcC2kbEG9gSTZbW828C31YoXuCC2jS60grAgw+lq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c6nOr/AGdr7bmwO23+9ioNmLLwlnGSkeb9E6BlErHQ12BUAqCCTYbmzjYbfzw9WLZAmY73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DTYEMxtuQB9JBLk8ek/l+HDJEvFCeNW/pupa4JcEG5vyLjFH4D3yTfW3L5/tLXSNewuLjy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4t58YVIlhpGJ3sQWINr2JJ3IuG2F9Q23xIJHCIY3JlmpiGUWsQdySOF8W9R3Fr/fDFYk2M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5K8eQLAWuAObnF4TTFgdtifcgAXvsQBuNrfrghG3NgTvt+EE2XazLcHe2CEFfhrEWuDdRv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n3wQjdwdfg3G44FjY+NiWtt7rghEkjyRax8kEm+xv/AA2H54IQeRxa9vqY8H6iCLqQN7Af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d140gjbkNzb25OCEYLi66rDcg+L+m2geSLC+CEZZrXtqIsCre9/SBa+9rD7YIRlmGrnYm2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Nx5wl7X0hBpmAQkDURvsbMf4iwt5HNvyxWPFhujjKzXv6OSLC1zp5JIDWJAC3Fhf8A3sZT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CiktjrKLmzGz3F9NwDuWP4iTc83H6YUSCBpHJc2PDITnOZk3fgKGb8QA1WbYG3q3AuPBxh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Y3FHWlCzA2LC4uFN76WH2IuBYli35acZ34gW1m6lbE24XMrE4W+wbc3XcXLG2o38mxN/Ax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D06QQGABZSRuRubm9yL7/wCXEC9hfjCFwKLgki92Nxve5JAB1D02O/NziYSx0QbUpBFxbU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OFufPi2GIOntkHpvwl2yxBdbMTY2uQouDYn7sATuRz+HG2lya8L6TC7lV05mnRcsVrWIO2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72A+1saF4j3zE+gUS+5em29gV22N2/IX4G1vyXDk58ug+TFMBYg8JZ6cjexII0gEixDWF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TMFydTxMlYwo49N728kH2sPrY239sEISoAJ3O9gADc8i9zbyPfjEqhFmPBYT6Vx2Bud9/G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zp0IbGBzvv8AY7W23Hvxxgk0uY714bGu1+SLkAWJ9z/5fGCXYag9EKQcbA2AKqPqtbewPs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OMZCFA2vbVcWIFrb3tsPVuPOAcoIFzCL9z7jbcA2JF/ewvhkgEHgZoj7XsD6uN7C1rbkXP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EkG3B3t9gftpB3O/P3wTOQoNgczGXHJvfezXvvf6RxsNsSouwgOdvd/KCOouSQD7erke5N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dYIw3tb9PAN9yNtjvz98SLXF+EwRhwfcDc2JFyPYAj9d8PhBnW1/AHm59tzceb2++CJfmM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sPbj89//AHwSsZI1EXBJ3sLi35A22HtibHsMIgjdrn9QTsBa49iTiIQdgePBO99O4uSLAC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+d/fi997kcH+mCMUnQW0g7b+oW4a9xsLD38Hi9/fBGRhhe4twBsTx90vx9h4wQgrgHbcnb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cseMZ33m46EQg5W/jjkjxquSTf8NxghFAbi/8ttve2CEc8E2HP1bXv72tY7W/lghG2Fzfe4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77YJK8R74hgQCPvyCLkkX8YJv0uQOiDye6gbEcXPNw1/IB4OM/vhI+UCx0k35AIC3O9ht9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QC2v5+1ImdV3G4Gra/Fztf7e354Q/Em2ix0i2U3J4I9JH1C5/hvfUMKbHd86RtPrSIqrEA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NvtfzfC5eQ731G2wudV+RYnki+29sZ5uUggWjD2ubDffgk7i3DG9tsQ3A+6WgUpNje+5ve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W/o2EgE8ISKm5KnbSblrGx333bcgHxiISMlaysQSBcWNtiLAHcc77D7YIXIIIgLzeom5Ft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W2JNxfjFSNCBpGK1rC0iqio0sGFv3np5O5sQDuCOcL9UDc8by5YKL3jZqtvVbj8iC1tm+2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v0BkFwL66iCzVRZNrW55NgRuV0+Bbz7Li6qVvfiYtmJB00kbJNq4sCb+q53Kj6lF9+QLbf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F3Ave2MQG1FANtVjuPUACOBYDfj3GG4ixAIlS4KsQeEtGVadaAE+QPuTqINvG/m3K407ML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ioGU6ZlJPotfwTY+q1xc/wAjc49BR5fPjOJtGrtbpM6Vl5FkIHsL2IA3G1vvfHSp9MwvxH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r+IXsbfcj2H1Y0pwPvmJrBmA118tOm5WQQNxYn1C4uR5UjgeMaUFgb8f8AiIqELpjYsJbq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fIFgP8Ahi0RJWM/Tawv9gfH8R3GCEKB238+5244vc2OCE8v/te5jnmS/s5fGvPsjejjqs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uqBSwzGgp2mFOJWIGiWRlBGoG6D0tjLtzOuybQynVVZps2AK22bMr3szLy+fOs/mE/tU5N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izuooKjqbqWbozLsxq8pgMDURz6KHNs0pG0uBmDUuX1fZeYqo1M31BdWPmlew2g5DHdy+f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hc0FwIszWHw/8AEqXTmS5fWZ5n1ZQ0Ybp6hzGHp/Kactq/+CdIpHTmKSwAC1WdtZwv1qr+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aqTrqx97f2nU2alnUZujlX3L/NpaOpM0mgnzeuesijradavtOiiMLmtVAlTXFdA/dxilpa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eWbHHpZ+sDKd6od74Z1qr+rUC+sg/2assjr8+zPNe0kdFBItdMCAqU9XW1XzlZSuVNiiF2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1+kUsqFr8fwrwitiqFqjIOFr/Syyxn2h6XkelyvJaRYy9RXyrVAshi0xjSY6ZEbcSad7Dd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NbTJehJ6BBezXvO/wBIsT5VFEhJRRJC0Q1lZJUk1PdgLMq+m/Nj6fOOUxDEmdQZKoU8DCMt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nhKCpsBI7DTqIuPWgA32AAX04nEmxBxk3HYPv/nJSCNxWGkiBdVk7ssjKXKrGg7aoTvJC1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W+LgBb6yw1wF9RL7k8MKTNJKbxG7OIpxHqp3McEjs6gnvIxv5DBt/pwqo2Wq8Z1NnOLaTs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G0EOlvl45LKNNJFpMdRJAxZmVg+mR7An8H8WMxD5WA0nTpsjDJrsbT0V07VySxRAs921Kj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5u49u62sMFDfxFfVixTeIJ0tCwI4aqcp0np+QSzN++jC/MGTS1iXRReKAhx6JGOra2+r04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oIGusvVNVS1UM0NCXQtVIImC67NKvajnU2AiNl3U3VTH6gq4qxZlKoemQlBNGfeNpOpUOC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62Xd3ctZGdgg0yFYzYEbX/AA4DlYAMQ3SZJoUze9rLyy1M8sKpThH+a7REcLaLJCCoWxVS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VjQAQLWyNpnWitwb6c0duTEiCOSN6hEYVEmlNUKxs4qJYyrdpUkN1GwYrrbfTjPWUlLKNa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OYJfRerLpRUkNPRUepYSUEbmYyCQtKok+XjKadmZmZlBsDqH8OG0kC0qakjc61/qmep61qr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Gnjqmi7wEtGkEM1XKdKxGRgxj7+uxDiXTbSNhC31Yo1D1pVSMqXM3DX4vpcsgFqSsUP7Tq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olrWZhJGhUAMHDzroQlUk9X+zO52srasO9WS2R3dPtTKcguCrox/DJmiaKapbtqHdITrl1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BG1u3HuShJP4vfG2mFZ9FGVt6/6TDVDqhDcL7v8Acy25dAgihmu00xglUydtC/bZiXLqtj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m7atr46FGiqoGIza3n+mcXaaju7IBgl+WSyM+qCdhGVippHhjSxEkgW6MyrYyyqiydxr8L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QwUNu+e71pkK3VlN7sd5pNUtPDdqieSWNF7TJChjcJHIgKpJFIGLIVa+ocDDkQFs3cqq9X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ai/bNkrplYv3PmlZI9caog0HROEGkfNtdJFFtIXt+b4cQoBx4N5+lBSSBccp+v+UkaWIw0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yM6xSfL60MaTi9y0v0mNmvu1rbYsigIBfH+Hz1ZSozM9wMvnxv56ZLZcY1UxO8ndhVaWD5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ZWa8kzAq62G4Dfw4fswVQUzLYjEXmbaQxYHEKGN2x/L9JLRqjiO4ZpKFJZ45mlkCmWNzHU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iEcAgatQ4xrCqStm1p70xszKWHVqbv8Aiy/xLHZK2snUskUCU2hFrqWqZC0BZXWZknijEp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KsxcaRrIHqVDuqg9XbXLq+5valRRordi59YvJbrdmnLp0yKzqnp3TuhaSKSh7DIZq966ep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anuqqxtGGezJK2o6lK4y1aQYBtFNPxvlNOzVHF1JZhWy6tlVv4cv3YAtUopZEjnoa1qeNa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lgiJlp5JZyLp/8PnhADEfj1X06cJqFWpvjhUdRgH4t9fuMYtNlqDINTDm7C44+74lgs8UI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AKWsM0kRCJ3XmjDaZFESLGDcXXT+LGRqCBVFrKvLZrt9L92MSq5cgNq3eG6fh/OQszAipR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CJpEp4ZYncRDU6kMkqnezH+JSuIV7qwK4sw/d5frmjFiUKn1gU9PEr1vsznVfSx0s9VXxu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W1G6xVtJmK/4qeC6H5umE0cwqYtwNXfjGslTya2FJnqk5q1jhjxVv3h3vtLOpTzq01pAEF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but3W+acuqsrp6DO8wQRtnOQ5/NQVlHT1KpWNlvUmXRPVUVO11vUQ1FI1RCHUdzSsbetdQ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uoU1tk2nfTLquoyIbrb68Jvql9p2Sg2Qo7Vs4ZXx0zTlyX4TafOT9tL9ifpPq2D/APOL0b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ZVc0ETzZWq0bxVFXKjJMhUwUk8zzPG0crCF4iD6rcH036HxUbfsQFOkxW/cW/Hz0T2HyZ9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+sqrurlz7vD7U+Dv7XX7GfVfRGY12b1VNQUed1caZZSSigqsy6d69y2oipq+mpOooEVIuo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dI2gzagEi19BLMUfGLYa3pD0LWamT+ybV6b8jda6FeDMp4r7N9J2Nt2b0Z6e2cvT//AHhQ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6+H/AA0+U8mTdQdNZhnCZHmFRkGbUlElJ1P0TW08HU1BNkqg/I5lXZdNF8r8QemIZYTHDm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5taedGmx7fZts2P0jTVr+sx1Ivi6N3VxOQPiu6Z81270btPo/aXpOzU9OKgMjZd5W0P/PT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qqkdLTU2X5d1PN2Yk6JzavlzXpbq3LnU1VXWdCdR18gauyyeqgV4uncwf5/Lau4yqsldU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p5UqpqGmN1scaq+yyjjh3xx6yzJs+2vs5FPaLU8jjbewbusPf2NwaT3xu+D/R/XPTGb/FL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EUg6lyWVkpc2+aliPbyjNWAEddRzerRPVxMkpHbmdDpC8vZvSNfZKo2Pbm9Yu8wfju/z8O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UjtVAftOXHl+13p4p+FHxgzPoPqOqzKmqO11TcZV8Q/hn1rBNS5J8Rciy2HsxQZtKfRR9U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wBaukmRIKnuUz+jt7bQpbbsgavT9dSbkqpvOjN0r1h4q2605GzbQ+x7SPUsVq/7iPwdf6u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+HPxOyLPqKk6q6PWoznIagJl1RV5270vVHR1dRyrEOlurHR27MtDHNTmizJA8E8MaNJphd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1ALs9Um29Zl5WHeC9HYwnuNh2intFP11IYumhXuN3W/Rp034rfDjNOqEpPjX8II6Si6xoKY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IOvIaabtZllWYQrpGX1z9pXIBEiVGiZNOpHfFsO17TsFRKVZPWbDUPKN5rdq+I7s07VstH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qn82Tdjey0l/gt8W6DrGjTpvNR8tBVVr5FT0uaRQ0ubdF59VVT09b091dRzDTTQS1g+XFX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+9W/YrUEfLaaQ1Ay7y/wDbz4Tjmo63ptxU8vj1rz5+fti/szt0HnOe/EboCkqYuiK2vROp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J+q2mdHXNI0W56NzBplWnnUaYJKjS5Ebocdb0PtqkrQrPlkdPbXu+8dHenL9IUWI9Yo5N6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eVMqTPM1yGu6f7S1CZ1UQZzl0CFxKnUWS0E/zlJlciL2v7xrsmSYMg2nmy+H8buW75FibW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4czDz4SsrR5dnWXS9P5jA2Zwy5VAs1PDMFfM8mpmM1DJRzG7CrVXlko57M0bRtTSPoLDD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9WyndPVU/095fpRNajR2ii9B09YGXUdq9BHtdjfRkKJsxzeipI6eZs1rOn6mXJaHMMxD0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Q0082kOlTPlatLCCdSz0NZDytsdOrTTE1G3Vrbzqu9Zm61vOmM5NKo4PqEF22c2TLdzHj7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5nSVeUUdLUurZjmVKMzyevYqIqavy5nihg1SAgSS0vzETITdXhCNsRbnNT9VWYC+NM8vhO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zVB96ziubTV3TPUtHnFP2hUJS0tHXzx6qVHZqtsw6fqFjt+7nSrppImKXAaoccNjr07V6D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F/w/lOJWU0a5Yf+21mbw5kb69PnnvvJ6il6p6X6q6TpmasyXrvIq3rfK8uYosix/L009I+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UmZXcXEgp5tX0Y86pqUXKstjs5tfpb4vmncdRXpq6nL1yr/j984n0nm6/Eekk+H/AFXUnL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cj60liLVlNX9NVfzmR0uc2uczyanlWsp9e9RSJJ6C66kxrv6l/W0VyXLIr1d7m+HzlMqn1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h8dRi2gbtX92c1z3K6uPq/pQTUyxZtkXxA6dNQ61C1NAaKs6hy6pSSCqU2qqN6iWaVJhbU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NkbN0TXGp/DOJtilFZuvTP70/eD+xZm9EfiP8AHfLEpoYqnqfO8mzqaqpDpp5pKDo7p1wI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ah6mYer046RbFqrHj/xOMFv6u/BRPphlVOsSyKpbeWRyC2oK0nrYIbX0aht/vNbHL2km5H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2iWyCL0jbgCw/JbgGx4B/XHPqdE3pyiEqg+9m2va/i5G2E4L2RgIxI6TCO2APSBZhsOFH2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oErEMBYA83ve22/IG9jZvOLoRy24wgkosW0ixudiLAC+oamI2a/tvthy8R74g2ubcJFyDY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3+lR9Q/XjG6kdFPb+swMLo64ytV4sSDxc3vcAH3Nzxbf3x2aGmHhOXXG8baZyq1puGN7qeD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/wBcdnZzkuk4W0cfn/nK1ULdgSCObgMRyQCwJP8A1e3047NE7tpxK/OfeYII/VdQNPGu55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dsOiYhotj9hfjnnZbne+xv9sVc2U+MIO8QP87qODcnYeDz49sIJA98aoBW0i6qH0k6RsdR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58tpxYAmxPFpe2ot0SoZhDsRYhbG5t6fcCw2Zr/rgZCt9chD3yhZjCdXGk6T5FkAIIKljc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tjKQBfUdEoWYRMS+zj1203szEC502H8Pk4mFRApJD5ZHllYrFIuAN+dr+pSbhW++5vcYBc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mYPq06gSSR9Nyuw5Nt7Ha/jDhfQHsl7jHG2vn75VZyLknYeRuCpIPpk/iAW5FvOENxb4h+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Iwsp49QLACy3DDQNrqOL38b74mXkzQMTIQvqUDSFZ9GpSdIAI4sBsL3F8EJ0vJQTbULKQ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j32Xfk4lWseGQ8/avOfax8Z0/K0GwIBFtxydr6b25F97/wA8QWbK4J1MJeqGMKBsTYkBd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3n8WLM5IUFcYS10yboSoBNytxyABt6RYm/Hn88Vh75ZKRRcaRa5vzve4HpVuLn29/GLLa+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UCG2wAsGbckILEb+rg/p+LDRbotKw4C/pAJvsbEkWsOCCAeTiYRsk+1t7XG9vHLAAtpG2w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wt7bcm1t7DxghBmsbG+xAILNwy+CP4vYj/wBWCEYOx03O4t7gm2xIPI++CESTuB77nfZh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gDBCCyNfj1X0kafewIsLbG/njBCCSANewG177mxNydIPhr7E8+rBCDMdV9QJLbtYeogDgt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BCIY6OfTtcCx2N9iLni/8Ay/zYgkAi/AwjQIBILE7kg+UFrn/eFtNjvhLcT75ZVy6eEGqC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8Jb9dK2txij8pjpWa0gDydWq/wCK40kGw8j/AFwmbaY/ZqeiUXNd73DAlrk/UNrWFxewIK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8BNKCyqPCc8zECz6ieSwBNifqspG4A+/Hpxkqcz+8frNKcnz/zlDrl3Y+rbSFYbK36H7fa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20rYacLmVmoRVNtLEMv0sBra+5FhsPw2t49O+KkgcYyAmxJuqafFvSGYG1jbcXPF+dWKB8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hsN7/AEnckEsFIG9vSg3sON8XBuAe2HCWKhU39Okm2wUX3LAtsPqG35bfw4cnA++Kqmy+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ggXvpLXFvqN2G1rtbb8ucbKOiEngTMFXK634TpGWqPQSdlJALXubBSFsQbi/nGlOYTO44G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vdgB6So0G/jk/640Kosx83i5Z4Bay72A3JIG5FufBvth057as1hjrJMLYWCk8Bt7k23LWJ5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2v4efvhCAAGtYn+RIO5sCRwbD8sNkO1lGmrCfSqPfjcAjVb6rWay/cXOOPOjD47A2N7bb2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wLYsuvbC0W5/hINxzv5v8AVYb4jpHuP6TTTbJbnjC0t97e49uePuf9cFhcHpl4Qo2tccX0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O+JhFgbAAW9vI8m/jb/jiBewvxlSG1s1hM5sLi9xuuxJ3P8AO9+bYmQwurKNNPP5TTC/58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UHe3Htxxt528N4wA9IMaMr68IK91H6HwBa/Nud8aJYkWueEDbbn87m4F97fc+MEwRlr3vY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eftjRDh4Qdhfgn035t9vPsfTbbxgi2NxbpvBmBN+Nit7HcE339gdsXQG9+gRcaI3sRa4I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TbDYRlgdhcki9je4J+42FrYUVstzzQjDC19rX5IHLG/N+Sf0xSEbJ23/ykgm4tydgdyfbB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9uNudz58m9uf9DgkwZxf2ta43vc22B4sScVflMIK17WO2+9r8eeBthAAGg0hGCNyfy0i97W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bFx9yu4+wvffbjBCODgXuV33G21vb33/54IRDbnn7bbbEWF/B/5YJdELk26I2wFjttwfYA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cE89BmyxyLdDQZ7c3sPBt6d7A73tcn+WE9J7ZVrXa/Hx89sj5l97jbYGwBP6eSP0wRtMEK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cbHTtZhc3sw8i//pwp11yjpFte7HwVADcarNYkW43wip0RidaRVV4va5sLbkXN9iE3tpNv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ni+9gx228Bub28YSet7/AOccpIK9jGMNcC66fcX2AJ/X6b+MSeH0R+c1QCbVawBv/wDdfc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lJvurCRMn1G/Auvq8AkENb3v443xbBrcdPntCRkvAJ5uATxc3A33soA8DbC4SJm5OqwFiL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gj/hghIWrY6iTfc6hbm4W+xtYG4t74Bu8NIeNtYExbS9zcgj0jgA+H32G/j/AHsXRQ1wYQ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BvvawNyD4A4w2ZWJJNr2g5JIAuDe21vq8qFJtYbX9iMEtHV3uSN7gjfYC/4vbnbBKXIUhW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n1KCLWsOLhhxzuQL3xt2Uce0GZNoJsx4G06TlLW0DcEFbAc7G1ubKbD/APCx3aHJftnErc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awJXcEW87bMbcHlrjHSpE66cwmSp0ToGUt6hYWtchSVA3ta4HPGNFPpmCoCKra6tOn5Y3p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uCWPiwxppnQjz50ia3VYaS307Hb2Grg7W49V/Jvi8RJeI8G54FiNhsTybbW2wQhQJsNXt4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CeCP7TXPkyH9jD4rvJUSQQ5q2RZVUvCpknajlzWnlq44YV9U6ukSpIosSkhOOd6XbDYNoB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hky9IUNNVyP4Z/Og/aPrMxz/APar+MXU1fTyQ5nWPkmVZJQUUastPnecQiGqgVHj/d1MOV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KgZsfOdrLF8yt2Yt9mfTdkGNNUB3VC4yt9L09DklFmMccEkOW5f8xSUryFXleHJSx+dluA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LGxbSNxpx5jbmLVQoGrTvbLu0yeqv5TgnVGYVGaZnnIhld6DI8spaGqKE/8AxLP8+Z6+um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Gh8KpXa+NWz7OKdNb89Q5fRG6sRXrGq7EHcpgfaO8Z6F/ZMyeKuogtQsitW1rPV9tisciS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Jq0WZbE2VlXCtvBtYduLTRsBJAta+pn1ypCkNVlkqOumnkkaJb2AUQsGVdQIjVBywOw/LH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R0N6mPanbsqZ56eYgoV0hVCFFWINEC8bK3p7RDX4OpvVqxyyHBI4zpqdFjlG/YpwzgvJJN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NN6ye6wUXQ2sqjn8WLDQC5k9luElMvqo+7GT3A7iJmdBdNRaRBGqMG9BVVABPPp9WKO4xN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ltpYql6iKSnVXZI3jnvHIjWLAI3Zawcm2k2uRpbSNOM2u7rrOvSCge1OyZHCqqsrhxMGWW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sJoddyeyGDaQuwB9OIZri/T2TTT1uoOnCdsybM5IKZqczFoZXZWeNWjCoUMlMVkALal1MR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xs3YZoRQWFjvNOs5YVCRam0I0EUuoMH+ZmULoYOCG7ZYKRe5Qt6sKZbgHLW0aGtdQOnGdE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mJ0PpMOoEu7VHd1moZpSLKym2m1yF9IxA0W47fP5ybDPG8sGXVayV0lOJyaimppa94XDMv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LciV2Zb2JK+VtijAiqVv0ZSzG1EVCd1mtLVSV0tSnzjSFjGxVxFG0qiWAv8zK0aKLO0A0m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rGoTYLM1SysFXi36y0ozTw0rykmOVWCxIFDvTmMvGrqw9YUeoG/q+mythjpdELXu0pTqrm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0iRPCrylXdpIgFAaOAaNPbRFQWLqultNhZfw4qqgIt26YVGu5IPKJdaVp1o6in1rI6qxqJ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cDIShEh20naxDNZQqnGpVJU4jLGYajjJdb5SbyxoJAonEiT2MEMlgO5UK3pYLIdJjI1Rq5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B+PN0e+Vq5BQV0W2smcpejLB6mAxxxKSvbjbtRGQvCElDEh9Mjq7oSRfSVOkY0USp6vLMm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0UFRHNMUnEqKGeleSI9uyROqks0Z9UknC6ifOq2rTjfRq5EhhzHGcavTZQSDfplg7iCpUx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MWpJ4ZEWdIGQPeAa/SCLE6dL/w40OcG3R0zKm9c31YQ0zSzSvPqWBxT9x2OgONTIFWWKwt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4ZsNXeNzu6RRFhu9sKepkMainjidYWPZjUmIxRql55HH1IGv6SLklyq83w24sN2KAN7luM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0mCeRYUgWVoYvlboxWUvpKyCd3Gkeo6tV8SddRwa0LG5HSo8/lJSOR2U00lp29cxlaHtaS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LMhLWtsFXTh6m5C2vE1QeI6YbC9JUBlSR46mJmgpZwO5DLPNoczhgyrVCSMTINQDqvPC4e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rkgKCugj+uOX/F1ySIgPy2mAGGShjpkkikiR4yR2ZIdYAOpgGYqwwBrm7C8jGw/ZgadPnp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pZmmmse3St2mWVJkjRKmB6ct3XWQxvqckMYWNtN8KKhcwpyjlqB1Ga46839X5SMoYqjLqz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kdOV7avYU4mnjkqHTULb1DB0JPbMd/pOMlJ2Q1E6jAfylqtqgRulcvP1QeeKGnldaV5TBY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plCSIvbN54WJYhDcHXq1YRUK02fE7p+636S6hntlvEdHbl+63tSNp2hqFWNWVoZXI7cci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BKQ8Ma1UepdJ31acRSZKihchZj1WU6fDxG9HVFakSelRx5Wv2X5W04yKqYTLTqBO/doGIp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3mkp5VIBZlkBRTp0+rC6tJaqoQd6juj6XeVoynWNNmUiy1t49nuDSgdS9N1VXBLJljRxSa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gzEfvIKubRsiR1Y13T0lXDLY6scvbNjqmk/qBvMOK8VboP2vunR2Pbaa1FFfk3lx6uHWX7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rJKzLswpqalzmCrND1BlMwikiizdYHWrXOKCYCGrpaykqmmSZAt4KxrHWpGMuzuu27M1Ko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vbW49rirL0NNW0Un2Ha0r0yWpMFNN+1OrYjusMSp6V908jZt0R0p1BlHUnwC+ImRCrye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SvWt6JzdJ36YoXzSdRozqmnpsyooW1CZJsrSKIgsmOdsqUdppVPQ3pAFqlML6p+ZvVf7TB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Gdjaau07NUo+m/RtQGntBb11Pq+tH/ALNO42jfPPy9ft+fsZZ18DfiXm1DSy5j/cEFfBnv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dR5DT51OUpcv6ooqe3z9Csi6Fq6a9S7DRVRS3a/ArLX9A+kq1CmprAtl2M6EafCR09U92e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3oijtuHqajbrqvRVXj9Hrds+YXW3w/zionqcvqcooenOucsIrq3JU7lB018QqUpc550rUMF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RRB40JmjqKYp9C+r9HemaW0MqhjTqKF9kqw6w7RPDemfQW0bK+tMNRvow3gV6Q3Y06h8Fv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7O9aiorM1zGizPIsmzjNIY4qnqSaKKnST4d9R5fDTo8vUoRJO/GVNZWntZllzPUGppZ+9t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qmn+tsWdVXHMd5Orl1r9u6RjPKrt1b0fVHrahbZlOIvvfQYd5fy3hJP41fAPKvi18r1J8O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b/ALP1UWYpTRZ3k9PTGKs6bzV3VhN1LS6WSir1Zjry1aasV0s0PD2Ta6/o122TaFcU1NiL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vCdGvslPbqf+o2bEVffbdK8L9OXH2endnlv4adf9f/Drq96KGGWl+ImV1hyjNukOoFSjyz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3TlfTyuI8t66XLgy0cmvRXRMYQ7t23bpbVsOzbfs7KFDbPXFw440T3u9jl9mYtn23adirD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qqOjwfH7U+uHwU+KOU9b9Jf/AJxeiamohyemoqubqfpipkNRn3R9fRqlDVUnUOT1BBrskg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Tl6qncKxdtx869Jejtq9HvVpVkOF9H6jbvEH2u3gZ770d6Q2bblQoQtTsYYtpzD4lbq80D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up/jF8OYsto85giC550nNJM2SdXZc6qKjLMzqwoaipKlH7VJWbiCfsq7o6ROMmwekzs1T1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E8LzXtno47SGeiQtamOt1/D4p1bpzqTJPjD08uX0TxVPXseTz5cMj6vhKQ/EzpeSiMGb/C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qakglkp6OukCvOI0Zd2Vsdir6ygpegmSczKG3hl10PennwVLIu0HEtdcrae5vDqz4z/tEf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tsu6s6KPVB+Hlf1DS5tlWWV8VTWVXSGeZbabMOms+pkN487oJ44wsrIvzlE2tbOJcet9E7U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RVGL8M/tfV75xvSOzDYim1U1LIzLmnFV9pf3pTviZRZTB1BRdU9LtR5DkGc0MXVXT0SuRV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m6AjgiuaqI5nJVSUbvoXRWQOnp1rjo0VZQUq3bLS3V8Hb2hMm0EHFqTCmVGQx8eKW7DK9l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pxl0XWdQkMWYSoI0yzP6WSQ5Nm1SllWiiOcxQwVgNjDNNLK3omfG6nkjeqLbq/evd/p8Jz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t9x73hqu94yjnMmoxkU/oy+OozbMsszWknB0ZP1Ik4aWnn0n6JqymqED3Iui7aWVsXrUS6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j1k8PhWZqO0LTagVPq6VQ4tl1XP9TaQ/4jZXHVZVS5hTvTyQ1zpRypJu8SVciU08i1Gywr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cgAlmC4PRu0hS1Fd0rrl+n1bsZ6Wo/sxVUhjU0+HLdvf2Ti0svwP6uzHKqjIJZo5ajMPhv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y1fSuYvVRZv07VKzArFS5gcyWNVsiCqvp9WI9I0h65KvNTqLice8vBvnWI9G1W9S9EriaL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yj3xIyPqP4TdZUuYJvlX/aqqzPK6mCaCojqemupMwpxDJF25GZWj+YhN33Uq3p8smjTRvX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cvyjqz1EC1EO4tTp7rEfu8Za89p1kklzCIQLNR59QvNIhEkBqsqzKjq6eGRl4LpGyAEaWZ9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xakWBVVOsw7YrMKiDeZh58++fsf/s/82l6h+IvU/UtLSyU2T1v/Ymhhjn1B0qanoZaGeQx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AR6ZB/DjtMcc+zlnC6Pm/WfaPK4bqb2O9v4SCLAFiTbUTvtsMczaNdbaToUTzC3QJaIYjZ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7Xt7HnGGqOWx89k2IbjxEMWI/hK77XO1/YAjjf9cLlpspxcG7X9tO542HtghGTERuANPng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NVbWMIHJGbGwHPH1EW/L/rfDFFzaIbiffI2VDYkm+5O1xa/4QwHIHnG2l0e/+UwMRi/VG9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gzbhvIB5t4Nr/njs7PluX49E5e0EBrd2VqrgJD+keoWJuAxANyd/A/THaoAizdE4Vci514/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rX9IvfYW8gA6Te18dqkAF8ZwH5jBxT7N4G1z9LC2q27X5I58DDZWaNO19gBfYkBgAb7kD3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mYE3UXO5Ft9S8MPb135wndJOQ0MkEg3Ej6imtc2tfltrbm5uLbmwtb+WGCxxFrrLBz06iV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Yi25Nj5OxHkAYqzFQoPG8YCDqJz/ADSiKsx0mx2AHHO2m+5YA7/64hmBX2m5pYEqbjiJQc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LqFrXOq1hawG5/X6cUgxyYk8WlSr4goYWAsd7fvAdjYLvza1j4wLe4CnUSAbaic8zJNLSab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G1AjkXHPnDxewvxjkF3UezKVVABiA7C2o3OxOkkeoWuCDpJ48Yy9L+79JpAsAOyBJqNxYE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yncaW+/wCmLyZP5cpZwSObkJpBtewF1B9QuF4+18UvZgvQITquSQ/QG9RYafSbbryP8ps24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hQATYiY6iBODZTqWWR3UMLFSR4LAN7nb6Db/AMuLGw1PRFy90UJNtrgartbSbtp1HzdbbH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JZaaMC17AEWt6mFr22I9/f2XEQlhpENyTb0nY7ar+xNiN7i/2wRL8xlhgWwBsAPOvnmxNz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Wt7pWFkC31Xte3INvw3ANhxfbDoQdwQSPAU2uykXJ5B429IGCEFlN1sbAkE7ng+pr2HAH8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O/35N+TbfTuLW4wQjROw31fxbAi5OxDHm4tYYIRstb9djquQNJ2G3kAb+PtghBJJCdR1Db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Qbbn7YIQN2J3Go3+q4uu2+m1xex1f6YIQZn4awFwQL2uQbc2N7C9h5OCEaZiSTsoX0+q5F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t9xbFGsQT3YRIe5BB8eDwPwixP3W3/AIcKl04n3Rio4tubAmx9Z3vZrC4C28+2FuRYe/8A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5i5tcamBHNwDq52H+bGbof3/rNoXFCNFPTKJmtgH9J9TW0Cx2502GwPuRfFJpTlE55XkMjm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oEXA22t+fqxjYrm5PCaqf/AKz56ZR627Fhr8hhzchrbkE2PG/n04yeNtJtQAKLcJWai5Nh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FbhgDfYb/r+HFSuVhLwIgeq1tJDE6hbVyPUb+CdgB/6cJNwfEQh1OP8AZmzE83bcXFgBY2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5RoBaEsdALsN7A2tbckAXNhbYAm9vfbDUtdrcImqeQeMvGWKAyEEkHSpKmwBW7emxtsAbb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zA/Ee6dFywNZCdiVBUmw2BDWNvpb/XD163uMRU6Je8uF1X1Ft7A6ittyguXFxsLE++H0uD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PTLJTgbEDfT9/qG5BJFuf6fTh8w3ubjpMk0AsGFtgATdrC54JIuDceN8XRuNzZVkQkDbYj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DYbnDZV1uPET6VRePHnZbWBGx/PHHmqHRkG/3sSBuNvI/QfywQhaatt/HJJs3Asd9xiDZg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6BDEI9hyBpve45H6cfriZPE9YXj67beT4BFgNwRufbnBLxY2GwBF2BFrcWF772wSuC9ky/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An3Fhxgi3NgcuD+bTR1W424ufsNtxwMET6vxg77nxcX1fqDvcnYfbxiy2s3dl14D3QOSws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/1w6VcgaF8TBSLD7i+1vNtyOcCdX5pijL8cbb7W4tseObnGiEFkvsbjhb2tfe+/m+CJfmM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Oke9j4IGHgWFr3lY34N7Wtttxb9d8TCNMvjnYW55uALAc8Ygi4tCCsQDcG5vzYH7qdudhh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om9+NiTbYk/c+9vOCXD3NrQd9t/wDSwudr2B5vgl4MwFt+bHex8C1gDf2wQg73P5fxAW39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TkTCDEW2FiNtwPA3Om/kfywQmCw4Iv4t533Ui3GCEcUG1rDzyLfYXGCEQ1/Btf773HuB50m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TGnPNvVpP3uPO9xvsb+18E3dapw6vkRh9r2sPI248i58sb/wAsZiQOJtFtibb36yOlv4AA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+BfExqAWUjheRcw5G2mx3+ksRcgfkD55/hxBFwR2x8iJSASORt6vsBs1r22xmYEndMupsd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x/PfcX8gj7DCY2Q7j2AX1b+1rHnyLXvfwVxRwN3XjGpzC3eg7Ai+wvywfYei4FiOLc783w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JRe9yAb8EEqNvvwP9cLAIZdMTCRUvG5A3O1lPqsPJH02/wDbDIcPCRkyDcX8jfm/nY+Lnz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kVUbl1tfkEnYgL5+mwN/zxSEgqseoC6+DexuWPAv4O3HvghA21WbSOSRa1t/8A3Y3vycPQ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sL9kEY3AB8KBqIsdwL3Yna3384mZCQ2RMaIJBF7WuWB3bmwJuPTYKD59sWsQSLayT/t+ey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bY3O/3Zdtr7YrGS0ZaSptfTfTsx38HSSSSNvN+fTjdswtb2ph2jrY9k6PlbnSu/vYnm5sd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B3APCcavbKpca3vOh5c30n6gLfle9l1Cw+/52x0abcCdLzG40906FlDEsDpO1jc7gnbYA8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1/1mOquiMD7M6hlZNkvp22Nzbfnna/nD04n3TLWNrL0CXCnOw8b3P/ABB254/lhsRJmE2H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n9MEIYpYgD07kDc7XJNueRbVghPmh/ajW6g/ZfTKMvq6eCrr/iPkMFMKtnValMvmmfOaft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EKXkA/3eX6Y3tjxB1dx/lOx6EOG25NwwP9p+An4q0+Zy/Fb4gZhR0McWZJn+bTLXzW7tPU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VblBQ00Zs13bR6F9WrHzXa2b1lQK2i/dPqGzAeqp34zivX1dH0t0HWGGRFaiyylmllnW0l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sahthUVQ1vz+7Zz6tWOJRT1+2Ut4svT7h0zo1WNDZ3a/Ku74nu/annvJpKsfDzL6zMo3TMO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61QoaVSixUUb7aU7Siom0k7pUL4XHbejTzLJ/tjl/enMoVnNP9ourHL6+X6p7j/ZJFDDlX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qaGSR0ZjWzxu7BacE27JV9bMLAn1afTfHG20WLW6TOxsOoyvcKR9KfR7IagyLGalzKtBD3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3NCFI73vGdv4i2OU44GeloFSApM7rkCfMUWpu9G8ssZDBk0w3IEDsFGkJ2xuDv8A7oxzKp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xMkZodQphGDEEdRBpspKtIBIzG43bbTyLsG04VkSrGMy4DvS55asBlLJBoBZY4HKHtkJy5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rk6tvpxVWud4cfdHIpXUnWXxIaeOmjqCOzCZo7yKzGfZo1Qaz/8ATdGZQCOG9W+KVGFyCL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OnZWKfS7KJZoiNcUcn7tDEV1xC0YDRR/UxJubSfw7YzrqCb9M2IDYC06flKRTT0jzGTtQS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EAphJsT3o2LqpHBEdvTfEschvcJspgKGI4zp2VUsrVkHdfRJZpGlRCzJHbSsKx6tmk0qWP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tUBJmhHAVrCdFo3YU8sbsZIe6Fi7s2qOOqphEqWiAHcCa2FwdRbbEE4gg8GP3yy2LLYa9b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ZWp+48xjUw+qIzsQI9Ja5bX4Fjvc6vVhhcNqUyIiHA3VD4r+7J/KKx1ZKqSFBGtDMFCyCP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4Mjoe4f82nFabgMDiLW4RdWlcYhzfIefpS6rK7rlVVMI0IlaKjqECmNiLtIAovaNY+4Nx6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gKFayt3u9MSqFaugBYsNVlvgiVhKaZVgoldXAswjkkDqfmo4Fa/baSSzHY3207YeUUkgLu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LL445nKp50v7MvVNWhVCGOERmh0PCyP3lmYaAJZgwYxhFkYtuCrY1K7AkYhUx5etMZQE3uW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CRzN3Teqn0ymMPLGiiXtSRdzWSRI5jYFhayaVfnFdlohhkd5t63v7ZG1VSugPqxp28t5IU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sz65ZVYKzRS06uUilkZityJV0yD8It/lxCoKbkZ7zZZbvC3VMU9RqgBVcQvLvc2XW/xk9R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j93yjmRxE4KpEF2SF2EYLn1t2zp03xppJlkGuvL+H+fWmGu4QgaMN7p738S92XKSdZVbuo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eQyKoUWn3VIyzeg+oqNlNzjdUYMt7DEGctFZWtcsbedP3ovtkIC8sZlCxLG6FWiULIDIkU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NQudFx9N8Lp1CAbm5t5sOPvlrAHlOPn+LhDyVa7FAyywRmmclxEI4yA8c76tTSEt6VWxsq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8GG73fpe1FC9xrcqd7vfNFH/BFtdyFMM6KwWd1iVpHMirrOpWZljUsLJb/vYrVZqRsO1fs+H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r48V7u9/jzSXjk7RpmDyxhlllRDqEsYdFCxoLaWdTJfc6SqsVxsGhQg6NMj3IfTe4Q1lK1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1Jjhi7ny1a0YV4YY6iYaaauCq2zBGIYaW0nD7ka2y5vhb6XemSwsbsFxtl3h8Q7vwzFkC1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xozGapkUzr+4aWnBDaNR7ZcHWpZgeMUJBa5GVNh+fs/dLWsgt+zbu/vb0FmjWMK8M6UVTT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AKpo7ElfEQJISrXQOOJPSdmwtyoUkN6sqL+z8OUuhuwuhZGNvH6pqoZpFiq3Mffp6RoK2R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yN80I5SsyOmorKinf8K6dWM7Wb9pbeUa/wB8f4ZZBYlOox0/tddPdB5CWaoeJZITDIrxU6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jqoZHJCuEiYMhZrjTtvtncXzYbtjovs9vZ0aiNGO4eGQ3jx17sg4SlS/zEtNSmJ2dXmghf9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Vh3JtCszA2s52+nCKLLUYu1NVVusvSP5/wAUdWBpjAVGDd09Vv5dnszUojuR25pEZXE7ST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55jIvpZmZjqDXVW/h9OG5LwxLAje6OnrRFn5sgp6u7lrIiWneKpmVppvkmrJhDpi7fZV4Q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waSrJt6nW6+rCGSojtao3qnZsfZ3eDHpX+KOV1emu4PWhdfH2rdVpzzqjLXyyvh6lpoJ5m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JI/mp6OFZGoM00XCtV0krbgkrPS1RhYKUTHF2+j/p6421EONQj12HHELpUt3l4N2p8M7Wx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oFxF6V+AbrJ8J/C29OL/ABRyvLUNH1TmOT/3x0/TxPk3VsdEZzDmXROaVNNV19aaaNhLSS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dbSUr08zREM+MG3pRo1aG3FG9Su5VNInepMQVb2Sja5dAvOp6OqValKtsS1Am0tv0c1XSq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PHSePP2zPhRF1J0F3eo3/AO0eRZfSZlQ5J1rlcYGfZT07XUiVMdBnpiVmzSaOspstrMvzSJ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EHmdzzvlAtRaSbQD6wrdFqjmZOK39r2utO78ktqVNoqbKgNFqmr024Z8pZP1Xqz401/wCz1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83jjylT8Wfh/llRHmtZSRxxJ1R/2Sg0VObUlNIdE9ZJklVldTVdv96kdSGdXj1qnGpsu0b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OqsVQ4t46dZW609Ftyrse2f6baSKux7U2l+VWbhl/D28J8Rvir8PA1bPkfUVJV5VU1zU1P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md087nKctzeZiTR5nFJGz5RmZYMjKaOolMOh09L6H9NVKb0mKlHp72J5va14/N888v6c+T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x4j7sh3l6G+jAOj/jdnXR+eS9D/GmtrclzCqzCGKu6ro0XLqXqLNqYRQ0XXov6OmvidTCO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MUbfO9nMlizF/bbYtD05so2jZ1H+qpru48R7LdZlPT3W1HZPnVGltHoLano7SS2yVDy64/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pj4xfB/I/jvkc2b5v8llPxYo8poanLetctC0OT9e5dA7Q5Nn1ZNZPlp3qkhDynRPRzTHv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2rafRlT1fLqbo34sfZndr7JQ9I0g6EbvKy8R3Vb+Hsnj/ozrX4ufBf4pVdFLR1OSfGTp+r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3lPxeyenou1mNX20JjrOrjlDTCbSCmcUasdLzxaH37XSoekdmLAipsu9kuW9Sc9XxTu9jT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lf8AeupXsq49Pxgfan17+HXxC6U+J3Q9L8SvhgP7ty6ekt1P0LHN81W9DV8binq6jKaOS4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JSuNEsamM6XiGn5V6U9HHYdoFI5NTqHcdt2/gW7w6J9G9G+kk2ukrsAtTzvTmfXWUJknUF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zS1dNW5fVSS0UrxuIwEUnVPRSkQxLqcS0ZbRK2iS42+itucVP9JtDWdeRj1ser7/AM4v0h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yV+dVXe1606V1x0xkfx16Cr4s0oVzXN8xyCjqOpaGCq+XzTqXLYKeVqvOMtzNGIh6xyx1N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yK6vG0wHSVqtCqKtGqVZXur9APw9bxE460kcGnWp5Iy2Zd4NjPi18UfhjX/CKuXorPMwqs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0T1akcaxZx06kyR1tLIr6vkc0oUqYUkh1M8MtKV9ULpp9rsO3N6QpPtAQJtFPdcdXLvr4P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ai7OWNSg28G62N+X4lnI4J6jLs3qoFqIp8vnkkjziknVjHJHXq6ZXn1NLAbL82iRwVRj+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HUpuGprkuL9Vv3lb3cw9mYamSVGCtuNzL8XB/pcrd070sHVGQ0+Y5HNnk8jrBmkaw9QQ6F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+WXqGiSNSZKl2NC9QACS6vN/FjbSfFqRXmX7Ld5W9krlOftGzoadS9/V1OPhj119rK2Ue6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46JzWVoM5oJayeCBHSITNHBeujiQ7stVB+9isR++jXSMK2mmNk2ijtNKn+yqeV+z1vCM2R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2/aU76fvfXxX2pQ8tzQ5J1lk+cU+p4M3jrsg6nRyBNHVUvZpcyacEaVkPao6gHYsJntdt8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FJxKWdPaVuEx7MxpbWlUKbMCjr4qNf4TO/fFiOjzfpLInpKgVUeUUlSrdkl6yuoRUvQwMu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tcejs+pvVqxzNnuKhJGvDe6s6e0jcRg2QYH+mRnRMxnyjOcrzSnlauGT9PZ0VnKusoTMKS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qYJG1XN+9cY20LlnANhf8AWc7aAVSmxbXH8Vp+1H+zvpaqP4fZJLJTrTZnCKvqCtRG7yzD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kqJynrjejjqGVuP3bKfpx3jynI6zz2QyfevpPtFl9NYtZRux02G+m+225sVKn7g45tZLG9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Ccw8tLLHCQoNrgcfkBvqv/AMsc5xre2k3IeIvFGO1hvyfzGxAuD48frikZNFVsL8WuARY2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EbMdx+ntx9ztuL/yvhiHiJV74wSWEEGwsT7c83HPvfGlOB98zVWKowtfLSByQmzcEC97W5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TifdMFRrgCVqsgvvtbfkXBvwNxsf8ATHZ2cAs1+2cnaWvmSbSv1VOArcD6gPPm52vfSMdi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uWBJ6LyuTQ2Y8na3I440kHlr47FLkHnoE4r8xjBQGxUrza4F7GxJ4/42vhkrEMgAG11I3F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32xBvrYawjTpceLXIIUXHq20m4+wv9sJJuSeF4SOqALE7cXsCb3JOn7XP8wMNQ3UC97S6r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ADWG0+LWG7XBF9Yvax04o/Ee6XQEA3Gs59mg2a4IsLm5UgHa7DTfTviktOfZmLk2W4AuDa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8EJScxW6P6rjm9lsPVddRaxBJ5I4xenzr74XJOpnOs0AGtjYE7Em76vqLkgtYjUfscWc2V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+EotUGL2WxA1EXBAIK7D7j1e234sKjuMGjQ3BAFrabqd7D8IJ5bfYbcYISyZWhLqADdiDc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Qbb32vpwskE2Ui8J1nJYr2tp9RGra4AY/WrAeo7ji1sMmSqciRy4nGdTyuIWS1ib2FiAPp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fBFS8UabJbSWA4BsedrKNtr3t5wQligRjzYmw3Itq4ud/osGUYOHhIIB4yZpRpYXPBuDsb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gE3P8ADqwRJFiR2Sww20gHY2O55Pp21ajtsL+cEiEFSNO/i2xuLj9Nx/LEqxXxhB2uBvpB+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a3GGqbi8IHIuxAFwpBI2AudgTZtXnccYtCDkn1N6iBcm4B/3iATcbi35YIRuykjYL5vsR7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BCDuRbklSbWsCQQHAI3G9//VghBX2JH0jhdwLb77jffx59OCEBkFzfcAXI2PpJ/FYHYFbb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erSPc+12uCdiOfN8EIwWFuQQLBTy1xbf18N/O+KvymE0oYj1Ha17ld7lrNa+5Pn7C2ExiD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j0ne+w8b/7viwvhbm+7aMlbrGY3AHOwuPFxcADdDdR5tjM19e758++b7bqgDoH6SiZqd5C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XFz/AP8AMfpfCmNh4maZQMxfYm+xZ7X1AhrKNyeLecYqp4+Gkegsq35ZRK1rFgANLA33s9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LEXuBjNN1PkX3SuzX3t7i5AA38ADgIAOTvb88VZseHGXgxAuPUC3m4OnYG5BPBueMLQ2YE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HU6ekedwRYi2xvoJ39Njzfc4dKSy0QsQ241Ava4JNiSoUW9IB/nqw5bakcZnq1CCVtpLvl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3JA5F9OwJ02O/j/NjdSACADhMtVbYsOmdDy0WC7j6rtfcAKLMOeD6bAc4YL2/OZn4D3y+U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e43AK7DVYbgDYgbWxrG4i24zOSGNRb6qPPnwljp72FwLPptv6uSLsQefthsxSRQHcek6bg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ywtvhygWB8IQlRwDa2xtYEXH4iPLBf+7i0H4EAGfSqLe1hyeBe3339yccebPV+MMjBawup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+CMhsbHwNub/AJDY7/nglkJCg9WEp4233u32PO5Njf8A44I6Pji55ANufyt+d8Qb2NuMgs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9BuDaxHgj/KMTIX4splr38nmxuSeLXPgYIiqGLEDgYk+TcE+OfGwA9sEmDub38XG3J52JuR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DQanhBXsbDk7cW8XB4v/AA/6YunKImvbEaa3grHffwDva1/68YsmpGt/GZoy4HjybnewI4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DODuAPGxNrWB48WG/9MEQ17m/GMNa1jba3Bsx5ubcY0SI2RcHydO9/6eb2tghGW20m2xG1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BCDsCOAL+9+PV434F8JYWPhDh4Rgji55sDyPe92HNrb4rGIvWjDgst/G5vffzYAgekfbBG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z2X8O+Ia9jbjCCuSR48kn24sbe+3jCIRhrc/Vc3J+3gC+3INsEJq97E+T4t99yPa/nBCOL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EBtieBxghEHcji99hcFiDa+97X+32wRlNbk6jd7YhueCTyBzufF72viPqyt5+abOliDo0F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I4ve4tte+ESpAG90iAT732sfYHkldhzweMEujXsndkXPexNhc254Ui4AHNwL/rfBHyHmsC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XsLeT4xnNrlbwHRcSMrRYC4bchm4JY8WJJvb3wlOYTRIaTYjYXFzuQftYb+BhTnQDtjqet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r2439QVTzY/hG3F/5nFbJ2nz801QKcGzi4v6tz/u3JFthv/UYpK3Hf/KRM2wYAFr7Ffwkj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nBLSMm42IAJFjYm1zyo23vtcberEMLqYSJmI3B2J2vq8cljtuAP54RCQVSACouf533Ynj2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kC5tCBuNj6dzc83BuPT+Lm+4Ft8PsbgHjFVDYDoWDSAtqBtc+QeRYWYGwDNcYsoJOkQxBI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bEm1hva5IsoBLc4cAOJXICLi0B21abXO5I9AGncn335wooBqTpGU+mWfLyQ4C3sQN7EsRs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00OVffMlcCzBdbidAywjba29+Li/8ACf01f/bjtUH4DvTk7R0nvgGdCywnSlluFIABa9x7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0e/+UxPymdGyf6gAR4bY329hsNrcY3pjcXXWYarAaW1b93snUsrI0rve5B538XB9uP0w5O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I7JcaW5A3uRa+/j3J4w2Kk1ENxv4ttsu23jc7nz74P0hC12A42Isf15/O3+uIJtYEc0m2g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mxZvk3wY6iz9I6iqyXLJHzWlhpQDJQ5tUUTxz0tPoItLNCFrSxBtJGYtlLHHF9MlloMRw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QoDVkudW3fP7s/Dp8Q6+nroa6tpaaqeqbqOrq8werdo5q35ozNFHJIXAqJoKOOPSQbaW5b0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qNb70+nbGtnUdFtJ8+f2k+sUhy3IMobtpAtTSyTUrNKtRmWYT2ho6TQQC9NR0TMZHB9DVS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Iais9t5svmVf6oj01tIXFdLKcfiZv6ZE5ZTTZh8MMwmiBqEybrtamHuyMqL/g44QGKW0Ri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6cbKgxroAMRjb7UzUCTRYcxV/wAp7g/ZklEVLTtCZX004EELgiM11bNJFJOV0kIVi7YW4J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3UluJM7+xEZsAdFE+g3TrRCOeO8hRa+KOJY3JZpKZQogcMSZYtKMbN9IuccbatGQJewE7+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TPSMRYRSzMpiQdtaeMAQq5BaMnUQZSFNmufb8XpxzKoAa9zadZWuijpkzTRAk06pGFQrLG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ZWkIv3A4F/JVxp4ZcKYWSw1/WXXeLA9Mu9GHDJMWGlzHFKikCBbEfKowBtpKH1EfS0ZuLa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QAq3BlvyWECdaeaVZYDUF/xMKiep1SxQAvbWhK7EkDSv4WxLC/HRRNao4FwNJ0DLiblJdM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LswkaZH1qQJRHZdIBFw2304UVNtRpN1JGADdE6bRU7GupKSCoqFho6mGWBKcIrFSoQRySJ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A7nqFxdSpSLOguVVTNFFiEqFgGLDmnbKTsa2lBVpKqCSSVgWlJAV1cKU21KdwpI1G/sMS6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uLaLLtl72p+1VaDL3qeNFZUQk6lkErxqCC5VY0vcA6t998KZLlgRxjMWVsl3dJd0poOyYJ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1di2rvlIyv4gwtpv9LYYafKDcDSIyYG41MslJQ00zUoWPsymL5lnGiIiFjNzG+yxioZVtY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i0kbHTFm5ok1KoLC8s1FCYIsujQyzUFJVLLKklolZCsszaag27DyVYZQACCNXjB6ooKSBy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9paKYMwquVHrGXz+GX2SoQhpaeJ/lxTsyOgKxyBTGZJAym6mOp1Fri+lRp1asdJgpJx4Eef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XNzf6Xm0n6CWJYY5GRKirSZSXjcskUGnW7yRqSHVQjIeRd204uFCqGIDOD+GUqK4cqDjTY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HGscKTzVMrSLZSrUof1mQFNxIUVWEZtdPTi6mmiEWyLn7OUU1KpUJORVVH2omnrZIhUyzP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XSQaR+9jigU+mnCotwd2a+/OEKShqFm9Zkd0H2f4YPSzCBU9Xjx9r2pZ6GbUiz6wBPcBWq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pVmdLhXI1BABcDT+FhjQhB3sub85grI18MD+zPNbiv8Aj0ybgqTFAiMsbgp3pE/cxpCSEa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4BC3F9LHF0qECxAYRT0ruWJKjvd7vSZoWkEjStK0ZgVY4pJKaGGPv1NKkk9lJ1sWWVVAvc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Cli3K1PlOPau9M9cWTHHRuO83KraezCpW7rPDEG7CIxbQ3bTTLJ221wRNcFX7pupLkaTfS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2ag/Dr7PlpSkLLkRvsfy8Y+s4pY5pjGBUGQU61b309uGONWSJJvoWQ9v39Ml9N8ODYqzY5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dlUm1Pmx8W+foknRStUmOOrjiVZYam5ZjIZ0LXlDRalMdMrBjHIPU5jddIxooMXUB0Chsv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UU8jSYsVx+b+/ekhEtKDUxyVNTTR1AMdLSoZJqaoq4gJpHqEL6o5V0K6unqCNbTp1Y0IUH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FS3aZmf1n7I4Co68zcrBe6v8X2o8rtSw0YZgJJFaQVNNUATxSR1i9tal47irphIJCVGkoX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tUBHML5A+PW7yxZ32qG2i6Ylebd1xXoMzushZfmWnSmi9VHPUpFTy0lSJaiU1MEkZkpoo5G9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S4W2QJGYYqOXLQhu8LbtoywNv2eLN0qu8CPa611iGp6hxU6u1FPTilfXRiIwRxS7fL1Mh9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wLrpxnN7OrELUXHVO73WaWBAK6FlN1xPNfvLI9maeH11ENUomlYpVJIgjLIVg+VCIBTSWV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bnIb1QVdW5vdpbuxuOLbqGmbcR+K/ekc4imWOeICMguKlIpBHSzGJWSaUMSSskBVSoOkED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DocMebFt0977MYC6ZI+92MV3hfl+1GSsE6sjERsx+WZdfbZaguHSKemqWKssh0oguQO57Y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+fxB7Ym7qbAZdbyR2QR3j7Q7yVEZneOIxIqmGSCMyFEWNSVDxBLst9TSKNDaThblVpqWDK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lyFKtiOPdb/KRuYSJKULMZKV/RII9MfcA9bQMDvEyyBUINw2rRdcZazhiL71NvOM1UUZb2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szihWkqJo3buU9ZShp4mjQhtSNHOzwMSrusbKsqsf3yLpsxBxx6y+rL0nJalUXUfn56Z1a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qU23W/d/x7JxkZclLRVnw+zCJ6nJzTz/3BLNNHJIcmqEmX5CSSxu9HKGjpCRqaDtM30bcO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pBqU7N6pja7UugN2kdHencZlNSn6V2dhTrXX1irlz7uv0ut4z5JdZ5Q/7MvxtqDmn94f9j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qOkpRUSdI9fZFBVS0slXBEqdrJ8yyg5plNeqC00dVTyepoCMeao1KvovbjstVPVesGVKpz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3tT3dWmnp70X/rKQDVNnxWrS7e6R7Q6J51/aT/Y+yr4gZV1RUdNZVksma1NNV9Q0uRVMTy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M2qsonAsXyzu2qMtqYj3I46xlifVTEY7dKhcr6sn1ilm+Lp0Pe/NZyqPpBBptDZUrFGY9V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DOsvhtlnUFLmfQXWrV1HmWSvLQdPZ3mul+oumJaWcUZ6c6v1g/wDaDLYJxDHT5ioZ1gaJZg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7TsNZNpon4l5VPeB7syekvROy7bSahUXIMN1uZk7CO9Oe9B/FLrj9mCofor4uZJX5z8PZq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56rL0kVKZcy6azFi5ky/5URh6c64JVjenmSKRInx6t32L5Q0g+zNht1Mcp4q3Wy6GXxngW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tVMvsd+ccrd3xGn9M9l/FH4VdK/tH9AZTnfTed0tU9PDQZx8PvjLk80tZm/Sc0amSDIeua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ypTh6iFDPlz0YmT96hSbz1Hbtp9F7W9Ovs/LoyFt1791h09nV6raTq1tgpelKK1qNQ02Xe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w161+JvwK+JedS9T5WmRdbdMzJl3xL6BoilRlfV2QVVMtZD8UekflykOcZNWW7maUtOSJH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cxDsbZs+wek9jPqmFTZq+9Scrv0n6ab9luo/Zu7yzn7LW2vZK59YMK9PnS+7UHRUT4uuO9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S/xE6ZpOp+ja2kqciz6FKqfKaOOmnr8lzOp01K5nRarCRgpZpKdwseY08kgCx1AdMfLvSO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jjwb+Xn4Z9B9Geklq0bfX9Lo90rdLl+Z9HZtXZr0y8kctG9FmrQRksuS1UVUZaXPaOBz/w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KeBgZEiqnjf1outmzbYPVHZqzG19Pa9lva8ZTadkvVG0UTpbeHZ/Uso/xo+G3R3xU6e6mz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dw1tZW5dl9GuczfDzraugWgzzOchQXk/7LVCvbMqRPUY5knptLizd/0d6QqbHUFNKnq3YY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+73uicja9jXaKFUMuS3b3q2PET4/dadDdQfC7qKo6D6ro6WfM4qmsl6R60yecVuRZ/SIke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Ophnjjp55KeXRNDKlnQK+PouzOtTMhw2Ns1X4ePtDe4zxG102o4IRvNlg3b0kfFpvLHOhu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uqkgd6kJPTpMyxN/e9FqWKB5SCVjrKY1FFOxA0tU0kjeq5xrqpgTod0bvu/wAZhR1q3W2Rb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yqV0OZdIZ7l/V2T0/cgXMBU00oTQ70LVI0U9cur0T0krCKQE7K4ZuRh4qCvSqbM74N1fit0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ZK6U9L73w+18P7ssXxB6fpcylGa5K0NOnUeXUmaS27UMcGZiLtSRuDua945UVhw3y4XnTj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t2NE4r4r/TNG00gxzpAL64a/F/OH9HwtmU2bUj1yVM8PQ+fU9JDGzLFUS5dRwZpLJ6zfRK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WfOFOpyJAxXLL+HGWF90XDHH8WN/4ZdPhtUVtf1v8AD7pntLUz55QJSV5p0CmalzDNadqQ9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EIb/ADePVjZs1/XU1w3W08+fdMW2N+wZmYXXe/hn7r/2Gek5h8M+jp2WKCGn+F2cdyiiYN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9C/e27hVaaE3JIPebj047p1Vr9A8/nPMFiKg1vrPqHkw79JTTL6hNSUsoZb764I2sbjf1Y5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2oSEVgdUlmWEWF1U6rHbk/p7W/njA3BrzcCRY9MbeMbG33OnULje+225P+uM9xr4R4NwD2x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NvH/4sTJjZDDbe3N+SbDY35J3/AEvi6cT7pV+UxpwCL2A5FrG17Wsbnfb9dsak4H3zLVF0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9Da+xF9r7bHG5OJ90xVeC+4frK1WHc7i9yL3sQGO978mw5+2OxQuSD0+f5TjbQLhuyVurs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EEAgeNh/PHZocoHjONtGhII1/tKvUG8h8HcWJududR/CSCOMdilyDz0CcR+YwYkkbG+4Yk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/b8OGSsSbGwWxIJFx9jyNv6b7NiCCeDWhGm/nYX8knccC3vv+uEQkdUkaWsAdwDyQfI/mN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MYpsG8JU8xa2okDTbkmyjVe5BA432GC5NiTrLX1a54eTOf5lsW+ojYG9x55IItuB54GCSN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L3ViNRN9rE+L7Xvs1vYHFbjv/lNFII62KDJemUnMQCpANmP1AD6h+V+So2HtiwJDAjgIjh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7sEOomyi7WANtzdDYOBbkYewupls27ZSqpdTMQbkbAgKbFTta+5NjYeLPfCJuiYoRcPpsp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Bf4U38i/nCmXdftMJaMritJGSNyd0NtR1BiAx99I2wilzjz0iE6zkkJJRdJ3C6TuCdju52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1DSy9Mx1tHb7/P1TquVU99GxsB6Ta3GwFvwAeMLWpc2veLZceI6PIl8o4NOxA3IOw2Nha4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S7YspMJPRU9h6hcXAsWA8W+o7W/Q4kMTxGQ8+EJK08F99BsbWugGw9I1AC1r+3kYuCTxFpV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BcA7XOoC2wG3uL4mJhDKCu9yCB6gbEDm4I5N//ALcEIMyDyCTexFrAAk7E2uD74ZT6YQR02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rbXsLEcNcWHG2GQgzoLkAAMSCDa29xz7fi/nghB2uAxuQ3gltJBBN1Dfx7Lb7asEILItrA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QuTY7BRY7f5sEIG/5m5sQSLkjbSDvciw5OCEDfexABBY7kbXJvwdj6Tx41f7uCEEcX2A8k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bbrxghGibNYngszOu4LHT6igAG232GFuRbG0JtSdjcati1ztqJAWzWsD59j/ALuFG1jfhH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tsLgbHfVbzdbldrE2H54WxFgF6JMrlZYBvAJNxY7ayfSSG3Wx3xmcaBT2TeNCgB1lDzWQ6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Nzb6iOVK+22EVCAA00A3vpa0oOY2IPHi/IQmxvuXFrE7C5POML8B75pVeAlIrPrOwKgiwv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Nvbn+L6sKm5OUSvyspbc2B92FgLgixP1cG7H/dwl+YxqY314wdRwOFe6H6QdhdbKObar2+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l2AsTbWSFPc7KNPsT6SCSBe4FivnTv8AVjRE2sLDSWWiRQVGmxPoJUbEg+kg2sG22HH+9h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YlrZS75cFBQA+q2yWJA/iuTYICdiMbaPL58ZjrdT3TomXAEJuQWsRfSCTfxbhubHj074eA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OyXuhAtq2tYH02ZbiwLMTyPfGsAso3tJmO56x8dRLBTgWuFFiSoF9wNjdRxb8xhkydGskF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Buu1gPVa59OHILIoMBoB2iEItyOd+SLeq52XT77bni3pGLStQnSxNp9J4vAOwbmw0nbfcD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pnRIXiRwh6W/5C/NrWAb3tzbFIsAqVvwhiACx5sTzb6h+G45/lgmm6stwdGhSeLm9tO553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t3jH0PDG1he22wHnBJjgsRtzvY2uNW2xFv+r4JQqNMjwmG3sTcH73PseLHBFVCGtY6LEHz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G1r4IQZgN9QAFth5/IX5w1cQpPQYA9Igz2BO4Gnf/ULYcAXxI4J56DM1W4yAHDj/AIwc/r5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AcMpWsO20RGGt7njcDk32/WwGHQg7gXP2G19rXF/8Ar3OLpxPuiX5jGDcbkX9/BHvv74bK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At+m974IRptI97bn8x+LfkG3nEEA6GEHblr+Rbkm/jfwTb/XCOEIxb9ABtuT/wB0ebYIxB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3ANjzawJ8EWtq4/TBGQd1A3ub7Wtfc+NiPbFX5TCCMD4t+XAW9vzthGtsur5MIOwt7m/wBN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YTPNgP8AnYW2Onjf3wQiwu1+BtbdePcG388EBqQO2IYDgn/ISNr+V3HA++CSvEe+NnzvpO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/fzhY/3PPbNwFrqBp5yvGHFr+29r33Hi9uPvijHjfgsiwJAHTuyOmXnnf6b/bjcecRHqLK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w8AEltjzcjgk/wDpxB4r7/0MvIuS2o2vYBjqvdSbkWO2wt5xmq9Pv/nGU+mRFXYFQbG3N77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TGSHf8zs21wLnz6bf9WGDib9MupYEldTGG8hj+XN7eoEkHzfxzbCWWxsOmalN1DNAZRZSB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tt/1xI4v7jLyJl5uRuCARpOw8mx3Y+59vw4pCRsovexJF2F7X4BGzbX/AD84nUWMJFzgXN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jSDe5a4v8Aa2KFFsTwhcXA7ZAVI3P1bEnb3Nja/jCl4j3wgjL6fHOq6gN4sFYA/wCm/nD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oaMMvKne1vY7WJB5uw9vGGJwJiH5jGAPxDYbWPjk8XOxsN7/AO8MMh0jLhaOKeAGtcgC9z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yPO2BhYG/SIDinnpMsWXg9wXDX4Avf023v7gW2Hvi2z9PvEzbRez5dmnwy+5Y30m2k3F73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nnHa2YWC34zk7QST2kgTomW8DUbleNxcjk/pjppay34f3mF+A986Nkti1udQAuRxwSD4Ww/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P6zmv/AOw27Z1bKrAWPJFrbgeLeNtsaKfNrM7m5a3C8uVIQAF9W3ANhYeb2Pv74bKSahUs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f+2CELA8i4G52Hn724OFO1yARyxtMXBsNV1nn/wDaS6H6f61+FfWuQ5/QDMKLPOlOraOohM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lqunsCYKqOKKyOqllErt/FjLtNOnUpOjC4ZW/dm7YmenXp1eWoCv73Cfztvix0tllPn2e5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8NPHIBIEpoYxJTvmM7RNeRIqCn0hibX30tj5Xt6AlkUZaz6xsVQkKzbs+Kfxlzp+s+vJc8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cqyLL3ZdCUiTtLJUHQ5JqKhzG73+kMoJ9OO9sFL1OyqAN6pvH3zzm31jtG0u/VpnFR9L9Z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BU9MUsKUVJmPTeYyTUkMi68xzW0axQQiV7S1xMQ0G9vRoUtqxm2qmEbINvX/AIZ0dlqlgq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5P2W6qSmmiy8wmoraejo5K4MXMUNX2fTl0gUWNWkUbd1gdKSM2m+nHn9uF7Dq2nf8AR5xZ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6Qf5eOqjmKhXl7qiOMyObQl27Ti5LXdlHuPxfVjjVkJxUc4E7+zsAxUcoM9M9I1q/KRxLCX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o4F0lWmntbUWkW7Af+HHHrC+V+rOyhJQHqywULdqoeRp31rEzMtwY4p2l0lW9QChe2zC+x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e00ooLLu6y4QVbSX9DwUY7SSTwqVAe5YBVawYu4sTexDfUBhdNsWvfSbyigFRxlwy2b91r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IkKqhkRtatN3f9mTEGVbW9LaecTUa9weM0KxKgdXz/ABTpPSogeRO/FJaHV6ReQs00QUxs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NP1cerEUzcjLj5vGmrioAOs61kRlp6mOWMjXJr7agI/bnBASoB20RaAwUAWI1DFWqFffeO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fyhGMonDq9pVlMaIXEsQVY3KROAI1E3qVfqBa/04jMm9joZIYi4vjOhUYeYrM5WaYhIzAN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jOnTpjPqa9iU0jTgJJN+mX9YSpFzjLNTkPG70ncEYhOoDtai8RRy8Ovf1sVUsOAum/OK5W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ntl9y+SkqImhWnPzkv+MdXJT93LpJWMs94e2VVilxZWdvxacOSqjXF97mlHpuBkeX+mWCn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gkeQ1DyIkOioLD5cs2hgCoRiNtJXTtjQrllGmWszudSctV/KW3LJKeN6i57heU0rVLEqAk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1L2rxWDabqPq+rGhLKSb370zszNidT0rJ+jKU0YkmpxocPJTxPZ41lmV4ZI1kU+ohZS5DAq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2xBI0iCdbA8p5pqnWnhlkSRZZInaSQsJGkZzSMkjuXUqImKiw24XTpxCEWIY6xpbQa8w/e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JIATMuiGpAfWy1PcaKV4YmCpCkJkFlNyV9WE577G2hllBCg3sOz3S0QVFKstNFBHMYKeAh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lWQt6SZalpBHqYneO2hlOG5Yld3dtMrJfMkWaXN0pzTxRwxI83f1TmUaSklUrVMMsaysXF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tq1YdbLEYasfstzTIxIuDuj9OENgrJRCYVmVlihiZ5ZE0kS95QzLDpa7izJKou4HqXF/WW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M70L24ksfOv4lk4zmZI5afRLAx79QrqEFPKpaJ42VxrjVSFvey2kViVwxyckKdmTez1Wv5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Eqb4r7UlKKKOeOL5lrLT1CvWGo7soqUZSFpjLCArRh1V1cC6hzuRjTSXMDJdF4+1589ERU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GU1NTTysKqIPGjLWrNTxo8SpSysyGkcsGDMDZ1LFXRbefToW2QUj2svh86zPUyCFlc5ndk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oskmpaV6qOyzTSRpUP2pkH+HQJujmxQ6ovpw0KciuV7HSJy/ZhimvTGfloZq1IKXspCXlm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7/PwTSrJGVIYRi+p/wi7YqUzbFN0QVsAWqc3nlmu4sBkizOSRnWAxxLKrR0kiT2ljaMsodo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Izad9sJINzne8uLmxQhVvGZopkrAohTStgCsqqhgMo0iYI1n0ppMYv/wDS++EuGDFQNJay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qI4pKVkqJ7KmmzUpux7DGORfUlUY9KkWC3K/njNVRnZTSUMVPw/VGIyUyQ5xXvc3tfZkBF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WeoEuk/KtpQGySSBzHI7ONi1g51rIt9OM6UgxYFDdWOXRw/n+KPepwxcYsBbrf5D9IieQx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icZjS98xNGOyWqJ2OmzSGNVbfT6dX8WHGoFUgWtbezGXLu7zfrM+BbUgtru4Njx7vWjFVG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kyJTIJdMKwKqG6NGbysgibSWG34jiKjNVo3xC2O7vdEKX7KtqxYdbTrSHkfuKyOrSRhisT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lRYIUkChiCb6dsYjY5KwyBO7+9+Hpm4aHJTibb37v39Wc5zOYiaSaeFJItKmJJ2CO7zSrJ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13Y208Y5NRytRmdA1Pq3be5ur+c6SoGRVpsUbrY+z2ygdRS007rmMQ0U8DMajULPHHMscb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hhlitqUGFvwvvl2nBqiVFG6vN3ly7vd702bKHRGpMd9uXz1p5P8A2qPhdlnxW+HucZBVvU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uzfKz2s3yHNsveCvyjqDKJlB7WZU1fBS1QT6XELrukrjHD9ObK1eh66j/79nOS9bh/CV4rPS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04Pf1G1bjr7J/pnkX4I9TZ51v0dTdF55Hl1N8Suh6+uyungWmkpstkzSmkqZ6vpymmLf4j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ybSdNJUVVTQRfvqZEdeybTUrUdlrbMuOJbdY64jmT4l1C9q4x3pLZKdDadoVg2FQbx6u9y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P29P2bKHNVk+JnTmWVNBHUQRy5pPRRq8tK1ZUSQZfmMc8ahnWVGWJpSvb/wAOe8rLrTHRc0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TvcPpSmx1qzUn2XaNDR4EbpHgs+SMnVGTVmTZp0F8a8tbM8mhfUtUGVKvp6oDtRw9QZPMd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wC7RMqupmpj6LvQdGFbYGaiy9jdbs+FvqaKNVXWpR26mGptzX3tO32f4fhlS6Yfrb9k7qO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qT4C9VVjLD1zkqx1bdLZ7XkNFQdS5DMrR5fXNDqWppZF+RzSnmMsdpV1LtqbVQ9NUG2Xa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dTHdqBV5lb+HmXq5LOP/AKSp6Erf6igf9R6IrHebmak7ctx+q6N0rlPWvXPTWT/GLJ8jzb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KCkeu6Ylo9FVlWV5dXhpVpIZ6tHkq/htmE9Ral7jfNZDV1D0lQXpJElPn9l26p6PqPSYZU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KdOv6PpbfSV6bYtbJf5+790zzv8ADv4g9U/BLrL5qPKVkjMtRQ/EjoWnjemFYsMpOqgpx6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VcJVXKiOVTNpab0lbZ9m9JbPZrYVBuv3G7fm6yzgJU2n0fWW28yHfXtX/Lo/nPp5R5t038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Oz2HM4KkAZXnakRO86tEMxyHqOmQgQ1gimhSsif0sdM6ejQyfPtv2Wp6PrGjtCnjkrLwde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PbqYq0nDJwI6yH85yLPc/zr4e9YZT1XlFKf+yGY1Y6e+ImV1MjyDpnMBBVQx1tRQRj10Zp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8jSHXJTpq17DtHrR6qocjTBwvze0v+UVt2zYXqU13X5ser4zkPxo6TyU5bU09TkWQ9SdOZ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DmU81LTpmHzXfy/L6rOaRO7kMs7mR8oz2jIOXVSmmqlloajsj0von0g1DaEUs1l3ubVRym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ed9IbCa2zsyorZlfddeX4fZK7yt7M+c/XnQKUmcZp1L8P6SvzCkoqpWrOnsyjpKD4gdKVCT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aNVgz2ljYNC2Z0iqjiSNphEzIce/2es1ZEu2S2yuvL/i08VVpqjswGNTrKd1r+Pe+KVrP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qKCry5Mzhm6syiDMKeajqJqCpkqKDOaRY5V1NPTZkrRVIUEFezIu2nGqmCr06g6px+Hs+i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4ZW9nrfZPN9cqXSOdQyTUmW5zUSLl8mY5dHV1rK9RJl0TyrSrVxg7q0UqQybEH9y+katON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80RSrhkwN90rOj5Jl0vTfxKpIMyhpvkaabOY62am0w0lU9ZBPT1tJDNq1TU9StVHNATpVV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Rt0+bR6m9QYi6732utO1fsu5NDmHxv+Cy1lMHnzWg6h7tE0j/MZdl+X5vm0mRVEum2gvNQ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9z6uhstIrUVr2W34pzNrqh6D2GJQ/hvP6Cv7LPTNNkvw+o2okWOggybpLo6hjOhr0/SfTt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V3M6qq1nJ+p9W2Orbcc+E89e9Re2+U9Z5VTCKnghAOinTtAb2CozAE39lC451UAA++bk/8A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1AW+wGw08He22wtjI4HHpM3IxKBrdHNGZIt+Dfew2P1W/wCW+MRFuPFZoXlECZLbH+IngW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xC3tvcZaMsg9r+SSRyff72/wBcMQ2YSrAkWEYcEqQB4O5I33Fjc8e2NVPpmdzijHwgEgsD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7WHF7nG6mACO0CYami05V646W25udtjYEjYkXJ54x2qHR80420aBrjjKvWX0MbWFyB7X8W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8fn/Uzi1+L631aVaflrDkEXI9Kvdt7XtcDbHYp9M4UFO1gbXHNvC+NrDcn3wyEUNiFO+43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b88EJhCkFtyL7A3sDuCDYe+rFCAqkCEiqlbjjcnYkc2PAPCkYWQQLkaSQLkCVXMPxG2x30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H02H3xEaAQWPbOd5qCC24uLtYbWXlR7H7XvfBLSg1w3awPpLgXsLEfVfwbc74roouOEvSF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0puYANuwI0g2IbYLa9yvkHa9r4tIdizXbmnOs2UMAOCXbYbiwuRcnk3025w7EAlukyALkC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uWvddxcjke63PP3tjMd5nI4Xm1TuKTppFwRi99PpOn02W4vqsT6rgAj87YWWBBB00lpbsp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8G5KsLgAD0gE8nC1A3STrCdcyOADTsXNrlTYkHgnV+K4G54w5Lm7HmmWvjmLcbTqmWKpRQ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3NrbYVYAeF5V6mYQHiol2pI7oDvsBsLX5Gre9rgGxA8DFyQSynlvFyegj/ACP0qLruF08q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dYSVpo+DY3sQARc3vxbgbm9uMNUhgDKm4DGTEMdwLHgck77C5FhsSNvti0TCGW4vudja9jv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wQgbx2IA303sDtqJXYXvtscSCRqIQOVFB5vuT9AAuLC9uWNuD5t/lwxWvoeMIC+19iBuQu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4xIa5Yd2EFe2+kX32HLWsNrE7v8A1N8WhAZLXsLW31bXNhY6Sp4O1gT4wQgT28j7g33PJ0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ECkJPPqPvubmxtcnckNfBCCSXNvIJtxcccBtVuRtfgLij8B74Qc/USSVDC9ySSTbYLcDbf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G0xWUm3FtRAJ/FtsTf2NxbFWOIvGKLKPGCVBsCLXuoAF7CxO4BBBBufvbCZbjK5XldDWJJ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NvtbCX5jNy7pQHqCUHN9zpbVvZbAEsLi/0t9S/cYz1Dx901gXYShZo4s11ttbSGB9Jtbj3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6JrB6q/WZSqu2o2uTfUSRYFQxA0EtyL++FmwvbhNkg5tB2O97G6iym+wLIfqBAUm3/hwly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uiNgA2JuRqOq4ADlSCPpHglfzxCi5AMYxBU6yRp1BYA21bEk6i2re6WFgDY3w+KlnoVNx4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Brck7X5AF8OW2I7DM9UqffLxlw4BLX9VgADzcshFjf0hTYbY2Usgo6RM1WwQDQm/nz7p0L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OpbKR6QNgDtt52w9OK3mI2IJ6SZeaPYILHY6iNhYXFjtsu1/ONagDQ9SZ6zMoAGgaWKBdN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+rb0kX3t+uGBQWBMyw9bX9IJNy3B4tckNcWsB7ecaJDAYm/AwhFBta9he9vPp1bb+ATsfO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GMg253B35v9x7bDHJdcVJ6Z1m4H3Q5D/PcekeftfcXBxWTCkN7DfxsOSB/pa39cEYn/rFu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webWUkDzgln5THlY7ex25878bcc4JGOQXwjvI5JuRyb/AJXIIvY4JbTm8Jmonz5sb8G/Pn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4rcYiNsRz7r524PJ/TBJg7N6t7DyQDb+f8sXAtfxWEGkb22s178gkb7gD384bM9bXG4x9r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e+299/JPnF04kdBmeMNb1Atqt+f+W1/uMNhGGt6rEXtueBxYLxvt/XF0NtLRL8xjLG+wN1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3w2VjRIAsBuv2ufxG1rb884gEEXEI0w9rnki38W9wPB3/XEyQbG46IwxubWG4vtfYEc788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tIjJvYHnfncWtcfkdv8ATFY5bYi0Ha4tvuP6Xvf8xtvgloM453Hv7G52vce4/TBCCMByDb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2Fr4ztobXFoQewJtYcgk24Hggeeb/e2CTa9gBrN33Frn8tjb2tc7f8ALTgkRfI1bc29gCP6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bWJNtyN9Xne3vf3wS6KGJu4XGJPk7WvcXHv4A+w4HnBNsGYXHvzcD2OwuPyv+V8IbiffK47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5t5t9d7ljdbkYiPHDU80i5R9Xq2FyBf8dtje+zDEG9jbjLyLkvc7W8nYbixuBY7b4yNzc1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xH2pD1YOw2t432/9gf6YXJkTJ+v1Wv5N/F7WvfzxbBCDSD234Ym3IANyTe5t4wonMk438+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x7PP8AeBTAhN7A3sQARa4N9R0/a+K9O7ePkVKN/BNyRYgqLG17XG/viISNkXZr7A3vbbgC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CVDBriRUwJ12I8g3AUg2vt45HPjEi1j2y0g6lfUOduQR6TxY3G977XPv5XCFFyOmEEYbXN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YauNr7g/lh3DwmVjctY9MHYBdSb3PBYDki5PFyCT54w8CwA7Itjc3g5trFyFAHCkkHa/J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Lra3Wjq32NhYE+q9/H02G1t+OMBFwRJue/8AnJygAEijixW3BBsObnybtuThlJbWscjeZd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t3IUAEXvcbG1r7A7/e2O5Q5V904+0c7W4XnQ8tawS+kkAXsDqAJ2sCOL/ytjoUtMZie9x2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e5A2ANxq82vbfGtOJ905zE5FvGdXys6lUeokALfxvta1h4xpQcTMzcT75c6UNttxffze/k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yIgDaxBIsAfHOKvymELCi1vN9zzvz+o3wmPpjK+9eVrrIw0nTfUGb1K66XI+mOrMyq4dKS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Wop17gsjNGzEN+Er+JcRU1R79UM33TQmrqANWI+1ks/m6ftSZcvTHSfxLkyvMg2c9SU0+U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FZXGSoqYwPV8vHBVwozhQLxkqoDY+Y1qIaqEvrUYA/an1LZqjYZBeRW/dnw2zbpOLLKeokg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6CaqtJC0MsUwiVTC/DpAGZrEhnk1Y7tMkAIVKimJwKiCzODkWMF6Zzo5HmGVNShBnSVENN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LG4lgluG/eTvJ2VufTG8mrfGXaaPrCxG6o1b2v+I/Z6oplCwu68OxZ9AP2cs8M3U60tJGy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PZfl6maOeaUVKgW0IJpixN7g+r6ceb2hSHxazBt35p6jZXBBc7rrveVn00pMxZZxJEjK0+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9MxVCgcALHtwbMS17Y4lVMWbsBnco1LAMOLGejelKy+XFSxWSONe0yNs1kYO7OdlIZmuT4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LcTPR7LqoJPMFnTMkijqCQ0VKsIiRFRkcPMEjBDNO5sZGc8kE+n+LGK1wQRNQ3SNZaoIZC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GssxaG6FhUppKpI7rpO+66cKx1IDYma1IYXJyMstEqLKe8Q8kkT2QMO4s40lY2clhs6R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dOnViGDHK/CPQixBNp0Dp4/L1y1PdYUshMEsVUqpG0zxWlqVfmMaW3k3AVdtlxK7huTo0l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7LkcUC1qdlYu1/hlEY7puokKK0EpB0WZWIF9u1qXbC6tNb5C2E10alqeJvl2ztOT73qY1k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uJbsvbkeRVGp1ZtQJvq0q304ETXK+7B3U2RuYy/5O6fu4ldI6yVngUXcKvde3chkcaATEf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+AZwoOraSCWC3tkqyz5csEHfoUUypDGrFFjYSKqsI2p3d/Q7P3JGAB0v28QQFdqYGQtGKW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PZLVlMLGpoZpUWOVIp1rTOHT5hVLpFDK1mXuldN2Uizxqum2CmhFSkxTeW+WXW7Jas9kqo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vNLk7RTE1IHykEE3YMKDuJ8ykgjEoQsrumrUVsd0hN9t8dBagNnG6qnH6XunNRGp7hPrHY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IBHK7yPMR3TNI7RCdFp6Zo0ZCICTGGpjGI47XUMzNdl1YZToj1hyJb1hya+ui83DotyiL2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Hu83+XNLIJkqDM1PPAr0s21PHMoSn9TSSwGJ7BouyFsbawxu30rhrCkS2LqrUTurfh4fDM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UHNjx9r35fNNSEsjaAlUDPMAY2ZIliZLgO0lvmWTWtiPUAqt9LasQUuDpmGP0f8AK0uOYE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ykaIIp44IjMgZJQgqYHUFYpHEqzpFETaSy/Sx9IZ141YqKSgIhOveXsMd6xlZ3sbW4HvSw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ksECUpVInSyo6pK6rGwQkNUXXW4DaCVBDYsmd2BIsp3fPe7YjaCqBSoZjU6O7/aXigm7gg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TSSRCqSQorRhiCysSZHDLIu5CiT0kNjTSYXTMBWvwv0Tn1Qy54VDUS3NbrQyGmhhl+XqHc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6TO5SNpYI5Q9n0xE6tRI9N76WxU0Fpt6t33m4Zflf2ZJrVKlP1iDdXm7Pf75YY1WmkRYQ2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OBGJlVVjkBPedltKxYhgqgKOcDH1LBU5m0ZvP70za1AWY6LvKOsf8AHurLGFppWEkbSUro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Jxdoo3KKbGID0tHYf7Nn+x6QanUBxHqzYaczHz0znk1E0YesyPHu+e2SUMMiuj9mWSmgDLT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3Xv06A6aMzdwXGxP4vqw+nSsRZd1e92/0xVSplcF99uPu+LvQtFHbRUieqktVTEz+mhedv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Ui1akW41hRp/zPCEgWW5uYkubnfCru8Oa38V+maeFTTwx/JxtWRuZ3lE6zNKe4TCrsyKrU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cdtXGKmnjSS6/tF3uN/K/ikmoWrMWrfs2Fl3cfLHt5cYiGrWYy1Kyh6iFGao+aouzT06uC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OFT1KI7g2W2ELVVizXGS8briB8WX6S9RGUhLbjHTE3Y9mP7u9I+aNYwyrFHFTRyBkkMzdt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dheR2ZmiRWPbGE1BiDeyop0LHS3a3v6F6I5GJAGZZnHBe9fo/XvQFyyxySVN1GtP8AEIl0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PUR2G7G4bV/CuMZDDIudL8V5fo9MubEqqDo5f59VZHy1UEFRLTtHMWqxM14VBWURxpH3fW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WYhNWKlqauUKm9TLl638N4zB2QOGCinbm6uU1J8t2FhViILCJ4xGZ4pO5ErTnWWJexZWRv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BFQBeXs5sosFzUJPN9nGRNVWlIpJJYxrhV21rAe2wJ0EQoy6XJJYyxtpNm1BvVjIa9lsyb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NC0Q5IDaN0db6X8LSt1bklpIFMMccwkVz/ALRY43ZioLEARhnX0kXsreMZWKs2S7oQ3mtF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zB2SSc1aRXjLvF2tMkEkV10GYG5iXUNWwtZdsY6mN29aB4Y8JrGqoKZNut1W+ac/rnkN6V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CmfuFmG7gh1BC+gn1rGq+lsYqiMWxtl/FNtJ1FnvjrOWZ4kkcElFUoxpnRKaGYkB0Q62g9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XKsqqbppPPqllDUmXd/hnVQpcOp3+aeEPi/8M8yyvMB1X0WrnrDphjmCZNTTnLaPr/o9p0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CctzykaFKrLKqIPNFPTgLs/q4Hq6ew7RVYKVp1OrdrfF8QnpKO0LttKkrvvLpk29Zl6vwm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Sen8zyPMoxF3cjOc5TLOkNLH1LQ1tKtP1NQSwSFVoq0V1TNNNRKLGaRqmk9LaV6yBKjLTD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bzkFW2a9SxZvWWfLmH9W7Pgd+0r+zl2aDqVYmmy/PekK3N3/vDtJFWUT0tN+/WZSxE+RVdO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3jrnVC+khexTBNMMqhqgG/vbrKPP95jq2JZTUxXqv1tZ83ugPjfnHw+zTMukutKfKqGhzC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J3vhl1Jk/dVKrp7rnKwHmpYUmKrBX0mp8vmaKeF41DDG2p6FobdQo7RsZyJFyuvrFbvIf3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0dtFbZtsARbcx1ple6/d+jwndelupZ/gxXZjmHROUZ51H8IHSHM816Lrp4c567+FTVlxXy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+F9TTv+7qotLNBoWrhp5VV287tezf6oqNqHq9vU2Ssy40qyryir3Ky/ZbtXrdnYq60Eb1A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ZVKOXZ36VvpLO39Q5T0h8V+nKLqbJZKLNq+ly1X6e6kyhxVVc/T+YsySZTn4jdTWfLOFjX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tJFTTYxUNs2j0fUalVUri1mB5fPdaba2y7Nt1NalMhiw3WXmxv1v1Wct6B656o+CHVLZdm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rSR59kgfu0ef0dPTztQTZb3VRf8AtVSRfNCimOg5lCtRlddpqe0cdza6Gz+mNiCGsFdRkO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2hPO022r0ZtQdEy1Fx1ag7obvd1vmae2c0q8q6iySi6x6OzNcxy6spIJ6KaaVny6dKdUZ8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Ry3jeQFoBr1sXp5Ebwr7NW2PaPVVQbru7vS38p7ejtFPaqOdMjFhy92VPKaahq0zvpDM46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R7ZhTLOuT11ZCZM06PzANZXyqWZm+TCnQIS6wnWiDHRLl8a18WSyt1cva969bhMBperLU7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D4T0Txx8XvhxmlRB/fPTAan6ohqanpvJqyCpkp+qPmstLVb9I53BKC1VnmX0sKtl1UA8Ob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RVx7v0V6VWlRpiodAFLYnJe7f2faHVbWeK9J+jy7VjS5mOO9z7vV+j0do3Z48l6gzDqrv5L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lNNmdbksE8sjdH5tVLH2s+y+nMqPJ0xU1kMXe7UV6Fq2hdWSFm049hTqhvVsL+rbH7La/S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VDBedb/C3Qyt2X+rKUGuy+oyaphSeF6ChrJo3+ckiWSgXvCMFVrIWaJokqoZ9J1koX1fix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KP3ZmW1MgkYqxv9r+TTreVTVfUEEk9U6ydSdC57Srm1MqgtmHTsdJ3aKV1YekhainAa372P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qFJuy1BkPf1pqSzZpfFqZ3vht+s9tf2eOSVfUn7S7ZmMrfMoel6SPLcwdUSQpF1Hm9bXvD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ijibT6o0YsvNsdTZdaaWnG29lyKjdOn0p/QI+EuQL058PulMkLRzTUuVQTVVREqhZ6jMS1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Tst7av3djjZVvit+H/ADOUg52HAmdioogOAxtf8QY78kkW3vjnVen3/wA5qXRF9qTiRnRs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vjLU6Jtp8i+6Myx2F7HYW8XA+rcW5tjNUBDax6ahhIyVd7D28eTv5PvhCm5sRyxkHZbAkc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WHF8NTQiEGcc33IAuL7A7mxPv5vjUh1t2zM5urG2WkjZFsCo2IBuedIN+B+JbfzGOhSN7Ej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ZVa4EsbWuWOk8kngG3IA5GOxQA0PbjOPtPF/f+kq1bsGIA59t99Vrm/Gze+OzQ6PmnFr8S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6zzY6jf1C5A5up3JU7Y7KcD75xH5jGdyd7AXBXYEkjbc+9zi8rHEB9INyDYnjc+QR7G+CEU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WAIBuCf5884gi4I7YSMqFtqNzfUASBf24/UrvirKSAAeEspsw8ZVMxXZ/SC197Xa4AI0gX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lRrxjpzjNwgJ4a4cm91Cm406dt7mwP+7tiYSh16C7cXIJb7WFza/I9jucVy3sY9Ke6tQOR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AuFY+rZglvVuRt6fba+Bet7zEk3Nz0znebKb8kqOWSxFhsEG12vfYbA/93GqXp9Mqboe4T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cHi3DahbbHPqEjgb6zUoGAHRaEU0VmAA0m7abEWI21MWNw19Vt/PGKZWDLjvNLS55TBZ0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291BZSbDbjffEqMxjle8J1jJYQAg9ihHA3N7J6Sbe3G/4sXJNMgXtM9RQ2TZY4zp2VxWCg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bYEcXXYYrY7oteZ/dLtSpstyAdhdfQu17cWsw8++JPSQISfgjPpDb3GkjSLeHuSbWF/wCe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cgltQFr7C/Jtxc4smhJJ0kG9tDYybhj2FidwLA3AuLW9RPkHjDCVNrkGKZcem8fMVr3seA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29/wDvf5sWlYFLGPUG+9/ANgdmUff/AEwQkbULYnYm+m9gdRAtYmwte/jBCRcrEG/i9jYg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84AbaiEDkvvuoF7ggem2w3BO5Hi/+uNEIDISLCwsWJtbcHcC5va298EIDIxuQNQHPpChhe1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83wQgMtvNrWUGxtqAJP6Nfzijmwt2wgT7AsLaibkiwJB8fa48+cLJJ4mEH3+oWBO6hrnYEf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iJdAbg9E1qAuLLuCVBvax5JAFgfa/uuKOVIKnjGwWY3BB31EkC+6/r4307C2EdT5v0lkW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z6Wubnk34KlSpC+dNv5HCNDcTaBk2SjTz51nP8y0ktYA2DA/hUAWCqu/pI/lbGap1iPOs1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qNyCL3sARciy78ldrnGSobma1AJUL0Sm1Wm9iCbkgrYgtc6msNwpJH/48KZrA9rTXIOUNr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6eeLAqB429WEk3463lgSp4TSAAArsNVrDxa+7FhYmx2G++LJzCS/ALawkrTIPSp2N9y3qA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zGHSks9EBdbliBY3uCbk287tYC1zth63xCzLVJLGw5Zd8sB9PPkHfY2PNiLlyASb++Ogos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OuU6HlyHSo3H0/yP4ib/XvffDaQJYHoimNt21gJdqMbAnYEqAPp3FwC1yLsBub842TmXOt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1xax0HYEHxv4B++/pwKdRp0why3NiL/fni23NtJvqv7Yfw90h+XQQhbA8EhguwJ+ng6gBd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MRPo9EeOA1r77ergX32JxyXJJIPCdUtvYnhDoiTYbiyi1udub+5OKyKfTCkbcE23O1+Pa23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FsoSn255824O5bggXwRsIUnbf2BJG4/mdtsEi4tfoiyW5tba/NrL449jgkFrMBNXJv5Jtc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U8hv2f3iCdmJBFib2AO+17G2/A/lgmeMN432vewA5330j8XOGXK8xveaIM1luDvcXO/J4N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5tPPTFtTU3LDUXjB2+/3NjsNxe222G0wCASdZjjZJI/FsWt+gvpAB3N8OhB23JPn+V+SAR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7ohjkb8Iy3iwt999uAeB53w2REHbba1gRsATvcXvzghGj432O9juD9rXv/APjwQjLeD7g2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N+MVY2HjCNW2sNiRaw53HsfpthMcnKIO4tuvFjY7bHz52NsEtBXHg7en/Q3Fv1/U4q17NC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hwT539/VhANxeEHI5uPSP5+17f9WtiZYKWUsOAmbbDn3sTx5sw++CQSSbmOqNjuRvaxJ2/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BIiG38WN7jgb83387b7YJdQDcEH+U0yn23/4HyB4a+CbRe1jxHN8UGcWvfn2PFrm5Kj6vy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pVtMT2GATAcg7LawsCduPva+r/AExWOpm1ME8BIuZfSTxsSb8Eji2/jBL3F7dMipASL7MT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/NvcYxtjwtrNI1RbHW0h6teLAEA2tcCzebje3qwuEiHHPm97fqbah/yPHviGO6dZcWyDHl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J9vHBNh7G++ETWCCBYaQGZbqT9jbe2oi97bbkYJaRcynfYHnfcEBr7ADxqv98EJGSji3nZ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XvuB9vTgkAAcBIycNY353G/Fvpu23B+/GJILCw4gSZBVC+pQNtW2ryTa51C9+BiiqQTKVD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vpNvUtuWNwWKuf+W+LcPCKgzXCgi4a583Bb+JrjkC221/ONESW4kDW0C3BBsD+HxcAkkm1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i1raTPk18r6wiMgc2uAUF13Ug3F/Fr/64oy90S3rN1w3Wk/l6G5ufIG9rEmxs1t+eTxvh1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GwUS85etygIItp1WvexG4PNxbHYo8LDoAnHc3PunQMvIAU77FS3n7EjVzjoUhvKJlqOMSx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Aa5IvdbC4tcWPGNi8QfZ/Oc4mwJM6vlZIC8XBGwW3At+uH0+B1meXOkvbfc7Xv8AVyLkcji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K+251EAn2t7H8rYW3N8x/WWVWbQcIaimwsAu7bc7fz3GFx9NSpa+rSh/FcRt8MfiDSSiUx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9lJZZf8A43kdflalVg9a2NXcMgJXTfTilf8A9VUHTJWH3TRRP7akRpgyn7LT+br/AGiv97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09VHK1yiLLqJ65aKoepq/7goqTKaiaSCFT6HlowDpXXK7+r6mx86rG+3UVA0U+fyn0rZwRs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fGvqkJR02V9H5hPmoraimkzSozBsnkp6ehnjYuGk1P3paNE7ivceuSZdF0UY7AWxzuGE47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Y96cqz2TK0gpxRrKsGWQInzuYEpJV1DKtRA06lQyzqRqtc6V/PEWJbQXyi2KhNDovn7X3T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W9V/3tUSFZq7KIDS63EYq6lIzCy3Yae+sbLcKL2bHl9vp+rZkXirfZ3p6j0aQ1MVHOlRFn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/ZyzUpJnZmB1mJVR+60Y9D9hWIGwtqYerHFdQTqDvTv0mIQWnb+gZzV04jDBW7wGhZdZgpd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VQNjs3qOORtdMhzYaW8/lPRbDVHqVLHXhPR+TwVT01CShluFZZKmMmSOOE3PbVba3Fr8aS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xlOitnY20EuktNUUzSVEYmQxytPLGjXaaNUAaRoQpJiLFhHa9+39O+EWe4I3dZtohdVtq0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ijWNZtMugQxgzlVdIhOoICyRk6mItf6f4sXY8rDz51jiLXBOqSXoczmeSKKpp5iI5l1usa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PdYlKW4vhdSox1IvNKIGXnBJtO/ZBWR9qnk0yrUyRrG8jxEQpNCxWFiiORZFb0pfYN9Woe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qrZEgjDqzrmXZ2DTRhWAmRoGniMbwxdmIOrzqpH7t7nRYKVt6eSuJasuJHTLCk3rNBu+fw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jNG8nbqZESVdJHZ9Q1VDyiQ9mXRJIANgFX1bcUVgwGtzHqpDEPZcB9qdAy7MIkhcK6RhFN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0kDh1WRI7t3CJV3ANh9G2HMy00N9O7K4m6397ToGT1WY1RWiVoKXURPKI1illmJDuDLCbF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W3wxG2io3qqgC9bTX7UXXFCmBVF2lkM6oJ4pYgIm7VTSGxYgUkmqeKjkO8bI62bUd+9pOx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zL83ZKKuYV1Ouqn5+98UsEdUvejraWV4aySakllgcwpUNHDGqyND2yEngLGNXIGqIr6rg40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at107R+7MxQ4mkyespkHFt7j7Xtd2WuEUtesJqI4FEjzrUxAeqWQn5iI6rdySRAq2GxbUS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gj1iKoqHe9rpXxmJjWo5hGLYhbez0HwgSyE1kOl1qY4pZpWOuOWOGVGPc7kcSG9YUCqp2B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2WoBlkik7vVH1daa8R6piwxdgvz/D4SFMiNmMkVI7RRMrssj2Jesm0M0bcAKV7kaq42b31Y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07fPlNGLiir1AGYn8K+cpJQP3Kalol10qNM7VdMIdVTTpIqaImtISjhx+9dlPcjkW2nA5V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x1/t7XeiiuNSpWO81tGvunz0S95bUSsK94npzLk6yU8MQliZVheFGURmJLhjEZI9Li47ag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v/qGUDLZQ32cej92Y6ygGgrg47Vi3W438mRHR3xFyvqtq6kiiZaugWaWL5hZHp8w0SGNmjD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0r6V206cY9h9NbP6RD0mXGuqllvvAqumU2+kvQW0ejjSqBsqNSynHiOtvTqGWzfO5fSLVx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W0tR3Ype45NO9I8a9ubVGYQ4bTYr6Vx0KH7egiurLVp83j3bd6ciun+nq1CjK1KoBYBeXt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llksCxpWqSsTRqsENRMjRzvCdIM04ZSGFwqj1W1fVu2aqVLrbWnloer7u9OXtNAAqTwqW3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jSVzzeiT5eUs8U1Mzv3FMUQHy8TFWBVm3UsSQxs2m+NSVXcAMQCxBX3efGZ6lNUuy34Wb3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9NUwCh1LVCxMSWTXFTSy6gVRrMpLC8ZkU/VjoFnCgK+97X7syKFJN0F27PzHnej4qlXsMl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QepRmWJuyaqbTrjRAsmiw0S/Wv04o7NemFBZWO8OK8Ot51lQoIcM2q8Cu79Q6cut3ZHVM08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GFH0xTOFWnjQs8f7t20ysZPp/3bW31YzOHqEIEyRR1uju7vTrGpgqlme7N9/8AKCbSpKKy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UMIlKPGHRobkJKWLMAL6fU3+XGdqZZGFZdTr0WjS2DKaTez3vP1weeSphZmnQSsjBkaG4S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/tQAFjCX9R/wB7CKi1kG+uWPZ1V+H7pel6upyHH4usff0d68jQpnEkdIryh4Cn7qLRJSgj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Zn0qLuVYBsVp5kMKe96wdmqf5RzsEKmocQp7dGgLrUwyrNC+inj/AHRgkCIkbR6y8QvvME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wupTqmrdG3ekHo/WSHpFMXXfbXIeetHa1JIYjCImBRY3ZVU9rWArCoXUf3YYlV5uVk06ds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W5XVuz3/AMMZQZS2eWnD2vhlO6hqmiozI0MYa0UtQackiGBHDKok0m5WME3A1N9JxydtqV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a3ZOhslNGqWNQgcoy70pNazqtQ7PHYKoiZguqKIKGSFi62eNiZLg30tJzpxmJO8SRrNIUH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6qJ5Z4dUgknladVcq7PIgRZINYUKlwqsLbrwvOIrWIUXN21X+mNpAqbsBZdJRa6R6vXTKe6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lwyksiJqJMjBFGsAWsFbHNrm98QWK8Z0UsNT1uWUzqSgknoxHNHBUSrIj5dUxWaaljM0TV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YNbchtFvqtk2qmH2d1ZAxbh3vam3ZKwp1QQSFscl7T0Tzl1L0NR0ObQmOmQ0BqRBJRz9qT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njaWSNvkj3TenkFhDU0rJq7UxTFdnoJRwQjdXHH/t+7GVtpNVGJbAz5wftIdJQZFmDy08C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Z5XmMVVU5f1T0fTUdRFmOT9QQO2iry9cirKUQojWaOhiZHSRGttSq61sFO63EHgB0Y91op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R0cWnwV/az+DHyNdnHXORUdPUUOQ02UVXVPTazxZpmfRtDnEaUcTVTGxzvoWvgMYo8wJWS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oWKWbt7DWwZgrlRUP4uq27y705fpGgKipUwyamMeHMvDHxUrPGPTvUXVPRdKtXlVVnWb5V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ZZVzQ52/TKPHBmdR0rmNQQIuqciWRZKjK51ko8zoWdJIyAGHqBs+y+kwaO0lKFSoqrvLki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LvI08btDbX6Mb/UbKzVKVN81wbfZNL4H/wDa0+lG0dZ6G+HPxRWDNGzPofPKDp3Oqmsjra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fqWLMKcdjOKjp5yYsqqsxpWX5mKMnL6wrqQrLEQvkvSXyfqorLUHrqS3UNvMUx4qG6VVuH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5Q0a53WGz7Q+rZbmd15ivVZ1420aeicy6vh+ItDBEkFPRZ/kyTx5z0tmtNJG1TSxp8wJch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5iC9OhZnjKogdtCSY821J/R9d1qBnQgWdOr8fZ7U9IGpbdRGNlqUzqh6R7Mr/RfXdd8M81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vhxm8DV/XnTM8okzDpKmqZda9VZXaAmaKB9UmYxRJqRJu7Ytrw6vRpbfT9QR6vaaf/qfqt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ZEd/RtQ7QgLbG//tTrJ7a9q95Z6Yq86o83oGnp8xlqcknjpc2yeupKmO6PM0T0dQlRGdCZ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amJldNMuu/DVKtKs1OqMaikhr+eWds4VKQq02DLUCtuwbMqrLusKVqzMozF1Rks0E2cVF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HqbJ+s6SKQ6lr6CoaRJr/XRzPE2loUw+hnRYAE4VPs+74WmLaEWoDui9K3xey3zTwj8Xfh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6ywHOKWNc4zLMMhVai0KV5VOqDkNMxlpJGl7cOeU0SsSk1PXxq2uVW+kejNtyo0KKncTRf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0Z4T0jsISrWrHmbU/a51H76/SnnqiizHJOq6joDNqr+7Mr+K+ULmPTVUZYZskq+ohHLTU0F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ZMtRSyMiqY5KpL6JBj1FEDaNnNQc+zGxXrKvQWnnHBo7R6pjptAyHdv1gvxfvSY+HfU3z+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VPSVDU/DnqZTTGJ896fog0HS2eZrGp1S5xlUyR0FW31TU8cUrsTFim00XVQF5Kn7UeyeuP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EscatH9mfbVeQt7S8pn6Cf7Fz4L5F1X8QB1xR5XUrU9Y/EtunqymqC8lNlsPSMaZ/wBTZ1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Uhy+GEcxGSVL+q2Ops4U0KNxrOLttRhUdSdP6p+0CnpIIpZTTxrCsjljGgIjBHDKu4BI5t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dJlpEmmb9Uyy0kYFhYXtvc2223Nhcmxxzaovfq6zZa1NRx1k7FGNI2I9P8t7/ne4vjO3A+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bKDTR3/wC6fzPIuRa/j+WMlQGwYCPTifdIuVTe+1uRbf8AykAgeb4XGwUpa+1vzB1AeNgd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Y2BMFkja24JFrbc7Dnb3/wDwcaU4n3TO2ikkaSMlQ6CdvxfkDtay2+nYfmcdCmLe60wVu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/mwO9wBckE732/THaobpt56ZyNpN/WeEqtaps+wN2P1XDKLabm2w/4Xx2aA0W/nScKvbF2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Up19Z9PnSObtewJF+ONiecdleA904jcT742qFtrDewBO1yTYDSdzvydzviZEfEZHqvuNmF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xghHe37ci9ha5tbUbe3K7+w/DghIqqjFjdTci+9zsSOCN+fHtiCbW8TG01BsSOn+UqtfE1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2I+yjxxirgEG3NLzneawm7gedR2CjduDwBcefG+FS9Jcm446fZlAr42/eXDX9V7WfVY+pi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7nnsj1IZCuWR3vix9qU2uQkMVAFtr2vtYLc22/91wxQSQB0mZZz7M4wS4YC7G/pvcAAizE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w83uOzzaaKPBx0ypyQ63dtzYmyi4sWuo0HY2NuPbGNlDZ+E0e+SVLAV402GlTf6NXpAUDfc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csyjphLtlVOfToXSSPTqa1ypHJHF/c2+rEoWBseiDaAkdE6jlEAAQC34QthsRvuT7G3P8A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nqsFzC8W1b+c6blqEotrWH1Nbk3N/TfcWxJLFg3ZEXNrdEuFJHfSfcWDHnSNvpI+q4v7Wx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jvp8gi11b9WUG/G2CElqaM+kgLquosD4JNjvwb+2/vg4eEJPQx3G1rMRvsvB2ItxvfxzgJ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BHygsb+PSDwQQTY6QOdP8icAYjgdJTUcOMAnS17gX8j777sL333xILEq54SAbi8hqlDzub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Go3XD5MhZbhjtcW+oDURe/i/pGkfzOCEDkBOrUBcqCRcsN+QLc/hw1OB98IFIASSL8E+AB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i8JHy2vYWIHJuSRvsbcsSeAbWwQgMtgSQLgk8iwv+IgjwRx/u4U9726IQKViN7fSLFdr8W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4pCMtfc+AfFwCSLHSfAAwRyXxjRJNztqIuRfa2xIAHkf8MIfetkLS0GmY2IuoYLqFwARc2I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KY2jcuCOFjK3mBPuFsHN9Iv6dRH2AsL3wmbaPX98oWZFiCbexLWuLEk6DtfnbGVzZWM00+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qBW62IIAClhuTxe52b8wu+MM3URxJ4mUyp1aiLgjkKWsLXsg0n6lA8jCCSTcx8i5PxNvc+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F7Ekcnx9OIkgkcJqMAsBwV9IBAOgE3YWIN7gi22+rF0ve/RBiDbThJWmB2uDYc3sCCDb1X3G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eiUjQLAmy6TZVFwTfe24F7c+dWNVMXZR0TGwLO1jLvlYOoL+b/AE+oEAgFj97WtfbG6Y50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3IHOoA6Q25vYnY8Y00uD/EPzmaubh146S6UY2Unc7DULnTp8XJ2uTzh8wkWNj0SwQr/Fue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1bjAqliLW3fNpA14aw5Bu17D7gX+oX58grbbGiWINrq2sIGq9mWwNwfC++wH3t+X8OCZuF7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fAB3I4O/B9hjjzrwyO9wbeCPPp2PHuLE4IQpQCV9XHv99id/vfBGUuQeegQhWG9udzxvvp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lwLADsjw20773vt4BP9TxiCdCRI8cdfm/OLvck3BPn8m8Wva5wX1tAXIIYTYN78ebXFvz4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N9RjfpjbG9vH68A+NR5vcYJMYYi5Hi+43te2xO3m+Gg3W7dEgagHtgzm5vcc2+/sN/G19s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dB/wAYy5G97bAW344J/I3sf1xZLAW615ljZ5ufAAP3JO+9uf8Alh0IyTubm357AaTe1vyB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3HhYxokk+BvtvuLcc8b/ANBh0rEMR+W1wCQPUDxtxz/PBCMsLHVa4AvY8b7X9vba/OCEQ3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Byb7E/n4xVmWx16JIBJ4aRprWI4O4F+SWI5t978ecJjgAAAOAjLjx5uOBqAJJFr8HBJgkn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bDa552vz5wQgr28A7e+232Frk4VUB4iEYZQPyI5vw1+dvOKTUECU2t1h+kTp8gAH23338c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WNwOdr32vvbe/3BwQm7c3Fr2tuF4/T9fywR1JguZJtpNMhtbY76bG4uRfi48XF/bBNUYkH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23P2tb/7sZtb+EolsktwuYBKhYEWGwvfyPFxbEzXIqZb7k72t41Enax8X4/TEG9jbjCRMo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cgD7fi4++MbBlJUnjHrqBbXSQ1WNgRf9b32te4HB9xycUkyIkQE8C3i99VzuSSN7k+2Bt7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Iw4vyLGxvc34/LfnmxwnlbWbAbgEGw8/VAZxdidI9S2te5tzYn8histIqUAXA9Nhq4IN9X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hI6ZRvsPq9xbVYNva+1t74ISJkXdieT6ib6S3ggr+u+JJuBpywkLUH1Hbn0+xOm4Dbcfn98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mBlLXsODcWF/q+1hc/f/AMWLqSCCN6Z+p8/6QWYWFuA3B1De5JIA8N554w9OYSrtu3HTuw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PLG1msRdTYfzbDpnjsYAK6TYMwAINrfisSPIY722AwQljoFtba5JBu3DC9rm/JvfD6C3sL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aS8ZavqFrA3tsSPJKkG+4sP1GOvSB0FtbzkudWI6JesvHqW22ogXttbg358/1x0VHAgWym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OpZCp9GxvsDtYb7C/B84cvF/f/ADmF+Uzq2WKAFBFtxvzxvtbjjGpAdARpEy50gFhb25vb7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axvwhJyEC6iy7jizb+/I5wpyCdJZet7jJFVF7EXAFrk/6DFJqHIvw/oJCdUxTVGQ5jRQ0y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iaV4SGrENMpSRFvG4Mt9Q3ULcYhwWUgDml0O8GPVM/BD/aj/Ajqz4F9V/ESklyWKi6lyms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Jl1ZT1WbVdSlVRCaS1PKlNVwlZFLGI2db6tOPB7Xs5o7YmS9bj7M+gbDtaVtkLBuZeHSGn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c5zatzCqrc5zPNK2pjnmaseZ0gopWZ5o5UUqaWF9IaIAKvpsvqx0GACAjdCic67M78WZj7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5pNFmXUVQ65Hl0FPUVVNIFWrrzFp/dMgHpGlVQsRfTqGMq1Sl1TSq2W92R3q7spqX9WvMJ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7Y5Xl9PFTUg/u+HM6Onjcs9OtbJ+5dQwOqMxNDGVvdWZvC44e30cKfrTdizatO/sNZXZqd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Ps1kRSaBpUcxQ1kKSq4Aj7smkiXuB9XpNT3F1e38IJxxqlrWvfWd+kMTa1tJ2f4bJPA0kw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jiUuZSySSSAg7tq0gHdR9Q3xztrQhsuBss62w1FACjtntLpKjmmiWWrhjSaZWHc1ahELKo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mZwNi2nZccJxfQ807lMlbnsl3lyxFQmBxPFSrrdrMDV6lQU8cZJvOruy32svqc+lcIsBwF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b7prLctaKWSeoCU0TEoe2xZ1Yg7KZ7XIJ2AFz5sNJw2nSDEEjdhUqkCwOR8+fOpuVw9qSN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ZIpomj7UMUq6zKyrrkQux1bWbUq7c4irTJAxHKYxHyYXtfz906tk1NJCkjwusc0tP3I0lY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hriOEN6QV3+r8RwqpScDJeyalqoXwPBe7Ol0tSldRiYds9mONGnQyEF49In0WNwjSeob31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ZDQxufq6hKHmh2WV1RSzx5cDPHJWo9KSJu2s8kQaU6rj93s31bHX9tsUp7pKAFct2agRUt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dK1FRUAGB6qhhpIIRKS8bSxv3lXW7FbtYDVzYK2IPBSAUK9aWqstOxZQSxnR6GtXLZu6808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ZGilRJy8miY+pCIwwjAIsPpHnEVapoXqFixbd3utIRf9SPVBAqrwx6smZeojUSzVNJI80U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QxAqHk9AR2EDTHtje3dENz9OEf6o1KhrLfFggxx880009jWki06i2dSTkPPV/DLNQZjQVa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6ijqI4qcNTxiKkSORP3lmoIZKkshKX1PGG21Y2Jtez1r1VcNqy26FxXE+7e3ZlrbNWpsEFM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3m/FiPul0p64RyQ0/yUJpoyBDUwTl/7udVKxPbZnjiZdJexfVMoPpXG4VmDKgpZU++G5PP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1py6yleft+1BPndU0kiCSF5plqJBQBRE0+n/AArTPYFldgzgD0FmZWbVhK1A1VhqpY5bvL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big2YKuOvG3WtI9pJ4K1KxHMQNITVR1E0U0lfJ30aOpC20wMC3bN9LKOf4sTVLK6un7MY6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oEei1Jxkct2wsEFuHtd6TULtVEKZWq0FPVRyQRSPTTUqyCOepUV5TuqywC4UlvVDo1KuKl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uL4sMube5vOMWQKdlK+rN11beU46Dd4f8AMueShRTM0c1RNNFTTRV/oWhqKucrHUxVNYqx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lJNOj1F8a9lCIgwJZlU59Vj05HzrOftdRjU1VVDNknWUdWw9m/1QWh6ayzpipmzPLUpKan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4YaarlNTJ3oUkBiIeZhIWCqW9dtKnGFPR9DYajbTSxVamox3gqk3K+z4zdU9JV/SFJdnr3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r9Hdl0qIEpqWSOkqpqdKhY5kaiqmWCRFBKzUrRMU2jOq976Y9TDUuOkaYFO1KqVDb2h/Kc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IMKe7Zxr7m6ZMUeatHI09egLq8K1FRIwZ5HS8MNWswYGRHV1EhRbDVfji6VmVi9VCxutz+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koOLMGsO71scfDqyXfqCKoUpCJY27jRpJNJSh1kjkS8L3C6qlXK6SNwy29WrG07TmFVFKn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/6Bqdy7BhbeC5fWPZkxJnNbJCZK2aKWpm7SI6wiN6lkBjRJ0JtCBBtqI0SFgy306cbBVrl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fr870wDZqa1GFJSqLc83D3d7e+zCk6hqBNJQiGopqkwokVQ2lo4oYKcrVLBGUImQQOp7h1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FVrsmBptYLl9HeiG2RAi1sw6XO77TNu37vuknWz5gKc9mngqy0LO7FI46aGoSNEScvqWTv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RW9C+rDK6VWUBEDaat0Zd6ZKBoet33NME+9sfyt+kGjhqDVVAZZHSCJqrvOA6xOyxzpaAb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3A1M2M42ao9WoCCyKL+76Peyjqm0UhSpFbK7HG3e6vN1lIg1Q9RNVrQypUqYYVhiqHQVDT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JPad0O3cABZvThVWjVdmpXK4ruv24y1KrSRPWoV3jdl5cb80TEsKA9uoeVhFAUibUjpKyF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rAHlRpb6cJShiCwY1GUffG1HJsSoUXbe47sjqmp+VkgFVFGIGmctUP+8+SrpCZHFVZfTCr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szA4GDJiWUW7e6ZC2cPi5v2do9mHshlBM5kJnikjntK9pIZCxp0CJxIXaRQWvpDX5wtqRc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6OiWV8NF6p3ff1pz3OENMzCIsHjkZFgqI27DhQxkd7f/T0BgG/y+kY8/tCGm7KvFd2zcv/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W6w5hzSi5o6zwTW7EMjr2Y4yDJTj5iRprTH8MhiDWPlLfixznu4YABWf7M6VIBOF2HN4zl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HGVuzCSFWLHuIvokUkgIrM0Zaw29OrFaysi0yNJoplCWvwlYiEtQrJIty0bRli/wAvUoiS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zIBvcH/xYyVAWBFhlaOQhSCDyn6MrddLP8280ksOmKR6WJCdUEr2cpPKxX0SbA3/AA/fHL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cROktJSox9570rOdVfyEkc82X98yJJlcmX6Y5O5JMgmpIoQ40PJHVxyNdgEKyfVqbGmhVY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DQWrcB9ObL2f+J5A/aT+FOZZn0vH1XFHS5nWZLEaTMVd5o6xaGtkaVKLVYiaD5144mD/AF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KlJ6SJWdsmQb+PLzR2y1KdVn2YLijct58HP2hej836Xfpb4iZFW0VFW5eKmgyvMZqenrsp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crl6K6vyOdDT51l8c6V2V5rRTDtPT1BdVDiJ06Gy1KrEerstJhkw63xLJ2hKaUyCpNQHFW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foOkSn6jzb4YR1mUZJl871HU3wxXNDmGffDGseCpjpMz6Vkqv33W3wpnjmqo6erF63J42/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pvT7PtilaVWs2+Su+wsDvcrnqvfrcr8d0rveS27Y1DOlAHC2WPFkPeReun7q6HdnD+lsnz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+XZxmWVQVS9MZhHKrJ1H0/VBl6g6BzKzq2Y0EscckmXRhknoqvUqPG2nX6AVkVnAJXI5Mh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Ms8w+zXKl1DYgqGHMwPMjez3esrdkerKvrn4bZdlPXvTme9Qdb/AzOK2CDK89rzV5hnvwz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6vquwz5bNRzhuya2FYa6DRIkiszhX7T6L2D0xTek2zJsvpLHewxRKy9uPLmfZ+YTHQ9I+k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9s9FXXHPIvRt1WPdXlXIW9qel+kfi5kfXVIr0eY5VSZxNHTxyTU4MdDUSPEUepihUyItPV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lm1oyFdGPnnpD0Btno4nPZiaCnHmyZZ730d8o9j9ILZNoX1vtY2b3c3Hh3ZP0XxJqPhx8j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00/S8zq9HQTs7RVlVQVLKxzPLZkVgCbvTGNYnVUxy6mw1dsbKxauvW7/gfEffOpS22nsp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fhPd/Kd9l6rys0eR/EXpCrjr8ko1lM9VIryV/TNdMnenyHO6bc5h0vVrHI2lwwQxukXq0q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tSam4yXz7U21aytRFemdy1/7n2ZTesuhMw+IMq5z8O6sUGYxZevUnRucZVOlVTUdTWgRSd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RNOiQxyyIR2pKVz9D47vo9q2xuwrUSaV99W5mX2fHreM42306O2U0ZKvq6qi6Hq/C3s9X2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q6gqsj656AnzPJK/MCKrobPaaXJc86M60DU8vU9B05mdQmrpHOcziShzTLWRTAK5HiMTJN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B0qFKqCzOratS6px6WRslYN1Z4ium0CoVajlRqHJEI5avWGXVFXddGHW3etIXq/q7pOj+J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vm0PyuXUWc1ctK2Q53N1K1GqVkfVXStQXpp8zaFY6fMZadzTzTLLVxhRMyrspiolJqTMc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qr7MyP6v1qbQFDFh6qpY4sr+KdPtNzT9rH9iR090V1J8E+iviB0Jlyw0eX9M5xGtFUACuo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o4qlhYSTLmrMIpbL3KdYV/Bjr7OFbZqbp2f9p5/bs02mords/QrTjVHHKVK6lVyv8DOASt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XJSJSlYZqTq0sVLFYAkDbe173I/ivuVuP0xzqljp3uM20zkhB4rJpEGm1rE32ud/e3G3PH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SxA5t5oNKn8t7W9O35e9ucZn5TNScTIqVAfA8cixJF7C3jb+eE2J0HGNgjoBYWHkbX1bAb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aqgAHpi3PR2QWVAFJtbfyRsOG5NjjRTW/0pmrWxA7SJHTxjTwbWva5sT+Y3BBx0KIu3nz0T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Otj9RIW5sb3G6gi5Zr7g3OO3QAN5xK/K3vlXrI7jYEFr2PB0nYffxzjs0gVKjuzibQxwZu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n3K7gWsRweSPFtxvjrLwHunHbiffELTgk7ercjcjzcm9udrfkuJkR5IQeAxurek8Cx3t/E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jBAHjfTxtv8AVsNm2sffBCRlTGLMOV5OwBP57m7XPH/4OCWDEX9qVWvhFmGm5Nwb8HybHf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Y9t40Nl75z/NIbk3FlAIIsbtY32IOynzbFGQhWJMZTulQECxnP6+n0ljp9Sk78AE7Da+9w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MgCRcyn5hT6dXpW+4A2ZbkfWQPP2/wDfDkFh75IuNROeZtTkarA8AMQpupPq+q9ylz441f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c0xMhIBIBJCkNpJ0gA6VGy/wD48ZLWLLwuJrRlAVctZK0tMNiAb7BLXbTf1a/IU+fcHC3p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EXGYGntS75XTAlNQJINzswX0nYlvK38nY4hFOQv1Iqu40UdbWdPyem+i40ltLGwtYDY2JH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N7cZnudATp5/vOlZdTbqArWJG4Gk2HkAjc35xVVI9v54S3U8ItqH8yL3sdwLc7jfFISbhh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+9xvx4sD+njBCSkEJFt7Ecgg+4Cafe9/64JVmC8QZMRRkW2A2Asbc+wsb84mwwyvr5/5iC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Cnba7EA3HHJP3tfFlVDbW5kyPmFh9JsWPAFyEJsL/ht9vbDYSEqlt9hYkEi7HzsVBHn2xA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rYgekDe2kkn0gng739iTiwBPAQgjrx5I9VgfSCTfxchdj7Xw1QQLEWMIFIhHFrEXtvxck3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sWhI+QAkG/5AncLyDa4IufG9jziCbAnshIyQbAjdbA7bkFr3Fhxup23wiEAkUXtb6ybr9IO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BGCEZYXNztsbnldI8Nv6mF/FrYI1TZbnhEXA8C1jpFiDtbe42sBhD5WSXgs1rWAttcMTcX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vtij8pl6fOvvlbrRqVlF7XNzzY7g+kfU2obfb/AC4zqLC020eJBEoWYt9RKXVhYC5A3IuW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WwE1IwVrmUbMd/PqJYAWtrHqYgWvYX3uQARjBwnQoch9/wCglOqgTe4ubi1jsSxub33I+k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kvfVc7KCpFth9NrX52+5wQi0AuAAL2uDtfmxs19rbfn+G2G09QRa8PdJamXdFAv9NiRswb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9vGLyCbAnslnola4HNttwF021eo7bm4txjYhAI03pnDZEmXjK1HpWxtcWHI2ABJv724v+H/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e/9bzoWWC+kkF7ML6b2uLi3Ivuo3GHUuj3/wApmc2yPZLlRi6qbEm3ANzsSLgDjcDbnGlG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6JQF4BDG5Ft2vwQTtcEMdjvpw0Bs8iLCSTi134Q9LDY3OoWtcq9rC5sPB/PzpwyKd76DhH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WNt9yBuNlJ9R/9WCLn0Yi545v97X5v7Hb8scediFIb2IOw/W3Ftl8HBCFLfhuPO29zuLAe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awlTzcg3ANzuSfFxa9sEuLb2PGO6gPvcEC4v54Oxtv4xBsdD0wviBlqYu/kbbA7+b3O3+U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b9aYSLWG2wtcg6fe7YIhgSCSdLzTMdiCL3NgRce5AGxLYJX/b89sGJ2vtf3P6878+35YZu9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dnCDsbC17EixPgebA6jtbDIuqwUDJcg0ZJ3N/wAxsOL+ARc4leYaXmONEEgcLv8Afb2A/S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o/yi4I/Ui98A1APbEtzGNkX32G9h+RG4FgfP540SsRew5Ft9gRYWuP+JwQiOBa3p+9wBvs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EWNzwLe+2/BO3BuuFVOI89sZT6Y21rW25ve1z6j9/vikZB2uNtr7jc8/YffBCDPttt9h5J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EOPjBZASbbeSSeAONvO+FVDqNdJZFzNr4mDnwNPO36e499z43xSMWoQDSJyy0+H+03p03G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/fk4IMFUBScmXz+FeWPKpIsoO91Atxvuu+52/wBcHDwiZoqNtIO3HvxbcH/8WCWW2QvMIJ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Ynaw/mcL9v7vum0HoJyZetGHU7m3HtY3vzcW4sfz3wuVYG6lRrAZVNiBa+1rcrYGxNr+OME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c66uRfYWJ+4uf1ucVbq+8S/DwkNLHdm39IABXgH3P88Z35j8UZSvwvpaQtUtrEi4awsAb8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Lrc20+q5sL2IsSCRva+JINrnpjFTK9jB2QE7iwJtuBqJtYceAx/rhTne7GE0KCqhekwOdS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rG4UAcr/AK4XGSKkWwJtY821eN9R+/P9cEQz3OhxMjZFvqIFyLWBG9hewt5B/W2CCPewIL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O4s30tsDuwt6vSefbBGMQLe+Qk6eo3sTe1rbEH8RWw073uP+9gNrm3CLqEEfPzQRlst/AJ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YGy3HOHqtjfmMzSPnBIa/ncAWsDa1wDwbef/ABYaqdJEU5uR2Wg7A32B3NwTfZSL7kX03/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op2LAEfhJIuDfhSv0qBbBCWigU3UWtpB3HOoW5AtqABxroAjE+e2YtoO6R3mxl5yyOxUC4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uf5WvjsURcgeE5LkWI6TLvQDTIlyfSQNha7eBff+XvjohdNBoe3jMFUsWZSd1DOoZIN1O4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rbnF1GIIOsz1LAW6bzqmWj0ryR7XIueGPONAvYX4xMulIDYHfY3+4vazD3/LnEm1jfhCTl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uDzuN/8A3wjidBxliu8VEk41Xb6vYem5uRuCP1H5YiawAAFI4xxolkChgCF3F+CTuDa3g4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98+BP9tP8As+13VPwx6r+JNJSUea5fSNlozaPN8vFbDAWek01Hbjs9QpQyIdLKdUKK19WP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gd1Ss9B6D2kB1oniwNp/Py65+FadMVEf/abNOkenFiGc/LdN5DRNR9S5rR5VWzZjmWeV1G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06d+VtdQ0Y0RJpXVx23mODFgPsz0RXEKzj1c8odd5mmYtkqU3epqOuy9s7y2naN0P92VMt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avVTU9VIhbTfTq0+oYvSQqzsd4X8+fzmavUVwoU456+foyw/AfNUb4o5JVNuRUIKOLuWAp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8UarpIuQFZtOMfpVcdktwHT8TcJq9FuG2vU623fhE/Qb06n+DpnhfVHJTRxlZCsoRnhiYx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N+b6iq48sy5X7VnslbeQ96d0+GdPJLXrHJN2qeOSJq52LK8cccmpVManT2gwuTa7N6dN10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6sPP5zp+j+dk8Z7Zy6naLIqqSCJ6eExGWlbQO26fMCaWZzqAUDZrtY2b6dOPP+qzvoZ6BH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ZXnmXLl9K+cVqCULH25qloIYKySSWTstDIzgmRFm3CjTZR6fTi6bMxvmht55o+rXRGxpsF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PLRUzZvl0b5lVvT5aZagvJUG6IGVrEBS911uwsvnScOp0LELbSLqV0tcNrbhJxc3oPXPDV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qRlzmRYgzpAymv1WSRiGDFS19LHA1LiRa15SntALW8J07Knpp5FnamMEcavTKZZTJLIAO4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qaApY6Qzb4U65KQoJjadY5ZXxJltpZqKHXVozxN2rQT04SWUTpKkUcPy62C9sagLgMBuu3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DlmxKr1Ba4ZZKKiVQo4aVIhElRNNV1epxLLJIAZY0nLmzkMqtosbFydLWxnqJqiqNzUs3Wm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hyO6qiWTIK2voZqqQz1uohIKoIdVLJFOmhUBewNMjKu+wctf084RTpkZM17rN9U06gTdFh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W5s0mWtFXx2qPmx8tTpGjanaVo2FSGe6xlGkaNdj+MnRa6xUzouldBfLJf8AL6MFpBaqvS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Kc3p6Zo4adJZFpDK0/YMLSU0lKkkVLHU6rNEmzBb6m/fem674QGCqq0xp1teFuWb2ps5Lu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zQ+CoGX19W9AKmemej78kFQ6wwU6TzrTZi2ot/iY++VbUCZBp0J6d8ZKWyJQqu1EtiwY2+L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aKFFaxVWVrZdLYrkvw6fRnVctz1pMoM81HUVqU80Pcp6CFpJZYCiapaWAkNHGropK3a4jb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eoZ3p5erIuF7PZE81XoE7UEWqKZqDdZuXLutNpWlmaoE0rU8rqkMDxl1QQSssM0Uq+qRyp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q5zqTm1UuXWod0W4Y8Gv0zUaVlCEDNeZsu9CjXwtWRhXkedzpOgoahqtYNNRBJDIgE4B7T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cYa1VXqrZjdx9LK298XhKLRqCkTbdX7Nug5RMBmy+SMtPUfLj5l5lPpkFXCjq5jCG4RrqE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XAZVsGKhh98YStXjTGWmPu88ZP0vUVRHUUdEjpUmallq4I2aVlljpIxVGN45JFLTRK8i9u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evVpvTprvFgzLl04734e7F/6Km6Vax3cWxb2ctNPBu9LTT5p89RQHtwT0iSGKIxSduKpiu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ik0OrnUg9Z504vS2pqyLuhk4eyV+GZW2cUajhWK1LXbLiG72URl1TT0FNVxwSVCZeKjuRx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RRpEVIEETEMXBOpmYMui6rp2VkpI4Q7hPDuezbuiFcNWdGqAestxx5/H6UlkzmSKJqOszC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kqkn1O8lTBG91YBnVZqdzoePaLD1rHIqTYL5/7LMx2ZGcVKdLevy9W3db9G7YdRZhXTt2w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BEQ0k6OP8ZTVCqveWa8ZAIJRomH4sbEL16ZVbKrc3eU6ar53YjaKVBRmSfWU+XusvdZfD7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Q08opoXiKVPd0tFJGCFhlnMjEyBXkssZFrsx22bGumjaU1fFTzdn0pgHqyGqOPWPfTH8QX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EyLPV10ldBNFSiWemZIzRcwQwupVJ2Vza6n06iWJX046Ox1FxZWctWQ2yPZ2TFt+zOFXGk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6b9ksGYdYdP5PSmLOMwy3LaSQrLL87XJl0E1U8400y1TOiEO6bFmBJbTfTjWatJNx2XA8y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GzVnb1lJGaomikLfS3d3pC5t8XstyPMIfnzDHl1ZB3DX0Rg+RzF7v/gKfNYXkjqYvRDpcab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23UKVQiqRTpt9/h7XzRQ9F1qtIlAWqqeDcw8cerKd0x+0J0hnC1glz6iizCCOqnqI80pmy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aZv7tuS1KqxR6KiEvHI2liUL6cYv/wAlsr5AVQ2hbLrezu8Vmv8A/D7UrIBRNuzmXHra/w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HQ2U5hTQZ41bFFVwRx0tRl+VyZ3QxyR0pSZ6kUEXzEECH5iV2dJkQSapXRtOE0vS+xhglT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k7t7029UAxU7wZsW17qtzfNHMp+Mnw96wz6Wn6T60yDOqKashpIFXMKR4J6t1kWoyyhqe6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DUdqSZmXsrMxYYvXq0TdvWKqN+74duXd3m9mLp7HXp0bVqJSrT5uj7Xh7U6HT55DM9bl6y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MukKaSULDRPEp7lPmKNCuu4UhGX04xM4X1tPKy2LX/JfBu2SdnYCm5G8x4fFxPtLI+trEr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SSSmlVFa9SAhNMzmzCpikO4YXKlj/lxzKwFV+YMG3gV7e7800pTNFBdcSvEez3vhac/wA5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EJ20AVQ5Npo1ts3OoE8nZV9WOfW2ZX9ZY4rN9KsyhbjLzpOX5tLHEyaw4jik7ZcobBJgRq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Pp9VgL+rGKoMQA4LBTivwt2zcln5eLb0hp0dJYqaAIGqO0SoiUipEjdxJLg+k9mPcXAGr3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34paiUIZmPL+Hy0rdTRoTVtL20pY5HFxpCydvS7qussbhXsPv6fpxxaqWeoWUKmU69OobI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QDMliMDLKaKMukK20xzU6R1EbIT6tYdFFxvZvZcalUMVYHlHLFZtTDqRiah4+fukb1LlNL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MzZfnlBLBWQxgEvQ5iJF7uk3Kzw91WQr9GnV9P0ubZ/W0XUAXYbw/d90RTqPTqKxOtM/lPj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BknUuQyLTUuX59SVa1EMuXPPln97RUwgj6hy2WNS9CayaClTMShV46ho6l1ZWZ8K2dBsz0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L8M6VTaBtIZG3s9fpd73z85fxj+HnVXQ2e03XnSE+b5RPls3zmUZ7lTxGvyGpgmVKqOr7s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wSK0FSiukoYSvEfR7JVpuP9O9MVaVUXxPWB88erOB6RpEWrUHanX2fpHR/P3TjGVVXRXVK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OeuqvMJMyrYekaNm6JzDNk0vN1n05llPKKnpKuftfMVWVUpmgkCu9BGE/wAMvcoU6lIjKr6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dF7hbrhehjiV4HKeYrVFqBnNH/AE9dizVcOR376DqFuLIunZGso64+JPw0zvqqr6RzPKcx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8qy7K06i6L6nozGdPUlLlboZ8rzBAzTxV0VORSTM7TwIwdMdX1dKqhptcHqm+LBvDoPuac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Ja3SoXIOh5vaX3/WIPnOT9A9cfJZtkWQiSszIvPF1p0JX0XS/VvSuchkkq6XPaDKP/AIX1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kpFq10v2YqlHuxqu2bMHUP6xXGJSquaOvuYXQ+Kt90wjZNh2tFdKYp1lYlKtI4Oh7px3WHg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rifMKagzTrTLczpsyqXyjMJeuMnm6Uhpp4Ejhps0rcxpIZaWiqmo5Ie4AIA7x91kYHfj7Z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J/pazHofJF9nXW09Bsm17bQVU2jaRtVLl30xdvHJdBu/DlJzo6Wr+GPUUtFmHxL6Orelsz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d5rBVUMhdP7vZqPLmjqqmOqVWgqAqKDGjtZh6uVt+wJtCAon/6mn3WGF+9r095fqnR2P0g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Ox7GL/do3szreQ5dQZDmKQdN9d5Ln2U5rPT5vkcuQTzwyZU0sfezGmqsvrO3NTZPOVYnUv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JjnVNnqEZvpVXRu8fH6M7FOvTJxp/tKdTeXsXt+13e2Vn4w/D3Oeo+j6zrqHrTL+oOuOmG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yHOc3zjI5AlRl+cz0wAWorooqeFZ9GuS1J6XWVVxv9GbWNlrCnXs1LamUZMeB5b5dhnP9J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PjX2XUqrZZLx5e1ftdk8Xtltf1DUVHVGXZRHRJVvHLndDpljo8vzRKf5uFs2eY3o5Kuikk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axpx64n1AGzPUzWnyHmurdVfcfmnkgjbSw2qjRC5f+1OXF16zfGPpT9q3/5N38Quk86+GH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02ddD12QZ3RnMR8tW1FFm1M0GdRilIULRjNX7tJz3IKhWfS6m3X2FkqbMVQ3FM4n7O751n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6yoNKnn8sZ+nSjQGKLmwup8EMjupLDwdP+uBhcEHSYlPAgdaWSmT6TbwLkf0uTz/AM8c6p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x0SVUbA7ewI439zxjCwIy16WjaWjrf2l8++Cyr/MDfa/m3tza+MrgkEDQzYDYg9kjpVve1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WPnnAoAxJGssxFwV6II0Z5N7Effx5sN1H+uLrzCVJJ1MGljFrC9rgnbn3ta29zjVSGtx1Z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gNRH+7IsSbWFth6iSBv5x0KK2K6TnVXsr680qdZCfWbXtceAGO4PHi3+uO3s6cvnzrORtB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WQWU3F7XB32tzb3HvjsUFu3unC2psUC9n5yuSU5LH0jYfbTceeN+LbY6gUnhOZNCAE73sT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bxYf8A3YkIenSEdFORfgWNxa5AvYAD3/T31Yhlx1vpCJ7N7kgnbgcixbe5Gwv77HFYSOqY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C9ubEEn3PvghKrX0+zDZRp3IG1/sL8Ec29sEujBCSRlKDmUBuRvcj0g7kHTc322O+w9sFr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96UOvpr3JGi5YXHp35PPvgkkEkWN8ZUa+lNrFbbAAAC4vYg7ncW3tew/y4tbUA7sGNjfs7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AbAkC12JBFnAvzf3O2GYi1uIkE3143lUNJ+8JC7nwDZRtdd/J0j73/CuEy1rX11WSdLTat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8HjY+bf5cJKNfTllZe8op7lCFDG922BDKumxsTYHxYYoRa4IkG4BsNZ1DJ6c+x3IFrEKps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tiQOAAgGDXt0ToeXwW3sdgBcsbgWAUK1uBZ7e9sWwuvdKxd7Mbb15bKenNhsbWFyNjqte4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qMbCDgA3HWk1DAbXKhTsTtZbggA6m4FzvfFCBcKBq33SwfQk9EkoYNyNN99v8A3Hvvt5xR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IbQcNZKRxWU33Nhe4sP8w1WuP9cTKTUy3VrX1Ae4IsAPULnjDEXHe5svwwAtoJFzRncgbb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H074ZCQ88ZAIsRuCbXJ+9yOSR7YISGeO5Nxa+59wBcWt5G/wD+D6sNQEA34wgjRXvqW22r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8bYvCAywnzc3cbC5Y+QW97Aef/2cEJHSx7g+rmw2FwGNydxwTz74ISMlj34F7ki9x53uL+L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IQCRCA22oWJ2Xj02sL+5I/LCmtkbcLwgzRbMAN9hcWspHuedX0/n/u4jhGKw0UiIZQDsAw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sOG3B/IrjO53rY8YyAzre4vbgEg+Ta2k735ttxijaKbdMbR5yAuRtK5Xar2Btc2Avu0nNw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KmujzN7hKDmIGpiASC1/Ubhgt9IA4LFvA2ucIq6D5pqUXYCULMdhpsdrjTfUt1BJUs3ILHb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iwb3yq1SWLAWOxsurY+kXGo8C4sb8c4gqAvDUiOkVMrA/T6SNL8AhmsPO7bHwN74RCZEB/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NySF/FcjYeNOGpwPvhJmmja6gAX23YhiyjdtTeQQvPjX+LF5FgRa2ktFGF2sbWAYMACy7A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bY1pcsomIsQzGXbK12BIIFw/JueLEtqvc32O2Ny8R75k4XJnQcqUXW7BQAFVjcDi52HDXH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586zLU5G90ulJwCRsbbg2NyL6TbgX/AKf5saaa71+wTGvEe+TdOp8i5IN7AkALzpB2O/Pn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z2/zkgosBYWFjcErYM559VrLfwL2OCKjy/awFwOAdXvdTaw+3n+HBCfROO4AA2tub24+n1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OxDFNmG4JI+/8A4vZcEIStrW/0P3F77fTvtghHlbfbkX4sdiN7c2P/AAOCWXpw5Ot5EeVt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+9v6nBHRYIIO/knfaw3tt4v/AMMEWwGLBhuTL7A2IFySTtuLew/lgmcc27wiLjxc/chQbe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Qdy21yTced/Pti4YY2A1MgFeAPCDs3JO1uAfPI35JP+uGxVSxAD8Or8XZ/eNEm3IFzcaj/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1wbaTL2X4xBNr+4KgkA/i4BHnbfD4Roi2432s1/b7gbc/wAr4ItwOPTGnPNrjcW9NgLex8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XGyx+9gfxEAgDxYDmw9sTCabcta/N7jbcgW/T3wWvpa94RFvSbbaiLeR/1e+ElG1NtBGJY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3G24AP3vtisZB288H3J33vcnBCCuDwAbki42P8vYcYoWABB4WhBX/mebG9gdV2JJH+XCdD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XJvb3P6j720j/liNFxHbLqqlKhPMscVdr+/wBPgE33ubbb4tFx5VNvexFwNv8AiA1vtghM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ad774JK3uPZ5psrzbglTYG4H5DY74JtG8Sw4N598HZT6iQ24O1vbybWsbW/O2EsMenSHAg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ODfYC2xFytxffe/wDXFZqsL36ZGTrqUk/e+w5uLeq42239sEJDTR2ckfl6rEkj/UBT+gxn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deyQlWNl2tufFzbe4H8Q4xnjZDOD6rbaS17DbawJYf1+2A3F+2Xp86++MspG32IHHq9ifv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bAZVIuu4BBtsQOPpAtb+eKSo4J56DIuUfqVFjcD8wf14tuBgiSrHiNFkdKlzte9xpJ4tfg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YJRHsxIOMiJ1+q41PbZSdwSb3BPgnbBIPSynwkLULYk/fm/jw1/H/IYJYsSgA4LBCnp42O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ULC/jzpxoU3UEc0TI6Vb6rAi+wGlSbrszD+fHn8OHC2IvwtEEgkkQbSLgjcbWFtrH0i99r2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F3UW9ltYn22RTwAfP/exXqfN+kJasvG8f4hYaTvsGFgLEcn38c430BwHZMG034dF5f8AK0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gkAXB+/wDxx3KIvbz4Tk1CAdeC8ZccvQ9xTxuCbcMSLbX24/8Ax43zCTdSZ1HI0Pp5O422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5YsqluB0mRmuWPbOpZcCAq77/wANrXsL23A4GHSsudIu17m2m36H9PIwG1jfhCT9Op2Jt7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5Hj2whrXNuEbSO9foP8UkkUgb333APgHf+ROImuEKhtfyLkc2P5b/l+mFtzfMf1mecA/ab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h8UOkqiSKKau6QrqvKnnQtDFnGTj5+jLqgDSI4jMei9tUitvpxn2mkatGohPRNOyVvVbRR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/lJftNdB5llvXvxC6FyemaTr3PesV6a6zzSsjmmOUJnWbyVtNlNDPVC0OS5T00stdWTNpSe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ZTEceHNPaVS1RGCnInHz9GeK/jP1DlvUfxDzdOlqemp8hys5V0109BToyrTdM9LZVTdPZV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IqGqrpzwpzR/Vi9NAiktw/MzNVcNUwpjl+0F5d6PfC9IaXrrIpYO1IBnFPNIqA9opqQrDE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m5xj20ltna6XsJr2MAbQrDt8ifo56KiNXkOW1To2t6WEySDSqqoVWS8gNnAWVl1XBIO/048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PcILop6V3Z2bJ/iD0N8KcjzfqvrCvVaaljiMFCstP/AHnm8smmOmosupZrfvZqhlSIupb06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UjXphVFgnMfGaNmr+qLl+IO6J5K69/b56s6zyyqovhrkw6KpqCtVUyfqE0Gc5jXCGSSkrq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5Q0rKkVJAo7ervTO6ejGA7PS2cBbGv6walt36sZ1KdattQYBhRseXdN/inJcp/aM62pWSq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qCtp6mOtrura80VJD25XYzZXkJ3oFYRxLZLRrUL3W94xWpUQqKmPdXd+9o9UqJmz1ad/i+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3xnML1uVfErqabp+Oln+ZojkvR1ZnlPS5aEZEnbqbJszFQwR1hWnAQvCIWWRG1end/+Oaoq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N8LLMo9I06XrBXJxUcVW4A+LmnWumf7QQGvyepn+JuS9TUNQslqSq6LmiSneBQzPWymvpp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1Mkq3ZXVBdNXZqlJScMT89mb7MZQ26hUZWFYMrez1fa3tJ7Y6B/a4o+tTSa+soEo6wRSyU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SwuoNIdU0SGRgqxqTW3bdiEXGEUK5vZRiR3vtTo+uoAAAHP5jPafSvxgynOqqCHJsyMz1U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UcskXcaoSCSOeWGKuR7gv3pnUqpdeMZKtK7sUJXurNNOqqqGI3fwzt+VZvl1NSUyzzxQpU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QlneZ5Eo6moBKx1LVTyNqU9tVZdRu2kYzRwUKT750ErZtmByzo+Vs6085ijkSkneOesiC6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TBm/eiUJcAqV7ey6cUKimKihTiZu/1Ic0yx3zuy5UVXTRudLmSZ4EaTSXJSKSMKJTIQOGC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98Zaqi66TSrF8gDYSLoq1aapl/wATNNpzIaaISpBJUUtSk88fZqEUqtPFCFUuxuyxql2u2O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S/L57J3EJamgKhThjlx1X9TLxkNZPWUtLlfdeVRParzKD9zIzyOZITOApEcMumRW03Hq8a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d+WIrEUqjVba20Q8v0fa7svWX5m1HKZ4qkw1M9JTVDpHNI9KqB9NVpp6hrwaZAxYLqUr+H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slXFmA+H6urMzUxWUApklM4+P1zoGT5vHFDZaaAGTtpT1rMAQY1d6mfsysVjtU9rtqpFtW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RGVqWrcp7Pa+uZq+yl2B9abLxX8vugubypVVZ+YyyqiElDSvOtQkNLKJvmOwz0VQjESQvO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Ev16sKr+reuhZGIxXIcu9wyXw60fs6mnRIp1gcXONtVtj0r+GCiGsaN5J5JKmriZWNY8sM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Z4dolZiC19ygXe/pwOxCnI4t3v3ZOdMMAq4p3erl073NC6OMST0wnroJpzM9Sk0zd4CuUG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0bAqko+lj+G+nHMZqjOC1XJkN19/h3V7ZdnCq+FMqtscV3dPHvN3ZKUNesE8uSPVVCBlqp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SR+uaPRK4MtEjizaNM6RsretVK4iltQp1f8ARWNmyKuvQ3T834oVaOdEbWqrdSqkHpX5ut7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zxR1HeglmhnDVMhLdyWaY9ppC0VgSzlruRw2NoKPZwQxQznkVULIVKqw0X2ZDSZk1HmEuv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plkaBoyZKfMKNqQExzQujKVkQqVZlL7I2H0memzEW9Wx3r9X2h8MC1L1Q1b1/RjbXtU36p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ymiEtY1ZSzw3glp5qg1FFRTtHKFJd5YxFHG112LxkFh/DjdS2umrNdvWM1sfatMp2Ko6AFT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HqL9ojprJkrJM6mhyGWkU1PbzXPOn6emkp0QSx1JzKoqSgUK11DHUUvqRguNv8ArXNx6m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o/1en+oSw9/wC7PMvVv7fXwW6dlmEXVlU60rrHUZh0K+aZ5Aahw065fSVOU0NRR5vVtLFM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fnG3Zi+JYKadSmFO8cW+y27+sxbTTK4q9QOjH4t76O9/DPOnVf8AaSUefQ5rV5N0b1h1hl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R9PUFFFPJUNHDT1tPPmVPOahYQ0kjMGWmZrSBNGGbVsFbav2wQ7Qe8oNl9n4vm3ojZdo2L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NlYZLk1vf0Ty71l+1hn+Z/KZl0fUdcdA5tQ1lSmdUX93VFXS5pSCramqqKoy+jVIWSNewE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UpKrY5h2XaKLrUH7QHijqcFbtCNf8ASdhK2xVVuSihzfPLePxNkNOtjrKVB+0L8WvlZZKP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lUhri2XSVmY19Dl9GIGWjzaKGmq1payOgeOKWKhNSqstpo6eVtWNtLYC2LUthNSva+WWKnv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ekVpMPXekFXZt5d0a/dfj1jLZ0d+1n8RIa+lharoc5jzTN62OKfKc+knzLMO5TtUxr2s5W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jkpjTU0qrVRetHS+ED0bULs9egWHWCBb73sr/D9KNHpKktILS2kZX53bdVeqN7I4/FOo1v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so66+FWXdIrXrropqbNsnrqnNoJYkmyvNammjrkny2WOLtBxl1XmKxPR9zTEynHK2iidjq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d6/Qy2O79JZ2dmf/AFmyl86dZ1tvKyjTpvdfy3pdMs+N37QtOcri6CzT+/56GRpaPMcwzm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Ynp89yzqGtoKjrieWMzClmQx1KLCn79thirbZSBCEPjvZZq1nv07m9deiSPRdR0LALvFsc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HsHWnTej/wBvT445YsDdSfCWp7GX5hXUfVy9R1FTJUzR5REXeuo4enqmsnyhZo/3uWmoF1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m1bFSC+tc4VCN4Nj9q6qGZfZsvtSm0eg9pq5tRAptROquvKn0Wbm/DPcfwo/ar+FPx6y7O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fLIqWpzzp3MJaeHP8lpai0gzSeiQqavJIyrqmZ0iy0TMpLPENWnSlWnUSoShZW3Vb+perj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oPTZSMrcMstP8AKdPkkaRo4qlDSwbyLJ6nDISrxSVNwRIW1KQ6mxDX4N8UYCoMXUqP6e2L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4St1SVEFX3RIVigi1yyRalSOMPr1vEEOiQu8YYLcFFbSvOMFSm6g8N0TWlSnYAi5b85HSl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M6kIdmJkEQkYHexkK3FgbMv8OOXXUMyqF8mdGkzAMx4WioKSKliVGKrPOpSVl9Qm/fGEt6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bFtOKranTsu67D/GMANVieqp+z1oE9PJJStFCUllo5Z6OohLqWR4ZGCCN1NwhjEKlfKrpK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Ay3uX3WlKiA8Rowy985T8UOiMr6qyOc1MDAPFIhkpbCqpMwSLsvUQ3NzI8DspGykehri2N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ZgTaK9CoxQ5WGO92T8+37U/wFXJ8/wA3hiyySnos4oqj5jSOxSVGYuytHViQxdsgFB8xGQ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Y2bKrUqoQIWpUxj7S+/wCGKqPTrUQ5I9ZvT4/dd/B2rygz5j0zmaQnMpKqCoyWhoxmJgNB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EMsNIW1TRVUaqwb6m9LY9KjYBd31ydvWH/E8/VHrFY5epqdC9X7PVnCxmvU8Qyyk6jyepp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Kuv+jXosn+IKUEjhHkypKp0p+oFRirmmVqerlEbgNMz2bpUlFy1Frpbg28v0uz4pxq5qDF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RgrqveHVb2lgvU3w9qurczoM47nSddVZrVwxP1xluVZr0tk/WVdEHa/xG6NHYbprqPvaEn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6eX6zqpu9NbNTNlHIGD4/Af4TMVWiruGV0ZnPPZkz/AP7idDeK/ZhGc9PdfZtJSZVVdCHM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kdbUrZnBl9KplqMvNTmk0UWfZWkL3pJp5JZO0yhW9IwuudmKHLOnUvpknT9G+MbSXaFcXC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pc0nMl+AVFTiszSj+IFJlUa5XJWUWXT5xS02dU/ailK5U+fUxNDdS6gq0cilmVkZtLNjKQ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Mvw/5TWqJRvUp7Q3hi2LDHoy7v8AFPRPQNN1FkPy/S3UfS2d51XVUFLT5dnHScnTxyPLoM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a0i1vVufkxtIlMsUNLuUlQooVubtmw0tmRqmJU2a/V+Gy9CztejNq2jaKtOiRijdPN9Z6T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S6ZMPUOZt8RKGrpmnWk6Hy/p/pWvzrOqNy806PPm8UNPl+VJP3Kl2aQy+nUlM4bfz6jZ7h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TUoV7Y0qR3Tx0nif4i9AdNSfEfO8qnkekynNpJ+uOlcobN4MopqnOFkP8AeEE0FHSpDU1j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KwVgmkDbHqdjrtWoLc7tHdPw9HN+U8pt2wrsu1lccW2rfByxUv1lx/iZsp91f7B/Nujuhv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poMky34vfByRsszOPqBM3rJOrOma6HM6amSqaskEtDLRx10S9qJbPHudOnHa9FNZq1PLIM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VImnQrgaq2LdO9afstoU/cxNraVWuRI9tbKXOlnKgAMRztzjbPOIbYv2yyU6khSALjcWPi2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CxIPbOlSILEDQMJIIuwBG2+2rVa+4/LfGOpfIdlv8AiPXnp+4RmVedidhvbc/mRuLg/wBc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3X1Gw/Tm3GxB8fbAATwhGGjG5twL8W+x/T7YaBa6qd6UZwtrnVuEFdPUOTte4vv74101tb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/FoFUodLeBYm1vyvsPsMdKjbFb9sxVjZAOBvK5VR7WHJJIbTttvZvbxjs7MLcDoBOJtTDI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E/SG4G1tRBBvceMdnZ14Hz54Th7UxyUdolfmp/WQw1WA4HIADXBNtjjpIDiD0TAz2NgI2I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tQJHGxtbjxiZUuejSLWG4vYH073uCdxe1x+f23xDqSB4ywcWFzrNtCGPHIvexvcbm9uLen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Q4JtY3kbVREh9djbYLbYH23A3JPOL23beEtKtX04IPvZhsNre3+a5I2G2KYgY343hKNmVP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xn2uRx/W2BwxJPGEo1bSXLXUXINwRsGA2C+58/6YqVN7AaSxdjxMqeYU3pIK72NiCdt7jc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sL36RIJJ4zn+ZU19R06RZ9JvbYbHa3A4++GMuOl9YAkaiVOSj0sTpDEA3B2Yk6eT4WzbD2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3f8SzOSTYw6mpVDqpI03DEEDex5a5sWsb22/3cLjcwbgDJpe8qp9122BB9vUBs2/0i44xA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ALXxedMymncWXci4Ciyi1xcgAj03/Pe+JiZ0WggYBdrm9rnf1fiW3sf6HBCWqnjtZfBG3p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2xnKhWIEksTxMlo0Nwp9XNxa+lva/tfnzhYQAg31JkQ2JD9tyLkD2F2tvtawvfDISQRQTq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IFiduDiAABYCwhG5UIBIvxcm3O53IH3xMJGyq31Ane17AX54Nhe19sEJEToRe9yV2HsBe5Y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whIl05FuQDdgxvvcnbcX+9/qw+ECdGNz7AFTYtpA58b8edhfBCDOh99rXFvJ8MzAfxb2wQ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Dcm5twNmO17kcW/iwSrdX3iQ8qN+IBiLEG5CgXudwRdrA/rgloBUJsTp2BLHc3Ba+kAE7f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cIQKRLm5sR/lBYk8XsLafYXxEkWvrwjZW1gPSLje5tcbWGk8n+WEVF3gbxwtYW4QCYfhFt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WA4+r8sKqdEfSOtQ+ErGYkgMBsAAtzdSBubHRe43tzt/DhN+i+9aa6XG/h+UoNebEm4uL6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a5tb/LjPVNxfxmunq1u2UWuVrkLyfqU7XXgL3DfVe4PO2rGE63v0zdRvbwlTn3uLDfVe4F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b3vhWZt4x0j5dydJG7WBtcnVsSDY6SGNmN+MUlgxAItNxBSw9QtsNI/NgRe30Fjv7hcPW1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MUy7ooJBdb7AXNh6Rbz6tVsMUBgQeEgkAXvpLNRAqB+IA8gadxexJIHAO1uf8AdxsorleY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+WK1lsL7WKhQBY3uAQPSObAe+NS8R75jY4rppOhZYCACLgLe4sDcEBSSt9zuAd9+caaPL5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xlxpQdKBSB6ibpfTa92F7G4+wF8aaYtkejz5+eY14j3ybiFyBZjuCLgA/la27eMNlWKgAs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yo3tf6TvzuMESzFjc8Y+g1WBK8eEGk3JFmvbyFHF8EifRFBxe1ub3JNiBb/THHnYhaC1/A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vHBM8fTa9z6hwbsf5qDgmiEL77Ec/rx7C974IU2CK3aItdtrDx/wBDe/PI84IwMrAXIvN3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/Mj6fywRVQ3YWawM3f6d+Qbflfkeeb/rgkxsnY7725J8fxEfb74gEEaGL9j7/AL4w5ub8XF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2HILC/bLgWFoyxFr2XcH6iAR4B49sSnKJSqQoG6GyjN7DwLbXsNvsB/L9MNTifdMcQSbbi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f3w2EbY3225+1iSW2sfIGCLfoHRGWYkbW3Uek8eL2N9xthyrjfW94uI3J4ABvYkDfSdxb8O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B4vudwL+1vzB/4Ygi4te0I3Yj8tVyRuPsUt5P2wk5DQyV4j3zDz4PG97nY28W3IxEdfhbU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9rbEfn4tgkwR97242v7+9gANhbC6vKPeIQVhbxztc3FrC9vuPzwuEaA3tba4JJbbi29ued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llCQm17cm1r/wnj7DBFx0Kd9vxXt7eeDfziAQRoYTWncCwBvvaw3+rzudxiZdLZrfheOaW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d7gcHz9r4JtuL26YK624AFtuSQd7C9ttxfCtLNfmvIJsCeyDSpzYbgED3uOB9/8AQYpLob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BY+TuL24Hgi+COkPOpB4BAFgb8ekjVtvwMKqgWuRBSVYdkr9cliFNhpJPB3NrA28ndsZJo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rc/T42A51AD8sWYXB7cZpSoCLkBYPoNmv42NuCCD7ff/AFxljcdS17QOXcAenjcD1DYCwF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BtqdTIqZV5AP62vbfTsRe9h598EzsSGbXS8jphv5/XYC31Na4tsdiMEG+HKRcy2J2Fjckk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4JQlSSTIOoBBG4H6b2BW4ItxYrgjYHKLISbb/AFXLXULYabN43XGlBcgjhMzcp1ke42Gzab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nYgEn28Y0KLkCIgzJc3vpK3LNe+4NwLDbXv44GLMtz3T56sgkAXMejADC5G5B5vcWsdv4S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eTLRl6kMjaj6btsRsRa++9zx5xr2c3Ia05+1/qf3Z0PK14uAvHI4HPm/F2/8WO5QF7dn95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55egLp4BPsDtsVJN9v68Y3TC7YpbpE6pkaAheDsDYX3+k3343N8aALAdkzTpuXRggcWPAu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EJcKRTYXvYW3IO5I+kfn6cQTYE9kJPwLcKLD8tRuLX2O3v8A6YRNFIdVh54yUiW4BHC6bA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sQxxHCXJKkgGwEeRdxYcEfkb+PFtsU9v7vulJG5tl4zCimo3AaKeOVHXVoDMyMBcjjcXF9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d2WUkMLcZ/Nw/t4PgfX/AAI/aS+MEmT+peuOrIszkjoY1NTmOTQUdPVpSCqJVqbKUSqkeZY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m2PP7XSVNoYdDT1+yVi+xI1t5d1p+Z6rosxqJpCadlzPPKqr7UAQK4o5J2tNpCgx0og0rv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OVR/zIsxuQN+oW+zOi9FUsmXdVZO10NLHmGXmqk7gRXVZYwcvFRayRkKwJ5P0r9LYy1yoo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NK6VUx4XH/AFn6QOiczyfJvh2vUuYSxJldPltPURwxFVie9OFhjgkCsEkkWRbNp4XbSfTj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G92nuqTBNnNW+OIy988AfFXqjOur87kzzMamkSKaJGyqi6gpKtqXp7LKeSbtBcpoIz2Kx6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3N3LtJHCtsaKpQqKdzjTC2tpJ2cFwtYqLsenenj7Psk+JOdZ6c8yTIsryunqxG8dcqVVT3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W7iI7x6zBsPpJGoasJQ+jUQ09qFSob8Oj65oZPSbuKuzKlFehubL4l/SNp8FPi3nM8HzVX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zDLIVoKFGmZpOzV1sM+vsaDv3FZtLK3qw0ekNg2fdo7MBSY4re7f4yjeivSW1FTX2llq9L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P7MHxmjemqqrqcDKK+CKni6hyigbN8uo2eMCFc9jpNEuYU/dMatLEjPGZGlfWqMpYnpXZH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/4kN6E25AzJt2Q/d+LvTh2bfDH4hdJVtPm0VHm/SucwtV0EldHMxggr4GMU9R8xSR6paQx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gKtpxuXb9ia9GrZlvjify3pzqnon0jSK7RSb1bd5f3t2WDpD4ufELIKhaTPcy+UWkeCSPN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kDdukirKaByrUz1SsBKpIjabVKPGJqejtirhnQ3Dd08vs/NIo+kPSWzuKVZscSrbyrvCe3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7VylKKoStmMBmny96eoq8mqUp3jDR1gyqFFooB3pqiUJGoSOB6iZXRGbHNr+hMtKY0tzLzL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2NdguRyxbdUt7LT3tkH7a/xSyPPqzI+pvht8pWZRlTf9q+nMtkqK96HI8qCLXdZ0+bZbK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haT1QHRVtCYkbThf0E6hjT/bVKY6dMe3d/inWpenaJuDSNOmxx03l+1Pb/w8/bZyWjzfL6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m0VHFlnUjZrQzz5LUTPJFUZPns+R1BjzytBkpPlav06++kkkpDWTmbRsZDXZwhUcwXdM6l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jHp4r7I1ntDLPjF0d1BStRZT1HQtmcNScvfuTz00v7iFatqbNF7QaYtG8txGVUOW9J03xw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rHbVe74z0/o+vdgaqer5t3m+lL1Q5rTpmFK6VdCjrTxTmkklLxRa/8PWUUyR6SkfyzRyLc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c3aEcAXsnb7PaJ36FdGVlsd7g3b8M6DkFdT00FK1CylY4qokVM0y6JZpGNS080bKrKGn0K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KQI3lHLCuTVY59Y92XKhzVqltNIzVYqDDHAKgFKmQLGwmoYil/lakGNmDlRZWW+r1NhjkE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U1UDU4heOP5zoeQV2XO09EWZZJ4HYzCSonhpZFXtU1YuohJJ1mk0yRhdI9JW+2G7PUQs1E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tX9YbQKvq1qgAhTqvWPavw48Gj1RmAhziikaaeSroQ2VxpBK00E6OiytLNTswRJnYyRFgdB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E1q2O0U2JLNs+5jfQiPSmrbJWUIFSoc+XeB9/d6cZM0dekoanoqhJuy0v7iWJYUgjEiM8U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KE39QW2kNitSujpjROVVTwO7jrvazG1C1mqrijjmXrN8MmqqjzDR2DLS00hBqw9HIjPHJL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ThlMakDQV3GEEVVO8QrLrp3pnWpSDZAM3Rr54yv1dcxWOKFMwqaxWSRKh6VI4Vi0xrOsso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GlGlMyqwsurC2fIpobk5ZfvfWvRNF7KxOKoOi/4sff9U5P8Qvjl0t0JkmcdQ10uYUeRZVH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SRiiA700C1eYJEpgZfVG8iM2nSiu/ox0cVW5pOb1Bkq4X+l7IiRQqsimoys1+3eb6U+anX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TNRtU9G9P53BmMNNSyvS9Qdf5lU0JmngcUQpYsuyDLRTRd6rlknnNMkna7ruGRdXqroMG9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4Y7zO3hl8SzJUVadbBqScd3EnIL3j1V+lPD/Xv9ovmHVQzGJetKig6XyutyuLOs1qM6qq3p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pKkzVaB2z/AK8qj+7NH0/T1LRrdNUSfvk2ejtlbNqld/8AUOpulNVCt73blRRzat9GZdtr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BbGs2RS/dTrPU6uK/XPJWefFqpqRFmeR9J5pkwrc0aOjyWiyLP8AqTNulcjkSrSHPMuo+q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ZTSUtXXVVZmLLXaURJlCY9NsWy7G4D1dvfaAzY4Jk2A7brb8wJ5v0lte10wg2fZU2YsvM5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TTWf9e/FDpXIoajN8myjo+jyzOa3NXp+v6bMa3qvPKyuyaHLoarq/K+kUiiSkanKrTZVel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17O0V9i2OilEUFamvuDn2j+s8/Q2f0htu0Gom0tn7XAK27iB1fZynPYf2h+t66jlmy/orq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lWUUFNlc1dXyduGTNcgyOOSaalrqmeXuMsg1QClid5XjVlxz6vpPZaa5oybLj3L/AIssly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W9arbU12tnZv7y51fwy+PPxErOmc1fIOkej6LLoG/v2l+Lv7R02U5p8lL2xAM9mzCT5Ws6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y7X2YdHc0ON4PpEVbvRoPtDWUthzt9FQLL82UqfRjUMKe1bSmz02PM5uiL3bt1h7M6T0h0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1n+1T+y9k9VSERZb0/UfFDKq7pqnq6cTRGpzXKOlI5p8/pHmaJ5oZ5o0lkhR5UZbqym2n0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LtH+nt0oy73WbJraL9mb1o+gKNJqG2em6P+q01BCqw6q4rw04m0kqDqLp7LepVra79oT4Ad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9TXZFS9W0WU5lT0VKKH5fKnyTIb0teKaRnadY43qHjCPNwMZVPp1agqP6EqqaZbfuo3cd62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ozaaIXZfS9NVYjlALadBy1X4p03pbqbolaynr83+L/StHUZfPOuXZpkUvxMo6Knjqe9JEK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UyArG1lDB2Z4nPrDc/aK7O/q63o57VMbXal9K5yVhj1eidXZPk1t3qmZNpVqS4s1kqYv8A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/Dj4xfBA0MuWfEX9p34MdT1lxTwx9W9QwdEmmijhQUxgziu6UhqaqpUtIWqGqIpA7ARNFpZ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ahKei6ivylaW/9IYvzNzZYidYF/RlFTX2w+pp99GXHsXlOizuOTZR0N1nSSS/DfrToLrWu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o+IvS+YVoqJHeGlqIM1yvqyuznOqfTpKUb080scer1qvoCKmwV6aVF/01SmlMb4qIw+jiw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9jc02FVKnrt1ChyZfa5steX3cJ5b+KGX/Ev4ZZhR9VUud9S9C53lmYrWdG9TDKDnnT/Tmc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fMU0GZv0VmLVNRQV0FMjPTx1z9tNlOMuzVxSAdURhT3mu1mZL445DT4fGP23Z02pSVVlWs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zY9HbPrD+yJ+1Gnxkoq7pHrWDLumviNk8UBzHoykzM1rUcFXBU1dIuRTPTx/3n0lXUyNXU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0tTT08qMo7VNL/tdalCry9qt3Wx89k8lWoWeooAWrTO8v8a/r989kV8qqiB2Y92JI3azKE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IRASzcGwXCK7UwFUHmGsy0g5YngVPnGVZXQZhPK5dJYoyaaL0sCEjVZGZvdnMJI/iGOJVs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J70UAHTvS10tNTimpZNJk0Q2CkG8cCMxTWtvpknMlt7nVc8rhFRVsGsb2+7/ACaNp1GYkX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OGmqdDmmFRIsyrH9XzTBItIIW3reK5JPDNp2wmlvuV5emPq6IC29iLfNIKXVPVZjFIGeKqW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cLFlzGKWMG0YKsslwBpUNjrbMjirWBOStj8XvHh2zi7ZitNHvquX/WfPP9qPJ6JcumkzM0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mSnMMNTRQosn7mqyurkRHGkMrSxsGdyOLhm7NKmQoJHMPy/dnLR8iRiQp8/Snwc+IWa5P0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01Zkc9YavKs6ozQ5FnmU0iyEyzZFn9bmOuny6qjimWWmlilg1bwpu2OxswJUAjfY/N9U52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b7pWx1X+x9QtEnxM636TzOTOIqTM/+zdHl1DmfWkbTRyGm6fzTOsrhTLqOnu8cs0rpJKsu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DZaqqpc4+6cg7bSdqi5Bh1VP8MiKf44/sh9F9UU3SvTWeRfC9a/Nqilq6Op6RyrrI55l01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s3lRcuE2/7hlF5iEhVVGnfR2NzSL01yC5b2uX4Zzdo2/Ztnr06VRzTNTTD2T3mP9Uonxl/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L4T/GVviZ0fVI+YSdPLQ00tPkkYaASy1OX01PU0yRmHWYGpZo3VowjoglV2yvtdN2ArL6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L650P9G5AbZavraLb2WhX4cet80+d2fUeX0cc1LmOUnOooB2oqTNa2aVIdTuIValDfMZd2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b0NpxcKxIxq4jtVd3+URdFbF6IqeDebye+EeX/GrqPN66l+HmZ0HSj5UrVUGSUF6iXMp6e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93ieOhMkg02lKR6bFvSuPb6ezJRKkvWdzq7NwX4eE7PoUbdtO0kIaexpT4Iq5Fzl29Xdnvb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yHpjNfiF0J1hQZZmk6wZh1FmNBPmmW0dDUZdFJFU5jSLO0GXUdQJtQedxURCXS7tsuPnLm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u6rWbd+l2d6fbF9HIuy0PWKaIYLy71t38u3uzzp1x1hk3UEmQLXGlocxiyt88yvNoMsgp6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HCtKe5FVS0daweNwQyUrSMNWOp6I2mtarW2lBvZU2TVe9Y/NzZTynyg9H0KfqaYc5qPXI5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e8D9W9Poh/ZKZxB0h+2h+zz1A0dFDTDqt+laXN6WaJsprlqJ6g1mV1YNzRZhUUU/bhKaVZ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n6KqhtopsSSGXHe62nnGfOfTlID0fWpkC9NsrDosccv6p+/ughanQ0brp+Td4QGFrRhiyq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47FTi3u/SeKpk6DmlmplGkbbAb72I2Pjz4xzqw3mA7Z0l52+f84dpOwAF9t9rC+rjfnbGS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IIbovvRuRb33va9vBF+SbeLYzst+HN+c2QKRBa2254H39vz/ANMTgvZKu2Kk9kHeM8W4HA9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1NQFHbM7NmcvKxh4xbcc6gR5+4+5+3gY1ohuAeLTNUYNurwWAzJ6Tb2sd99vBtxjo0wLgc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AVcdjvcAA3sASL/9f9b47WzLdfGcTaGs2kgqmLY7DyRYW9rg35UnHXoDQzibSQzW7ukgpY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+4sRa2n6QPH5Y6IVm4C8wsQWbtjXYsCfbwRqYC1wAOBz/TF8B2mVm+xcabEXA45uT+ZtwM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MP1LYA8i7WNt1I34P9BqxWEjZ4zwdtjuFO9ubgj1YIwMbgGVyugABBO5GwIJFwdgeCDcG1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xe3TKTmFNcNdSRa4ve2rgqQON9/vfEY72V4A3F7WlKraaxawbZQCy33J3X87jYfb74YEY2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KlX011tYWAe5A4AJANxxv4wwIAdd6VzVeN2AlBzGmtew02vve9t7aSRtwRc822xYpbVl8/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d6W7W0+oA2ut7g2IsQBb/XCWW2oGkAQdRDaekO2yn1b3tp4J38A/n+uFkAixky7ZTSbpdV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t9JYn6QRxbC1W4OusJ0vLKdbISLFd2Om4PnUdvpuNvfAygAdsJeaCI2ueTa4ubtYm1wfp5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Ngbcni55/iHgjb9NWIIDCxhJONBp/3jcC/qsebEW8jCIQ2KO/IBsRceSOduLrv4/0wQh8a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qvud7EbDBCbePwQu9+LWtY2AUbWP8xbEgE6CEjJYbG5sdj5tY+xFxdiMSqkmxBEJFTU5UG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he9vf8sNAsAOyEipYGD3AHPOq9jySRf6+fO38OJkEgDU2grwAeQd/NrhrWureBvb2/FgkF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19gdJsDt6Rudh/ET53OCV9Z4SMnhPFvNgC35Wuv+vjBLZre15Eyw2vsTYMALEcjcL7nnfb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obeCW35G4IbjVfyL3/APbEYr2SZHSxA39IGk3BINmIs1z4tt+t8JNrm3CEGaPYnYk/UOTp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GEuL/R/WOUg3tI6ZSQbeoC45sAvk3P34wioLgdk1UTuuOm+Uq1fchgdiQ253BXTazG3km4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7JQcxDEycWuwDG5Ui9udr83sbYy1RjYXvNlPplDr13YA6tPKm/sQdV/p9X8jjDN1Hg2t9Z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2F9VipUjYFbeCeBhLCxAAjpGSKTbbSBtYqFXaw2cXG4vtbFYRyLYra1r2Kgi4JXYKQD9Ki+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stMcZJsLWN5MUq6yoBD3W2x02APixG3t9hhyaljFVSApllpgNrn0oLtcEqA229iL3tt5xt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Ot9fPdl5y1CFUEC+4+rYXHmxBbbxzv98aALkC0yPymdBy5bWCk7BRc7KNJ4NjsLnce31e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TLVNka3ulvpV2JsLDa42F7Dc22tu1/yxrTgffMcnYVFlAGr03AG+kgAjTb6jspJxeKZiQA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lSbggbX+r1Ffo9R24/zDBKR9QQAdgPTvsfG3PDX38YIT6Gx7cbE+dVgdzYAD78DHHnYhKc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CNj+pIwQhCkN5O/wDT3I9x6hgmePqxuLDbYXvbcew/64wTRFX9PGkElrer7An9MEIq58fr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M8wna17c/wA9zf8AqcE0Rt3st9vNtx9xxziyWuT2So5m+aMMbgW2354HHO+LftPNpaMs3F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71hxiycomauwOAPHjGyQLWNrfxDg2/54YpsbxEQ34tx/ruLA/meTh0I05G1h7W3NyDc/iO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0x83v8A5iLgggDjcjDgSAS0XG1Pq8j7rt/Rd8RmOwwjhF/B3NjvfzcefSLYvCIsOTbYaj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JcgkezJAuCegTDx588NtybffnzisfB354vcD73uLX2wQgzi4JHvzttzc24thbAnUG4hBWH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qvpP5k4XCNgbrc2INrAX5tz9rt98EkEjUQ5V2v58k307tz/K9/zwSI8E2vxv5PIW1gMSqk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2BsTzY7bk39hc4rpc35oe6btYe9yCNPm+38XO/9cTNlMllzbQtGmX1Wv9Rt77cDc82vhJWw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BpF2PsbDkbH2878YrJpcSOi35yNnUb+fq4sbbm7bAXOCaJDTxgg2sD5tZfw7ff3OKuLqwh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BHk30+R4O/8sYZp6B7z+khpFO9/qvY82Pve4sDbFidCAsstrC/C8GcHg/Su242HGM7c3H+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cq7N7+QNiLG4tZt25/L9MV7LcYp2YMApkXKNOx2432uAb2sbG9zY4YvKxHGJIJYA6SOlFi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g2/wDN98VYFSQZA4p56TIqdb6lK+5vaxtcWXj39hisOp8/6SFqQRp3G91sPIFiL2B2F2v9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byPl2AA4uDwdja5AC+f9RjUgAue7EVCeF9GEBddVhpF2JsDpJvcgqBe53xoQG9+iKg5W3q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Bcgbne21vHH2w2RoR4R1ACRe17i4Nh/wD20vfb7eQcVI3SF4mTLRly7oLDgEkMfG5uPckf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PTObtHKPpToGV7BNVwGFm29W+5/IeffHe2bo89s49fRH113ZecsHr877E+b+wvjoKQAbzn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6lkoPp25++xFr/ANBvbDk5hEHXQHUzp2XAWUDTstr2sbGwAHki+KyZcKUbL9VhbY/y5I5/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qcAHhvG4vuoB/Kw4wmPRSVFtbSRjBsefTsL/AIv/AGxViVseiXfmMfwmVm3UMjCwsRY77A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L0wcxbjPxw/wBvN+z8fjP1VTV2S1fTeQJ0p0vKOo88zarUSS09JUVk4rX07u0FPJfs3Icx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c+VYW6qz12wKf9OQeDfdPw2db9V/DToXOc2ybKYK3q2VqtqX/tK7yUa5lRUwmikjo9RLQU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9/pxgFGvWIIdcV6vnpmipUp7KtnotnU/LwnN8s6h6g6trKOFEosry16qOipIKaneJmjlbT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n1SGzAen8WL1aKUQdcjaZ6VSrtDCxFNb7s+/j5lmEn7KeQ11PVRww0eVU0iyaJHqs5zbLo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2CAA/OVWdappS5KGGhY8a8eOsF21mI0v8Ad1jPe0t7Yg1xw5e09WeYPh3+zJ1r1xXvXdaZ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85m2XQ5h25pa2pqPmzXVzwTs9TA1MsK6ZHQDXqWFQcZ9s2picdmQfGwyb3To+jNjT1XrNoc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n1t+HHwT+HHT2Xx0mV5FCtSkNPU1I7UtXm9WXUj1xTh2mO5spJurMvqxxgdeO92nenoUVn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0Nlfw56Wy0LG+R5VltEHklimqabLcphlZYVdnkeoMaoxlcdstxqIfFKlZmRlRPWY91d37o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btZYPmXUPwOyKgngq+t/hJk7RxTCqpKvqfpnLBIuhRJEKaOuKCvLM4/dhVYcrjCKm2Nl6j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/wBNQQn11Zaat3jPM/WWe/sf5jHW0+a/E74NSiUOJKWr6ny/MYIpSgCVcPyqlhZNnUtpDr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LuC59G1aj36RjLt/8AiaRBb0lTp07coKt9fWnhD4t/Dz9kPqSB6zpb44fCnJMw7c0Xy0ee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uuWNJMtaOGSRkU9qVXhblyHW+OhQT5Q0AnqvRlaylebesPHX/KcTbtr+T1a+XpKhve1j/D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6S6S6Pqays6U+IHSGb5NnNBUZfW5B051xHl+b6Xp5IKiqy/NKbMe9ltMyNdqKUzwTLdFUIW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dNh/qNgrUWbJWYI3n6U8/tXo/0PtAyo+kdn2gU7Nhmt9O7+iyNy/Nursrppn6XzKrz3II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EMnVmX07QfKy0YSjlkkqitMgVJ4LyLG4WZJR6hartZCuXLIRu5Ynel6WyOjh9nZWpW1RSP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rGvzFU/u/NailpqqhhWbM3QZbDKiFWeu6z6cp3jlzikWSGjgq58vtLTKstXq4C8Da6q0qh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9HsM9VsQFRFepfNeVr730u8O209+fBT46VM+fK9dT11Gpy6OhzrpnOJ6eozUz5fLFQ0Nfk9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LmTUwgBEE9Rl9QtSJYptTP5t0ZqhNsgp3W6fPenp6NZXAe3q6i8y+7u972Z9TfgN8Q4Oqe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qWqzjMlzaKGserlyuGizCSnbKKqSpVp3gib5WCYgswjhi9bBtTcraaTpWcEC7BeJ5vhnQp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d3Lw+qeo8j6q7lTUZetOqJEZaSRDNDGqrAkVXIZoy9owS8jo539NwdSqMZ6SvSbFhYMpnS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Z0LK+p0hjeGlFJJ25lqJTDKZkglkZpi81TEwZDolj0lb30/Sy6sFXaF5Qi8ea8fSpW1clc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U/MmeoqY4V1JPVrfsVE6yCNJoYAtyPOlSGRVZbMrNiQAlUFCbKOntlqhdqZULi1+jsXz+k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54JoqVxmMNO0fckdZqao7kkYjnN3V9pjptoaORmjYacL2sIwpuDi11DdbQ/wAU0+j3dBWp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bpWXbJpGo6WreWneVo5KnuPA/elPcEZqaeNbWSjdArI31KdWrFSCoYFe9OXVqCqyAPiu7o3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zGCOHL4i9JLCFp6+qeQzJXNGxWKotbvOsMZOu1i0ennCs8QAq5DoZu97UVVpbzGo2+vEL2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IOY9ZwS1sWX1TUM2asj5sMpQSJD06jxLnmZZhUzECFFpA0NP2QKgS1g7XpRyttjov6yq1U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EK9SkaVJVuxpnRu77M+Xv7Y9VVVmc0WR1NZR5VNmD1vVGWVM8qyZH0Rk/TlataczagiMs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lpnVZswOXhGaWaqSEdijmyklTluqy8oKr2/D1ubvRD16a0goHrMhx7reHkT59538Nek8q+H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1k+cZ5mE9blFF1PS5nn5jpKySLNIayfp3Mqlqzqn4otBPS1NFRVoqIo5O7WZlDDSigy3Fi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yt1fd0Y+Ixy5RuxaPe91HZw3m0+9l8cp4666oKzo3Ihm+b51Q9H1MBpmySp6zWjqc6zLNa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VNWwx9PMQlJUZpW00NXX1ssa0HepoYUpsdPYXr1qlNNn2dtqyG8qg4/O2P3N8VpxdvXZ9m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2NKfS5GXN0Kx49JxXI8splJnnxe6hsaXrDOs2eDNJ6ym6ifLjkOTvJLMJVzGPPepDTmoUq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WNlWndX/e491sXoX05tFFlWguwhu9u/lujzlPD7T6f+Tq7Qme3ttxplirAXXL6fe6Ozok5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n4h/G7L8lkenCVuSZPmFbmtRmNa511dfW1Gb5hA2Y1s8rete3Ih0hAjerEn5LGkwfbtqLM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W2b5R7NtCD/Q7KLdbLLI9OonTOkqvJuqJpH+EPwK/aq+OmbVKCKbOcvj67yvJqpLvJ2Zs0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1vuvzxi0sygkY6mzbJ8nthN6z0ahp62bF2+qzCc30nV9KbYjjZKdVnbIbjYfRz/hnfOnP2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z07+wn8D/h/BKRJFmfxn676MfNSZgGeY0lfWZ9VTVJTSzA2csv8S6cdOr8pPQmyZLs1EV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eHV1WeMb5G/KDb6garUFFah19bWJt7Vt7Wd16e/s/wD9vSujgWq+Mn7H3wjSo7dPHQ9O9F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RWpVkyfpnL42lUhQxuDfdvqxwtp/8AJ2xUBgnox2qX3WJQbuXwt9861L/xPt1Rkq1/S9MD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0zvmQf2Xn7VWYyBeof7QrpXKKoTmnenyH4D59JSrsAO3PmHWEYde6WCgre8a/TjBV/wDI1S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cci/R7ggnf2P8A8f0vRxWovpavtDU94Lgqr9LfYmdyyX+yz/awoYaZsm/tJskq2DCOqpn+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NNUCXq5/lqmZe4f3gZVZdR9OOBt3pqjtLKh2OjUarvaO278XdnuPRu0bVsK2WvXoooUbwG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9nH+31GJKbIf2zf2X+vYxLJBFlnxI+CPU+ViS5k7dPUZrl1ZV09RMqaQzxoYWc6lsBhSbV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x7lbX6OQxnTrel/Sb07U9o9Yn/y0QVx8d7JZ4h+Lf7Af9oL0cKnN+qf2KP2evj/k9EJaqb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Um6mkgpy0k9dR9P5zQ5RXsw0FtEVWZgV0IL49x6K+UvotFH+qp1aQNhk65qvtZL1Z83+UPo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I2Z6/R6pv9PVy9nO3zazxtlnxk6LoM5qfhZ1hlvx4+BPVro0Nf8ADTP+s+vug6x0sYpVpu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5zCY2YaqDUtvocc49I/oj5KenKKPU2Shti23Wp2Vx0qq44lGXmnzw+mPlf8nanqxtO0bLZ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m+X1z3L8H/2l+s/htmOTZj0n8ReiuoZOn5IEyeH41fB9Fzqkp4pnc0EHxI+EedQZi0Mhmk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zWVFYhvO7d8gfRb5f/AI7an2WpfLnJ19q+7+irurPXeivl5tNf9l6V2YVDy5pu399+afUf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pl/7b/s7UOeSukSvmXwB+NnR/U0shiF0c9B/E6nyDNidriFJpnI9FyceS2n5FemKbN6pBtQ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ynqaXpD0VVT1i+khs2nCsGRt7sbhOu5H/aA/sl5xUwR9SdddVfBjM1nK1FF+0B8MOtvhfB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67K6nJqqlZhIC8WYlDpDXs2rHntu+TPpvZmVqvo5v2mXD93ox+Gbdi9J7DtS1V2bbKdQ0e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3p7A6J+Lfwy6+ooK7ob4pfCzrmkmCxxy9G/EnonqKSUsgOgQ5VnTyCo7WkWZAb/h5x53aU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bZ+jeouBy9uFvnvOpRWk1sa6ZX76/wBUpPxC+LPRXw/jnk6y6rybptvl6hIaeoroJKiZZr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B0RNpJTGgb1A45atUdz6umzYg8qmdJkRaZZ3Ujd3mYed6fKj43/wBsb+zF8IpM2yrpo9Q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YqHpesoYqJ61IrGmzvN6eSWmyyhWRV1KtVI7aTcJcrj2Hoj5Pem9oYVDs70aTALdxZju90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X9N+haClKm2pUdS2iHPyZ8bfiN/bX/ABi+JmcZmMt+Cvwni6WcmgFLKnVWcTUslWs3ya1/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Lo0qQxRkO0LLqdFbHvF+R9SlQ/b1Rdu6Tl9meNo/Kxdq2sbPs9LFB1iOPxN3p8lfir8avi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0fUUkeU0S1tHlXT9DRpRx5VT1sz1VXQ0ppB3KmJpJJCjytZdWjZsdDZfk6aVDEPk173/x6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7fUplC1NtxkCi4+H4pBdL/B3rXqPNXboTpuaSo0RVcmZ1VO9ZJQmaaKD5s06KyxP8zLCqt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+GNtXo/ZabU9pqnaWp9C/xezCt6K9I7RtNOpstMbDSaxyduU+eEZzb4S1fT0lZV5rJL1BUV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8xltXXGRoJjVwzgmOsiqECFdKkDSd0xxds+UgdRs9CkNnReW18seti09H6P+SWzmoK22bQ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N4surbsH+GvVvVvwr6jmq+mc06kyXpOrv/AH7lmQ1NVTGgZTEjV9DlMMgTM4xGvaqEjXVP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jjI+3UtsRVrOq7VfcZt5X8HPV8L/XOtX9BP6PYPsoLbFbJwi4lDjoUXrfNj7Qne+pfijJmG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zWozrLhVZf1dktDlFRmIozFN/cayy1MQaaY00sdpe6k4WTSy9wHFdm/bIatKoP2emP58Jy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dopFmrLnfFcvZGXbPr3/AGT3wJyrqfqLqXrCnhqesKHpfpCfNqCo6ny6KU5FJLWplzx9M3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K6fuzGaLsx/V3nUHk+mTWdGUOFpX3lTdLHpz+Ge3+Rey7OreuqUC1Rl3HfqFmA3e2fezqH4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1NSZhkdBXZPnJeigo6uT+86WSnpsppKO8sU4KzEVGqM3FmdW9K8Y82dnqLgDfBjPoo2hQS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/t+/sH0v7OfUeU/E3oPJJ674XdRVk2UdXZOlXWiPovPamaJ6Cejj37PTdZOkkSINIpZ9AU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slSg7mmzLlTOIN8eYd7eXlnj/lEPVNs220afrKGWFZbncz5G+HLm7J0n+z0+G1PS/Ej4K1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tKfDXPI2+ZkZ6jpbqY12TvSTDRfsx5qaV9bAfvJAn+U+19E7JgKZfeamVIb2cZ8m9L+kPW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ylfG/wCKfvoyet/vKgpa4xGJqqFZHja5ZWRnjZWLb6lKWOOpWAUkieTpdHu/lLVADp8+17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zxzavM/wA86Sbr+6HqvAIG1ub8+LgcfyxkIBFiLgxkRIL8bHyTsftuBtt7nGcjW54iafXr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9mWx/P3239x/yxdVLcItmZiwB3W87saCHjYEkk7XuwG1x5H/QxoUXI00lKjYi2NhGpU2t7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8baQvvHhyzFUfFbd6Ayx3C+R9Q23JA342Lfyxvoi5vMNUkKeiwkFVJdyf/AC+/sCLb47VA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a5sSx4CQ88Nzxuwvv+K+q2x8WO3vjq0hcC3BvynGqOSbnjxkJJCT4O7Df6QQDb6r3v8A88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cuswO71lMSIQASdvBIHIPi9t+Pzwcx0W0pTqYHeNljnYBAvYG4NvfwF/K2IsQbW1mlXDcD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72vY3JFhz/l/FvhJpsDa0m4va+sjp6cHUAPc777sCdxfz7YYygAHlKyZW62Em5sCSOL3O9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gcBUsBfdvC+pF9ZS8xpwGN7X0mxK35I4AHFx/XB6sWx60tm3bKbWU5u+wHqKr+KxItzf72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sB2Ssq1bTXDkqRte9geAARsdwBbc++LIOm8JRMwpDqNt7HxcpoIuvNhf+h04ZIBuAZWHpL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7cMdgSP1OFspvuiSDY6HWFUtKLldK3YsCCukjcG6r9r3twMJZb6jjGesPSLy65TT7p6QOD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+om23AP+9hMnMZHXSdDy+G5W1uV3INyBcEG4Hq+3i2KsuQ8YZEsLcJc6SJTYWv6VO25sG3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YTLywQrsLbHkL+RN14uVtvghD0TcLvcEEL5II3FgdreOBhbqALgQhkSrcAE6dje3Cg83+1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JIhA3DG4vdtjz9vBG/vizra5HCE2UH4QBb2BuL2+n3/P/LiQCpX2oQCWO4H0ldxtcj0m9ti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qeEXN7jazLYXNjv6j5N8EhiQrEcZHSREkkC7AFdhfXxZtjZhgiCxYXJteCvCRdfNrDcG4H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i4pllBHBpALYqOrA5IrC9rN6tNr3Atc6geP9RfFQN4A9BkjTh0SLmh2IJ59ViD7bkG/022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eRYAHTQSJmh5sb6lL73A1Hg3F7m42F8KjlOY1EjJYr3F+LbHVc2AsQ5sSbeeLYJeRUsa+v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5PFv+OEuLH3wgbpYk2tpFiL7eoXsxtff/XCn4D3xiXueyRtQhvcgCykE8knT6fTe1r2/nj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TRJDgAXvKnmI5vquQwI3G21vFiSBYebYVNlO2RXsEoGZINT38Dfa5uQbsB7cWuPzxjq858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0HSULMF+osQLMQ3i/wBxYXtwLW/DqxkfUkETZR5fPjKpODxsQeNQYFtvpa1rkD+d8IYnIn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AtZQb7FtibXHF9R/P+LFYR6JfIBIG3g3Nr2N/vvbzfDkBC+DQkxSqSwbZSCzcbq2kEG/JY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T6YuoBjfuyy0QN49rte1rgsDptsPJFrG/jG2lwf4h+cxVeXe8t0f3++XfLVIAHm4uQdgxH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uNA6LcZlc6W6TOhZebBfA287C9ubWsSWuPf6cbU5RMNc6Kt9ZcKUFrG4J2FtNrKLarW5tck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0CZ2YqosemTcQsLfhHAFt97Ak22ufB84vEE31MNUE2Ojc34PO3qNr+v8W/i2CEeB2tbjbT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+n8sEJ9Ck3A4txqsLL7W9zv/XHHItcGdiEgfbZSt9PH6k/fBCELYWtx6Tb3Le53/6OCEdW3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t/X7YIRZ4sLaSLcXO1ztbBCbuDxxvbe3grp97WOCL/8As8/NwmC/q5tsDuBxYC/BB+2CMi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19iT7++Bb3uBrKqRbdWDNc22AubjSdhbj1e4/440S2nTwjLMP/ADHgbrf8/AP64ovF/f8A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nMkxu9+OTxz52A+wwxLZDtiYm+xHIIN+DsDyRtcYfCNONIIvfVawHAFri+nAAToBKOBa/T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c/YcqPpww2VSt9Wio2pF9twSLXtz7kW2F8LhHrWP3BO4XcgG4IA2t/phq5DQjSEy29wx5I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FHAB+KXRem/CJIve4322Nj7mxuf9MVjYy24Nj4uPcexH63vghBnAsR7W59wtgOD9ucUqc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g7i42O9r38bcG/9MKhEKPUBtfbYA25O5NvbBCSiKNJ5NrkDjkrtv7YvT4nSEeVfTf9eP5X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BhEFd7EAWN7EbnYX/mf5YQ5LG3dMPfNkEqLjfgWPBtx+WCa6bXXEneX93qxp14B/Xa2483I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pvY2vY7W2HgXO2x84z2AJtK8G8G/OR0ygqb3PsNKjxsbL7/lgjKHIff+gkRUILMRud+d+B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+Ux0rFeAbHcbG+3A82A5Atwf0xixOWMepuoJ4yEcXIsbAHgb2+oqSSfb287YiTGpLAE8Hc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bEPyD3frLJzCR8wFjyLAXsuo2vYkHz+eE8ToOMsW5Tj9cjJABezHcG3A2v4W5sLn/zYfbp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3sN+QAT6rAji+2IYmxubiT0715EzDY+ed7XNvJsOARthEv1vb+7+fCQtQDqW17Mb3G17c3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EKnRI6VADp9RAWxts4DA2+n6SB588Y1JwPvmerzD3CByKN77CwF9NgDbbgWCEbe+NFMEL2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W17C24tbgDm1/Pj/AHsXkW1vHFFyoP23BFwWNltYH029/wDd+rBKmwDa6n65Z8vA1C+4tY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2HHjnGjZRZrdE521dAtpb9Zf8ALlACna/LcD7Xt4uMdzZujz2zkbQbAk9ol6y1bsnIsRv5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6CrdfC851RrtboE6jkoF04W9vN7i97+xO54wyLnS8vb0jdbbC9tvb87AYIS40pBtz7gDcWO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TCT0B/PVbjfYEe/wCn9cJmikOnv3knHwfG9iDzcbbnFHvYdku/Ee6PADm/Fr7e9h+v/tim5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8dfi3U9JZPmFHklbQUNXHGBUZlWyCOCmRlZZNEkjBO6PF2AB+rC69Q0qbtjrN+wUBW2ikG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J+1D0/0fk2c/CHpjrE9V/Fn4m0Ui9W9T5fWLmNLlHSE80c0uTQTQSvDS1UqxqtQU0uUhCJ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KzBMnrcx7B/UZ7L/AEdFwaT1WpU6I5e+39M/IjmvR2cV8VRUJGZKHJVpmzCoJUPCtVqanp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xsLKGu3OFJtdCg6Umb9ptGVl+Hi0rV9HbXttKrtFO9ShseOb9l+UY+1OifDH4fZxm1dlwy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WKGpqaSh7s671cwCxxqETWw7g+nTtqxTa65xN0LFpbYfR1ao6CipqYnexVjb4p9q8j/aX/Z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Z6a6mzLP8ArPPumKJ0yvp7J8sSf+7a0iRZs1qcznlWmpMzdHqokfVI1NFWlU3LNjkU/RG3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GY5M35WnoK+37N6L2f1e039drigxy+L2Zx5f24vidmtdPB8GfgvBTmqAip8wq8l6j65lWK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j+TjZUZR6pHKrHuDbHRb5N7HTIqbbtJxPVyCL/AFTlL8qtvZTS9H7GuTdOJqt9ld2V/Mev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TpP9oBoWPZWLprIct+H9A8QZrdurarpp2hLP6XZr6H8YUf8A+EvR9mevsysO05n9ZooD5d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ak3G1IUkx/DHsu+DX7YWeyzVPUPwmptTvFM9T8WPjDlUSrNOiL2/kzm1UA5On6gLFt9N8c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laO2bvZTpNvfconvfRPoX02iXrei/wBp/wDLVDY/iM73Q/skftdU47D0H7LfR0rQRII6qo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MSKkjUnTgXtMHUhydw2sOw3xxB6Z9CKS2dapc7vVy/lPTnZPTQp/s0oUyw99vwx6b9jz9r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2cMoZkjmWnpOieoagxym6Gn0ijRlTWVClgAw9eyrjq7N8sfROyqqLsVWpj1slv8AfPNekP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6So0RU5lWl+G/dg7/spftZZaD3Pjx+zxNEkjoyVPRPUVJE00P1q7mikUAuWBJBBKqzbfT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EUxi2w1G+kk85V/8AG/pircp6TpFm6DTb+qQ1V8GP2sssjcyyfsp9cwL34pEqZIMtepjiBk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hZxpI1SBirafpx0aPy89EMpqHZ2XLqsFKt8LZDGcup/wCNPlCpIFajUPg7hvs4znOZdNdW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Yv8Ahl1HEJQXzP4T5xkQzgdyO/doZOkeoKCeGaxuJFpyRb32xpf5X/JnaCDWRVDd5WFvtZ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NnYinlTFLrAq5ZfBbhv6ZSHyP9nHNc0oaWDqT4v/s2dWwPPLluW9aLUdV9Mpmk0ZpqqaKl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YSMksVLV1IdfSQ50tg/0/wAmPS6sdjUKG5lXHl+b/GQa3yp9DOaW0K9YUulg30sct3eXqz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ijR5rNluQfG/pPJJGqYur/AILVFSnXHTuTtAI63L85+F+YKuY1eTT0jtFGlIk/yrtG8Lok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SHNb0dtOSKcsDr8Nvanpti+W5QhNu2b1ZHWXd0K8vwz6R/sq/GDp74jS5gnwt6ip85gabL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OquiqynkFDm+T9WdMtTpOkT5ktPIaif1MtTKzs6xs+PGbf6Nr7NvbRsxpsxtnje9v3Z7D0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0a4enbkLbwY9bH+KfS/KKAR09VXy10cNSIe3WRPIzFc0QlZI4lKp8xE7vrBN/TMuotuceb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z1mzekKdMBP1kp051JIubimNTGkjmXKY9KKWk+WjEixsUXeo9Ui3K7qvoufSyBsV3BYZLU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JRQWsb31naOn+oa+kZ1Wmnn0UzTUWcTU5ZFq0nIaOloWkbuUzxGyCw+nb1B8IH+oo7Qye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CM2DaKNamD69VLbrIOz3zqOVZ3Nm1XLDQUvey/MpDVS0bkpmEmZx06GKhgp5R3acRVEchg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HxrZXqllp0wwqkbnWyX/ACi6tejQpBqlXGrRGOS8uGXSeG90y80EtV2zJHRVMsdaamOaZj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stoXsVCNpUqii34/pOEmhXOhotrdW/n9Gc19ro3Fqq3XHFfPRDRJVtC9NmYhg1qxEspSjl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45ZFaOYpp1BdViPRiT6P2iqgUqWXXgv2vdM9Xbtnp1M1fEseVm/DKJ1bAcmakE9WlRliSSS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pqWmTLIY6ekjR1SMQTM8u8ZTWz6Fa+GrRFFAnUXgW4rMjbQa7u3KzdA5Z8oP2h+vvgP8K6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dUvHm3X9GaHo3pbKqGozL4l9b5XVzmTNs+y3onLtMmWUk9JDR5Xk81S1JTUWULNU93vVZmH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IVVGyoay0zj608i/wDX2fqlqu30aVAGooori2nWbH+KfHD9oH9svqrqeaCryPLsk+BnR+Rx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zZR1t8X0izCZtUNDWVFK2VdGZvUxydpjllNXZgyMkazq3pb6H6K+RGxELtPpSudoZbMUF0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578o/lj6R2Ol6r0Ygos50dlzf6HjOI/Df4EfH/AOLFUvWfQ3wvqen8qzaKSpl+OX7Q9fmN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NTkeXZrFPnOc0zzCRUhpqSjiWTb0bkeirfKb5OfJ5WobGqVNopj/ANVNQcbdVm5cvd9KeM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Zl2rbmqUNlr73rdodgxVusicSvd4T1l0/+wl0oU/vD44/HTr/4jzIEmqsh6Tnb4X9EpdbT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rmVEjN2z3KmFjp1bY8n6R+X3pXaif9JSp7KL81ru3v6s9p6N/wDHHojYcX2yrV9IMvMrbi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JfDin/ZA+BE1TD010R8Geks+y8RoubVlDlHV/UFWY7E1NXneeyV1XPIySKRJHKhV76xjLsN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R6ysL8zcPdaeiWh6M2IijslJaZt1ebH4uM9S5D+258L6qCko/wDtpl8gnX5WlpBmy0lJHJ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4akKuyvEo9J1ekKuLP6O21Q7PTyRb8ovux4qUbKUYXY9uM6jl/7TnTOcMkXTmdZdmlVVdR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/d2YjJSkufVdSYCDT5bQUfckqKwWIftojl5AmMO07BtOz0KldiVVVv4e7HvR1GtTeoiczV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4R1p3Ci+KuWCkmzTMczy/+46xj3aqqqw1Mayd1higq5tN++yBUEkcglUw30Mp1Y8a1WtVq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3faneUIiqVbE0x93n5p0rL+sEFJE9PM3yqElo5Y2WqaOaIMojpZ5GWrHbS8bRSBw34cZnq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aUs7A25ofD8Rswy+raTL680lVBUU8KPPWBp6kTmR6YTCSNopp0jW0ZkVpEZnjdi1ziVpGqy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+qpMgWsnrFYcvVE63lPxcyvsmHMw1RXRQaIqWAwo8pnKsJaiSZyFlcBVcQAFFVhYXXHT/w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yjl88swt6O2hmJp2Wn7X8p1LJ/ijFWGOneFoO2iiWGhneRyE/dJHJTRG0Lo30KdNyzctjo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s4m0+iyhL6MWPN/Fec8+PnwT+BX7VPSWYdFftD/DfpT4k5DXxiKjpuo6SnPVWQAhtOYdJ9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nFUjTE9LUoyspZ/TZcMp7dUoVhtVGq1GsvDFsT+Hm7MTOdW2ZalE7JVojaKPWVxkn4uXd6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fsPfEj9gqqn+IHRHUnUHxn/ZF+aMFdnOayf3r8UfgDVVTJDS0nVk9KA3W3QkbyxRR5po+a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s/S/QXyrXa2XZ/SjBa9wFqKN1/ZfH96eG9KfIw7If/AMh6JBXZ1DMaTasmPWDczL795fa6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ZfSSCppq2nnp4Kulq0mjnpainqVSWCrgqI7rLEY3Uqy3H7xr7493Qpi4e2St3Z4r0rtbjZ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y35H8UusenRBBkvWHU2Xwk+ihps1rWoGZQdKtk9RLJSy6mvYNC2zXcY7C1WYANvLbpGX7w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JpvfirFW+6A1Xxm+H+aZl811j0R+zD1rnNPLpNZ1T8M/hzLnpnikIY1VX0nFl9VOwYNdmc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UVsTstNh8OO72Yru4tF/670grZ09tq7o1yybH6+HtTzz+2UvTnVWU/DTq74e/BT/8ANRnO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UPw3yn4vZT8NfiLU5VPHm9D1VF091fWVWS0PUiZHLUUlbLR1SwdqjjqXSJpCx5vpL0Zsbf8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1m5bKnMvMvey9/D3zo7B6Y23aE/wBMfST7RfmXM8p4bvLPP/w9+EOW578ffhx8EOta3pGl6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Ls8zaozWszD4RfCXpvNenY+q55eoIukJYv8AtR1G2SfuqmipayKjyeSqSmmeWv1wpyBZQR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v1ZpYkPcnI+1vS0ftJdNfCv4cfGrqjKfhX8TZPiP8ABxfhpk+W9KdPiWglrIPi/wBUUi0e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BBFPlXT86Q/LVUsPzU71SQJJU1bVLLHJR2lq4VTgzDXdUHlVm5cl6xnS9FA1PSuxCmrKMl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w34CexPgV+wnQdP5X05n3xZyOSr666sqaXM6rpyvqRT0HR1BXVMK5NkGfwRLqPUUtE0k1X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N6pNYHzb0l6dqbXW/wBNsVQ0aVEWPtt0t7p9Y2T0Hs2x1Km11qQqbRWctk3QvRp+Kd5zjp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oaGkoZ1oEyqGXL9NDmmRZnStOKelqEph/hitVQSAxm4nWJZuX0Y81V2haeZucmHHtM7i0T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nkPrOsyzrXKTVZ7klFLn1JVfJ51nWVwPSNm6MjwzLntBFGIamtNT3JIMwhWMSDVDN6tJxz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PVVk3sr7pHte1PRejdjfZmyyyp1Ba3YT3Zwes+HdHHmVB8r83JHR13955hXCnBdfkadhR0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3m7kgsolm0LqC745R2mwNl04T2C7BrS38gpUsfdONfEbIm6izjKMiNNFl9ZmlJU1klRmcs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KuXTSFiyzJBBQysUS3cqKgC22PS+iNoFPZqm0AGy2y3eqs8D8qNmtttHZ2XI7QGPFbZE8F9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qu/YjzL4e9AfDLKuiOkM7loMxoejelOhs+6ry2WnlqIMnyimNfm9K1GkTd/NswzCtUgVEZ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3aCtw9o9KUztFc1HxNQm+Xdbl+KfTvR3yX2pPR+yWBwpouOPHlv9GfTLprMKKry7LoqKOT5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OpanpXnmalWoVN3nLStK5kJfXMS3qxcVFqBSj5rTAhW2V9nVqdQ80oPxn+FGR/FLo3qHor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jJazK80VolkELzkLBWwllPbmgqkhljYbiSnDYfSDtVpn1g3ZwvSCJU2evTZbrUFm/qnwY+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dPhz8GJJ6KkzjJ/jR0rkdVl8ciwZ7mcPQPUp6lgzuWVQScvqK+ensikM5UafQjY+h+j6l0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0hQNKptdN1OdNmy9nyJ+7Dp6sbMMjybMWQJJW5bR1MyAj0zyxqZ91A374lJxqrjU26ZwKe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gG24/hFgeB7j3G+OXVGrgTqIbuDbRpJIBYC+9vYWJ9rja98Zo43vdhpEOvNrk8+3O9hfkW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xK2MEZOLA7MAtv57DyQLYmW/3PPZE6QB76QDuLk+/jgY0ImthxMzMSxI8Y06ggnzZvIIvt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YEaLMtdtcRwgzpYajyp9RBO/kc8jbGykBkBMNUhaZtyyDqI92231XPJa5J0ji9rf647ezrq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PZSRuFpFTxX32sxK/r7AEE833x1qSi+I6v8U5FUgg2kQ8PqJt9NwbHZjckAW24P8zjogco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sOmaEHA5vps35E7/AE7j/nhkrHFhtewJU83A2Fj+K3v/AK4zyyOUJIAOQmmgHOn6fpsPq2N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YNYKYBPBzsbn08HY242434wTShGIcb2Ry+l2Ss1kA9QK7X/I3t5ttq3xOvL4wpsuLG+gMp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c/V7e4J4O+JVcr62tGG1jfhKbV01y2w078jYEMOBcHc7+DfFyFBUWlQ2VyDiF++VeshsGI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ggDk7XwxEJ0WUNUAaAyk5jAWb6RtwBuAGYnggawf6HDlWylSbFvqgao0Cj4v6ZWpacXZr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G3PPq4sAd8LZGXjAVhwKm8fhpkWwKhgwvYAjZQSQP6XOEMha5tpL5qCFJ5vOstmWQFSCAS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vwkD/1YzMttRwl7jTXpl/y9AdItta21tuTa3k7b4pJuRYy4UcY9LH3Fhey33Ny221j72vh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q2uSDrJuGIEcAEbnTt6WO+3FgT9sLlpIJGLbX324v7WI9iAD+QwQh0UWwIuQx8eANwbnj8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hDlQgEefFhze+mx2G+JhFslxY8gm9wNwbcHzsP0JxBAPEQgcsV7gnjTcWs1gbG38j7YmQLn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2549tQ/4kYJR3WxF9ZFyw+siw44FyTqBuT9tvPGLoobQnWLgjRekk3JJ3uvkfWCfG5sMNt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tfVvqIvsDta9/ufGBhlielYSMnhsNt7cA8NYMQvPkecVcMSVC6QOvhIeohFwvIO4HBJPgX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I+NhfRjIueLYAqd721elSQb7heeP5HBNEi5ogQC1xe+xPncAH/h9sUcE2t0QkdKmzbeNjY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24O+EsuhHCWU2PC95FVcYsdySL6d7lSduLWBAO+M5AAxM00tXS2t5T8xX6lO5tcnbYX8WO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SytbvSg5gBZgCVt9IuRtcs3gc28+/pxjqDeNhN1M6MOkzn+ZKoLb/SLlrHYA7XUDc+9r4y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AW4yq1QOwUggsCD6SF0jcML+kEbk+eMLZSLnmEZI51BYkgcgqR5ZRfUwI+9j+eKKuTWOkI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p42swN7Df6bqwH2w6EmKRdTAX0jkC9l1WtpFyLi9/wA/97F6Yu0q5srGWahUalDXsdVhou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z97+rG2jyt7xMJBPHgwK/xS7ZWuohdjyXtb1kAE+biwLWtv7Y1Ktz4TC176y/5cPStxsti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5H+uNq8B7phrXzIsJcKXcg+9rcEAAb7A+lLW4H+9jRpzeETUAxLdCyZhAKgkWGogem5A1A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TEw0C/gkkgagV59zYmxIvtghCFueLkAekXtZQQBYHnc8W3wQn0Fj2AXwfY/rfYX4/njklS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wELTfjbkAnY+SR9sVIIt46wICgkCxEIXkDgDcNzvwPp83/684JeOr7Kbfnv/AMvUDghHCo4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/JsBuMEzzR29XI+xG/j1f8ME0TWwvbxwAw3+41DbY4Bc9GsXjfq2+f+0Q7XGq9yOWI59uD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z/rzq1Hgab+2xwzr/N+soTihY72MHY3vba//AFfe2/OLTGxBJIFhEcjfkG5HH8x52wC+ne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OW52Ox9jsRjRIsLWtpGmNjYbHew8b+9/N74ASOEUzEnwjT/bbnyBa3HH9fzw+wPEXlYhW3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Nsb7YSRvGw0vCEnYi/gb8XFzvcX2tbDWBIIBxMJrza6hR6RbULX8Ank3/wBMUZDYktlLC4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xtY2IAvfz+V8Ujo021rEcMR6b+Dfxe98EIK1/O2n077k3t7/bFWGS6awgj2PsbcWIbfwP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DGE1Hs/IFjt9yTybb8eMRCTEYutz722PFhaxvuBa2LpxPuhHAAb29IO24N1APsOTcYunKI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eo33JKnFagBHidITex429R978H7c4XHLWChQV5T1Yy68nYEm9r/wCttrW98E0jlF+yDuvI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e/POEG/E9MhtN7pEBmQHfwPvyNt/fUN//Dio4HSxlkNmUdPkSGqUBBudxybXJ9vub2wEX0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rbkFb8cCxvcbixAGMbcW9w/SOTlEhHAvtudRNhsfV7AmxIt/5sUl9TYRkgCxLX/wDF7328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K8X40m7EkbgG17kePOCEjJQNgbAHUBuW5sLefYYISNlAPA32bfZQdr6tvTiCLgjthIqZb3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7cX4vsMSFxurbxk31uugkNULc3O9r7X/mfcG3/ALYog6TxMCTYreRsvBtbZbi5FgB4A3tcb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qtiRprbWBvuRtY3vfcWN/tezf0w9NEGuUUSBqYOB6gb3tsTfggnVpsOSBthkWzhSV5iY4i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pIPO1hxY/zwSzWKliOiWfL1uynjYWI9uBe55F7/fGnZV49t5zdoa4HjOgZdY6TYEj7W5A1m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/cJytoF1YeKy8ZbYOtgS3kDkX24++Oim6FM5bG7MbdM6ZkzbKQduLG5H5X4JxMrOl0ANgC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LqfbBCW+k8EeSD+YAtxxpscQ3A+6EsFPaxv7n31W+1/NsImmnyAlumSsWwtuBa178iw/Di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Et0GZPIIqeaQnSI4pHYnayKCzm/5DngYoOKeekys/NF/axftV0ea9OZ98LPhutHmNRElRB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ZRS1EiSRu1TXNOrzpFfU4jBN/SvqwraGb1ZWmus6vo9B61Gc4qpn44vjh8K/g7k/Sc2c9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nv3A2TRx1jVlXK/cNJT5lnIRBCZCEXRFKe2t9TaccdPRleq5NT9mJ6R9u2aniqEVsvubzw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K2ljyXo/LIQ9QZKmpz2WTqevragMWSSrgmWOni0fhCQNGDpUjSuFVPRVCmajYGpU6rHLIe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D+kFemNmYBqb84UcW9o83unVulMo6n+JeV5vmlb1VlPwz+FnTtcKDqPrvOKOb+4qPNpacz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ix1HxA69lp3V48qoFVaWORZ8yq6On0E0obHlULE5CnzF23R7PxezOx6R9OJ6P2Y7LTC0Gr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+l/wb/Zr+AXRfROXdW5f8PZeqs9zigSduqvjDLQ9RZ0HqY42inpukqRP7l6XDouvtpHWTQ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HP9JelK6rtFLZnNFVGO7pOX6P9F0doeltG0J656xy3tdPcwnSq3q6WkiemgqnipFCRQZZQ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yQ5flqwwQU4A9DQx3Onf8OPBV6+01lbOo1Q26SzT3+w0KVF6YWitHDuqq/wyM/7aw0rCSu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MwaSMowRS7N24za7ta2r0n044dfZi9iw0vPWUKwSwD6mIznr+jrMuqssqZxUUlo0kZUJin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XcArZg2pWjtbGOtsgZGW2k6VDahTqBr6mV+k+MFTlEMeX1ebZnUGjhEVN81I1SsqRxyCKC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3ocnSCmn0q2koejq1VFxfIX+r6PZLbRt+yhyxBXL6svZ9qVnMf2hKCkmpZM3zqhptSywyw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Rq8qKSzSBvqUG6k6QTjtJ8n61SmzC+KjmxnOPpXZQ4X1q027pMplb+0flJpwvztZXilkZq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IgfTUKRD/sSgU6tGrVG/4RfCv/AOHQp0W6t4/nMrem9mpMwNYKy8ZzvPfjPPPJM0FBnszZ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reCmkqFMKGsZmBOqKenYHZUWRXVmtjp0vQrCm3qhYAdaUb5VbEjBKjZFTxWc7rvilWJMKW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aKFqCohkq9ZEcUtKHXRMrSWViLWP06WbHD2r0btSgmoLidHZ/TWx7QSKRF5bcp+JEWd5YM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KRJKesyLqamy3qDK5Ud2gkWpyrMIXNFIJEk9UJSRGX0Nqxn2WptewsKlNinumjaKex7cjU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TdJZTlMwz34NVGa9IZ1ArGj+GtX1HUxdJ1dcq6Y5Ojep67VV9E5n3F1QwSyPQu1qdpKcnu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TLXxo7RUOftccvf8A1T5d8ovke6GtW2O1n4d1f6ZH0PxhyLOsxi6h+I2S9SU3WmTV82S1nX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v0FntFE0Ay7q+mHZoev4oJnjlFLnSyd1F10+Y6JEbHvnpbJ6UorR2miK1OpxdePz97Hs5p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7W9Wkxp7RR3bNw8t9mdj+Ln7dX7RuU/CipyD4YfHDpb4g5u9EKaPrCl+EOfdF9fUFBEAzP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lBm5iFnmoVqV1+tZgrrjhVPkL6IohWp32g34Do9+X7s3//AMf+lKtJlZF2UqNXPTl2Dtny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vSGYVMmY5xmWYZms15pqrqLqbLsyacytM00tVS12ppNRVwwXcr/mxqT0fsSKUqbDTqFeW6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LWYh6b9KuxqD0hUs2Lc+nn/ier+jP7Sf41pTIjVHV0z00i1TCg+LfUdHHCdWn5uQTZXKWk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NVtmxydq2D0NSIy9Grn1e79U9z8n9v8AT+2saa+lSyqMmXAaL3j8J3fincct/tI/igZGzS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EZ6qL9ozquknq5IGUonzVP0wzq50KA4IF2b8TY5tBPk+NoZqnom57wYKzMOF59HqegvlFU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KzbhQ24eB/tIzqv+1F64pIJqY9IfER6x5p3nfNf2wPjfW0UktQNdQZMuyyCjiLtI0mvSyh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fQdrr6IVlvfeOPN7hPl/p6t6Z2RzRq+lmz4fs1t/FyrON9GftldedZ9ZUj1fwz6B6ko5Jd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xi6jtQSAxtBTdRVPXyVmXZr2XQwVtOwmppY1kCEi2Oxs1LYcqmHoyk6Wbcbqr4FQN5e9PF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9JVWZSvS39U+glD/aC/tCdD9K1nRXw/wDi31RB09X07w5bkvxEyLKOu+r+hqOpj7bZb0/8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HuFKSqr6TvaCrzwtMHZuNtfyN9B7TtC7QaTKDi2HUb3+E9DsHyy9M7NSFD1wqY9Zl3p44h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HL8kyzqL4n/GP4kVVRJTUBrZ896w6mmiCtNX591BWya4Mngh0s5/dwRBlpqaIMyJg22lsf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aFEHlGICr5ss9R6H2zavS1RWrOa1RuZb5fN/xwn2E/Z1/YD6S+EP9y/Ef4xQ5V8Ufj/l9T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T9IfDp5liNBkvSHT1ZM9J/e1EncEmZGOSSSeQqsmmMNj5D6U+VnpD0iamz7ITsmxtpZW1e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rYvk9sOy1F2naUG1bQo0uMlT3Lw+fmnZ/i51pR9GZPPX55UTZhMI5Y6WmiC1tZmtU0bs8c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uQAiHU0ps2ORs1Fnck7xtkTxnTetkcUXLoUe6eGX6S+JPxYLZp19nFb050zU1UZyXoXIaz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h1Hm0OhqypPbVDHGI4E1D0y/i6gqUKIwUhj3vH4ZUbPWNQ3Jt3erK91R0Z0z0TkPQXVvRX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tF1BkcmQ/3nJnNXlsxEeUww6TJ2UraashqDqZWquzr/dOVx7b0F6T2YU3oVWyOIO9uqG63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tquKtJMhljYc0oGY9TvFnFJm+cZJ0N0xTwVmcZtT5B1jU5Xl83zOa1sOaKKzL4lWYvFOWj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qy6VZvSUdpLkep2Z6y95Uax+flnndpU0FB2jal2Zmy53VWtx4d6cleqyKGSMUXVPQIzgwn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MnzivpzVT5gshnoZ4OwlbmEkZqIIYpJkWniSNnEsrCdupbW+y1lb0bUwfeuV0+GY9n27Zl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a7ts+b7x9KTOR/HLrPo7M6KbrLqLqfpLJErJJqrL86EXUmR5BFmKLDPl2RVqyMnUecZmgk1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6RqOJWr5C6eIHojYq21eqWj6naGF+ODd7Ig8MezrT0j+n9uobONp2gtWo0zuqBkvNjihXR7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Z7Z6P/AG3usOpaqhyrIemqnq3pCeaRMy6v6apK2gzWOmiEATKsr6bziczVudxI6vU/IvUB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DcjbvknXBqvRqio3Qm7+9OzsPyv2KsaavRbZ0Y4sWDaM3Kq/2ynsfor9pjo/quaajFfUUm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TnKTU/UEMYXSjZjlVaiGnAZ9ZUBtOrQ8msNjy7bNtWy1PU7QmOO7l1b92fQtnq0q9BalGs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yrq1p5Q8WYQySSU1oTRojtCZJEeGMuLQrZ1BZoy7kso1M2IbJgSGjhX7ROpU3xErqSJaeO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Y7yVJkgQSNURxwsTIIgrAa2Jvq0lFwtq1RRZetzQWlRqG7WYqN3L92dTyH4jsyxRS1KCka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KMryRVNbO8muDUobRGDqkEmn8fq109obdBGlpzauyoz3vvX1xipussi6kyPNsr6ipaPM+l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XNY6UUOeUdfTSxVWWVNFUkq9AY2s0S/Ufpu2nHUG107rUW1ID6MudlvemybzDEdbd896fl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LJ3x6rPhZldVJP8HviPS5r8QvgVPVxTCTIMrkrZJc/+HU07gxkUUrSTUkcTEJBG0TAejH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Q2Sns7g1KlMcetb/H92fnj/wAj+g6nojaG2mjb/TbQbfC/G30urKxR1VNWKtLX656CeJqe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opYmWrjpqpPVS1L07yaJV+htLt6Vtj3ZubqpnyHLpYHjPXvR37U/XHSeet1XH1bnjdQQTU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T8MKSHKcqpaKhyClqulvh5FltBUTU+X5dRxyvFUOlRMrzn1zPhVOmaBLUXFNr64Knzizq4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aCxH+nqVaOQGeLnGrbtHZ7Mg/wBtL+0n/aE+Ivwqnybqr4t9Y9X0eb5d1D0GvRfxCqIep+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hKfqLPcvmzjOJsxi6qkgp6enWeaoljp4aqVIYku2FbWpFG71/WPZxl6ujRLXIO+2zpSV2F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rsxZqpuvq0Vg247MBju4hGJsvexPGeQP2df2SP23f2xu7U9LQ5j0l8Lc17dFmfxJ60iToP4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FVQ9NU1NQJX9WLJmDNUyQZcskdVNoM07WDY8D6W+WXoj0VTqbMu1Datpvb1VOxxb/5W6v1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L9Mek2pbdX2Q7DsCn/21tGZfYp8zfFjjPtX8CP7LX4K/sv5jR9XGWX4x/F/LF/vei6u6wy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zpZIpqfM+lOj0aZKJhPFNTmuzCSpq4mrI5lWJ9LL87235TekPS6MrsKGzLxpJuq29zO3N+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Rfoqq1SlTy2mp/unHIfAOr+8YN8YjRdRZl1fSytV5bmvUUOaZr07PJL2J6PqAvBLnHTucS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pmB/fGEPAdbK2PPvXYE1ACuJa696d5E3QhXLLdv/FPnJmnWef0H96XqoEzeOogoc6gpW1v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KJ662oSSmYufT25limW6Syrh71adRFYbw46y9Kgab4njKXRZitZ1PFWZbFllBFmhdM9yd5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1VfmGSu8ZizMFpIZZaRbuPmHREJxyqyuzYKDvDdPQJ6DZGCEPooXmHS3iLToPUGSdKZFURZ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ZHl9dnVb0l0W+aVud57muYU8FPlHTGbStThqGnp0nkeZlGoPMI0KOupZpJXdbY7zHHMgLY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0hsiYNcMKfFBfJ/DKeTvhF8EOoP2hP2rpMgTI/kabI6zOanquKigCNkNBk706LkNDRxvIm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xAsZbalLa0ldunVb/ReiK+yrULVtoGns5dPzTz+xU19NfK2lWq0xS2T0cc3DL3GVsF7Mvr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4t/CTPKfOulK3NsoTLapoqauyZ6lamKNTaqimiSQJm+WgKwKNcoYdcRDbH5tUG1UapSqpq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TP1D6M230R6Qo2H7NlG6uQWw7o+j3p274B/2jtf0Nm8XRXx3yzMKCuvF/d/V2UqZaPN4e9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5u3pLOhUkhgyK22OlsVXbR/wCk+sHdbl/yymP038lqO1UfX0LVFYcQN5fErPu18OeqMh+K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kGY5dmNIPlaiklDwyPKxtdgfUARdgbMCunHpPRO2pt/rFAxq0zYjgynzvT4l8o9ireiKrp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+zPlx1V8GarL/7UjojL8tgyysj6nocv+IohGXrJnEOY9O9P5jlla9NXFD2KOavNONPpHek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/QtjT9WGFU0d0+zp+s+B/Kw22p9oxKjahkPa6J+s7pJXTI6FXNixnlCLciJKiZqhYPyQT6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WBveeQXre4y90oBUb72GoAbX8eNiBjnVVs3Hmm9SbKwOOkl0AIHI4NuQSP4vttvhDJewBC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5jeZKvp3H3Nvq22t+uFAHiBwjEbLibPBWTcH+Ibj288/ha4wxVsb3lGqNvL0GIK33IHBvY3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U1HE6XimOKFhxWNslrA2/WwHPNiNxjYoueHHjMdQADKMyRjTfmwI/hO1uOSRjoUVGSnpnP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Fmju22y6TY+w448E/wA8dvZl08B/ecPajc2J4AyMnjAFrbX9vHAAsP8Aq2OnQUltOE5VVg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7Enz4vewBub77DY7/bHQUAAaazngcT1niRHyTby2/9dx4scTa+lryMSOIuIsJc/n+LzuB/1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yWUgKBqYsxgAG23Gw38En9L/AK4Xgb26PP3ytje1tZHzxixspP4uQCP4rL52ti2PtH65JU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ghhwf13v/pYecWAtqBpLXGNhqZT66I+oEat9geTe5FtxyNX2xGIuCRLM9QLbK4lRq4tJex28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nfFgAR7UgEoCo1LSsVlOSD6eA23gjne3NhfDEtvWlb2DNwuZT6+lF/p9yCBpK++48nz7Yv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W0nYXAH30rddiSfzvgZS1tcQZIYjhFxUlubbbHnlrajZfb3POEjJdbR8smXQr6fcHmwDbW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y6k30gjBVqEjlN5eaGJTbbx+W1tNvsbt+WE1KdtRwjadUONTvLLZSRgBTtYbEm3G+kWPkn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GrRgJGok1Gp2JFiNxvYHwb34v7YTHA3APbD4xcje4G5B3NyL7ngcfe+CTDoUvYsADuTfbk+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JIpHe22xta23PAv9vfBCKaI7b28g7e9vVYc88ecEIPJEG1foW8+4II8/6YIlmOVg2kBlht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Y7X5NhfjBKE2F5FSR38WuBdfIv/Edt7eBhyAAZX1kwRk9wNxx7g/iC+HsMWgCDwOkDljte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vcXG5sN8EJGzRX+m3tt6hfe9r2u2+33wQkTPGR97rYHYnf6WYgWvbj/cxRkADNfhDQNkRo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g78/w8E6TyTe+/OFR4NwD2yLmQEkHVdSSAd9uRp2sDbfcYJMi5Vtck3N9wTta1jY2u17i2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NCJE1qDnSTsQLEb2U3DW+kkYRUQnUcY9GIs1tZTMyj1KTsRvfkKV2uNRF0BI2P3xlIsQT1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3M1OpvxA+k/UL3a9tvpA8W98IrDdvNaauF6ZQsxUEn1N6CwBBN1ZdwSd9yB7WA59Vsc9tG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iVaoUk2BJNrAW2K8kk22Fxx5OK++N0I7QZHMu5NiEKhr6jc6b82Ppv4tfxgBGhC4mTFoDy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U+BcXAv/I4ISYprfSdIC2u54JFtQFh7nY8A8YcosvGIqW06RyyyUm5GpXJa217Gy24DC4f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oJ4iIqaJf3/il3y1dRBJN2Ww53tYknTuvp99zjTTOt+OMwOLEHtl9y8rxe4uRc+oHVsOfq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AnPqc7S30ikhDYXudVr+RZrHa59yOf93GiVYjeJGUmYd7C9iLCwvZT6rW8nbx74JnYgkkC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fzI8EAn0qb/+q+CRHvsSuq1hckAgHYEKNluP1vghPoNGNr/h5v6QWvbxvYX/ANcc1+UzoU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WosNt91P5m/p48f8APFDicbaXjyAeIjw/Pbzf+WzX+39cT6vxkWG9obR4XIGwNrc7bjyN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rDBeyK1fhO1/Ist9t73H/wCPBinNf7tYYLe9oiwuNuDuSL7/ANRsMMzXtlpvfe97W32v/T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XwhEnkc+PHF/G217fzvinJ43hBXP8AM+/J8bfk2GTLUrXBX64yb8bWtvY739iP1xCi+Oms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d1uBvf3w1VtqdDCNsRsTuDubk87WJ/UfrhkgkDjGmP23FhY3O3FgT+eCJbiffGW8jkqPbg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0w8i4tIjaG5txc+51GxHknbfjCSLEgcBCEBid/15taw9jxvi2Z7BCK+52Pt/LkfZj/AFxU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hrE838njj+dr/f8AliJZQLA21jLE7km2/k78ekAqdxe+CXg7g2sPvuR4I5ufGKX0I6bQgj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/AH64VCJQHWLXW2ym17Ha6m/4h/wAMEJORj0XB8X87XvY2PA9P6Yau6g6bQjyjnYb8/qPF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E0V48G9xtc/cHb2xLcD7oTVubDgkXAJ0ggbsCOd+cZup836S6c6jpJESycXA/Oy32FvHnf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BpF2Ptfzxfkiw45/nhZ/2/PZJgEtrb8eObHf1bW5ucUKm+6NJUgghl6shaoc2sD/EbX9N7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COEcuup4XlRrxvwbrJwCoG21/FzYf1xkqdE1Uuj3/wApCsu5NrkMDfzvza68e3vhctGWFg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f8t/P+XBCAy8E24ta2r6Te1yNrcYISLlHLEEm4uPB0i3j/AKGJ+vG/n54QCU+wuS303F9x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/O+IlvHHT5/zkVOo9W6nbkixDWtq32v8AnglZCVNtm07DVvtcH2IG4N/HBxI1tY63lmJKkt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tYHyAf4Tck8k7XvjQFLe6ZYLIo0+LaiDuATuCFI3JO9/8ATDVFh4mJqsVtaDsov7D1EX3B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pWPRj1Am1wDqsbfT6mPHOCQlzTcS0Zf9SFr2soFxvvfy30tfjx6sadlFgR4zFX/QS+ZeOP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43JX+mO5s/Ee4fkZydpICkE6sf7y7ZaPUpHG255NyDaw48fyx0EIGnS059RSGJ6J0/JuVH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bgHF4oi4semdKoLjSffi4sd/N8EmXCkOwvfbyLDj0k3vx7YqxFiD0wk9BwBf78ng+NX/AF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v7UlI+D9iQdyQPa3viGtY34S78xnzg/tcuvPjd8M/2Afjh1h+zvT1tT8U6OmyaiyyPLoJa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GnzpqaGD1mQUTSC6+pR6sKZsRlYWlqahnxPCfzP/AInfGT9tLqKXP6rqbob4rpSZXHW1nU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HlmWZer1Oc5xmVZTUkhjy2kpw1RVTEaIoleWVlVCcX9dSHBxe4jkSotyq6Tx7m2eZ31HKl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sZIpXqjUxu5AdHQhzdQP4div+8NTNLXvNCLfieEuHwr6Az34rdbZb0J05VSZc1bRZn1B1T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T4fdMUzZj1h1rmYsyn5PL1000Z3qK+tpKZdRmAxz9tIwdlcIVDG5no/Q9VkqBVVmLFV0/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oPiV8NOicny+TKugMpyuOi+HnTMkrVAyPpGetlnzLOM6j1H5vrTNq6P5vPKxv31XWTaNfy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//AC+q6nH1bYge11j8Tcfwzu7dsuO20lrDJ6yBsubS/Dw7s+0NZT02VdEdPZO2mOKOhpWA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YWZYiTZtTDY2tzxjx22VlWkzO+9UP1z1voei71qbUxiKY5ffPNPWM8lNNJVUayxRwqHLQe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XSPSGuu50+qxxydmem7FABPW7RTdV9ZaxnP8wzKpSKnEEsbF3MiMd5BBIDIY2QkBwfpJLX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9PEIuu9jNOwNmWLb4UffKZmnVVRklHU5lWTIlNAjVUtoxohjCMWkVW2bSpYmRxcLuisy44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TqOy01Llt1TOPU83Vnxhy+szAmvyb4cUkp01eVoH6grKalPdOZdh2BoqeJwssZVe8URZGQ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Y9opEsKddRqzchy6MfzP1Tz+27SNrpOCpai3Kqbr7vT4do63bPOtX8QKTojMBlOXZdlXX8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pBX09RnImeWCGuqaebUaasZG0Txsul39QSyq+PoWzqm07N6wX2dV5r/wAPsz5vtfpOpQrm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JWb4u63enQsrj/aV62oCaCjyrJaKjhNIlZNRpLm0uUMkjyR5vIoFLIqw6QWaztbWSpVr5l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rHrY7ifN0+fCZn9K10Vqe0V6Wz9mW+/wA/VnCx1D8Va/NJstyJM5zEo5y2pziic09FmWW0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2asjQL26eocakhuguh9PVpejKSUyzMF04Xyx8b/pOJW9OM74pkwvzcMl7uP8Ut1B1313l8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+UVTU0dLmUhzqSvoKuWCNsqKBFemliWKOSOUAKDT6H+sNjlHYNl2tagWp6wXtkwtZvZ8J1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gTRanibti2WSN3vaXonTukOs+hc/o6aDN6ZsrzigjnZ6wBaJtPzlTLS1dJVSSa5SkCQxtH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/Xjl1/kzVKM9NfWDsXe/D50nsfRPyzoVW9TVYrUXvaTvkuT9XZEKSaCqpOqadaPvd6lXvZ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YoTEAtRVwoZEk1JeRlt9RGPDbZsNX0dXDKCpUz6Rsm3UtsoFSQ+kqnxk6db4hdF5h8R+l6W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TQVeYwUcBiPxI+HmTU0sma5VmlCLX64yOjj+eoJVHdmpqeronZk7IH075O+kj/AKakarne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vlj6DWpWqVtmUZ0xdfaXrD+IfZnnbo3rdKmhjnWYVlPWLFVLUssJgemkjM0UoeXhTG19Nt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0JKirTuRutPjlSm5rA479P6P3Rr4N/ssx/tUdfdRdRUEGYZf0JllbFldFNSzJR1fUeciQr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cliZtChVZ2f06lGPnHyx+U9b0Y6UvRwStt1bHn5UTtx6WM+tf+OvkTsvygNXbPTb1Nl9Db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RrcFn1t6F/scPhvJQLUPSV6LDK1PLVV/VObmFK1jEkcPy8TI0kpqZNLBgAqvqXUu+Pl1T5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pCkoXp9WifRHnen6A9G/Jn/AMdeifUtQ9C16tS3W2h2vvczf0z1Pk/9ip8OqulhEOTRnM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z3qGSGaYd8sZJlnQRRpR08xUqSskumHUC2IpH5R17EemArX7gWetqfKL5K0cqX/wCCNSiq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4pU/iB/Yv9C5ZQyNl/R/S+YLAk0ksssGbusZjOmZC82YK4kJDML6lI06TjoDa/lTsl2T04G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DETyz7N/4x9Jbm2fJUZX3T6x1Nz9Jp8ev2h/2Wc9/ZLzCn67ySilm+F2bV8GSdQ0lLLLWn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WZi9XLeaXpOtf9we4b0dTIiazFIhX2HyM+WTekdpqeh/SpWn6SIb1TjQVra4eDqO7xWfJP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2L0Ns1L5S/JM1K3oG6pXo1DlV2RzwbLr0W7eo3smVjp7Oqc0EedzTKYcspXrHnkTu08Uawz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l11LcMQdNlx9PFdlKYWso6etPi9Gjnlpo3L5WfoR/s0P2X5/hX8J6r439c5VDH8R/jOlFW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VvQvQOVvVvkmV5dWyK7xTzisMjmnZVk7ju661Rh8I+XPpuptu3D0dTqFaOy5ZhbqrP3W7c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h02L0evpCqA9faMsOtZcuYe/hPXnU+dVGV0dbVTn+46SBKuaJnZKiteFIzJr2QrDOwG0JN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FJauRw3e091Z7tnRAAG9Y7fnPE+Z5eOps9FVnizyrVIlZUPUuJ5MjyyaZqjL8hy8lf3eY1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zaY9WlUVMPq7atNQlMG9tZu2T0Y1Sz1FGvnKG50aPII6EZhlkmc1eY5rS5FBlVPTvUrMa9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bWIjUKqhmF2dUlX1XXGSlW2naaq09kQ1KrFvG2k27Uuy7DSfaNrqCjSpg70e+Ivwsovgj8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PVT9S9Y5tUQ9M9FVlY/925V1B1Gyy0WXNFSMStDBVLJLLFETJL3GE7v6cfa/kj8nvVJSq+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7XRf2p+f8A5W/LQO9ah6KU0Uyb9q34rDuzwBn3wz+DHQPRea9f/G3J6nrvr2aCLqDPFzKl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GOEJkrQOClTDLJZaR1jip2W1Q13XHvdo2jaNnIp0B/paCjdK44j3/wAU+UAv6RrNUq1mqV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3fhnMv2as0+E/7Xv7QXRHwOyr4avFm3UGcSLRZzLk3RqZrR9EZFlyvm/8A2dy6rzihhzvq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ZauKSolaTtzLuuK7EH9JbUKFH0h6s1Bv5ZMPae3SF7q73sydupVPRuz+urbN6wKwxN+3q5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F0vwU6s6oyTpjr3Pcmzyljpuoa3orqXKM/6XzrLI65pI8z6a6u6U6klkjVKZ0aVGSSogq6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WUrl230RQaptC1Su1FDitbHede+MgrofZbXdjdg9ObXTSk+zs+z02FzTy3cusG6rLLb0r8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Keh/jr8H83zStgrYWFa+WTuM/6YrMsglSbJaXLVkWl6myN2RmCSyU9VSRwulPI7MqHyXpD0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U1kUNj1Rr3va8RxnvfRXp/ZttKUNpo+orKdWHVX2R0j8oz0z8eOkvi1VZV0n1jDl3RfxTp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7KcwkzimrqQI8T0+Y1+d0kcFG1IZHCzkxpLImtJY0e/l/UVKlKtU2xP9RQ76tqrt1XRU3sf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bV2StTTYax2estsg9rMnTZmYKt+YfxT2J8Guv8yoOroPhb1N1FCmbVNNU5jkGcTVdN/dOf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6gkI0eYK0KrZEWOdv30K9nUced9JbB6qka9JfV01OLDEr8Le7757nYvSv+oZaZp+sfmZgy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KataUSZ5mWWR0aqmhsvrkqanNF+Xc09JSTU+p6VG1KZJUG6M+2rHApu9NiHIYez+7OjU2i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uhe975Yv8As/WVEMklc+ind51SmWMR1J7qqYqxhKSlNBbfVJqmkEhPaXTqxc3Khr2Ezf6s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aiWifsUVNHFUw0DqnpOmFtBZHldZH1XSRixsjAlb/SLYh61O4B3gs00a9ZwXYkM08Lf2m3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9f11ltN3+tPgR1HkvxOySoCSa/7hFRDRdT0KvDYigmoGhLxm92ZpWXHpfkj6cbZPTezqKp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1vu+1PK/LT0UPSvoLbaTKGqKt096by/Xwnx4yzMRX5bRV1KCaWtoqetp5UBYzUtZDHOFc8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+LbH6VWtTsN7IdvbPyuuyVWUFV0/KT/SXQ3xK+LfxC6Z+EfwgyAdS/Ejq5KrM6KnzGsmy3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DH1D8RevM9jRzkXRuWCohVhGj1VdUzRUFFHLUzKq8L098otl9A7DV27aKl8d1EFs6rdUKp+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L5KelPT21ps2x0R6vr1XyCIOsxb+Feafab4D/2S/wE6Lz/AKT65+Nuf5/+1J8TMhnhzTLD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E8hzCGRpUm6Z+EtAWGbUkFQ7NBL1DV1s8jxrLUU6t6F+Denf/ACD6c9NZ0VZfR+xVOCUss7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YrPvvoH/xx8m/QDJthRvSu30Rl62sq4K/sUhum3QXybrT7MZJkGqnoVmiiqzHPTwU0cKJT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9JRxKkVLQQRrGIoolRUK+lVXHi0DBl0yLN8/vnq9ofMOwJUYyv8AxcyeaPJ3zjLmgL5dQV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S0bome0mYKqHSj0DRS2tfVQoRpx26BdXFv/Wwsf8lnnSoqCzD9opynyT/aZyJKGDpzOaBp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tKDJU5vl3zZeKgpZEu1NmNBVyST0so1Sz00aQjUYlUvGjab2WXzTSirYENi1584PjH00tf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Tpnk0Kr1BRa2pcv60NHFHFRZ7kjLIGyXqGqojJBXQ2NO1R9ITX6UtUWmFBbRvw2/hmpKJq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fAzyjF1BW9K5ulf0lPmPTMmXJOlV/f8AlwrTHOZZNLMO8wp61IpIu4YCUk7KbYsrXZRUC1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jdS1MtRFjlkMpfJfjP8XfiJSp0P0u1fJJHUPSibIMm6d6WzDrGoSmpWoaTqOqZ/ma6MZit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SMTSzNrN8aVr06aD1rKrdLbzMq3+zj/FMNbZ9pqORQLqinwUZW+02Xdn6Nv7LD9g+l/Z7+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Wm+Mfxhll6j6oppwlRmeR0FRLUVGTZXTh5HalzmuErVlfdu1Siop4h+8ifGqiibfUepXJZ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TAm01/RSOtH/ANlRsnPePtN+k+hXxE/Z8yPMcuqYZqCkklekftRKoenp6cxAtT0rMCU49c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GT0p6MprTsqBQu958+E9H6E+UtYVUqF2UXx9r4p+Zb9vL9mo9H9YU0mTUKxZZmpjnMZhaU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9rCKXSOQQSkmp9VscSls6U3phbZW5e6Z+h/k56dbafRxFR96niuXaGnvz+yszrqPK+kOpe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TNoqyhhqG3o1rqdfmIBf6Y2kg1hR5bb0nGSnUbZPlAipupWp7+PWOXEzy3y52HZ9s9GJtS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7J9A+kfht1B1r+3T0F1HBRquUdO/B3r9M3zWCPVXUmY1+edL0WTiOVQT3e1JXOlzZEhdvx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+kmbUrh8+k/Kn/AJD2ZNnpehnXdNT1q291j/FPuHTQxwCKCI/u4EEaDi4jFtRtwWJ1W92x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/ifO0GJAvreWOkvpB44B1AX23/6v7Y51bm8+E3IbounLpJhF2tbfba+4tzsf+PvhMtFOPy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Dx/fBLKSDccYKy2PA9x5BGktt/7++CRqxJ4mN23tuQS1x/Tc34/wBcbKYsoETVNwq37Zoq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5uPvvjTS0OUxudGMRKgAFuAPG5BNxyT/+PHSpA3IPBZzap3SDxkNMtyNtr2uNr28EeCCTv7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OLtJ3iL62/5kdULddwDtbz52Hqvz746dEMLEDonM2hl9WymRDRqD/EG3823G9gcbJz2cAk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gb2Bt7e24Fv9BgkK4OrHWOiK1zbfc78XNyQ2/wBvyGCXRg2VuYzeg6T7EG4sG2HN/wBb4J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ORt+g1XAK+oi+CMkBVxnc2v4XwAthcm532Pvtgi/8Ac89kqVbBfVcG977eq+7WA1cCxH/i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qdZDZmNtxx77gjm2x9PtiygnhpaVuFBYag8byuVcIsW3FzsB4YE3t9x/rhwXHS1jKF8SBb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gAHcLpO19ucSCRwisypNu2V6SnGssfPI8E8enbbc3BxEsri+o0i0gNyCNLelthb9Cu99rY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sVGQ+zJuhpzewB4INybgG5v9zf3xnJ01MueRff8AzlzoYTtsRp1bAgMduPPpJPFsLcEG/T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/DLVSpcLa+ygcWt5sW8iy8bnGUixItr0TYDcXHCTccWwNibW2GxI82/wBN8ZjxN+N5amDm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SbX20ixubnUNXI/rbER0kYYRbyAdwOD7mx3tcYIsgKSw5mkikF7i33NhsTp8kk23O2/nBI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wPb7Fm532sf4hc/wAsEmoxAAHWjEkNhupUXuOBY2Cj1bWwRQAHCR00JAvpsSDceSQORp87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53BBFiRxbYC1tx/XD1FgAZWpf1bWgDRkHYcm+9r/AJ3t9ueMNFMnp1mf19Tw+oQJ1JuORc2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PP+mDHK+I5ZHrahIAYXvI+ZQLgg3I8m43JsRY8+MLmoMMzTtvW8/VIiZCL2sdja5AFr73s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LHhJkTOlxpuzbWa5Gyjhhwb77D+WFMtrnq3l1Yi4PIOEh5ktq9Jub2B22X3/AMtrXOKRgv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7km1gxta9jtb2sdrbDC6nRJkJVqSp9Old/Vxaw0lthuv1X8kYUddO2OS9tZTcxSxub8Etp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PBxjcak9Bm2k24hHFT5+Kc/zJRdtxYg3HJPvqGrc6R/LGarf1evG86Gz72RPFRKDmEYu4B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31niw3v/4cc9xZjNiaMD0csq1QCCbebDgbsTqO/g2bnFZpka6eoadgT+E3W4be+rg3tsPO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JCDvckksRtdHPFyBYsebD/exMJM06kaVFrlSCAQSQDsFPHBuRvbD1BAHbM1Ugm4OssdGLs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C3pJ9rAXPB9WOgvAe6Z6xN1F7i0u2WAkqNx7BuASbg3A9Sn8rjD6a6sfD85ic/UsvtAtra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rAni9hjXTXVRxnPY3Ym95baUfTfURcgadmupPpG1vP9cPlXsQ3jJqMHcWIIWx2vq3Yi629J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42sDfYXIa2x4t/rghCFBBs1iSQBawQEgXfcnUN8EJ9A0I9jtx4822uNucc+bkqlFsBlrC1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I8+cE0KQ1tRePAhrbD7b3HsLgbf8cEjI45Bdb8v0o6PytyNIB24O9uLj/XBLWOoY5RVwRf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rW/PjBC+tvCZ43sDY3tvsOOCPBwSZrcbWAJvf2P/sBgkdgJ1jbEi/IsAef5Dg+MEU1UU2Kl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/pf3+r9B/wAMEzEk8TGTwBqsDuCB7cH9bYFUMR7MiJa/q2/KwNv6jn7Y0QjbXBG9iBY3G1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jnTjYxgi9xwbXve7c8hvP53xKjI24RfQfeP1jDnY7g+Nza48kff88OF7aixkRKne4HkE3A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2xV+A98I6L783PIHgX2GnxxhUIq5IGwOqwAHBFyRqv4NsEnI3y6Zre3J39Q82J4sDb/hgj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5AHJsNyL233BPncDBLQViNxe1za+44N9reefbFWFwQOMIKf+6vgDT6tgbbWsDbzhMJkY/e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c3O44wQk5FbTe3ixFrefO/8Al2xcAYG50aBv0cY8oH3t4O1yBY3H6/bziysCBrqYRX3HvY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2/LFWY3IvpCYy8kHk324vvxfj/ANsUkgEnTjGyLAXsL7nySQdid9sE2Joqg8bRhxc3v/Df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jpvqJseGJG1j9r++FPey34yLkAEC5kLUi9wOSPbyOSpO3GrFI1bWHTlKdXrv4FzcE8AcAg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x1OiaKfTIRwQSCtvVY38XuSeOLeP8ANhcfkO4PPzRo773ube9jbkAkbXt/pglIFNutwoAN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jb29vNsW3/H74SMl9R4sCpHsgI38HfzisnXh57ZHykkM1t973FuD9IHg3Pjxi3U+f9IDjx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sQW9J9JAJuDx/rfFZEgqosDcfi2sTuBawNx4PJxcLqQGtaDtiB1rSOYHSbhQu3IvfjSSt/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1GIte8zwVxe4uTwP4SNJuRYD6/N/bFoirxX3j9YOf1I4FgDtdtxp3KjV+uCK/2/PbHYxYiw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QPce3HpwRgN6Tju6S0ZeNwAbgMTcc7ixBBGwHq/wDwsbNlHADzxmDaBvFr6G0veX8jcG+k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p2O/3x2dnZbe8TlbQCQT0qZdcuuWU2N9he/A828Y2LxHvmGtfPwtOn5L/wDTubgAX2F2vz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LzdVPB25W+4Xi3tvghLbSEW2AOx25uFAH6f+2Ia2LX8+dIe6WKAbA2NjseLj+fOETUijEX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tvA9ueRe2IPFff+hkNxPvnzS/tj6bref+zT/amk+HeQV3U3VWX9Fx5jSZLlYrXzSqpqashN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1kcBd1EYv6cJc5i3CWpti4M/l5fD/9qX4ifB3rmD4kfD2v+IfQPxeyCPPqOnzyX4gdSVUd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11RkuddJZ0jQZpl9f09m+aUdVSVMZjeKsdHT04inRZKi1krby+yrfWrZLNJrhwpajrTKsN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CJ5xy75Wnp4qSmTt08SrHFGupRTRRrpiUkC0TKujSPqAXT6lxoJ11OpjqVyMjPsh+xt8N8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4kV0L/8AbH9pr4qyfD+lnmgRUoPg78G2y/NK0xTBdYps0+LGb5LFWBf3UlN04qS+ceH+Ve1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W22VlpoOlkpLm/2jiPmn135A+hk2vaKhJDpsGzmvVx6K1Y+qohu7glz9KeeIMirMk+P+VZ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WskTMsqrTVMtVOI4JzYfJLV1EhjAJUInjCUqh/Rqlm1bm+L+rGK9LbP6nbmokWamD9nLqt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YRZTlqzRLNQZVDB3ZBpLy6QrNttrun0fSx9QbHiPTVU0v9Oo7Deei9AspWobaDH8pRurek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rLqmHSUM/wC5VRGQhLqiC7XIvsdX1L+LHB/1poshCn4p6c2qowD46TyXmWS5dVVxSnq0oK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EVp6eMKBV0xjmP+y7JjkSR1/dlQ630suNu0bUavqzjlTsTvf1LOdSepTLBrqVPV/KeZPi/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Pk1TVxVBWrzPNsjqEzGmqsvhkbvxy0NQl6SslhQqUlfta9TI+hlw70edkqXr5inj1H62XS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ra1RaBomplqHTW3sleqzThnW3VPWPVEbZVltNPk3SmUloErYspjyfqKrpqKnTuUNdT5fPq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aMhgEZdWnHoqR9H0FFVbVq1uF9z370836j0rt9Q0agajSvdnwtU3eK809T/sg/s9ZX1nXU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DNKZq27S0cQBeJWjlJOlmKsR6SrMq/hbHV2LaW2p71KwZb42G6o/tOF8odlT0VRSns+zur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e7Pof8eOksj+Hn7NvxJrOnYY1r0yeTL+/AokkhjnTt1FQojI0AqWGq+2rnfHtNmanhukMF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sDXVlLH6U+VUVRkuSfDDoifpTKM/qKrMqDMavrGlqo62ioctrYBA+Vf3RmqF3zCKriFRI7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0/VXaKHraWFVwycVC7uPxHrRtJmWucgFCnRu3+meFM1zSXOszr8ybvRyVFZOzxNUTzywSr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mVWG5NjfHnqimm7KV9WF5Z7jZzTehTYEMbb09EfDTJcl6r6Oqf72rcrbMHkqMvymRsqzFs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A0Oa0bEUU0VWGgkkQNqELSshXHc2CvV2c01K6ADIcu79LjPNekUph6ppPjkbBvHt+jPRf7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ntP2m6u6XyqueOZaWPv5rltVV3mqswpKxog0gMsSiQkBn7KN6dTYT8pvQ2y7Yy1qdIU6rDI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vkl8otqp+t2faKhZKJspPN9rp+eemsqyqk6irm6j6MzGOqrKaJanPaCaM01ZV5hRyFBM1M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2MAAK1zqV2XHjkK7Apo1KenVbqz3VSr/qz69XDC0+U/xt6Dm+GPUfX+R5XBLSdNsXz7JoI6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wnNI6CKMWaWOjklzKljjH1CjUJ6sem9E+kW2qi9Kq+T7McT8PQ08V8pPk6+zvs+37JT9Zs2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6rPur+xV8PMi+DXX1F8GMxr6T958POgetemq/Lcwp8zy3qjKM96ayquzHPemczihX5rI61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2WkzUIS80FRo+Y/L3Zdo2H0pnV/3LMrfFy/hn1j5B7bR2j0DRo7ON3ZzbHq7u6V+i0/QR8O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BaLvRxiRERqyCOKFI4YWrYGjDyS6u2t9ZushvdmGPG0WDl82yfpXmntnSqERlXX6vs/Rns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HXLI0cipNl1G9EtpqqNhMp09sSU8EEj6jE5vNG2k7/V2lquaeQNuWw7f+Jyqgs7gKF7Wv5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HVH1XQyyU5lNLFS1j04aQQfKVEP/6PFpAdqJ27aNGVsgZGF9WN9Gm9RSAxYYn/AKzkVK6b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fpButPzt/wBoF0b0xkHww/aKy/rBY6zpen+F3U8Haqaemiapq62mNHltBC0a3/vAdQtl/Z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r1Y8Kalf8A/iHY6exOf9TRr02VuXkcM/3Xy8J9a2GhS9JfJ7bdl2qllsu3UK1J14jFkP5b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wM+Hr11P0HlHVEbPlmaZn0++exTSNC1VS5c8ctVTzSqv7laoU/yzNb0pVFrFwMfoip6T9Y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pB1XLjPz7/APwYuwE7R6sKlMaX4Njys3j3p+3qi+Hq5Z090v0xktIKShyrpzIunqCgpzpg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SOlDEatMhkVWtf1Kz3Ppx8D2uv6/b9pqOS7NUZfxWn0TY1TZ9jSmyhUpJl4fDPOnXXwjzy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XTXRUC5nn9UbqmZVjwGbLMkmklk0io7hheeJRcabMC3pwj0ntVOkDsezE501DVm7vYvxez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Nrrne2p8aKeC8z/D3S08UZlWLlObHK6COfOM0ra9XpqSkjjOa1ubVTFlFNSBVvAV7zRFgi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8jZXq7awpJvlume+qbNs2xbH/qtpb1NOmJ6u+AXwcjos1quqOuKJa3qGKFo8oR5+5FkjAh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ZNAlcsxZSyW1Lj6j8nfRlH0eosue0VN5mPenwH5aem63pSu4p1vV7GpayL1l72XWnD/7UW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/qDLDl9HT9O9YRMkmYqVyiizaupHp8mmziomCxU+XyVoEUs7eiJZtRtzj6f6OrMUqBBi+O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stIMj7Q+VGm2/wBrL3RPkz+178OfiF1z8Ls96IoqF5Ouen4+lerq+Kjr1zGfrmkpaKCKZ6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5pJKOri7E6O0bihjh1yvHrx166rU2TZ6T1i1RlNyw63j2b3VnC2SsibdW2tUFOhlomWiey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U/xw+H3xt6G66+GWQZlkfX3w46jgz3L806j6drWyLI5qFxFWz57DURolRRilnmDw6ryBrf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2fbae01GTHZ8mxy59OXdnU9M1ae2ej6uxqr/8A6qy525Ncsvi7s++Xxg+N/X/7VT5J1/8A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3y3JafoPpDKfhn8MM5y7M+phQ5lNL3aSPKhUGskpa3NJEmeSbSlJD2YoGi9eD0ntjvtX+p2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lG6vsMb8zL7Os5fon0ZUel/pdj2d9qrK6nI7xxXium7vT2B+yz0H1D8J/2Yck+HnWfRebU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VZf09mFPAWy6nzGpqavLoawU+s07NRadRZrxtMFcY8b6b+Vuw7JsrbJsl9or8it1d3rXn1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bau1JtXpOsux0Klyw4kdZeX9Z5A+Lv7AHTHxSzrq7Pc6yt8n6imosuzCklaNEnnGX1SSxU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rfmUkgeYq7yCMI8QilV2+e0vlLtGwValqgVK18l6L9bm5p9af5O+jK2zUaNTZf8AUVKJWz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g5T+yrn3wfyH/snnuYJ1NkPVGcSV83XJrM1pviH0pmGVSLJklXmOZV4ajjkU6oVjillpAk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N6dX0kGqPUye2OGgCL07vWX+KOpehE2AEUF9WinLI7zVMvHw+q09dfDf4m9W9F1H9y5vXZ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NM26cmpq9V7i9v5qolAp2kUotpYXMJLa4scnaVCkNRZVXrfDNgQ1Dd6bt3Vvw909edN5pl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U9X3SWNNluYx3aaR9JMkgU6FJfUStj4JZcYWqqWKttAuvVyg+zVadO67K1vhnpPL+g8leK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pdCU4RI6hmDJt3ai3qkLahpuRGrHTif9PmVYsL05j9bWUYsSsrXxk+GMPVnwm+LXT1TAzRZ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KpEkk2lMmqaoJHAQUMpNLoF7goNSjHS9G7Mqbds1bPIhlX7XLEtUDUjRYbjHe+lxn5OfgX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F4kV8lmzPp+VxrLxLlOYVNFHHIGXhKeCEXvyGx95remVoUNlVWV9wZfNpPC+hfkZSrnb6f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QunKL5Kv9M+/f9mF8CaPpP4EdQfHKry6KTqv9oTqerqYa2SMLVQfBn4dZrWdO9DZFSSH1J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d1Ea+meonpnf0xJp+M/LP0xV9J+lalF2HqNjxVF8WG99ruz32xeitn9DomybPRC1F5z7R6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opopFdjYlZAahgwRY5GBuykD1lRewts+PEgF6lw2ItOu7E0yt8p1qngVe0iWDQiOQIFHdK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OLEkcaVu2OktlZNdVnKq3KMp1DbspPWqrPFBE3baoq5J4ZC6a6apWajlidp1J0oREio431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n5py2pikzaWH+U+Y3xfyFkyOLp6SnvktBXVrUQpIw8pjzQFFr6KNFL08yPDHIiBgUdu5F+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AdWRRfJ3PNPm1l/QGaQ9QR0ee5JL110tWZlXyUGY0lUtFnEcUgd4Y4Uj2r2RyumWAGSNTK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5FbbrXnc2ZbkqV9Yn4hOPfFP4H9F5S9OlDkHUcuaZlDrSjm6hqspSBy6mesr3WCQPT3DaZ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qw3b1ehTBDmmQvNiG/DyztejtnobQ/qGpZty45sv0mYXnoH9lX4F9N9P51k/Ws9DTUSZZU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tTX5g00VQ2c5zXV7yz1k0FTErUykxrIyLJLHoREXxe1ekKleo9HJqm9ixY6adg3cfanuaH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ZKO7ugL095mbImfoh+EnWbyUlKKiWU1TxrJJVVbtJVT6h+8EszG7jUQVA23x7L0RtdVFph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c9DJ6yrUprlkeVZ7Yinps66faokEepIo4I10nWS6m7awd7kqD7Y9lVVa+zkMcdJ4WmlXZN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Pjf+3V8OjmceXSpTx1E9JWrUSxsihRTrIqlUPIkCruf97Hj6SinWrq419mfdfkxti1dlXf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2IejKfIMgnr3p1aozTNKyqqDGAocJKaWnWA8hFWFVBOxKtp9OOStRT6fqEgslNR5+1Or8o2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WQvvNPrv8As1ZRBF1L8RM1EcPzNPT9P5Y0oVTUxioOYVjJrtdYmCrqA+ox4+v/ACaCihtp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/K3/k2sW230LR6q0qz/jUT2FFZmF7WB+9wbE2P3x2X5Pn/lPn1M3xY9H9pYKQHSRtuLfmvj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hftM20rWbXeJk2i/1Fvy/P+mM8bMa2k8j87A2H5DcYIQZvqtYc2IHgg83P4bYIRNvJHG3P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VV6ZnfG7X8+TMAvvcXB2Lcj7841Ul4fXMtQ7rExEq2/ELgGwGwud732N8dGgLXacyrbW3Z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elfUfq/wCN8dqjyD3mcKvzkeJ/ORtQCAQWta3nfbxtvc3x1KS3GvCc3aCDoe2RTKdzbbfx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ecaZzX5jNaL7/a/383O2wB8/lglYu217eb3NxY39N7+b4JZSRw1vFFdha23j3PuTb2wRgc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bcHYcbnbYk8nBGXULl2jyZA1a2JH3N9ItcD2t4vfBJJuAR15VauMAHa635sAN9+B9zvglc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UdywHP25BvY34OwGw++GoLFrHhEvckm1gJXaxCAwUDa29iLEbgAgEf6YvKSoVsY2I91t4s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KToBwhIGaP1A6RfVxuSDuTax9Sm1/0xEJqJOLAWuBtptqF/Su3rJJ33GBt1co6mLg/XJyi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ZrkFSTvsDwMZmNgTGM2XuEuNHGFCKAVbiyna43vfwb7+cLJYtYdErLRTIBYWG2w07b2ubg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zdTIKhQd6wk1FELAeRYA7ixFjyDe1uBzhDkE6dEm4vbpkhFHsLHm244F999the9/yxSWyK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tdbKTex5uRtuVPH298ElmyxGN9ZJJGQPyuRdSbEekH7nf+t8VZsbaXvHR7tebC9xfw2338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Ave+6BGJIza4Fyfax4v5tt/wAcTktib6CLYEGwOYkbNFY8XJ3uBYhbnx7gYkEEAjgZMiZ4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Y29Q1HfbGhWVheQRkCBxkbLEdxpuLcXJ286rDfbfDEbG5maqAzkKNbcsjZktfa/G/wBn43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wxdWIx0iZEzqfVbexNr8jY2vcbfliH1Oi6Scje99ZFTLyNr+TzpNr7t9wMKYWNpsLrdRkN6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IYHn1DkfxbH3xRhdSBvYy8iJrqCbCwFyADZRe528/lhMYh0CnjIqYG19wSRwCSfxAaidwQ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U2jJCVQ9LMLH0kqCb+oX8He5Jt9hhDcDraMTplLzBeVAF9zbSBcX3JN9/bwfTjK2t79FrT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5Q8ysNQNyBe421ElioJFvUCv6jGWsBiT0zfRIBXXmEoOYqt2JBO5N0AJG4Gu7W/CNuQNP0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02oTcX6DKtUJuQove5FlPpKm5KgngA8nnVthc1SMkALAgXJOm58F1A03O1yfH88EItAQSG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AtwxsfzHqwQkxApBUEWAGmwP2Nri2zE6TYb40TH1ser5MsdELsNtX06rg3sNiy35999r42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/7fm/lLtlgBIFr7bsCd7i67GxJ1b3xrptxJmKoCQ446N5/OXygX0raxP8AECb+m/39Qtx7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mAagHtluprlR4N9yPpvpGkFgQRzx/wB3GmUqHG4C8ZLx7KD9O2klfSRcEE7G58bb4IqGIL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G1wBY7C5t5+rBCPg3BO43AuQALXG3+Vvp/Q4kAk2EJ9AUPHNwLWBuBfzcX9+ecc6aIQu17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L88EsrFSGHEQlD5vax8+3039+ME10ypQY8I4pHFxdR+EaT4G/vb7YIZhtFve2X8M3xtuPf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8xiN9yTtbybb78cb4JUEXxJu00TZSftyLG51BueL3tvgg4Fi1smXVfZjZO+49z4PqG+r88E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tbfj8yQf5b2wSIg+LbE/yP8ADYX+2GoBYHphEG5DEcC7EGwFvNgRfx/XF5BstzaNEc3NwP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RujL7v7xo333GzXBFuBcDe/nDEHTFwdrC5vzvYjgnm5I4tz+eGQjS82F997e4uSebW9t9r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CxJKnje4HO1iDY7YTCa39z4A078sL6rC/P8ALBCb2t45PpA2udyCbbYI5OURpzuPVf2F+L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3JHgDm1lO9wRvvu3nBCDN5Av7bffUTc82thDWDEQmR/Wtzq3Hm/wCVreMRCTcN9G/H5Am4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WJ5YR8bLc+Nj5A32/litiDcdMIu19tydjt6iLbAge/8AriRrYkawiip5552224sbfh/O2I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9XeWNsAT6Te1/HkW23xaaBewvxg8g2O1xyQvkW/wDxYJMjpQWDEbGxB4vtvY+TcDCSbFD4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Cyn/ACkXHi1iTe35flipsbiMptfQaiU3MLA2sdyQLXuCT6bX4/DvjG1ywWa1xCA9LGQkg3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43a5PN8VYk8dLS+tvCMtqtpv43NjxYcbWJtisiAy3O3I9gDbzYW1Ekk3wQkdJY6bG+3IA2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5wSRci41USOlsbjg3Buf8t9ifB/picTjlJUkEeMjJjzqAFiSAfa9xaw9QsNhziIHw7T/AG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AXPJsB6Te+nm5OLpxPui6nKvntkd+FjtbzcXJ2PqJ3v9v+jjUrXFukRAAHAQaS1uTbkari9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wxeKqY2Xtv8A8wYAA7n1MNiCL+VFrDcb4Oi/RE47vjxj6Ddbnf1AkW53s1ibrxt4tgkgkA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ZeLkbEb3sBYAc6rb6VF9t7Y3bPoF7Zir8ze+XrLgAVDMb2BDfaxspA87DHV2c8NZy9pO7f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uLEcgkg7rsF3G9/z++N17HQzFWJLAefOs6bkttSH6gfSbeLcj8rj8sOF7a8YidMy8bKDe5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EwlspuB7+NvJA+2IcmxMJPwW0/f0/+Ha9/thE10jugfPJZBttbb8I2G/vtviji4v2QfiPd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yIylHjlRJY5FYetJIpAVdCDYggg3wvVj75Sfme/tvf7Cf4dftldGZv8AHv8AZt6WyL4f/t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0eRZdT5Vk3xFpadHmaizOioo0jOYSW0iXTq7jKzHEjJbMNI6kVJxbhP50ea9KdQ9KZ/nfS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Q9M5rV9PZ5lVbFLBX5ZmlBVNRVtLOjgOWjmjIuVsfG3qwiptCopYnW09Jsno2rVTNULIo+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Omfh3+yb01JEEybpP4CfDSjzOMJHYZv8Vf+0vxB6hzWaONmSWeabMstZnG5FCoZdSacfM//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BAXSmlVl9os6L9q3TPvf/h3ZiPR/yqZ+apUoprzYLSdtfpTzN1N0LVZZ8cqLLK+lK5r0fN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NLmWW5l1EXyWsEhXYnLJqiIgbX9Xp2xantLimqKuNKtibfNOH6b2NG2hiw/abKrpl3t+6t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AGdR09K1mhoaeNEQGTXIIrKI1UAtGiqp97Y898ol3qRPEL/FLfJxgq1FIsGbdl7o+kajP0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qo2lWlhEKvKiaVYxgg2A1DclTfSvvjxL5FiVqaT21P1ZAX1X95w/rv9meorZKqtizKprqo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BBUQiVlaKOOSDQZZFMb3YSAqG3BvhtHbdqQFA+QUNusPP8oyrs+yWDYYm/VnDZ/2c+sSai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ZqhGrqh8tWKuqamKnjEaNPFd+yV9Kks63bXpU3XGh9rQpvKFZYhaKZ4q5s0mOi/wBkOmjS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jk88kxpKhhDXVVUsoSmoKYlXFPSFXp2Mk3p1yOWuFVQlfTRYCmQFoqMff71mhNip0WNdXL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+z/ADneekOhOsunaulzCs6bgjeaup8vioctEFDV1E9RFJLWVq1UcSQ1OWwUkUmuWZbqsevb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K1RgxpimcvZbz3Zat6L2evTttVMVDWHWW5Hz92TfVHUvS3U3RvU/Qmd0GaQZd1fk9bS0sq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Wz6jjo4dYy2Kp7CfNSRBJnYCNXYquPbei/lVh6xaigimVbTt7G6J4T058htl2gLUo1npvU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6J466Z/Zy+Lq9K1nRqydK9XZZmXzSZK9Bmk9FmdW9AI6fL8wkyfMaGFo3oZ0pe+RaMsdD2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sFZRfKn3uDDe5uE8LtX/j/ANLUag9TXpbQrb3WRsfaVhPN2bfsGZ7mdPmGf1MdDQ1kVfUU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9ziCUnMTJJSoaeJ44O4JYjKtQp5RW0sdFT5QbAMWpbSNN6xTIn6TcszU/kh6Y9YKb09G6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w0HwD6z6R6ay89PZHUZZJFlAynKJcyioUyaKkkjaOrC06wtUV88mtSaltLgOy67tqxmT5U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x62I3vxTobP/AOO/TG1tZWSiF6xfL8K6zsXwJGYfCPpPMMjzDppOpcwzWvnqs6zHLpZYJh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GrhBpIIrINBc251aWxTa/lZsu01CQGpoveZfhna2b/AMf7dsOzsr7TTaqxy3b4t4NOm5zl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3TPTPUHTvxEizvqjqPrrqSHL6mnpsyymZKTJuiPhvlOSLP8AJyUC5bT5hm+b5vUKJ6mozS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n53pX0z6IrbBTVNoy2hQ+XdHYo618uLcs1eiPk/wCltn22s21HDZd0IuWQ3ec/SnkH9uTp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Z6tMgj6k6c6iyzMHAQr81k2eQVEAYuPVGIc9mVbXACelt8cz5HbW1fba6GoWNSnY93d5fp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+T7q1MMmy1w694ZjFvm/WV39nT4v5/H1x+y30PI4qMy+D3WGY9DdKZ6zGXMP8A81nV1XWZ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fmcsyrO6zqIZWDc09JnhpB6IogNX/kN1q7FsFOv/AO2gWCHtC8F+Zpl/8blau17d6o47O2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2Sw4z9Z/wLzFa2ryo1ctXSw11MVMiOtRLDLvKj0zxjVEyTtGzuwLAqiutw2PldJKibSgZt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1l2ts1RrBjR5cvPdn0q6Ymm7VNTopWrFlknrqwVstVIXj+aLU1N6aaleKNe3IzBe4z+nxj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1l9Mt74uHLPNVQrM7Mf2Tdgxx7NTzW7s7Q+US1ahZJ4qOURoaqFIWmT5d6Ya5oKeMa9QqJ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a4x6TZKL1nAaoKbJ1ceb3fxTzW0VaKqSKRqK53Tlbp4MZ+SX+2tjzug6M6jjecplcfxp+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oTWZFJWZtHSGeMC8cX/aE5a0pN1uy6ltpx8z2UVl+XtalW4qtVk6t3x4/VlP0T6ETZh8iE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td1crbrN90+T/wCzQaXrHrqk6YSspMrr8v6W6prqCuqlqnpIK6kyLNa7L55VpInknjaeCO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i+r6T959CbGRUoV3bTlOXipnwb5ZfKTZnobbs1A+sNHea3dvi2PutP2w9Fz0fUnSPRfWmV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IdOdRZXNBMtTTLHnOT0NRqinhTTOkU0kkRZdN5IX9IK6cfEfTezV9grbe1A761Hx+k5xnX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Ps4IKrURWZW7uP5zk/7QPRXU+f9GR9O9Mirjplra7PM1moYYZa3MM1WFjNKryTJGlTUo5g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SFnbHjvRd6e1OfSy1amzs+bYbxd25mftCrPYej9oo0atOrTFP1llRcm5E8P6Z4t6j6eyjJ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FFN0b1VkfTuZ5PnnU81RDnmdZ/mNUkVdled53XTzNoo6bMkhYJDFCtPDAsSu12v7pfT3o3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Crjqtmy6rN/jrNFXYK+3jahtXpY1qFdwwToQdKJ8XjJvIM76sywDMsyzxmzFI5QIKbImqI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GlL66ekaQXBJ1NI1gRErNiaPyp9IrX/wBtUc/E32pw9u+RPoeqnq0LsB3iAvn3SsfEDMm+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Tujj1R07nlLJS1uUUU9VB3aWMAxVVbUorLl69yBLJDI0yt+IFseiofK30srL+0Wmae9kv5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DQqoWTZhUy0xZmy8+1Of8AT/wN+HWUdP1NNk+T9Y0fTfSeU5l1RQ9PVvxCzzP83mzCmyho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0NMaKmaIxyTsY4ZP3CI41ntVPlv6UNlWqDUtkWZFX6vhnmj/AOMfQGTVX2U09dLVXbLrMr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9Pfs9fB/NOlsk6ryv4MUB6jzWTp6r6YyzMJK3M/nkzespJDPOKvNxA2ZQ/3ktU0bCQSpSz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fKrbAVNbayjFt7ELfe/ejG+R/omll/8Ay5DTpjdYk3y6uQ6J75yD4JR5bm8NZk+Sw5JRK9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SR5PmdBGnZgqamoUI+X5jJHNT/AC8FJM0cLM7zs7BI8craPTD7TnUDttFS+iuWZce1W6re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mRaFGilGmRvYLgS3tW3mHtSfzD4LUldTR0WdwUk9RQy01LU1dLC4mnTLqlZqWYiVhJFLHR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jq7s2n04836Q9I16r44imKR3rNvNO9sjilTBXeDC65dHV83lXzP4T5K1MYlop6V4ZXqKbv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6hk1M9m7d+VKqurjHlK7VK5dSDSZjfWd2htBTEZBhazefNpzTOvhj0xVZdmOU5jldDUQ5h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WWN0sZZYZVIDPawNr6X1A33wrZKtNHb1i5Fem/4ZrevVDKyvcLOA5V+zV0Lk/zEELZjS03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11JS00bieGg+VrBKgpISLo5F/St3Nhjp0q96TU2qsQ3D2vfFHbKpfIUlY9OQnfOkfhNk2U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EZpkjSn/u6l1zTRuYxUlxEA1wLllIW3j04R6pg3rARUK8qsJFTbnqgUWBpnvKx4T0BlmS0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YqQI4oES6hSrp6NIvoC+bHHSSuhUK6jJpyalMvcqxxkN1fktNH0l1rM0Aghh6F60qSykwy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sscjf7NlVW0Agm/wBO+NWw1hT2zY2y3fW0mK/C4/KLZchaxY28/PPxbfCDN4sj+H3xRzRG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NaUuNRIpaarqizLruxMwuVsfUx9LY+k+lK25sDA5Lg9m7Qzkz1vyNoK9X0+vL6va1/CgvP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8O/gD8BejOyKUdL/BP4XUzUkVlkSet6Ry7O664UEq5rs0rX0/xSadOrHyfa2DbZtDE6VHL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vV/1O07VWC6VKr/vWnR8sWKKM9oWZKi2mdy4aYhVVZLC7lUFxa1gNOrThakKQQM5R1OoPC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qgC9Qkh0LKdQmj7bqoDneNdLsD/lTGylVxZW61/wAMw1KRdSvVtKX1fNLPR5nMkcCRU+ZN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6QVyMkhACIv7wLzc+lsa9lYipVY2C5cPPRMm00kNOkqjfZePz2njT4hZMuc9V1SUQkhiqq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uVcVbJnsSViQ6gYNFVQwoFFixkJ/hx1a4DAIRirH/rOdQY0mG7vNcZROS/ATLayoSpyylS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kpohFHDWRgpmMsK2KmqCnWBaxKnV/mwGkfWD1Y31O7/adWhtwQk1SFVsVyl0+Lv7L3TNV8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8tjq6Uy5fnWYyRGTOlzIQLPA1VVTEhkmpo5DT2AT8K6dOOxtWx7RtPola6Uyy2YP1sTOh6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/TVXxepiyeI/xnzj6Wgk6ZzBcvl1AUtQARICjxEuN+4RZW4uP8urHyvaKdWhtTK4xN934e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BhwZZ9MPghX/3q9CVa4ZFdgwu92OlLNeyAuG8XIbV5x6b0ZXYvTpMd5QuU8L6f2ZdnpVWA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/ayBmmQx3hvBEwAUtGoN+TvqP6DfH0mhc7MCW0tPiXpGrlthxbW/NPEH7TfTaZrJmLSxo8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MdUzswphGI762MxtbgjHCYon/5B6i29Wlw0+l/JSvajstJTvNUC/zlY+CPTw6a6HyruOsd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rpbVPIyiTYWYPIyjxqx5v0YBVr1Nqprc1G/tPUfKTbFasNnvlTtuz6Mfs2ZZLTdI5xnU0P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ZgzNNS5fCKKCQSNuY9fzFvFy2Pt/ojZjs3o+jkuNStvn6XL+Gfkj5bekl9J/KTajSbOhsK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0mnpSEWbYt9W/ptf1b7m17/6DDX5TPP0uXwuZYaMDf7fqf8A23P6YxVtUv3TN1O2RtxtJp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bi1lPqPtjNHTbXB38lQL32PC38kYIQci9ze55A4873++3n2wQibHkWsp4NyeAbn+f3ONqX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51MuM2LfbnYHfYlb++//ADxrpZae/wDn/eZKlsW7fP6RE17Eck/T6eLD3/PfHUo+z4ef5z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FS21fdQBa29vcbcHfHWof+pZxa/wD7WkdUhR7mwN/IPFjxv5OOvS4t8X6GczaNCvgZGFR4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29/bD5zW4mYF3NuQduOfIuPcf6YJEUAtx43/AIdyBa23nBCbI9O77kXub7jfYnb3/rgk6m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n3IHPpv/uek+3GCXLZIBwwkDV/Y3A9Ruo2t4OnjBJQk3ud1RKrW7XNwTc2tsLL97G4t7YI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VAWNwbX+k2G4B21Df/2OLq1ib9aKldqxYGw02sDzYXGq1r3+48YbCVOuAvbcexOwtcnj+En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g8sOEgJU/Da1+BsBdT4JPs17HcDC4RqMeRvq02BUgqFNr/AO9b2xV+UxlMkPYHRjJygb1e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+Qg2A98Ie9j2xp4L7v1Mu1IoA5uSBf3uCAGB/VNtsTIlmpRwBe4IJ2tY6QQCDxvjLUYsQO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CocD6Xuk7Ap2uSxO1rAWtY354/1xia1zbhGgEnTjJSJBa5bfYeASTbn7e3POKk2Fz0RxUH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vBtYjncjwbkXBxRn7JGKjoknHGDfwLDc3tYtfbezG4Njhclr2OPGO9tbD25uV2NxsCL+T+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JGLc773U87cDi1/VglGKhjkDa3ndkfNHsbm5JI222I1AL97ecMQ7t76ShSwJJkXNEqmwI8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7bYZKyMliXyANQ9VxY2te997m5/rjQN7hrIIB49MiJ47DcgW/Uk+R9vvbjDVPQBoJlqUym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nwN/bcAEJffgfniXK2sL3MqhUHfFxIaoUXJHmxvxYA8jbgf8MLLXFjxklCjop6xkPUbj2t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B4I/ripIAJPGbOEh51I8kjUALFR9XFibkAW3OM8mlx+iJFTg+ojZri5sDcWuQRvpO363xR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sWVvJK238EXvsN76efBOEPymMp9MpeYISHBG4YG/p4/wB02BFjtjM/ACbqJPqwR2/nKHma+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WxNjZjqt9IFtj5xncgo3YJrTQIR0ShZhcgn8IuQ3I2JNwf0++2MFTgPPb+k3IxYhh1pWKg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edjZQRf0Hx7HCZs3sfakUyjUtgbWI0W1ai1iAuo+3O1/8ANgkxyNeLm9tyPVYAnQNJ/Fbg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wEgmwvJmluCu4ubAgr9O3ClfG3Pth+7l7MxZHLKWGjA9A3KCxK8+dmutgb38nzjfEV//AG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gsVYk+BcKAdIYAbLzYjD6XFgOOPn85le5LYy90YFvUD6Sd/pJZr3I9gWPnGumN4W6swNjk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gC2m507gDYpcglfytY4dM7MW4yWjX0i9lNgTqItzcENtdrrtbBKw5QDpPjdgdhYX9WxA08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iRc3VQFJUEeLenc7887YYgBvfUwnvxTwOAxFwR7fTuPN7HHLmiPrbY/a4/8W3OCEeB53/0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54IRxb7X4Hpbj+EXPPF8V6nzfpNNN3dhujEGOXttYW4ueSNzvcWPP9MWlvW2Z0ayheHxRO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H/AHvq8YIj1jF8yAWmvN+Lkcbb6SSCMEoSSbniYj8iTuB4/wDKfC8fzwQJuSe2Nnwf6Wtz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F3vAyIhvvuR6d9+NzyOdWNEI0fNzc2PI3O/g+N+MEIhhf2P4hwLrZtz7tbx98Eo4Nh4Rgj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AfJ4t98OTlEVGXvfbm2xG4AHqseCb8YtCNr9Vr2ubWvYG5uN77cbYIR3bfn3JYhgOdrePw/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0Js7/wCt7aSQfyHNsVhN8Ab+kDwebH6f97fBHJyiMmxva1rDc/nvfbk2wS0Ha17Dfci9v5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Gba+w3997e51e+KEkHXlMJqMeu3O/5beL234vsMKhJ2IMVAPG+17bgEWvv7bYIQhLWJsb7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HHvghFAXtxp/re4sBf8A6GCAF9BHAAvsNyTwSQTvqt5vgmunZQWG6L9aIYD2/DuL72I//a/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OiDONrG3O51Wubm2w/rgkyPmHpNuTcEnbk8D7f88Zy1yLnUyhIOg5pB1OwPAvuOdvtbm/G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n9JTMyuGUg2te5twv8JPnfGQgksANZqUEKhX2pBtYb8gMTYXNgSDc34Fx/LEVFwI6IzRQg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FuCSDyUJ245wuQSSSYFL443Bv+n67Na36YJEinB0ar8qeRrN1Pkra53xZ+YwXl042kbK1z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rqNhuNX/AKsWKaacZRamt23RI6b8V7b3J/EQQbWOwtY8YXGAXNpCVY1EXcbA/bkkcbacMT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YNuAQGHgm29tif541ILKAeiKOmvZBJSLHexYG6ixO53JA2DlcXXiPfEPYsDeDhbWbbcXNj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2wEAgY80gjw1EfW91tfkfTxcnx/m9r8YiEsdBcsN9O/kAlRb0liTvb2/zY2bN0ee2c+vzN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I+23ggb3+42/njrUDa3Z/eczaOUm1tZdct2K8Lv583ufbm+rG++lpiqgkriNLTpuSm5W32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w8ai44TPOl5eb2N7geBvf22G9z+p/lghLZSmwG3nbfTsbfy84o/AQlipwSB/W/3Uc4VNNJ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BvfY7H/u/0xV1J4cRJYEE+MKUHa38/tf6QPzxaVj6D1AFQwNwQRdWUghhbg3Bxnl6erqDw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S/wDsUdPfs/8A7a3SHx+6KyePL+jP2mchXMc9gp6dI6Oh+IXTVVTxZ3JGQmgTVdC1POVHqZ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T7PRFGqDit59n/APHZo7ds+2bFUGVTZlJGXGx1+1LLF0jS1fwb+Gucx9s1Q+EfwEzKjnp4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Z9lpWOnA1MY6vIq2Nze3cZlGkLpx475d7MzbB6F2xgdQ4u30H3Z7j/xrty0PTHyo2Avkc0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518X/h/ltdmGQfE2hllT+/unp6MwpKS0dZlgpZ4XdF9M7dwTMzNYoI76SrHHE2Tb6lVdnF9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/oxKS7ZWBLNv7vw8F+l1jOe5a803WElJGyukdNRxuHYhpj29SetW1LGbLbTuo+o4Z8oeYe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oD0mezOgcqop0FQ8d5rIoJlRyrm8jgKoL9i2q54AsWx4apTSmbjQtPZU2ZgNLmdUqOnKbM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ZrKIZo2k1G8a3ZL6SzqoIGk6fVzjCSQ4YXvNS5EaznMXSOXJP2pYpTIE7EyTKVQyuxJgCt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BiSpW2JeqFBDDKaEpMrZqePntl5yDoWhiijlXtGOrqpoJKWoVYvmWhaOSKMSQsLShBG4uN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ytpWtf1qncmuiQSRUXI27s6Wnw/OYtRuaemmnhZ43RmRYZoXlSSOocsSulyFSRLDUI9Oq2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SxnSQUWBLXYeG9K3P8GKSOveep6Upc1qdNHFS1EcgSWkNDUPUUPZD2E0cTVFQ4UGyTMNK7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cADfrY8ssuwUGXL1wp++QtR8E6YZxV5omU5tRV08ssCSTVCPPDkQEirQ5fU6dUEEtRJapU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jHSo+mtrpqtMLuL51mSr6MouXZqqsWFpWepfgjUVOaVFTUVVTTUVblM1NHTwVckMNBJUJF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oa+eno8r7smgsfkUVVZtat0qXpnaamOuOJy7V90VS9GbDvhqe82m7uytZ98PVjoYaB0rc3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g/IUPzUcQmiNTLJppUZkhMaQKZWkV3ce2yntFasxs2T66xz0NnpIMUFNeWcfqsgFDKiSzr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KQUsUkLVTRl6mSRWkarBb1GX0yKwUWb6d1LJtS2pmWuEUWRdWkjlFHRUCTRCGGqjYiKmY+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TqPlKmKKRgFlGkxRAoW0nGlaSuSWXIzibTcY47pUT5hf2h2YpCnwJVBOs0/UXxFy+JEsFk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rBRLShVK2IUqf4seq+RGyFNq2ippZSuX0ur888T8s9rFP0ctAuVO0BlX6K5GeQ/2dqqR/w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dFl391dW5Hmky1vzI/v6tWpGT5T0xk3YglIzytmqpnpzJoiVcpm1zJtq6nyy2P/XU6zlCy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JbrfR7OtMnyA2sejX2VUYeu9LVwD1sks26vie97M/Zl+z/mdKlFFVSv2mlknWKpus0RVY6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O2dzeQNffTj5al/VkA3qW4+eE+yVQbsvQw5Z9K+kHoaqrhGXQ00lQsC01fUskZikjlqVkq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Lqtybd3f1LjqbNTpl1CDKpTG/wDqvtTkV/XJSb17labHJF6eGhnpCgZY46QwiaKesHrp5S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Vt6D2zHH+7A1aS2nStxfHdQmk9KqpP7To6VXpb2cZ5qsvrRUVrY0xzdDN1R/FPhj/bLfs5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hkCZZ1f0xnOV11ekCxU9PnlJEldkWbRkBmPYzWlpZDJqC31BtJ9OPFfK7Yto9F+mfQ3yjo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lwUZsXX6SM291Z9e/8c7VQ+UPyc+UHyLqt6utt2y1BR3t4Oq3pN7OLqJ+Sf9gHrGXLfjt0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1/TWd006xaPnJYKzpuqRlcLJ3Uqc1aSN1IGqlSVtWnH6J2Kjsr7NSrUlDU7I9/Zte/zLPy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17XsW2H1dVWehVC2ByvYr9sc0/XZ/Zn/EmfOPgxnnwEz56tOqP2d86gymhizHUtZP8NuqZ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BWmTLuoGzrLSSo9U1Mp2Zb/GPlfsnqNtri+SVnZh4rzCfWfk9XWpsexNTORFNUO91k3WGX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NEpYocnmp3JpjBUUlTDoVnedXmqWRtQUilsyXIIIb6vpbx7UGqUAKRVXXd3p6fZ6iLWJrh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lLrmSsaqlq80yUx0zRK9TUxRKslVC7vrEqJdnoHIOnX9RXUU/DjNUpNjTDpyjVu9PUbGyY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3R/lKrSU9Ik7VccauKh52lgljTVM8gGhkjAAjpIlEDECxbSupUHpbKaAVmfHjNBrtol9V60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NP3IZYBJWxSRyU1Q0EXckjuZEdSGBFUq6z9JPpA0erFwrDEZG0Dt9VLgAXUdZZ0nJfhxlU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FVTmKRaqLLa5XSVCY3L1EIKrvIpbV6WurYqTXIa1dl0Yd6YKu3s7KW2dX16t1/KdE6c6Cz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qyl+Xo0d6ZZMnhian1xzU8giakdf3YjnZBcWA1Y5rD0hUZnfbAxPLpy2lam27CQFbYWuOb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1DSQ0kcvUWUmBXWM/4WQRhnRZH7bNObFyEsLEennViadP0sqgr6Up06V+VlbdnPer6Lqs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vS5OMvgM0tdnlD3ow8RaCBFu5RFLN3ZjYElla+9k9ONgCAl6+3LUqHsXm9rWYyXYKtHYmV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eZWO6qiaoawCs6iEIdTCIsYr7APqVRz6f0y161Nr2Jbq5cJuo0KwAuAo8N6cLr6GrzKpd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2gYbrcxNHVliOHNwBqA21YwJQdXutmDb064ZFQZ7o88sDPTVVHFEpSn77yhZjE7zqsDBgF+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YtZRbDVSrSC5a3PbFZ0WY8cVEsuSZKKWqE0WuRZoI4pVjkk0u1MSuuASHRFYNZiBY3C+r1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DERVQ3W1tVOU6zR0IqRBojkZ9Lsy61GlnCrGuk33Yi2pfRbUdsXLsbWuxmcXAINrTl3x/w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8cOo5/8P8A3N8Jus3WVmDhazNcokyCldZA1u4azNKcKR/Ef82Op6NVdr2/ZNnxyyZP3pSq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p70/Dp8J4KrPum8v6ColeXM/iX8YI+iKSFVZ5quXrT4mU3SURjUHVb5SqkYm/q0+3qx9v9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qmS7Hs/N0Lus335TnfJH5QmlsnpGq7HLbdrrH2rruDJfoz97+fZPTUNXPRoumnyVo8nonU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ylYOhNtNLTRhVHIbHwr1YqVWdhrUYtOmHYqgB1bm+lOIUTVtBPmPzrJKBmNTHls5ClnoZn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SISyDbVpjY6mxm2cV1FQVwG3mwPeHVvOvW9TUWkaIturmvivdk2vdEKq6GR6eXuSxelJGZ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Zj7gYg6dI9ONiBrnIWKzE+NxbgwkXmlUtTBNTzQNKlQ9OIw0hELxNBJT1epgdu3E9720gN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MMvPzzkbSMWX1bdDThlPlJzH4v5Rlyvdqz4aVcCqxDBqvpPPGq6GUEAWkamWoA51h76sdV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5TkVGalRPsvll8c9dZD0rSpFTSpGVTQYYnK2kiMqsNNkH1GI6vN25wxUUWONjEq5cEXnSE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Z/RZrDeVxC9E6XMU7UhmgVEhuDVKbL3N9cZb0W/F6v0XUYeiatN0xNTK15l2iuq+mtiq0ms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I+MPwto4c2aqipDQVYmZKullBVGZAdNTTSMAskMhGliLMGVtXOPnfp70dRJeuu76s3Pvx/J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baFprSqMWRhunq/wDKzo/7NmX5qM8o8tF3jeSKKGyEqpSTWxLHZ47NYE7fw44/odXba6Yv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Wh/+Pq1Cd5RPs7R0NNl2QQtUOvpiu8IItICo7kssr2ESKDwLseFx9aWmlHZ0FQ6W8+6fnV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sZ45+KEaZ7WV9HBoeOSty+kWZVAKwU6zSzaHLWVfUt/fHmtvdDTr0V/wD6hlRf8Z9I+TeW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XcrIPpToWrzbOcr6Jyh2ngP/AM5XdsqlPRK/dqpTsC1lPJsCzKMdX5OegFerSpsMtn2c3P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Lv5V/6LYqm0pu7btmSU17G5cvorPpR0/ldHk2W0WU5dGI6LLaaGlpowLWjhXTqNrepj6mP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sN0LPzdTJY1GYlmfVj7RlmhW77gLwdri2n9cc5+Uzo0uQeegSwUg2B3tt7i99xce9v6YxVr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0hYMe0mTKG9tvzuTZfva22M0bMNyL3/ACXi/I4HA38e2CEaIuBYHfbnf7i3nz+WCETc3bxv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7j+uNycomaqQXNu9NqLbC1r+f4vf7C+NtEcPPGZKt8DaNTAb32vpB/XYX9hv/AMcdOlyp80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IyTZr+3IJ4FvA/F/xx1qQApracWuP2jHtgNQL399TAnf7kgKcdOjbU9nn9Zytp4j3n9JGF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P6e9vtjTMB0JbsMSAdtuOd9xY33HBO/I4A98ErF8e/1AcXsbWPBNxbBCJI9JOxN9tRtYeN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8A5wOYc/rpvfdTxzuOcEsSwAvrlICrvY73sLC1trjjSPN8EEBIew6JVqzy3sPf+Y9O2CBV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ti3tc2sCp53sLbsT/TDiq2BLayhNzeV+rvY7XI39Jtvvx/XjFpEqNetiWAvudIBUkgckk8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dbmkgkG4kDKBdgPTquoAYsL3uFJPv/K2EyIOosdO2wLb8CxN7ADja4++A8r+7+UshCspP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ve9wpIJtvtv7fV5xmbgfdNLKAARLxRHYC4uCCLC4v+nJ/nziZSWykF9JO9973uL3tcew/w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m5DZQL6ECWCBW2AtfcXPAINtIH5f8APGYnpJj6fIvuktDGNttre5tsBx7c/rhLNfQcJeS0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2x3A4v4wtmtcDmgdb9klY0FrW2Ave/tv58C3/mwvNu2EcP25sBc7W3sP1t/TFZAGgBgzDc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8Aexw8cBeTAJl5Ow/Xbcg+2354mVIJ3l4rI2dNhc+eLAgXtcbW/wDe2GIejsimU6sRq0i5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Njzyb+MOS1xc4iRIWpTkbbgng6gfbjzb+mHgkagytRM1It/zIKpU2JtfceQCVPjYXA3xJY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njvSDnW99wRsCRyNNyosfI84rLNTb1iWvjaRE4FmsLXvwSASbni4sPOBmClsjfSOkNPydw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zyT9Jt7bC2M8Yg4mREykc/cHcC9iCb/qLX9sEZIKrA9WxU7Eb30/5b7X3+2EMACR0SycwlQ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kH022YMQdjcD88ZXLE3E30CcWW27KDmovqsOQFN9hub2B8D9DcYz2FrW0mymbqDKJWgblS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ba+wuN7fzxgcXyHvm1LWp28ZVqgAk7kppIDXuNRG2o8s1w3GwJv+LGebEyxGQsZGP6jc2P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drm+j9GwS0cjG+r0niwGw0i4JuSNwRyRiycwhJansbFR6jYahdUbXbZtQsVJFtrY10lJf4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joQLljtpuQCdiN7gb+lP+ONcy1Dd2N+Jl4ywElL2BAH3upO4uNgbe2H0hqTbdmGo2C8deH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6TypAG25syuT9Vhv76b410uj3fymMCzW6F/SWimQXIJX7L7k29QJtffi/th0QwIOoxvJmJ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mPgW+kkNff8ATBKwtLnYn3J3BBY8gA8bcje+LKuRt0QhKqTpIXhTfkAKp38e367YdCe+Vb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8A1H8sceaIQDseFP2udtuL/iGCEcU+/wChG/FufbBCOAnkc/a5Nv8AiMEsGZRiCVEXce3g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+CSzZAC28vM3emjvb8/9654Hq8CxPP8AFglJq99wbDi48W4/S+CESfcbeSbnY3IBPvtghG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fe19//fDUFhfthGzubabbed73v9t8XhEmw3sLeebfhFrflghGjvqut7XPi178HffEqLkC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01v0/h8E82P2Hnxh8rGWuLgnwfbe3Nxf1H/TBCNKfV7jjYWJvf+Y/0wQjoIuACfJ42/O2wbc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17Qm7WFthb2N+fa/NjhbgC1hJCk8JjC3HFjYW52vbzwMUjRpZb6xhth4I5NiQQPNvvglgL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xcjzxsLW9uDxghB2IAB2sOVHv5O3jFMe03UQiYzaQXO97b3sLbm38XO2FMuJ480JPRH0+P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34BwQj6+TpIG/+8b24Fxt/XBCObbfmCDcj7D9L/wCmCSAGYAbuUd8cE2P2G/t6fIwTc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m19JN7cn7+18EmMPY/nvxcDni34eMKIKhvG0huB90j57BTfYi9vNhwAu3+X+mKStMEsuXC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D+Z3I5Hn1YhuB900AWuL6flKVmdtrWOm4NjvYAm597Wwqnzn3frNdLq/P+sgm5uPc8g2v5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VUFb9KxhN2ZbcovGy3p+5BNuDYA2+w24xllOge8/pApiRffe2oWIBHvp9zxghqbmRE4twd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gMT/pxhoKt0axLFgActG6vdkbL4uAOTb2tt9XgG35Wxfh4SkBdrhjYgBVDAWBJGwtttbCW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cHSQlWSXPH1EhW3F/fa9jv8AyxdVFgbaxdQ71r8IERYf7xve+5022bTfbGrjoemLbgfdBp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vuDyLjxtx/Di6cwmVb3Nzr2QQi5GwAPpJ3AsPx38Annz9sW9v7vul4Sliy2urfS1ub7Bha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YC5HRK49HV7JYqDYja12sTfVt4sL83H82xroaKD0zBWFiR4y9ZaPpAJIUBefb8Rv4tscd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7Rytc8Jd8vFpEtwHAFj+d9V+FuNjjffS3RMdS+FxuzpWS6gU22W9/F7EG5BFjwSMWVjcC+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97i97fc/mecNhLZTG+k+wA9vc2bfb/2xV+BvCWGnvsNzbxextttb2wmal/8AV9X6SUitbb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z/ACxR+g9hka28IUm/t53/ABb/AHwqRH0vqG/Pk/ffm3Iv/TBL0iM0PEXn54P/AMpr+AMv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IOUUBqOovgV1Vl/XdHVRRLJUU2XBHos5RSd0iaim1G1t4cc30vsv+p2NlC5Mu99XRPcfIv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VNy2NOsGQ+1/1nwv8A2Wuq8t+I37JvwL6qp5YJUh6I6g+G1fGV1vBF0pn0PXuV5nVOd40f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5OUyfiRsef8AlHstbbfklSrVRlW9HMrYW6m8jfOqkN809r8n/SKbD/5A2ykbU6XpZGVDys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M1+WEZDnPSNfF/iun8zqs4yazIjrlc8Uss6oHWyo0SyId/pbSy74+Sej2KVXodNM5D5z+7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ZNpVQy101+JRPKGRO3/aiusixSpT0Sl5Cw+UV4YvmUUKuqSW4I1X9P0/TfHpfTAz9WRwZf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bODxLNPc3w6r6JUo4/3aurwW7akfORNIRNrcD1zjTGNVxGNXH4ceC2oi4UdWezo5MoKjdn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kZJFMkyGSGCkkcCWGbSQwJ0iMJqQKRdG0m++MRcJYk6zXTRywKjSM518PpO2ayNgJlLThn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wwZvmOG3G631YVUYEsct6dHZzYY2NpAw0fyrGOoISYaVDxOJGqbNqDdh13AsL6bHnFCoYE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iXfKq6WJ7l9ULa1LGUrrDRbxyKD6NBPkX/y4zNslM3AII70uWKjRMjOlZJLKexIKyDshE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hQXWxjZWuWO6n8OEU9gYklW0g9U4WKayQrKwSSFtcUbPoilUJ+50946InLEkp3LGyMAe5q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pAImU1BYjUSq59nUId3rUSqkjYywkwKY2eIjuxBFuisxF/Vf6dWkHnr0aS0wMrNlvRe+5u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yrzVaqOjinp7veOSKN1/eh9YMaIBHNIh+jXZ4hqYD1XxtpJc6DH4Vl7qijLePtTzrmWW5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M77h0fuGdWVYmDFmZ3LqwtIXJPq/CMdAU2UgmY3r07Nfm8/8yuwZgaiavkmVKijYPA69yQ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i8gMyqjMpUrIy6V3tjWt6YyHFP7zkVXD6X0vPk9/aJ5lIPiB+zvkrHtii6S6/6xr6cgMkR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Zz6dRp8tVbH1Af7wx9A+RdK6bVXcYrUbH6hlPlv/AJA2tTX9HbKj79EO7D36CeX/ANjPJD1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xPR1aZdmlT1/VPQTPKaSg6eoK6mpKeVAymizFczzKOTtPqaNY0ltrkGJ+UdZl9Hbe18TtT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fdG/JAIfTXoSmAG/0aGs69hbJVue9duXqz9mvwRojM2U1VPUnKsphDvUUZmllpqmOapEdLK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KCw9ID30hcfJBRdq2WRopjw6D1Z98qFRSe6+tqX5u70tPqR8MIaynpMuEjp/iIUUZfJFTqs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qFNZbsozLa1+2Gb/ADd7YKFVFSoxstTq24+1lzTzPpOtTZqihTuHnu3Zwxno3JHrFmSmoo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KmPs0zxSyTVEYlf1PGI2VmLaLMvo1Njp0WqCsaagsl+O8NPZnErLRaialRx6y3LpvNlwnM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xU+GXUnQ+YU1oM3ySrpYWlVi9PWNE600YSbUFk7kOtyGuwYhvpGFen6P/wCQ9H1djKi7I2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8AJLb6/oP0zsfpSk2tGopPYw6R+k/nO/G7orN/2Wv2tM7o80pJsqpsn61arr1ljk7S0FUV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ibJKpa2MLsJaFx6X3X1X/jX0sdp9FbPsO0kttPok+pqZ9ZeAb+88d/51+T9H0X8rP/zPolC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10seX1rLlVTwZXvuz9Avwd+LEfwY/az/Z4+PNXn8c3wu+O3TmW/Bv4q1lXVNLJlMfUEdNl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4g5T1xlmTZgjsGjgizJl7wDxX6fy09DJtGzVXVQ1WiMuHd4b08h8kPTDUGFI1Q1F2yXXdUsd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a9RdKvQzVEQm0KzrAGKGYpKiB6gXUHTGwVdLEWswVfS2rHwbbaL7MWdXyRiPeu7qs+z7Dta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93LOUZv0vmC08kktBHJTSVEVHoYWdZpqVKmSaV1YmQJ+7DSH0K8lhpQYtSo1aiIwUM1Xo+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JUOVZRl817Tima9O0Mi1EiUMqVUEzKIWde6rxlRI2qMEd8o9rWIdfrHp040Ps4dCDTKss00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BlYcZTY6Kqo/m6eKepMMM5ZjMEYoiowjiSVFuV73pIYWt+LGQ7Cp1udZs/1F8SEG8PJjkW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VUcb6Y5ZEWSoijRie5qhjQtGtgLrufZcc7adlcPvXw7VmukaDi5IyWW3Kes8xjEdGtPXBI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aUE9uSUkWe9mNidtWnTxjE2xVcsbtbwl3FE7+7dvdLfS9RZ9KFlhpszGrQzSz01RHGsRDa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GIK2PqW+Mj7NXUFt7XvLAJs5Kjd17rLJ7KnzfOBIiQz2jCaG/eqZi19M6gj9+oddLXNwbn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VkvY7umMKopUMCbb3z2llh6drHkE01RSyPFo+ZgaRO4ABZQjK2hmuNVzyHsun1Y0LsrqAD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AoqlR0N51m5WpKS6DLq9WTTHJP8mJQlxpdtEZZVIsbEMEUfUxOJL0l0FBlPWNpRadRtfWq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ZkrCB2lCD1RpCmumUKoBhWJiJmCBb3AW2rCWYVrFGyC+zwjFHqb5i2Xjx/pm6Ghq1qm1U6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LHQymS4Y+hnDKpB1AltSt6lXCPVuCSwE0XptS5shzTrmUUAESro0VWhr0zsG1iVl76EDdi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dcaadPeFhv8AZOfUe1xfcvx/WfOn+1e+JFJ8K/2MeujVSGOo6yzKmytokiJqE6d6Xp6nrX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2TdP0zSn93qzKNN2ks3rPkR6PfavTyktiNnQvy9PVH+U4fym21dk9CbVUvpUsOn3tb2lXq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LpviR+2z+yb0fV0xqqL4YV2b/tA9aSIryQS0Pwd6cmzWJakFrhanr3OOn1jLH1P77Y+w/L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gneasUpH6f9WOk8D8hnq7XtgV747OhfJeHrWO5f67z9nGcM8eXFQollBaoRCDtqYs7ai92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MAMDy9WfX6aq1QsetOL5hVRg0xnVWKyr3Ii5QrMrKrao9JLgJ9Njb/vYjOyqGGqzUtNrti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rSStTSSBmkeZXftaZFjiRtEYQgknSNJY7Fd8ORsjjfRut50i6iYpkF1lbzOd1kr8vjl7ix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yKIVcAbyxX9R3uvctjZs2h0M5W1cAbasJEdOxwt8XfhDnccSRtmeS9WZLVlLyU5M2RdRzw6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DIysbCwVB9OOwgA2im6jdwb92efrVGXZa9Im37UfpPZFBSxw5TTIsen5eNGjl9IQsk08YJ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yqcaOXLYSmzC7Hxl/ocyp1+FlJF3ElqZK7NGeGSTQ6RtVSGBqfcFEZio1A3tqx3thqZeht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zMx2ct6aclP2ahd76PW86TwR8Rsso8xzCrmlYkOJI3ilZJUl0XR44rod9bMVJPBt+HHkPS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LKfVPRgIpU0U3CW/5k78GegcroczpKlYpV1GIn5eSWBIQH2GiEgMxJUWtbHB2BXo7UhA3b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9hqozZPb33nuX4jZxB030TSRS1NXF8zFNIkPzCSaYo1NtICFgxYMCCb2XVj6Ztlb1ex0Vb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+idmbaPSFZlA/ZnjPNXTNBE2Xy57matKw72YRNVP3AhmBaK6v6fSgj2t+LHO2PZlq11qVB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09ftVb1FM00YLpr7hzT0h8Gukv7nymbqfMFds46mHfBfc02V6yaeFQRsX0o7cCzKuPpno7Z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1afnv5U+mX9NelKlQH/9JspalTX2V4n4i073SEFjb23twDuLmxO+NFXrfN+k4VLmPuMmYS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bjbbcXJuP+jjn1NEt0j+c6NI7i+EsFLvf7DfxewG1twbnHPrdVQJupdbW8lktbyDcm23O17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2LY/bjb7D8rG43wQjZvYDT402/Lx998MS2ViMryVtcX4RuwvfkE2NiW++7f7xGNY6Ot4zE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t+Le1zx5IA+18bKPFfcP0meryHz0GIl4a9zY7nja+3vc746dLlT5pyavTrfWRzW1XJ82BPj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l0e/+U49fnPvP5yPnAufcWv4BOwv7k/8sdGla3jcTmbSLBRI0ra/JANubb7b/Y2I/PGmcy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BixOw5O5udr4IRenewBXkb877keLbYITRG3p8c/ZeNrHnBCAzjk7i3BHi53XfnBGk3w0t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bgnk7DnVsfN/fBNKhRexvKrVgXOrxc7jex8WBGoeo29hgi2sAzEZiVmptuNNrG9r7jwNQB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1taZjqSQNJXar6T4O4A9XgeSTzcX98NHAXGsiVKsIuQbeSBsLc8m1hi2RF/ahfjbpkDNa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3qBspsb/bm9sVllXI2vaDJYnewNtIsx41BbEsL+TsefzwS/qhe2YvJajFmW99iDa5UjwAFv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Hgd68u1BvoIvxt7Fhcqosf5f7uFdD+/wDWFIA1AOp7Xn85bqEghQAPw/YNa9vuPq2vfGOo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bNLaDEflLPBbbYfe29r7gi43/AKYyudLdsbSFl43kzBz/AEA2Fgo2t7ePyxmc8BLtwPukpF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443ufP24wnr/N+smHoxKXvax3G4Hni2974tCLJ/7u2xuSSD7ewOnfEWOV76SOjdtGHPuQOd7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erXB01EkG+ogMvFr3Bve5swub+OLk7YtIwsebp8/RgMwuCbG49JB2uGuPz5wQIuCO2Rc4B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dx4PN8aJncFWsTneQVSBvybKNmItcHa5H/AFthyHQgnX/iSDxsdDK/VHdrbKL7+QbgjY7e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O+99xuPAO48ck3O+3GCEiJza42ALWuebAHSAwN73v/yxVxcHttCQ05+1r2AIBudibenxvb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Rctib2uBc2sNRAGxUcAAj8xgl5A1e+oBVJudxcEEG9gCNjbYf718LfiBLJzCU/MLXbT6fN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tc/oMY6nE25uibdn647LSh5m21+TuDdQQLOQL3tezcAbXOM/SeybE4sL6Si1thcem+4uCSp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cDjGFtWa3RNw1VB4SsVP4zyBcG40kjYhRYnSthb3GM2ouJpQk2B6w+zIpxck7sDtsbX5IP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RyJbMbW5AUFrjcgX+wuNwTbF0Avw0EhjiL2vJmCwt6QbWUi+xJG+/NtTXHBONlDi3umRTY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BtoIJsDfc7mxB+u3HHHq/DjTMZ1JuOBl4y1WAUC1gD6b/j2IFyd7X9tzjZS5B56BMG0Y2V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B2YBQCACGHux3N7fzvjTTN1vxEz2LX11lpgFgo/Ftcefzb2J55uDi8QxJJucpLxf5QFbg2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7/AOmCVhqAAC1/R5G/pYW3v+X54ao619OyEJUAqo039ViLEEWXcaRyv0n3ti8J7zXxsTY7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445FuOk0R5St+L8XvufB/T/TfBCPr52Nibg/rvfnBCOL7bnfxxa3AN9ybYITfGofexPsAR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P31efb2PBwQmW32vvYb7XA5342tghEncAkDY2tx5O/Frn/AI4sq31PLCIcj8vAva/3G3O1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9+T7ed/0wQjTG5sOQ252YAfn72wRbkWAPNG99red73txe1j7cYsoJN/GLiG5t+dh4I02G5N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WH8rg+QdjtvzghGl0lvyIPsDtfbce+354IRzkjbg+ediCDcDnfBCKuRta/n2J/4EcYS2Wm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Nrk78m4uBxyDfix/nisavb0tGHPm55ABJ40ncFrc2wS0YewuBz7G1vewGCEGY83tv42/Pf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sYREZu4/7vBNlvtbYWOEFR0dt5IJGok9ENhzvfbnxe/i52xMiEqb8Gw252I9h7cjBCOAXt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fO45/lggNSFHEx3YADbk/wC6BuWuo5NsE3AAAActo05G972Hjm1/udib3/44JaMvYDc3Bt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xhBJNgeIlGOlusZHT30n23PGnTcgHmx84iWp3uMpA1dgLcfhO/k7Hfjf74huB90eFsSSeM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arG49VwfpBHBFr+xwqnzn3frNlG1h2yBe2xO+9/PubAAn33/AFxapfE24xjGwvNMQR7i9j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999zjHEwGQ+k8nYeDYk3JO/BA9tsEmxFiJETMLsbG9iQovbfa/3N8OXTd6RM5tckSPe1iTx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/wA/fFpEjpWtq020mwI3Gsi/kb2BO/3GKlQdSZYMRwkPUbvtcWB1Aj0++243udv/AMHF14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6tA2+ltIKi17m53Fr3HH6/fD5RrW3hcQWZRaxBI2awFidgeb+xxZLa24+b/PM6Em/bB7W+9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w2IH4rAf/u4dLR5LBjewvYbk3vcEfr9sUIBBUDhIIuLHpljoBdl38gbiy6QLe9zzbbD6Gu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vfJr8by9Zav07bkCwuAeDvfi9xz7HHUocQew/pObtNsDlwl5y5fUrKLXFj7sCTbxzq2/TG8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5Un3ffOlZMAAlgSeDvYkX3uCPH54YnE+6InScv8ApFufFuRvYHcYadOOkJa6S9hcfYCym2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TibQlip22Gxtfxcnb7eBv98LmhTuBR0yUiAsPyW3IN/DX+1vOKORa3TLN1fcISvGr87bWX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KlYQm5sfO2/28W/nix4v56RL0ycgBxbz9c4H+1l8FKb9oz9mr40fBSoMYfr/oTPsoonkQSI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up2Ku/pI/zYo4vcDhOhs7tSqU6gOtM5T+fN/ZoSZx8Ms//AGhP2LPiXSND1P8ACbrbPZaf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i6TjzqsjGqV7CgrfhjnHXlPBGm89V0/SxbnQMN2dEr0do2GsvrKW0IaT310YY/M3j7M6e1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pak1qux1ErButlS3mX3EZLj3Wnsjrekq8trMlzh4/narprOUyLqJUUKc1y2hYwQZmsfmCt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DWI3DY/OnpjZn9F7bWRqZp1dlZqZHeXLd+0NZ+sPQu17N6Y9G7M9NxU2fbkWshyuu8uWM8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ZXUgiEVbKlVTQjUAzVEp1tqLgMgEarbYeng6seg21/WbJs1ULgK6BvunzmnT9T6T23Zr5e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8PK9qMUskqTyl0DzzpKqfMPI2lNMYN6clxZBbSVbjHg9tSzs3LPYbMuQVQ2k9idGZoaqqp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l/xVVEHMcbkTdmWSAEwqkqqG7Ztf6fxY5LAtdD9ZnYp7KNWDG956byajp58upZJqSJJYpO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kSyimmLeqDX2z6tgPAwpUUDI3uvH4fPnta1Mq6gHQj8UlajorJ+oYu38pAiwFu2KVVkC1c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TswN/SbH6VX6saafqKqYqBkp6O9DOpQIJUgN2zl+dfCybK0aqpJpo4ZWLtedaoCZR6Y54J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9WLiko14E/ZmyjtPrDiVG7IiDp7qKnniiijj/eWY3/c9xlsTEiPNdZNG6kXVx9I04tTo1A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DPSwJvDaigzqZAaiKWANcO8cccjIjHVrMKyFSg4kKjWSuwXGsUWYi6zKxRSSpyvITM8toli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O7dqNpIk0tLTTFXNONRuQyMutdJCj1Y3JTooAVOlplLsSRbUzmWbHLI4S47VbLT9samqYX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lCRlKoFOBsjaWV9PpwxHVCpG8Yt0qsNbqvng04L1dBRxp3IxQziUgRrVVCF5HnsYaOselk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V1XV6lYg43I6/wDsflX96c+rTqFvVoTm37vbOcxZOtTJGaeGrkjX5dGWqkZ5kmqZrtVO0a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SR+7Bdi6qcVqbRlZVvE+pKcxF58Bf29OuIuov2mvi+1JNLJR9B5H058MMpk0rDGGyykSoz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sq2ZjszHUW2ZWb6x6AoHY/QtNiQpqAu3zz4f8p3O2+nmQDco7nzczTq/9lH0hJW9c9afEc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gsqM2kxNPVTnNuoaqWBlDiCxy1FZWFzDodiuPNfKiuopUdnc8ozb2i26Pw5T3PyG2dDV2z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1t3eb6PLP14/s/0MlXFRyUmlVgpUNM8rxqI/l5fRB2NJuzRxsshba+nShtjwyKKpNiN1f4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Fe+VQtl4/Sn0c6SU1MkFPl9fEssUCJAqhUjjWokZav5iZ1Ld6NTINNh6f4U2x19m2gMi0K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smnGrgIDVrUTgx19rd3bT0TkEtV8hGsjzRpEzkOaWNaushBkMiLIxvHCyiPukDVpmVYucb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93eZesPhbrfh4Tj1lptUJADZDvaJ3fn7PxR7OqDL62hzKCg7kVJU0dRS1BQVGqimndNUyS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6KQFXTq1NhO0mmwqij/6sbZa7rN8U0bI9amaP+oAaorZKu7vKPhn5Fv7dH9lOogqMk+PWV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71jVNTh4ZqVllGXZ1VlUCyJfuR1CbFo5pd7JjhehPSB9B/KDZ61Qf8A6bbv2bnqu7cp9lj7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uh8sfkRt2whgnpD0GP8AU0OkrS/3EC8d3d5eieNP2KOsKH9oP9m34ifswdWqsnW3S1JTU/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S09F3KnKazLMwmQzZZLmFDlUNBVywMXqKvp9Iit6hHx+hahpektgSsKgZ1XD39hv0qw01n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ii6NTamSQq93mdfCx3p+oT9gT9oOq/aC/Z86brurp1qvin8MKCH4Z/FCkWVzPW5rlkAj6V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DM+l6CnIJF0qctqkc69sfAfT3o1di2/aVCnDWyt0se70bvV8J919D7WNp2KhUWoLVMWz8Md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0CVccDyQGJ5IuyhKR6WEsRjkp5XLFdoUZgCCVGlmxl2cECnVUere277N+b8M3HmdcskHvy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lmbCaeqSKgqHiSCSaJFCziJZCk1XFAP3kSu8bSbhyPpJsuNiVadQk7QB8UWVr0cRRJZP3f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DLVVEc9PTVBhWWagqIqqmlQsR3DFNKjR5gSQzRu2klNiNShmh9i9aGqUn5ug7s6CbY6Kqu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03R1HTqs37yKGdXlWIMtQlRYhJEJ4lZWXUGiLgDZgGxzK2zqitY6+fPWm2ntdRziRqv0Yu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EYUdI5poFAnppXuyl++yOEcDUp0kKF0/iXGMl1psVtbhlHk2OrnLu+H0ZfKXIoZIafslW/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GFYO4byrCZyzpZfWfw6m8acZK1LKmr21rfFLU6gDEDhR7IqGeDJoswlqlosuoqSVZJap5J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OGd9IKtJqDBQSjNpH1C+fZ1qtUemihdePeLd2dAUG2pqaUsq1SoOC8w+KWRsuqJfloamCl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2jrVtH8yEhMq29GjUwJWSNY/SvjD9p2SpTcUK6KH63MGHWiguK1GUsoXd7V7N6NVNCGgUkG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Z4kCuGmnV7kmd9TPqWyN+LY4Qy3p2tjlzfw5QRbOACGJ87qyDqMpppZ5o0iqZZkQmKKFZo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6O6CP1EamskgbSRjFUoUyTihYnsv8AamqkzqFLMFHtflaSmR0tPHIyrIzwQaqiKOeVhHLL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3lVG3LamGr8N9OMtPZwr7pLKutif17I+qSUtaxbday9HwzoFPNMsaE2R6tnKhZIppb2LyDs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g6iFbXqtjWGfhbmLd2/wDxOe1JfFgs/MD/AG6vx4XqrrTpn4HZRV93Lumq2n6WzUQS6kfN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sSBFt81BTzRfDHpyS4MXd/vGIMe3Ko+yf+PNgXZtlbbK1H9rt1mD/wDxo26v2rtPm/ywqt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XYxiR0Zvbe+JU/enWf7BD4GSUHSv7Qf7WOdUfaHW+a0f7PHwrqHW7y9MfD+tTqn4rZnl+u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HK2N7Sjp2oRbqjaeL/5D9JjbfSWzbJSJFDYARx0NRtWuODEJiq35cmnc+Sfof/8AG7ArVB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U3kpdXlY+sP0QZ96c6UClqjCCqxru6juaY2Cg05B9VtTJzwGx8+4Z3Gnn+U9lTGq5DmnnrO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ClDTvTq0oi0rMJA8vqUnUgWQ2sNtJ1HFQgZSVE05YAC9uaKiqRl8bTwsWlrAg7wjdjNFAF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3Ondh9Wn6cXUlC1jq8Q7essDwp9HkyDzGniZK+SknEXycVXUU8qv8Av3ZYotKCJd0I7rA2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dPZKAIOLDdH2pydqq2IzTmMK6Hp3pIelcwnkihTIcx6Sq6uQgOWo26r6jy+qQSSfSslLXxi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NAe6yfZyb+qcGsfWs6jp9ay/ZDT1bntfBkXT1FRs8cdXXuI1qJ2tEs0pkkZl944wzsQOSo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oW1qEDel/R9N69ZyFLCmOC80quddTQx5fBRZTHNJQUFJFBEezJIztGWYzKQAfWzyObnbVjS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PQqDBVtOvsmwN6xqtdcXqHL4Z51zGWqzfOosvgpql5zL+9jjRraDZe5MdNkSzW+3qx53bm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nu9gWnR2c1GcY6T1j8KuhZ0aBqiN4xCqzvIVCwwQhgUkkfV/sxyfPqxu9DejGqN6yovTfL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oIhWi/Nu26WMrPxLzqp64+IFL0vl7tLlGVrHBUnUTFMI2YAKF+hHlElr+orq8Y7e1M207b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E0R6L2WjsPoptqdQu07Qb/D5EsiZHHn2eZJ0fRx/4VaqOuzeUG0f925f65YljvZY2bTGL7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86ybo9Wu83xdCzxnyt9LNsfo2pg/7fbh6od4DrH6vznq2NEjRIokVIo41jijUaVjjQBFjV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hOUT4jYXv0yboiNtrggW5vYEX/M72vhNYagiMpkXYDjJqEDUN/ItwCN9/O+23OMFTkb4p0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4G5Yb33sL33v8Aw2BOMFYXAt2zfRU2Y9GklEXSL+48WvcD8rjGWOmyObX32G/F/wCf6YIR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1ySRx9sNpAFtYFsAW7IgD/iNt/vsTxzjXMZ69vC/nz0za+LXJ9rjbk3Nz/rjVSUnE9Ey1uX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3uTYebja2/G98dSlyp805dUWJHjI5wNZ3/ADsORwNvvbfHYpdHv/lONWN3J6YFOTqJYjySR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OjTysffOXtOrKCusAIG4sd7ek3vYcjfnbGmc9hYmaAG1rj/NYkm3F9tgF2wSIux5tvtqHv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ITRAta5sQPNx7+DyBghI6bj+ZA3A28jf8A3cE1HQaaKNJA1YFmtf7e3G/5jBK3OZQSp1g3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+bkXsDgmiVeq073u1i3BA8C35fr5wxd4WPATFU0JHQsr1YCVO2m7Dk2sTfn3AB2wyRu4+1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777DSNgTYb3/4WwSsr03Jtc2Yn6bX4J2vtsecEkMVNxxjKb8XtY2tZTyLqv5HjE66qNY9Q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AOrY8WtfVfa6gke2/vfbGckm5JuBLjkb3/yl2obHSALXA2texF/AFl38A22xEpLlQ2Fm9L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Hztt7Y51W1tOFzN4vYX4yywAbW5vvc7WvbbfgYxvxAjktiLcJOQJ6RsTcW8AWPqAP3FhjI9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hJGK5tawNxfa/wD3beST+WCTD0FrbXXe1zvcWBva99xycEJh07chre53sPY7X32wQiDwCR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h98Ctawbgsi4vbpgctuBsCLna4HGoG3m2HKxa+knjIyXa/F72vsP1+1xi0JGzeRtt54G44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XQsxyIkHVHkXIO97na3gG3IufyOHDQgnoixYWNxaVmqa4/EL+eSbAjyb+38saMr5e/z+cn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PBG4JAJuSdQGx8b4kGxv2QkPKd2PFrAje9v83uSR4xBZQB0CF7WkTOQL22NrgjbnYEe5N8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SLlIF2BDH6NgQoYg3C7/AG/ngjZBVbWLe4AIF7G5Njze5tzbzhT8R7oyn0ymZifqtfcaRs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zwMJdQQSRrNNJgra9aUPMiLkHVr2vYk208DdQQxxjbiffN6DiZSKtr7gcL9NrKu5G48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BDXPTNikGmpHGVmoK9wFQxUErawNj9NlLcG/8hbGVycyemaaNrP2SNcKLj1BgEA4ubkWJt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8fi0b+kK67i406QpG7g3Om/HucPAA0ETVJAAHBtJL0wFr+PQSWAIsAVHvcX98aKPE6efP5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SyUNgdN2IAJGw+mw2JA9W/8ATGkGxB7Jma7A66mXfLEuASCWBGx9VyOQosDYngHGulw+YT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KG3puLGw3NlIPqO1gbG18bFUKABM0tVMgvvbcE3YncgcLq+oX3+2rExDcT75MxKNNgObC2w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geV1YkC5A7ZEKjUXFr6QDa6m5TjV9XNzbDgAOAhC0UEjdzcgH7ixOlt9tuMTCe7l23H325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xynHWvoZojqm9jvza5Hi5398UhHl/Pg2I8G+3/AAOCEdFvTz783tfc2IG2CE2PHOw22vt/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zt/F/oB4wQitI23+rcDb+luSbfriVGqm3TCaI9tva9ja5PN9r7b4fCN7WJuRuR4uDyQP54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6nwPO3/ALYIRtubcWHHvYHf77fzwRbaMCdRNH73F9uCPY3t5vc/zw8CwA7IuNN97WGwNrje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mEHewNvPN+CCOd7fdsEI0ttVzuDckkG/GwIJ9uPfBCOX97Hf2NwRvufJIHJ2wQme2/4uCC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/nfFSoa2skdFuMy2/5j6uR42tfzhTAAkS65E63jLcm/3+3P28c/1xEZB34338+17k73vsPt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v9QHtcE2222/piCQOJhG47Bx9OxtsDa5PNv4b6dsZyLi0leYaXk9ERb72tyxuSN7X3A023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CkO1gPI2K33Onn8weMEI8psDtwd7/Y22H54q/KZooW3j0xw2B9iDbV9/pG3gC1hiG4N7x+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D7D9PV773xTK/NqIQdtgD541W+k3+o7b7D+mKtrcX4ynS/u/SR8+/JvudV7GwF7398EvTW6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+u38xxbceATpxDGwMcuWuUpOZkAgAXIO4AAJPIfnkDjCE5qnumqmdzTiv6yCO3Bv5vcAjj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cy3UDsjHOlgdYg73uT9J2tfjYm3k3P5bYyuNSo6spY3J6YHMwtub8XHnfgHbb+v5YooJOk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Zbm5tck2FjdSL345UC/B84eoaw0iCbkntgMp2YixvcGwA2G+x3vuN7+cEiRcwtq39W9jbg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wQkVMo1R234FzsCBewvayb/6YunE+6ED8X5IUErsSfcaSDc6dQ38YbEVzwHbBHAA03JBA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X3xcC2OPTIjFvHF9WoDba3O2w2G/8AvYbIAFy19DHoxYi4PpN7n72FvVsmxHvhXQ/v/WTL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9Ja97XNxuTbUbbbY1bPx4W8mc/aOdrcLzoOWoCFsWsT6fqAAOwFj/m9sdKnwX3/rMFaxVw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wAABBG3+pB/TG5CADfonOOoI6DOl5LELpsbkixAt4uxO+43/li/DwiCLXB4idIy9LAfVc7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HE3NrdEiWmlQDzZha1ha33A2uNv8AzYiWA1NhlaT0C/yJGoi/Nv8Ay2AwTQNFUEa2kpGNr2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YU3FvcP0kNxPvhC+OfpO367frikj3QlAANjf7e36f9cYJqpIt8g2RtCYm0Ori90YEeQxB2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Og6Y6fgG/twvhvn39n1/a2fCr9qjpulGUfDH9ouDKnmz4xKmVUHVeU5tBPRPmrKND/I9Qv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nVSzgrilCoUrlGbFam63QMuq3um0oK1EFQMlN/5j8jPQvU+WZJW/3b1RlL079E/EnIoKnI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0940yHMJGu82Y5Nmor8inml0tURZVQyIml0ZvB/+RfRF/UemKdO6sPU193p6j/ON36M+o/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LW+T9aoPWbGTX2XutRPOg//ALbnl7rifO/4pZbLknUVPSvrhL0c8CXZFRZI6t5CIyN2YozA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VRL+htiYndphk3p6n0k3q/lDtuK4isEf7S71/pSydF59MtRSo1S8UMqrTtK4Re2ab1RQFo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uRfTjx+1qxqagCnvT1Po8pgw1zae0Phz1DJVVErQCUU8dQPmJe0qRre5Smd2cegBvWbAHV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cRPV0KSrSyPFp7T6azhFjoKakmgkhqIAKgPIrmBDd2jZZgBKo0r22OwU/wAI1YVaoCEtzC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S+fPCdwyOkFGIZ6L5mVMwgYduWNHeS8nrilBspe7s4ZSNl5xNKgtKoQrZq0U9qotUUXU+f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THUyU8ir3oykc88tRFpCS070xF1UhZN7tsulcawrA7rYj7UCiGxKBh9mQk3TuZRPJTLDLN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pp1o4FmFjVxuuuKFFk7e4Lq26qeMaUp1yNB0ZK27MlUUbXBxPT4+6UXMsoziM1Mk9JWQa5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iq3LQPLE8aNM8kiNGjOi7LdiuNdAM12IKCZ6hVAuovOa5rkldLHPTtBrjjeSSOURxRUxUs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ZqgnSpeP8AdE+LNjUjoAyneCxfq8itQNix8705DnnTEMKGpeOWNxPOMt7V6bvJSmOH5iug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4YqWKr2lZeKKVNibILtLuagsinJJw3Men6iaoFTmDK+Wf4wUQkijScUpUygzKgFwGXSZF/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UdWCqOVfziQgpguBlUacq+InWGXfC/4e9XfEKrihGV9FdP5vnc1PPULDWtLR0zHLKSIzsF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WciNgis2L7BRbbNuoUV5WK3bs/tOX6SrLsmx7RtDEs6jRfan5Fuv+pautgzKur6ioq816j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DPPUz5hnVTK9DA0kjFmqAkyId+V0abKMfZmcJRobOrblPebu4heb8M+GbSh/1VevUFq1Tg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iP8AYP8AhJL8Kfhf8PsgzCKB84nolz/qFYlV4znFe8uZ107BwDM8NPLHTsdVh8rbb04+X+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dfmQiyD2eifZfQPo//AEHo7YtkIK1TvOfabeb8U/RD8HYYabIKjNI4JICRJDR6QI5ZqSSa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p4qd7qCA507NjzK1CnrXVd5hYT11QMz0qYIZeY91cd6899/D3J9UvcaF5Xoa5ICgY6Z6ZY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KZax4VY9vdQysf4dXY9H0irqccnptveK976U4fpTaDhiCFSovHsbrL8PtT0fRqYjTVMljG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ECnskMMU+q0siTBpKgr6r6EUfhx2a9YblQ08iw3UXz9qed2dTjVp31U858/RH2prNql4ki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JqiWTvfLxog0QU9PON10SfXHpuq+pt2xg9IVWCJQoBi1XV27vdA/inV2CmrM1auwVF3UXS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KX7VnwTyL44/DLrL4a9R0y11L1Nk7UpLQJPT0VekM709YgJJWMPJplN7lJGtpxw9toLWDb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qvzBhPUfJ/0k3oza6G3LTVqdMsGU9ekd1kPeyWfgY676b+I37C/wC0yc4WizVKvoTM5qHN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roKatiWanpXYkSZvRvBRtFOxvDV5fRVJ/czzNj6L8hflQKtFfRm2vjtFEsjjvqvSp8eYfO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yGTZNpX076KQv6P9KL6ykV4KW6n0eQ+FjoJ+jb9nH43dOdHdT9L/tl/DE01d8JPiDkORdJf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3bp6HJczD1GV/G3pbIYVJVIa6k+frqZf3tDVUudZcy6olV+78r/QK16C7VSXoDZLqMujX2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0swLej649XUy3PiHMnzdk/QXl9ZBmYpMxoqmmr8oqoKfNaPNMtkirqPNaKupI6mhkopoZD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8UsZIkimV/Uxtj4vUp1hUNwVFEtf5urPr9P1fqrXydhb+8tUz01TOY0hjbRUxrPGZAFell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eNiVIsurV9W2HvUDMoXqne+FopKbIpLNYMGxPtL1fP9pXeoKGeWGpo6iJto1I3klnEUR1I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FdIN7LbRhhrbUt6Y3lPV639rS1GnRONReP3fZ60gJKOmEKs1BPGhpw8rQsvbmqO0I9BpCF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sd21MoxmfaAoZqlMtgMjj3vh/ijl2fJmC1Rx5fZ7cv4ZXK7KsvIiRxo0VMKFREk6mJWEY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8hXtMG9JjZSF+rGOrWAIW+jEbvH8XBvBvrmynQe+VsiQ3nHo8YzBTBkV6eR0ghEcZf5WJt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bApXeNdIsGLFWVtjiKt3ogISoW29j55pNNMarFxq3Vy+qazXKsr6kaGjrcuirKKSoSN6cx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U9RBskulVIMlpFk0BN/TjJmzMCF3b47umP2etOvsNatsB9dRrGnVUbrczb3g38O7jLtRdN0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2+WSCUl5u5U0lCqaVaVRHau1AsGd7sdPnfGqknrmcuxyXjk2Rt2+1MtXb3JBYD9pfq6Mf0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mk0mJoiP3jfu1MTSxTiWyM1GY2AOvWFK/Vb04caSFSfo+fZmcVgjKQvMPP0pUMxp46UsHj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A1MbaleCuNG0imNlJkCyIfWkmrhcYKqKGZghUr9HTvW6v8U30WNTCxzDfP82X8MDptR7mj5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cTRwlYVZQJfmUdlQSkGPhWV9Ksbs2rHOclgTSAvw1/FNoQAKHJxvl/wBZXPjR8ZMs+Bnwnz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6ijqF6Z+HfT2ZSwRHqv4jZpBUf9m6F5YfoySmihrc3zeXaOjynJayaZtIXV1/RPo6p6Q2l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J4Kg62S/uzh+kq42NKlTL1j1OQL13PBN7rM2Kr9ron4leu6b4gftZftH5b018NZ8w6064+J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hHW5sHkqM5rMzzTM836q+J+bRhGFFldVm9f1R1RmMpCx0+V0tPTt/sUA+h1flDs+x7IVoW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iLYd5v3p6v0V/wCO6mybAfSvp2mKdJE9dtLN2vZmCMeLcqKo9wn7Sfgp8IulP2Z/g58MPg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X8K8gyrpenrpgBPnE8Yeq6s61dmVSc0zbqurzbM5u4SR/eix8Rrp+UbVtFf/VNUF9obaqz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b2uGXVmKqU213rui7Hu7i8uKr/60ZQxGiYgsN1mVj1peupnPYq+xYyMBG77AtNGQ8akL6l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rNi1XMtZTzGZKKgYlxpPOnUUTPUVdPJMyUzUdRDKY0VpIZ+05M1IwNyVkmfSd/4W+nGimg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z/aMqsEVWUb2St9HumMoHWmZu5PKZKelpIZiwURKkK9qNlsAGaVbShPqv/vYqVKk33xMhb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kkMRqplRolappUJeLXJHEZLqURTurk+pT/AN5rLjsbEtqVzxnI23EsB0Wlq6Sy8zZZV0tb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UVszLGmbZiWlBUHTIsUncAFwGjXT9ON9ZLjEnmE4udnyU8rH8pK/E3qevzXqjJeksuVv7x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tKPmeyuqvVj/8ASlpkjl1WvqqiGC6ceZ+UO24vToI29TGvg0918jPR9F9n2rbdpP7Kod32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B0ms2Wx1FVHZ0uksTL6b6A0dyLkXOo343042+haZ2imKlW6hd3Gcz5QbatOu1KiRbmuv5Qi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DVNHTJLNUxxTSLGqxmEGzOzAAq2l1Y/7mO9s+zUPXgVEDMxA9mcGttm1vRYU6hxUFsfGDfE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dL9E2bvydla3S6ho5FCEy6Te3csVW+1sdHa6tOiDsuy7qd8SfQ3omttTrtvpG5C9HtezKj0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lRm1c8suZVziomqpye5Ky6lMhv4KlggHC4z0dmwDY7pbzlO76Q2n1jLQUBaVEW/t/VOufC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zdwTZnJJRUJfgZdTPbWLbsjyhrfZce29F0RSooLYs0+IfKfbv9b6RqKp/ZbPuj39P4p15R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JLMbkcn3x314L7z+s8h234Seo73JB8WHA2IAAHsMLrDQHs8/rL0+ZvPZJmIWZRtyDa229je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4j8pvocG98n6cWsb7D+Q8twL4w1VGJA43/5m6kbMbcD5/lJZLWHjb89QPjj/APHjJNM3bT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3+354IRtj/AE42JAJ9j/1zjRSS2t+cQcWpVCdNJqw0kXF+Pzb88aAeBEx1Oibj429XuD/W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ImSvwX3xqUbHfkrdbePew8Y30OA9zTm1+Ztb6yNYnV+RZbewtuObA7DHao2IGlgTOHU529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ceLWv48c46lHgPcfznN2niPn/SAkjz6jv4H9bcf+2HznTQ2b7ctYbm4uLEm+CE3ybXA2sf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EJpjcE3Ivvfg+m9tQP0/8cEYo61tFkdOfAO4s1m2BNxc/bBNIsQC3RK/V2sR92sSLXO432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40MqtZsWJJPt5tvYnbxt+mnBGyr1ZN2tfb9D6eBueDfBM7JkxJ1tK3VMCLahv9P3Y8HfbV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bcJnlSrSAWN1JW9gLgAkgXYc3/44mMbHFOHtSvTsLsQSCG878cKCOR7fb8OCWVUU84MYVh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DcDc3/AITbfzglpK0huwN7hRp9KnUDck6SfGoX3F/+7hJADEdE0S75fwmxsLWU7FiQAeDv9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89kzy5UQtoF+Lm1rg7W9duPUcYqm8G6bzoC1gObSWelFwN+Od+R7j2W18Y6g1EcnIvuH5S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xyPY3vc3xkPM/v/lLSRiG/t+l7+/ufN8EIelrWvxYAXvccnjkG2CEUy7Xub6ibDbnj9L/l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Xv5uLn1Egf8AVsFweBvCBSjYi9xcDa1/q3tYDn/XFkYrYX0Ei4uR0iR01hsBubXv9VzvqY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ySS17XAU3vY34sPG2LKQDrIIuLHpkHUtpVvTewBIUgWNzc83N/Th0QRa9tcZWKs8rex+n3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3GHrfENCQE7bkkkcEnjSTuTYbm1v03bEwkPOSNQWxBK2Ybkg7Ek+wxRycV3cYSKm55B5Fw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DzvhUvT4tbdGkjJTYsblfTe23N/psdgL77e++CNkFWE2YH7ghLD72Httx+f1YW46eyWUE3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RG4APoBtq0n1AW59IP64U3A+6PUhWT3iUHMifVZieTvp+5FybGwB3P3xgnSTrDtlIqiLk/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e/J1G1uAMZa/MNeia6fIff+kr04BO9lIX29O25bm9vqB4H+9jG/MZupcg89AkdcAg3sBuA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1WLbHbjEotzrwjITF6bW5HpGzXHB352322thsxsSG0bSS8BDEcALZ9IXTYrcXNgRrBb740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v1i3uKZ98slCCQvqYE6RuNxY7f7otqw+ZWNh4mXjLgLpq1AEWK6SAQDYWvw9z+e2Nyrb3zn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y9SAoJBN9yR4F7W22NsaookC5JxEtlKtguo3a1zubWJuOdxvq2FucEzk3JPbJiIDYarEca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/wxdAb3tpIhaLYi1rarXvwwHHi/q8eww2EKVATa/pudAtY7H7bXLLghPcw3AJ5BA9VzcbA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cWHRNEfVv14Grxfzp/8AF/LCG4N7oRxCRufJsb38X+nyfTiYR0G/sDf/AK5HPj9MEIuxF9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bk8n7YITY44GwO5vxbn7m+I6b30tCKHOx/0AuRtt5P/LDVBW5OghNHyNIO+3N7i9j/AOb+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Hgflsf4v+eCEb+9jc3tzaw52/wCOCEQRc+wte5udr8+xF8WUAmxiWIJuIg+mx9QJ3Gq9zY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lY2QAAQdx6rXuL3/r9/wDzYIRlxydvvc7XudgLXJuMEIxtcknf+fB2tc7/APvghHBf/o/m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CYR5vyCAbk78j7kn/hghE3G5Pk/l9iCANvt+WFOABfhGgtozHRo0+/sDcm4t9IN9P2/PFJ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9rXHufGk4IQdiLGw4O3PB5vfm+CEQlrjkAMP67b3Hq2/0xnOl79EOMn4jsD4tpHNx+p8W5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PDGxuVvY7/bjBCOqfexv4vf2++2KvymOoEZMpHMI4Te24vdr/lv487DFppAsAOyIJNjY3U7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bjm/g4U/R2yG4aceiDyfSbfY83W/uCeRf+eKSMbsSeiRs5AB433A2PjYi/087flgj1YEEg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uCPFuLXGK9Hs2+eMlIzJrEge4v5I0j023t5vhVK93J4R9KygnptdpBMQTciwvyCG5HP3vb+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3A5Yi4IKk2Cn7kceB4FsZaikFmPBjBlx9xgUxNivJ59yR5Bt5Fv6YKaFt4GUfRL35pGuPP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wIA3GNIFgBEQCVRqvsdWobHbkkgHb3P3woqSxsMRDo1kfMtrnkg83ufa5vzuPy2xVlOl4SI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7fa4BWxuwv/XF04k9AhBGuRe522te1iOWva/4cNFri8ztxs2pMEcefqAu3pstjcXJt9Isf0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2BNgT2RgkfUNhuLjTpJIsd73Bt9hi2C9kQayBbKp0OUfQepb7fSQp+my2sdI+obfri0bko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ZctXUUJYkeogll2a2/q8/8ALDqAtbt/tOfUNxftM6TlMV9Nzc82sB+emx3/AK46dDpvwnPr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tp7Mp33sPAvewt42/wCeNgAIKqd6YZ0fJ49Ong7Eb23F9htx/wC+LyGGha18Z0ChUaR9Nwd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388EPVniNT5/FLVTL9O3JBAB07KPBHvg6Ly6qFF+t1pOwooXxuL+3i3PnFMjkApkAkcDD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O1sR7f3fdIhCr4Fr+x2vb9N8LlkUucR0whAbG1gCdwfHO9yMWfmMaiVACFbS/nq+eyPLf+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RqxWaLm/DSfMD+1/8A2Bujf7Q79iv4hfCzOqSmHXXRlDmPX3wozuSMGeh6qyqgmkqMlWTc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yiw73Zf8GMu1IMWq/wD7MXb3TdsLsdoSjbL1xUD4ur9rhPxj/wBl58eqP4sdKdZ/sYfFbP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0qqfozM80IpayrznLCmQLI8lVZqWtzCny6jyrOGY3TNMloKuR0Wpc4qm17J6X2PaNg2kiom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E8lRfhO8vtLPQbT6M9Jeg6+yemthX1NbYXD0slxW/LUov3ldckb6LdUTof7VXTOc9P1vT8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BJU01SGp2C5iVaSiE0QZP3RE9PJHUR2vTzwvE49KF/m+2eiNo9F7JtGw13y/0tTJGXg6HR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Wn0cemdk9NVth9L7MDT/ANTTwq0jxp1U56b+K/iXFhOSdI5jHeOOS8hlmUAOD3ZCUWelhVS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m3qEbBdzjxO1IFayrPY+jGJAOU9V9D5y0TfN0jduCaNXnWJk1yiUuGWWJ2tIxcsoN7fUB6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fHenr9kqlha5sZ7G6L6gFPClRI7VL2hiSPt90AMvZWObtFmp1RWa91sQvpbHOqJZtAWynW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/lPWOQZhBWxxtBKto4oJESXUI2mV1U9k67Wa7CMki5vqX1Y2CiQN4C9pkZGRjdSw9mdgo1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JmgozDM01bF8uWeCmoyzB1hkl1EaiUJuq+lNOL00NUEg4n8XuHn++KqXpY6esyF97g3i39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IsZU1UT1EzJAkks8TCnUNVEpOYpJwjMzR7hRJ6AzYhVILJlk3W88ssrnBWanijW5vi5e36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hqVjNSxvQogetppqgRFi6F2Qs1KlMu8bgMvq9TFwuHUGcA4jRt2VqbMl2VrL09Wy/wBspz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EVpKaKWKGCaOljiVXZ5JquGSSkZLJStVMAVLCW8anXirU6mQu+A8OtCgtEZgpkeqfunFOr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vLLViteAppkqY9DRSK8ovUSCZJFJsAxYDFKj4AW4sdZcUwQdzHSeXetcwYTRpBNDK1M8sb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fTNTpGxCz6ItHpvcSW9sMpVbrYnTz58iVehZTmNZ8bf7SL4nrWZNkfwio8yTt5vIM9z6kiR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0U1VWpIVtDNXwLl9EptrNLmMwZlT0+r9GBfRezptNRAtfbuTLoQNzTzY9HP8odvq0Kb47B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59GfOX9lX9nCo+MvxFy/rHqQK/SXSWdQV0dJJAGgz3OaRhJl1JIpf1UdPHF3ZE3BktqP4T1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fZNmBV6iqHK8VB6F+LS/hPMbJ8kMNr//ACu3vkKLlqVLHnK6K7ZdCd3vT9FXROTuuZUsJO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NKNHFOwqaMxOhEVOalY9h6i0i/hx5V6QK1AXxxHL+k9Zs7oatMr1j1p9efhPKJ8rhikLBp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T5mqVKhJZBEzFZUdZAALg+oPYH081rYsDzVBO7SQEXI5T+Ge9egaqmjSVK0Gokko6WpjYN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GtFIr7ukcFPdWJ1SLZtiL7Nmr+rpsWO9u/Fk3705m27GzlWQXW5DDoX4p6UyOnCUc/zJmL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NHD+4Aigmc+usNpNa/QCzcMy46uygkVGqEsy8O6v+U89tShalJaSizD6Tc283hJpe84o5H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5GneKFW0Kj91X7bFo5IiFfUVCyMLfiGNFapUHqbIFpuzE5aY7vHxy/eiQiXqoKmT0wqjHe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XZXK0zF073/1VK9u7UszOZY5YhclIjpKkWIPGq+OC1Kolctlkb5fR632Z2lqoaONsTa30l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/7AOWfHfKJOuunstM2f5VTfMSxQUwiqKiKVJI2qGYKSX+UeaOaNxpeO+tWdRji+kKm1+j9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UojUL0+1ae3+TvpL0d6R9Ht8mvT6Cpse0HcZuKP4N1Z+cT9nL40ddf2d3xmqegOvokzD4I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nN6KrzDJ8kXNmhXNvmaYrrXpqoeGnOYrGrT0VRSw57SI00NTFUfZPkV8t9g+Uuwvse1OtG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5d5H7eo3NpPify5/8W+k/kl6UXbNhBrbLtRz2aqmWLqN6zN1ayd3LfXUT9Tn7Lvxk6a6W6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VHwNzioSo+F+dS5hTzVnwzqM7iGYT/AAxziugmaKfoiaWoknyCuR5IqeGqKQu+XSxGk818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pTVmob28O705N248rdInX+THpT/W0lTaAKe3oFDDqm3T7+1e2fSkSM/Zm7spZY0lLqCP3E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iWiKlSq+sk+rxv4YNn6t0J/t0ZGeoRQM1Ki1/xda0lJ6jVDLH+8kkbs1DI1SSzenRKxcsS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406bY6S1cyBbeFm5vDGINMAqcsVQFeH1fXISrqoUSmSop6icVBalppKUlzBNKxVndNQ0Uz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AVdWM+0kWU4lvWZby9H9poobO7lyjin6vebLpX2falXzymjSkNTSwAI3ysKRtNLTF7vYTy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9faADsV9R5XHMqUQD60U7tZVHnq6zqbExNT1btrvN0fZ9o+Mr3dmy6kp82p4ZBEJJjKXji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uYuylrztIulS4Bk7mrFK1SqqCuAcbY25d7ly88ZrXZ6VWs9CqwytftuOa3/HCdAyanhrIV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JWqWVHDHunRGgLkJP+9VmdJAzIQujQuNWzUEqkU2Us7XZvPK38M5W1s9Fi9NsaK7q+eYS7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lP36Mu0Py6zLT1NHVmMaKMOp1z0pkViQPSrekA/TjetCps9UAJ6yj2dZW7PhnNrVKdamd/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3vBv4YzmNMlQKk0x79LqYrqgSpnp4rDsx9tAqU9IahpkPAErLp9D+l70xUXCnvLfmZeX2f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hwq/Fird74mx3vdOMdRyiGpeAU9R3qeSJq5EZu/FSywkxwxdynPdhaNyFQtpDXCsMcnbFx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7uM9JsCesVXuMKg085aGU7Mur+neiOlc76962zig6Z6KyOGOozjqLMad5pD8xIY6HKMuym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moeOmy7L6VZ62tqZEhpoXZtOMOw+jtr9IV12bZ6RrNUPV6Pabuqs1ekdp2TYKRq7TWFMUx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T81X9o3+3JW/E/OM8yMzr0jlWTUdb05/cUk9O1d8I+gcyhgjznpXPauineCf43dTpHTzdW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ioOlKeZ6uTNUb2PpQJ8n/Rjei9kHrNt2u3rXXm5eRfZPW7J6H/AMS/I8/LT09T+Ufpdivo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rij1P/2r5ccer0fSyE+j39kt+w1mHwK6b/8A6nvjNkE2R/Gn4rdKjIPhj0XndKkOafBb4P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pR2DZd8SOraf5WaviAEuV5OkOXvomq6yJfF7O+4rVN1qh0Y5dmOVu7jup1rb3WxX1H/lH5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k/6Exb0J6HbfKf79ZG7eGFFhy9L/AAb32Lssd6ZZO8rQSrJJGNLC8lwxINjuWvps1vqxBb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rZQxFQjHUaSlZpGpFRLM5RDUFoRqaRTZRGDFexUFG9VhbUN/fCTT3smPTlLF1JRAOicGzf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M3y8bGJiTHTTMZ/STckaRYHglTqxopm4JGuUrXBsguLfxQCFVmp4HDyIsKO8iL3DJqIPaE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W5A9sWZbka3xmHMoXXgW8tAqjuuBIUAmqUpFRdYBVZH2ZSo9J7Yux5Bkx16BxVSw5vP6TlV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ufT1ZHluV5k7hpFGUZblMSRgFpJ55cyUxISPVJaba19/V4w2tVxos9tV0+vlnOp0GauqDg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uh6KspI+oMyhpqnO4RD/e6S6Wau7IRYpIXBvHMYNJjYnSzXifbTp5bbDS2jKvXIqFMS3te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Zk/0dFjQTgP8vf1p6HbMcmocrqP7umljp1VqcF2BkacNuskTi8UyEgOgNxjp7A1Fabeput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VG0VaitX3n4/CvnhOFZms+ZVrupcGaUBnUWZgqAF49vRcbbfwtqxtKMagJbEdb2p0NktwP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JKKuZXlJkMypINY1nUFmJsS1iMNpoXNrNgu9OxU2wquCkKeERK0/VGa0nTWXakV6gCqmS/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ib6dOoX2F8dn0cgr1Co3kpnXu/DPLfKPbz6P2Q1Q1q+0BlQe/mPzT0/ltBT5bRU1BSRrHS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yRrY3B++r88etoLa3Yf7fpPjVc3Yu28etJBFN1BtxyANyDe7H2/mb46oFgBOa18lt57ZOUY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Cx+r7/APnwutol+wiNplQ+J7JNQL9O453sQwIO+wHsTjnVd4nxE30TctfjJ6AEWJ9xe21w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dRYnpE2KbaHh1pLR2IuLDzcix43Yj3I/0xj1FxwmoEEAjgZhA83+9xq54N/sf9MCjIgDpk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XN/Vz5vt98a04D3/pJq39Xp7P95hItf7A7/wAx/XDQLmw6ZgviGWbt5J5vt7faw4xqTifd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mYHc+bjjn7sb88Y6VEaDWc6vbPTh/wASLcesfmefFjfx53x2aXR7/wCU4dS+RvA5ydxwAS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jpU+n4pzdp4j3n9IAW25+kjk8E/lbcHGiYCLknxtNX/mDtzsbWJ43vglZlweNJ/U3J3+pe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+aab6eRb3vY332535wRgAKnAYWPWkfODYja1yDtck+41bc+cEfK/Vnnbzux3vb2vxcH9cE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sNy17EEWO9hccb2sGN8Erg3ZKrVkAkgXJv6BbxsQbf5SCffBJJI0HLK3WE2a3DbBSNtx7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fEefdM5QhcuiVCtNiw+9gb2uDyb+PbfbEwRbm/Qsr0zDiw3IAHFyRYeNtvPm+CRg2WPTBg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kGxvY/Vx98EcMgBcyZon9dwwN2JvtYgW3A8DcYQRYnwksbm8u+Wn0rfnUtufpBsL3PqccG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G1zbhLtQsLgbKABcEX2PH+9uAffGKoLBl+ebV/8AWNejjLNAbAW2tYHe9zwNjzvzjG44G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c+kb7AA+dO49vxbcYxvYswBknp94/SSkQv7cb+6gefq9v568EtD0GxNw2wvfa1hith3Pyh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NQIuf4vzvc++LQjbL+QJuD/19rnbBCAy8k2v9RFyR+ZJvubYISImP87fkb2JFtre/ONAFt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7WtbcHYA21Wv5P+mLJzCEr9USVZduPy9JGrST7DDotyoG9xtK1U7swuWsDax2BIFiDbYW884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Rcg59zvvsSSCfztbzvYb+2CEiJyALWtY3JAtc2NrD22/k2FOzFmBgdAT2SKmaxBPHgj6WN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7ecUjKeq36TIyYAXFgCBcC2r1FSCS3m9/fxgjJAVvD3IuQQAGvexsLEjY2O3nFX5TJXiPf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FQLMPI07WsT6Tb9b4zdUhjwmgGxA7SJQMzJIcmy/xG3qtybg8m/9cYm5hbh/adJOY24WlH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zMAdjdTp43G298Z6+mJ6RNdI848JBVFrXsLEC7WuDqNxpUNc7LtjNYdgmhXK9Ol4CBY2Iu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S1+F/Fce/p04AAOEuzHEMp5j5/KPwgX0232N9I0uL2sABuCTfYDEzNJmAAEKLMD6dIsA9y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Y00dFJt51lKr7qjpvLRQhuCAwuQ3qP13H4gBsLWJHjGpVNwbaTO/Ae+XnLRxcBgSNQvYWB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bY3qATYzl8zkls5eqBNluRYAWIPIJ+okX2Nv0w6KZrrbpBlrpluA1hdvcmzfk25KgeT5xY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um3AOkbkhiN9xY+beOcNAsAIQxU97DSbA76T7Wt4/0P1YmEIVVtyNV+CRcEXF+LXtghPcK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+dtudNjjmmzbvTNEeXbzsbWNmO35fl/pivql7T9cI6AODc2BPudjtc6fa2KEWJHZCOj9CC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l+WKm4BPGEcPv4/Qeq9itgQBfbEgE3sIX6bzOQRvvuSNrbnbYccYkAm6EWEIoXt/oPBB+w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Eza/K8E3NrjgatvN/bEwjLafuG38Fh4PpGCEaO+3kn+vkXsN8EU1jqDqYgj7WuwO3ItfY7e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pwiWuQb7FdPI2Xex8bDfDIRLX3ABHINt7KTvuRuB7jBCDN5AA/hudJ2Pn+mCEZGx525/Pc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CLtyNr3vqbg3tf8Ar45wQmeT6vfjcA8ncjcnBJBsQR0RJ1bbXGm/3sR59tr4o/Ae+NDBrd7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En35vbk28i9gMKloG1yCPO9wDtt5BJ9POCEHY7nceL2uTwR5/XBCIjJMq733I/X7j7fbC3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TcW030ne2x+3tfC4QlCRqv7G3AsR5/M3OCEdU3vY3AO4sNyLg6TtYD/jivU+b9I2jb1i5c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xb+n54tNcSxvcb/AIgRf1b82v74S3V9wlX5TGHIPtwbW34vf8sVk01uTvdEi5xsbcAW2vt7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rGw+GQVWft9iBa+54P8Am4b7YJYXsL8ZRsyN2sLAXIta21ydh9gP+r4UiixPTeWzOOHReQb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CdidzttuG0+cNkRsm3jceojgkHz9tvzwRtKrYBWsogkpv520k32LEX2BtwDz+mKqoUWErV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JAbkgrybk+rSeNX077WxaUgMm+rYE6gStwwNze4HncbnBCR8w9VmJIsVuNvtdf8AT2thVQ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mAuovYC+2m17nYkrtff774soVbgdEg2sbnSCMNrWOm+4LWNtNiuoj0j2/rhgFyB2zNfM3P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vsd9hbf0ixa322w0EE4gaCLrEY26YxovyNjcn7D8NyfGy7jF8WI4cZlj8dy29/BufxAk3DA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1I2QOTDJRjLXlSXZFHkFgBbfmwBtwBY+9saqN7LlxtMLnQCdTyiIWTYHiy+SL8e1vtjo7P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a1nvwt+kv1DGARxc8jcE+b3vtvjaobQEzAASbCX7KgSFG29jv9l83+2LRdVSCWOmUvVENh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4/QYJekQCQzXMtVJsAxtytz+W9rW4xNjqeyM1dfESfhta3i4Nv5Wv7EH/TGaLhyLe1/wCd7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PLe97aufUbj7DBLK7IbjjHVAtcHfVut+P+W98Eei08CRUNh+seUH8JPkW3I+9uMEuARqrE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2c5XmOT1eoU2aUNTl85QlZBFVRNCzo4I0sNVwecDIHR0bg4x+uPpu1J0qJz0yGH0Z/Oa/t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yd+1d1h+1f8AALLa2j6h6ezWTqr4rdK5VTVBjzrJZ2CS/FTJsvpVvmGWVNEBB1VRwjUhjT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km0Vdt9CelamzKwpikb0HbldGbepP7J6jdR+O62Q/Tvyff0b8qvQKVdppioKyY1lVd+m6L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6czpvLqmLevfgX8ZvhL/abfAV8qzLMXyv4qZVTRZzXVWVRxZl1Jlmc5fl8MP/AGkossWojb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OqCIxjqPJVhrqPs53QI2PfbHtmxfKP0c9Ksvqqi3Qqeei4745sGPN9oby73xz5QehfSvyM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tnqnNbNlSr0uq6Nwzx5WX3GeOOrvhp178G+s8t6O66oKaKsraSXOOm87yuqkzDpLrrph3E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xRDqDIDUJLGwdI67L6lZaLNKakrInp1+aenPQ+0+i9pNDaqeORujDgy9UqeDAr1l3TPpXya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2entGxvZeDKeZG6VZfZ8Z1fJK9ZvlqYIEopKdbqr6HeVJAY3tpsoVi2/BEnGoY8tUp4lu2f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o09SfD/N5qGQzx1cyRx0LQyURkWAz1atYssrf7Rd5FJYcNfj1Y5mDUmNQsbT0VMq2At9Lz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aaojpTJMFeOWN54oQklN21TSaJZgLHTIdYJXUx4bThmYe5MtVsuQxxNp6PyV/mEqZ8uenj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Fnip6OZ1qJUk19zvKTNLEVW6szKuoMy4dTxGRG62M49Y8i1AWVW/Eej3dEs1JJlyQzpSwS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KmP/AG7rCxjn+Vv/AIaR1eNnLEByw+rTpwyglLeFJSpbmZv3sZSqKxxL1AwXlC9X5+tAK6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RSMjxd6SmLrGUZSy0oZbGKXVIe4ljqkI9TKMFQEsyrdSd3/iLxC+rdrVBzWv8AvfDKF1E0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F2nallFQopo4qeRaVCxjs7ejTGBskttZ+nUl0KMvbf6vPZHUzobj555J68zmAia0qaKiOv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08EypoOkoUnSRkU3syyNqUNhFY31UTWKetje6428Z81v2kfjp0V8Eeh866wzrNPlarL5xl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w+eVUCVMHRuQRTue/wBZ1UEmuNSDFk1JI+b1miOKkiqPUfJz5PNtOe3+kFNP0fT18X7FHs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5QY1l9EejKgqekaxZSV3hQHWLe33RPgbRDrn9pXrzOM5rIfms66nro6jMBSGR8pyXLKVUg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SuRZXlvZhBYlpH1zyMZqiVjyfS+27TX9Ls6jELiFT/8AZINFyXlVjPonon0b6P8AQHybp0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NWrPvNvdKrfVp9vfg38Dck+GvRnT2R5OjU0VHHTV07m6yV1QpkqKqere+qN6iQxqVH4FHv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N/tN8U8Rt21GrUYkZLyqOqBPSfTMcVJmNHUVTap4ZFpzCFPYKd9ZYITD/takK2kuFGktp1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q0xbMpNQWGgafRb4Q1Vc0uXwmYRSV9SkdRU1E4UrTGXXlsNNGAClXN9TFWCRRQq3tjFtRw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PPYU6aCiz2zVRwt9r6M+j3w/ocmkekq5BLUvDWRpl1J32qGpJu2VARi6hQqwyGRtdi7arE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DVmVhZcuBX2pxtsfaAjqAEVhvvbmXzyz0l0nRqaDLe73C9ZmMstLmEryJHSR0sr1jyTQSM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0myxq7HddXc2SiVSmpORqNxLaBcsuH4VnmfSNb9rVKAKKKDJF6zNu833/hkj8zPVAUZmme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oolaako2kNTWTl3AhZFWERqAU1Omtdb7X2jKovqc8alRty/SF5m+jK0qNOkTXKD1dNd8Do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qIJpczMUE8y9mKKaVGPb7sZ7izpMWHop5HWE6QQU/Bzjg7UpV2C1DkuPs5Dpy9kzpqyDZc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4nox9pZG1OVU2a0s4mjUydyVVMqlYplFysEmkDuAapDxzpvjLTAqo7Md5SQvZbsmKo70qi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8J8HP7Rn+z4yH4mZXnfUOVZQksUBqaitpwphMTtH34JKR4R+7EEvqZ7Kx1Bhq3VvF7bsu0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IrHZ6tBsmx4a9RgvU70+2/I75T+jfSexJ8nPlLs6bZse0WVVfmDryujdD938U+EPwO+Mvx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viBTZl11+zzmk8FInepFr8y6Rp5qo1kVKtHIU+ZyVKuZphRmSBVk11GUVNHUO8M30H5Pf+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maOVNhqG5gvfpnrpfq86eKx3yu/wDBWzbfRPpX5Kbcuz7YuobglU//ALKrj/6qndZt1/Cf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6Dz3ozJs7k6sHWnw9pEpI8uzTITVZvmnTUUhKmLNKCkiNZnWW0YZVqFWnTMqNI3+ZonjjM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F6Toj0l6J2la1G5ZlQ6f4/DPhO07X6W+Tu3VPQ3p/0a+x7WuV2dd75uq/0fin0FyfqvIet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rLOo8seKB6fMMhqKafL0qQkswpnlpdTQSSJPcpKO8pjKOoK3XzlXYzQc06xamydoxF+7l1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V9ZTC1Eb2rnH4T1hjBZiUaeGokki+Xp/l1ijd4qiSKS+toKhYwoRZmuhe2pt/vjC9B+TDR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lYIygNkcsm5fnX96TFCal5aSrqpjWU80SxNBT+oQ/uu2i1vKySBkv6RblfpxKJUDo7ftF5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HphatKmnq3U3yPT8PnwkpMlJSIxqgJ6GriliSP0lJYxJGFmhCOe46uy6VDagU1BdsMGzip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uPbEo1Sqb0jjVp9P8J82krQwwirimglWmhgqFiYzpoWZCP3c/akP72oMjMQfSwLWZT6cbK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FNvm73xe1MO01H9Wab/tGYfV4S95ZTFx262BvlYaRpY6uSaSOrLCcExIseoVEojVZT2gZA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lnTyVRutfE8Zy6tXEA0n36hxK45Ly8f4dd2RHVeY0kJkC5cKypeUUzU8EL1C1emGZ6OWT5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JJmJ0yAA+tQcZ6rolQg0t7l73wnd83mv0fRrVbAVsVtlly49vNfe8O7PnH8Uf2p/hv0Ama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ZI8hq+memM8oWyXp+eNlAPxA+JWZTrkvSGWQoZDIJp5s1Zrxw5dNMyjHQ9F/I70t6XZHCf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+Yq3YGtf3tZY/0v8sPQ/oQNTSt/rtsUbyUscV8C3Ae1vT85X7bX9pn1N1n1dkXw/wDhjX5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yoyz4eZZ8LMtzutnyqrzmMZfHlvwR6MMM2ZT9WTUs00EvWOZwNn9RT1jRZTTZPTP8xj3uy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wP6rHLVqtZz0nvluzlVV4tjiuU+b0/Tu3fK/wBKUP8AWhnoesCps9MX+iicS1t5n5VXeawW8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9kxn3w5znp39pD9t3IMuqPirkFfRZ/wDCH9mqWSlz3pD4T5m//wARy7r34syQyTwdafFeCV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y/Jpb12ZTVWZKIqf5J6Z9KrV2naBRpmocrZOp378Wt1U6AnM3F7byT9G0vTnpFPQez+h9i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f1JOYQbuGYsGdxkz1EbFOWjkT66foMavqJws0geaeeZ2qDPpqZmmqJTNK5aQ+iUy6iGJJO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SkLvMdV6f8fCcIUUBZb4qo6u7GJ3WaeERsoabuqbppMTqTojVSbMttuRc/iwrJWbdOIimW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jOdMbJKzLeOVhdl1NErF/wB2zD60LEgtbVtpt+LC1ZTUuePDlmZiwUgTz9nkkkdVIsKgdt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WS7NHIdZa0i6pNKk//AE1/iOHIcQAO2N0dQW4sGMVUBPloe2NMbO5dZXs6wxIoYooYWUhu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2OPC841UujOetAkmiu8IiJqKaqihe8aBo5pToijIfdkQaWP4bY6FIXAuNROZUyOt9GEuvS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UWvRSUmaJWEAL+9kFJTCBVC7BA9VIy8b4rXptVdqa7qH96TQYUVFVhkyjGexOnsmpctp40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LWCsH7bC/wC8s29iNIbDKOy001JLCwmevWZ7WABgPUeWvVSiqplZWIi7lPqCRVgjNlLncJ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j3T6Xf6XKqGVcVP3wpbRimLHXl91/4ZFQxpJGsiRnSFCubETRvCxEySL+CRboGH/e4x0CA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ikMGveVPqPOTSUzxU0hJeQCNFsZCdKFkB8Ibflt6fqw62gAOOXV7ZtVqaXq1QMVW5M6l8L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6zJV/vTN41fTwaekZjKse49LMWuRj0ew7Omz0VRBq283v0nyX0/wCk39JbY73PqaeifD2/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P8JJ8jewI8kHHdoJqOwY/PPK1zzDsP6x0Hc78EXABJ/qdrkXx0QCQbcRMTkWI6ZN0m5U7E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z/AOXCqgGLaaxlM76tfdk5DzsApuF4O5IN7+x9/bHPq8N7s/lNtHnIHCTlP9IPBFt9v1Nr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vv8A0M3pwFvn8/VJVNQHg/e4Nj+nPjGcprpezefP8o1ajaAWJmyAd/GwJ9hfcgW384oisG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GWvwP1v49/T5xop9MVtBDYjpmcDcb3vt+W242v7/8Avi68B7pnfiPdFAWPJHsR9+Od7b42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57YPLwQd9+NyedgQdsdSmAFt2Cc2p037f5yObd7G/Ngbf5tgT7Xx16fBff+s4j2ykfUfle9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8AAm+OjT6finN2i+SXGkjmFtj97edX3v+v2xomB+YxBP4drX4NySebbH3wSwVnx00EzUTf+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W3/pgjaaqut9ZhJHpvbY3J9Nzbg7cG9/1wWJ4C8sbkXviRAZzYX2A23sR6Tbn7WwSRfEX4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QRbcXtYgeLnbcA3wRkqlaw9XBIG9hcAE+LnkXwSqlTewtKrVvfji4Pvbg+BsAMETK1WsFU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W28e1/ONA5Rp88o4LkY7wWU6tk3IJ9x9RsCSRc++x4wSwFhoNJXpnAvZT6ltp5Nxe4Hu3q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g4lAIPHkE3FjbYjgDkfffE8TqZWStA5DKTsVN97C5BG435N+MZpLcT75fssdjpA1bix8Ak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YIKLsvbeXajaxDbjjnnce/vz/ADxgq65W35vlmp3Fl3JtbYfpe1/Btud8Y3UkacZdOJ90nI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vsTa5BsMZqgJFwLmNIvoZLwuLWPOxYG2rbbcW8luMKsLWtpCSSkWtfnyPt4O/IP9MTCLvq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mx5Pg+2CEYOx8Fb+NiB5BFufbBCBTm+v38n07kjbjnzgFwwYQkPUccDcn0nnewuur72xoh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+xsOd7WI8jf+uGIOkiEg6nbULkWve+583sPcW/TDJndsibjRZXanct7jYHcAXvtYcXFsaQ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qFuWsL3sSRcb6ueBcbH3xVTdWbhjCQ8yjc241EX3F+WNrfT7fnhLEkseJMroTw5f1kXKPU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rg/bn/AMOImlSSBkMTIyYEXN7+lhcjawDcg8bgcYJMr1f6dgfBUedr30k23O1/6Yhr2NpK8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GoA3t6tJuLW9VwSL6dQ44vjMeD+egR8oOYsRqIYrYsTaxsRvuD9dw3/3Yxt1fcJ0kAyJPQ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1XtqZkCnZhqsNyRqJ+2MtY3CzTT0YnwtIKcksdJHq9StyOCQ1gOLlduT+LGe+luiPTmEDB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jck/xWFm32/lglYXEAxB1Hc7A3UqCQb/AKb7/fEgEmwGstbotvXkvTayQtgSQbAb3BY2+o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NdMADQxNbnC8VtLZQqSY7EKdtjpIJ+lRf2A+29saUXgR0zM5ubdAl7y1QCp5NrA3uwBFjZ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6mLZGc0LiT2Xl5oL6RYgWGx0i5sLsTt+nnc3w2ZpbKVALEHUDb6fpsOOfBtvhiE8vRCTCL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bq42IBv7Hb3IwyEKUW2WwHpKkA34vYi/F+cEqSt8THh52vfY7WuPcDxt/LBFFieM9vKfbe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82v8AkMc+b4+v9bfla29r2/n+eIbgfdCOgXP03/Inf3uMVsCTdbQjq3BGq/vYg3vxv/lviF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7DgD+VtW/n7XxbEDVRrCKBJJO2wP8AO19vc8YtCZfYk/iOxH/V9rYITDYX531eFNzxz43G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Y8239zYbjbBxlHa2nbEX4/kSdv0J/h/54IqJvYXNrXJI5JF/JtcXJw1OB98In0n/AEvv6f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XhGjvckWJtsL2a3sDsBsNuMEIO/Ded7A+Pa97e2CEaFtve+1lsG5BBPtbnBCK53vtz4sRb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3P1H+ewP3v7YIRLGx32C3ud/V5sfyvirLkLXtJBIOnGDMwve+/577HVYi+59v97CY+CM1j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nzvghB2bne550jgng3b/TxfBCJQ3Zdx9RH3G4v6gN9sLe2nbCT8ZJj9+Bdd9vc34N8LhH1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3NtvF/8AQYIR2+3Ivx/LwR54/pgjKJAJuNeiL1bDx9Nwdrnbz4IvgmyILeq21xcnc6gwHg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Iwg8j7eR5O33PpvbYXxSKBYDIGR0x2J3v9XFzsBa1+LD+uCaCS2oOIWQdUbXtwQ2xvv4A3N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2Z/Xxfe5NwLkDe/uN8LVdT2At98JAs1+STyAT6SABsWNthc7e2GQjZIPgG/BHpO3B/3duf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i44/kbn2Ox98EIFIBuTfbf87WsSf4wPOCEDkC3PgEWN9rC5JJ32uBghAH5uBa49I3stxxa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lsT6b3APpO25+/jzvgi6hsACNGgTb8eCbt7g7EkeRcecXTgW6LRQtxHTBnANrWJG6i4CuP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iDI3GmX6TNXIyA4YiNFW2I3t6fG+xIUNwN7Y0aAdgETHohuN7i4IF9z72HgFh+v2xnZG0u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tv3l1yWLUVff+dudwtvvcfnjTQBAAPZMtQgsbCwnVcqj0qLcDTa51bgDYfa/tjpURYpMG0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QqxdRwt9+T6jyRvtwPyxu0AGlply5fZl9yz8Jt9hc8m9gQD4wHUk9skAkrfhL3QjYc8W2I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Lg17LhLRS7hePz333B2t7D/TE2J4C8t8Hz+TJ2C7AebcW22tzt9jhZWxY5W8+bShFiR2SR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EAc4VIhCD0km19yPPOw8+BgmunTUopZQxaLFh9O4Itve/5H88EYFVQQFEdBXYf8CNr+L4J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x/ptbYXv+u4wS0+Qn9q/8Enz/oXp/wCN2SQOc56FkNBnEkMYd3yeq9OuVdJ7sS6mVlcMhS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n5bejjX2JNuprlU2fRvFJ9N/8AGvpr/Rekano2rUxo7Zqm9wdZ+Gj9o79nHr79m/4g0f7V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nrZs2YdZ/A3KqiSiyzMKhpP7xqc4+GKJOBTrLP3JJ8j9HZkYyZU9j8rjzPyY21/W+tFT1O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TuVu8qjdU86cNVAUfRPleinZxSqUztGx7VmW2cbrUqv/7XZj/tOeL0v/U7b26xLN9A/wBl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bq6Lm+D/AMZqTp7ov4nvWSVPUHw866qJek8oruulX+7qnqvpXqaCl+Z+DXxKkC6Jsxo42y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tmQ6E+trT2D03sh2XbNmFam3AKd9D0vRfhiezlPSt58IZ9s9AbfT2z0XtbU3Xm3cVf2Npp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fUP7NPU/QGcpl/TNXmfVeXozZhQ9N9S01HkHxJoqCUGVJYqCnlfK/iJlKIPTmXTlXNHUFv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h8y+UHyF9IbCTX9HA+kNkXeKrpWQe2h7veW6tPsPyZ/wDInon0l6vZfSBHovbbdLfsX+B+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KfnsvrQ9PmVGqwVdNmMFTRVlPpQu/ep6pVmp9KLpETqrELvj5ztNB6TvSq0jTqa7rLY/Sn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KLhkfUFd5Z6f8Ah/mEVDQQ0piplooDHPLCjyd+WKRhLHOCzkhEIUyKSWsxxitgCAvROnUq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9IZPnKiJa1Z446imUjtMdM3brfUs0TL6oY1Zd9YIAtiVBcZDdMwsAXNPo73Ruy3r1Oaqmi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BHV1UQqaWSZGUGmqFimUzAShiGKjTH61/hxopKxQENi3jyyvqlR2AIZdDZTi1u9AJs5qUS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IZadIaisBqJKdL1ULx5kjhJTuxVTbSran4w5KdRmyZxmptj/AJStQ0d5aCFhU3ssenrbs4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MO3XZtDQRrIzrOcyjkkaOd4Cgy6nljaaqrjP6GpoElKqvpW3qxrp+jNr2yotKjReo665Ly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0p6N9F7O1fbdqp7Pj1XIDNboC9M+SX7Yn7a/w9/Z4y+pbrPPZE6rrEkqoPhdlpppfi71EZ2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Jaf4V5Ux0vU53nKnMEgk05dlTzMJU9z6H+RdKkV2n0wwZeZKfe+zx/JfGfI/lH/wCSK+25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asy72PWx7vxT85HUnW/xf/bN+IkXXfWMi5D0TldVU5bkkGUx1Y6S6Qy2ec1FXkPRsVZK79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yzad5qqrnVZa6oP7uJNHym9NbPsFD/AE1JV9dwTZ04Jl13+j859kTf/wCPPQW1bdVHpGqS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/wB1+tSpX1dj1n4L3rz6/wD7LnwhyfoLI4MxFOsElb8nTUcU8T/M01GrRulM0m3eq5JSxq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yevzVargttG06ufH/Hln1r0n6Tq7fVp0gPV7PsS4Ii8oVZ9BFrqWdaSaNGl+WqIxU0qBnR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zQyL6QAQbgk6raVwylbGm3jvTzlQHIg/8zofReV1bZin+FDPVdqppCULRSRssh+XWWSPVL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geo1eoqttzEGmxxLTdslBslvutPa/w6Ro82y2SmpzMMseGcZfDGxohUMZYIIq2V3GsRwqx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ujUTx9tqEsjKLeoGQ3et3cp7DZqQ/wBK6MwU1N3LrY+zPpn0LPHS02WfKiqzDRl09Q2XxC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FaKpare4dxF3g2gExR+oai4xso1mpvSKD1rWyK94v073Ys87tlMstQVLUcmVc+jBOrj7/t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T0tHO1M/92UlfRxZYqytWZpnWbVapRwSdkk0tDGlOutLs57JmlZRoXHdG0BMODCipXAcXd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GeZr0RVeo6AqdoKHPqJSRd473Fjfj8w70sOc5ZHL2mMzRVwSG1KqK8LyB4+3RwmwWojLUj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2v6caNpCVgHYn1qjRR+X3dERsW0NTzQJlRYm7N+8ezjzdEqNUHqcykM0WiB4UjqYGRj3pRL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gRsSBq9PpXHD2kevqEMv7PpXvfEer8M7KKtPZhi+TXyVuzq8NPtRUMp75piwSFo+4rMQsq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1twbH0YyJYVDTvjTt9L/AImCulk9YFLPeUPrTKabN6LNqevZJKXMKF6eKlZ7RTdtZASDzp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f4TjjbdT12jKp+zqLiE6rY9abdhqtSfZ2pLjUovll2eH0Z+e/9q79nOgqc4zOppqWl/u+q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akngmlKtTmnMdqqJgbmM306dWlWN8fPKnotXqWJKrT1XtB6pXuz9CfJv5XbVs2yhHbLLir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1T+zb8afhBndT11+y71pWdAdRJIJcw6EziuZekc6lQK8VPQ1tWXjMrAKqwVsbdsXSGpg9W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b6D2imK7uobIPUTUFW//AGlPlf4l3ut4TT8p19E/LH0ZU2Pbdio7cqqTTSruVKTsv+ztA3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J6R/tcvjR+zpmtJkn7S/wX61+HOb0lSzD4h9GwVkeW1pmYtPWSNAzU+ZtLIFdW7+YFV9P0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S3yc+UGz0kqNQr1lC7qkZ373qji6t9qfiL5Y/J70/wDJLa2q0qG17HQucDVBww7qV0ypOr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CH+2w+D/xCpmak+MPSua1k8MUkWU9Y5QuW5rHUhYUli/8AhtTTsXcNN23aiUK19S2tjbtX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Tb7b10fD5rOMRj2mcXYP/IfpnZlwq+rZFxUGqlx2tZk4lu9PdfQP9ob0l1BJQUFJk3RPUF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D098Vcmo6yWpSEtBBUZX1auX0+V6mfWjyVKJJo9DHVjk1P/H+QYUdqZTTOuY3PhzyuWXm5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+UdmrVKo2rZEpqgXFaTsz69ZyRjr7PL0zslf+2X0zlTwVvVvw+zTJKSV3oqNpviD8JZ6KTM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JQ9au0Eg7rEzPpieX6DrXGNvkZVpXVdrDG28FRyuPapt9KdjZ/l1TqqtOhsyr6zeZmr08/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nwsyqP5yGgy20TRxnL89+JnQ0el0jZxAxy+pzCbu6U1F1jJjZubm2Ef/AMNV6TXNW9PvWX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AqdqXCls/rq7dxifvRSs431t/av5Rk9DVVEFV8Mel6WFJdOaVP/brrqso4e5Lp+VihpMhy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UshDEltDaTm/0noJLf6n0kFduZPWIGXs5MmHvnTpehflRtw//lvoWtWFlYsKT8faLLbH6p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H4q5rP0H0pmHxS/aX6szOWelyz4d/D6hroumcyic/uac/DT4MU8b5zIkgUmPNM5qIRuZUl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oPYgK1OhTp1WB33UdXsdzly9z7M4fpP5PenWD7PtNd6bf/sqRLMrtwzWllj8Tad5pB9Af2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bUZXP8AGbOcg/YY+CEDUstFk2e5dBm3xThy+tphM0vQ/wAEel5KfLejampp0lMlbmVRRVRm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XtHyx2XfTYKIrPfmW60uF7hm3ivu3ex5z1/8d7Sai1/SlYbDSqY7oKVK1xkCuClkplW4Go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+w7/Zvfsv/ALBdBU1XwY6Arar4qZ1RrS9SftCfE2upurfjV1bBVwxGpaLqLtLB0B03VzFl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H26yaqYaj4f0l6Q9IekKjPtNTdY7q8qfRXlGXLnvP0M9p7n0f6I9DeiqQp+j6I9tzrVdlJ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q3aXKURZ7uNDT0rrHMqRvLULCUQyaafQhEUhd7/u97A2GjZfpx5hkp03KuuLE48f8An656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SqMvffm+eBz5a8M8TyuSI9LK1w66CxIF0P1AlSt9v97GWps4V7s+RWH+pujBV1MyqooIpI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yRJKqsCqxhZmjd7BGD7sOLc4zPSRWCgnJsv+0yivUcMSBZe7KfXz9mnaOpjMzwShUZgBM8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xGzbf5fq+nFqLYgIyZY+fsyldPWMWRrBh804b1AgirHbRDHH2Y6kwRKxIqJpvSjCI37eqP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xAbh0Xgl8AASCpxygdWrwxxR+mWaJSzBkBhOzOZJWU3JIe7G1gI1X07Y0o6qwPjMFZGZXb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aOCVVaWsEDNJpIVtMyOJZSOQQugG5JGx+nHTp3yUX1nMcH1ZIOimdw+FVH8tmue5jIoBra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pUipEjUkeltBjY/ZcVpvhtFVmPNG+rNXZKYXiTr3vGeqKVU2TSrRyAP7WKqCVJI9QPqP3O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5TgnS+ogVXE8ySRsbOod1UGwA0MFDAbObldvGNCgnT64AqrZcDOYZznHyOWvmiKyyrHJT1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8bSxFhY1VmBQ/iS6P+HDL2QOfhb5p2tnoq1T1WWQ3SG7Mur8Mgug8nPWubwZrUIxy6ll76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sqQ34VHI+y6sa9jUHCs43zPL/Kbb/VlvR9F90Df9nwnrBAFGkelQoCgCwCbBVAtwLD9Mei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1V4/OYULheb2IuRtcL9/v/AFvjr0OK6dPnz4TmVzq48Zsn1DV+KykWsVb7ewx0lXgZzmOp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IsfyseW5vt44xRrG46I2kRdenE+f1k5CRsbeL3399zt9XGOa+oJnQp7tS0n6f6VH5be/vb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mblx0vxkrHY++/JIP6E7/fBGTdxex58fl/0DheHNp7o6k26qnyqwZm9R3+4vvYb8ffF+jdt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Zga1ubkW+xO3Pvxiy3uMYiKB3I3H38Hg/wCv+mNqcw+GIrcBr58/lB5mFueCLgfVzvYfpj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Jy6nFvi/SRr21nfe4BHvpva5/ljqpyicWpzt75H1B9Rt7mwBPpsN77Dm/GOjTviV7TObtPEe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nfkkg3AJtci1vp/98aZiYbzcbRF7b6V+5t49/cWt974I5WAKqF5pgbc729JFj4v5+4sP0w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osDexJJ3502vsb7YIcnjeA1DaVtsefOwFrW25uf+OCSSVNsd2V2sba+9rG9l5BawJtY8nB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VKuYeoEgkbDm9/vZdiMESSSQUGkqtXIqkjncj1DgXG5C+PF/OCXK6Kek+RKvWuLMtzYXvz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r2w9eAtKBGQje0lOrXuzNcn3J5ABINieLfbF2uLrfSXFgObGV2Z9zdiW4sSRexudJFrMV8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YA3uSw9QN/xEXtv6fzwQktQyepbaQbjTe+4BO7G3p9VrYzxn7TzaX7LnC6SSQPTck6th5++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zz2yq3DK1tFOsu9HINjzbY7Hc873PNj+mMhBBIHGbpZqaQAA86rjm+1hYt9sZyCDZuMFJ9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ApvbcDgEE3/7pwhxx15pokzTyDY6gSTe+xsAQCbt98JZCQAvBYSVjkBA34NrexUXHjYknC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RcEfV4Gxta+4I9/N74CptvCESzDg+1/PO9iAOL298QFv1dZBv0cYBM2xJ44G9t/IFvFuMO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0EiZ2AuL233PI8+L33vzhqC5v2SZB1TjgkiwIPB3a3IPIsvI5w6EgqgjcX0/ewDeQTp9/F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+kg6gfV6bne1txtwSTxvx9hh6klRcyb3A7JCzg2IHq4tueBsbHe4/1xR7gi3BhD3SIn3Pk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k/V/lF7+MLkquROusipgDcarG1x4vY7Lcfi/TBHyKmI3F7g3NgbC3uNtrFt99jqwQlcrmX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ledreDpX89WIOoIB1krxHvlJzIn1c3J02Itt5+k78+dv8Au4ysd3jx++aUF2UTnmZ29RuV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vfY/SGF9sYzc2J6Z0E5hKXVMNZO43NgPVbY8H7H+ZxkrdT3TXSAJPbK/MQQRpvpG6kkFtV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8/93CY3Nu2Cj6jqN12vYkkjf0lgONI3PF8EBxTz0mFwAXNjexsBuTcjbSqjwOb7erDUGt+6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JulALL6QLDkEWJGy6SDvbbjGpeA90z1bhrHmAluy8esaXHkhbWvexO67i/nGiiBc31mOqS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rZRaxFjyVbdjbcDG6nyLOeSQC0vFCp9JFyLkgk+lgQLXAHpJt4xeZ5bqYD0nfbfY2uBcEEk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WF+2ElUsFQkFhwvuPTvbbgWJt9sXkEgcYSAD4LXO2wHPJuABe+CJJubx4Dbnjf8Aznx6uDc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SJ7ZU7c+243FuNwP8A8eObOhHVO4O1725B/Tf7WwQj62Hk22vf22/lxghHf1vpNgWG49yS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ja33/Ow8/cYITYPn9OfYbbeDzghNg23Gr7E+fa/62vghMa4Bsd/y2/W2/jjBKuSBpGm3t5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+vtgi2ILX6I1ff2H32ve/i3N8SATwErMPsfIF+OW/L3vh/TfpMI2Tc21EhhdbAXvuD43Fs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Rfje2xN+PbnBCMN52vcEW5/Lnx/wwQjI2O5/Mbg+L7gnVghF33seN/wAzvxsb2sMEIkn3523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4r7YIRpjtyP/UdrkXJ8+cEIO7c25vvtxfc323wmpzDstLqNCbag/wAoK1iTuP183sfPFr/n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k3P8z9yLC5/69sEJiH1qQfJNrW3+w+1xcfbFXF1MJOxH0puTaxBsbcXb8gP6YqACigcIe6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PJ9W1/1OKEAEgcBCKuRsOTba+9xbc398Rx8ZIJBBHERWtj5uL/AHIJvcgDkE35xV+UzZTa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t4vex8Nba42J9xiG4N7x+kvGXe4O52tceWBJ4+98KII4i0owYcp0kbK3sff9LE2J9rC98W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qk6SDq32IvuoNtifuCPOn8vGKxt9St9ZScz2c2BDC55G/5kHew84oL71u2WkCzHUSdrg2f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YvCJP0kn2P3vqNjv7G+CEHkubj2uSvgC4+24/pghAHN7/hHHBWzWJP620/8A24IQSRrgna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2B2A+rfBIve4HEQNxs1ri3GoWK7DYWNyNsEmRk4sRe17Ek7ixJufYHcYIiqLgHtgbknckH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UhhviwawItqZEFf8VxsLC99tVr207aDt+uH0l4HzrMlbnPuEa87D1GwHOxPOw8kb/bD4qP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KTa4JJG3jYkW9r4q/KYToOSRi6gD+Efa/kgHk3H5HF6JuB7opxr750/LVsF0/YWFh4uAfy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05BOdW0S3STLbRCz+m3AP6cg7+NONXMFI7Zl007ZestvcA72FySB/lAvp30j7Hziwt0cJcE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0NjbydzsNm2G9wDfBIO6wAPNLRTXIAJuRzb07tuPHtgjpYIOB4AFvF/5e+xwsf7nntmeSMd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/FhcdTUPeyhyp1v2f9o8OAp4HP8Aof6YI5aYCBCMhHBf1bDYXPN9/H2wRkWpva+w9xv/AK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2v97flgkC/TxlZ6x6TybrrpfPOkOoKaOrynqDL6jL6qGVQ6lZo2VZBf6HVzcH7YrVpJXo1K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2htD7JXo16TFa1M3U/D2z8Pf7e/wLz/4Edd9Y9AZhFUw5fQ54cw6ana8IzDLKmpk7Py8jA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ptIsd8fJ09GP6K270pQcWpsMk8UM+51fTSelvRXorbKZyqKcXHdKrrPh18Zf2e/h38Xaz/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0j8QMvTVlPxP6KYZZ1ZBUR2WlOeqAkfUlOFRlPzBWpEd1SrC+nBs/pnbfR1ZBTc1NnXih3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2j0H6N9LoP9QnqdpqC3rk5/pLwdfZaL6B/bJ/tBf2RsnHR+eLkn7W3wQogrRZTmuXtn9fl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2bzD/G5BmKyN6JculCIQzI7bnHvNg+W+w7UyU9tZtl2jqu2jfb5SPZOP2p8+9K/+NvTmx+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S2M5ZIgzyHtUTv/AGM96exPh1/bD/sfdeImTfEKn+IXwJ6hSWOObKM9yml+LXRGX1YRYGT+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Jjb1iDM5AvbXtAMi47u1UPQ/phEevQobV67Lftape3NmNN74mnC2H0x8pPk6z0qO17RsNm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kfW3s4z2H0t+2D+zdmvcPSX7SH7PNfR1HqQ5vn3xG+HGbVBiQGnePL8zy7NKaBbFlkAlVS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8h/k9WYvT9Zs2K71nRh5+lrPdbF/5T+U9BEXaUo7UwB/2ambe0cMv3VnZMu/ao6Ep2WeH4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BNXL8fsnlgalKCRaqRJemFnqIo0DWiA1Np0ru2OQ/yC9DBlal6SZb9DYffvaT0dD/yf6Yc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uq+syt1tzDeMqPUP9oX8Icjy+Z88+M37M2X1KtAk+WRdcdddeZorFI3CrlvRfSsFNmsqES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gk2xLfJL0Hs4P+q9IjdGR36a/kxjqfy+9P7bmmwehavrbaWo1W/Eyhd7svPCnxo/tivhDk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Z9avUiR2oOiuh8n+F+XTOpkhEE/UPWFZmmYzLIBGO9SU0cva2ur4mhsPyZoker2dtuq36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q9J/LmovrK7p6Fo1F47QyU6v0aSl3ZZ8zesf7QH9rr43zVeV/s69AZt8NMmr1fLR1VkrZ1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kmhqfjJ143fyijeoDSn+7TRhNWlF0C2N1b016M9F0WT1lLZUYcLh6xPshOt7/tTiUfkZ6a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V6aZW3qrK9DZFv33qY5DrbvV6s5t8Of2JK7Oc7qOp/jh1LUdedR1VUlfmPTGV12Y1dLW1t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VBFX1AzOW1x0/bjlCvqmf6T4n0l8tNprD1XoymaK3xNWrrU+gvKnxb0+i+if/GHo/YcK3p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zbPkKK+D1ear8Isre1PoV0p8Eo6VMujqsto8tyPK4nfp/J6WKKlyyko49CGjpaaIIaNFkX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NqfHi7WqPVeoalWoxLMSWLFusS09ltW1WpLsuzIlGhTARUQAKijlAA0Wdu6fq6mlkFLTCW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LFDGpKrEqsD3ArLfUbs5ADc4U4aofhMxouKvc6z0p8P5ZauaqqGZXaq1XDqqaHjX5ebtpp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+rScdDZ6SrTJ03jlOfUbKvTReCieoOkqGQ1cGYIUlR8vcU8EtVqkljpDbvU1DGyo8auZde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p00rMaKZH/ABnf2JADa2s9k/DzLzItHl6yUUUmVV1PTQVNPTBElrEil+ZRYlLmoLU8pIkl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kVa2elt1T9c9HTtTRajIWDLla/Beme8ujYpKbLlkhmnp5FFC7CiBaalpaRVkWkimkjVjK7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rZcRRqHFmR2VlK6jU4rvWH8pytrxd8aiCorXxy4ZHrN8PbO9dMOUpE7dXLTJNKZ4pIaYzT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LrA8hSxlZm2kch7vv2tmeqaZwc08+tbXy085tiqW3qQYKMbZYjTrHtx7svrVskklLNDGkr0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RvA0khlaKKdKPSTIQq6C4JYPjsag0HADGmnTx7L2nHFAKtZS2K1HyUhsvmv+K3dkHmlPNO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aeP/AGKyhUHrvIfS8/cRe4N0KrtZr4wbVSyOSnEVN7y3706GyuqgI65er3T3f+tuWU+OVK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7d1FQEpJDKVdQ31Cm1Krg3IP4dscd1Vnb1mWFT+r92b6qGiR6oC6jT4W/i6sqfVMNU1MY4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0wZZShMiSJqBYDTqNr3P8LbY4m37PVrAIj4sJ0PR/q8gXQYsetPE/wAbugUqz/eNP3FpRC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DNJItzdVjkTkCzkfS2115D7MaL3JN7DJu9rPU7FXUUqlPEB78vhPDVf8P+n6+pqKCuy4S8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dKwSg6JGd/rbVrC6SyjSpWtZVbAL8M3rV2qiWZauk4H1t+zVltdSVUdBHRnKa6QmbKczy6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FRJPltWssM88iInp7apZnu34cb6FGi7LUp/s63euwbLtDLruzsbN8odpxOzbVSG1UWGLI4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bT55fEX+zK+EHVVdO+Z/A/pSSpkeWpmruk0reh8z0NcIojySsWJJtYY/7ABbpj1Gyel/lL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eonStVldfsup3fpTkekPkx/wCMvTrVG9M/JHZaNarpns19mf66LKi/YnnfNP7LHpOjDL0r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GSD5LJ+v81zCkSY3BppYqzLtViFW5b0jy3GO9R+XHyvpg+sqbPtFzu50rWb6Bnm9o/8ACn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R9I+jaXSKe1pVFv/wDNSaF9P/2Z/UtE8S0/xu+OlKNfYlCV+UVMUcJAKK9RNS/7R3ba9gLr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ldWpsK1GgV716q/D1p2PRn/iT/xh6JqLV2H0h6QrFRwqpsZv3r/sd6emOiv7NbqUyx/P/F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Xy0/UYyOd4hZHjtl+X2uziwBcWYi5tvjzPpCr6b9KH9q60i3Vs7/vu0+iejto+R/oRVXZt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s9L/AOqlzd6e1/hf/ZUfAGXPcok60+G2d/EKurhT1FJB8Ser+repIKlxdWhem/vGmglnmV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yD4wvZvRu106tPLaStUAKMAiAjpVcAOPxZRfpX5arW2Ouuz4rSp6HUu1ujQ7uI+G8+2f7P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oKfIvhb8P+i/h6NC0Rpeh+numui6mSmjp2qu7NUZLSU8ubSySxKitJUSTvGqpKrqWZ/T7D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1m3d85HvLYljr7S70+LenvTVSuz1PWero3y3BiLto18VGPj0T01lnTmZLV5fTGrpaijhWY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CtM8kwaq7Z01bM0gje5WLUypth1UOpxDrh3f8pwxUoeqq1PVstVuZssr7vZ5yl9GV06APU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VI3cgCqFPy0TIP3sYW677avB1YQ70yo3sj1m6vw/RiFd+qmK93re+ROYUCUr96YLMurQXc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mIIIYkcEAWCn745G0hBUZmHrAT9nwnR2es1RMaZxNv8AsZHQZaNRcLdDaRVkJbSsRZyhlB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ElfxYzrRu500t+7K19pONidet/x2yPrY4u9qdnLQS3HeW0b67sYwALJpIbXqIFtLerCKlN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xCVWtZd0NOc5zpmFShCAxjtxlGLehQHVkZLqZLOwBIBCer6cY6ZAqMCLhZsvYK1+acizBY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yFo5GlVkWLQJHRpSt9aaASpUEnTa/1YcrBt8xVTJclB0XekNNGiVjSmQOkFJM4vHY1E0it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rYX5DKttWK09KwJOkh2DUMAuJY+fP8pAUR0VFMAqSvUVULGSRhemjeSKoEcZNrQAvZm+r6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eJnAr8xGtl3fi6uRnrzp3JxQ5Ll9YihCvazCdzpDkVspiqPTcXYrJCwvsAuE1N79qpGV8m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1Nivnz/foEecQU7xRPKgYTrDYN9buDp0k/UQyqthwVxoo11QKrHW+MW+ys4Lqu7a8YzfMm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2Y37mlgy6zpcFTzpvbxjcGwIY8N6Z6dFWLADKecesOoK3qKph6eyhdNfXz/L072HZgRjeS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k334w6k4q3yO596yzbV/+Op1Kp3uztZp6r+HuQjp3p+gy13ilnpoVWpqIlIWac2MjICLkE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dUz59t1RqrtUc5PUyY/SnQL+ok8ki/PHA3/wB0iw++O9Q6nu/inCrcx+b9Y/qsNt72Fxz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x2KAu3wmcqubA9rGI1C48iwPvvY288746K8vzj9JgbmMnKP6V/pfx4038YW50t0gS6Cwv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2I8XPmx9tsc6oxYGdCiLOPdJ6lOwA2HJsDbndr33NvOME30+mS8Z2548823A/L/hgjIltN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Ye1vzwSFYLURzwMGMmk7m17k3ttvufVbEacvhINizEcbiNs+19iRc3Fhb3bb8sANxcdMoy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Y+Ttc8AnwQPfG2m1iOkTNVBxsBxMGmkG9iNxu3sPy8j/8LHUpWsLctpy63NwkW0wDWB24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69PUKDOJUXFyIBVT3vc/exsD5Xm3B2x0qPAe/wDnOftABZTbUGRbyiwPJuTa/B2IFhzt4w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EQZlNrkXtcELsBbgXba+JsO0ff/KLGaNYDRonuj3FuNttN+CByeMRGA3CnG9pszjf3348W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Bx8YHO4sLCRlTOCDbewFmuQCL8f0GCFywx4kStVk4sbMOTc2sLDgfULm3jBLGykkas0qV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uPcDn/AHv+tsEj2Pv++VWqqB6hddxdb+oeWUlrb/i+2CMlbrpfSw1XFjfa9jfggAXItth4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ZT66bckNffhdrWP23G7bDF2BBIPGVkBJKDfgg7kcgWGnzfe+33tisIwH3Xc6uObek24B4O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105v5/2hJagck3uWuSLjcj1AFtzsbb+18Z7akCMNrq3VE6BlkgugFidtwL7W3Hsg++EvznK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3wy6Ur2sbkgcLzybEm29icIcWOXTGywU8gFtO4vYXBG9tyTfi4xnqAXB8JK4hrkScpptQFj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bcaeQD/phRUHUiOBBAI4GTdO+wHPt51e4N/wBOcJKsBcjSTJWNzYbgFRpPuCRcAWPpIO2I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xb6gN734BwQjLOQSATYm9zt48nffEWF721hA5HIFr+DsCb7Am1xv+WJhIuYgXN2A3ttbY88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hIaqJ54BuTpuL8AEHxv/6cMhIeX1G2oX23I33/AEsdgN8ESUYk3taQ1TxwLEsRubm17b32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ZIKYC7Bb2vdRcghTa17G3H+mLuVOJHSJZFB3ukSJnHixAAIBX7FrAEney77bYpLBQCWHEy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xAH6edxvuTa4tvglpFznZipuWG+u1gDckAG+9xbBCVmusBu3qIYC5HjYbb6jbm2IY2VvdJ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bAgWtdb8N7kWBPp9ycZKlsfD9JqpmzqTOc5m49RNwAbi/GwIJtck24/NcZDwN+ab05hKV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6bWXVtqa4A4sLbcHGavfTsmuja7344yAqCSOLA3LWBI9QsGNuTq487Yzy8ZDAG2ojcBlOo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fBCHQXtsRf6CwsDcWBSx3ve/PnF1JzB6Zbey9qTdJ6dyb6DuSBdTbf0kG5seMbABfQamZW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/L9tJN7C1iFUAKbKNR/D9VvzxrogjEd6Y6/K3vl9y0XAPqUC1/qFhYW2HO9tuSPqxu4eExu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gBCFUEXufc3Fz6Txuu3ti6BTpbWZ5aqZbcFvPPGxOwHH5/lbDYSWj8e52JYcBlBKnTffY4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i1xY3Ng1t7c8Eja4P5YsoJOnGLhMaixHpAYHwDyN99udW2HgCzC2rQns9W8A2v+Lfn6W+3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VvCPgjjmw4HC3O38wMEvcHW8eVhwedhci2qxA+25tgkZLwvHQfYC43B4uf4fIBube2CGWu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WsLEG55O9+CMEtFA8kcfYi1rb8/SSdeCEy9uLb8cefFz4wSCwW1+mIBtckHcC/3tyfYjjB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9xubG1tuD+f9MMTEjUiREtsdtI977bE7b2HOLBQCWHWhEknjSLfUNjcna9wMWhEFrcm17c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4wQiWFgLc2v4vcbHbBCDttqAJAtYcC3J2B32tghGbEEWHtvv8AobX4N/8AzasEJs2t+L2H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2/PBCJJ8W2G+x/p9+T4wQjbW+5sCCAbEA23+4wQgznjcbmwFuT9h7/bCnbUrjr2y6C5vfUQ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A33tbe552xSNgzMfG9vz5B31fa3/4IwQiYvq9973Bt/q217foMVfkb3H8oSeieyqN725Fj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MQAOiEfVtri4ubD89tuBa4xDJc3HGE2GG6g7ePz/AFO5vhdrad2E1rJYWPiw3sdxxc7D/w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X5Qv1xt3t7cMTsCPYah7WHOCOgzNYDi49ydxcc/bCXIJ06IG1jfhI6Zgbn32sfAPk+4xFj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5PHm4tvzxYXHH9MRJUkFQRzSl5mzF9gObXY39V+LG1hcYI+QTkknkAtv+dgLni42tghE32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j6ho8sB5GCEGkPpte/FtgAb2tpPsBghAnba5PAsOPUSLgnbn89vGCEHkJJII5O9ttreAfc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LpAZL7nwTtvbTzc3Ox52Hj+mCWkbPYf1XcXIJ2Uc3vt974BYlT51ianOPd+sCbYEi97kG2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YbckFeDCUZgoybhGX83JJPH07WG3F9O+H01IFzxmKowZ2IFrRkgXte4OobC42sbX3P6+MM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G4tcjhRyfuL2vtvir8ph750PJEJIIHgW2vxYH8tzhlEWQRT8R7p0/Lvw/iF7KOL322NrrY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/QzBX5W98tVF9e3nbcXHi4H2xqHKJlK6Kek+RL1llrhhx+vja+9zxiZABuTa5Eu9Day6eA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7fkPGCWBY3LDAy003A+x3W1/H9f8A2xNje3TGyeh9QHI2FrWPjz/T+eImeScQNiT+QP8AE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jNFA8w7Y8vI/lb7f8AtbFY+29lc3il2N7be54H/vgkMwBXsYxxWFxa9gdj4sPN+MEm4sCd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j4F7AX2vx4v5tv8AntglGsV3W05p8b/7ZL9mjKvix8AKr4o0mqj6l+HT09RUVVOidyqykO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Na+5H4ccX05sSV9meuNalJccvZnf8Akz6Xq0dqGxt/6KxyUdhn41xQyVBrSII4xGNRVgrR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WbTbUwU7L/m1X+U7STTY6aNPuOwJlSQg3Npp/hr/AHtBAKeaPVJ2nlaLWriWWL92EJvpj/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WOtg3N2z02yZ0/2mjYfdOQdW/sw03WcEtP1B01kXUMcmszRZ9kWW1tSSrNqMdYIRMJt9Qb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ha21UDls+0Ns7L1kdl+7LH7p32X0btlk9I7DR29KgVT66mj/ADXYZW9xnDJf7N/oTMWmno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dORZ9m+WjUV7vzCJFUsny4UqrbC1m1XxqHp35QImFP0uzL/wDKiOfxCFP5H/ICpU9bV+Tt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K1EfUj80Xl39mnQzyL2KHq6KP0owj6nzScF5Yz2XikkiN4rr6rbjUPG+MzelfT9Q7+2LUH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ye+QeygFPRtZf/APZf+LeE6HQf2ZnTsDQVNb01mua0Ohh8zWdXZ1NC0ykRz0/y8c0YRzZr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Q21elwL+uVRfmVEH34x3+h+SIN6fo6qzryq+012XXwzAadf6a/YI6X6dqe9018P+lIpGQr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fk6bTJK0M2c62aqQyK07oxNl/dXGLtW22ohFTbalT6TfpiIU19B7LepsnofZ6NQ9bBXP2n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pMKxLmkkXydPTyVZhjnkFC0N7UhaBYlMcauqrqiUBZF0MmkhsZAtJQCVye3W3vvlK3pGt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bur0S/ZP8ACrKunaQVFWIXMK6YhAhq2+Xm1COYtJCjyRsAxAcl1ZrqzaWXFKtcYC2uM49W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esMwCyf3ZEI5mdjHTtErDR3O2LMwu0LMQvNyw1Kf4cYQ4esqL1j97TLXohEapfHCWPpbor+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hqXGiWyIZE7sUnbGh5bmRRI2z6dO2m3px1DTREFMjJubKYkBNP1hYqGE6H0ZklTDVVFM4d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IFZ4UlcTW9THXJ6V06NQLv4wIrqAg3iLxKKPWB26N2es+mqKYs0napXrJJYqeMR1Bp56Wh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mo41knklVrIHbbU/1Y9rBwZAQxM7uxGzqdbefP5z278Nstkrsnpqqkgkeuqag9mZadJTE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ppiKWFmkYltvUp3xyXpMq5klkbhu/dOnVrqlTBmBpqO37/tcs9vdJ0ySUWWQEU6U9TUaC6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UO0tkETLMSAwLnSguwx1Nn2ek3qFQhRUO8Pa8/anndq2h1eu1yzKN3q6f5afDO+5HlmXQT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CURVMTSntU9A0YppCpQJTM08kkbKb65JNCLscej2XY6A0e6q3Ke7bl+HKeb2jbK7pkqCsy2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sV1/FDahan1VvzcjhhPSioaJdVOabud6YzFwYBHM37twDqjjLMPTiWWpkzmpja6ZdmPWl6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d1scuYt1fHx8ZGzQVSQxy15SSoqo5JlaI+lZ1ktLN3EBsk6orWUWI/hY45tRaiqpqHItvf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mWZKIxSnivxC26PmlMqlkjqJCyhJ52sFVSkMZiC7hAxER7Ut21WLMtvDLjlOSGJcbzHz8M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n9re/ORNRQSVRamEkkUpkeaIooeJ0jj/AHksiR7RSFmjtewYr6fqwpNnNaqFBwLG/wBFZq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DIoxPs9ko+e9IjMcorcpzKDtI6drTUIUejqYbMlYYGsTHIJYzqDWCSakLYna9gFSjVpspD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+lOhS2y1SnXpkN07vWVujL2f3p85fiVlE3RHUNdls9KodFSWGdY0Q1NDLqEHbldCyyq6kFO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7O2xvZ106vjPSbO67XT9bTbmP2TOUyZ/TTIlg9PTSB29FwQzvdlMwv3fSp/wDF/ETgobRo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Ym+RklltRlkyTB2hSjqEmaR2jYLKsljPHVuCWpghIYeoXPB2x39l2jdIy3WHz+5uzGLq03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hyDLI0RlCzxGCQsqZhBBNFBJHaITM0bapCdLB7gDSt11WbHRWoFAsdPfMju7MQbqVPd3ZP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UeVVGV0VFVgyw09VJlzVLUtQjXAkmi0LM0oVSA4BIbSV4fF02lKlNUq7rKfPxSVp7Rs9R9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XFf4cZ2vJkipnooJMoVXkqo0NEjSx0ObVMWl7000+uOmrGMas8MmhWZzpfxjaldyy3H0e97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mr+3yFr36U8cebHxE6TCxrZZss7VVSGSpWpigrqNZTA0iGVO0Yo0aF9KNqaP16QyamU40V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XsiqdJaVM1gRUFsWxbjPQmT1lBXZaI82Shq54UV1iLRd0xrpiR4KulF4Z2BYCxJU+h19ON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rMu9j06dKsJ5ivRq0toZtnLKlT6vpBuKzpUUmUiOOHVItGGF2qZy8cTsABJI6hTGY2WO+t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ejVVAORe1pzUp7SGLKB63wHH6PjFQ1eViKqeGWFmiYxh4NMqzab6njMfpmgL6bNa91xz6l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2eb2pZ6O1LUpB1OLb3w+/wAZB5giziPudtJklWSLSSrykWdlVWJFmiDBr2IVm045rb+OR1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OoYW+H/rIkukcNQI1jEqhjGhdmhXSxYiNiL9ux28hl0/ixAsoZl5vwytQ3ZQ/DvSnZlUoH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uQgWdTImoOxc3OpY7tc/S2n04yVSQWYvo3MPPbGpT0Aw5eVpzvOHVO86IGkqHBWFH0rIli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bkHdfT4bHKbIM1hutNyaqpJ5ZzXNaV2p4VsrGOSB4u2T2qYKZEEzSsdSS93gG+34caWpMd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ztUBdyePtdMr1ZEscFVpdU0RwJI4k06gsI1tGLat3VQzHkam+nF0p4svbpK5sbbvekBQSd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FLSyzORp0RRxo7GRwb6W1x+g8tp/CuOzSxpbPVrMeWmW+qcisBU2ihQXmqVFH1z1t0z1DB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slDGNRt+9ElOqkBm2YkCPm5A9QxnpV1q7LTZGyLCbK2yvR2uolsDTa0Crs5p6I0VfUOscN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nZaSojgZyX2EBlkW7N5bE7MPWMDhykfvTRYqrgm61FYZQb4x9URZSJYBKImSF2Lu2zs4fV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Hc2olKnqhuhfvMwejqQei1Y7wT8OM5n8E3pszr6/qGsmElW0nyuXxO3qigctqnUG/rdg1v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EYluaeW9J7Uu1Vnw1pUeX+qe48nBSkhB3dgpZr7HUDybbek/njqbL1V6BPNbV/VJkNYgjk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y5x6GhfFTacSvzr7/wBI+OL+4Y83IP5fc+cdegtvmnHrNjoBzGYti22/ta2n6bi9uLX5xv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bkmTtILKNr/qFPOwO19WKvzGXp9MnYL7WHJve5LDxfb3xzqqsoIOs6NEkk+0JO0x/Mj8x/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N5vp9Ml434ufFzY7b7AW8nBD9p5tG3YG5877e3vwd9sLqdEfSS4DnQd2Bu435PjjaxH383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arwjWsC29vZrm3G35m/wBsQOLe/wDQTEQFBIFiIyZLE/w3uRa9yfJPJ9/vjTSOmguRM9QE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kNrW5seTcfhx1KHKvvnMrnW/h+ciHks252vzsQN9gBc+d8dmkTiDOHWChyOwnekbUzWLWP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fn/wC/HUp8i/FOXtBN1HWvIxpb3HvbfgjixJPm2HzKahUnTjGmk8nxzxc87/8AQwS2g9oD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Nh4Qna4YHbBHTTz7G3A8Fvc8ncbX/ngi/wBp5tIqpmYA6d99rHfYAtYcYIyVitn5ub2HI3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/97BCU+tmPrG5JIsDtzxvwdufbFk5hFWsFXhcys1U5uebb2uQbBr2sfb02/wDVisbK/WS7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EkgE7bj+mNI1AJ4cInc8fulUrHN7A+piTax4N/J5Pvvic27ZWQ7GxG6nlLA2BO68f+/nFY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kagDpINifPB3t7YISboPqA1WIPpBJ0nVyfuPqxn4R9NQwOupl6yx9kblthpvfSL3Dix2Fv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UO8qkWsZeKVhsAfdh4uAd9W/Ppxmc3Y9k19A0tJ6BjfcbC3vtyQBvvt5wmodAPPnWB6bSZ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x+u44tt7YVHi1hbhJumYbWY2J+pjYWttb25XEEXBHbJkzGx24tb9Dbn35B/rhJFja94R4s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BcDfa/FiMRCNFydr83LEjnY33BG5t+WJsbXtpCCO3lSwPHv6bWsD7bbYsqk3F8YSOmI28E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EE3G+GwkXPv4JsSASNtvBtxvghIebc+q1+BzshF/Hn3wQkRUbj8Q2sbAECw+knb74ISFn3J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9xYXubab4ISHmU7qvBOojkWvckH9PsDghIiYi7ArzcbEHf8ACJLCwHi3nBCRc52LDzceLK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ghKxmB09wsPALDckWtYrbg6TyLYpU5G90svMNLyjZnezcWtZAF/MMATazWbcnz6cZqvIfP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OW85zmbbsLAMdR32a422N7Dbj/wBWMrZdabktlKTVtZmFgL7hiCCVFhpYA7LfScZahGY9kT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krDeyk3sANxcvqIYkEWNgx8Yzy8HVvUdW+jTbUTceCL32CjT9rLt5wQh8Nj6SNXG4GkG12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Pvh9NTbUaXlm5assFIN1NxcAem9r25DA/Y87f+rGocG936iY2bG2l7y30NrqCPUGvYWuLE7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JxupLZgfD85ircV9zflOg5Zb03uDpvuL8WtuNiTfxucaZmYaMsv2Xp9FwLgb2uACbEXBP1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qJnlppx9O1zbkbAC9yDbj7+xwyEk4xfcXFx6iNVjf3N7nhfHOCI4nsyhcY/yEXH+u554OH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nZbAH7aS297cA3GLQnsZSRYjYm3A++wBI4t4HOOPNEfW17A+L344JB4vci/jBJBI4R5dz5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b/wD4sEtqSQvAx4Nxz6dr8/oB9v8Ajglg1yW7vCKDLawNve53YHgfle2+CGYHATdyBcAfbk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BILnomwx2IN/tew1ed7bcYJQsTxmNbT6he1xyTfnyNx/W2CRGTax45vZrkD72G9tv64svM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ey3XwR42NifNt8O4eEIgk3sOTvffg8Hbfxv+WCEQxAuQQT6rcgb7nc8AscEIkjwbe5Hlf1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nsbm/m52OwG1x+n9cEIMbAkC507WNjv4N7c4IRRPG1vPB2Jtaw/hvghGyRq5txck/zH2uf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b+bkngHck2HI9Q2wQgzsdVzw1+LaQbngHg/lfC6ik3PhJBsQeyCO/wB7aRtte5txYeAcLj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3++++zW3/PBLRKGzi1tj6r8DcW25xU6ggHWEmo39IBJG1yL3vY7arC3J/li0I+HFiRzfcX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pghNFh4A5GnccDf6uCbYS4FrqdTCYHF/bk82FttQ4t7/AM8VmqkVCqANT5/vGmf7jYc7gc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0GkcixvsN7He/6kbjfzbnBCR077MN/uLHewtt7XFxghIed778fnYC48C2/6ecJYWsLyrGz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pe3tsPYH2B/M4qOOo0mjf8PvkGSpcHzxtYabbgjgWuNjiSCAD0GRdbY5RI2DE7cAWufGw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c7EEWIuGsP5LbybDbBCCMdRYnSCL7X2AJFxYg73H6YCOIv9UIKx8bkC5AsoFwTfV7/AJ7e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MDkIDHcnUCNt+TvsdipwS19LyMnBuApG173uLHwCfa+2CJJBa4HLBG4O23FzsRtYg282GH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vyD3/oY2wAt4Fzcm1wSAxILbD/AFHGNUywcmxJ4N7222INiAbbcC/P2wQhEX1Acbi/I23u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nK/uH6wnQMiI1BdXtcebH8Fr+3n2w6joLHjEvzGdRyxQUFufIP3GxIP2O2OlS5j7jMNcbj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zDfbVc34Ab3PuBvjb+cxy8Zba68WI8/na+53BxEYN1cumXih8WNrrte5/kbc2uMEgHMXJso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zbixOw/6/TBGyeg/4b78+L28b3/lhevU4ee2Z5IpsOSLWtf7n1bYXLIzIVINx0wgGx8H88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bHPF9/bbfbj+X8sEoq3DDS9+7b5/ajgtciw2tcW2vueMElQLlCQ2PQv8oonz/w/wCAwSSL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nYC+1m8c8EkW4wSjMlMYBeieUf24aF8z/ZN+N9GHUE9HVcjF1Dhu0Q5TSdmDAW/72M+3qT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9FEL6R2M3N81n4GoIBL8xSaw0TS1dMQqHXGJGeKNF7Vj3VZnBLEW0e2PjG2pxIM/RPo6pb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PJFl9PSUnYZpqKHTfQjMsghLKdJPqmJN7DVYNz5xx6rC4JGnLPU7LkdTxadMyMU9QkdXKK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ZiezaRCsCKx7TGokkW25szNx9OZyXtjwvO5s6WIL9WdpyHIaCmpYGmjo5ZqpXWSMemaOKR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PzJQxqxa4Xu6fw4pVdgoVd3GdOigZrqOidEy7K8sp46r5dRVOsivFdhP8tG+m8MQOiysiE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Qwo1CARmWYzX6gtjpihl0GRUNOI8zLZdULFTqanLZo19UmgrTyRM37rQyGRJF9TaWD+nbDU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xJRb+qC4kHdaAZjFSZSzVhziSgy+cGf5BKaWkFHJBHCjRU9W7uJoCnZUsNN91HNsMFY6Zt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VpZVU6e35pzPNupsspppygaralSR6hJKqRolgZiy3pYlCmWJkUqsfpdtGvSPVjLWrMrEDe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FLOwU93pnnHqXqKWrrZWYiKOoM6s0tU3djjncSjQWchyWKsNRIRblfbHOqszkaHdmerURL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OmzPPaeeWGHXTApF8ww0fMTOzRVhAH+IkXS5jQ2ALK2OjsKBWeqRyj85z6tV62NLlDHenY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ImSKiip6Io5IdEZg7Rom7xPIZTbh2+ohcar72XTJrWWlivBYV0vnEFPlzmhNJNJUukBkqI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Mz6VKzGzRKBfT6vGrQlXRiB7M56UQxW7arrPTfRUeUVminEcS1M8EZ76NOEhQyqe1SH8U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uyVaynGetRRlcucSJ1tmqvTcEHcnvX4XQ08uSUNK61TyQgRouuYVFLFXR6ZpqimRlVaxvR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Ci+KArTFNRvNb7I9r+mTXrn1rstrMPvXs8J7T6DSkpqenq6mT97C5gVUSOlponadIj3svL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dr/R6m046mzU6dlrNbMH5h9HtnnvSNeq7tSXgwy7zN8Ld2eiOnMsp6prVlQ+Yx1M0cEazH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kFtbwzyCVpGH7s6SNz6etslDJr1CXFQ6Dujq/Z5p5zatrqU1vRAotTGTY9bvfaXdt1peZ+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ijVqoLUzCOpIkpZS0DF6dmFxHSqWX1fV6j6bbY31dkRKYfrJc73W/tOanpGvXqmixujYrk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36iOW1f93QUstVUMV1SSgxa4JDK7VIWX0lYkmh0ILgbqdRG2PP+kUpVPUrTYszfd2709D6P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FNej2u79LvTnk6QPI5pRFETLIaWY1CaKycmRqmPSfxiQtfXwfUccKyEsBbrYnLi3W+zO+r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48o6IStDKgpZI1dHi0y1MsSBgE2R0IY3cXKMDxeHTYpiVUipSZSVKneP8ADGU6qHNWswbl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Snd6ejEwMlVBBJQVGqRJUmpXqnakpmd1PeJiktvuAqDZQuNFaoQlCmzZOoZW+G+7l3ps2Y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GDhccbNbePs/8AM8WftG9Hx59NkuZUcKVNbltXPTOB6TLFXRos8Txah3Y4ZxGygnZm1Ljz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vrHU977U7no/aRRDU3bFag/d4H6U8Tdd/DXOcsofmkRkWQguUGhYg4AVAxQhVS1zqF/F/w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VOBsxtw0mw+kKbGwbIqO3WeYP+09fkeZlO/NK8fcLxLFKfmmRdEjGmF2mYWbXYExiNWxuN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1gyNcBQ06/0p8RosxWCdq5XbuzF4SQ0MjLIKZpCUS7a5FtoHqKj1r6cbqNdKymzXqJxXs/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ZrWZZ3jLOqYGShNQUqTMkTAd2oR51QIEkq4aohHk7isgAcMFsEP8OtmyRcTkLfXEgA5C+J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pJWgkzOik0tpjdqeeliMSqECBjpkgZXXWocyIfxW04Yr6q5LKPZ3sZgakVqKDi3e6pPno3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WnkFVJqpGiSRYZtCyvU0sip36KVU10syu+iwK9xJPxbHGqntNYl0q1Ml4rl/D2Sm00aCFB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7eq38M69kOZGSOKoo6R0iDOa00syvLHUFGAVk1q1QCqLc6Sj6d/VqON6MSFYUwVB1tOJt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62l+z+GX2bMaisggo0Sk9IiKiy95EFirT+Zl0hrA3CludIxRhUNlCh1v9KYKS06TtUYtfzw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aVAluZCqxHt0zbJ25GVtpbhA5bn6hhFVluARibZSrrUe9zkPPjMEzyfMzSyGKZmVjTvOjm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EBbNqZbXC6deMSAsajs2LX5e6fCKqbhRFXJV6ceZZWDmEk0tRTvGqokDRT9o9sM8/70VEP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EnjCVqOXam40tvfS60bVpKqJUU6sd3L8j7X6SDrpIEaaVo1qZJUSJ2LqxZEUsze7MNUn5B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QsLFooM+4uZpqhbFZQ8w7MvpaTtGK0BQHuMg1LLEA4XaMAqB49Wlsc4qLgDdxMcHZQRfLL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I21LJNpSUIO2YmJkKJPcWtp0gsCPq0/hbD0BNg0QykXI4Sj5r+4OpjHDPM0F47mWOP8Adq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U2CWA9/bD1sRkeb3Sqk5Y23LN/1nH/AIrdX0vw/wDhh8UutJpEMWU9LZjXLURx6gqfNU1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O7ObKrNjpPQrVvRO3Jsy+srtSZUXx7Jhp1aFP016M/1TepoU6qZnoC96SvwY+O/S/VXSuT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y5bDJeGp1RuXijW0ciObILqAwte9hpx5HYNrASlQrH1L07hkPMrD8p7b0j6MqJXqVaH7aj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2Xf4kfFrpCj6PzmPMqun+QloVpqjXKxmqI3niV4AxYsmlGZgVuw7epfVj02xbSiV6Cq2jO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OPV9F7VtFDaUCHI03b7KGeTf2vP2i8hovi58Qvgd0J1NUdQ0nwyrcwyfMOtaKqjqRDSUGU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l4580niqKczMLgLC6vYvj6HtPooUvTG2Csh9XsbFU5eKjm3dOb+0+a0PT/rPk16MRGA270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Nkx+Mgb07F+xr1pW9W5J0lmFS7NWZrQLU5siOTHFXr6ZjEpJtCto7eA0h045m1sHYEjVpz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r9l76aeAMTcooNr3NlXfb3w3Zhc6cbTFtWotbtkshVifqHG3jk88nk49FQHIDOJW5iRwvC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3jUPvjsbOO3zwnDrn6rNFrxtYeSRzf2HsMdAKTa3ATI1l+kcZO0vp2JUe/uDv6iffY4U62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ukzT8L9+Dydvt7ffGCvzN7p0Nm4p8P6SZgawUnji114N7fmbjHLnTTlEklfbydub3tqPNx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k2I+q2++24F78bA4JpSwAQDSCO/NrG+/3+q4t4vzgj4yXsdgbW583Pjbg+DiF4D3Tn1VCu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ddI3YixPFrW34/LD6XR74g2ubcILUy32+1vci/i//VsdTZ+n3icevwX3yGkk9R3243O/pv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yL7pxK+jkHQ3Mi6yXfm4F/NiRzY/b+mOrQ1FvPTOZtI3gemRzSbnchtit+LEG23jDpldGP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ydva1ivta53JJwSUXHTgGmjL4v4JO+1l3vtz+WCOjTTWF7++n3Pvba4axG+CEi6mbY2III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54Ikk5AAaCVeskJViDsdW59IO3i/sebXvgjpUqxxc3sTydV/pI/CtxpGLgMQWvokXny6++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ySVJG+92Itu2Jpi5N+BhU6JEVn0kEX/GNim7DcebGwOGSqcwlYrB+e+3q23Pv7e/6YuVIU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XAAsS1jcHcfhvbcm4uOSffFIRsqL23tfa4J/DvcX+rb+WJbVT4CSvEe+StCoHi+2r03Gnz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NdMDEN0sJdsttseT6Q2rewvsA3kXDAH7YW98g3RKrTXQ21Uy80ouFuPfe42v4NhzxjHHSw0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vvbYi/mxxWoLBfGSFJ4SYhUA+CPZb332up5tf3wmOAAFhJumP0n2IJ2N1YjYaTyT4wSZMR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kkjYnYnwbffFSoJuRCPLbcG5B24vsBcC9zz98GC9kIhhcDYG3B3JOxBIDeSL4kADgIQWVdt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LeB/XEwkfLtxcre4IXex3IsOT/AFwQkXNe3AGxvfm1rgk33YDxghIeew82uSjatyL7k7H0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kiJgDfaxHFhawtuTcbk3/lgkyGqLjcANp+9he4CkhhuLH/7sEJCzC2ok2uxvbY7k2BK+Rb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XNmsDc2O9gfUB/W2CEiKjYXJO5P62/CT7H/hhRfs0hK3XEkG7bgG3FxfYrpGxB2xUsbWJ0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6sCANiCb2DbelWccfiPsDhFRtOzWaqHOfd+onOcyI3AbUPqOi4UnYEbjm/8Ayxnc3NugTY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2F9juxvaxsdIuPF/wBTjDV5zrebKQAF/GQUhBY/1HnSTyQTYkDx4vhctG1O/INrjYMxC392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Hi/npEkYb+gEAB+CNiQCNyBcs308bjTjZT/9Y0v+sXVYi1jow1lho1sqqPtdSSAVI3IH4LX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lbG9hMr8FvxlyoLXUttbz9h9IYqL6B/MacbqQbQ93GYq2r2vqs6Fli2Ma2BFhvyQfxMdNr2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nMJkdjwG73pfqGwCt6rgWuW32IJa3Cg3tb29WHWGvjFy0Qb6Rv4B31EEG49LC2w/nglXNh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cbWbYA283PNjq+3qwxFBBvEwtRseNIIubkAE21XIJ8/pthkI+o+9/c3sPAuAPHnBCewwfN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X99+MceaI4ptp3ttcb3AG4vY2wQhC29RXk86jc7Xtb7kcYJIJHCL29IOwvfm4t5B+wP54J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SdQHvf3Nrb4ITXkHe/58bf6enBCK4Nxtsfqtyo1HxtxghMvttYEE6iCeBvsT423xIBJsIR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z/r9X5YuqW1biIRJ87gXsALkfcX+3pBthkIkkbm9lHO5822uOL4IRFwL3FwB/FvcW5W3H3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H/AA5G1/yPt/3sEI09zceSbXtfcHn8/OCEHNtzuP5G9vJv+H+uCESxBseLgkAfUVNjt+un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DY+D9xvuCdzfBCNn8P0m51XJ3upO4+//ACwQgrgC30WPJH1XJ4PgG3+uCEDc8Hm5332AB8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gm1pIt0wdiNwN+RudjqJttfbfzhUfEIfWPJtwPyBIv9yPH3wQkqr+kEc8XPIsbcDnBCPh7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3JtxtghFl9he+jne3uPJPB1YIRJY7/0FjrBBJtY8XDYysLHmtaOpMSbHjbz0xl2JtZrfYn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ri01QSV+d72J8f9W3wv/7PPzcISOnb2J3Ox8C/kDe3nDISGnk9yQNzqFrk2uL+MLwJ1DXh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9yDa25B25uLnSPsbYoBcgdsazKL9qyHZrnfwePJHK8N5sw2wa8vjKZNfKJJ2BBFiCdQN7Em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rgII4iNDA8Iw59Jvx6RYHYDYi4bi39MAFyBKljiCNLwNmX6jdbljsPV9z7vh8WLa3NoPId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K7fn+Q28nCAoyI7YBsTivKsDdgdRJJ9O4JupJv+Wn8vfABqL8DILEk3EjJuQCLEbAbnff6b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Qb5fV5MALaCCknccXNrAc3te9/f7c4dS4/REx1iCz24qfujbDY7Ws2w583YbNucPi40Bvs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+OB7fbBCPxHdbFgrEfc3J2IY/qP1wQl5yRtLKP4SLbna3i9rW9Xj/wDHenYXES/MZ1XKjc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G+o73HOOjRNgPEf2mSqCVftluo7alPPqBtyQW32vwb8Y2TIf8Ab89kvGWqNtjx5O/FwTwD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6S70Q2FtRB3v91sLj3Asf54JW9ky6Vlppb2HNxbzwODt7/8APAdOOlpLbtsdLyehPB91H03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A8EXJBCLA3sfYC9/cbffGeMTGzMTYry/FHwSNz4FiPA9zfwb4JpW3OWxPT2fS90UGsb+ff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zKQDu+fpRxd72vaw8343Pvbxgl4o+wHt+Xs35+cEgmxtice9GmY7/lsOfz87G2J6d68RWN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ary2bN/wBm/wCM1DTXM0nQ2cSRgAHUYoGlsQRx6f0wraxfZdoUDqtGbA2O27ITwV1/Ofz8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d5pJEdYmVYqZjVGxqBFYhxpkQPuo1amx8g2xd46az79sFQ4jW4a3/MvuUTTs2hEiRoFkSV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WJ76aeTtbltVwqt+WPOVUCs1utPabI4ZVuNVnU+nKOCipqeiusMANNUIqdt0ZwAyQw1Lkv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Im1D6WwkAKjAid2hWNRyTOvZNW1colqIIZpArBB2YgBLUNKzTyqxFo40k1FrA3030t4yVz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amdCd4d6dQ6dzmH5uqUxurwwv8vQVUiPI8LxBqlO3puELBmTbZdOr074KKBCXJ5u2a62qI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9Sz0tJTQRmmkiDJT0ywiEyUcTKZJJKmHbQmldD6Qyvq1enT6gu3UIAiDSXLIkqemcs6y6sh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DQIVSOSlR3kImkhjWzBFUq0ahCyn8WlThFZ3YFFHKI1Mad3J1blaePuufiO9LLUxQP3AGM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ZCwqFWNLGQyAKT2yb9yzWXGN3FhchjMe2NmSVY73LOZ5Mc3ziZq+WpkaCBvTTyLGBTrI66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O6gkLpt6WwLUyFydVnFqkAMnSZ0PJ68ZGtLUVcJjFRVvFJNK6yBlhpXeGJYmNwHRGF/VYy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hAejUUjUGYajeqqg3yFp1Ki6loJhFDK4MywoQ6zASFXd1hgstwY0QSKoVbBFYsDjYtKxux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wlLqepcvyWoeo7gqqTvrMWN45WqJZ21KbECf1JCLLZ2aP23w9KQcXTp3mmPIKwyM9AfDnr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Sjj7stfMGhhWGSpQQU0cIjcstz2e3GALtI5trJxWtRYKzMN2dWjWQBQu8159BPhR1QsksS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mWOGoWWGoSOoWL5mpWJv3krsulCNLkrqfayjlEgVMGAYLx3d1p0aqD1dyMSw07yz3V0f1O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qqYVdK8ccEkIf0tTj5hydTQsjRyMQWGoaFYpfG6ltS0q5Ap/s6i3DLy5f48Jxto2X12zht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+/Gd0yXrOeGnaSdqZCYag1Xy07mWOlvGFrIIR9bhlj70UYFyNLX1Xw+n6SrJqSuVjkFO8O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0VRchVvYFbXXmPSp7PZLSczz4q1zU70uqCaV6NkpXFPNHDpmdW01LI2mN5Kns61I1gLt6Vx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6JZnZd3s+kfH7XbK7H8ntmDLWN0VW1GQy+j7lnNX6tWOQCWrjpEbst2xpECGQGNYxLpJkc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Y5H+orZAlwobq9UH3/FO02yJwFP1hX7Xm0My/OYatTDNUQM5Zm7saIwjkJXUyF95i0gZCb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2KsRck64yro1PFwp4Wt3hL5P1HluWwtGDBLMIdaqJZU0ssZRpHksQZmEjGxJA20rjcKlKk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U6NWs4bVVv3Zz7Nesctpnd6mUmR27LNZQS7jWoijJ/dMLXFt3DasYtr2hUJLHIt3d6dyjs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fPTOXSy03VWbVdRIIZqGieKGoPdkjjE8jiZI43HqeZIUjaw21Ses6Thezq+0JVrOP2bHFd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ipSpk5oGblhPUnSsGYZc9JVQ0ssRbSUmp2MJlKyFGjdzZwNa30hrYs6uyCmTuKcuHd4Tlq6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+a3x2/Z3lqJP7/AMl7mWV9BIaujzGhaZTDVQroSYyad5FlWw20mwPq3C8ivRq03dqSlsj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X0ghvTd+bvT5r1Wb5z0X1DJD1C+ZRVi1LzvVSMO5WfM6o6isEpAWORpJDtYCzNpOFUmVnZ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tKhFUNkOj2Z3f4c/E+t7kSZRmj1Rf5eSSjkk7wog07orCOZvVHJURsGVrqUl9H0rjoUjUp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zVW9XWALJi1uiesOlOutTLGj0AdXeSppGNQIu60hjnEpgVSkrMqsbL9LXX8WnbTZG0RRkn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sb272n0Z6JyHrCKQANT09TElKsILvNCrwyuXs7Oul11K3ZIb1C6s1xbGlrYZFQR3pgakSb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WXZo7wGX5mVFi7ZXMI6llKaWTsntKoLyqJHGlL3ClX2xIqXGWRPjMzMgYKyhjroVnVaXPN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2nIRPmGkDK0MIT1ukbPqNySC3040msFa7byLOU9FXBKWu34fa+lJs5rTvCCVYQDdWhlUiS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4bKv+azYybWVqUkYcq9b9IpVdHt1vGKp8wTLYZg4tMtpDCB3JVjmf1SAEE3dNr737YW+M9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de2J2kNXqLidCPxCIqa6Be/JFpYyLTns6W7i05dvS0moi7ANe3DKB9OCo6LmwAuwH2f7zI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KVDNc2iWSdoyIw1PGIdC/vdUX7wowfZUUO2o76w3+XGDaKyUyxtqw0Xz5MulNiFDnW/5yo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yQqUbTE47ILOAx7ZBsYxq0m9iAw/FjMjCrk2GMZVX1OIyDGMVhWoWUIbGKJxG9goSWN2Vx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NZuL/V/FjWGBx9kRG8PpTm+Z1ytUowRBDNQSPpYaUI1iKZCSDdg4VSPHaHqK4YoDEQtYMS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71Gco/Y8+LsayyLJm1V05kEUQBgaCDNs8iep0FQO9eGhYMPaYtY49Z6JpsKSspC43v4zy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J+ev4TfEP4ndDQCl6O61rsmoTSZaMmyVJ5JaMVVNHNVZq0i1BIhdaNFXRwWk1DjFtr9BbB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Gdiu+uhv5/WR6J+VPpnYBs2x7Lth9Sqs2DrmtvpT0R8RfjR8TK7p6mrKvP+oc+p+o0o6Hp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qUqaV87zHMpFBFJRQKI6YTytHH367QrakZcI9H+h9kSqtqQBU72eqqO9NvpP5Velq9JlO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VXI91u0Sb6Eqeoq/pX4mZtUZj8znmcv/ePUMq9wtX12bM8leaSZt5Y6akijSSYnR24URA2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tmRP7Q/V1R908amy+oXZlCi9Pu9LFsmn2e/s1OojmlVV5E06dzKqDIcwo4yxLJlk8bU1aF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+dUmOPWORQHom1lstwNLz79U5sIgvOlb+b7AjzwV/rjZsoOOk5m0HVh4N5+6Scbg6XBNi5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9xZtsek2cXsPPTOBXYEM/TvQ1WAPJGwIFxsN1sD/AN7+eO1QAstpxaxsR4iPKyhhy1reon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rjohR0rb75zKz5Nj3T/DJ2kYKvggrx+TbqR+H3/LGeqLMLdaa6RulzxKyWp3B2258323vv/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l+wTpbMb398lYpBYE23PNtvYY5NTi3u/SdJSApaGd0ANv4IOxO17A/6YibKSqoFtDbejLT7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vsR/O9sI1U+M0QcyXsLkXNtrXuL7C/viJQ8CwFjGWk3uCLDbi5HAtxz+WHLqL9JmWsAHPu+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IsfvqJ33xopjQjxtMtQfUB/xA6iU2IB3G+97hfA3Nz9sdejwHxH85ya5BCdu9IV3Bc+Re2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/4Y7NMbqicKvzn3n85EVk/JvY7+L3ANrbeCcdSiN2/bObW1ZW46mRTTbcgc2PsL7j7jGix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lJxPdjTTerY772H1Xa/Fvyv+hxWXR9CG6sQZthq441cgBRY3K7m1xxgjMshcjdjTzGxIN7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+wwRkjamT0kAEm+xuRybC32v74uqk2PRCV6sc7Hyb7Xsvp+3t9vfDbALhxAmeVmpsdttIA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51XvgAAGkJDzBiTyOfBtfYXCjz/ywQkXUAG+zG9wNPBubna25sMEJW6lLXN7bEgb3Cc86r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6EhmQE6Qosbi17efYkjVcHnm1sIhGwtmOx5FgVvq3G2m1wCTv7HEnUFvGSDbUcZK0aleb7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DZrkDGaaqeoJHGXDLrnnkmxHAsvHpvcGzX/7uFOBc2MFL5gsMcx+7LzQbhTvwNxvYeB9jj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fn2Fr+wF/I23PIwuoSWIJvaWRbsCRosmaexsNxbxt5BFiBsvH3vhcdJmnUbf1PH3GwPIO3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N9t7Cx34A3J4AwQjtufYk/pYbsAfsMEIkruSTsSTbb9T9NrffBCMyDYggXJ2G++25Hvv4w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G3n8J2vYkn9MEJFS7mxB2J338kXBI3PB+2CEhp7m525Kgnm32vghIep2vbYH1Ab3U87kcA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f8xbc35Ug2vceGuf15wQkLUcH7WNgdthYXJ9zb7m2CEh5j9rarn3NvpJJ8ADTY+2DjqOEJ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kgX3UC+4uGvfbn/wC3GeErFdbTxyzBdgDci5A03vb3v+LBGoCMrygZqTZwSF3F7E2FwQDY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68fGNQ2qJbjec5zIt6iBexsRvs6t7C1zjO/MZ0UXUtKZVsLkekhiSFPq9JNy2oEAgckDg4x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MiynLTz/xIOQgabBio2QNa2k7+o/iJIXbxq41YTCaU+5O9ht6dJ3OpfN7i1r3OLoAxs3C0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dtQ2DbEa11eWTi1wP9cbFAFgvAzPWZWZSpyIEslECSNQsdQHH03+q/vf0k2vcYsoubTM/E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LXDAjjbTvsoA4X746dPpmBiTUIPbOh5UoYKBZVOk392vcFdtzcG3vh6cT7pla5LHxl/oL6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N2JA2b88NlZZYfUAdyCfUL+kmw2AJ41D73OLKATY9ESzA2tJSMXABvsQwvuCCbn8m2+1sO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bajtuPqQEtwAbHjbgXwQj6ixAt6gSL78AbH+p42wQnr9Bba9z59tQF7keTf/1Y5DCxImiO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cm3JtcYiEcG9tWrYgWvva33HFlwQjwN7bcfcbe4Atcg3wQi1tyvm3va3m3v5wQmxa3ve4+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a/md/UR4Hi+1+cEJm39QdwPa9yBsLDDEXpMIg/p9W4O43F/wBeBbDIRBI9txzfn7hR+TbY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zY7rbe2/F8EIixvyNiADex4v973vghMGwuLH3P6XuL8+/wB8EIyw9vG+49/sAb4IQc82PN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3tY4IRPi3O9j+QGobn9Pz/AN3BCJJUf1+qwN73BAI323vghEMeOOdib+r2N77cHBCCvc32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4O3nBCBOSL23/I2F7c87n+eCEGc3N7je5v54PpAH57YQ4swsNLR4vYX4xpG0tzaw/Oxv4t5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1xJh8b+NWm9gbc6fP5C+CV1vln5+uEK21vYm+/II+3uMEtFlx4sdxuAbHax22uPzwQiC2/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ttv5Jwp1NyeIMbQIzBvpGnc28XPi1/p8advGEex9/wB813vrxgcj7DfckADi177b83wf7n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97j2F9rg+/g4ZCQ87jVwA259R3sSbEj7/6DFG4N7x+kJWK57m9gLnYC+nzc/ntyP8Aw4qF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nidbyK1HxxqNyb3O1tP3GGyJgI3IG3A5PH1H3wnBuyMU7uq7sZlOoEWubDfwxU3uTvvffA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QFjvewJFuNub3uTew/54dFQeQ21eoHg30k7cbgbkD077YIQN77je2x/IjbYW43+wwQgExB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O4AAA530n29Le+CBuQddYL+Ekbfo3pPB5J5P6HF0FlB6bcJhchmY9F42wvsBvub+4Iudvc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O9vTq23FwTexUGx3N/Pn8WCRcXI6Y+mxUgAAk+Nje192H23tgky3ZO2lgdV9wNJNyPbb+H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JfmM6tlEl0H22t4Y2vZdvuL46FK96fZMdQ7rnwMutE12U+Dz4/I/Y7WxsBuAe2ZFbgp1Bl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iCD7XAGLAgr4yfb+77pd6HYLc+OCObE2/DuP8AhiIKOOL/AHSz0psB9vAtY7Hz73wRkn4i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PPjBM8PQ7Ef8f+H/AFzjPCOhtwbE7e+49yQcWZcfcYxXKklt5e7HAV23sBb34P8Ar/7YjX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FV8/X7MfQ7tsNrbWtwfuOfzxEerqd25yX4v1izuTc77+36kfzwQZgFYkZBTGCOeeTa4B/Q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N727vvlK+I2VLn3w967yRgT/AHp0jntGoFidcuXzBLKeTqwOuaVBe2St+smkxSrSbusv5z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T/AFt1flQgkNRRdQZ1l1kYsJTHUS98u0x0wyKF1Fdls38WPke3IA9ZbWZWn3n0ZVD0qJ6G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6eE1AWoMiR1DTTPJLaRVjjZBbSIFjLbXbUXYE44ValcObz2Gx1mCADj0zs3Ted0sFMiw08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okYU9MP3ksckhtUKLsTHs95NKXCb4mCoup1nc2aqXcNe+s690vmMc9OWlqjLTtC1W0M5an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WMB0TWVNrA+r+FsZRRzybmW2XxTsev8AVsAvNdR8Pn65ZZq/LpBDWyTKjxJKRJEr1FbHBN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kILq8S620rswC4pUIIWy4zo0drdSULZSOzvrh8rhaaCUzSBVhpatP3UAaSkVo0rJpiTGJI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YaQ2M5YoQQNI9KnrDixwE8w/ET4k1PZExmgFWVKo1MEF1dXFREJ9nrW+XSRgwBa30WQYz1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tpL1wgbI5KvR/KcY6ayerz+tNTmWqClhkVqOk7oQopVZGlRzcksr2V7jWy6mv+FCJjamOM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1/ync8tjo8uNNBCHWYlY4qdmjiKsoZisxcXkZpDqFrAhVHj0tNMDTpaZgMwWtp3pD9RTzT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B5DChVopoabUwgaJlGr5iO7MrKNPpKkMjHG/ZHNBlPRfeWK2iglSligxaw19qeQevfjtF0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TQQJG0ZQZakVWsjwyzMWDJUUnaks3qDKW1p6Vtjv+s2SodSaYW3Bekzium3UFY4Coerruy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mix5Zn8OYdPmASutbmECVdPHWiREFHDNQs4WPsFGSYKWkSbUum2OhRp0Fpp6ttW73nzpOZ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7he7vWnrXojrA0+ZUWY07xTUsgppcraSqJoknk1zUtQyxWVMvjqHYk6gzOEa/pK4mtswAN0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YtsBLFmGLdbuz6v/BPqkVcVFT0dRKZ2RBXokLohRpkmkgmjkcywwmCRdQR9QfVKt9W3mds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oz12zbQKi5Mcu7PoN0ZnErNSwtLFFphLUb/LFUjo/nNbrpEuqSrFiRYaB6j9WpcZFVrKbg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CkZc3xYztn98vT09Mpb5VGEghcSq0s8spftyRTFC88kkiRvbZU/wA3GKBiHZccV3se37UT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37qyn5z1jmlPPSwx2VJ0j7lLUBi77JGZ6pVJ1SSVJUOykhNQ0+ritUuStibN1e3vTrbPQ2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Xz0LOdZp8RKehjjknBplSaREoopQLxs4WWprWnP+y7nf0b2PP1YNmpNvLhZuNo5qaITi4A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37cfwt6ClqqGu6npKWSkpKisahinWqrlEC9uaIJCjq7gKToTe8voZm1Yadl2lgSiFaeu83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4UlxUfsWcZzD+0m6Wzutp8n6Wiz3OaiqrKKmWHLcir6l1kqFd6sTTNoWmkSEQizMdLzb8Y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1m2IpuPa9/vmnY9hqMzMuxVKg7TZV9lvhnrL4cy9X/FqSLMqpc0yPL5KSWGeOqoGSqWmmK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VTYMe6wZlSMBLth2yejqW0upFZtd5mtwXsX3zPtu2PsCFCie7LXKe0Mo6doctyWDKqGk00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qioaf96lTUTSOHqZw7MHKetiLaFAx1a+z01RKNKmFpKerPOrtFR6pqvUyqVR5/tJGDLqUS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KN4qcyBoaSIwqskqaZNcC3AD3vcxsNgtsYE2Jab1ahqFg3VblB9mRWr1WVAtELjxa2839U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x1oFPZWeaCSKsZ3FkjvNItxqkQhlCsuyltX04VVotayjQNwPnhHo+YpknX2Z80/2gfghlX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a1WVZJIb2QS+qNmeOP94I//qEMNmHB55NfZ1VyaQCvbe7qzv7JtLDEM+iz5R52vUHwlzeb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epWqCNUV1JLA0sdMkkNyBQIkl0AsQWV31W04XSYhGUWRutr2Ts09sJsWXOlPU/w3+JS5pH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8JaOtW9R/edI6tYLKsitBOJxUIWcHuPJp/hZt2zhqgUklaq3OkbVJAIp79Nz9mewOnutk7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cQpHUqmiSAModJYmC92QK9yWWysrLpbGg7wwQ4heWZMiwIZ7Zdk9KdM9VU9cmislmNXBMI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js1CgN25oAmy6QwUMxvr0rhiY4qrMWPW9kzDtQ9W2SALl25bwl2ouonSYR1VbVUdVGpVoX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DRWJLildQqKSSrXO/wBK61gbMTTPZK3UoWRBUUdPd8mXaGr78TPS16I9TEY6el7qinpwXL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4Fx6R6sVCK6siPiagxA6q+MxvWxZc03aZuzdZvZgGRI3TOUPkkmY1+azTVlZPJVVMzS1LS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JpI7aUtYKjadPtl2egfRuzHZ/WttTM5Zsube/hEZte1J6QrjaFpLs9NVVVC8NN27eLS0Gv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LTs0kXcAXtsurX22AK6R6tj+ErjUVawZhlpOS7odxOCnQyp5nmIpMuqHlk1olpA7RrHLIG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CgLb8PqxzagVUcs2TLLJepWRV4tI7pqdqqiqKxGamjzVYKqenqI3UBixjkl7b3MahQo03A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AuhxFTExu1U8aoptvtR3Vx86yx173pJ4QG7ywxsZioBCSsNdii6QSF2F7kb29WNiNmhVRv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jz5905FmaNC0skMUYaNKgKNReFUNiy6HuQmndhyJGZdPpxspoNARKVKthYnWfIv+1Z6tpM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zEQZp118X6QwqAXElP0lkFVm8zuqMD8kJa+jXdSGb6sex9HhV2VW6W/OeN9J1HeuUvoo85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sm6colePNc+zqPMssllQRU8dSZEpu2Xcalp0ippJpURWXtar/wCXr1lX/SJSL5PUbNvBeV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rUHJTXAe/i0925L0/0j1L+yr8T+uYOpfh903nfQH7QHwr6CyXpPMPiGlN8T/id8NJemczO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maTNulE69zUZ7JmUsqiQZbUxqLwLiKS09p9F7WdnZabbDVVnZiAXXHGw6xxbX+rGK2zaTs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1T/XU2QDqqx3r91t0W8iUjpWszKh6c6v6hpqTv0nUKUaqsgjVFyhalIKNYySO0JqiGoZmU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rHKK4UQSf/ZOmXD1gD1cp9QP7LnMPlvjpktK+1Fn3TfUmSsblZYJcuMVdFPPq479erWT8K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+su43GI46T9KlPdAqnyCA1uLfc+dtjjrbKtz4zkbSb69NpJQsmwUELuB7EEn6fO3nHoaIN7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72nzw5X3tfck3A2JsANr3Fthzv6cdygLgTh1yVZutHVc6rE7engmxO3JNidhjpoosLjVpz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ppLqNhsQfqBAuTezeTYf1xkqLcgzVQYldeqZKQSXJAvvz5Hg31Hhvp3xz6y7t50aB1xHHd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ttvt53HuNscepYsRbSdZeUb9o6Z9jvzsLkG5I+q/F8J5PG86KWsLLjmI0ZeBxfVfja51DU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xNpPt/d90Q0htc8EgbGxJ4H5X98XHSoX65V2CLlbMmNGXwSOb+NrcD7/6WxcCwsOiZWJdg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3O1ybEGw2t4vjZTTgO7+cy1GupvrjBamTa/nSbWvbfcaR4P+uOpQW9gfPCcraCQQPCQzvu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9z9r+cdymNFPRacKqblW70hKuQgc7j2O7Xva4P546NMWWwE520cfnb8jIppDba+2wseN+Rc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30nOc3diO2MmTja4Nx7arX3NrWO39cVIvbSCm2h1BjfdNrc7EG3q9NjuL8HycVKNx5wIz1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7bi545+r8r8k/fFsfaP1y+YIvywGZhvu1h9P1eduBzv4xZRwAhc3v0yEqeDa5BBGxtcbjw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n/WQtQtzwd9Qv4BG2/6C5wSsjmiJJvYX4HgWuPfe4G2CEjaiO4vpJFtXFjbi3G66RY4uq3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VuriO40gi+9hYAG4F+Lje3ixw1xZbrwMANLX1/OQ8kZvwALjcjzqsBb2On9DjPIiAnizXG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EeAdthixBtiDf3S6EBgSdF/nJGGPb0jzfTwQp5uQPUfr/wDDjLNDFbDDix6JacvXYMy8Kl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t+v+bCX5jJp6gsWyyl0y8i1jf7+ALXsb/iu3jjGYkk3MZLNBY6bEXIG4FydiCATtv48jCH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MlYOBuLixsLKCLg8j8J9xisvJymO/gNYi624O+63/wCrYISXjJI8fhPKm9hcWXY2vucEIR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A3IU84IRBIF7kAH2IO4HF7+g84rlvY2hGHJIO29z6fFthseb28YtCR0ttO1t+bkgrYg+Ta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8kki9ibG+5H3/AD+2CEhKgj2IJBsLsANrW2H5c4ISGnvfgAXFrtdRqGxBt/TxghIWoOq9jp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SSLHYfbBCQ0+219IF/8w7h8knfYC3NsEJDT7k2C+wIJHpG3tdhY8bk4W7EaCEhahhbUxKk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4uf52wuEq+YEBWubKLLf9ASWHFt/HGCOUbovOfZqw3vYW1XW5bWBe6k7nyvvf6sLqdEdRB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m9y1ztYiwBuBpsRc7c+beMZCLEjsnRTgZS6twG0qpN+GU+gngaQRc7C/sf97GN7szm/CaE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IJFuFsRudQtsoYXuPUB9hhUvFrq5bgnhNhax2KD8RG9/82HUk617S4OILnXGSdMosAxAB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EcWXbfcY1TJe5JHCWehHqU2HpNyDcX3GkXYmzHUNIw6mLb3Z/OJbmMuuXIQVG4Kkm4Pi5I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jdT6ZzzzNrlr58+M6Dld/SLkAkKffYG9gV2NuPP4sPQa37Jll9oVChSNrDTs1uLD0je4/l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0ym9/sbbD6eQSOOb7fbDUBu2mkXJKMXI8Ai4BG4DfXzba4O2LwhY/9hza9tN7Dna2CVcEq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W5J9rWKjbb3tglFqFrgqd3+qeuQ1/IJHpPAFvO455xzmFwQJtjt/5qLb8bC497LhTgLY9E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b2O/Nj/ri6qpUEjWEc1G5ttte/m7bC48HbFWAFgIRYOx42Nhe+2+k7j6vGKQitQsTYnc+N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2/2wQmw1wSDfgruNrWtxyL/e++LKCSPCE2Wtc72tud9jaxHIsL/rth0I0W42uTdb2vf/AN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1jY88fSB5AJ3tx/X9MEIkG523PggWv9/uft98EJg/T3G17m9xffZiR/XBCbJv7ccnY3tc2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g2tba1tiBe++5/4YIRkkDj222vcc/pfxghGj/I+PYi1yG9XN8EIjm1wT7C5BF9/T7YIRDH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77MCORc2tghBXPNr/0tfyBvzt5wQgUh/Ii/i48Xv8AY/8ALBCCNsCLi9wTxbfcj9PfEEXF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wSQbi49x+Enfdhzb7/bEMARbpUSpZgSCYUjbD3H8Q544vyMVw0HbIyNyb6mEq43sP0bdtx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tQub3P3FiL7i+m3jBCIZyRsfvt+EezX5bC3Fxw5ZBtreMu4A8bDgfn42vzhc6C8B7oFLKR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dreebYJMjJ5Dvu3PHnwOB+n89WCEhp5Lk2AGm+1/p43A9tt/thf7PzeErtU24O2ri2rgA6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w7eS3O62OokNyDax4wQikbbcAqNr8Wsfp3G36YS2u90GXQm4HRGnazLcC5vrI388Acjg74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IE5A52W9wt/Tb3YDccb/APdxoi4wx5tcrvsBZhf3Ornn88EIG5G21gBcAFrDfwSRYeBfBC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taxXZuCw229sVUXYDKLq3WmSB4RgfzAPHH3BI9vGNUxxluACLgDe17G/1DSPt+Zti6J0kf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Sb7bG+khgLWGytfkC+x23wxlDAgxUejsHBJuxAN7DddR4tw2w25wllIvpcRym48RLTlZVW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o2t998MTh74mdMyiTSBwLci+4sL8k7b42poy9EztbGpkdADLzl8tyBc39NrC3HAt/1xjWD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4NtRL/lcgKqSSRvYckePtZcWBuSBxEleHuyl4oX2B58c3/O5v+eJl91D2mWqlNtNuLAG4O9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bjGSdhbjn+fHOxt5sMEzw9XuL3tcG1/uf9TghHVIG17fn4tf8AMjjBCPqb8C7D2uBtY348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K/8A6xePjxf/AN/V/wDaf9cEdqVps4LFjvWjh823t+n/AOLBGFDg2PFjl58IOT9+DsTxbb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YFWIbjG2hWdJKeRQy1EUsDA8MJkaMj34bFZWfz5f23+ih8P/2sfjT0vOrUwo+s6+tWCO6x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Mf09qxUszbDfHy70tTFLbtqpk4srT7X6CrCr6O2OqOJUfdPKonSRLIz07tSxpOyOkjmR3b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b06F2VV9Wy7488401HCey2eqAFtxtLnlnUjSMKMz01NPCY+yGcMGlh0qpmuQJImYIDvsNT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+C5Tu7JtAGgIUty+M7DlHUk14YWniS0yirR6gTxxu0cYV3qGVTURaiqMUslm+r04xG62Un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Xml/bquliZ6mKORoTBUqYBM5jWR4Fp+7DIXXtRl3ayqBZT6zhTANwOk1Kx0GmU5R1p1tSw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WRw6VcPYqZWTtFjIsTm/zKxntJdR+7a/LM2MlWoKasMd5fPCa6ZYgMSMVnnM1C9S533laq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+zhCKop7JEf3kpv62Pp/D7Y54qM1QlCbXmfaSdbnENO75HDS5ZQEpaRUKhljj1xzxxAO8as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cEBdSY6FKlizVbFtNf4px67sbU10H4pJHMKWu0z0KMKlYogaepW3ZkmuGFmuSsIMigH1Az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XfQaqIujWemPVu+4IPmtMrtAsckSiTXrhsWqJhJcGGILchQFuQh331HfTi1MdBHT/KaPWn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Xwpps+rZ55cvdO4EHcc6UAjjOt0JDAtpK3UghjJp2w2iGT1qspvUPVi61Q1EWzCy6fNPJP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mGN40i1aWRwqIshZdEpN7op1bbHhfSu+NtOvVpsFL7ndac2vSFS+KBseld1o/8Ms66s+FW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eedFz1cNCA1RUCfJSpaOnzOCMEhstWSRFkjPqjDa09f0+ho7WKtMI1se8TvL8/TPPbRQbZ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1WHwz68fAT4409JJSUhr1koJrVMU8E88MbSN6JoJ3ezpMkEatcm8dlTU+oW4XpbZ2W7oRj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tptTBF2KLZu99Xen006c+OfSohySqGeUpkjqkEsMVasDo47naSlikS09At17h3ikdmlxxC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7fw492dtGNc1ECFcp6ZofitkOaLTqK2COVYJZn7vc7tPJTrLJLPSyyEsq3C+mMC2r04q1q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9ktRpvTR+sfzv3llB+IPxryHJKTuzsJa4rDG0JGiVqmpqAlLTJTrcRwu6MQW8pqO9lxqpp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U+ses3+Uf6usFanTYXqcv9U8J55mnVnxTr6uXOM3koqBswkgiyjImloiKWsmj0wVQlJkqJ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CyaFw//AFFFajlF13fi3ZD0XUWdjUVR9GHZF+yVk3UFX26inki7oVml7LNKGWxY91o27k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+gYRtNc1CKYbHLj2R1PaRs9Nqnqwyr9qe3Pg7+yR0Z0rX0si5WktRTMsUks1Gs0rEqmmQ9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w1SKz22xio+jqbVS9U+tYNlkeH0YvafT+0CiUpn1aMOrPoTlGVjL4my+joXpGpoIpnDOIU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c9+YGJWXQWa+yhdTY9Em7oiY4jz808uHFQGq1T1gYle2WCCkVqb5H5mR55GSbWkcrQIscg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ojsQqmxZd9K4oyZMRkb9n6S3rSr54BVXz9GSCUdNUzQyQovdlZDHEv8Ag0qbTGWoFtN5IW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p3bFHUkqAuZ7vL8UW1WoqN6w3Renmx7sh86yKJ45jHqilLSpOqs7xQozFO49mKkltK6T6S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oLbJl483hFUq7gWLadWeWviHlEsNRJl8BMstWYfl4Xp5o6epiUNpZ6iVF+VVQvaay6dTC+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dPalpht+oFKr2/Sne2QirQ9aRu0+LX4f8AafNT4+/BzLM5pszqYaAuahpl1PTN84lTIoEt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hcqS2u3pxjbZ7VL010Xt706q7Qy01UMN3EL3TPlVnlD1p8HM7lqKanlkyTWgfsO5Wmnpgk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OiM4S7Aw6Quo6cDLUYhwpVbzTQ29aJKsPWDrL+H7p6h+H37QOY5h2KySoy+qop6KFnrKaG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kvfOmVzIG1MliGkZvqxLO9xk/d/ynQP+mqKGppj9Ke8eiOvaevpIXhqo6aFwk0iS1fy9TE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WkaRjZV1lSrW9LadOsWN2LYi15zal7gOMhfSd3yrNWnDvUyQySwHvLMk0clR2XTXHOodhoU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bLtiz2c3ci1vfuypqKgAQG3LL7lWeUNAYUE8ZmmiMimS0ck5Ei+vWyFe3oHAtsFZffCktT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etkeiW1uommVF1RsJSrI1iJE7cvbLamYqoBa+oXvp98Z2rMb5AWJmMqEvi3L9mIzDPM1NX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tWozF3YyTVWWwh0kpooGU2ZqlodxYryv4hjLtVbaWbZxQfFcsn9pOzGLopQNPaDU3mC4p1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tQ0scsoliWYSByjq3fEb6o0DXMqicNqNtjdRhTkrcg5FjlM43SGG6wFpcstRvlzAYwJDKj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QdEMmq5aYsHJW3qH+7jOz3shGrfhHZC5Lesy0X843mkiJTywq7xoKeWKpZXDyCRWiCMCLl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1Lp+rG+jYU93dEUUJYMRk04p1BWGGNwr6pzNNAusrFOTMHCVMgQWAYlth/C1zjo0Qr42J/6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K/tY+rqDMfib+z90TKYzLknRHV/WaWOtBW5n1DR5HSR1AWwCSUWVNuTpB9Rx7GjSdKCpew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hlbamqWO7efNCrmmXKeoOsqOKWXPIpZejujKeTUjtT09DSx9Y9TIVF4cupqWdqBZV5nzCR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UUECjeyAVfq1nE2VTULVHOJNRmP17v0bT6Tfsz5RlPXH7AH7TPyGR5JF1FlH7T37LFUnWL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lmeZD1N0z1FllFnjIXoMt+SNUTTLII+5PoddTXx8h2mu1D/wAiei9nyPqtqp1kfe3dykzq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Y5FE1E9dtieu9E+jK6nE0RV3cTizF6QyY8Mks2BPKruvWnA+rerqDK+js3y3JlhkhzLqHL6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QZBRGfLssdjf00bQZayQIABIncmb/bY+luVKIBrPO0w/rGY6DvT1h/Z3/FCSh+KvQeZrOX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yESkNLR5zmC0tTEQfqQiRRt/Ev8ADjORapHf7fntn6+Ipg7MwEkZDFe1IAWQgkaWI29O4B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pxtpa4Nha38IkhDIL3G9jci/BP282vj0Gzrex6SZwK9wMePn+8IWW238P2+9/ewNvHH6Y7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bQSVYdP82jyS+tbgaQbg7H08krb6t9vtjfMJtqQLCTtPLdDseBbcE3vsFba43BxnqpYMeh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29JKnmN1t+i3NuLeRsMc2sNHvxE6ezneJ6LfxQ8Tgccm97bAjyGN/fHGqizefPTOut7Yjh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5G21zb9RbGVwQbzfTfNQ1tDuzBPc7eBZvudgAbcb8/nhsfEtN7C23JN9+QAL7X9VsQBYAd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LeIEx4HB3sN/ysD7XwxFBN+hYm+KknqXjWsjc2Pi3gn9fHP5HG+kMmsDx1mWrrjboMHnl5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H8sdKiLuO2craahOZHVkO7i7E7b7i5Njv/747dNSQB0zi1OYAdkg6txe1jpuQSBtufa+49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7pztqNiWHtSM1bAW1AEW33I3sdzxjRObGWZf11AkkgrYcj7bEH2AwQjZbc3IIUkk3BIO9g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tjsb3O29wd9x72sfe++CEGkJPFhe542FhqF9t/8AhgjFcWs5uOrIyYD/APda/wDCWYXH/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kVOlja4AsCx3O19rb35/lgkkm2i8xgjRXb6Ljn6TuBYj2sd8EiR9VCNJBB3NyC1ze3PO1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E9sq2QOXR1ZXqqEE6bXOkXI5sGJ0kLsFuPzJxZuJ98kG4B7ZCNDztze1xqNtV7W488G++M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2IrE2Bs3IZ9wOON7bDBI6d28Mp4jqWwuPewA21H8PBH/DCW5jGqpZmUdP6yx0mm4I2BIsSd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GwPOM9sSMhHoylbId1ZZ6OQDSOQOfyuLG3kXOM7cxjRqwv0ywxTWsCTxdbAkbgg+fPOFVA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6OiScFSBZb+Rbbw3GgfiXCpaTtNUrYEWbZi3tta97cH88EJLx1IAG997je387exPIwQj3z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BuSV8/8AviCQNTCINQD9tr2vtbex2NhuB4xFlY9phGmnvvqAOoCxO5Nrm9tr3B++LQgkk2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va3sb++I1uddDCRU84F7C29hfYkW30m+5xMJBVU4JINt7ix4NjcXGwYn284i4va+sJDT1A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VJNtx+mJhIaonUbnTckW3AOzE35+y84ISEnnUXANyLhbNtdr+rYcXP8ATBCQ804J4Xzawt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fVhLEE3EJETzC9gBa199zbjY33358jTiALm0JV8wnurcXO1iRyONIsbi4IO2Imic9zScDV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E2AINgCP56cKdS19NI+gCpJKmzTmuZVGzAWBINrqGIs3lr2sCeLnbGRunWbV4eF/P3yn1U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sN73CqAB6eP0DYysC1UhOM1pTQqptrjeRpkQtqBBf22ULc3b2Ft+ThRBBIkxxCD9Or6gtr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bsB59enGmkAoB6Wk1N2kSO3EyZpVsQCQLi43XU1/ddyQV4AtY7YdM0s9DchTY2uC3kjba+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uNNLkb3fziGOrEDKXXLl3WwsQRc+1xwzN9e/I4H4sbVWy3PWmDTU43WdFyv8JNydgTsLAK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tONK2Kg9Fpll6oxdVJ0hgRtYKWPBIvbgHYbC+GICWFpR74yyQKbefTa42Pp5Nz/x8nDr71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gGwHkAWsRqNzsNvOIkG9jbjCVUkbDUPy+m24I1bM1zwcWVbmx6JRzUAGAt5/ij6b7m3t6L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f0xJUCxJ98FaoQ2RuVnrJXG9ud9j/X1BTvb3/wBccybI4DsB97bfVbY24/1/ixUqCQeyEX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Rxx7ffEFiGsBeEUG91vqN7H33X3Nz+WKq3AWhHA1vZtr2va4tuebG9+PGKtxPvlgbWNtJvV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jbm22BVvp0SsXqttfbfwLDwCLfUNx+WHwmagCNjc7C9j/P28eMEI3fm5FtxY72/zAj/o4I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/H87c4ITBvt+IDf0nV7eOD6vywQijtcA8Eb7gn8xwN8EIr7ni9zzt7kWPA98EI2b2vzfxv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CEYI5Nze9ydr7XG/8IAOCEbIPHudhudvI28YIRvY7afYi5NiNzfVza/Hn04IRtxbyCbXts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v8A1wQgjkgHyGJ+22wAYnjbjBCByEm4PgAkAm4+xB5F8EIG5AuCbjkXPNyd9uf04vghGCwu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5F7n+mCTc9pjqsRwCo5v9ztcff74ggEEHgZKtjfS94VG+33O17fw23PFzttb2xn4k3HCNu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LEEAAE3+/6YmTG3c+rcG+4I2ve487flfbEEA8YQd3W9rXFrbAgkeWuN7DGZhY2IsWmqm5e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Mrkg6vT+lrD8xyfy9sQFCi51jpFTyX33vc3BO1xc2YWta4xPQve83hIadxe3sBew52Gw50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dCQtSb+rffydrjYkbDn/jhkJHE7EX5IuLb3O5NyNwR/O2CE0DsFBJJNgBxsOG29+fbC/2f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YkEAqSCxJ/P+p/M4ZJII4i0GY8bc248n2PvseNsEiNPxuL2NzwN/BY8HbC7f/J5+uEEc2B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N9t/qIPBwyEAmNrXsRfxvsdVvT5v/QYKY3gekCJrncxPWjBvYk2CjjcEDX9QI5Ivx7Y0TLG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m/kkXIsTyRh68B7pRyCAL6rGb22ubgbkXJvcAA22IucTFR1QVsd29Q48texIPk2P/PENwP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QdQPBAvYDnfb+vG+Kpw98J0TLtlX6bHkgHn2G3Ixvpc489ImWoP2bm8uFA5V7G677fpxf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88ZjI0U9s6HlUgKqAARtc3tbgDT+v+mBRY6tcGCi7WPRL7QOQF3977bbbH0n/rbEydbhlW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xb2/Sx97/1wSfb+77pPQNcC/tYe9t1NgfffFHHT2Srcb2sJJITsNtiDvc/e+2wPOFSsKXgD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wSRa/DIR5LXG+/Isdv8A24xZ+YyyDeXsaELfV+W9+b/z/T+eKzSdWKd38X0Ytja17ixP9L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Tv4jtjB5vsSDY73Fhe223kYJiPE9MRcqQQdwbnfc2Nxf8ATGiRPxm/26Hwrfof9rA9XUdK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s7ScKBE1dSH5eqRyT6iArFh+FWZtJx82+VVAU9uFQcKyg/wz6p8jtp9b6ONK9m2dmHn3z4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HUSQXf0KrkiViJUFkBk9Mi+qxKRrvjxtW1xbhPdUGsVuNGjKB3mnpJJaSQzJGrhGMclOkQ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q7W1EsttsJZgoOttJ1tmYEqL3CnSW/LaqpyikC1KyzQyxLFSSUel43pgySdisE9mdRUds3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U5KhVQMlvlPRbNWdyRlqstVRmNW0fbplrUm7oWWqR27E5ZtU6RxN6e4JJNywAdv8AxY59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SpFGILkCcfzuvqcxlklqWfQjsshnIiLGJpQ9wpJj7MYtubt6vqxyqrE9Gk1KxAAvuy2dG0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c5NQZmVhIo0qkcIDL6Il5IcXJN/wCEY07NTU0xrzb0x16uTm5tjuzqSq0CpTSsQbxmOZJg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WusT20uwA1abDTzjpUrAAdsx1WD6jdjlAVpZJy8PypYhWZJFkialadDLp7jEsVOk7Nc6R6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xmeooIDKRLY0dLmFREoWNJKcSRNKJHIhQL3STe2pZWRdVjwracLCqCSON5Uuyra+jdEDrs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o9DiOYDtO1EJFtGOzY6oo2YR2J3+m3nFwCdQ2nzRisFXA9WVKs6dpqxrNEh9DtJEkaudTq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2Le4uNWrg+MNUX1Iy8++UcC914zjfVPQsU1NUf4WDuiMqzohJqFug1lySEZV1fo3qHpxZaj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mGtRBJa2RaeexQZ90UZ6alpZq/JaieRKumBJq6ZZWJq3opZSVVbHumNwFkEZTT+LGqntSs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4+dIqlQrbNV9bTTmGs7VH8e+icryKLIJutM5aoiNM9LWzZTmqyiekjk+dtamvMhYQ6yzlZ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vU01aGx1qLi4zJ4zsbL6UahWVmQsOlW5W9megfh7+15kMVNlWXdRdQ9TNUQPSUkuYZT0rV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ymhrJgtNOUKoZAxjGp3kQ/RjIuz7JemrVgrLzHom8elicmo7GWLaKt93e/RZ0M/tJ1fxAz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VkdIa2DL6uud6zPauSURdyqzSeYESyuscTa9CxaGTQFYYRtD7M4VEU2u30setjLUKu1Z51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7G+FNRmNR8o7BFcNBGHHbZHCWeQtKy3Z2j+pydRDafTxjmPUuylTjhbz0zeAGUuxO8J9Eu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rDIRG0btSosaqtkLRwuwFgTYE7D06Wxdj60o6i2U59YHHBjkvWnqfJTTCFHBhZ+6JYpIqg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NeNSqAqPUVJYqrL6VbHQCIAoO9rku91pyCj2bQ2+HonSaQCp0CQxRzRspkBDGwRf3alprv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hp5x1KIy1Y4nz+cxkmkGxBYDz+GTsYUhG0xRzRs8cBkjKy2li1VDwym4jjLnjbWF/iOnD9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TOWvkDdl62vZFxJFeUVEyRyxU4aRyVRpJLtHD3DcgWbeSxCPJJ+eECmFLFyLqOMYa7FUCg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mroa6qnyuiq46ipywQzZhRwLfttLE0tLHUuiaZ5P9pIoBILvrP4TjMtWlVrNsq1BUqURky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p1KdFNoqU8KdcsqM3W6G9od39ZRuoskhlphLoZbStDHI8ZSa7gyELE50x6mH75yzMFLFV1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Sq7/ACjd3h/TK06+NTEtoN72Z5L6u6FzCqhWEa6mKSSZmnelpO7MqTsxMasI/wBykjKiqq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45rrUDkVBitt097EzuU9rpAZ8Gtiyzwf8AGL4NZTmNLX0lYly6lpP3PeVBFJ3SyrHYQHVu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GItgW0b5/Jmym7OwqYi0+TXWnQfUPwizqTN8siZ+hs2rT85QOWcZJ3JI0XO4GL2WOIqpkg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l8ZKtF238T6vtnUo7Sh3AN9uierfhd1ZncaSVVNVvW09dUxxTSGnRqRqRUgmFUFEiF6h6Z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pd10qWpVAvfl3WltoKAqW3esPmntro/OZM4hhlYwQw9+J3MjsqxpGG9MkllFYQhUWY6h9J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uKne9mUFUU7qBlkOM9NdPw/wB5U/Ylkjqaynemmpp+yIxSoTGREsndJEiRjQviXVpVdONS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evj+GcyrVZKqst0SoDkL80vNHCSj0l0qPVMUM0BjUOCQjAkK3bDJdiLKdV1+nGSpVIGVum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YNFmkpzk00C6jDHF3qpEWKn9cxRWRgzCUdwkMuyrq9WEisS4FtFgaANEOWsG6vWnQcpWSV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FquVUkDgMZpoRE5A0M6aLqSwLX3wF2Yt7/IiCqi2uluXz/KXJYlYU8rz9v5iTWSZO27q0c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yvwLjVbGNxk4JYLkf+sshxRgFyxkBnUvajkLU/bSSNA7xuO2siCwkkFwSzJpGu24ZvxerG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lXNjctyzgHWFTJLDBSxTiKTvSd2SyAOxmSSMRMp/wBn22VfUbAL/wCLv+jqRqMq23QZyt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J+ZX+0a6kn6r/bN6vy3I6qWobpnpzon4SZcqlZctos6pKGl6hz+SJ9vl4KOlzSsqqosG0t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gAaVuCm59yzwVeuc6z21cWX2mb+08q1fV+SUwOVZbM8FBR5WnS/Tq1IefNY6Azu9NmT6Fs8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dXJwwqok9LppDK9Q1qrMq5ZHzaKpKtKnZyVC5b3h7Xe9qfTb9nX4MdSfCfr/4mf2f3xL+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in/e/VHWuVdQZpT5f0v0H1d8GemanrX4USfEGUOV/vrqbq05nl1EizqiUGYU0ulpidLqXy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fY6bekqdM4bQV30e2WCnu2vdZyts9OVl2FNupVGqbPTfBaY/8A2WW+zL2MwF8dDiMp48+I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rSU5ohn1VSvTUY9Py1DRZdDSUdNYKAI44mcDawMbnzjiC4apc65Mv2d2eiGNRaTDgyX+1v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kOR/FCjaKcpBDmnTuYxzq+gocvz2hlkmiJP8Raw9rYuBqDbllWBxYDzuz90FFUCopaepuH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P9otTBHMHIH4rPcna5x3NnpkWPRPO7RUGoJyPnekkj2+kWBtbc2NufSALnzjubOhOl+WcX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6JtrnYci/kbAAe2O5swJI0nC2g8B03jqyDVfa2xA8e1zcg43qp0M52ZBa3C8l4JrDg8jfg3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uMLqISCvTHqxFmEkoZrnj7Dg7X978X8/6Y5ldbk9jTsbM1zx5hp+cN71hbaxA2JI5ta3tv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cp1qRJ4Hmmu8BzvpIGngAjYC3knGQi+hmpKrJphF97wDsSLkHkbbAHjg4gAgWPGNasqmyg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ha5N/wAI9jif0mYm7k4zXeuDcGwN7X4v/D5tjQqkWXpi3uLDptN91R44BNgPqsNt78/ltj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ajase5BJpLAgHYC9ub/wBP+rY6mzLZgZx653WN+aRUj6WNrEew3Frn+mOzRFlB6ZymbV2A4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sDci1wwO+1/fawP9cdGmOJtOXtBGoPECRxBufF+eN7bncC1tzhkwxG5FwAR4X6QANhvbZT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v5F7+r6bYIRBvfnmwBJLe5Cm3nFirA2I1MI26/UL2Yi/G23JF/I8X5GKwgbx6rbagbkj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4vi2JGpFxHIxAAIsO9AXhvzwCCLAbg7Gx5A+xwEEakaSjuWIPLjGGgJP0ekXLDm1ha6774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ZH1EFwTbYgG5HB8EFudjtjTSFhYjWWZhwtK9UQX1ArqW7C1tt+dQNr7DnFqi7pK8YDiR0C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gD+G/APjYYykEGxlo0abxwC1tNxYWXncbrb+eIhH4oih3Fiu99/Vba9tN12/lhLcxjk5RJ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b6RypG42O5vhLc3Lf9Zosbkq1wej+KTFOpH2438XN7kce1sIcWa/ReWkojekEE2uDe2ncg2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4PHojltYC8KjlI0+rzvz7kEHY6MLlpLU8zAAg/cAAj2tcC1tzt+WCEmYpyASStzcbbG44N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I+ZrEbgm3B4vfbbYqADhZUa3bWEQann3Aa1wSLEm5PqF+cLBI4QjLVDAH9NjudyL3a/wB8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oBNhtb1G5sDva5339sXFTtEJGTVO97iwF7k3PuAbeL/yt6sTkAQBa0JX6qoJ2uouDYsL7E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xUjG+vNCQU9UwJ0kgHdQASCAuzMdje18NhIaeqIJ0m50+1xa+9/tY/lvimiKbnIQkHUVfK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NwGZjxfEluBAyhIiaqa7bWsDcW4Jv6ib739Q98Kx7RiISJmqhYg2axBsb7HVew8C5XnfjE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pU8yqywLAXupayghh6rk/bb+uKscQTHKbtjbgROeZtVmzAEKG1AAWBYtuTa4ta3AxmZyeD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c5zKqu1tVyoJ0n02Kgbjwu/A5wkk3HiZqp0w+QBxJlUnqeOQ17BbhdydVwRfgE384xE7xI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3tRAHq8qNG63P1HyLD3/zYgKSCR0S2LWklTuSQLqRwdrg2FwqtyrEBT9sa0XEWvrIrCyKO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IIDar3BJJVeN7WNhhgHACZpbKJfosq3tuSL3/EFBFvTp/rtjWlsFtzWmGubKNbay65aLso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QdybWBA4PIXG0AgC/ZMp0Vr9InRMsVtCWudIXdR6tx6Rc2sD49xh4uALm5meXmhU3AJvqA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aWJLb/wBcNQXuMsTE9bs1lnpwNI+qx9xawG+oC9iduMNvpaVtbThaHxDa5K3N7XBtfgXFth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QhSkAFSbfbYr5Iv7X/AF++LAE8DZZVmAFjzdkdNhaxHgLYEWNthe5sSL2PscMF9bi0U5BC2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xYWB3O9he24sL3Nt8cib4/fcMSNP89/uBz5wQm1I2tp8AjfgcqLc8/liLC97awiwp5OwO/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/1xQIQQdIRwbm3NzcG9y1t7D7YsVUm5GsL2+ebHsbgG17W3N77E2t98SAALAWEJtdrHmx9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2JhFXIBI/Pi4/Vr87+cEIi21zvc3N7bfkD7XwQmj+v6Hn7cbfn98EIq528WA8+bWva24tg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0m1iLkgg+B/wBWwQmyPJvc8399h48bbDjBCIOxJJ/XYHa/JB98EIyfte4Yffccb35BvghG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ubG1+W2F/wDXBCNkEDYnn+X58i+CEZe6m1jtt7gHe/2tb/TBCCSb87gW8XsCDz5HHOCEDc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bc3vfyMEIG5G5uT9XpHPJ3bbba++2CEHY7Am5O2w9QN+V3G9r4ITA1gLcWNtidxtv5BwQ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O2w1C9zvxthLC2R6BJANwOmbL2G5u3k3HNybbfe2Kx1xwvrG3kPqv5NzvuAOfUPO9/8Au4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4vex+1zb7AeMLIBIbuS9M4uOgQCZ735J8WtqI34PFrc4Ww3ibazWpJA1/xkXPJ9QPsQCTe+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iACRY6mWkRKxDGwKgWBI/CDfa34jtbEFQFYQkXOdhYAgE7kXAv40E4kWJsBvQgDAkbncb3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CeMBQgE3WERqt+diTydKXFzp2uLH/9nEyQbG8adhYk35NzzcXte3N9X88LP+357IEk8TGT4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tf7sC2A/7fnskQck8+QdjsFtcfY+oYG6/wA0IK9rnTfnSd7kAkte3j8NvbDIQKUkFeSTew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uBi9Mak+fOkzVzqo7Yx9vJI2vwL+WOx2vvhsRwjBPgEjctxtsbbn+MffDwLADsiG4n3xAv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oKSb2sV9XnbEyI5G1je+rxcE2vb6tvH2vvbEG1jfhCWvKy4Km3psLb72sdiPYEYAQQCOEC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QtZfwm/n7fmRjbTUkk+Hn8pkqkKrk8bfnLXRD1rz/P6SSPP642RUvmVg7XJKld78W4Grfz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m6y/Zff0j3J8838EeOLYItahzuTpLbSbhbfa3m19iBf/ADYI9OB98sFOxuB7DzwdxxcG3/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bcT75LRjzfwBe4JP8A1vgkQtR/LYkC9+N+MEkAnQC5jyfUN+Bz523292wk8X89IllNnDEc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9+BwR7+OMVmglsUekNXjj30g8C5H3t/S/IwSKxNlUGwYwcm38wMEyxtttvp31AC/9d9uMa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wJk65/Z96U+MGV0omzP4Z52KPN5FX1vkGbgxPqkCkLHHKVJJ29X+bHk/lVsnrthTaVG/Qb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bZ6jbqmysd3aBu+9Z+QAM6INEJcRqRMW9EgU6NEkkaka0MfkbhPqbHy2vpYqMp9d2c3yU7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POkxaRIlniiYxhgzSMGknKxMwZou5pFyDcAaf82JmJy3Z0qZC2s3T58/POtdK0LV0LNURt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aCWQaNYlZWAZIgxtydI+lsc3aqhBC35hO1srMCGtzzpVZ0nPHRRGkDmR0EUVP61MmlAjSy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TuWHtjkVNpOq5CduguRueFpy3qHoWpoZMsSrpr/P1aHaNnmUa9dV3QLaz2A1rg2TT5wj1p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WtlidLSeio1y9XWZAaYQsvpYgr22V0KWHDIFJB+k/iXHWo75I6s5ZBHHjH6aWoqAqU0iMs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M1jDGOZCULFmFlHbv51Y2LddA0zuSCb8JaGijnicQBFeNA8VQF1xymRljeKaLUCp7SeCCR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4lXsbE80lKTLGVUNEzU93UPErgFYAyvLKbrpEqt6WDGzhlZN1tiVXlN9YNVB5hx89kt+T0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COmnL07LDEvfhSQyLIgVFuqGMXVbXTVq1YaAwGQlRUSoQReS1LlT1KGZtz3qlO3ohu0aBV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cSWKkrqPqGJ9Y3YJoAvwnPK/I3lzj+7KnLmK1LgQzxS+mQqylWJCMwAUSXcNpJX+HGZXxJ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KCisBEVPwShzF5a2Cnq2M0QnaOISCnaJHYNJMukdqoMgQBW47d0bTjPVcZMwffvHLs9gAy6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Ht1kFEVCrGkpiWPQTMGZnjEsdzMTq2vxq9X04S211VK4sVMQ2yJkwNMSZpP2ccupmponpm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CkcaQs+hneUHVpUixtvhVTaT0nVurHUNmdSMExWdv6X+CUUVa0qQzxhHE0bLSACwju7q7Q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BtS39OENtdQjK2q/FOhTokuFsLNPevww+H1dSU9OzvHOqmBoyVjM/aCgyaibBpg4ZgAbjg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Kw3VbHd6Y+oKIcJc5W+jPXuTdOtTQ0aj+8JJomjmnqYoynbp+4A0KpUR27YQFWOkbaf97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De9mYGUXfguWgXL8U7hlkcULQCNEeGoLiJI3/eIkSkmWmhQgAKhYsGJGn8X4cdFKYbEgbr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xdeaXSirmAERjqFMhqIw3pWOaGEtoaRYSDBM+m6MQL7IzY2UiBYG/nzpOXVXUkMGH6yyPn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ZZI5F7C9pmkIDa4odbtomjkKkqL6SzC2rF6j4BQCFN5lWgxdi12C+dfZiImpklErwyyxSU8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8wAIhH2QwCnuLsTt/FzhOCB8rFlYDLLhlCo7YY3Cspa1ubH3wOtEtNVGroIo45jrEs5iEi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qlbuMSpuAo+r8OKNTWmxaimLNzHtllrCpRFKrVLBeUXkDnNQJ270iwOsasrkMyWUITIqvG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aPfRiFRgS98pm9Z6vQA704V1RmHyhm9ZSmdIgsjDU0KxanVQVu0ekEaF1E3txqxztpZmJG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bnnnkn4gdR5HUwVJlniLs5RZT24pu0ofuRvCqHUzPuCv/wB2OQ1ZAXQsN0t8U7tBaqgAAk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fIsh6kyiseOB9M7OKmOsUjVKmtTphA/wDl1Bay6QFLavpvhDbcVo43yC48fPZNQZ1qA2F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qSYZeUtS5dmWYZRGrlalKuD5hZYBIXAZpWiqlRyukWhVUZVTTjl1NpvVo4tizMfpL+U9J6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x9qfS7LvhMsVH/AHhltVU5RAYtM9NGfm6aF4lKxx18M77QrIiiNh++QyWLNcWKtUMxIqmm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M1N1FTu/2nXOlWmyeGPLs1pDKKuSIU9bTIrU9tABWdlbVGpjLEb3RiLFTio2tkKoaRZahs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QqMatKoFNPmU/pOnNR6KSZ8vSNJFiMEDVEpZVliQkIZQQxCpp06mJHq1ajjUwYpZerOeah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Wg1NHHC0TLBoMhQOsYOmSSWMxBiEJYsx1AC12Kn7thBJ03tY0sxvrYLLzktG9MZIZJCxAk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FQVOo+ifuHTtZVXjfVqoHxBTLe15uaVc54uo0/DLkTDJFEsgQvBcyzQrddYUppWSQXHb1W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LDVUVMWYar0iIDEE2HN0ee9OX9S5kqoY1BdQzN3JFIjgjjkCxiNAf3oeVtrktduFGOhQIL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bxOhE8/wCb1sU2Z0UtSb0dJVQT1UfeVhUaVlqZ4yx9MYKRNccek3+kY9X6Kpiy5DJmnmvS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z8nv7QXUVL1F8Y/i98RaOrrxVdZ9bdfU+Vw1AelSgFZX0jdUTamv85XzyQUtDaPanpad1j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mytvVGXj7PV+6eNxWq4Ycqt/z+KUX4cUmSdV5vQZRXwSZnHkkdXV5tmaQrC1HklIjZpXyU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8crm8TVSdoa8YqlYJcKNej4pqWlmCCMhyn3NzT6q0nSvUXWND0bm3W3X+dZgvxV+HPUMX7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VPUfUWdJl1d0nl1B1NmKPXVE+XdM5XlGTyS6jLFltHUNTmF6maRvq+xejx/otkau+VSsod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GPSPpY//AJLa1oUvV09gqeqpqvJ6kNrn3cm6J4v60ymsyTKmyLNtLZrlFdV5dA4AUzZWXB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mnEYUDYfvLem2PlXpHY6no/aa2zVRiyuWX2gzc0+uei9upekNjobVSO6y6jusvFZDfB/MG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k1xzxKvqsm8sZRW9og8abf5cZkbI8JudbC5E/ef8Jc0bP/hl0HnbVK1jZv0nkVe9QAQjSS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lFZbDc3049ds6Fkpv3gJ43aHtUqAnVS06Ebgc2sdR3sTta1xx9z7461FCBw8+bTkV3JJFt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gsbi+wsDq9zc7scdqgtgAO2catU1YneC6CYJGVl1eLeqxX2sD+vH/ix0BTuCSdZj6OMlYp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9hwT7kW28/w4zuvT0rG0zoQOpJCCXixtsx283tvf2045+0roG6J0dnqa8NV8/2hwmuDuRf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bHGrrqVA1ncpsFuV4rN9wixJNubDgkjgW39/uMYyFbiNZrDqSB0zXeO29jyADvx6uLe354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FetNGW3pU/lsbm/Nyfc3tiyKRoglS6gWXrRXc8X38+1+NiT7H88OVbC54/nM9RgNLxJlFy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e36A8DG6kpAXTj+9Mldt3Am7NGZX32Njccg3N9hxe6kHHW2dLAacfJnI2hhewOkBYm59/I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3ttjrUxbETl1DpY9aASrcG5/UXsACLEA72tjo0VBAnMqtckd79YK0Z22uCCbbh1tcsftx/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ooQLHfzvuPG4AHG3HGK4LvacIqydp8/NNFC1zuL+bMDwBuffb9cV9WAV0yFpSNdsjm/K2J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ScWFwu99mWJXWy2MQY2Nr2G+17Dm535sfNsRioGq9EgW6Y0Yif81gfF9JHsD+f5XOJZQae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NxcawZoN7fUQDyQL+2xO7e+LEXw7JJBOo5Yj5c2uFvYWNri9gTaw+2E7ockrkOiVNg3aIF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uSLAnzxbDgDcXazS/8A9nn5uEgaimLPuBve4+pjfa5833H5Yh+YyRfLEDQSLkpBszWvtbyf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2M9wWu3CXvqdLAxj5MC1r23Ui+5AOxbwLDFYTFpQDbdvVcXIBsDyrD8W22+KVLnXsjKfTJ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I4DeAN7e48g/fCWFxaXTIsu9ZV84yQhTTbbfySPSdQsbra9v6YzuLg34rNCnRQTraGhjpW9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r34/XCCLgi2kurY30veLBAO4FgxuSTttxYfUx/PCCCDYx3GHwPtf1NcBbDc7blTcW2H+mIh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gAE7WBvf08ePGCEf7tyD7XIvY2sDYqb7en/TFGUta0Igyk3ud97fyv6d+cAUWAI1hGi/sW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Tdbje3OLWHYIQeWUW32Iub83JuALHnbx5xXAdG7CRU0gAJNgBYC1rubX0n3AsvtiwUDgIS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wQ2rnfYi6k2/liYSv1EzLc3Cm+lhexJt7DkeffBCQlRMbbX4XcbAgG4BUnYn74qwyxHaYS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t5Dkm1rDcA3A2OLQkNPIdJBNhfYXAvfkkNxuOL2xVhdSOMJE1Ep07Aj7ADdTtpsLkr72OEk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OiVHMnJBsTe1yQxDaANtRAva532wSZz3NXYFr6TvtchQCFsL77AjVbGeooNiuk3I2Sq3e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UEsNII88km2y+2+9sZiBfUaibKThWDdErsi76bA2ubhmNtwCLgc7+NsZjSa5sNI8MhAOc2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D6mbggtvufB5xZEOt+VoetSx1+zJajptekA6b6QWA33+m3v9uOPVh4AGgiHcscmMtVHAQF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G4G4HquRsB5xdVJNgMvPzRTEC9uYy2UcAOkGxUDbUB43J23ADeTvfxjZTQkWv0Tn1SWYqJ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1Egbk2CqeSTb1EtwB7Y1qOUGJcHE/fOh5ZGSFH1C9rDhbAagBfY20+xOHxEulChvuTflrj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8/bDU4GJbmMskOrT7AWJ9XgHm4tY/wBcXlYcg3JB5NmYbEk8g3tcXxZVyvra0RVcgqoJU3j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FvcDT6Sbjc38Dx6sNAsAOyLJJOROZ86x8AahckHdgvJO4/I8YmXnqlSeLrvubHe9rbk/bH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vHJ59IG1vG+CEWDfa42vwbcHcgnaxv5wQi13I3sDa/BG+wOnzghFrbe2nkb7m1h+lvzwQix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uRcnwbYITYJ0nbfm4/QbAj0nBCK30kXFj/ACIIubC33wQmtIuLcDk32Pnc7Da/5nBCaUfz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YWtbBCKKne2m/kEi+/3I2AwQiwALWOxA5vsALbfc+nBCb0m99wbeCLg3N9/y/pghEkXuOO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/zxdVDAkmEaKm9rbEnYnYbg32A29XBwFDc2GkIwwt4twbn7XDAEHYe+KkEGxhGmFmIIJO3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IhGHBsfp8fzPkDgEE4IQSQckkmx3FidO3J+xtvghAJLlhY2IHqB+9x6b3t/0uCEEfnm2oAD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Lx9WCEZItq8Ddd/HufcEYIRsE/YAf+a52tvsLDf7YIRYJUEA7bG23qO1iN7cYIRtjyBe/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t/TFWUHXpjFYaqx6I0zDcn22sN9hawte3H/lwkixseMZBHa1xsBv9tvLfmfb7YIQGRjsR9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4K4IAlQGVirHz9mR07cgsBsLMNViN9ttxgnQkZK2/kcg78C1tRHuTfBKrxOXC/n+0jJzYf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XjgkYSVCG4O8ZaR8hJuCQLE+ki97C439jf8ATEtyN8I/WEQf94i2wO+1rA3BH1ajx5xSEZ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AD1Ak7XtfCgCd0Lr2wjR5O1hxYA725Grkj/TGgKovrq0I05O9+CtwbbXLEDURfyOb2wplC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F/DX/iI3tc84FVmbwhAJgebgXF2YeomzX06iN9tP8sPACCw4zFUYMxI4Rog6WsPIFiSwBa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1sMU2a54SkYYixHAOobHfexIsdmuR5w+IbiffG9r3Kgj2J9NrbXAvtzgkR1Ddl1H2JY+bC5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sEJacrJ1i9rhbmwszA+fYD/X/dwSGvY24zo+VjZT6RtZTxsN9xbi/GN1MDe6dPvmOudwDp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6reSLbX/8AbGu5xAIsZmXLXGX7KgtlvtwCeDYbDa25sMRKviQNeJl9oALKPvcfn5I2334w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X8Jt5H21bC7L498EehBUAc1pYKcW1bAe23G/2+2IIJBA4mSRfG3SJLoLDgeLHe/kYmUhC8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7+LYIR9ebi3jjbe9r28G18Z5ZQVdcbM8IW+3te+xt7Dj7YJrDMccxjl+f8pt9hYf6+OP1x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w9WR0/5Ro7E+PfjnydsVmUgBrdEZPn7gHj8rnnbjBInDf2kvhxk/xc+A/wAVvh7n0SSZf1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LLDU09HJUUsttJI0yxoTbE7ZQXadlrUDy1Eb65v2Gu2y7Xs9deam6/lP53fU+TT5D1dnOR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GZ5HK6PEd6WrjpxUNKfSp7cI29Nk/Dj4ftNNqbVFY67w+zPu2zVQwpOBowVvtSNbLVSWN9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mOOzNTlElicPbSNLqUJ2On745LNxE7CsNB0y89L081C9GlHTSVt8wjMsCNqM1NV2KypCx0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J06jjl7WeLAZaTvbDi62Y4nt/dnvzIunqSqoqCqMPfMR7kkUsR7j7MkcWqS1jrVSJQwFvT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kgATu7Mm7qemcb+MOUnL85yOqMMjCWWriihiDJEki05Yy07gDSDGtmJ2H1LvjDT2l/WISC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Gqw3cxOI9QxzwvOxp1RNEkkSyOC7aguqRjGLMx2B2Dal0vj1Oy1ua1mM5L0Awa9yV4StUv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OKeFG1OjFQVmlT6ZPUWKpsdHBb0nSq43q7E2K2nNqrboIMutHW5fU6SlUIXqIyrPC4DNHZ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ACBrt6m02VsaVp97dnLr1ChIByx86Q6GGOOdGirJomenVCBIHgb5cERMkbAGJnjZ7/7qu+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ll2m4VWQOCZYcnr4oqv5OSrd9cSaddialQ7+lgW/eOjixG5Ib08YeEYi9ui8qaihrgYj2Z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7NTxU6LIsVWO1N8zMACyuGF5INyoUad1bb8WKYElyROls7KCjLvZefPCXXJnyytqEqKerS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tGrrVMqIECMSHXUregD0+oEenCfUqCSwtOurVCBukCeielMqyKWnpainlpqyGWoX5oLHaS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w7Tr3Luo0R/iVcJamhIIX+cYoqV3ZWX1ZUbs73030fldZTNXRGgSnaZ5Y00oXjgICyLVQG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DqLMyriq7MWQubYZdkmoCrCkVLP+sk6z4VZK0y10uR0TyyiV4Wgh0JCgVBFKyIzo4CKt7X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dp2UIVdqW92juzXSZ8MVqYqo/FLblvQkMGZSR09BHGny4COFjVWSKxiiKrMFeHVLdmUGQK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yWKCkH9rqxLkNSDFxe/wA86fkmURU1HU9tYKCOK9pG0D5d4mYVKsJGVZISWVha2lZPLamx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OIX8MlGAqBbGoWnWctr4Kb5PuTxSwzwhHk7lou2IllMkYQMZo2AYLqI29Lb2xrp2FshkrC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VdT+KW5c2y+nq46g1aRU8CDV3IlcN8wgVSiFNSllRlCA2f6WXGlStIBr4rrOVUo1aismGT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9RUlRSzMTTmCOSOqciKGm+UmLloBWDWHWlCNH+7Y7tvpZV04XUqZK5Xh7PRClsTqy3ve2P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pCz9S0E8dJVVElPNXwGKTWzRw/KSJKWNQS0o2AVQulSZQ306tsMNNa9PZ6jAtUp68ODSrU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+qqfeIzlvxMyhKbXVvelaYCmjqpSk8iSSNeWedwDHUtHM3oI0qii1nxZKdVVI9Xp0f1RG0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9tYNm/xp6UpVqWmzKmiVYXjoKWOcyNP6QStOkZtLFE4gTuk+s6mU7Nhh2ZwparemeqIin6L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3MceE899YftPdM0ENX2szoJqxgoNGjPEtIxjW1GwICRVoIZpChZiFuVXWuMtRhTQgkZKPD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A2l2W1NvPWnzb/aC/bs+HHSbB85+IlBQSSOiz5TVVop5amtnlEUaSU8Wp0pyNQQuE7gVRb8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DLP2Z6r0d8mtpZMP9Py+EonS3xQqPijF89k0FfPS1EYmaoaI0UVRG0cSQ1dLE6HRG8asfU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q420mmrtkd9puq+jH2UXI4S5xdO5vQV0MdVM1V84ySVBMaPH2u3q7jgrplIAswUaSXNv4c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k2aZRSWopOIXGB/Abpynf4m9drAgEEma0yxCPeGnlWGPuyQILICC0KsPTYScrqXHMq1DX2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3ndFL1Xo5WUYi0+tmUZHTU8EYNNG8ldBFG7xRsoqSIlaWSZJVBmcRpvq5K+lta43jEOCo1q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ADH/ANZvvdWQU+VUVFAlJDS7o7mUz31sqjXBAtOW02kLtawNlXfScaaLoKSqBop/d6Ja7t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vowWjzOirYJBQVUEi0tbLS16bMKaqCLUNFIVPpcR6mCnYaQrY1UKlPaKbNSfMKcW9lu60z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SmVLKGHivbLJQ00KtNJFE7dgxyRSMFGglgXeZkIAIdbhdyA3p+rCqhRQSL7vLKAscFvzS8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PE7FbMrRBUeoL6ZJJJHPrNl9CmxvoxSmmR9aFDEd7vSpa16Zcop/dgGZVUiw1lOwZpZ1iJ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WFFvaIsqAsb3Krq9sakLDIMN6p9mWGAKsvKs4l1Zm4gacn0qF0SIgJdVTTHEsOpj3HfWtz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6JIYdNt2LqVLreeGv2g/iGvQPwk+J/WclVFCaHpPMcvyaIyiNP+0nVs0XTuUwkm28S10sy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6Qxx7j0LszIaWnJPFenNpp6qRkOkL4+fOk/MV8SM4ymCko69lOcUeV506UlNSh5qieOoppB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NU1Penkkszt3tOn8WPQVWFWu+gG7b6p55A1Kktm5TPRX7JfSb/ABM6kyzp7p/pelo4uq8w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LV5Z07QjqLqDMM0ldtdVRpVHKYZQxCL2W4XCdj2ZNr2zZ9nYANUqYD4pXbdqOxbLtG1s2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EKTb2p3X9pPOs/+GXxYy2krahsurfh1lOR1FBBFIpjjzLrHMpJZJafLvSktVN0zkKwxarCK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vR/Kraquz7Zs9ClVNM7GiEY9Ut/aeN+Rux0dt9HbZtdeiH//ACFQqS3WHN57sL+ONT0l1f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nJZJIcx6gWpTMMrdFSShoUqaihqaSv1IrLV02bQ6Yr2LQ1Htpxg+UTJt+x7D6SVd9l3m+e2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WejvSHpH0SSfVK7YK3uvdfmnlTp6uGXZ7TxqBpkkTzpOz6juTztjyFLU2nuHuFv2z9sX9n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Pw3qZJO5UZJQy5DUamuUSimf5YNqP/AOpO32XHtvRa+s2emx6u7PDemD6va6q8WbX7U9pM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Hf02G22r+ePQUqIIv0TztbaGuVB16YjSPqIBG/I4JP5i3298dKkhuAeFpzqjD7MQqnXs1v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8A7oOq8Yj1h4AaSQp20gAm5Nwu55ve9973A/68KqJxI6saj3GQ+lDY3sbA/kTfcDfgC+++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hNlBhkAdA0KWoFt/cj8/a23H8uccWqmR0O8s7tF7qpvmyzfd3Nm9rkG5v5Ki+wtb9cZSqm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AqSom+7fa4IsSDbze9htxtviBTXgQSxhe9yBvCbDE73taxvbe58fcePthirkGCizSpcjiL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udrHf7nf7b/ljQiBb2N5nq1Mbnp6sUhJJ3J2B2B5uLDfYb42UqZJBImCo/G4yaY25ZvFh5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n0LObWa9yDpGijG9uWNxxcc76dXP8AXHSpJc24hJy6zi277hGmgJBFgQT42NubD33/ANMd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OJBa1+XWNPT83DC4FjvaxtsD/wADzhv/ANnn5uEvG/l2uQotbcE72vuD76iMMix/uee2Nm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39ttzzv+eCHq/GINObbLaw8i1xcb7D07/0wv2sPvh+z83iTTPp2C39PO6k2G23AA5++GQ/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Li297WGmxB/W2n07+PbCiqg2JlerzfNGzTarCw2/hA2PI1bDi+J4YX6Lyxtud3zx89sQ1M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calAG4JwcnjeA/3PPbBpqQkH0kgtubWY320gcW9P34xPMtlPCCjji/3SHmoxc2Frkm50nYW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gMyywFgLagyPko9m9ItubWPvY2v5vjO4IYgycltfLWBtSc+k259x6TxYkXFvfFJZSWuAeS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EDxc7XJ1AW2wMOIMlOYRaxEHfm97bXuNrEeCRxbCDfW/NLvwHvjyLvsF2v7gDcW+rz9WFEY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MVY66Ef3hVgRawN7keeLeB/K33woqvRr901RNjc8auCbixtsEv8Al/LGdlvodDLK1tOiGQ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kg3I8i2o4oKfG8ZkvbDV2BuRe1+SRfi9uCAPyxBpsIZr2x0MQb2vcCw8CwHpsbXYH9MUIs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TuSQb3442v8AntghGmYi5Uix8G5DA8+m5IJt998EIJK1wdJDG/q49Pk7fh/LBCRNSxYH2v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HGJAJNhCQNS1xtsOSLbexIH4RcfyxJUjjCQU5O9zwSR5PqG9l32vtfAUYdEJDzqSCABuSb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3YfzOIsewwkHNq0kG1j6hf8ACDYE/lt+vOCxte2kJFThvUAymx4BO7LwfVxcLc8g6sRCQ8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LEhkG5GnVwbHfFSqm1xwllIB1F5Va8Ehl1EkEAbWGkenVZral8nEFF1IFiY0WOo6ZRK9Cw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i/2tYlyf5YXUUqLg6R9I4sq30/ilMrKUm6gDa+m1gNPCq97bE8+fRjFUWxPY03U2BHGRIp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2N9zqNgTuouL+MUsewy9x2iPxUY4N/xc7H07FhYekbjc+MAXLo0gWAtfpkzTUjGwK29KhV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7c8cYsF1XS4aJLE8TLRSUdrGyakJ4BUIARYoeSunn3040442xF4qpUKaW1lko6YgJYbXte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W5P6Y0opXibmZW1JY8WlyoKcg6+T77HdberTba3twLYcqkkE8Jnc3Ynol4oISqDYG4sCDY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Dfb8WHAXIHbKkganhLdRoLKdN+PNltcEm19zY/njRawsOWZ5YYV4K7Hni/kWIHBNuTziIQ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GxsQfwldrH+WGoDqegzHVu9Rr9XdhCgEe/t4Fr/wAQ5ti8ZCAARYknnSP0suwP0kjjBF/t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Y+BoO4ueVvjjzqR65H6bkWsbDYA77G4wQi/4bXtYfmPcXFtthvbzghFj9ftff+fsOPfBCO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cGx4N+LD/8WCEcuDfydtwB6QdgR/JsEIoebbi/nk8gWH4gCMEJs2+n6r7A2Pg329wLYITZ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gG4sLbfbnBCYN729r8WJb7nkb+MEIsgc2P0724AXa/vz/wDhYIRVtxt7E229O5J+k4ITYv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25B3+/jBCaI8i4Nr2IIva19mNrnDAG4gYhejthGioFydjc3PkC17H9cMhx8Y025PHi539v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we2EHKg3sBY+Lm1hzbbxYXwki2hhB38cixtcXPAI3tawt/rghApLeV29QHOx8Ai4vY/pgh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En3H6C/wCmCEDe1zcg2A39jvcWvubEYIQdhc+4B8EWBI9vbfBCNte42JPjjkb+Njx74ITN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8jq/yjY/9WwQjbm9yOTbk8k7339v+GCEHdjY3Ib1Dc+5BIIJ4P54S/NwmgWtpwgkr+LDixB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3visIBIxN9+TccW2JJYE+MEkC5te0jpm2YXsbkWO4A2tufBvtgjAf2TsTvrynrfNI6Rrklg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xPPnYf1wTQh3FJ7JHTsCST52uBzawtzubH9BhY/3PPbLwA87b8k+rZh/DpP3HjB7H3/fCI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LE/b7W9/bCKgs9yNBDjGibEEWIte1gRt7XPOLItnv2wjRI3HHBB5Ok7X3PPgf+XGmEba3p2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IuQf/fzrOKHgNM4QdjYm+wIN7W2/ynbbj/q2IxswK8It3KgDp/pkfKdR8bbXO1ha4AG9/U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AuNLXvyFJ2Kji49vOLoAbkiVbLAnpjTDc3tv4tqIA4+rk7bYbExu1jtYXYbatQ3F3uvm35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XDcjYEDZhux8jbfBCW3KRuCQPF9wQBci2/g8nEgXIHbIbgfdOj5b9J32J1D7WY+D49ucb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OqiWqjuWBJvubDxv5Ite9jxjTKVDZSZfsr5UeQBc+SLXAO9uPGCZjwAvr5/OXugGymy2Js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6YJSW6k4S9hwST/paxt6rHBNKLbfHZLBTLchfbjk882tbATbxjGOJBHTJaMGw/6492/nhY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lFvJ5/LV7tuLjfC4R0bb2u2o3/ADsf0xZ+Yy6XyVgpYKYQp/pzc8DgW/ngb4sppFQk60yo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Ludvcj0+98ViqpINr5ac275xjJ43t/y29xx+eNEW/Ee6NMePfff2ubaf9MZ5SeFP25Pjj1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H/AIRQQ5p8ePj1mkvSnReWemRsnyFYmm6p6vrYRcrl9JlncsSPVJIiecPYnEqOLTQlrgng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3l+wT8T/ANkzNMtz7rGpqs+yTrSslki6jpoVVDn9U7VPytWytoSUqzDV5MePlfyh9D1vR9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8fHu+fun1z5PemqHpKkKVhTrURvJ7Penz9jkkzDK5YonkWWgcVImVg7ho3JZWhcfS7LZxu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temezpsGTTisv/SVeahKbM4pI/mqWZdEags01oyZ6eQE2QaUUhRY2vq1Yx7TRUKTbEtOxs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7Pox8LM0izfKqVpnikaOIwszEM8wdBIHiRW/wASsYEesKLEer048rtNO7ariGPKZ6mhZbAa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vU2UTd5BDXQuDBMZUZY6ggiOSNnCgQ6H9Ytb1fV9OOJUxp3UJiWZetOotU4kE5Jbl8+f08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pJQRdykrcvWpVzJ3SrSwsymSKS+qrZudJt6ZBv+LHW2GsAoa/Mf3ZSoFLA20tPn71+/UWV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D3ZP31OyCAMNeppFeyqw9Q5AUeeceo2LaaLEKtQZylfY6VSgXFLXvTz/AFfxv+NnSME9dB8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kE1RS1Ykg71RllPY1ebrlsVU0qZeqj/bXAOn0qwtj0WzbMhZanr1uw4FWtPPVvRtWrcDYz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aWroX9snKeqZUyxa+toKsJJI2S5rBLT5lTyvczTU4kCtXUy2Vxp1khdLrbjrCiKaZNTFu8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FTDGmb06ndZWDfFY9Wej8t+NJzOkpJBOjCCUI3yxJjhDAqJqfU2qn7jqpveyrxgw2Rxe2G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r/POoZd19X1aJNBLJLAIHkmjeCWNxHI12f5SNt2AFhpujFNf1NfFW2KhjcdcaTp7NszU0C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ZjV5ZS1GWTwz1aZjCJaCnkSB2WeKWOSJfmwCqkGNmUk7MdKra+MrbHTxJ6VP4Z2tlps9Uq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k/iD1dl8gqad6iGWmd6uLL5pD30pm0JVKssZIC6S1/V6jGqFdWMlTZkuwANu2dqhsyD9mb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x96qoDFS5rk7RiomkVK6mDURmpo4RJT0lVGSAwZu8E0AglhrdderCjQKKbcLzq0PR+zqyj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1DleuChzKuNJ3OypnrqF8vDuspjlidmjKOFCWZEO3aQ6yGxzq9HaLAKdwxe1/J9ayl6SnL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j44ZFStHXUOcZcYZZQIpGqYjf5pVjjWJYY7WXTJqZWOor/AOKx2HalZeCo2uTaTm7L6Arv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8O9OfdTfGidIJzADPTzHtOO/DFG86RQyxKy0ysauAuJNKIAzq/q1Y0/6cgFhW1nS2T0SyO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6pB5f8WfiJURV8mTUc9bRzZXUXZv8ADR0LjVTuoFZEDOElVQFChy2ldg2nD6Oy1AGAvUyB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/ZCv+zdXXxv8XZJfLviD8SK7L6aoqaHtvSmKKvEdTPNXsRLC71SRWUwo8elEeJVb1OiaL3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RCzL4/w+bRb+jfRqbVgrhUqeC4/SaX2Oq60rKSnq55KqIUz0KyGSokppZVkNTaQ1K95dNm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XtfGinQpqMvUhXXHjMlTZNhyK0yGFTLov/TJKrqJI2p6apq6pY6+Em6z06SSLR1MZiop6m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s8gOtpFW+vTp2et2dQEuMuaYF2BdXWmp9WeXHvLvNaca6s6rzvL6EpT10sQWjrJoZK6YPa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q6aaIBrRI92llvKnpGrGCptykFQN5Rc7s6FL0bs61QxQDPHhPHHxU+Kj5NTUtFmOeTvXzU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ZpmKwIFFNBTUzg0dEWKoZZGjQlSxsq6Mc+pt5dTd91R9Gd7YfQ9TaWI2fY/WAnmx0+1/zP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v2puqKrpXLOrs5+HHTUdPUPmr9NmrMyrC8fdocz6rSEaA0c0MTii7SRnU8jyMLY4q7XT2ra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oUZX6idl+z556hvRfo70FsybXt5WxxCo2ObfCvd+GfUP4H/wBmR8K/hpkgoJsjjz/Mo4Ke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/cylq3C1EmYRTVzPJLWLUSVCh5A+qCb/AGZGnCNoWrsa1QxFSpzMw4q3sgW3fmnltt+VVH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rooC4rium83W/qnp2i+B+R9LSp/dtFBTIgj/8AlkhEMNLC7yVM7RRRAugJYFF029RI0/T5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Y+1ODtG3naha+Rv8AiaG9YZFRnLEqIqakdIoJ46dAqqQVjYv2pBZrC1guw9WObX2hiqs5yC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lNbtzTlf7OvSKU+ZZpmjD5iXN8yrqpJQP3kFLJI4kZ4ynqEb00V93J7i2uVOMeyAPWespy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qYbOlK+IVfv6s+gkslQmVpEsMb2bVDojaMbaSmsBgZAX7hC7KR+LHbqGoNnICC7HSeLC0z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jKLmcdVPG7TfLlnZpQwu0pch3INvVzGqIATe3pZV3wrZ1qsf2gFpZ3pKdy8rWUZLQZZJGuX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r68oAXqquYqZq2qQn95MxWMXb0qFtp043UqVOgjrRT1frCxb2m7Wi69eptByqt6w0xiPZA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l6aqWaRTLLIskHaYBFjXTG3cU3JDFmOpvo06d/pwtlIWoCdej/ACme+8hAsOmT1PPCii03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cJKA0asjmwacKFGsDdtRW3ONNCyhQGyx5rRFVGJBK45cPPZKJ1NmDx9iR2CpZnekEakyu7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Y5CeSSqn0gY3LTzKk8ZRASGUcZ5V+InUMzJUVEJZ5Zans0yn6acyMrSSsF3qJFpu4yoLg7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3rEVAOr7rdMRXqpToMHPKPxefznx0/tLvi1Hl3RPQ3wqo3FK3U9RmPW2bIYv3JocpT+6+n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9ngUmxeTVfUoGPcbLT9RQNTPF742ngdpqJV2jXjbLXzxnxpzPL8uzrpWF6KrpYYmWKKuNS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i1FRNI76YYkh1XdXJYNoA17YapLEWAJYRJWyFr8vGfWv9kfKJP2W/wBlpPjNnuXd34k/H3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E5YVOU9Ew1+U/EL9pf4owxOA9IDS1Xw76Oy+cC5qsyzJHH7psen+TuwF3fa6hxCkqjdOXW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NR/0FHmqbzsu7p3fPV6J47+PnxCk+JXxM6j+KGdaMwyeq+IuaTZTRF2pznOX9B5Pl3SWR5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9DmFTWSXLmBSnpaZcec9N7Uau3bRtFT9pi9l9rDdWeo+TmxDY/RWy7MgG8mTeBfeaLizXN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YzmaTqGs6j6hErm+qhTqLVVTLHpskZzFptOj6FVU/DjfTVto+TbMTque78LKdJzKrf6f5V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VlynNKwyxzUdTEPUs0RBvc6tQKlW54N8eUTlE9oekN2Wn6sP7Gb4jRV/wsz7oWoqdVRS1R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6aknWMncxdto2+2+PZ/J1gyNTPEGeE+UqMjpUG6WE+1bG5/I28kLq8+b8Y9jTW2jcF/OeM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pBufflRax86fbG2kvSetMzsbkdEbV1O5G17XvYG/nj/wBsarG17aTOKgJCkYwlWCjgfZr3F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Ddt2TRTYXtfRoppvIP0jckWNhtex/wBecYKq2uBw/Sa6ZAuOlTE/MewJHAAtwTfn3/1xxK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LWNrWHnomxUjY3A3J07LdTxY+TvwdsZnVSNeM3aMMg2jR5aj03JsLkcH6b+m1j6t/5YjBb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dTH0mUm4O4BG1/O+1x5/nhgFrWOn5xb1lW4G80KV72I88WN9+bDfm9r4cihmI4iYndrFiL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8Q8WBGwvxcHHRoJwuNJhrPa6g++PhRyLbeD7e7A7AWPjHSorp4TnVH7OLcI/27k2A02I8f9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7atOfVYGwHVixACN9vANtgRyB7W3/LGxQMQfZmILcE31EQ0A4Fgdx9r8C+n6jf8Anh0tb/5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ax4uLHbk/pwLDBGRBg2GwXze/geTt5Fv8ArbBCINNuSBcm/FrDwTz9z9sEIk0/giwsPcEi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27Yrrb/9v+InsW1enjYkjfn9NwMSbWF30Ejjxb8zNdgXAINrlSB97kW/iJ3xRlJ3s+WSV3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NwNr32soubgbHbj9cVyAGpuZXpHWgstKDfYBjsCWJJXc2I/wCOLCothkOEtdOw+fnkVNSc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1vbf023++GZi2fRw/WGQtjY2++RslMLWZd/a1t7c3va5/PGZmuxYQsOe+UBlg2JIJ5N97/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HBlJFhywCSHYkAADcki2/vsR7nBIg2jSRcbbHcbheAGYbfrvhJBHERi718tbTAAGAA8kj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RcWPTJG6QSM48L+QQLHe3AINjv74Uy421veWFXeLEErblmrceBxcW4Nje2+KsgNt3GaAbi4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LnkAgat/BFjcXH2xQ09TrJhS7XsRci5Gwvybk/oD98UK2O9w8IRwOCL3XURa/F/wAJa5G3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rc2tfV+ZN+MQAAbgWMnJu2Ms4vxe1rc+q/JuAP09rYmwtw0liciDjywOZ9yb3FtyCNvsb2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x4GT6zwkTO53FiTudItv7m/wDzxYUyOCycx2GQc7XT6WsBYkAgEAXtsdzx9sWNNh0Rdz2y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ncWNiQdPtipFjaWzOnhIifTYXB2+m53Aba9wfqvxf/dwWNiegSfWeEh5lU3Bs1wdQvYAWJ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WKgWFuiSHubWkXMosLrckkDkA72K3HO3tgxW1rS8h54wFsR4Nha+51cLclRzfwcU9X4wlb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CDYXvYCx0gbG7Nx5GKhSRcSyMFNzwlOrqe6sVAW/pPNvRYmxv928WxQgEWIuI4XIUedZV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SC25PcNwCBe5I2v7YXUpqRcLyxquy2scQPpQT5FdQFidNx6hsRa+wFxcn/ANOMypcaG0d6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DfSe2b7EKeQedIN9zvzxZsW9UnZ+X8pRq3QgkzBRFQGKAWIuqgDkEnUbE3v9sXCXC7vCUa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1IDYFVA321G6g7qbXuTbf7YaiFbEnWVJZiCx1tLJR0YBAsCeQpNwwaxBUgb248W/FhkQ7X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59AFyTcgAeQLqpItdb8DyBjQLdHCLlvpIbBdtX1EDTYFQBcKpH88XRSdRwEi4tfollpUHp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CLm552A/TThsUzX4CwEm4l0gbW2AufPk2/h4X7Ymxvbpi2bFSeyFgAkG3PudiNiRze9/b+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yJJbpYwgD+IAi3Ba2x2I028AjfFodX2/v/nwjqj8hyCFN+QVtf8AU2tgjJ6gHjnyLFblTf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jg2IB243tYXF7G36HBCLXjgC4AuSSD972sRcf0wQjoHG1zvY/f9b7f88EI6L/zBuG9Vhzv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ivAXm973FgRfgH2BK/lghFgb2IAPm1wCfBv74ITY31b23sAbgXNuPbfjzghFjng8G/sLn2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JsC9geAOefuRv8AfBCKsfHNt73AHtf88EItQb3A8em/Bv5AJ8+/+XBxhN6TbcfkLnwtmJI8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1EJo2F7XHk3G434A874ZCIKsD72ub8be363A/XBCMN+oHO/gHz9gTbc7b4IRlgPuLk3H8IO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i/GEFcC1yLWHqN+CVA3Nt9sVcADhqYQKYG1ja3JBFrD+ft/XC4QCUb7HhT99xbbkX4/TBC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/P5Ab2AP54IQd9RJ3tf7AqdvA9rDfnBCMEnVYX08n2sBbgfSb4ITV9wSSQDe1gd9gQN/BK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i/kHxaxHvwf+eIJA4yV4j3xhja9vSN9Xm3votyAMUcAAt2RqgYDtvBJL7+bk2ueBxvzubf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rkbsP4tQJubj3vvcbYISMm4HqFifB52G1xe7W/UYISNkbc3J/ID8OxsAbbm//lwR1OrYYs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JJuDubgXb1AX5/4YJoYhLsemBncsBbkkef82rjcW5++CWiTyfBbY33FgD4a/kYVUVjcr0y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x+txbTc+PJA/1GBVtvNpaTGm3JsRsCPI/T0ncC/POJ5/C0DwPTGmO9g3ve+waw8kt4wyZG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5f4oO97m5tYe2kDkWI455wRbMzlSTywCYkMNLWNzvYki21mHk24xKKCSD2SIze4G99JIAFg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/PnDhewvxlKhbReqwjbX3JvsDcn1X4sQ1wQNtsTFRGxFh7Wv9h9VrnYeT74IRyOwYXFjYXvY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/b2wQlxygAkebXPk32ueBs3vvi9MXYCUc6W7Z0fL/p97gLsNySLqLi/jnfG+kAAL80w1j+0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3LXtb6lHAuRY82OHSnEe036S/ZYD6eSBttv4/wBLYJkYAGw6JeqAWCjgbC3g+fbBIlvox9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5P5b4JppkhGHSssNMNwd7Hi/ggG3nfbENwPujG4N7x+klk433J+/kja+/5YRFQgDYbcEe1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CPqwsQL3PBvfT73+5sf54W3OvzfnHU23XS++3LHVVl/Lbn2tve/kf8cLjUFYGxIt53vPNF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4P384JWqtMAkA5Rkge5txY73JPvbYYJmkbmuZ5dkeV5nnmcVKUuU5LQVebZlVSsqR09DQw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rRxt+uLgsMbedYag+InwW/s+vitnX7Zf7ff7Q/7SXUVJKvSnw96dk6G+D1HVowTK8gmzFq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WrMHcZxuygC+JRyzsCtgscwtbzlPp7+2v+zdlH7Vf7O3XvwqroI2zqfLKjNujq5o0eWg6m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kenuOug//wBzGX0nsKekNirbOwsWF196zoeivSD+jduo7UuiqcX9oHjPwEZt05nHQHWfUX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UeQZrVZN1FQVMTxVEWY0M5pJHbUQG1KuomxLDn8OPim3UalGo9OqpVqZZZ902LaUr00qU2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Jljy7qdqFiDlGbImY05Ml1gq1kTWg7cg+XjQteyn6CPqUY5tZM6DNwan+7Ols1UUqtjuCp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RZu0Nd8mxeWKKpR4Eg0UzLVh+4I4SzHtK6Mz3JAIuOWx5LakYuu9o09hsVYOpyOJnuXLKt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Rw94ySVAhbuqyBGnUshaNNWptI+ht9w2ORtCh8lJyWddDYqeZmtPKnxU6RmzGOtqI0dpl9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+5RZAF7krXvYWurerTptjnUqj0KpLt+zXqzcUFQXHDz7586euejJZKqtpK7LpVzKO0o+aiV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exImmJmj1aT7c+q4x19mrgMpHBuaa0DU8UF2Sc6fpJsypqmlzRGekkgg+YhIQNPJAumGNj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o1cHHrNh24qyqraru8ZoFaiGWwGd+nz1Z5V+Jn7NuU9Rxy5xRZQmT5rNUz1MLUuqkqqQ0R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QoQ0i2UalRUbHoaO0O2lE/F3T80ttVDYNq02vGsTyleZD2qeicnpqT4ldEivEVJN1JTZY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JmlRGCpAnpZFEVa0UrKS6Fd2DMN742J6qtpTc02IxacPavRVWgS9A+spNwy5p07oX9oLL46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R5u8LUVTlOfwPRdxtEgZKRpSFjfulWCIxBGoW+lsOFN0UFzlhujWZl2esdHolSet1Z7R6F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LNPG8VTOgqUqlEiR6kMlOiVIOoq0nca92AHo21YS/rVJxcYsfu7s6tDCwpsCjLPSnTvxA6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u7IKZ4njtE8uoBVhiYWi9UjFWBUlW0+rTgc4gEndPn5p1KQLnd4WnYk606bmyfL6d611jS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meFYkNSytBIGJ7kqygAWNtK874EanUUADQzeib90bW3CMy9c5S9E70aMUesy+CJKcrqAmn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pVWFXKMFdXZgpPjcvqVQm1wsdTpvmMqnR5+edfyn4k5YlFClLNDWFIZ+2JMqyVzRNJEhk3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AFtH+HVirV6bBsnVh4iaadByxJYrj7TS0UfxV6LgqKSKskqmqny95e7BIlJBHmEc0UXzE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lrqajQuEFtnXeKZC278UYaG0sLIQuLa31yXuzofT/wAcOnaembW1DRvG1HA7zzS1cWp5ZY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JJRp3AYdwlmLC+LHa6SUwcLlZkr+iNoq1gS5Zd5vH2V+jJSn+OnTtNBPauWP5rsQVHy0iy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msdCUjDQm8YJGn6fqBxiqekABbL1Z700j0G11LKXC5Wy6MvCUDqz9qXIcqo8wkrOqcuoYC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enheVX1R9xUYCCFAFIZLsSpZiBfHLPpKuM9TvH7Xn+010fQJZ6YTZGqMvWVeUd5jOIH9qA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nIepeuJ3BzCtzLJcvlk6ep5nDtFW5j1VmASjgJRGECpK5cwqkKO+2BKO1bSp9QCqsWZr9v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K1KX+pYUbaDlLW7uK/mY5l/Rn7Q3xbq+xmE1F0JlVS0RrafLnmzvO4qN1Vnn/vN1VDXOHW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yuq2H0vR1YuPWVPWXH0R8U0ps/onYAXqftqi8B1TPVPwz/YW6XoDBPT01fn2e1ErVeY5ln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MTlJXLdzSzoxB9CiQXBGHVfRDbSUphGVGuGI4e/GYdt+XdL0Zs1SmVTZaScqoNV6283jPo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RGSLSRZMmWyJO5anpYAiyvGUhWWQqSRTyU51E35Zvw+nGsUNj9DbIURB6zp3d9/ib+c+Mf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a231g2g1KNlxOXLlrp45TpVZllHR+pEpHqYYAZGVlbTSS6lplh7VhHJ6Sqm5YiPS2n048H6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Zalt74erMezNWKgZNhf7+tOXZzk+XyKuulNPM3dqS0et9V1/2iAODEoLNtf1H/dIx5Hado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7PfO/s5qi5y05Zwz4l0mvJpIkVaR6hEip0BiRpSQC0yFRYspe6k2bS3qXVbHM2vfpk03F1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9xj3ws6ZoKKhgRJ50p4VXsMO3HKksnpkZTFpZFsL7m5u25X040ej6KglsjfvRfpXaqnAIG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kyUyVXcGgNI3cIUlQ9gq+spLcfvCGuEXx6Vx1iFyWmtQtp5/ynn8nYFimM5/1BPqNPS0rF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tCTtl1e/7oGU3DG5s1hhSllNh9qWFtWbQya6XyVJGillLiV3mkZXjZikQFwtyB+9lncsCR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tQMwt9d6Z6lQ4k6Wl/FIsMGli62WISVCssk5ikm0hZDpuYSI1cA8hmb8Rw0UbpZiV5d7id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OzokJWWyynMcKM8cDSO7tIHkqm/E8sw0iNAxjGna4Zm9KrhtGkKRFNeF+PbGVanrN9yL25e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cyU4qVmdZKefUVeKTSFpghSOEeoHUW9JkGwDG2OxsmzliQTokx1qqLTUji3V/WeVM4zCpz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F6pYKecuFp6OkHbSrzAEMFjSCjiYsxNkWNn1c49JsOzh6igDENp/2nnfSG0qtN2BOk/Of+0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8TPib13QTTHJulOqX6Sybp+SAzRt8Osnvk+Sz0j6fVFOaaSslLDc1qyg73x3SVFlAJS9l+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C5O8vNu9Uzzh0zlEsuZZzk+U0z5tT5pFlsmW0OlZaoZ1WV8VJlGXgOp1CSuqYyjqpLCFvp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1Y4qvxSjXwcX3bXafYH9t+tqenfiFkfw+y15o+kf2S/hBkfwZyWoj0yx1XUfSHT8nV3xb6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zf4pZz1BLIpBKDIqaJ2IiAx9NpKNj9GpYZGlRZvhNtZ8gqVB6Q9J1Az7jVlQMOXG65N/j0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XS3T1PBVwotD0bR5vNJOgkSA9UzV2e1pqZbBjWyJPG0jizFmbxj5NtbZlS12I3vnY5T7Xs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ry23VWe0PjB0LD0B0J+zN0MAIc9rf2Tvh71xn1OQO/T1PxUzvrT4iMkqk/4cjJJMhfQbHR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o+g0pdLJk3vKtlPmFTbm2j5QVdoDZqrLge8L5AY95TkDPLkaIaeCVVDUs/ZmAv66aYgE2b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tj5wvL84/SfUid7Q+eafZ3+zL+JsnRfxAy9KSRYoRVZZJPAWIWqoK+T5KtV0vuV7iv5tbH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62PZ9meV9PUDUoG/GxX3dk/VcZkkWOWNg0cqLIhUch1Dq3jbSecfSKSg6qNBPmdQkHHhGi+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i+3qF+BjbTXoaZap5Be03tv5sBe9z6hub3G1xqxoxABW5iMh3B5+abD+kqbqDZwd9rc3JNi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XEdSe5xjDzG5BNrjYcBb3HuCw/53xkqra5m6k50PA8pgfzBN7+rSeRYjSRc3HHjbzfHH2i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q0GPWOi6RIqgbff1E7+LfUoA8cYwlWXiJpVtcwbMsLjqTwPG1yDtbki522PnFRa9zHevqX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ADc8HzzwOCQAP9cOSncBjwinbix5mkikxFrm5IsBbwRsDvxb+gxppIDbTdX8XvmWpUtpwb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3B4J2A8kgH6hjdTW+o1Mw1DqFJuzSSja4JFiQDbjbbwN7n3xvpoABMVU2yt1RC4xbSfOsC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Lc42AWsBObUYspvClHnccX5P6++2NKNYL58P5xY5G9/8psqN/SCRvc/cW5vbFrWYY6xsaKi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sPa4/CcT6vxi7Y5absb0+b8j7jzbz5GGRc1p52297eLk+304XcX4teM0Vu8xminAAFgbn/T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WlW+LKJCi238R9/SpNr2vhbFhutaQb6gzNK78bEiw3Fjxv45/IYVImaBYW5uLW86eGA4+2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8g28AsPbxt7YISPniA35FyN9hbc22+9ucOViQ1+qP1kgtwB4yMliHtcbkDixtsLX4GoYTL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yw/YDdgdr6WPAUH7i2CCMFNzI2SGw2Gm97Aeed+b2tz9sEctiNW0gbwre1j5tYXG/gc+r3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kAdAR0QZksDfjc2Hj1WK7fnhLCxtHzarY3IY7babne3jV4viACeEIoIR9IBJ832a1rFQx5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4yqsy5WNv3Y8g9Qtc8EWHgbgEe1+PFhinq/GXNQgEAEBfa5vn83joYhRptcA/7txubXPp+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mGnzGCVTjvC734Td7ji+32sfy9hheKnoj731veJZ7Da2+4sbiwFgAfKi7fmcSyKTwxhfTj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8b7XO4tccefzOIxHNaEClYEbDfUVF/pFj4uBbc7nnfFxYaFdRIBuARwMjZtW4sbj3Fze1i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QQJA1Mip9j5AI25NjsdrDc/0xIQkE9kqzhQpsWDSKlX3Xi59Y2I1X3F7A28exxGJPRLyKn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tbYnhvfj72+nE4WyNoSKmQAm1782sDcfxMPfbjFSoY8LyQSOEjJY+5cEk6hYA2O+9iP8u2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eMsKmouQAZGTx3tYFbEhiVBuACRdf0/L+HFAjHokhhcWJkJVU4tsnpvvc72PpVffSSd/Aw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wN7dErVXR/UFQj6hxdQSDYKALHbzcHCzTt0YmWDEG99RK9NQkNsL7m4Csp9Qsz+Qo5A/8A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FTSxGkFFDvp0+qw4BJABWw3sNW1vvqxWXFibXhMdEdRBX0qwJGwDDYtqPm+17fxacEARpY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QoFja+m53cfWdzweB/3sTY2v0SGNhcycpKL6bIbXO2mwU2LKLE3PuRiVFyLjSJZma9zxlj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bA33vt5432I2+rDQABoNJEslLTDSARcC67iwJFzc+30nbF1XM2h0yzUsBGk7+ob7bi4uzf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8SBjjrFO2Qx7pk/BFbxb7KdN/cAW2cnB0715SSSJpULpuDbV7k77fnvv8A72LqLuYio1yo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fT7arFQD51Mq8EgYaTc3PTIhCjbyWBuORfaxuL+kWvbg4iEcAN7D2te/AA3A2tbbBCen18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bk+N8cedCLsNuDt7/yuT5BOCEcF9jcAbiwvYnbc7Dz4wQjq3tySdrH3G/A82wQi1sCOdj73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/wBOCEdAuQLWFrbDkKL7gHBCK4B38i+25uPNri25wQjnuRbxcHzvt43tbBCbtz7gixvZTY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uwPHlT4Jbke304IRQB2A58AAm9jud7FmFvtiQCdBCLG442uR6iRcnkke33xdU1uTjCbIA3+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5H+tsMkXsNTEPa7G431Hc3seCL3sNsErdVy11MbJLEkDY2/Ubfy4wSjNlbThGibn288n0n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63tGXG972t92vfzydxb+uCNgzi5Okg/UftZR5PJO+CEBkW21x7gG4ueLe4I3wggg2trCAS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drcXB2uL39hiIQRyL7GxJIBA87ji/wB8EIHJtwbWsDvufFjvsPuMEIwTe1x7nYbE2I3Xk3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BFvAvc/l+fOCEac839/PufB2sTbBCNNvva5FiP0+ki354qwBFr4y6G4C9A3oHIPqFzY3Fz4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hF9SOyNkfJYDxbcfa4Hjn23tiYSLmN/I+q+1uOOP0/rghItyS1ydrEj1ECxHJA/FudsEJH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o2PHg87bXv9sEYSDRxJ3r/AIYGDa4/i9t1AHkg8C3tir8plqb4kA7xY96YSCeNiLeGtbjc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01Rpjc7D7g3HIve9vNr/AJYIRgkXABJJAvYtYb7WIHNv64qnKJlqlSQVfI28tEMbgi5Fyd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Fm/wCWLRPTfpgzG54PLX2vyeLEeRq/LxghAZrkgXva4Hm5BNr253H3GLU+c+79YRsmwvYa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MALX8cbf5sOmeNsOT5PFtwSLAg3O9wyjBCNnYW5B2JN9V1W53PB38bHBCPILnkG58EHVv5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l0yhPp8b2st19ipF7XsB9/zw2kMiRe0U5ubd0ToVBfSp25txp4sACxNjucb0NiVM5uQZy3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1x5F7353BPn/AI4ZL+x9/wB8v2VqbqNtrAi+1wRcj3/02wTO4bI3GrS+0G4HHj1eAeSLba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9JwL+55NyQvAP5WwTTS4P8Q/OWGmHqGzDxpO97cN+eIbgfdLHkX3/zkqhvbYD0j87eDt+L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zb72tcnfcecZ4dseG1hb333338n3xbBuyOuXIIXFVGOXZ4/pH1AIG/i251A/yO+KxyrdFA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t/9LcDk7Xxa57/AOczkPcMUNk+qNX3PHN7b2O3knnnFYufJP8Atpv2k6j9nX9ibqyPJ6iW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dAZM0EgSpipaw93Np4bbsflUcEDkNpwVWshPHdjaCZONeE8l/wBg5mOXZz0t8T84oaoVrZ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bCUTRLJE9O8drwlSjXHu2F7ISciTqAsZUW9u8J+g8sVIZXAI9Sn2Zd/tjZFer8Z+Vr+3E/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f2vPhzlwTIc8qaah+J9DRwsRQ5kV7cGciKIWRZlGl3t9Rx4b5V+ibg7dSS6to/v7fdPony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3313qTeHWWfnlqWlzDKo3owKeqgcVNFZP3zSxRhoYYtYASORfS19h+IHbHzj1agsrto3NP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738M+o6t2oc0pZwrwU8FPX0hO4lVRK8DByBMpUqq3Fyb+2PO+kdkdHqBTiG3hPQ+jtsFVU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0H1JSVtJAoqXaVI6a0M+oNHFMf3sTsoOqRHKhXN/TsdrY8rXFioLaqN6er2U5IOkNJ3qHK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kCoyOjxoWILnvospUBjspKsNX3KtjlbQtgHtedakmW6W0nlz4hdE5Fn0c5WlhoZI42aKSK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Iql9QkVo4w6hgSf93elNwGU231KzUFqUxiHzE8a5xkHyMzw05FoqmSNUA1xxsqgqqDTc07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1D1Y9NslTNkbqW8/3nP2slRcaiV+uooK1FTMAGlpqeoSmnhYnselaqTUAltXeQW8hm9R0rj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5xWc9NramDhykrkrTjlf0fSzZjLWViO1Ll9BJHLRUw9Mk7PHJLI5Q6pjMxgDAnZV+rfHog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6U9Jsm106lL1ZF3bly5cZQs6+B+RdWrNlUmVUeZVM3dqpVnpkkSBxEZaiZVVdQcB409DqY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VBxv3eadKlRVyrEBl7OrKrS/sh9TUDu3RvUHUWQiR5Fo6SOY5nltQ0EaSSAUtbrVmub/u2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2bAZU9PP4Z1aWy7I2PrKYUX3pM0Xwq/ah6anpWpKnpjP+5AjmKtjzDIK2eEyLqPciR4Jp1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/EMc+vTdQQrnK3hPRbD6G9F16ZIDKMsbjll9gp/wBpZJ3hqfhXTz1ayR/NwZb1VR1lS0aI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V0kuh9TenVsy4zF6qglKgU2nc2f5KbExudrKr24c3s5SH6v6n/aA6ayJcxf4Z9X00NJXUr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o1E08EH7/W4TXqNkaw9XqucJFXa3DA7QFXrMcp6H0V8kPRNTagrXraNy45fn/TILovO/2t+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OrcqjqJbd/PKyhyyOZpWPr+UEXeraewYEqoN/wDMcYDRW5vtbMb8uO9+9jPVr8lvQwoGpV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7UmZlHW3HfH6Ry9melejPhh+2bnyRJUZV0jlUcGqgD18OZTRmSNlqZqWCURgPVeiEswKrr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3xSozIuk5G3/ACa+T1DeZ2LVN6wYafZ6s9DZN+x5+1d1flVJV5l8Uek8paSrppaygyrJ5q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JpqiSURqtTEHaTsEkkKFViTjo0tkevxrZFuK8Mfinn6m1fJ70dVakNjZsQcC7XzNuH0uF5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lWZyrV/Ej47fFHrmRVnFNknTkmX9IZZI8i9qkeWehV6yRiRftoIlkKrC02gscd3Zvk5sVR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8F5frnhfSvy/rbLelsfoujsaqd53GTY9n956+6I/sz/ANnjoukilk+FWU9TS0dSMx/7T9cV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wE6aTMaPOql6bLUWSWNjTGMhXp1VItOOvR9E7FswIo7INOs+834p4va//IXpLaX3NtNN6o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Kw3mnQz8Iul8pneFKelely6MtS5QiUxpaMhQYv7vyOkiWKWYdtVR2IaJdZW2nCtooqhbIi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baXpqrUpowU5Mefe6ebJuqrfVLnQZHl0TiVaWnpqSYJSdumWGGad3g7jwpJTxrFENMjG66m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gqg1tzSnRqYjEbsw7R6SrKCA5FWnvL2Lbl3eLfznojonJYMuqJahIoe/NopYYIoiopo9Bh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2WDNcfSpPp04s20JsKMUfJ7aLPmvpra6m34UyTgpZiW6W4+ROl1cVPl9GYz2nJmVYwQyFA6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GqOQkm1yeNPpx430ltxZWeqQQzaezflnN2ak1WoAt1VRvePbx6JTnSF2WaVu5rCP2YxaKR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QA6r8/TY748VtdUGqHvqw1VZ6WlTKrioxB6TKvmGTjMJhLH3dEhkkEcSx6ZJSCw1+jWv7t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44NekK1T1hv9GbqdY0kKnj492cg636chrqcLBIpCtHLCjRRqwmp3DKwcn95Mi6rooJJZV/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71t3HrL7pqo7QUcs44bvzRHTGUigpnWqjSGqceph3JJk0LZXeEBdF4tnF9j/m9S9TYUUU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YNurs1UlGyT8MPnpIwslVHDMrFJIoIGCR37MSHuiPftyB9iDtp/wA2NS0AWNS2vd/WYWrt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pWzOpkgkMRNRInzEqBtQliKNpkke3oBOm1gFdrr+EYsgFypHN/DLOcQG1nYqWlijp45tLo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Mq04KQlrPaRPSp1bW0hB9TY1YoxJ6GmHI3txOnn64KXVY4DIxl7kbdsMpXUhf93JpLeo6W2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pkhQTlLFrXHKVnP+p8xiijWOKcU8MX76VXcPKxWRolmjBb0hmupZrgFlxrSmS4CxRcas29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rcw+Vmk1Ql/m5nhfRGkcMTrFEqkjVEQJCqD1SCPVtj0FClrdRy4zmbSwCi5708GftS9fjI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mbZFnPXff6IynNjIKOPKctzKiklz75bQwAdspi7Mj3LLPmyor6hju0AdnpGtifWN3fznnN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9VbrdLd2fCfKUmyPrOCjqB24c3yCXK81pyW7bSqBlmUrLLfZXikh0vtpaHtHVvh4ZTRU31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1cSdGH/Es3wlyyny742fDruBHl6R+IXSOZZ5GZAkceYUfUGXVstFXVKG3ykGVUUmpPxSVT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W2nZlvu5jm98Vtamnsm0sv/sVH+1jpPpr8b8vXrfOfikaxI5s064qPiRVO1VIYlOYdSvnd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izZioVzqOjSWZi1l+m1rNs1aiDi9RCq/ZnxnZnx22jWddPWhmX6Ws+V/wS6Fzn40fFHJvg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fEXrHor4YZJLF+8p6akrFoMkq8ykkNlipaHJ480rp3cqI4ctlkLKgLY+U0KDV9tobMFyyd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Pt21112TYto2rq003fs6T2n8b+uIP2i/2k/jz8SuklWi+F+UJmPRXwwd1XtS/Dv4WdKZb8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I1C/S3RtLVoVsrTZwzC4JbH1HaKd9mqhUxRaT/AIer80+LbPUK7VQqscmqVlY/SbzeeSMn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fKVlNFNEvFleMDT+erHyCmb3tqJ9ve4t2gT2d+yt1YnT/VuWTPK8QpalKWolX0usE8i9tm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x1vR1bGohJ6ZyvSNL1lJwDrzT9mXwq6hTqL4fdL5qspmM+U0gkkLdx2kWJFaW9776f67Y+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gPET49thFPaKyAG6mdBBLG5/EbggnYFuQTx746NMdbpE576lj0j9TFE6RfYHk+Re5t9O17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j9f5RlnAUXPkWtc7gf5vI3H5YCOgi14AiwIOsjqiZguotsRuRci9/xAX3OMzpxA4zpUjYi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2N1Nrgk21XsWFuBfjHKr0wSR2zfSqMASBECqJJFwCbkgm1gT7j7t+tsY2Urx4ZTUKga1mx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72ADCxvbexIAtwPvinqlO9ax8YwvwHKbSShqBtZgx+4uAo4PA1XHt7YelMCzRNWpjoDrJWn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GxFuPbbT7b+nGlBcjsEyk2Op1aTVPILDe17G+4+wNgf+XONSKbFuiIdluSeC/ikvE4sVu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Bt+ZxtRbsBMVRgAVvq0koz9rn1XFySdR2Ufnh9jcC2pmGoQdL9MOQD9T6vPHvsfPnGv4Pn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/GZpsAb+532Y/h1Hm22GRkQRYbHwdrWP32PucL/2/PbCNkfpbgC/N/1sdt74P/r8/PxhEs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yObf8AW2IIB03bQmiLckC1+AeNwRbyffEEEBbLlFZseAmadrH8yPcDwNI3v98KuQ2ZWVvv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fjT9XBKkef8A2wqREnybEsbcnk7Cx2vghESKDa9yCOBciy3G5PkefbBCCSRg+LkeNzcC53/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3bCR0kYPNvvYb7eLeT4xYqoF0bIiXBCm43oBLFzcW5vcbDTYWPsL/1wqVJuSe2R0sBYn8X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ufvgjFewII6JHvEQLX2sdJ4uAfTq0kg7HBAVOF14QR4dhY7NcAAED9eLAnxvbEgA4gjSMB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gWGwtubnY3HucKZCDcLpJJytpvTYU8E3B8m+r6r8X2AI/rihBHES+Y7DF8A7Am9tgdxYjf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mza2538EG23sRa5JI8YIuzdDX8/PEg73B9Rv5Fid/IOxHjjAV6CICw93WjeoEBSBbYfYtc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xQ0xfQx6PqFNlEElJuxBBtcqDuR9r72X74sEUAXG990UXYkm5UQR7+/i/Pi3kk7jfnm5xI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iTAJARcXvceePc3B4J33POJ1FjJubEeEjpFJ1WBv7eV99rjiy3wWNr20kZC+PVgMi+kkX2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4N9O2/njERi1CqgW5R/ORsiCym233JuAbhrA+cSVI4yRV0uwtIySLUSAL22Atey8cc3NuP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lJsDqJHSwGxUGxB0ggbMw3te9ibfzxBVfdLSNkgba9+AQvJHkFhayi4+22K+r8YSNmpwbg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9ySzLcBbYrqp8ZKsVNxxkLUUu24uQbW3PNyBtsCQd/a2III0PCPNyLE5SMlotRJKji29zYX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RbcYQ6akY7sPfB/kAfpXYW3FwAoIADah9O9sLwXshHo6Br/TurDgb2tuDY2ufb2/zYnFez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JOGiXUtxYeknkXKnffxdSu18TIJJteTMFKoXgWO17fV6rgkjjY3++nBIk5TUwIUaBtqLFR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N7+2LhCRc6CQGBJA6JO09OSQCBtubANuOQdrekn/APHiypYgkxTMT4CT1PCLqQBZj9wxPI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vKyXiQgAjc3BG3qLcaSCxubfpi6LcgnllWvY24wxFHi19RtyNW5tpHjcWw1d23hMaiy6He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9j/NecEdH1G+92G3PpuLb+b23382wQiwtr82521W3tpFjte2CL/3PPZPTajYCw448cnx/p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wuDe/63+5vfYHe+CE2PP5bjexPJJJG2CEdG1jcXvte42O24+2CEdXwCdtvcekbjf3Nth/l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cXPAPsMEI6B+R+/vtbgeLYIRQF7eCNxbk22A/Lf+uCEXa9yNjffwN+NvIPtiQCQSOiEUP0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624/6vi6qLXIhFAjfyR5BHBGwFz/PFwoHASLi176RVj4F9r7W4tf8ATjEyYk2Jttta999N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CLdurEEX3BG25I5vYePB2/pgi4g7A738gXA8cW8nY4IRlrfz352P2H3tvghGyL3Fh5Pgc34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lgQdYK/B3B/Fa/gAfp+L+uCXgUpvcnyN+bAW4tbn/W+FMysOBvCR739zc73sCfyNtm4/LF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9JJsQbjgnYHBCBsT/O1iOAeT+pJ+9r4IRhrWt5242AJ/hvyPP2wQmj58WtwN7cWP898EIh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338/YYIRlhyf8AXje66tr/APLEWFrW0l04n3QNxpD7G4IFzv7ewwllK9PNGyOl2Pn+G4/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vfTY8nZTYm9z7Hf298EJES/cWueBsSd7XB/LBCR0/wBza1gPNje5v5UYIaXA6YHte+25XT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C+/wD74JbhcruhZs6Te99t2I4Yg8je3O/2GFtyL835TTTcsWBPLGmOkatW+5+w41FdjquC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hxaNMONthvYnzufVYc3uftfBMkaaw/7xI8Wud14F72/rghB3F7j7EW5GoG9/ztghA5iNjs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gBsL7ef54vSFgdLSr3ABBjNrg2ABFubE23N7i9xYMfGGxMTttzc7k+gEagRc+6cm4/iwQi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WNiOTsOd/bFypAOukI7H9Ue19Vvy2Njt5W23/exSEu2TjZCNzZb3JIIN7bX2PnD6OttdLxb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F9PJtcA/lcEaQfbTxjoC2enNOYBc2HAyzUQu43BJ2Dc7m5Wx/TEyW7BxXyZfsq/CPtuduP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bIqTwl9y8LYG/wCduTYgWBHP3/PBKqtzY9Et9JcafHFv1NrjzcEnBNKqECgLcmWGn8Xsdx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H3SDawvzSXjGxIIGkXB8+fbzhErHl5835FubjfBJGp4ZR0W3v9/wDNzvuT4wS6lgrAHXrL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b87n/S2CPS5orY7xE2357Hbe/PH222viycwi6zNljfS0YPJHNtvHDWPvb/8AFisRPy6f/l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wCyyNpXoqTMOoM4npEYjuTJHFEku49TKjNa2//AJsK2nlTvX+6admW7MTwnmv/APJ6/wBo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dfCrM8wihi+IfT8lLlXdkER/vihK1dPSzRufRVvGzAeGDD8sU2Rz6xg2obljKyFRkNZ+wyQ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JsVANgL+TjoTNb/wCTz9c5p8Xehel/iZ8LuvehOtMups16Z6h6WzimzOiqggh0rRzSQzhp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vyCuK1qKVqVSlUGSVARG0Kr0K1OtSYq9M5LP5zXV1HlnR3xD626bpatjQZJ1Nm+V0EspDt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5OqZ4dhL4C2XHxj0lsRobRVUJpTJn3DYNrFfZqVR3y9Yo3oT0vnTZH1JTrK6JQZopkkMag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Rj/aoVNydtJa3pxxNqp+upEAbyzu7I/qayFjutPpv8JOoKWqpKdKmSmaSKOCKWaIkCWQx3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9O1rFSuPC7dRUPcri3jPcej6xKgg7jmeossq6ZYoaxzGaSsjkikjMys8etgUmeNSRrFrEg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ARiGsyT0iguCF5uici+JPR9LOlXWZZKq1ZVp4VlYmKapMZaORtLACIjwo9dhqGpcZPUKHy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o7BBlyzwn1dRzU9ZEkkTTs8UhmCxqIzNGumpEjXXQoLXUEAN+WnHZ2Jr0wt8cZi2jS4vzT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oofmdZeWWBA8ZdpkUGXUpFmAi0jW7Iqt6ifGPVbNUzRSd0zzFVxQr56Y2x3pz7O6Kqqoap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0kxpVAd+wZJ5klFyFjftxgsvpY3Ordceg2WsFxBO7Opsu2rTZCSWWVjo/qKmWeUVYhjnFd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JM8gp0niIIM0qot9AIN2t7Y6hAG+DPa7JWU+rX9fyntf4fzxPHK9CsUyx0cQhkqIVdY9KM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d0wkpydLN6RdcNd3W3qhlnO/Q9TtDKGO7PTnTXTlHVLTJWU1DE8hpkjqaq06IkjIPmELXD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yZQoVQWwmqvFWXVhxnSo1RSB9Sx9UvVWegcq+GUQ01SUdJHVxIEeqEAiqI2UmJZMuuCJG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NpO2K0tnVrhVF19mMb0wiooZ2YN1ctPnkvU/DSQDLpGo6Sp/u6tE1dTTpC60sK0siU6TS1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oKoRrh9GyquHf6NghPqxx+qM2f5QorVhmV9Yu6wy1bLXFfBZdcj+EvS9fBHX1OTQfNd6Wt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MvpnDRVU6SRimhRCxaUaA9lRDfDk9DUyhqsuROuJ7sz7b8rPSdNhQpbX+zsoXvLl7Pe9nS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kVFmNLlGWZf/AHmxr8sqY45np2ih7dPUilqZpiI2WfuAnTYN9Urk4hPRlBGySliGtMdf5X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n2j1IVHXTLXVclt57s6DSZFlmUy0lDWR96OZHgjpMuWBKmpRNEUcOuyiN31ya2eSPtaV9X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YsvhOS+2bTtSVdopVP2lPXJ+Vfo/kMTO85dX5J0bl1PDRrDDJWrJTx1lNA1Q1HNESKc1CP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1NpaSb0NazY66OmzIijUt2TwW2Utt9MbU71GLLT6G0y7bfS/DOe9W9aZe2Z/3zSVL0MVFN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egpZK2KFY8yqYYaiVcyzBnSRCkiv2FlLemT1HFtO0Cm7VA+KrfdJxnS2H0bVpbMNnaiKzs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rWDKo9nmnnCbqnN88rq2soBFAJJp0qi8TpHB8vXNFmLrOGDSK8UiyLpIsradCLjzlbaKu0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5uaeuNHYtgoU02jecjdW+827u7vRblnffh3k0mYrTwSU1VIZZhJPVVKduGnkpi0MkdKv0S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I2QJ9LOaHb6dNBuFqi+bzwHpzamZy6VRTCjlXpy1193VnpiigTLo1Dw04SOAJDIHMSpEEC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6bhxvb6m2x57bdrdmyI3FHWbrTyFs7qGN2O9/P8AtImszN6lmWVCLhFManthJCpQtINSgK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Xx5bbNratcMMPZ7rTr7Lsq08Spz8YKocMIu/G8xiAJKEK0elQCqq1kOlVLW+o6vpxxSWBN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gcf4v5xU9LPT6tE7Iiwy/MIyKyhWJLdpRZ0dm1erVcDCmRhwfS29/j3ZValOxuNb7s5nn0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Ea7vIb2jEkJ1CNnUkMBpANi2rfHOIWjVVcubVo9CalFzbWREyLSgNFTq9RqkBFhKkayE91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sLs7enTq1HG2llcBVyLTFVs62Y4gykZlUTxa1RpWqhOhWOwCQm94UlUMUaYBpHlUEW021f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6teKIBIx5bSwZJSmGma694tGY4Yo9TySSHW5fUqjuGzggkWGlmZtlxrCt6oKoLFjEMwyIJ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JdUlHPHKadUhj1q4fWAp7srabdunMgsFB9/q1YuCwc0zTNlAX+r5pQJdQ6OAWyP8vnlbzj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ERxQQpJJItjTsp9bDcyAKVLbghfSPVjWhKqDxN4vAvfTKed+u+qII6Z42fuwLJI8zatPcN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5oXfQ4j50x/fVjp0aK5XtvTPUbHefdE8j5vmJmr6ierm7MMKmWZ1ZZnGYsHpm1yMBq0xpIE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x6DZqS0VDO2ItvNPP7XtBcsFBwvuj2p8pf22+pK3PpumcqjjE2X/3rUwQ0My9sw0VBTRVU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ZpI003N2W24FsPobU20Fqh/9S7q+7/KYq9BaSIjWqOxyZv6fh8Z8/eu5aiKobqinqlhr6L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qWmlSm79SHGgRGo1FFP+zkmBXgYbRqAl6ZXRvO7E11Aam6HhEHN3yXNKjqGkjWmWpyWtzW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58pigEw5eXsQ9s3N316/q+rTsz0xXpMx5XH5xW1A1KNdVGtSm/14z6I/Fr4vdO5DBS9S1W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qSGlnM2ZZlXVFLTSkCnYEx00RkZVBvqOpm2XH00s9WpgtPTeW54fFlPigplQrA5Pl+Xenj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PPR3XXxIocyZvj38b8nz7oL4QZBllSssnwn+GnVD1dF8S/j71TJA5XLur8x6Zrq7p3pPLw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iZUSOmDcv0T6FGz7dV2uuDnTO4vV3unKes9MenTtux0ti2aoClRE9Z25KOVp3D4SZlkVB8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hpck6EzjLcvmiVjA1fU0i5ZSZdCojBfTHPZWACrpA1asdTb6vqNj22u2oVH/ACnnvR1H/U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qVUX8U8s9LNJBlnyczkzZaUEakbrEbJ2+fBN78+nVj45s7Aobj2p9urriZ3r4O5jHSdWPS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RyXsUmUa4nU8W1bG2OnsxAqgHgZz9qW9PIcVn6xv7Of4mVHWHwurOmM0qRLmHS8kIpmZ7y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TdkV4//Nj6j8ndparszUjz0/P1z5R8pNlFHalqouK1P3p9GkW1jtva9ze/O/sDttj0yiwA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t800+wFtIN7gDyRzuRzf+mG01BN24RQtcX4QORiATt6dgx9zxYjz4uMRUWzHsjUJva5vaRU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XNrnSPTf7Ac7Yz1BZh7vzm6hyr75BvJz6hYWPO51X82+4xzawuXE3q2p05jBu6b2vvf0hT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xmjYVFLxa2qwIAa5LDxa3pFxsMRYDgLQkxTS/Ta3uxsOedj5+rfbFhxF5JIJNpPU7DYbC25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ifI4w8LrYDmmdzna+mMnaZzc7fkDe/qG5Nh98awvADlMXUY6A9n/EnIT6gADYCx3+3i3iwx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0TJeM7c87De5Fh773v8Azxqp08teiYWBZzbph8YuPFrfYHYflyRf8r4d7f3fdGxZF7c+xI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8c4ZCNWBBF/cg2I29wT44wv2/u+6E0QF3G/v+X3I+xGGRf/ANfn5+MRa3PtsP8AnbcYX/8A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Nva3sbHm9tzwLnA2nV3RF/8A1+fn4xNt7+wva5Ngd76vIt/phdQ2Ww7TFzVgATxqvvyN+S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PCatt7cekekLvz+X/X5EJqwJsQLb7jbduCLfbBCMuu199jzbVx5253O+CEEkjABsBbfgn8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xC7WHtc239xuQb72wQgMkNtRNwDsSNhcAje//D2wQgDwEeAAOdr7kWUC+2rEkWJA6Jd8b7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e2k3tvvewt9X9MRLZpYAqYw0W+9gbfTvtdfbwD+nGCXVlbQAxvssD6drjg+N+dr+BfAyhr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+RE9q2wuTbwbm99xc8Jcf/hYoaYB0aTdOw+fniDGDewsbeDfe/JHJt74ArH2fdC6dh8/PE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mzHfZr7nb9MRgwIsMpbMdhjJjsABaxsbgDcnbff2A44xIpsSb8ZeMvETcgAb878geOMR6t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SRX20873+45G42NuR7YuFAFiNZXf8fvgrw2ve5A+99+ONrrtzziVWx1GR8++Rqx8YDJCW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P4rC4t4xXDeNzoZEBkhJUkr5NrKNwLbKp+oX3/AFxbAWytLZt2yPlg30gDZb2PIJPDE+eL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3ryOlgJBAAA2VmB9RBvYmx34xXBdfP8AxHZoEAQYv3pHS09gbg7i5F7G24te91Itc2wvAn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18IHJT2XUwY28Dbm+++2ok8/zxSaL7tx2QKSmNzpFuPNtVwNKknY/8cEAdBfQtI+WjJubW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fAFmP9cQVB4y5Y6EnlgD0S3Owtxa5NiBYadtwAdvAwvA9ol1qHgx0ja0QUkEHYg2tffyxu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QyKdCbtGZKxsuhj8dGb20gDjgknzexPNtO+5wrAdphDY6PjYegBRsLEX3BJ2O2I9Wx6R9c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lNgRp3Jb+QG529JsDzycXCqBfplC4AIF7yYp6Y7G3gXKjzY7FbbNbi5viYsm+pkxBT2BNr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HTyRvtgkEhRcmwktDGLAG3sSBfYbqLj6Rxfj2xcIek6SuanQNzQ9E2I4XbwDvYG4P8JH6Y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k6hjpCFSwYbk7geBfgD7m3t5GLb3LFfs/N48E9+P81r3AB4uLXPOKxkdQWN7W4OkkbtwF8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B4O48AFvtffb8rHBCelVPH2uN/P5WNybbf97HHnQjg8jxewHHO523J/COLYIRwFSTsfAIU2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OCEWoP8AFa9gfPjYgeTqH9cEI8ovYi9rCw/pew/CTxghHAD73GwtckWF728tY4IRxQRbyD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c4kAngIRwBjtzf87fb9bW/ni5QkX4tCKtub+4NgdXq4t9yd8MhF3O/5Ak3W543J4P4sEJgNt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b2P64JW6rpfhNg2Pj34Isf0+98EqzaggzRNrkfkbe9rW+xwShNzc9MTx58k/n7fT4wSI2R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4vbzbBCMN7A7Gx9/e++rBCMlhv+W224J2IwS6EC9zBmN2J87DyDqvsBc7n/UYnUHsMuCCd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/wB9jtufNgRijEFTbhLDQAdkj5Nr22F7D+EcnbSP6YTIBuAYG+45tYWvyLC31fc4JMFf8t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l+X+bBCMkAknSb+fBtsF9vLeNhghFabkm3HINgbC973+ne++CEQykbjcbc8Dk7c4IRtkvf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+9uQT/LFHYWI6THIdy3YYJKu/kcggc7DYAjzhUtI2VCD7Ej7H1XHHsSP64ISJmA9VrAeo3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e+2CEhZl31WCg/cAryFW4O/vbxghIyYAgXG357sTwduNx+mCEFsfVyRcDS3G9/N/N7c8YI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6huF4tb8sVbx5emaqTKQqjmURDknfm5LerbcXYccWGBOUStZmG6OVhGSbWP2ubebnkkb38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jY6ivAt7bahwcEILI3J3F2PpYHwTbcbAC2598MCCwvxgBqB0QKQ3vzuCASpF7WuCByo9Rx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C1r8YiwGoekXOw9iTtuODfnwcTFTQ/iIF9gfKgnndd7HDKfTCJsDv4FgoNzbcW03N+RwcX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BqAFgAb3OxFjvcHyf5YWygWsYS65NsVvz99x+e/J22384ZRAPT0xT3J8F/WdCoQdItzvvc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8dAcW9/6Cc0niRwv+cs1EfUALHhbG17W2P2UW974mMbg3vH6S/ZUNWgjjYeq++q3n8RNvOC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0qPcenz97WO/jnBGBt8HiAZb6UCw8+LnSd9jckfpgmlSrAMBwlip+OLDfnfUPOIPFff+hl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je1/a4HPnCJWEqCNJHO97/6Nb/rfFyCxJAuDLI5Rgw1Iji87b/Zdvfa//XOKSAbEHsjoF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stt/1xOvL4xy0s7M3BhzD+8Uyjb2HNvPgAHz/74nNu2FSkEUsoIxjJA88XNvt9gRisRPze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1H8KvgzndNTfMpT5rneVSItg5klhSogCMx2k1RtsN7N+LCtpXNAQcCs07MbOSZ+OH4UfE/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p/4l9G1FZk2fdGZ9SZk1CWqIGmhpZw7uEADKGkGltShR3P93HPFRkIfuzoBVa4af0Ov7PL+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Xwsy7OMgzfL8s+J+T0VPTda9F1FVDFmKV0USx1FdSU7kNJA8gYsADpa+OzRrLVUG+93Zzq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B/bC/tv9N/skfsz9R9L5VnlOnxe+LNFU9KdLZRSVUYzTLsur4mizLO3RGLU6CnLLGxt6nx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vNJpLmw0sFn4uupspbqnovKPi1lXeno6uWjyTqwsq96mzbthaPM6pQTdambUrSXuJI7vtj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/W0uNsX9rxnvPkz6TX/wDcKpKhcsLznfzVRLBodUiMBEtLJGzKUlERWQtJGbi8iK+2+4Rs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3eM9+jlx4z2B8C/ijo+Wirgk1XFKAZHiParpY7q1LWqSSuoljE11Cn1XvjynpbYtGIp5Bj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STiy6T6WdFyZZmdAlXlbqrSRmSohqmDSwzSsryxxAtZoCG9OxOpeV5x42vsiKSqEq3SGns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+Es/UGVisy0QBIoo2geRWjZrxzwgqFZ1a8CdwqFvcIzXXGRqRTdvYGak2lWvqWDTxF8TOl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bCewMvdaNy6GUAkudrNbZy2tNI1DG3YyoZQOMz1myB7DPP1lMtTEZY2kMw/czMjJN3ZCDA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YEaVXXq049JsxKsFM89ti3UsBG/l4JYTFU6RTzi0lR21YQP3iGZ7oOy5KMRrLho9Kelcd6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1M2D6znHVvw4ZiZcvhjgSWcT070sUsDrVBO4kgE6AuwChhzYNtjqUdqXFUqHvb09N6M9IM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srORfEbqToyooaLNoZ2oo6ynWokjDyRSSqmqGU63OmVtDX1EklvxYs+0PTcMDo2mKz6Z6N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DaH4ln0e+E/wAYMpzmmy2o+YpqcGM93vuk7T6YXLf4dmvNGLIAAAQ1/wAS6caFrBsGfpGX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B3p7CyL4rU6R0URdylaSyyKrQqvy7tURwKb3N2dtDBR9Rv8ATbDE2unTOK8zH8UTU2F2Dl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fECWqpIjPXxwJWZlHLWOywsxWAVam8hIAOoRgKbj0/hx0V27CkRUQb5yLfNOU1BqVclaRq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h2Z/FODLIxVf3q+qVKeljp0kCq8TpCszRqBpkhCSNdALHS9t1XEn0pRYECpq00bH6PqVjg2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X/AJkhS/FiMs0CtHUR0NQtLl01TX1clRBBJHBVVSiB5NEMJkFiiDSR6tXqwk7So0zF160s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6g39F1O8q73gvek7UfFNsypK2JqmI6JESFHARXbRHOWvEVMTC7b3I/dqp1Ymp6RUriSN0Q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1kcJjkGyt9XW/4lGzH4uZpmFfmKVVRUVDinp0iEcyrZ2gAYwwRgJHZYmJsAzenGB/Spe6lm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6DSnSpFAFRiWt/fmh2VUWd9SHMaStSqSWTMUkMa1UUcskFRS0lRBIqlr0jM6qHd2AUM4VWl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CwqErT+LzveM5vpHbtk9HrRaiVqMqdnBsmyy7fh/SemujPh1okaKpgUK95J6ciQ08DNH2jG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sgi7r9On6ittHqqT0Kac8+cekvStSq4rM+Rv9Ju79nqzv2X0VLl6JRUrxIiCngEtn78rs2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ILEfU/b3VccpjdAjP3Vnm6tYuWqMpbK7W6sk6qqImjU930wGkZxoVbX0swVdmBtcFNvTbz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76EY3k7PTyQsoF73tIvs9+sCGZmjjXsRtsb6b61k1E6wYxxYn1am8Y8vtV/W2DFlQKq/5T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beP9pMxUMDVPfA7IaJgsxfTG6ruUjpwSdDSIn5Gx9hjMFSpULD9npzf4/FJ9c60sG38Ty/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IJbqs0jvrQXMwWPuPI53Y2uDuNWHrSIULmGBPz3mGpWIbMrqwnNM8y6b5iVjq/wZF2k7aG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rZYl9JF9vTjG+yu5vbSmePb3ZoXaUppa9vWCc06mqBl9NIsbCUKgdVjdlmMneZu2gG6mzb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GhaB6vZ0cYtKmZ4YSg5RTVlTK8tXKkkZeoll0AKkcjIsTKGc2mjUlLtc/T9WNKIyCzf8ey0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vWkgQGRoaMhox22LylI20zGSS27u5kJUH1X0/SGw0O6rZW3amkzNTVixxzZd7z8MBzLNVk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enYSoxmdYY0JklVXARysmpQSB+7A06RqxqUZEk7v5/Si1UqLHjOQdV9SwxxT0UnLqWHbjH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E+lURVBXb1Mv0+rG+kgJIbdK70ocscsp5M636vjlmvNV06U5R42qRMsLd+dhHTGlp3trQv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6tK47OyIp/aMuRacnbWsuAbITz7nefzVFHT1gMsFFJF81Q09l7rKzGGhlEVvUWVJHIv6EXV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4EbKr5Zbz/AMI8ZztioFgdorLiFNk/Vp8rv2oszqa7r/4YRxGSdEqM+DRvpCVMmZSx0iSl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sdwp+nD9iIWm1MC8y7Ypzp26uU511N0zTZv0FHSZWtInycVLE06AUwqdFRPSF2aQkSIpkp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x4U4cbpWHrN1rxOJaiCOE5L07l755lGf0xCTzZbH2CJUUPO5qYqeqnKi5cKsVzfnldPlhq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ppApEAgbxt+9Mzjo3P8AqzJemq1Gab5fpvLJfmGk1pBOiyUq06PqPcbTSyqbA2Y6vxacfX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mRP3VnxGsBSr7RS6VqOPvknkf7NPWeqOWGSKOSreCsnkqlkdmh0idYUjudQWEqgDkC/wBX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e8Szgi4tOq9Rx570X0hTdFvQTUcNdX0Etas10Wty2GYmmMJX/bQy14uwF0Apzvjyvyz21a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fajZh3UXrfSnqfkRsD7V6Ufa6gHq9jBa/QztyhfdvTiMBSmzHM9LMySyOGsrLYqSdNmN9I1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TOJJvo0+q1lGsvuRVj09VlOYo+i0ywySDYLZwCxG/K/6Y6NNtUYHpnPqAkMluIn3s/s/Pj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LP28uzeVOnMzQtZHGYIWop23AuJBzj2/ye2w0Nop3O7U3G/hnhflHsfrdmqkDepjNfo8Vn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ZCoZSCCvqFweLAXN7Xx9Hny1iSSTG5Lg2I2Btub3AN9zfcbY10woF1OkkBdLtYwKU7b2N7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fZvcYXUXdBllP7QN0cZD1JsGUi4Kg8m9hwxvaxHp34xlqDQE9WbKBtde2V6V2Bd9vSNIOn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fHOqjFtegf8AM3qTYHpghdr+Rb72a1yPp2uSDjJYE2UaTQGDX7YRHLcjSPuxsbnb+M8bD8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ZpXItf0tsNQIewHNxcAjb73xYKAbiLdr5L0GWGnkIUEWAOg72sDfhbWv8Ay3w2mtzkeVYu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1vc2G297833v740pb54lzvHwlgpWJ3Y3JIsf4gTza24tvjSgso0tML3ZmHfk3EGsLhr7i4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MaqfA37wmbUk3HTJKLe35G/IN/052wzk8byq5X3ZsjbYb7+QeLHnxhkv7f3fdEW52sDcm+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2CMiSOTf3sPI838W3OCL/APr8/PxibEC1vHG35g33s12/PBBcfniTc6m/Le453A1e9sJ6V7v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NbXF/PP5EqNxgIKka6ypUjjE+QDtcXvzuONvOwF7YiooILZXKyX5jM/I7eSPqA5/Qfb7Yz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LbcckWO+98EJhFwdudrgC534IPm+CEZdAdwBubgbi6249rYIQZ4xvYbcja91Xcix5B9POD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5U+3n2uPAGLlCBfiIQV6a9xa/N/ABI3sf+PGKQgr0+97Ek2BHFwdgb3tYgYIQc0zbbEXuP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wS6uVFraRk0rX2FxsD7AE+x+onzxghmewRr5Y3Nxx+XNuNjsfy2xPHgJcVBob6xswPyRfc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tzxiJe9PtP3RLU7CwtcX3A4XYAAe/5YOHhDOnl4Rj5YgfTwSbna5uL2I4vbBKqykgXjRpm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rm258f8ADBJyAsvS0YemLE7Ebgg8libb7/VsMEns01/ODtSkncbj/KAAbb7fw/64JEFemN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19jfew4scEkgrxgclMQCCoItbixtzcC2/PvgkSPkpL3GmxvtsL3IJHFt9P8sEIDJSG24uB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HjnBCR8lLydK2FjvwADY/SPp/XfEgDUFcpZWx9xgDUe9yCWAJ2AFrW02LkXuDx/3cQABwk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pOfTe54ItcFfBNrLtfjEOCVAHb/KPO0NqABaCmlG99yLXFrE2F2I9x/O5OES/rE6WsYOaA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Bc735uftzglhboiBQkMPSbE2AYD6uGU8Wf78YX6vxkxSUI2FiTte3pN7kaTcnSNvz/niMD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VDaiQLqLC1/txbEFSOMIbHR202AC8bWbcXta58H+mLKAcri0JJxU9gSR43sdIYcHfawBGI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Shg88ckWO/ALEgfScTgekyAytwN4VHAd9QBudjtYDexJF7tfx/4sMB7DxiGVg3C2XLCUT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I3udjxu3+mCTHtPNhb7AG+1hc77E+jBCOKN/H03JBuTew1Ha1sEI4FtcEXFwBpPPHqsfF9r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HsBY7EWOwBHn/wB8EJ6SBNrm4C38C5H3AF+McedCOgW/423Ba3P5b7e+CEWLe3I/I8+/v74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F+eSLjyQf+H+XBCPKvFvVv7b+wuR52/pi4S4BvCO2LcG33v6dtyCb7becWw0sTr2wjg52A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T/zxcADQQji87rt4GxPKm423H5ecEJh2872HAUE77He9za+2CQSBxmXHsNLHj8PFtve335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vY3Atzv4B2IY7DBFxd/SLCw8HxyOD/AKYIRJNjbVYg/a4Gk8j2vghEkWI3I87eDfwNiBfB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De999j/PBCNMeTvfwP4r/ccf6b4IQZzzzcHTpuQLmxJuOBfBCDudjdbWF7eSObXvyLfy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CSkePO2wAUnydreBuMQ3A6XEZAZb3IGxtbjkC/F+f0wkm5JtCBvb6h5Ox8An7DyR78E4iE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cgC/02uW351cYITWnfgbc7bAb2/XBCOhDZudx9zfgHzsR/8AtYIRLJzfe9iTp9Nh4Jvs17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TYm4O/NrDe/g4S9sjbhHLoo8YHInvwfpud2uLcb/fFZaRssZ5AIO9yQbkWtcgckN+mCEiZ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rXF7+3sAcEALGxOJUSDqAbsOOL+CfsLc7f64ISIn2BWxub6iNyWPj2FlA+2IVhe+OQhAub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w/M2Y+cXYG4BPN5tCauQDa1txf1C1jYX/T/wDZxXj4y1N8NbZaefriXOwHjT6bGxAA9W4F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FuPRB73tYDVfcXte/jYewG2CLjbbX3sbgXHqB8XF+BcH7+2LKugYj5oQZ+dRtuNW5NmJPN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rc3km/TBHvblvS1r7cE3Njvf3+4xMXUOuPdiV3J2NxcAHe4uAPSDx9PO9sEVNWC2urG/p2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ub7bYetsRaESF08A7Hfa4sw+pbG5Hj3xMI5GLkHb0m9rEWvsDb3HJvzpxV+UwlyynlQPUe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cWAwUuj3/yiX5jOgUG0YG2xANxa42tvxba2OiOLe/9BOeFubdktNGTqNvNrnhgL23HuTti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l/ys7jjjja1va45FrYIqX2gJsLebBrldj9zxghLfSW9I4PF+NvcHBNKk4qtuaWGmOwB/r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2INiJLa73QZJKNhba52338WJxaVhK2235ve1x538Yzwj49xsBxbz5NgPa2NEkW6Y6p20/Y2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NsJfmMejZLiD6sKLZRTXHuQPfdueTceBgTmEpUDg2LEiNH/3244v/QE4dFT5e/2vnwPzH4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MKzdQdASxdZ0QDFHWiogwzV45FN0dKMyOLbnt4RUXJGJ7Iyk2Lgz8CVTl2YV8UyVrR5i8j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tlQOq2FQyXN9KsV3BHPqGOMwLacs6YNxeV7Kuvfif8GOoo+tvhV1V1B8P+qUEkdTnXTdXJ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qooSFqVOpbuQdW66fThiXS2LFWknFtCAwEqPxB+KHxq+NfWGVdZfGDrTqL4jZvAq5YmZ51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P006RM5CLrKkMAC2lVxDlmJzbIyyhACoGM/QL/Y+fsdVX7TkvXnT/WGS1B+D1PkK0nVNRV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ncwxZbLycyhkTXqG69tfxerGvZtmWpTK1BkjBgZiq13oVUqUmxZTl7U1/abf2XNX+x0+Wf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SfBjNJBQVU8yFq/pfNQFkRMzMUZD00ojXtynfWtmx47096ETYrbRSu1Bj9mfRPk18oj6SL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y+NfD2p8hunc3qunc7paqEvHA7pIEb1hljZ5CtTGNiNMm1j9TDSvjHkNo2dK9JkYXHET3F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J9UPgl13BX0tDOBCmtY4gZUIkdZ0JklO+pYdWlV2Aj0+BjwPpDZfVVHZgeO83ZPdbJti1E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qEpVjkQyyUs7nuBwG1wyRGFvU28yCRtJY6WUf+I8Y0yrC3L+8J2FqhxZeKhZwf4s5XVSZb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qpRgQw6HklpjURd2Ya20syxOXNuF1fxNhKgpVDKNLdWOR0sRUbFmnjHqPKZ8vziKZoIg0b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HIrESFkABnBVLL5C47my1GJUEG6iczalFnUHRjK7UyhofUZICjpK5hT1PA4MTi5YFoyvrs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d/Z25iZwtoUgreTNHm2WS1aUdfEWlqXjkyxVWJ5IyiIXnqpJXBqS0Ufdb1aFP7tVsrLjZY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p2AbVoV1J8Ocv6gop5KOnknrmgiqKmgg/u6lGUywHvrWdysYGS8Cxkgr6lkZFGnS2Gj1gu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630V6VOzvSL1fVhfe2Xszn2WfDrqLIGjqcmq6auNOZpdVJHURVRQPEWeKjLIzQqZWUyKpA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rqLWbHGfRNi9NbNVRkqtiW+kp+l3p2rIOoOqqaWGKv+eBp81qGkNTFP3kp3ki0xqioO6w1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L6sOStdsiwY3nepbXsdSm2DjhOmdP9cdR9jKKOWSom7VdNUsZgY2dIsyrKJ2aI2/+jpsBs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gcrCVqGgxqGkBw6v0Z0rN+p83eBompVMCZbLU0rSqsbxqtLLJohMbtocNH6bC4t6h6sLLY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DhSzYsuUhRnfVFbMiU3zEVLX0FHUeqKchXijMbwsS4LU7PDGwAHP1t6sQ1VmO6+vZOrTrb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kjj51nV+m8l6uzevJWWpFBUiKaokNI0ESSxySQdpjKBpglLxmSxNh6f91LVy7lWrY6Tm7Z6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GqqWVd7q/wBQnorpj4fmStSWeFG7wpDEVUAUrxSSxuR3FBaPQ8YBtqJW6ttqXIdvVWAVQx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2j0442YgVMccsl8J6w6dyPLcpgphBTk1dMCrPqIVniBKIJLlqibWZWWRi2khgNOq+GptLM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+fbbtdSs1Ul8abeforOn0lfBHAKiScUMURkR3YMgkJu12QbCMgi5X1EX04tWqaFy24s8/V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fNmENVHFJFMklNGe+ncikLGUssaskxT1LpdSoaxUc73xzdqrq6qA11Xe145e+UpU2RmJUh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GOKSokeQKewD24ozCzaotQjPqhTVyP4gv4WbHn9vtUQKajKeYdh+Lwm/Zj6tyQgx6e2S9D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XGQ0McZDncIsgVDpKgBr83DX1fhxzgWYqjXvGOwAdgov50lgEDwOJGdGp2W4LIbKt27kyy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cHTbV6sXagaTFgdy11/nfpmf1wdMbYv5sIlsylM1o6SSOJnvJWzMmlqWNDpftA6i2plFv4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NAqb857vwyHoUxTuawap1UHbKhntbAJHjE7uvYLbgurPrK6g4sqnRNqGltlVb4au860wdG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blM4NmMHztbIaQyrHGzMsztqZ5lXWtzY6FLX2FgBv/Di/qwGYJw86zQrWVcgLx2Smc05u8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R9gs2gN6S5BbTY6SW/72GMhKbpx870WGAa1rmRFVUwwiKOKJ+6wLIJWEkMbkiMSlWW1kjO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aYACnpXvSQSwyJlOzvMBT0zGnVlYyPYlgUZwoAeVQLKx4AJawX+EacbaNO7hjpKVXIv2Ty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UcVbTfMTxmGestJTpSQSqJqmIsovJVGnZiLFQFZLlb469KkzMA3Lb8WkwvWCoVB1nGun+j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oy9H5RUfMZhWtEyPWmQMI8poqoDV85NCNU1rfL0+pFs7+rpbTWHo7ZziQ1apoPDxx8704t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lTJy/lOKfGDMY4c2qaSJGglpiTIkRXt06yQiKmpaYxkrDHHSKLrbYcerHFolmqgne9YVyn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vLPlf8fqp26m6RaPQ4h6fz6oSVpO28DismQTo4v23VSttgrFdX1Wx3tkc0hUa2t5xNoXN0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w7jmzamq8jqzRNW/KJlE5nka80CU9xNDKWICoxRRtZ/Sfth1U5OtQ3bp+FpnQG5TtnMMtg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q0eY5fVZhlFeaf8AxEk9FUV9LU5fmwbTpqStOzAgWDKcXdclsFyHGQhCtZr34T1B8KOmaX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WVeg846ky3NhHtNNBWGDOula2V2UIsk1LmczkarIKfTbTj6V6E2htq9GbPUchmp7nw2nxr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dupAbrtmnwvvT0jklOM3zenq6GkSj6YPT8c9VmlfempqSOKAfNZjBJP/ALWnpGgqGmlf0P2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8l3W98TecI5FgANPxXnz/+KXW79f8AWnUOf0TFMkfNaGg6ZoZy9oOmsgYU2UygBfTJUkTV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38OPkXyi219s26uwbKnROCfCvWn3P5M+j19Hei9moFP21T9o/vbq/RWc7zyianzSaQP8wJ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mYFWBAAvwvjYDHEpNkh11vO5XADjsicqlcUjU7EFe530QX1AhrFgP9cb6LXQiYKos9+ngZ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LLRTUs7Q1ESUTxgEjtVuWyLPEwIP1HRYY7mx1irBlP8AyJxNtohwVYaKW+y0/Xx8BOvoPi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5Fknrcmpoq3SSSldTRrDUK9rjXqS/3x9f9G7R/qtl2esp1tvfNPi/pHZf9HtteieVW0+Gd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HJHk7XFv+OO1EQCXyNJt/CTubc2PjnC33lYcLRajEjtIkHVv9RuDe6m9je/FvfcD88YnG6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j+Urczne5uFAJuBawO/wCgH3vtjn1wLg9JnQTVQYF3CSLEgAn1H6h9NmI41bePGES6tjfT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353sF3sCPvY/lgk5txsL+fnk1TNfTfSLWFvAHi21r24PGLquWp1AlSb6mWKmfgi49Xt5Hu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XsOeQzYqQOLefPzSy0pNrAnf0+o2JJ5JJ2IPjD0XlEyVDZTraWSkH0+n6RuxG1r7je++w+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2TExIFwJOQhibjff73vfYnbbbnGlFsgNt7z/AHlU4H3ySjvvsDa9xbxzsosd8NlM27Ys6rX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8P2wSbgEnGxiDyTvb+EezW1DYeR/TBJy3fHhEktccaRYHawP3tbcgXvzzgjIg73Nx4/Pi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1SvbEnff8hbyBxx/DtfBDn8LRO4222Gx87DTpJHK74WP9zz2w/2/PbNeNyNjxwOeFsNzfx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mA25HFr7e/2I3a98JqUyNREsOkcpmjfnm+xJ0iw8gC3/4sJlZgvfyxttbhh52vbb/jghMt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txa/AwQiCu9zuPf2HAKgbe33wQjRiuSRbkncajba4tbg/bnFsiQBfSTc9pjTQjYfw6r7D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y0F77A2BFhbYmw+5ucEI01PvZhfjxYg77W/jtyeMEI0afi43sPUNz97gcH/jghEGmHqNjY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X34wQjZpr8rzYBhY38Dc7YIRJpwCTob9Dfm9zYj6dsEIy1Pa5AtcgWOx+5NxwMEticcgbZ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a1zfjY8D8v6/w4JLPlYgWxjLUvkj7A8Abcb+52F+Bib8e0y9M3JyOkHalLD6TvYLYXNgLb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Qk8ZLPibY6efPRBnpNiQt9V+LHm5JIJtawxWKuxN9WF4HJSgEELck7D2vzf72HnF8eXe4x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MlJYMoFj4FuL2IHp83/U4gtc73DwkixviMQPfAXovIAItcgm972tc22uP5ecBK62WxgOB1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vO42uqnYC9vtisDkBvGAvRAAHSTbYgCxIsbD3BHG2CRA3or7WBXj3W5Fzcb2FsEIO1Evps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bEaQNr/wD7uJbUtCDNQ/w7g3N7G9gDpP6nz98JZQovfhGF+GImGluR6bA2v4sNOqxF9jcb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SM9a1uU393n8or5Xk6SL8sTfSePXq4AxEv6xddOWPrSDb0HY32OxJ2tc/VcccYI2PCls2w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kn+WACwsOEocQbm/8AOEJCCRZbPuAdrnSLEi34fOJGljbhFMVY442KwlI7WG4Jt4On2Um3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Nfz88KCi4O9gLgcDgkNb2t+vnEgaE9ktkWIJ0KRQXc6gBuSC32Nhe3Bt48YiWi/8Aug6RqJ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tsEI4E0kagNhYDbcD2NrA/63wQi1W4II2IO5BJsBte1iRc+POLY649aEcts3kG5uQdh4vY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LZXEzz0cBwTcXtwNJHJJuTx/+PHCnYjoJ232Nr33J52Nvxf62wQi1b7+PLX07m5uPIwQjyg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HvzwSTiQLmw6YR9SdgDbcG3F+b3P5YcAALCEWLFlBO3jfyLXbbEwjobb7cE22tvzc2tx5u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wd9r+nmx8bfzwQiS3vzwAT58geBt/wDtYIgknjMJ5IHkE7cbDcXsL74JEy9t97WPgXH0m/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/nsdz7E28DBCYW9j54+oi/4bg7j8sEIhjfyefzJIHq+ryMEI0xNzfcbg/lYXOoffBCMMWO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9/fk2GCEHc+Sw+3JIHPk/bzghGGN7D+h2AO+4977bYIxbFQvZBHPO9i1tyd9xtxxb+eIJA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Nr+m4JPnVsSCMJNrm3CECc+5soJIvsfY6gLWYDbEQgxtcar7kG4sdRFz6rHnBCOovna5vc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huMEIQF9O9iRuCeTcbkjnkffBCI0DfTsP6Dkmx55xVmCjXpllFz4RDKfUvHgAC1je/3wmO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33U8b3OxuLfcc4ISOmFrc83v44sQRza2K5ra95JBHESLqENjcXttfyNr+Dvt5xaQSCE73W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7i9wb6gfTvf2t/TBCV6pBtbYjV52W4GwsP8A8e+rFkvc242hAQ1jvuQSbcgWA1b25++LkH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73IJPIIdTYEgE7ECw8cYVAagHtjRPm2x49wN7gD9OfbBIIB4xokhSLgkXtcDVYgX48erf8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LCwIJiCSdwb3G25It4IuPUbeMXkQVyTqG4uRtfm42YkNvsOPYYIEkAkHWCSkkjcWAGkAi4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LYIgkkkniZg9VzYsfBPtsbjfY2PPtiygE2MiYW29NyACCSbkDcglvO9+d98O4QiA3sdzvc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4GCEejNntdiL2JIsAABwtvqI25xV+UwlwyoMSotxsLeSDcbe32/y3tgp8LnoMU/Ee6XyhI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mw07kk7HbG6n0znpqxPZLPQs2sC9rkH6SSQNj+R3wyIckM2tjOi5T+GwuRbYX9jwp28nBF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45B9zxfzx/TBLdFuteW2lO4JB45J2P57+kjBHKNwMOiTsGqwJNhyfsPHjnANSB0maJLRnY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++xwpuLe4fpM8JG3Fxbj6bjjyBxtikI6vC8fn7e4tb2wQjwttve1udrckj7740SzGwUHs3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iwHg2I/0v+t8Z4w1Wamysd68ZP3udvNyRb3v5wRMjM1y7L87y3M8lzmkhzDKM4oKrK80oK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QtT1cEisLMjQyMCDhyqAAemXUcWPAT8Jf9pT+wZm/7GHxmzmpy+hzKr+DXXOb1We9AZ5T0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8tRN01V1CqEhqqeUsqKxBkj2TGCvRwZit7PNavlYW1ny56go8pzrL6uahSdK5aYJWUsoWR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yAjuKFY6ibBfTzjMRfIA6GNQ2Nu2VrpnpipmzrLsjyVatOpq7MaHLcioKeJJZc3q8ylWlp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UkZAIs6r6fViFQX43LxhIAJPCf0M/wCzu/Zcg/ZL/Za6C+HdWhk6zzmlTq/4gV0jFp5+ps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vpihEqoqbAFWx2Ka4Iq9k41V2qVGYdE9I/Gf4TdK/HX4W9ZfCfrWjhrcg6yyeqy2ZZY0dq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St9M0VV2mU/5cRtGz0tpo1KFUXSoMf7y+y7TV2LaKW00Wxeibz+fv+1L+zl1b+zZ8Xut/g/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BmEy5TWdtlXMcjnkd8nzOkaQESxtSpHqAJs3Pqx8m9IbBU2HaKlB9CvL7uq0+3ejfSNL0l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oN7wbrLKr8IuusxyDNYKeaSoFPDGq2YWjhRVCdoM/ptdWMitz6gMeW9LbCtUesCcwsZ6r0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Yrwn1d6B6ti6gy+jb5hdIiRjTysXMCSRFHjSYg+gx/S9yblTp048pX2TAhl3V7J65K6lRb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ILTPHJDUGA0cjrrAlfSjEKBr3G7W/Fq045YouTbHEi+7NhqKesGHbPNXxCyJpcwpq2GGOo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9nhidGjjqIlj//AEjvIt1bZlQ29WOhs5ZCCeHK0z1DdDjxvOF12nL2MM0JqC8r/LhgVhhZ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MQyRs2w02Pqx0VqgcTiZhq0fWiwbHHelCzCKRqiSq7DSya1ojCgVBCI3V201DsNEQZdWog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KnVBUAkTF6oqzWOiy5ZD1HbMI0zeoeqgjnIqElrqiOjqZbo8s1UaOz1DWbSdbKzH0akQ6V2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9o1ajLaw1v5/OdfyvM8mz2tQV0NZHQv3nLoBBXV0UC2gypEiKQ0lNJMqjsLqEKK2p5nucL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D0r+U7Gz7fWoKDS8+158JezUyzxGEZjQRvTUivHXPTTNS5b3yGnyuCyEz5p3ZYUFRqdvRM5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xUHE35p0KHpmqhBs1QNxXtMIpZ1qKpIZu3PUUciJBVlI1gqJbxVdSkciXZdTG6Bv3ayWjL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LI+7582nXoem2QFgTTyG8v8JnoVainmo6Wpp6WilqJaKlljeGnj065GjSJaejv3FkkNQxZ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BiHzKhkqb0lfTLBiuRxv1j/KTdEJGmFSlLDTiCCGepq7KYpJTFDFFHTljaalNS8Ku1zaL9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BJ1tIHpdsguZbI6CdOyKKvg/u/vy08tPmU7RUpWEd4SPUrF8tUGZrMEEtOyMLMe5YeoNjI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1t1bRrelKdRWAur0xredvyqmamnKyMGlDLJ2qZQzGWJ9EgfVYyurBuWswk4vpwqkjesAYZ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PSGBvl3u7Op0FdBSMlHIXjlqESqha6yrUBXfRJTudoQ8RkBDMGUrpZW2bHTqKuzJvnVhl9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sh3ae7/zLcsDzulJE4WFlZrKwmWFDbRLIsiWnRJCpYbAA+olb4y1NoBU2bS3Dz5MUpxOT6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kVJoVljVEQyw/vFnZFYudgQGKlCpA0+1sc2rtPKrLl7UcgzsQ2PstLJS0i2unqURtECupZ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ShhtdVC+k6sc9mzzwGgjXbCwaWvtI0dLFBOiz7k2SzGJN5oo730w739Jv6dsTu406a1AtT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wgnOozrmn5N2yTWkLHurH/AIaSKRUfuqY+zGwW7oR6FOpivm++NgoZ2c09xhxy0xiGrCmM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AZq6JRTMWRomEhiR9i6RkKsQHD69N0Nx/FhlSnmgQAMG5fdFoxzHHKcK6grnaojpY0Qu0c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XBkLkHZ+2umxsLYymky1UBUOeX550RbBmYyr1MMaQaVYCpnBKmxMdLCDdVCkkrI8fpa4Js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Ad5vwxasS+p3V++ASzAowltVSSzABdOgRxK2lR6RsAr2W2/o/i+kQjGzgMSfuksNd3dCj+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mMrQvI6sJomm0JFC7MI01C+w0KTpH4b6cOSh6yw70qaoVb20nnPrXrZcujlilkaSfTJHDL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llbXpp1jgj88mUamDbY6GzbIyOSym9pnr1Qygg2E8y02W558U+q6HpvpyZxV5vMhrcxkbR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+vk1RESytTJpQHeV4yosi6sdq1LZ6Rq1hiqD65wqtRqtQpRORae0s8yHJejejoMjySKYZX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EuY1i3ZZql1HpdmXVLve3p9WPNbRXfaq5qudOj2V7J1tnpLQQIvvP9XnSfIr4uVp/vfM55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e2DpiYqwp41TbUBAFNib2Y/ix0NkARgTryxdY3B7Fnzm+NdIZ+o+kKmcd7Ln6ZXLpnXaaX+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GmXdkjgLSvc2LSD2x1aYLI1zzGcWqxWot+zWB5HE+VZ9k1VThWpqqOqp5JI6mMKkmUZaIY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U8hFt3XSF9ONmV9L4mZ2sBcdsqNakE/UGXl45IaXMYc2yfMqydTDJmJMkdTkzQTA3er1Ry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RpxmFQmoVubrL4Xpghd6ek/ht8RKP4eR9UP1LmUWUdP/ABi6ehyBMzlEhoenevcgkmbpae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2YZNUV1CtWwMaywwrMwVr49x8ldspUjtGwO4XMetFz08Cv2dZ4D5c+ja1ZNm9K0UNQ0/wBk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nV4iQ3x1/aJoM66eyz4a/D2rl/7KUeQ5L09nHVKUslHB1NTUCpJX5fkrTMshy1qx5jJUsq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Mx2em/T1GgjbDsdUVKlTndeA8FbvTB8mvk3Xd6fpL0hS9XRXFqVJl1Zu+V6B2CcNlypczo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omiCLEDG5MUQYGUhQEUiO1ivq048Bta5Lvm5WfVaAI3lAxaGdS09B/d3T2ZxKFMsb01S4T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QLqrGw9uMc+gMQw8Y7aCSEa+6JRKNBBVXkJCtVPGo0+pVYEqbbXufHHnHQoE3HZObWFwQB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2oKuSEuyPS1MVQfpBYMwEhO++2ke22OlQbHTpUzBXXNQw6wn6c/7NL4kGtyjqH4ey1Pdhg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9EdQi9+NADsoffbzj6f8lNoyWpQJ3V3l+lPl3yq2XF6W0hdeVp9U5GuCRa44F7Aebjbk28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m21yeQbWv7C3vfC936P6/nCQNYwU82vtYkbhgQNr7m+M1Qc4AyjKVwwtwlYqGN23I2IBFr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H5HHPcA3BXdnSp2xI6SYCXPudJIVtjqAN7L9JAb89h4xkloVExF7sCebjewsPU23qNhubC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JqlYkC5H4b76idtR+9iB+d8NUEWtCWWkZiy7+ADuSLBr3JPBA5v5OGIvBrxT8QJaaUnzyC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rbe/OH0xdj7vymet/67+MslILgHb3J34ta/wDma2w98aU1Zb9v8piqE2A4lv5ydh4FySbi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cb+2Nkr8fzeRJSMHi507afcXve5O+nbBKMTdbMf6vP8AKbsbHjY7G4HubEW5/wBMEurMSN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34sS2xJI53wStrajiDEedzf+e2+m1778YX/t+e2W+D5/JibngAccci5O+m/Nv6YZINrhr6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+9z/AMhgjZr/AC72t/x2O/1b8DC//s8/NwhEkra5tY7km3/Hk4ZCav4N738sRcA3vbT/AF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//AF+fn4zA3p/DtyP8u3v5xldcTaL4TPte44Frjc+n383/AFxWE3t9PB43IBXydz7LghNGx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3t7cYIRJG17DchrHYLpNjc3FjbBCatube4+w/wC8D/lP64IRGnyARe5vbceORweMEIkrvc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2+9/wDr3IRDIzX8c7EAXtxux2JPvghEFd77je+nk7C19uBv598EJrTztufB3Fj4JHP/ABwS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039Rvp3G4IPFgD99t/8Aw4IIobj9KNFGWxHJte452ve1v+rYI0aCw4RrQSeOGA1Ejb+HYj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PzxDJ+W9xsQCTY7edQ977nBJtugW0SMNGDsb8jYMNtjfT7DBF1b5C/YIM8diAed9yD4Nif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B62kEaMHkXt9xbnUbHa1hgjIJJFsSbeORc3uCefsOMEh3x+KByQgbWsLBgfzU3t7D3wQQF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twR7heOALgc+L4JIyzDE6QV4QP5EjyCeOL7jT52wQ4i1rwN4VO5+4BAYWG3jy31YIQZ4AC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PIva4NvvziCQOMuvB/d/ODtCCfp4Yggbbm2wFvb74U3MY2INOL2FjbxtY6/q9NubeMVlFL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251C1rWNr3vuNlvibHTxgSdQODxRS3GxUHSdNxcADyNreD5xEuaj30YD3x0Ib2B9Qt9QBO1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wSc3YgKRFduzG43JNwfDDfckWvp8YJQ5Atca3iwh25sbkG4a3knbkXtxglosDbewJPB3ub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hgi7f/ACefrmwBvtYebE2vbkG/03wQ5/C0cAO25BJuBuNrG+5+pvztiQCTbpMZFDfgeo22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w4U14HQzPHLbWvc7EHbc3/Tb7c4kADhJudfajhF9Wx4te9ufpXbxvgkT0MCbXvwPT73ub2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XvYzsR1Wva5uL72v5+3nzviwUC/jCOKRfyAPex3vpI4uN8CoAb3hHlNt72upubhrE3vce2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IuL26Y4De29yCDqHH5A25scMkx3Xffa4Nzfne/343wQiwTcA7E/cjYC5vc2IO2CEXe1txv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jvsePywQmE282NjuLnyb78f+64ITGJII2BG4tvc/fxgiWbL3CJ1W915+243tf2PucErNkj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/wDHzghEM1x5N9I9h4PNubYIRJOrg7WO+xAtfe433/4YIRon7Ag7W9zcjTv4wQjbG9vPm/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g4+MIySDydza/Pncb+PF/G+CEGY3JNzuPTba249QPt/wAfpwS6cT7oLJffjcEHfxvvt+n8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bA38gab6r2IG24vz4v8A1wogjiLQgb2307rwSLE3v7G/tiIRjdmJ21XNvzF/cCxv58jBCF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e1r33v/EbceRghCAhAH3NyPubkEe36YqzBRx1llW/umilxva5B/U2ABP8Al97+cJJuSY22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258eki1txxtgkwR1tfceLW8nxfcjkbDFWaw8TJFiRfgZHSIRcgjcXsTbfyDbgX2wktYliI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4pGTRjRtweb8Xvxze1v+tOHhgeBjaaBVFxrxleq1N3twNj4438AXP/ADxMzNz1PiMrFYLH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G32vzi1Lo938pEjQbMq35uQfv7Hwb3xLDIE6rgPtSTqAdYkkX3sRbTsRq13uAfz/ACxSQD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222NgBtqLcDe97C98AQMwEIyQb6SOTbkkHTfk+bj9MPAtbtWEbYk35tYX1Hnfex/O35BsT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B224XbYg/fb3t6cEs/Kfhg0hOwBIuwHqtuN9KkWJBO36YJlmJwwF7W20jcA7CxvsSD+dmw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JHAHpO531Wtbncj74ZCN34uB9QAsPO5Pkm2+JAJNhFs5BsBwj0diyncEkCx8gGw2HABO5G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8R0y35WSbE23G/0sNI2BHAvcYKYu2u7kZWp0S9UI9IvY7gD1XBFuB+dxjZT6Zy2GRZRxvL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a21xta/Gw2wyVcGygC5XmnRcqvZbNzbg6bH3Hud/OCJl/oPBOx8AA8H8RsduP6YIS20vAu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5/6vgmin0nLz5/tJ6nI2IIPi1v8AQe2xwNY8DgJYi4yyvJWPYck2NvyIv58nbCmx6OMrH1J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8D2A84bCELybXNhz4Hv7ebYzwjo/T9bfl5/PBLG1+PRNm3IIP8weed+TglYg8c2++CEHc+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dIt/O1/5YevAe6Mp9M5p8WPhL8Ofjh0NnXw6+KnSuVdXdI53C0VVluZ06TtE7KVWqo5W9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DfEsAwI6DJBYAsGvPzCftX/wBgd8Selcyretv2Oeq8o6ly2JpqlPh31qwhzFY3Yu1BBmBU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AGsq74yVNlqAE0209qOSsL2Y4GI/sxP7Jv48UP7RuW/H39r3ojL+mMm+HE8mZdLdOyS0ss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ZfVyUkHpjoaVl1REjfSGxShszZ51F0WRtG0LjghyLT9WjsXdnNrltwfYcDT4HOOgDYHTmnP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2206b/8AH3tisLLfm0nya/tXP2EqD9qb4RVXxE6My2EfGX4ZZdUZjlhhgLT9WZBSo1RWZB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rKYG3ZW/8ADjh+nfRY2/ZjUQf/AKikNPaHZPUfJv0s/ozahQqsf9JtHN2Ie9/VPxOZpSZh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Gvy2qkjzKiqozHPTtTyyQvHJTSkJ3opk0MGAa3tqx8zq0wVanUU+6fW0qAFatNgx6uO9PX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vpDJ8kuW1DjXA80hamfSBLIYnNpgZyrcnSV/y+ryPpDZvVvUXq2/DPa7DtaV6CKvN5vPoT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NRNUUxjE4Pakd0ZpEKOSQhMa7Wubfi044pXK4U3m1K3A9pnOM2oIKiOWPsW7SyxiBLw9yE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Kur1fUqtcqVwoBl0E0swbgbB5516r6UQyVEFXqEUwWphJRwsctwHeN47nQbXZNXPqUYlgg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2AFxvrOcZvkklK0dowIwI95EZxPqS8M+h1tsxXceoFgV1PjfSqqwFt4zO9HeItiZX5coqX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2eaqRIUikqJWm0dyMsnotCPFzdi31McaRtOOl4kbMSLdF5N5PTMaESVlRKbyiQQ6nUwQwH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g/d7XZtTN9LYDtQF40UXQkGdVyLNEq6ZRLDtOzlFpkkEMbIrd+mXTbTMIo27hVSDpU7aiM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2Js9hodDLzSV393SSd2JO/V0kVbMYSxSnoqiIRRRNGo/c6naQxg2kd5EaVWULeGrZDXsjk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tNnVfPk+WUsFBCtaWzHM3qgsy1HYnp4zQ6pY1sYu89gQBd+5+FcSWTBeqZVaLCs59Zkjbu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NW84ploWpoHny+rjpS2lWkoKOOaWFIbAS0ppKhjGQQRpa4KIuF/wCpAYKKYU6HX2YwbHYZ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/VLZlWcF67LqRnLRQR19G/akKo3dnVtLxykrJKshVNgSdPpOtcVfahZbjTl0+7yYwUHAZr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1TWR1S0sv7tlpJWVW1pDWxxxpUTQWbVNDKVYkKPT2gPrGKNWBBxYce7jvRIWzD1i6/wzsOS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C9iniVZZonDL2JpUbVG0iK7Dv+Rc/vrYTWqNUpEVuRRMzEI5SkxLMeWdXysXjhMMYClokR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UPb7YKtqLAi/4V1JfGQbRSCEg6eTF+qYuQTkZbqNB3uxLEUv8A4jtq/wC9mpogoleN5OGB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Y571Tmcge971mgU8EDX9n6UvOXUyCE6BGIXChnnADQMgIVVAVe4ukxki9lv7Nh+yoLMyjc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ftNTUBr5L3en+UZaeYPMrxQqY3D05AVtSONKhUQ+m4NjY2P+UYs2Zdwyi6nT3SyCniuLmz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HA/+yH+HkcoI9XbUKx9LLdWOhrgD+HfGqk1T1dvZ+zMjLSzB14/XOc55V1dPHK8U6VIlYu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dUSmTSjC3ptxzbCyKyXIfITQrU6jKvq8cZxSrrb1hZgxjjZGSMAxs0gBWJDqYEQF2YgcsF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9Su99KaWNgektIyorViWRFkDOJP36GUKkss7pqfu/VGoUEX8fh3xR1YHEfSgMSb9HVkHme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WKFREweTw1zqkAAdT9WhAdRPq2xKoxtroJGa9k4F171lTxU1SATTPSwDsJ80e5UBtao4jV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u2m/qUY6dCmzK2PBR9qZqzqoFzq08VZ/m2adX55lXR2RUy5lnPU2YzxUuVQyvHFW1LKZkk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Mq1E7kgRJTxCxLrjs0kWlT9ZVqYp1u9ORXqtUb1acfPn+U+h/wu+GFJ8LOlaLL55lzPqOq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LFUVNa8QZoFS14KSO11jJ2jUa/UzY43pDbP9YUUHGjS4D+Jo7ZtmGzq7c9SpxaVv4kTzVV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NJlbtut3WJC1RO5H0yu5YMTe2r04yU1FynR/aawCCSeJnyH+LNPNNX5gWRHjqZHUM10Cqp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aodXj/vY6Wztc3GuImWqAFIvo0+fn7S+R5pTzfDzMMviqnM2U5rTSAssFJAlDm1FIJFq5Cs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IC+peLY7Gxj1gqgjRd77U4+2BVNNgdWgOTS06UlFn1QsRrelcuOYV8EUnzDoHDxxDXGwjZ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JGb8OGK1wxB1WVccAR0SodYZJUZm82aZfSzQ0eSCDqbLUpamOWKpjIiVMvhfcJNJU6VJHh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lixOPRGODivQF1H9MumUSU/VnT8eTmSEVr0GYVtDXTL6ZoKh5GjjYSLbuB/wBydrBqfSuk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5JZb71umVpKtRXHTOdVnStRHRUE2Zr3J6NDSCjJUMKGclWrJVZrAxzAKnq3RuNfpxtxQ3d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KGPAQHpiWa2Z0eWExr26mOakfWqx5lRtrYRlnLTJJDpZSCCPUMUrWZSSNOEfRbgok3nDSr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p6lmaV7FF7ml+yhIHqub6bWGn/exhAAcgHQRtTVFAHAyAniiMkEusMA+oHVoKsmzazwD6t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hrjQ24+RLDkeZvQ5zTVA2gqXanlBP1WsAdXIbyMdAPi4PQ0wFboV6Un2e/YI+K3/Yb4odF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0km6fzDU1xGsigpq3tspvzj2Pyc2z/TbVQYncbQzyHyi2MV9jrqBvqMxP00CSOdI5oiJIp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IjqGRgQRtpN8fWFIOLA5LPkpLBsSh480CmvvqAP2vuBcE3tYFSfc7YuRa47ZZOYSvVxsrA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n1WuGItb8sZHO8GtpNFM2xa99ZV52sTYEav0JAJsSxBsb3ufbHPe3zzo02Ja979MCL3NlJ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jff1Akcf5cKZMhbTjGx+G9lGq9kve/KkklSPKnkA4B0kDGEnaQ/TwfpB02287bek/81xdB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aKMiy887cD72Bv5wwEHhEsSbsRLTSEnSL7ebbc34J8i35YfT5D7/ANIiqRjiON5Z6S2lbc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4Fve22H01Nye7MbMbqPNpPQfaw8m9yRe4J3I3P+gxrlfY+/wC+ScQsCDfgEA2vtvfjj/TF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VmIYXtyxVxbUfttsbA3AX7n3xaUFZccm492II/EeLC59wRex9iRz+eCMB3SWGIO99GIO4v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dtjzueMEk2tdmiTydwd7g2uRYg2sdgOcEDYru8BEsN99X2J+3+ovgjYkrtuRc/hv6d9xuf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8/Pxi/b+77okeONtr2AIuSPbfe+IsOzrWgVU8pmf7u2/G583J3v7m/OBgDhfpgO43zTX5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sLnnzihAdhdsTKceJmyfNuRqI3sDsARblQcIYWJEibOoeAdvP8AFz4W9xiITWkebe52tew4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FrAHYW2t+g/nghNW4tqJJLX823uPzwQmiLH8+GAP52Fr3H/HBCJIBv7+kXPkn+Hc2/54IT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wNrNbxuf6YIRGnn/LffUdiTb1ff/lgl1CnmbGaKj7efqvcbk2HuMEpNWA87ci5PBP87cD7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K28W9tzsCGFiL77YJo0Iup07I3p2ueTsNh48C43tfb3wXJ4m8iNMLcWAFrHax/n9JwS3G1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ixF9thY8fhtfy2/wD6sEo6X3hx7IK6njm2+3IB52tttgkhQvFtWg7oN7Hk7XsLAbH6gbf+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Dc7m21hc8k7+Cdh74IQN0O+y7A7Ha2/knj/2wSSCOMEkW+oe21trbW/8tiPzwQ1FjBHHPp0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cng29sEiClLXYDn3J0+DvsfI2xOouJYcU89JgxjLX5vc3sNzfxa/qF/OM5UjiJY/7fnsjJ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7abgf5fbERkb07fY7eogkn8IPuLDBCJK+4tY72AOw0g734/54JXjutxM0q8j7k+ysD7+Dv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557IoKPVxub6R5/ysb7WtfbBBh1g0wAkXuQePIItexIP1C+CFjbO292fdFAbW4BsNR+o7Nc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sAbbbi29tgP5i5wQigCbbW0+Ta9ydh/7YtY436IRVrne/p3Gk83H89/5DDFWxF91oo3ucb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eRexBO2q1rWXjbFza5twlJu1wG+9xa/ncmwBuPbBry+MkqRxiiAb/ite224J5Fgd98RIno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vfbkAed8cediPgn38XO/OrawAOwuPzwQiwf197NtuLX/AJWB/wB7BCOggb2O1hp3/Irt7f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8+97nbi5O+5432wQi9VgLXAI2PtY2B++CEWWFrn7G9/wAzxb74IRQJ9rEbcgG487fhGCQ3A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+5Gxtfcfb03/AJYJTI4tc6zXIttuNQ8Gx3UnxgkYltb8YkEgXvzuQNz9/G2CUmarXtxyQT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ITRax3A45t4LA7jyT/AEwQjZb+ZX+Q3Oxt9sEInVubkDa48ePF+LjBCNk7jg/ptYcg/wDH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PO21wPfmyjbBAcReMsy/Ybi52P2AHFiLnBGC1rhINIdySL78gjewa/0jm3+uCXsL3trAprC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2A9t8KYWNweMmCOx+w+rf+I+SN/v8A0xSEZT1MtxqGx2A2vuL+P05wQkoi7LsAbfVc/dvP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BJ42ubcj77c/6YQTc3l0vxvoJhX24v4352N/ttiIwEEX6I0wH25sL/8AA33NsEmBSLY3t5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H1U2MlQWKr0mASLwWHA9/fe3OEZr2zWtNQF0GQ6ZFzDY7D03HkqN9/cH6TviVbFgBwlrNk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Le5ta9zbkbkEA248/n/lw9jYXmZAKjs/EecfqlQzEhSLauQNN7m/sD7gj9L4ZRN9T2GRUU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UbHSb33P4uTfcXO+9sNIBBB4GLmja99/sWFyeb+m3FuDhEIyxtbbe125W58H/MLH/y4cq4+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6RyTe1gPPtcfVYHbFoRBOxsNROqwY3uRza5HAO+CEYa4G/qH4Tc7m+nV6QL8bfbBKvcWHe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FrHfn8VgOQT74ImbU3GrYgAgMCbXPCgAcb4coIBB7YTGFj9J2FtxffTc73+ojFpDXsbcY1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78Am5twLbnBEliTcnWPwkalFjcEW2FzceN9rjVf3vg98lDY2voZbcsJOm/i1gb2AI21DT/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+sG5j2S+UH0qFH2A2JDD3I2JN/6Y2LzfMP0mA8T72/KWih+sWFiLXu2wt7AjDItm/aWB5h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397kjj+W2CInQqAn0m5Nrb+4Gx/TnBDj4y3UrcEWtsPfb3BuNwRtgmimQF3hxk5Adxbc+53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9MEtZbcNLfrJVL2+w8eL+be23+uF/8A1+fn4ysJX1W+o832PH3Hk4ZCOrbe5AvYb/fn/TGe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68++CE2f+G5v/wA/YYIRpid7XAtf+fG//X5YYvU+eEYN73++3jY32H/V8M4cOiM9j7/vjL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9vt9WCMjTm2+/3Kn1bW8eMEppa/WtGZGZj6iTp2FzfY/ngma5N7nqxNvtY8CzX8eSbXvfB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7emwsQT5sBz/AMfucE0KuOlrHvR+NCpNlB+om41BlO2lgbggjY+4wE4kX0MYxUcReflo/t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prf2qfgx0+39x5tUl/ij05lcEghyure7HqOnhpkPahdtZksAurdvq1L4r5ReiubbtnTTrr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02zkej9pfVeRjw90/PN0Vnb9O5lFBrZKevkSenlUGVI5iVZ4vUx0SFNRG5Fm/iGPnvpHZV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n0r0XtRpVcG4MdPPtT6X/DbrsV1LCDL3HdYpD23J0LHbvhJQw7AKM2gWFwdOlb48dUpOrG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Ta6i86BVSSwq1RGI6qimTuBZJFRgHLJoiB9SxtEWJXYh4z6tOrUoqwB615rVgQOqVgEuQC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y6oL6QhmRnlQLFTOwN5EMUjduQn0nZvfCKqNYuBos0pUQuoJ0MrDdFU+Z008NVTIjRM1TI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6o7XMQDMrMGAtpCqyjFabrTGRBJmxqZB3Vt90plf8PzFJIjCWSGocQpNEwBdorOEZmIDKY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XVirVXNyT0xq0xYDS8Nyv4aCqp3qqfsHsuFeC7NCkrPaMRhRyrjYgW0t/FpxdagLFSbtLt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oFH8OMxjoYPmKeOeIEhqLWmqSFR6oI4kYFoHCKykMukqxdt9LXNTAEaMb/Sj12fUA3Vvwy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qmohqZ4pgWr5ZFLSTGGdJ4JEcDuTOZjojSzE7Io4K2WsbC64nxjloAndOWM7RlfSFZmAqF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NQBEsUdHS0U+WQh1ZZUitUMzL9J31AthzVUNFQeIPV14WlBsxpNmw0/nrOgZb0bO1SK+W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pLOskjvHVGdhHenBpSwST1L6e3qGn1LZjVu9MZFSF9qaKaj1ZUEMGMvOS9ERhaaeOmBkIh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CtdyO2RK1y6jQSq29XCKjMcCWxEUbqWWwt+KdgyTpSLvSzvMqxtJHopWld5UOhZrXjBLEO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92QtWoCRcAMes35ee2Zqp0AVd63NOqZNkVWkV4ZRGEZY4klAlikVXZtEgckCALqFgQxJXT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Rb3/AHTnuUYjJcmlygyyf0RRRomlJAQxUFamS5ieIm7K13uLbhfUx9OrHP2ktfFLY/xEaS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0+MkskgzWCsqI6yNSVj7iBZ27VxJ6NQFjTyFt7KSDybfTjPso2k1WR1uqjLebzaatrfZmo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/wAp0KlqqxqYLIGazOoj0pII1NwQ7SN9eota4sR+H6Vx2KPrioUjW/vnndpSmHuOUCVLMZ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SSRGnh+Vj9MkkbWQyRR7qNNmLgGzLqLYoaSqzmxzUgW8I+lvIqFgqtk2UElz5KR3kmJgjI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RGtzfZWLelQTu2q2Hq/qXLNw5d6UqURUUKvMvTOWdRZ8ZjWrBDIINcho6cSWdCxXaNgtoz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ASzGpgBgx3V7JBQU8Czb3S053LXL3VnlkMkoqO6YpmRG0kMvaUXJCKFa4YBhyb6sWVbHMn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uyIq8wy+l79Q6B/mGu6MF1OAp7joTuv7w6UY7E3ZUxOIJNlkb7AAnlnEetOvoqBaoRiJns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1COpmU3kkAKgb2GolmU7YfTpC9sTaWZhTRSWH2p4Z6062zjqvO4cgyDuZhnGb1MdDTUGXI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U0DkHt2jV+9UylYKeEqz+pkGOxstD1atVdhTpzjbRtPrWCquvLpPev7PPwLpfhblT9RZyY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DnWdpCTFQRuxeLp/Jklu0NBASpkkBDVMlyfQqAc7bNqNditO60r/aj6NL1Ssr8W3m8J2nq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WcZhKojZtKtJFASwn7YO4kdNWprbDb+HHNYBQbcyzXSBqMLH9ms859bNUwdNV1QzL85Wx/J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zJHFBGx9JZ2UsxOo9v+HBSLKpJNvP/ABHWBe2Ok+efXOVzjMYWTSaov3ixhSVgFOtXCvcG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xuoOFBIOv5TFVTJkBGk8Nftf9JzZr8EH6veQSV/QvU9NVl6l3k7dDnUNTQ1quR6Fu/ZLAD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b0ftB/1ii5tUVg3xTm+kaI/wBIzBBemyt8I604J0RUUk/T4qZwO3WdP0uUShYrKaZaCkZq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0mtW2ImuLeoY6FFky2lCd6+7/VMLFiKTWyDBY9lJzCDKKzIKoLPD0+8VG0castRXZNWVkf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dNLUUilfp9PpazYQVszMu6RaXQ4qFJy6vzSodMRVPTOb5Hk9Qs9A9Bm+b0uT5tWESUVXTTM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iIJzqUwSMQHkBiV/XjRVwqLddBbei7CmwU9s6BmivmGZ5smmR46vK2roaYkSTVFYQ0ddSR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0uh2+lfUhWKqqjTGOIDMbHQTkOTwVWTdcdPzVLo9Bn1BFlbVIVlSlzWmUtllZVEX0NI4VJ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nD2YspPVkpu1FtfFhb552TrTJ3q8n+UFIEqUkjrJf3YWAzlmWSP0tpjUFVItyPU2ObXJVl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4NhObUWUf3lQ1Mtu3LGacxrElgT6ht7nUrD8sNpPcofozn7Qo3jfolfjo6iGpMZJMUOqpj1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NuA+3OOmmRBHRzTnsLENbXlnsz4KdYT5Y5Kvb5OahzmkZHLMz0MiidVv9OqnZr2x19hrFD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7bRDgdjZL9c/Wz+y98R4Pih8Gels9iqRUVFHD/AHTWOGv6qVF7TMDfSxhZf/Bj7P6F2gbX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/NPi3pnZH2X0hVphsUbex+Kd1m+ldiLg8bixIG522sfPOOnUAFiOLznhgdDyyu1xABsQA2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ybIPfGap0HovNNIXZB0NKpOxLG+4DAm1xc32F+SL8jHObq+8TelgwuLyOLAnfexsdhfT4u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Y6Fwkbah7HYWtb2HvY/yY4ISfpHvY8k7nUDbY3NrC3H8sNVeDHUmVdgBqJaaMjYcWtYXB0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3cXiZaaS2o8EfexA4Fifw7+MOpA4rYazNU5jv2lopDcJbkje3BIvfm1r/6400lupmR+J93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SeTxxY/f740w/wBvz2ySRRY7W28G9/TsDzY3AxXRcR2xNRci1rXUfaHdmMOPvxsV9m0ixs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haJJB4HsORpU7+m54GK2bvfdNPrQyhAvNp7MQR7jk3vubk+f8AMf8Ahi0da4CsQLRJNt9z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E/6YX/ueeyTog7WMTcbEW9JPm/G42PC4PZz+6VC3BN9REk38bktxuot+X64ZHTRNjpNr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8AfBCJvYWN9j9N76riw25H/vhPHi35mE1pt7+fI4F/b6Rtf3xa/wD8fn6oRV9vve5JJIvt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Q1r80QRYkTV9yP8AVr3O/wCeIFIkXkTB9xYi3G+2qwvuAD/zwuEw3287nz/3QL/kcEJoci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J99sEJm1z9VvTYb7eLWN7gNghNekbnc7G12++58E74IRP+Y2ud1INiRwFJ83AwQiL+5tYM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wcEJl/cbeL2I3544B/44IRPjYkHf3O+9hxx9vbBLspS2vNE6bXN9xsWG3IJ8cb2wSysFAF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wUG1vpC7fmt97j3wQWpa97trGT+l7b353G978rbBGAghSdVjT29rgE7X/XYne+4/lglXYK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b08jwd7j9eLf9XJY3Op6YM29yTzwRsB4t6fvf2vghrzeMEkANxc8flYk2ve3F/PH8sEkda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g+2x8eq52Pq3xN9bysEYEW52BAvcbbknfkaR/TEcfGEGYAAjmw8jxbfYnfnBCCuv53IIuB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/Q4IQdh4P8Ptc2/CTp4BP5k2xBUH3wjBDb7geB7jTudjcEm9/wAsKa43D1ZojNjwQdgpNt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7L+mKwmiDcsBtfm4vx6R+QJ+2CETcWtzYhQLDwAABvvglWFxabtyLDx6RcE3Ibm/t/TBLTf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4diCb3/LxqwQm+DyN7AFfv4ty1rXv74Iv2/u+6KAFx+Wq176/a/v+uLKuV9bWgH45CK8X2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343PvxhwXQKd6U15vGOcgMCNtzcAj3H5Dn9cEibADb34vtutg3kexGCEcA+ogmx5FzutiL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e/8AnLWXvfdN2uP5g8A87EXuLeN8Viy5LADdF/Pn8p30Ha24JAAANr+drnfbnHHnajqnzc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fb7HBCOAjxyCf0HjTv7/6YIcPCOKdj6rfp/wAcEI6Cp9PsBv7m4sCcEOPjF6gfLefsNRNr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YActsNr8H7b88YIRQNuLE/8Am3G1wdvbfjBIa9tOM3c7E76bDT/lPG/8VxggMtcuMwmw2I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3P4bffnBKsxFrRGo2O+5sd2NgfFr3/XBFkEG0zV/oD+fuSRxa2CRMLAA2v6rnYqTbyRa/GC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cAtax2XBCIJJGxI8cDjjx9NhghEM3PN/Nhfbx+n8sEIy3i5PuSbe24Fz7DjBJ00++Mm1x97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xX/ngjAAVF+iDOdr77XsDYcm9jbja/88EsRqD2QOS1jvc2P21AbXFr2xUoCSeF5MFc+R6i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+333vhMI0gu623Gofa1/PFlbf+mCEnUA0DzyDc3FuPPJtfb3GKl1BtfWEdCgXA8DUb833H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E8fGPAA4RLC4/M2tv778Hc2XBJjDgruBvxuFJ8BbWIt9WCECkFifcDa9ri3G1raiMUYCxNt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BJYAg+ne538W2J8A/wBBhU2oLLb6/ikbML35sTsotZg1vq9rn/1YXhy6e+SeB0uJA1QAFx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CVAUeo21Y0ubKTMtOm6ulxrKTmlhJa34gBuLWuDa63ufp2xegQ1zfUyK3/ALT7h+sg72a2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Bf8Ai53xoi5pj45YgndrjkAWI2Uf0xGt/CEbY7XNwbi1vLb2Gq/JttvbAABoJINjeJ2IBu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lh43/LbEyIhy3DGxvcnYtptff+KwvxxghB3sNyAQLG4NyALgkm4uf6YJWt1PdB5Nyv8Ow3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8nBEza6bEXJ1X9gHta1j/wDT2O3OHgBdBwhNXG9yWOxW4OymwIO/I9jiZVmFjYxvexK7gWG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tybfngiY/FzbyPcbgDc2G21rW53we+NTgffLdldywsbbjdeNJG1yRsxB33N8MRbsvj/wAR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oU2A+wtaw+kEA7D/AJ41ICLG28ZgIGTFTkLy00VtZ/lY2O9/Y3stsW4+Mzlt4kdM6FlXKA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OSb8DzglePjL/l+4XfgcD2GwsNrD/lgk6i4lupOPvtbzf7leMEZSXInok7BvsNzsPubNvc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3yVj8WO221udth9sL/qi4Sp2N7kbDa/H5+MLhHALfbbf2+5JtvtfBCPAg20+bAbbY0Qivfx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7i491+q2/8vvqOKpexHZLobZRonyPVfV4/Ln9MWjYyW9+Nt/F9zf7nBCMne9/P/wCLBM1Q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djf78ed/y3wRPG5MUEHv6SLHTe1+bMD5vgmhAoDY80KjS+9v+vH6XxVjYeMuewcXhiRbW1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n74Xm3bGUqSsCW1CmB5509k3U+S5r011FllLnGQZ7Q1OV5vldbEs1LXUFXE0M8E0cgIIMb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U25WE0IBSKvT3WXpn4eP7VH+z+zf9jn4pS9TdG0VRUfBXrnMpc06UrYYZp36dqNZkq8gle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JTUisN8eB9LejDstRnpL/+nqcvh7M+j+hfS67XRCVmx2mjx9rxnjT4M9dNl9QKSpeWoD3h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pE8kMj/QxBW5K39Wm9sfPfSGyNSqkoujamfRfR+1tWSkt9eX4p7cXNqqOipWesp+y9TI2p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GCgKixkWPjYsPq044xosLgDpnbFVAbdydB6crjMhLIkUtOpMkQvGjRiWOJZiIyF7iqrxgv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xA1mhWDe6dRyrIYaxpiYZWgZzKgjk1VDGTU6Q7qVEbRvaWwIsqr6mxyzQZKhLck6a1CbC4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weughFNG1TJ3VlCNToYAALuRZYmEepiRcDQmGikGUNyi8crcF5jb6UHy/pqKgpnmJWBtUr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NrFTGgXUo0METUfqb0t6dWEAJ26706iUicRfWdKyXLIKuPQ9JBHHHT1MVLT/ALpZZJJE9T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lIHhPqbGlVR7IV5hGtSZNQenWXN8no46qhnqKGEiCeKWGka1N8uahYo50nNPqdXS0ZicX7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q0qYawuvVlaKsQyg45db4fPzzpOX5JQS5TSJBSMIaGWeMRyANIsExT9zEUIebWkP1t69Pr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g43MrqKzh7MagX7ut/bvSzUORT5QyQmnhqfm5eJTIpWGXRLGRKU1SJCTCtlubuytq0tiGe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bo0ksaG1Esv7M0h1e9yt8OUusOR0DwwzdhaGcpFRiNYFLRkNreUOwtCjyDgbBxqblsWVA6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KwZHI5gNZP0GTwZe4iliWAPKzhqaJDJOCSqxrPcaHKlrA+W1Jq+rC6tFqWjDTw/q70zPeq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NlskrUMIpAgiUPKYpYY4TUFg0Uczq1iQhYm5v3L4mpszPTpXTW29vDdPdmQOE9a2ercvwy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7qXYsY0Du8/pUWA2Hqa5YNsCB9PpxX1dItvJkw70xValXELfEfDDWp0WY2ipe+/wDh4JlZ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KAJpmS7AarjyMWFIXIVFz4KYv1hwGTtgurLDu7HBHKlSIo2TU8jxqEp5HVTf95HsSTq5W5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c0Gajo4TFV3iChLK3elKzKppoJJFZwJHVlUuwuplUOWaRQdQ0blTYWWzerCMVV7hdWmrF8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6RIxTrqeOBQCgJcO8TL6ZHJsYu5psdhsedsFSkMR3ZIeoCWHGcRzzPx36kMI49LDRLJLa8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i0FrM2+r1W+nClW+tsVvJNnCgm7SqT5glP3K50WN1aMwNNPYxpbQZqhebNfSt/U3b1NycP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mS9gJyXqzriDL6KojjrRNUTCUrIQ8ZiUE6XbUAYou0LggBgP1w5KLYNodZT1w4kYrPD/AF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DpjpqKpr6qSaSFXhkXuSxgiJ3dSQtNKxlX94wVY+4mm76lx1aNNaNP1lU6IOPdnK2mu1Wp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fs+fAXLvh5SNnGbPHnHWudRpJnGbya3jpodYaHJ8taS7x0MbD1stjUTanN9KheLtW3NtFT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e1NWz7OtCmWI/a9Lf0z2hTQtlNK9XWACfSywUtlZ0jjC/vAo2jkZyqi/g+/pxKZUU9Y/Ho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vxnHOpWq6/MHjq5FpaqVgC0GmUwRpplqJfUTqPY9JH8TfxDGJrszFt1mnRpY00UIMkWci6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eKNQUClWVX1MiPPKmxYRi9hc21YoHIYWO6ob64wXsL8Z5U6v6fiaSvqgoHZiSmiLDSiyNq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Eudrf+LD6AAJJPE+f1lHUHFesJ5j+JPQbdcfBz4t9E0ag1GcdKZhPlymMSk1eVJHmSyqsi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dTA/TfG2ltIoV6FUuLUzvfSmWvTWtQr0wP/YrT5G/CKuqa/pMQVdPel/vipy91mqWEjZf3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NcncijLgi4Kkfhx6Nlx2k1LbrAcvtTz9Jr0ApI3T/jOoZLlVfR9U5r07PUPNmdPluZUyvL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GQVyFGIq44VppodYudKpcYiopD3IN2H5S1Mk5JfVT/wASy5tlFXnPUKZZJTfMZj1BlSy9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+mkkjQJH+Kftxx7KtmmS6rZcW2YZ5qpyOsiswV1Ljm/SVzJ5WloZaaWYL1NlkidWUjzzRw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xymdJHUxVMcDHuRPuGVr2OMxpOCKoBw5eBjRUpWKC2fHm3uyS3W2Qw5vktZnuXUyU8sBoa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eSLWsMsZJjqQBr0t+H0n8OHI18tcQcpcC97LOmVQq866RllSkMkktFFXzVCR6W+YiEZqYo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LYglvT9WM+0sq0zTa29jNFOm7PkAZyrJcumpJaiKmppZIylQzhonsyLPFmETAgGxMbSKPc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VtVlK1JiTbhrF9b9G1FG0lTBSSBRM5/dqSopa+nSspiQOUIkZf8Au46dCoHphxpc/wApyX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zily6gyqvqqeZEgrmyyvYxtojgrA0URkb/AOmGDbXtcx7Y6WzEAIx4Xs0w7SCTUQCxtkJ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VrMg+Jnwyq6nXVZBW0edUMTvcyZfPeAyxA/hFlBt5x9Q+RW03pbXsjHeplWHwz5Z8s9jB2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wZW+Jd6fXCotuoU7W3JsD9uf82Pa1egDwE8gFtY9htK1XnZyRuvt6rMOCW5YX5xmqrZRHUz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cnkm5Ab3Nvvwb8Y579e/C86XX+f9ZHk3P07bXudtrj0/nfnjChxTz0mOhUNzbdjuCCbWOw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rJNr6cJP0NhaxNyf0JHO38G2NA0AHZF1LYjz2y10drDcncWtyAbXLfbnBFS0UXIO5BJ54+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L4qJhY3LE9v85aqWy2ta5/483F+TvjUgsCF0MSRdm7ZPwWsBYi/HkC97mx4bnDZVidLdY4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bWJ32JN/OBgAFNtWmRyxsrDEU5s6QQdjxtsRsNr+5viBoLkyY36d+eNTDcEfw3vsL7YmQg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4Jv/APjGr2G/vzgmoBWVLMcfP73TG9tgPNwQeSQL7XHOCWuG0GmJxidhvYAjffjY883Y7Y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1RINvHNha1+d7acEKnRE+3Hpv4vzsPz/5jBD/c89kTt+ZHGrfb+XJH64Ier8Zn63AINzxbc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ck2ED/t+eyb2NybHfUbe5HLW24t9sVAIsBrjKpzCasR4O34jxxx6fNit8XDhjiDr80sWUc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xAsLbi9iLk/wBcZXBB1i/fM2t5tcW/nta36/fFYTNwCN7bk3tsbKSpF9+MEJr2O1tPsuwB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E1Yje/sL32B9mI/LBJ0v2CasDcLweduOCN/vp/P1YJES3A5uQNgTc2ueBf8A6/3cEIltyd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X23GCWUgMCeE1p53IF7+rgEblybcg+MElyDaxmjttY831kbm4uSf6nBKRBXfflbja21wLg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RkwW+hMabixIO/sPF+QB6vc4I1goUAmMkbi5F9t1BvbSdyLf/jwREHccEXvtcAgAkX4I3s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QeQc22F9vGnfkHxxvf3wS0De53tfc7edjzte/GCEEe2/sNRYbnTYC3HAvfBCCyAXJ/Pnm4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QgjgGxAtzcbn8xpv4wS3HdXgYNILX3I45sbjz55AG4wSPrxv5+eMMAeLgk7NuRuALn2Okf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MNc6gRZrnfk7bflxvhLWu1+PRNEaN7k7XVRcAk38m1+Tvt42xBXE2MWD3V+uIOnf8AhOwa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sMVjJojfdAbC9hYWA1arNfZb+3jBCYbg+AoYljbVbydzcne1vbBCZxa4tYj8NhY7FDbcmxt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bDe58gb7kkcb2wcPCL9X4xYHF97m1r6rG328C2w8YYFYEMRYQqdEWBwbghr23FwPGrmxw3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SQLWuDZdieb2/W/5jADa/jAkAMToIoDxa+3p5IsTdr8XJB884iUappYGODa2+qwubXAtcb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mELYi38RF9VgeSL7bX3tgkg2IPZO8A2PJPFrcDzYkXuf1xx52ycQFvrHNXAFxYc2Btta4P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mq1jcg3uBufsQfc4JJJNrx0NtZjfYbephsb2vfcDBJuwIYx5TsN7Hm53v7MDYWOCNuO0RW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Njcm54sMErmL+EXe36G4339wQAfIGCXm7kXsVO3v8Acnb0+d/tghNgn+K21gNz49W/5DBC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+pfta34vb/ewRLAljpNAkgm297XNzcHfYDYj/TBJxJFyZomwuT73vyb8EDyv88Eqb9M1f7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wwSI2WP6nlSR+XG9uMEIkt/LcAHgc33P8A1tghEMebDbYAknZeQpHNudsEI2Tt/wAtz9gb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m1tY0xvcne3i+1gb3bSdzfBHAWAEHew32uW038i+9mAPvbBJgrk/ntew3tzfcfb+V8EIG9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ZtrWthL8xhNRj1AH9Lki2+xBPjTq/LFYSfjVdIF7b3Btc7cgA8c/8AqwhtSTbSXAFr5WMd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B2++/wCeIjYgjT52A9RFxccf6XvghBX4A2IHJHt45HkYIQGX7gttbY7t4t9iN/zxRzYW7Z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+Z3Xi/ggnbfCpto3KEk3N5HT7j7kWtc7bWNluNJA/0xUAEqDqwjJCVgBBuL6SQLncDe35g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AwHBpW2qsSLShZs37y59O44JBFjsVHgW9sO2c3Untmar/wCx/hH5yCB322H4TbfUfIJG9h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jxuCRsWY72aw4G4/XBCINtwWuDa9gw/DuONtha3H8OCSbdE1fncMQeLGy8NpB5BA49sEiJ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Y6duN+ducEq3KYywF/qO407fSQN+PKm3tgiiSeJjL6j7Wvz9lHAvvb6sXQXN+gSJoLdfYA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8ISdsNhNMSo4FjyRufuRYA28/bBFv1VEQb3JN7hhueP8o4t/8Au4IuPRadSm4GphY76gLG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wRlPplvyqy6T7KCCotffYg73HtfjDKfTFVGODG+tpfqDhfTawFwbbW4FxuR7Y2BbLfoGkxM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8APwAOeOD7g7+OcTqp7DMs6FlSk6TzwTvY6bm4xEJfqBRZLW8Hk/6HcjncYsy49N4S2U3i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+3tisfSIOWlrCTsPF7gk/wAI/rbi+1sEbT6ZKRnYWt4NrnxYjcffCm4t7h+kXH152AJO/PB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6/fi4ve1/0/wDbGeEWOeF39R/yjbBCLuP5GwJ97YIQZx9e63BtwBYeAMaPdGLjib/PGzv9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bkewwRkZf255A03IuPIG/wB8EU5xDHHjGW/Pzbe/JseffBFZXINuaNj2tdvPI8W/Qb4sGA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wuNIRGpJ35sxF97fiGx4O+KnTjpH3UAbtyZIxR+/Hggb/nscJYk8dLS9KmHJLKSPzhirx5P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1zoZrjoQ73Pj+eKQnJvjd8D+gP2hvhv1B8LviPktJnGRZ9RTQ071MKPUZTmRjYUeaUEzC9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/htilWklek1GouStHUK1TZ6oq02xZZ/Pp/ar+B+f8A7In7SXWfwprszqcxpsizaRcvrYhI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7JLfupvl5FEiH0A+r/e+b+l/R5oVatEnI8fi8J9U9C+kxVSjtBJVG0OPVadX6A6oizjK2p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OjOrKkoLKJZWf1hTG2or6V1amP048Y1JqFRqeu9PoOz1Fq0wVIsuk7N07nNRB2q9qlI5Ia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VL25/wB5Kd1WRWDAAkgtGvpbUtkuvSSB5+ebKbhWFrtPYnw/z6nrooYRIe4qQTFWZquNZh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VCw+m0P8Xpxy9pxLAhhczqIoKh+rOsZh+5hqI5dFbSumtY0hGmR0LOJGhsGlhWeRbBRY6V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cdWHrF/im/ZFyZHG6y+fxROU0ML0ndp5u/pEvcmMahHEkasg7TMOFVkQ7gFGa2rThQpEU7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2Jvyy1Zbk0nyqVkUJSiWKOdo50kpAkrMSpqlUPeTUG9MZBkXY6fTit2yysWVZouM/Vlv2n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RLSqzue7IUjkSISALFtHI6OoZC3e0HWxYajf8WJqKSBYFmaVBVEftWXOmM8EYp5KeHshYz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SBUa8K6oC8CMjXJubDVhiesFEI9Ie1r5tM5WmzZhzl1ZbKeqkkZVNGyRRTQVFM1RN32gMs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lRioTUwZmVWa1lxFSow/2tFtjlvSVooAT60ZMMTiMcrd32pd6espzCYG0pLLT91oXInhZG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XUtwATfU198b0f9liUKsw6dR7UwvSbMupzVTj7UkI8zpmh7k1QlOY3p3WR9EICOAKWSXWu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9tp21YctRCrGpuai3L9HKZX2eojAIvrA2V/1xkwJQqammETI5ZZXB+Xa+kSQ1CM15o2A3t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xAbEjzr3plw1Flyy6vW969kl4pFFA7QWYMkrKUdo0kVCpn78qLZW0s3bN7g6MQFUqSo8+1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p57Mf4oiSsWAMJImUs+lZAQ4aJlUAmVW0FCNgbamKnyuIuEIBHCVKXCnLISDbNYqcOwUTBl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PIhWO51K6rdgx3Kr6vpxYWRbgFi3bJam7EaBQJzTqDNiIZJYHpyplcQqfWaksQysyt6oiT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4QSbEqembaVMerYGcM6h6nYpUNJ24JI5jTBNYLNplR+9IFF2RmZTpAuG9X4cXCliGc6GZq6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Os9y+jXRVStJUz/vIqdWV5I5i2vVOFJUEh4b3LEelR6sanpqqcQ3dWZQKgAqEYq27l2ziX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pVlkQVBtUGKaQojzj0RQtcnXZFBGr0q0jfixGz02epcrjM9evZSAReeQupetc+69zaPpjp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wzGop0Lw0szaZKhZa0AJpDuoszhRGqqw0+luqTT2emWq2UTmFqlZgtNiGc8e7PYPwK+Cyd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/vGQxSCGQrLNVTpGVE+YTn/bME1CwCxxJq7aa2148xt/pM7RUsHK0l4D2p2dk2Ftnplms1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oVpo5Jq1u2XUNTxquiQya2CyAabxUqjVoQfTzhGzJkPW1rqOgfxS1a4sqanrdEl8yq45ye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YCQ1kRUJOomQKVBvYLq+rGyoytYHpmUKV4ds5PmGubMausCrZAU1yKQ3YGpGkXUdy8waxI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LsxEurboS//aUCtpyq1UjMoazqg3IjjA7ZUgb6gbBbclvThBVRcmawbjp8+6cd6rySMBKY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TtrJLH3GYsOT244186QedTYqGwFjxJl1XIk3nIqDJf7szKlEsJlSo+ZiqYT6Uqmq0eI0oB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PCrhr71M3G62sWqjI9m9lPyI/tYZP1J8Ifjx8VuiMtzTPMoy2j6rr3yeijr5I6emyyonFd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KpMqhrerTfH3z5OJs23ejdl2hqKM2PYvV7Z8M+Uh2jYvSm17Otd1TK6jI6A7y4zz5UfEPq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9zQ11DR1GXrWrX1STy0lRr1RyyJKCf9rJ52DWG2PQLsOyqWIpKQ3sj+U4LbbtTBb1muvWy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Tw1MfVHUcVRTqop6iPPMyWopyumzU86VIaI6kU+kjdcWGx7KOFBL37i/0yp2naDx2lz9N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V+oM4eoMlRK1S+Y1DVMj1ba6hppmctIXbUWJJJLYuNl2cHSgv1Snr9o3f27+G80ITrnrSN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YsF/vKq0Mbj6gJLNstt+Rin+j2Qm52ZPsiWG2bWLBdqqL9MyaX4s/EuGnqYIeueqoYZWjm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soY9MYjnH7sxtbTx6RhbejthYhm2Sm2HsCNX0l6Qphgu21VDd12/qkn098U/jS0qf3N131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5qo4ZFvqIeSYsNNyQNILerSvpxT/8N6MqnAejaLMfYX+GS3pj0ooy/wDyddQv/wAhnbKPrP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D8TOrZ9aIVpabMpKWAhAUgp1fSGnSL94G1PsVsoxs2b0B6PpEN/oqdML1cVMw7R6c2993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f+Z3j9lXqDOYv2j/AIa9LyZ5nNb098R86reguqKOrzKszGHMYcx6dzaSleWGpmK/OQ5xBl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bsHs27vSHojYqno/bQtBabU6RYWXHeG9F7B6U2yl6Q2F/9QzZVFVlJZgwbRsp97v2Bvi6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PcxqexlHVsTdD9SGR9MRWvYRUNRJcgDRWKu541Y8T8mtuOy+kdnqOcUrfsn+ly/fPcfKTY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q5Ps/7VO9u8fun6hasLvpYOpXUjKbqVO4I29S6SpuMfXX5y3RafJQbg3aVXML6XsBsTY7W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Yz1BdQeLef0l04Hdt58+EqdRYk2I2306rnc35UHf/THOcZFh2GdIHgQZGMwW+khb7HlRf+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fGaAd1PdDIQSTYctcgG+9tmAPm323xNj3PzknjwtLBR7WNyLkWA3a3OzcLxfDpmJJ4m8tl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vts3jnz7YuEJxbsMBbp4S00F7Cw52AvsADt7/wBcPHEa318mYTe5t2/zlrpPTa1vPF7bah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N0UeP0h+UnoVsPAXzY/T5uTzhf/wBnn5uEU4uCMsT3pKKTpANy3tYjawsR4vfz9sOK3Rex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1TR2ueQ22+29/P8AXFYVOiN7gjnS2wIJDen7/Yj+mCW6F7vm0QRzu1uAC/gXuPsLYJAaw0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2udtyD77Dfm+I0UeE0IzO+Y3Rbh2xPufpuDb7ediPO36WxMf8AH83kTRsS3AuB9vPn9Bt9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iSNz9j41X58++38sEjjvNwM0RqHv/K9tr/YNgjpo2Fxfj6iPsPpI/wCuP4cL5PG8WP8Ac8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2I/wB0ew/9sMjJu97XK34vuRzso9xf9MLNhcjgerF6oviZm2/Fw3J/3ufywh1OmuUXMAvY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xO5FrDfCoTdzbzvudN7i1uB543wQifN7cXAI3Njbi/Ow/TBCZcHxubDk/pqPnzghM5vuNx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MEIjgAHcbA23Ite9iB5OCEw72XmwsVseLgD3vsdjgkm19BYTCALAMBxbfcncqRvuAMEiNk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e38/A/4YIRDW+3iw/AB9h4OCWHblYxtgRsRxb3/XngfrgkEk8TGDc3ub7+f9bfitf+mCRG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3Ub720jcWHGCSvEe+Cudraidr6hYnybjfe3HjBNDOAMhvmDSE2vzrI42Unckf9fw4JT13s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a2/Fxx53N8ElXBJ1wgsgP+XjY8C9vcc7c4Ja65qBBHAPkcXtxYX07nk732++Jsb26ZF7m5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6dgbBr/h4/PViJJ48bwdht5v8Awi4G1+PBsf0wSI0wvuRtu/vzsT7gCwxOItfS/wB8IyRx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P53P0/zxVgSCOmWTmEbI2ufURc3Pm/JvxfY/+nCI6aAVb33G3AFx5v8Ac3++4xP15X8/PC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+BtcD1X2b74iE2L7AH3O/Btp3Xxuf6YkceF4RdiSA21rMfC3vcmw4OrF6YJOkXU6Itb8Eg3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m4sMPOl27DKEEcRMHptYk7XO/JJIPjkAYpBmI1tmYv8AO1787surVwPuP9WwRYqDpHn7o4E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977n0++wOCLOtyBYRaXtYk8GxJPG4u3t/pbBIm2Hpa+1/vwbja25a9vfBCd0AFvfbe/3vvb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J2I4Pce173B+wFyBbFcF7ITYuLAHfxY8gHVc7mxIxOK2taEeXi/Nz/UeeRtube+F4GwIOs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C77nnxwMQykeIhFE8+OLgbedhxtv+YwWPc/OEXq4F723Ox3sPq91NgP5YrLgliFJ0MWDYHT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xxgjNFHYBMvb3/hJA58Eenj3wSZms2uAL2sSLW28Wtt/zwQmg/k+2xN7322vtffBCILAkX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I+1vGDhFO19OyaOrbjf6SDz5A/K/tgkhCdWOpjZuDb+dyv2JA/63wSuO8AemJvzvzuODvz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Et6vXjpNHi9vVa23PBvq39+fywS4ABuNDGyWANgCfF/N/ptfkk+2CTGW8jnTuCtrjckkj23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422vuRY7iwP88EIK4AvbTYgAnY3NzfY7A84IQWS9h6T4vvsCPe/n/XFHAsT0wiIv8AaLyf8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EcEf5cKhLAh9C+xB3Fr3vte32H2sMUfgPfJFri/CP32NyCeduTt4v52/XCo+MsdrW1W2ve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gztz5uQ3I55P8AT/TBCAy+edJHO1ha99v+jirAEawgEjbMTztz5FgDp+//ADwmbKdrG3N1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1A33P28A/Y/8MLpc489IlnbFS1r2kDVPsR9jfxsxBNrbk7HGyZGdgbg2/FKHmxu6kMLb7W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VubDg/xYmhbE2lqjWqMDw3ZBAsL2PJ1WGkqwAtYb+CfHjD4qadiAL2vtubEm19O/ABNrE8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bCxuCNiebjyb2IA/1wSJhvYWJvzY6jp3vsBfbnjBLaLkei016vSLDa9iDvbf1N9uDbnBEM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/SpsSwU6tja9zvck2/1wSkZktsQPUQT52stja54sLj3vhyCyiEwAb/AFBSQTdrjYA+D9/v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G9uOdvt4PG/G/GCIJJNzE29RH8yRe63JsAPp+rbF93HhvfPIhEX1gjYMbAbXA9Pp3Nz+uK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crAsvgGxFgd+Fsbg+of/dh9EE/MZmrtYBeGXlpfcvuQvHqNtt+b8k8G35fTjWoBa3RMtRd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gUahb7c3/Lc7AD/lhxGWp1madDylT6R7j/U2AAFr4UKbEXEJe6Hhb2FhYDYjzfjxv+mLYA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gv5Dbf33FzvYYVH073awtcSdgvttv5Cnc+nfe9784I5eC+8/rJKPjb2ubt/XjFX6t+H/Mq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3G3HH3/li0p2X4R0G1jzxxbncne/2xnhHQdzzYgeNXP07+djghMY2AN/Hj7c782wxQSbtw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xN/wDS48m30/fDI+Mk7/0BPBuLEf8AltghGmNt9vF7biwta1txgmZja6j6UZbxaxvf777X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dx4zFG9ztv4+9vbwNsRGUw1wSbjSHwra17XJ8eL3ve3j/nipaxUdsZa7AX0knEl7j+W9h/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R5/wCZsRcFAMKVOB+t+DwBe3BG5wmW14xxV2PHi23jext7YJIBPCLCepbbeoefuMEnBrz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S137dfxAo2pIYKl8o6dnp6xpTGlY60qu0U9j6Z7KvZkWxZl0OdLY8d6Zqoduakwxay2ae6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YDIAtp/afKz4fdWzZHnE2T1Kz0k9JIWkhqGZKqqibXLIIYplKuLFQyA2Gm27FtPkPS2yAE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bM19Sd0cZ7HyfO463Laepqqiepp5UQVIew7azgvRxSWSwjRmUhVFxy2OEafRblE9JTqb1y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sSLNaWBq0UsQnlmpqlpGaeXsxiE0g1WGpDGjHYghi/LXxkq7LTZ1crvKCq9k6+z1j6sKDu3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qHqGLOaWjl7cLNR0tNErhVf5qZp+4DBpYaqZgjAC+7FmX1YwOrB8SmOM7FALS0Dc3V7sL6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iaGVY2emlkaNdMs8hLqyk9h7s11AMgVtTahdsJYY3Vd41DOrmx9U3KUvrOvZDNRPC0c9UY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/YpYpmk2qCqG8zaO2okOxEWpOTiqKA7q5sF08JeozkBkp5NbLLp906nQLDCHLyLRzpPCii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edSF1zIe4Swt9Y1eqy4cFOu9jrMTsTicTUW32fZklXRUcvbBqDG/zUUbMzduGeX6KRYmLB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SnT6NWHOiMKYJKm/192UovVUsQmeKt8S94yTbRQ181lqhSGCCGOcQiWetexcqk5KqHEmr1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64bVpLTc7pYWX4jFpVapTS5Gd+GW6sRR0jy5m0spmlMcziGOFlJpaOV7rMlQz6HqoyGD219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pSok1WyJYrwXur8XbNT7QE2fFbLkNfab87H8UtYWnNWjTetDJOexKkM0kIgkVxXzTOxvMb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C40hRnyi1+VtfpTAXc0TZtQOYNjzdElRomlhM7SROrztOiuGLQqga8ev8A+mylSDa+nx/E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8zGoyK2ChgMcff7Um5Mxp6OnkhjiTtVSMZz29Y0IAIpjGfpkKqpPp3a38WB0FJGCjRuM55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1Ph/TKbX5iVhK00tZNJZo19RWaVFZXqJlc7yBYw2kadirMv04Rgr6AkGNPG7BVBlIq+poVl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wFp4WgiDsbXRnI1R9lrO29mX08nFSVViofK8elNvVhnXTq9bdnMOqepY6CmrJElDSLIYFW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Wyhk7aJfYAlbnyuKMtiQN43lXqjUDlG9PL3V/XKmqK6RPMsUk8gUXQTBUaFiQCZULtpCmx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0Cimhc5Bh1ZyalR82s2OPW9meYeouvY+joMwzarzaSszGoqZZnq6hxPR0YjdaWGjy6ghDP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O2+7acFLZVydgNWPn3Sm2bc7rTQnELwlNyL4c9VfFzMf7y6lq83yPpmIGaPLjKsWcZ8ZdM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loJHaTREt6lg1tUKq2G1topbOtqQFR1GvdH85koUXrsGc4r+9/Ke3fhr8Lcl6TpoaXLMshp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pY41jDG7CKNj6Yg2hiZNTNp3P1Y87tm119pcMTu8qjonYo7NRoXCjXpvPSuRdOU2WotTUr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xqQ3pDgi4QAfSgvrPLYRs9AKS9TeLdEtX2gtamnL2yflqJFb1LqR0cv3tpLsfVGpvdAAyk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mNN1pkJFjrYwKa8kLKqpFq1Q3IYtp2YtGOR6Q2/IGGqbm5GkzuQLFZyvN6gtPNDCoYuTKo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sijd9MIuB/E3qxnqtqQBqZporpkeE1NQxPGqyU4aCjh7xlYBpJmUq0A1C12aVr23tbEEnI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iZRM2yVi8skmkSyo7MFH+yJXSVUfhfQU/3tWnFQbFieYzQCGKBeE5FneUR01TRBQXcVaLp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jTs92vqI29OLahfECLAJOk/O/wD2zXwSTKOquivi/l9GkVLn2XP05ntaF/f/AN95b/iKJJ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dbtc3p9m2x9T/8d+kl9XX2Go59bfNFPZwZhPmf/kH0aSdm9Iou7vU3bxG8Pwz4Q4+rz5XM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JN7ek/n9sEIuOGeeVKamglnqZSFigjRi7Mb7m9gqG31Gw9OIJA4mE610x8N6idhVZu8fbj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0zRupMjkXlXYllBClfucadn2UVN6oSq+zMteuUsFYZN8867Q5PQ5aFhpooGCQpCjfLlnkj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jcXViNtt1+nG9KNJDdF3u2YKtSpUUh3yEIlkppKfusRIJZSEDMdEjhOBEBc6SCC2wZ9LDT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rFtdOEsXRHU/8A2A+Inw/+IlM8cUnQPWnSPVtWyvJG9RS5JnNLV501lCjVLkkeYQKUII7j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yNvLUBH0Wl7lTTdTi1Mg5eKtlPtR1RBF0z1/1dk2Uy9qips4lz/pWpiYC+S5m8HUfTVRE6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I/ix8Yqo+zbVtGzHdei5x+i11n2WjUTatl2baBvLWRcvnXEz9P/wCyD8Z4/jh8CuleoKiV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DqJNQaT5+gjWJZmW9y0kaqQd9zj676F28ekfRlGqxyrUt1viHW+lPkfpnYW9H+k61HU02y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O85iNm3F9tWwva21v4SAfsMb6g5gJz163vMqFRupPPKg2tc333HO442xzySWb3zfT5F90jD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yji1vw8Xsu/tfC95d4630mlDdF7IXDbUTxvfnYW4LEb3/K+GSxONu215Y6KwPvceLDSuwU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BEE3JPbLRRgi1tNydwLNuQQB+XP23w+mNyw4LFVWIUDreby3UILWPsVub3Hm553P8Axw5V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qTk8+AfNt/xEeP0vvjXF9/Hwlgpxew9Pjf6RceCL+388VRWsW6JQkliqjQeMklI03sSQLE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MaLbpCmYXyyJY700QdxcGw2Fhxwb4QQQ2vCTT6YgnY3ItxY2AvyBxyTbExkSfNt7Hcj02t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Nnn5uEbOsHa9/FyRf39P+mIIBFjLioUG6Ne9Nf6WsLDY/8AQOKfB8/kzUGuqEnVhEE3F/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ydzvi1m733Spq6K9r0/Npq5sCP5E7AXJY8784tG/B8/kzRFvuOfw8k+eNsEL2C6b01v9gR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n/ngjJljcX33N7nz+LURgi/WeE0NvcHfY22AFxv7/fC+t7H3fy4xk2fHt44B4v8AoLnEEH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FsbAG9wT9t7WB39zhGLMzA80nUnxMwBQdgCAOLE2HNt+R/XEOpWwMCCNDNW9rbjwdxp3+r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fnkre+/HB2wQmvI4/wB2+wsdzYjYYITX/wC0VG4Y8bgn6RxghNc7g3Owu3i9zx9wPO2CEQ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UNx+nF+cEJvbe1rb25PPP5en7cnBCJItfi5vv5tbzcE22wQjBH29A5PuSbg7/zOCEYdbj7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bkXwQg723ve17hgPpA52HnBCDuL6j+lr7c7EewGCEEc73tte4Av7i4t/Db/XBCDODbj+dj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CONjcBuCbbW/hPH/VsEkEqbjiII17XNrC5ufN99t7kDbc+cEuKjXFzoIw+4IAJFwB44I9J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UrGCLbH0m5Bt5Pg3Fj7+2CGvN4wd1/y8gg7jy+rVb7r4wQBINxGyTfTsTxYEA7g208fh13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244O/5e/2H/wB2FYk5EdBjD/t+eyIttuBwPxGxF7AX8bC58YhhbjqxjJij3IbSPPpuN97H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ACV3sSQbD02JvZSP4W38e+LFSLXPT5/KaJsfwj02te59Q9iwLfUbcYaN0FQOMzxYFr7HSS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AP5YiScQL31iuARt+gvz5Btc3FjcYIhjkxPbF8cWJ3B31DSfv5AH8sErFgE2/5XAbyQPJw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zW328Gxv7gYOPjCYy+kiwsdreCD/ABE4ITuIOwsSPFz/AFuSfbHPnYi9hbYe9hfxzb8j/X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uSx2Jv9/e/8sEI4DawsQTze52HFz53IwQjga+3nm42Nx/1tghFhm4A38Ab333sRsfTzijg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Y2G23GkEXB3DeQMKhF3O1hf8rfl+u2CNQi1umJBAueBa4tbYHw38nwS8wncm1gQ1rtyp5+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2vcXJP4bbWvxghM177W2ve3A82HNrYITWoAC9+LkEgje/nzghEE3PIBHgcD73P5flglLa5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Y/6XuV9rYJeNsdvvext5/wCJtghEufuSN+B78fl4/XBCNNa99yLD7m21rANfnBCMPwb297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/TBCDPc3NtyRfkC62G3FyOf0wQgz723NidXg6h5U/w4S5BJN7wmoy3c2P4gTtsp2029Wx9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obrsD5vfnkEnjjBCOahazDnxxf3uPfbCWXE2jla+h4xtm9PJ3A2PABFwdidrYrLQaRhc+C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/pghAJiDzfVzq28bk6Rwbn8hggNGDdkjpZD4A2J3N9juCNj+X5YzYG+J3I4ViABiJFVUlrW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2t+oGGi5JBAhWYHEKclkBVSfUDwdha42F7gX3P8AzwyJHMvvlGzR9TCw/ESLEi7HyeCPyt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vWOzASEVtRNzxfe452ZnC+Dth0pN6ieftcad9PPHm/33v6sEIi5IsCN9ybA3HjcH03GCSb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dwbALciwHgqdxe3jBImiTbbcNc3BtYi/1EjZrcc3wRb7rG41Ig5JubKbH0XNvXq3JAHj8t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EDawK786Qu5Hk3G/FtOHqbqOyE3sD+GwPHuxFwHB3uB/XEyrNjbS95rni3qPHj7XFx4OLo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M1e1yBufdSD5G9jxbxwcWKWGlwYR6Hd1sQCCL6iFAbngbWFthhZBBtCXbKlBAte3pI/it5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k27bpv+cRXvdTblnQsvF1UbkXBvzvbZbW9VrD+WNKcwmWra2jXMtlABqBJGm1j4Nhc7n9M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+VjdBub29tt7rYjkWAwQl7ofpFjuB78fqfwm2A2tcjUQlppbek/y3A58X+1tsZ4Scg1CxB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/l3wTSvBfhP6yRj0772tuDze/PI5xBvY2F5ZsjxWPq1yN1Itvf399zyf8AhiuOIBtvCUjot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fB2P54j1fjDj4xYNrG9+P12/5YnEd0fWZIBPAXm2Pub+OefbziQODEawsbE9AjDEjYHcew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l+fwtGzsDxb8zcfntggf8Ab89kZY728cD6fxf6/wDviQCdBM5bI2O4I0SwNr78G3uPf/r7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uMWYe32A/EQf54U64m0fTLHM9El6dfp29xwSfz53xnZtSQdI+kMnyK6SQjUe432335HH5/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qhqrtzve21rDa9hiIwLdeMWF287KDzvv8Abgg4gkDUy9hp4TYB7imwHqA8e/PtiAwNrnWT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j/t49ZKjF1k6Y6faRSA+kPBZrOLBQWGwJvf04+efKNj/APkGa1t0T3/ydW/o1ATqGafGPO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ZBDnGX6jTVDhkSsRd4YXltZZdMcii+zag3pK+rHSf/AFNP1T29Zb7Xs++dXI7LUDJdQpy9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gPPStBWyEZhHI8NVR1Zkim1q5jcabgNJ3AtzvcFW2XHC2mhjVIA0+zPW7Dta1qW8d8TvGS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opZIEE1PMyhzTzow+pkkBVZD3FDC5DAK2rV6cTU2uRfENpOvRqshFr3WezvhN8UqfTBS5h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mJ0enaEylWjaFlu0LLMfWLnRq9XpZgefUpurANqL2noKLrUAZTiyje8Z6appKfNKSU5e0s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LLHrqnVOzJINEn7ySQyQoqkHeNj9TFcIagrKD11/FOtQrupu1mSxX3Sy5TnOZaDSR1DxrL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LVwxrDIopoy0yuUbtu4AKM3cVdB9KXpljdtxun/KbUqoLOVyHD6M610/1LHmVBLKaiOllg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QfvWhiiqZHaQyXdpCvpZrWdn9a2srUyBrqRCsUpMoUZCXFcw/e0dbU089Rl8UcEr09XIs6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VY5NWqWRiq2B1MG4wwkLhUZSyqeWZgysKtKmcalTLeX8Ql0yzO455dUqhoY54mp3jiRQC8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Se8yg3AVWTYbXxqputZncqbKf+s5tej6sAK28w3v4obldfmUUIeokjCRytTpdEUHvzTS9q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EgKdOtvURhedZbjLdU48vG/3xlRaDgFOYi7fRh0uaSTfKyUbhu5LNLJURxvUpJHRqWeGNJ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/p0lkJY2w6m+Yy04cePCQqIvrBWBOGO7y8f4fZWELmNTEgq+9HURzBJGneLVHqmbUopRct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kfTbjC3Ljez9YG60WfVn9mqFcei/5yBzXqhYEEweKBajUqTSPJGOybI8gV7EHuKtwR6jH+u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2GMolEEML6XlGqOsGmn78cskbQBYZkF7RQvqhaRRqNta6iSbEavUWDDFaJJe+OJX92Lq0l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BlOzzqCOBnqGRIYII5WnnqpZBoYsFElKkgsFLOu9jfTi1SkGYMeKyi1iExUFj0eeieauv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eknFRWqJpnWMFpWl0F2q5EW3bOg3JOkADThoBdwMdfanNr1MC2ZxVt2eOs/wDiTX1MpynI6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nRHdJie20pqMxqNBUU1MJpVEZkILvTqEvbF8QjFqjBaKznvVyASmmTNJzoH4aNLUR5z1DI+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LWIy5dljpdY46CnRQrTCPTeZgZCV9Cou+EbTtpceron1ar9ppelsxcmpVOTr93untzo/pb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NHA0fbaaQpq1yBhddxcb8ffHMbI2GWk6YphQLcTO8ZblXYhDK8Yqe1r7iJqMWwKpqkJAsQ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QVHQeWBcKStsxLEZQCXaZXdY2DOyKmqU2NoyoJZyw9AHsx2wKNb5a2iCfZ0vA44hIdcodH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jAvc3U+ryT5xamDple8ozaMBw/nCKhxT0swVdTtE80kliH7aLq7USHaJGYqWN7kfSMb7hE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176d2clih+YzWQRRB+6TPJZtOlijCMRnyFGq44JYMfp04xsbBj0zaptTQE3MsNOkc8ckMY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faSM6VUX2lQX2K7eo29WELUD3toVOLR/qmQKx60hK/L0Z1VwQpCuxZNF1a+vWdV0BtYDkg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9ty9/mnM+rcqC1GWOEjaEiZX0enQgiaQSGUEnUPUL22Dc2xLNiQ3Q0qhDMVI1nir9uT4GU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6Tgy2KszyPJJM76ZdincpupMlSSsohE8QJBkSOaMEEg94A/VjqegfSDbB6U2aupxVWxf4T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Hozbdmtk1RWKfEq6T8SuaU8tJWzU9RSy0NXA8lPW0c20lNW00rQVUZFgQO6jbeCTj9JbPU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P1z851abUqj0nXFqZxZfFd2BxxNIUXcB5EjB92layqoJ9TE8AYcSAIidH6a6TkNVVHMqeK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QhfWATURSrYroGzAgi+ocrgSm9YkLwlWqLT1JtO0ZX0zSZY7Kqo88UUNGJkRXlehRiYmWY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fX6r2043UqAUaHWYa20X3TwlkJpGidwIPm4V7cJTXrm70RVZ4Y0fTCiXY2Is21uNON45NB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HQJkcRpaWndIhITLpE3bGlpAbozzIxvawXENfEZcf0kG1zbhGjGrzQ0sEatJUzo/eVdHYq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COSLsg3uulucSCnZLLcAtHc0pNaV+X1RUDttTdpYdSNVOzRypfcFD6i3IX1acVVlJv0SWB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6Q6lPWnwW/Z2+Ij1MFZmUnwzy74fdWTRH1jqn4Z1dV0lWpVpyshyenyKQM31x1CPqbHzH5U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lhatY7vtT6d8ldoFf0RSpa5USy73GfWb+zQ+Mr9D/EDNugMyqCmSdYmL5dJGtHFmQUCFxc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vkpt52faX2eof2dfq+Mw/KrYBX2VdpVf2lH92feDM7KGPpA8MF29XF/IXV+l8fRagBB3sp8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TZ7WIBBBJ2LW+kksRYG4P8z9OOc4Adu2baXIPPQJHMSpub2O6nbjcXsffxtisuL9PGEwmx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gjY3txc+cEmWWkJ1Am7EEkmxHjz7E7Ysq5X1hYHjwlqpDfRb3P1bgi/DWG/GGgFQAeIi64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gFgpuRuotsbBTwVva2nDk4H3zISSbmWujI2Y73NvVYWI43Hth/P4WkSfgHsPyBGx2sbeL7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c+rmajkgqPf+KSacbbm+3i+wvti8Rqx8YlrbXN/wDlvvsOb4S/MZYcje/+UQb3/wB7wdiR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jSNjR4/U+fVseDvsP+WJOunbCJPk2IPNrn9APbbBCJJa3N997bDixtvubePGItre/wA0la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K38Ae19yANrD3F8GijwlgPWvexRLTR2G1vI43A8E+xviZo0AvfLGa3soN/IAIFxvq38E2b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veePdWaFh72tbfa32+9/GF+r8ZZW6SCtu2YD5vvfUQfT5sDtcE2wyNmX3G/1bN7m1tO19x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z9c1cbXsvF153Owvbj/AFwnu7v94yZcebggCwNrckXF+R/zxIXLrRfq/GKFx+RJu23PIO3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wBYyCthfp6Zgsdrnf+Lm3JPgDgYz2tcHjKTQuOPf9be548HEQmEi2w+/5i1tze5HH/qwQm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b8rW39h/PXghMve9gd7X07avsPyGCETuLHf0nkAHixO25vY4ITTcWW25AsLj2Jv74IRDHV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IG29xbfycEI0178Xvza/G5N99zvghGm/TY6hzY+BsR9Nz/wCbBCCuD59N7bkBiBsTc22W/w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nj345vpuCNr4IQRybatth9huPSL/xC5YYIQVjba36bFbg8C35c4IQV+TtbY23Ox42H5n+u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3uLWI8WP+Xb9DghBnI40hR7+wXyQDySxwTRTuF4XEHa4JAvfjb7WuCfII/X04JYcU89JjL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PxKeQeL3GCVjZ2Okb8gm9gdxw19tsEI21hbcb7GwNidyNwbEH2+2CW3/H75ogi/wBrn352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Tw++Vmt/ZdIFtOwUE+De4Nvvislcr7swe/hb22FvTY+Ryb4JEVbbyGs21vsdjzY/ffE21Z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hsL7Ahgdh4uNQAsP54iB5X938oq1xwLm9gB5IG/Pt7b4JnjgvYb2Y7EbKNuRa3N+cEIsXF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q7DYXub+MEI4oJsQNIsLBdyDfa233/rghMfhuTYm5tYG4+m54exOCE7cLg7jTYeeLnfb1e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6e1gLG99htv/198EJscnm9zYeb83HuB+eCEWtzbYbnUb+R44O4vghFqdwb+DYnnYE834tt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/wB08cn/APFbEgAmx4GEzV48+SBzsLC3uL/rhDDeIAhMB3JJ8Cw83O1yNt9Q8XGKxiDp7Z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8+RgjJoN6QdtJ8c834HvfBCZqPknwLm25tZbX2O2CE1qB/IDV7+bHj8hghN6gTt72sNr2t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NyDz/wBbra9h5wQiA9reSfO/Fvc8m6nBCIPkA8i+x3sftze/jBI1vw0iS1r3P3BIN7CwJ4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Gv+NjsLb8+RtvghGWK2DfpuLb2BF7ePH/4OCEYezW2A1bkb2+29/I/lghBntyLAXAvcgm3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tqOEIlD6gTvY29OxsCbW+98UhJdGuo9/VcG31cH87AbYIRwt529i19gRsAT+K2KsoYeMkE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3+/njbbx+eKrTHW3pZGAJyGV4K7Xv/AMeLDYEfw7adjijKQfCNgUr7k6rGxuwvewOk+Lki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ekm+1ywO1rW2AHF76sVsMr31hIeqktcb+3uTqB8cm3O3nEi5tcawldqpfq1b72JYgHjZvb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CU3MXu/kj8JvYe9mueB/XDUGl+2SNbdjSK1DT7g3OqwI8baBc/V+tsXkixvZuWaYklRz7W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Ta+CRpbxiQbeANhcW+o+prWPAsR7YJEWLi9iTa4P+hsQbXwSW4n3zDsLWG+wNySx3UDi1h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I90ZYb2O4tYXF1FtiQATp2/P6sSBcgdspGnO63AItqPFlNrBtXFyN/f9DhqiwIveEwDwBa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3g3OLSj8vCaAuDuL20m1lJNzcNceN8PVcbHpipsmxNjYerfb8gDsb2PB8YuRoCNRCPRAhl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e9rra4/XjGdtWa3RCXrKN1XduAu/wCG5sNIuCCfbGih1ff/ADia55Rxsb/ZnQsvFlBJuwJ9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6TwMa1AuxEwVGDG4lsoUu62NyW5C7D+Hf25/li8pL7lakFb7WXYHkHkW99/b2wQl5ogtlb8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uMDmysvj/aEtNKDYajuAvP8uV/r+eM8JNxbeBtZdtgTsP+f8sE2WUbo4mSCe5te2918b8/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sRZb+42/54MbmxGsWyqB2RV7m19wbXtsdjcbHwBiLDsEtgvZHAwvb1fYAm9vyviZaLZtxc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x5GAADQcJTHHUakRlj+YJueNl/meSMEvEEC3H5fVz/ALvjzgi2BIUK2BjBI877C4I8/wCi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tj1Y2edzsdiT9/Yj8tsPlY7Dbzfn+u1r/a+EMbknUx9Lkf3iTUC7X8X5txf/AI7f1xlcnC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B0aScYOw3tx4A87/YDCI6GKBzvc8Em1v54ozhQe0R4AAsJmFlibXOkn3RSi7qLfiHG/kf0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2QiWb9u3r1on7qrk+RRSRxEERyGmVYlkBNw4O4sLE/8Aex89+ULE+kKg8BPovye09Fp8Rn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VSRoppYEilsWEbtqGl7KQdnXaxG7fpjlUSoHjedStrkW4Tl1dNVtItbSLSnOKXTLF3SBHm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XsqTouqzcS6lVm1jGiq61kIfm/e/ykbM5pPe5wv9UunTnWmX1yRrUTTQZlTfNThZBP8ANz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F4KtCskdt0ZVV2XUuOY62cqBy8DPUbPtF6S7+T3nc+jOup6aWmjeaSOSCaKskWnndamBio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gYnQzO3yv1AKcYa9MOLdJnf2PanXjwM909CfEWKWLKRLUU8lT22pcxmppdVNBHHNFFTVMT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tJGCzTVFUzoi+pmwPSADXY27J6DZ9p3dBkWB+lPXpzpa5aSRqyKWaaESrURwrKZIZvXVVM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bttcq6jT6mwlRmxQmxbz+GaqDXQsy4i/2W7JulzmupqioZamgmjqEetKwxpGTGFhkVqWYg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6eDfVjG+zVKbPhUGLflN4qU3QXUllFpcG+IFIqUhgaGOOeLVVRFJ2qqfsyAEGyghzOrOoQ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RTAOO71umKp0bs923l+oy2wdfxO0EyV/YoZ5UMCwAfMVbmEROTTKSTEr60TUSXMjvp+m10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sfZktQ3TkgZ7fRUTp1F1zHLQOtPUx6paVytTIqRXLlQGlkYMwqAyt6tIuFUL6caXqEqVWpk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4uul+953ZkPV8NHEIIF+YqUAaamkDCCaVdalagl/QQ3bKKPraT+DCqdQKAoOvd7Zd6bMS1Q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sx+IN1qZquVI6emmWXSEEVqgaTDFAquqtILMt106h+S4gJkxyY2U+cZYqiAerGTW85TklR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F5YjLLPJEksjt246cG4dSoKttswW4P0q3nCXqs1QqF3ZdxRpUVKno3vEwGTrWDK4ZY5czg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qFMvy2wSAoykGmSTUpBBuW5VRi+zUwrNmcmvOdtlZHxZQFCieZ/iT8Z6KkkaE5iZZZIpTT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xsyVEgRgGLMF3JWMvt6FO0bOosSC/n8M5NTbcRamMZ5a/v8A6l6wrJ6PIilHSKzU9d1C0c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kxymGc6szZUlkZ3kIp0kkGrWyWxNbaKezgKRr+L55zSKm0lmO6v4WndugehKagSOKlp5Xm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EuYVUqMFjlqqth/s1RUCiwVfwLjj1tpNViTYfpOhQ2ZFVZ676U6ZiiiglYSGW4eKOwKozN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n1WsBhB1y1xmhlxJsLCd/yfL4oFUSqWnmQKJmIMTKoNyzMf3dzbfYnTpxdSGvcaiJqMblQ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qQRBAGCObKJBa7OikbjUVF7E+VwrEX6In1h4G8TIiMQTFGXBBYswAuFKXRo7GyjUBg0vfE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z80TTo0kkYSMpBrIAdTpDJ9SKLE9uwvydWpVxZQzCw4SpYAEtzRzNgVpZWkTQGXQ7KdJcK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pbcbHGrFiRlwEyk4lT4zlfTySfMV1e7IkK1JKnWGBMR7ccJDD1uWZQxBsTsuMdW4LToqoY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dkMmkIraxbSAAI19KFr7/vGZj+WEamwl2bUAdWRNTTQPKXVLpKVkeWxaIIqFdZLXBLAHYj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eUbqiigqJ6c07qqxUbMytEGiYyaI41seXGq/s3nFn1RtdVlFuKhvxH9pz6vy8z0tZlpjSK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rAkng/uzpcFfGnCqQ/aAE4zUSAlycjPxu/2j37MOefCf8AaJrcy6W6fqB0J8SqyszTJapY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7mbUMtQRpSL5io76Ai+mo0jVp9P3f5F+mG2z0cuy1X9ZteyjH4l6v3T4h8tPRA2H0gu1Uw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W63xb08xdI/DyKjT5vNJFqqxjTq4QF6CkljdmUpEyX7yuTqciw9LemzK3u6NFmJL708NWde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pI1ph24nlWMaxGVIVCqSv3b2Z1VXIXazan2x1aaKqiwxynKq1HLEE5BYpJZEhMCzd5YUll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1IdFNEosAJnsCSb6VthoUkaDQRTEnC/TEL3WhlEDQrItqd+yGLR0/b7jGRj6nKytptsx9f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tr2lBjc34R2aRNEILPrETrOv7mkaOVdCTKI9IaOndTsLawdKt/Fgyfu/cZUkXsI6shhm2U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tKyRqzq4UMV7qhmLtubLddOKi7XU8Glzpc+cpsU0gSN2mIV4fmbRSlRGsjqumOYX0w3FwN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Yq21PGR0Wy/OfQH9jvNBnHwm+JPSNQrn/s38R6PO8sVuIqbqbpmSnr1QD8EmZ5JTve25Zv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n2OqdWZWH1cs9x8jqjrT22l1FdT9fNPaPwj6pqch6jyrPKd2gq8sqaKpjNyrdymnRit7+V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XVRxusuM9bt9EVaT0mGlQYz9U3QvWFH150H051PQusqZnldJNJuDpqBCqz6v92Rbf1x9h2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HLJZ8e2mi2z7XVoML4taEVBG5ubqSDqNh77WG22r+WM9QHPLvR1LkHnoEizYPuNxyALWux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KxkNg22P302GxGq5KjxbgjbBCWSjFhsfSCBY7AX5AbwL/AKYauIKi2toC2nZLVRE7fhsL3N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vM1R827ccpbqIHTfYm4AJAHOx/79sPpg2uB0xDb179MtVHawsbX4Oq/PPO255++Hr8OMXz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N/bYnTt5N/HGNUz1SrLljvDdX6Pn/mSK7huLAfy82uN7XwTHMPp382ub3utybHb3HtipRS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5+eN2F9/a+m+xAHtYX3vbEYi98dPPR590iNkHcbDxcfV+h8nFShJJvpLL8OUQbWPgCw35J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FXpi4YcBLF+GIibbjk3N/e/N+dxsD/PFGx60YiFidcQv4pongtsCeBc28i/39JxaaNEvb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eTxc7i24vfbza+22CM1xyyMSSDxz5O97C2+21r/wCuCQbEY8xmv5E+ojmwPt+RPjBAXAsTl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F7WFgRvxt978fngjZm1wd99+LWO/N+R/zwRWJtzbswE2uLbcXtexPjbfBGzOBweb28KeWv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hMvyVO35krew25O9v5WxDKQASdTF+r8Zs7iw8LYjj9fsL4oEuWLbxEoLX1NhN3AG5XbY2F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+WKMhJuFxEiJHjc+N+CT+GxHGFQmhcceSTxe1rbAX2G2wwQmW49+Da4sfvbz/XBCJFr7Wt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9gRghNekX3HpFyR4JuBt4AJwQiW4udr6d7W9jtYb/fBCNtb1C+kNc/kVB2F+dv9MEIO4As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vfzYHBCDNa54JJsRybjcXANuNNvsMNKEKLEfrJIIPYRB283IvewtvuLab7ewOKYHHKRBZF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Y2sbHm2wGLVAQRcSSCDYwWT03JsQDbYcBhsLb2vzxiFUv0wAJ4CCuxPk3C3A4vZrWbbwN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jIgrgafTcbg7WJ9gbngDbfgjEQgz86ri99wd+OeTYAL484I9OT5/5xhrk2HpA8AW07XBJt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/U88g3bxva3Nt8ElhY2iHvewUgA+x3FhfYnZif0wcPCFjxtpGmO1+CNydiBvf1bb34wSJr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QlrWv9ViOcWxOOUJobC3J3Nj543I8XxWE2LW4JYjnwBbY/nfx98EJlvsNW23P89J2BPB/w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OwBY+eTe1tj7YIt3vw0EVsd/Ub7e17nbY3sbfyGCLjlrX3Ata/B9Jt5BA4/wDVghFbeL35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W4+2CEWDfk3I2vba/NiLX5H6DBCY9iDvp24Itpv+K55+23nF0W7AHhCdvH8IPjng25IF/J/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49x+VyAL8W24/0wQi+PPA5sQP8o+rg+rBCZx99rAXIFgdyBghHNXuRfcW3B3IGCE2GJvY2O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PNm/1xYki2XRCYDvq/MqPO3P5k4zNxPvl1x01sZu4tfwpG5I2OwtYcNfxiI2I1EFvVsLje3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ghMuOSfc2BNxcjj7EXtghNX9mva1wCfHI2vY/nbBCZqsQBY7c+BtuQfI/Le+CE2Sb/AMuL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3vghEFiAB+vPte1rj1W5wQidW677+ygC9+bnyfbBCJLbKRz7eSAeW98EI2W3sBtfe2k6bn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TzyCTvc+Rxzx58/VghGmJ39Qva42NuOPzB/T1YIRhtPO34fG1jz543wQjJ3t9W5Bb3IO9u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QiAbm49VwTuTcEHYjfnn7YU4AtbphD0k2u1/J4JFthvf7avucUhFl7qSN9huLE+QWvbewB/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N9wN9wLk3HN7DbnxghA5n9Rta/HN1v7+PBxBAOh4RqsoWx4wCWTnf23O4JNrg2/p+WElTY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ANrk+fUOTuLH+Hb2GIhIOqntfbc2tzpF7DYfcbHfEopyDDhADQHolbqpQG+oWFwAR73G32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I7ZNrk2Gkq9Y922302J/EbDz9/t7acTAb290qWgHJstzazW8qTYkE7X3838YJEw3JsBc8/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4F8EJra4W+ob3tze92t/EP8AQHBCL31AMdgbADzccknbba4wQiWNr7a/Gnj77Bebr+uCUq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arbbnxf35PsPPsuJHEXio2xvYgLe5IJDAcrdhcG97e/wCPDgQdRCbW3872A3vvcA3A1Hdr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6LCbIv6QQ2m24sbA3NlF/VuecOAvr0RDcT75hFzc2Gr03Ft+CSbc7YiRHovrUg+kte9ybbk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h9Iwl7yi/p1C9gFFvUxN/8w4+3OG0uQeegTPW1dRbW06Jl99K+/jaw+4PFjtjSnA++YX5j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YE/5jZfYgjjgYvKy+ZZcafxC2588jY24uL4IS8UXAI9X4eCNtrEg+R6bYggEa8IS0Up3G/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1zhJtc24SV4j3ych253G97m+354iagQ5uDYw5eNiCd/v+tj4wRsc+n2b/QfxfrghF3ANrA7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+cEIsHYcA2sbG+ra+CEUTyN7ceD97gm/qwQjXuN7b349ROCUbg3vH6Ro38Hnf8/0PO5wTMS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cE/mADbUfYjg/9e+NCWxGF7xcZ2ufvY3tv/wBfbBCPxCzC192GnTccHf8AIWwlzdjeaKPI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a19/p/h/P3/4Yx1OVfPbNdDkGnTJKI/1IHnb7fcWwmPFxvDhCrf/AI78EcjTbwMZ46OWt4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IP5YIRUa3eMW5ZTfcbXCiw+/nBCfiI/tV55Mw/bp+MdW8XeqqNMoolhsAXjSmQCFEUkSOo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4+b/KFj/+TqjttPpnydUf/jNnvwGU+cFdl8U6zJUKpjnSSNgRbtS+nTchG1KrFbbAX/3cck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DpkGnEs6yd1aop3jVZ6WUaoVWymMesNbhnb0kHg/iW+GCoSMQPPviRTIFh0TlOdUcscqvT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rtIktCV1Gnq5V/26WlftzMC8YkI3GAXYHIR9FzTsAT/KKoOsamEUX94z1eWV1O60tOChWn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eGQrUqNLLIbg6JNVvScLNNSNAHLTs0Nt032K4z0p8PvjFNQ0SZfJUR0yTNDOxMscoad5bq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hhq1KPJf6cFWirNUx3gw3l/T853ti20ZDQr/ABT2D0R8bs6ErVgqzHBDTxTRyy18cCCjkL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pRZYfSt9Y59X0856GLF1urLy4+eWeu2XbNjfZDs9QZ1G6/9+kzq2U/G+mmqKjKcz7YgKx1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88bI61tOpSoGpY9SxkBVP0/VrzDZ3sy9Wdan6h6a1VqhXUcp73Dy06IfiVTVvytRTV0D1A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RZgJS0JP8A+jvL25W0baUjXRq9WIZSUuCWPtbsyuxpu6tZR0b0maLryhkgV6dp9MFK08lT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8c5UTLpgl7qN4JXSSPUzYEonVSNVmeptFUKWNrNwi/8A890+XyRu0kc9Oqk1emQTGySArV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wV7EFfF1wGmwJABeLFamw0b1bRuu/aEoKdVmaQ1FQjHsLT3aSUuX1pGjbyzaRcMwIC6irf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uyC4ZbCpo0peYfFJ+pJ4AZWjyyNYStN8xqvSSFw6q6PqjnZ49DMAX1MwVlXAaSMyjlVOr/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Lln3pE5p8Xcg6Xp6io+bjgdGkEVVs6yh9Ia8DyXRBGHjsLMFXUxuxwxdlUNmAWE51bb8hY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n6i6uzKcdP07pl0tY9AudUwWBJwAJBTrI8R1RD1LrCP2wtrM2NKrTpD9o+KKOWc6ptNSpp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JT1jtU5rL/fFUzq5qZA60dNswWCmo3BaUL3G9bnWx9bBPSFy1NsGJCbq385SE2Wq7ZPxn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FYCGOKONIy6agbKNDQJwBcbg3C/hxyalQ1GJvctOkiJT0AyKz0t0t08QlK6xRRwK6DutCw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bAsFG5AHqwsJkx4WUwuVOmhneMjydY5dKkGZpXLCyKqlCLySslz21t6FUAMThmCdBykM+K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Spqk1RkC7HSkrlWNzrMt9bluFUaV4xCkoL21mVyXO7wklINYcdqMBTG6CR3aWMHTcKQLGQ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2xJ0GkXwxs3GMvTyK2s/QjqzMXKR3YgJutyTpLaVt6vqwMCup4SQQQqmF00wFRYLMV06IY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c8rcnUxvuF1fhGBHHrLWLGLqqcL6GRXVEhkp5YluzyhaeGJFdtUg0pdWXfRdrngWxpeoFX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YdinLKUPL4xBekp9Dx07Khk0hCzD1O17+tyzMQfZVxhc8BOooAGRl3pECRRhifxSGVxaO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1XJNt8Qq3vfolTdt7ogclMsjlDpMUqXnVCHjkiBspQm1ju1wLX1YnDTjrJNUAeMqmeQ049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GL6jEpIFlU3J1tcDwcXNPcFxoTErVJdrHIrPlz+1z+3l8Nf2alrOmqBW+IHxOeKWLL+jMo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jZhP1vmcRcZRTxCaORqddVRIJAjqlw2PRfJ75KekvTdclEGz7JTK5VG7vWwHWM4/p35Vej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VbXUBtSHVb2z1Vn50PjD8bfiP8b+qajrP4k9SSZrXxidKXLqJPlOmunoQ0Trl3T2WpqSJd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gXLrrUY+9egvQew+hNm9Ts9IZdZ252+l7XZPhnpn0zt3pjaf9RtdctjyoNKSL4D95px+tc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NQskUVPTRoUjkik1SwTyI47KoF1lSC0mp2J9WPQBbgWGNpwqjG/NeAmcSdxC0NKtVN+8mA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YXRHDLYHb6V4bThygXAJ0mMkk36Zt6WBMsjc1VIrxSPTNTNIsMsEUbwvCyxaL9q7qVZmO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QLWyGkLgi/SYLTaYA1PFKZV7olZyOwJEDBWGpwCG7okKsSQ3p0/XYKY4jjlLYX5TcTau7ao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qKiXtGYSOZ5pibINDNqDbBdvwjAGK5E6CQqnIDpj1QkVU1RBlUrtTxtLHA7sQRBIwMp9RH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6W+5w6kpPTcgSGK3JXlg6xJPFMDOwdWj1q7gRmdeJNGqxUhQIwosCzabacXkXNrdE9q/sR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6cmAikzTpXLM3o1aWwmbIM0ppKp4EI9LCnr5NQJ1WTUv1G3jvlbTZ6eyVAu4t1+fdP5T2P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juu2LW8NR+9PbORnt5xVRgFVpaxIyQDsjVGnUd/Cst8eBpAByBriZ7ypyAW1YT9Ev7EHVf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5b1PT9UyJGXJYU86iRGHnTY7eMfUvk/VL7IaLHIpPmXyho47WtYLYVBPXVQ3+fcXIPG52u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GqvWPwzmqNxdQRYSMJKsbEgm+1vSFPBBNyrXvz4GFy0LhN2AvYewCkkk7AgbN9uN8AUlb+P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9jta/pOn1X/3hc7XPI83xolk5hLVQjhRsL3AIP4fb+m58DjBMBNySwtlLfQ+lRvttYgjUT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5GH0uH0hKPwPu/SWuivpFyACLgjjYWuPvtjUtxchbRT2xa/CzSwQ7gEHxuAPtf7/8APDlt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yuPBZIoQVtx9OmwueG8+BiYrqfP+kxtzbzpv9h53sPPuMErEHk3Ub/b8/I5wQjZO2xBvzq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vghGzt+vsdhc8bC17jFbjv/lG02xOQ49WasDy1gSbbcX/DxvzhJV9TbSaBasMn4U+7Gzv+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sbe/tiLjTxiGYsfDz53oncXFuRuCQLbix+1vbEwDFFZRqH/WJvvfaxFv0vfa1vBbBJSoU1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ONrmxO/H64JpWohKhTrMNz/CPAt7G++/H/AAwS4W+SnlE1x7Emwv778j/rzgg5GIY8TMuN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32I32tvgk436tvn/ALTQJ/Mgne9tVgdJ+49sEZN3tzYgcXvqBHOwN7b84X1lx4ebwmz43/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FvJvtiQQcgosTM8Tz97jk23/PEcuF+i8Z6zwm7tcA223vySR5vx+LC3VDw4ylje1tZrY7A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ABbwcKKMvEcIEEcRaKtY3vve5Ulhf25FxYtikia5IFxvY2sLE8AmwvbBCJv772JIB8WvY2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edr2HA3N/B9jf+uCEaY2BuBf777fYHhhvghB3IvYkCwtYXIA5G/wBsPpAAZHogNNeyDNsb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tY3A9PP9cNJupONryza73QYw97bki17ADyPdr+oWH6YUGPFef+GQSSddTAnNr2J83t9J8g7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up4qYKbDb8Wq+9wASbi1uDbEf7fnth/wDX5+fjBmuCR588+NQUFSMLqoAC3TKWNgegwZrA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+23tcYqRUYDTogFYjQaQdva/N+Dcn6rAr9r/AGxDKVW548sYrWADXAjB8+obE3sSx29h5/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iYyRvYbMASF4+q2k28HBC5ICjhGjfaw/ICxW43NzceePGCRcA3MQSLm2/q3YcE7XI+/g/b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na+35BW24tqwS3Hgv5mJ/DwQoH0kixPgkHe9v1vgka3469swX4/iBNlGy6fBF998Wse5+c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42F9vUN/8AL4++KyHbHQc0ULf7tvTc3W24Ja+/pv8AbBERYPqIIsRf1WNrgbbD/wDHghHA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/VvY7j2wQirHm5O1id2up9hbn/TBCLAAAPgmxB8pwb2PpF+P/Vi6KGNjJAJ4CakJKCwFrW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dI4GGqtm0GsAbEE9E7YCDweR5ubk72H2v+uOPOvNlv+YPgqObkcjfBCbubgA+DY/rcAewt+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ge1rjxwCPa/+mCEVqIt4B3IGwvwdPgHffBCZq/nsbWv+dr8e1sQ3C+WMJha9zsBcc8X54v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oOjcAJmrUx5O52Y7EWFhvvcEYiOidVyFP3B9Qtcjcj2NsEJge97Xtva4N7Dbcgbbb4ITWo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929z9PF8EIsEDSLexIP2PhRfexwQidYvtYDiwBPgePtb+WCESWueb3F7Xve/na2CESWvux8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u3BwQibm224AtwLi/q8874IRBYcEi1hpDHTY/p4wQiT53OqxF7kkXsTsbE3uP/AHwQjTEA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9xfe2CEZN9xe43va35A/n4wQjLbGw9+d9tXIva49sEI2dz9iSAL3uDuCfcHziji5UdsI+r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O22++4t/rhUIosT53253AvtYX/ABbf9LghNGQ2t9jcbH6drHfnf9TghAJZNj6rWsfxCxPA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hGxO59h7+y342wRiNqAd43kVUSm1r8klS3nbm+1/yPH+9hZUMTrGHQkdkgaqY3J4uR6QNx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4Cw1hK9UzG5sR+IC2xa4GzH8Q8/bFoXA1PASvTtqLeCSLb7Ebndr+o+3GCCEHW+rdWCDY2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cXAGxsNsEkNe+5yzCb+ogEX3PsQfNiLgg/lgkRQvtc3N9iObcXAHjewtxghFWH5A3Fj6wP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QmwTsbA7jcb3C7EEgcf9fTgin4j3RpgCSLAcWBOxHq1XYXub4JSNFSPKgWBPAa+3Iv4bDk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uy6SB+o4sSA11B2vi0Jl2uSQ21/qsPbcjzcHx5+rVjQjaBbY6faiGsCbTTKNWxvvq0j8Nh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JEIhC6wCb76mGoaSb3PGxscVc7p8ZK8RpeXvKLjSHNmO9/qW+4tuObDbDKPDThbz+szVhv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Bt4BNr23HH3ABxrpgklZiqc3C0tuXmzgndjbYbfYbHflcXlJfss4U32229jc28G2CEu9ER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b9QBfEHg3uhLNTAAX4Attfm21gf+ucIhJqA+nk2PIP5739+b4Jpp6rjfj5MkARvfYePN+A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pa3Nt7G/O9m58LghFKSDYAew8c83uNj/AMsEI4NvbUqkW9tr3O3AwQmmb9eBtsfccDfBCN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yPbUT7m2CKqMEFratEG/kafHv7f1wxBa5ImS5ta+kaY2N7834+/jbnDIRtm/719+fbzf3w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++/2G+1v+OEvzGPo9demT1PwPzH+pxjqcq+e2baH/rBPElv7SWhttzfe39b3wn845L5Qlf5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fGeOjgFvJ+/wB9yfubXwQi4h+8jF7+tPyIvwNvsL/lghPw+f2kdYucfty/HKtgCslDnlNT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saT7clXjNiWuFZPvj5p6ea/pLaMdSTPp/oAW9GbP4ieFK+BYu1OFZIWmIckaSokDRuAvJRS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n6AZ2MRfLpnOOo8hlFVX5jGmtoo4GYA3MiMGTUmoXZvJNr/wCUYFZg5B0HRKst9RxnNcwy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h10kIrMxX900ge11IH0na+obYlqpBJWQiMWFxpOPZpkbQggxJWQdxD8tOsnZkC2NniVgYg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S38SjVZWHZNRpm4C80pUdRJl8ohyqaWFJGBlyqvLusLamkDZfmDt2paVpgrduURyKF06zh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88I+nUdWFjOi5N1/nOX9tpJ6lXhCyKkr1E0ZeNllu0sQMa0ehWsDf1edOEMpe5Jy/hnX2f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7IfjEtPEG+VggJ0Q0rVTkB3qidM6rHfXCjGTUEG/b31cYotLEW9X6zLrTor6VYWJbErLhl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ODMC2YRSyI0IlUz9nQacVEct0i74QsqKxBKtpLB74qaQINxjryxp9JhhbOWGL4uR0qTU5z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HNrWdpWkg7aqjaKiVEMbOXBUTqpVlX6qf6Zg1xvEcso3pJWtk3LKfXfGXL4HqKGlqa6fL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ko0KoHecKexOGRu6h9BZS3oX1sz/AEoIsOt1ZX/8gmjMd6RP/wCd5IZ2hnV2WFWmpKKnHf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SQmKkd5JKztiPuIdQUSSKFTVirbIgsbmy+151lW9JAi4O/LtkfUPxMz+mLwZZPlFDLIxir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oihSGeGhnYTy1BYsBqIHp1csNVA1KkpyOQtMjV6tUnHm9qW/LOivn6lKjOa2TPZtH7lKgO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0UZJqZlO66idRI9PoxjqbYxp40gKJ7etLU6GpNRjUM7j070rDI8LT/AL1vqYqyxmFEJYpA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trb1aVxzXc6gk3nSRFCkhdPdPQ3S/SReVWho1W+h4JmcNuSWWOMgXZyDyQBf6vpxmY3J7M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AdL9NuzJUdim0w3Cg3CArYsyym923bUW2A4GKDViFPLLXAAv2zt2U0LNDGI10wIqlB/EAR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N2YXt9POHBSRYDSKLgE33mnRcsp9ClZaeMxajIrRoyEh76Ymkv8ASW+n7qzHEKoW4Iyiaj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ktcMVnACRkIFu9QhP77VdAq2s6qdWwvqL6mxccTp0TOTYEwgK0gKxjdYzEO5240VHB/eorm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EvbFlTM8OXSUyK3L/pAJYkjS7GyM/bWJXZwJVIGsi5Nt77f93zjPXpqoyPDh9KOpvdtOqM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OTeNW0VU6jVHEdglLCVBMk7g/SvN/V9OM6XD4nh0ytUhly63V/nH85oY46NqgodWllpm0n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2sZiotYfQF98bMMQWHCZ6Lm9iZzCgXXUPFESTJKirrLDZHu1yFGq6qN9tmtjE7arboM6w4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OlhLpYwxqFijN41YixlfVspA0qBv8AVgQENa3GIuLX6JReteselfh/kGbda9c59kvSfSeQ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Oq9aHLaKKEAmKWSRtVRUaz6Yow0khZVRGx0Nl2eptFRKFGmWqNyqvWmTaNro0KbVKtZaaAb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+2n/atdR/FGPOfhv8As2R5p0V0fETT5n8U54zS9W9VUUs2gw9LUxGrpjKZ4WulS/8AjGXS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oP5DqoobV6T335vU9X6fb7p8w9MfLOqzbRs3oo4K2767rHvYd1fqM+M1bNUTrT1lVPUSVE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p6qoq3raqWqGZV9dM7TVlRPFMwZ3OoizM1lVcfTdnpJS3Ep4ru44hRw7J8/rValQZVHNR2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oiliYxOKZqdIaVZSaaULKy6Y2BIdAnqUXXaNdWpsdBL30Ok59QAA21xgk088wMcMsR7ik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WVTZyyB2ZZFsT3uW+nDbDjpf75kLG9je0HlFo9aqQFWKR52QELMjOe1EbDW6qqyC3p9K/i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Fr9ESJhHDFI7ORU6Z4zJClRO0ZIVBJGEu0xe7W4uvP04iWBGtxe8ckDHRBGr1Evyq/7OZp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cgaBGpkYDkHSNTYsBcacRD8P16wSJCQFiSaUJJqms4MQp1VSFYBgdTAsXsAULaTtgwbskE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S0JdJW1GGsIZ0EDK4EQ1IdEjPEjbgiy+kqpY4YotYAamFjYEyQWBCTUBYjAAsUEcYjeL5g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rkjtnwfxYvY2v0QneP2ZuoaTpf4//DOszMsmUZ3nVR0pm8kg0u9D1VRVOUpVFbbD56oo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C6scv0vsy7V6N2hD/sjP7M6nofaDsvpDZnGvrDh9r/ifSeijlo6zOIXjc1C1NQkrg3AkW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Wx8lTmY21M+tPqKbHh/efYf9hnqN4eshRd793n3TcMsqEm3zVGAhOkHkjHu/k5VtXC30qL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LZ8rb1N/3p9TJ3tqWwA1G5BsCp1G9/AsrW//AAserqpe4Da3nlKTcKdua8BEguSp3vYDix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v5YR6s3sTraaIbAwGkXsbgBgtgGNydRPkki1jxiUU6XNvZhLLREhRu2kaLG19rDggi4ufy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Kd3lEtNDawtsL33NwN9xvxvp+2J15fGc2XKi4X0C97/VsDYW1f8AHfbGlb33eMh+Qe79Zb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drb+Ta3I2BtjSgsPhinJxI6MZPwDUBYEWt5N/uR7nfF05RMTsGNwuOkk1Hp9rjmwG1uTc7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4zW23sL7Ha5558g/bBCNt99xfgbfewv+uCEbPtyLm/uSLW+5YX28YJbLm9qJ8kcHb29977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J29rtuBxzcEi+3j+eI6LX1tGXIyAJvGzpI28f9cW2H/E4zHR7X+aMiebja2/1W39uB/wBW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one3I8Hf24Jt+HjBD+qb3DBT+IXYmx34J5I4GCalApuKY3utlNXsfO5NrnT4sLe4/54IWZW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NEcm+4BO3F/bfkk4IzhxX8xN/T+m+3BuNyb8kHBDhi3H+014t+Vibjna/B3v8A64I6b8W2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cI15vGE3+u43J5+ki58XF8X4526bReqL4mYdrnwNydgDawLHfa98VN7+TK3Pf/OaB9vUGtp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8A1xLLvAg8vRHTYIsGvb+trb8/meMJq5XN+EQRY2mjsd7WIUAcm/N/yv8Alilja1j+kiaa+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tbcnmykefzxZVuDc4lfPn3Q/SZcnaw8f6FdP+XZv0xQ8F936mEaa1iT+p8c6if8ArjEQiG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029j9sEIOw83I+mwP58/fGpVxFrZximxxMGbYg+xOxF9r8WA3s39cSVuPowvnpwtBpCDcH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ydjYYhVxCm+kkLjqWtBXYXJ58X5C3O21ubc+cQFsFF96UNxdYI9trggb7+GAubk/lh8dBX4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AO2/n88LA6je8RPU+f9IM1vYAgc+bDb02Nwbn+uK6g+yx+r+UjVT4wZreq4va444AvuCP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bdAMluOnDojLbe2o6SL2VgdwNvI9XnCY6698RliONr7sATsRxa19v/fBw8IvLFn64aNk+Q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fe/njbBGZBgDYCN3J3vaxA8XNxyLD3OCSCTYA8YkXG9tiSovuCVIIvqub+TgkTCQeLEb78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24wS3Hi35mK0i1zcX1XtpB9iLjn9cHDwiGJyJDXF5u4IANgGADKLADgr6W/7wwSp48bxwcW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C50nb6vTxgkRQBuCOBYcEEsRuLW98EItb28EcWBPvYEnlRb72tghHRbdjYXvfi7W52txYf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ck3uRbzwG5At7WvtjQllA7ZZfDm6ImQbHa+wA43J+o7HbkfkTgXgLdrQXLXGdrDewPp9Nw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NOtFav1ubgD3N97j9MEJlzwSQB9xa34rfywcPCE0CPHtxuLj8vb/lghM1fmPFt/Atf+V8V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4N/zsfVe1rA74UTckyyjI+E3qHknkgDkbnxbc7X38asRHTRYX+wP9QLEEfqN7c4IROrc7A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tsDbBCaLW33AFzsSD6diPyt7YITA3Jv529zc345vv/AFwQitYuLeNWwJ4NtgTsRvv5/iwQ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/wDKOObeMEInUPAFxfe1iNrbH9GtghNX2OxHNj4A2IAFvfzgkcdD0xN9iDcm4vYXsDzvsQ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e2xIAt9V7b2uNrc4IRLEH3sTuvNvYC3A84IRrYm/IuACNr/a19ybf0wSL6XjZUfrzbfjk3P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aJ9hsdt7bNa24Hj74gCw1N4RO1y36HxsAfI/44mEy44F76TsxuPsB4IwhhYkCEwtubjbjf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PEQjLMQDySQFAB8cCwvs3+uCEAnk9QsbFdgRsfbdfP02/0wQkZPJck7gA3Jvyb31bWvgkq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Hnwd7b3HiwJ9zz5wR4NxccJBVEhu1zxf0i+r/duOR/QYJDlRoymV+dwxJ332NrkgHgW/I/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eWRM7H+FTYg+9h5H1Da352wSVRgeF9IwDzbZjsxJFnGxHFtvuOMEYTca8f0mEkE/Y2CeBY3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xztgkdO9ebF+Bvx+tr2Cje2xH5YJEcBFzckHdriwGnk2v+Hf3wQmG3gWI1XvyBcBrbelr+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saYBTwR5GlSCCeGJ/EBv8AriQbEHsiYlgCbc8g6ffzbfZgbm5w/wB8Itd+LWNypAvbbYbi1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8WFxZub3Xgna/tfDkJYW7v5RTC2nSxmEhbn3G3O7EbEbe3NvbFpSPU4IZTbYPpBAsbk+q1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fdL3lP030kEblRY34ufI/hxoo8Pn/QxFYZKW6RL9QFQq+5ve1x9tze2NiXyPemKqu6plso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5uwvbck/+LDIidAyw20/VY2Pq3J2Fvq8XwQl1o202+3PJG17j1cf+2CEs1OTtpA5vfTcE82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kJNQuNvYc8AnyLk24wqNp3zHbbSHq3te1he/I9+LW5OCa4u/nnxbba9r/nghFg7nm99rb/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V4A97E3P5+P+rYITRPNr+q+97X4uSON8EI2Tvxaw+/v98SvEe+Y2YsSOFzEEiwufe+n7eO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B9r7345ubk7ffBCNEi1geQBb/rYeMEIRCVBHN/qFvw7W+r9MKfiPdHUev7pO0zbD7D3Pv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PNlA7pXumS0JXz7XHO3j8hzjPNKcSDCwd782/wCG2E4nXwjYoMRtsfyubfYX5G2Kwnn39p/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q/CDP/AIs/ELN6TLKKh7eWZDTTyKsuddSV94csy6liuTK7TstwAdhvip3VZydKYZpZVZ3R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IH4m/EDOfjB8S+t/ijnJRMy6zzytr5ljspp2qnYU8aM3paPsLHY8Flx8o9IV22jaatVt0s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z7NToDhTE57X0gECrMVEhOh5GtpSWNNXblUbLcljcCx1L+vPW+oJ4zWwJII7ZWq2l/dAqo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ihF/32obMQW0N542XEjQg9kJQq7p2dY2annSVHikcRSIQyMVOrtAi6Aan03uQV/EuKubNf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vhnLs4y0jUlTCYnLDU5GphIQBf7sVFyD6f4cJqVBwGs0KoYZHW85fnnS8EpaKRYjIYgxIJ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gE6dV/8AxK2K5gi5OskKQCDxMpseWZ7lqGOkraiCJmZWpy3dp2AYuitG4MbbDcgC2rT+HE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DqFBWPqmZALJU0dOzwFZI6iJaikliUtvGhimtC7KWF0FrtiVruthfSN3sWyljyynyd301W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WHM0SaaYPe/eqqYKiRrqIG6L3GZVLti7bUQTYjWSqtcr1ZYaXK+lw8ElLk+YIkahYgubTC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mAARlQ3o0WLNq204X/AK0qwIGJl2QkEEaScy3KcglqIKlemoaueNpvlXmrKwwkkNE14A96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3b6DhbbXUJDKczL+rBB1uJ2PpfKq1IzJk3T+X5BSkjVNS0iJVSl2VmkeeUGaRpX3LBruY9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VNXFo9UpgKFM7VlGSVc0kctfJVV07aNUrO00ZlOwRi7WD/AE3VRwvp++N7EXZrmOVbkACd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m0mJlLI6RJdotJ1ahLICL9wruLED0KvpOM5ayEAazZ6sDjxnfOmemViAWGl1S3SZqmoBEE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SAjUFUbhtTMvGM+jasDdowNbhO65DlcRSPuSqJgFMzU4Y6nY7do30k+lgNzp5xW+nh1pIt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EclIqLFGGX1GOd2ukFjZe9GoJknZXYsBx9WKrYbqjQdMaVBtcazpeUiLSrS1bxyRWDiwUU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AOpRc2Lrq1M3p0oVNO4bWZ2yGgXhLlB8vFpjimdGIeXXGju7qVLSu4vaR2XwONWnAwpjpK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w+Cdo0Ij1yaiALtq+Xd7KioD4EbMWA3GFqMOW7iVIyIJAvMaE06qCWaSTuprcgSSE2eWUA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8D0D6jg3VGWWolhvco0j8UFXKxHaVAF7sc7lVNmJXuotrRnXpCLY6jd+MQbkkuu7bdlQQt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UYjklB7ix/ukKElWkPqZAzfvJmO+o2KrhaoAbnUyWfJbWykX1DWI9KbuWP0KFDdssGLhI7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E5JfpmRFIdbjpnLsiXRWNPHAKgiV+4dTM6epiwS2ynUI9vOofTjBizMoVcjOo7grZ2xWeX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L+yN05CnV0n/AGh+Jmb0s83TXwuyGohl6gzASRs8eb9RuDbp7p6NmjV55rSSnUlMjuqnHp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vVApJ6ump3nZd0f1TzPpr09sXomkDXY1HYaIOZv6R5Wflo/aO/am+Nf7U+fPnHxT6nmnyj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llE0+X9I9O0c05aKooaKJStZmEdN2+7W1XcmbU2nRZlx9o9BfJ30f6KpoUpipWtvVG5su6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6d230rUJqOadBeFNW3V9pvGea9AkRcwB/ewkxOUWQrG0vcjgWZ2BE9TKgkCAABNLOvpx69K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qtcEnEyGirY0WeSVDUS1eqkntUCMVS6EmmSQNJpo0WNVXugWSWH6basWxp6a6ygqNYm/NN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kNTl0CxyzIgaSpoqOZ1eUyRsCElLjtkr6SCv0q1sWVCRfHlinPSugkLPA1Q7SkQion0TyE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NwD3J2LRoCbBTIxDaVw0gY3C2MQcsjfhMYtFWMJVLB0gVZ4tPbgnpJpI2p2hUmwWPVdgxOp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y9ElQWFwIuoicMKiJmml0gIY1uFkdxdpBtql0MoHB+i+lsTJDECwi40h70wiiMAicR2Yr6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StIpLMu//wBR9XGGU+mV8L6xMVDTQy2ppKtlJQRzSvEHkkZwY0eER6YyFhYSXJUgqOb4tY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ACbmKjgeGGopjGJhVXYyosOuFjLGjVTRryy6pA99/3mrjAVBNyZbMN0ayRUxF4k+aYRFYU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EQvojtPICikoLCMNq3ti0VqW7t4U9VV5TVUmZ084krsrrKXMUq1bu6q6gqxPRyxkfVpMER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h6Qq0qtJuFRWHv3ZqoOaNSlUBF6bK2X0v5T7eZXCmfZfU9S0chmpM4yzLs7gkAUpUy5vQU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3KmotYkDTp/Dj4+2zsj7QDe4LT66tdXTZyp0ZRPo3+xiZaPrToislIj7lLWULgG120hlux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AI2jZ27wYTzHp5gaG0qB1g0+wtS934XnYsLG5O4IB/3iBxj2lRbG88TRANRbwBXLHbY8hr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EDfCrAm/TNck6d9xe9idI1EAeCR/l329hbBYNrxxhLNRNwA1iSBYC4BPp323Pv7fViZDEL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bCxG2+/A4IueDcYsnMJglvo+FG5Fr+QD7Ee1rb++NC3y3fPvkEXBHbLZSE2A23tuSeCd9z7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FU8Ih1Dajj5+vLrSfgvYXBvfgWIPvf2Hth858kl2XYnfcnwSDffff/TBLcMl4/2mH8RG2x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lglY0fNxx58ceBe1v+eCESfexYkjcWO1tjf8xvghEbb3tx7X8n0jffn+uCEbPve5NxYCw4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ghNHfaw/iIvY8W8iwthNVTZj0Sy/DlEHxzfe55NrkW32GKx01vfbfcG1rD2tf3IHvgkKhc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wD54ubkDa388RfovvWj136gqLyruzGO19rjYE7r4FxbgG2KU+mWqnTEHFuj4vi85TQGofw3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1WO5H+mGSQbqrdI8/dE83FiLi555O9r282GCB6bXxm/tYi1ytx/UqOON/bBHzY2DFfyB3I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dbc/t/xMP5gA3AHAIvc3/54JXVT4zYPkld9/zAsDwNv+GCXP8At+eya2NyLX3sAOdyd297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GxGobfcfoDthTqGspGXnz5MX8fzeRMA9+CNwB7HbY7f1wAKFKqbkwxx3r3tE3IB4uLC+29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4K/PKcToOM0SNjvwfF9t//AC7+2IakctOELG17aRJI2sSOC17HdbeojfyTihpsASeCyI0x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rYAE/T5v9sQEJFxJCk3t0QdrbjTsL73a9wObE3NsOBIsGO9+nnzpJDEXvqYO2/0gncC3Hi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u2QuV92CuwAt7f5rgC+3p974dL0+mCuTex4N0I9NtwCf8Au3H53GF9zLxjIIxF97ccfiIF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GRa718tbQWQ3uqixv53uCfqJsNzcW98EZBm5H1bD22A2Vhzu2CL/AGnm0GYkE7AXB5J1X++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QCjid6Q3dXhGGe4tuTcixtuQPA/DcYoUIyPRaUjJPPAubcXNwObH6jbjCYRprWHN/pBNrg7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IbBCIvceoH6dt7Dm4+n8V+b2wSysVOky/OkqAF3uR52I25+rwMEb60e19c0TtuDcm9jbck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b4JNTLXHh0xY0i5FhydJseR6l2v5wTPMX6QDc3FuRcAbhgQMEI4Be4ve/0j7Hci43/ABb+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RcKSGaxBC+BZTvfz74sAznTjJAJNhFAnex/lx482+59sOWmF5xJA11UkR5TceAQDtvff7k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Bt0QUXI7JgHtubG5uDcf8AEH/TDsWvlfWW62XV8iJkNlP5AC/IHixXyfHjEer8YydmBO1+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+39ccAOLC51nRII4iKBHPpNr+CABxY+5IGLFxYa6QsewzAQbDY28c3YA7e1sBa9+nGRNav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3uDhZa9hwWSQRxmX9Vrm4F1sAQd+bfliklVvx4Ter1cceom+qw3u33FxxgjoksLePFz5Pn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xuf12tsR5NwPptfBCZe9zbb7cfexOCEy/Fibng3/AA7GxAvYhRghNA77HY7kffjc8nnxxg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CV3HG4G2/nBCK1ex8jg+GsBfi1jghE6tVtjub8bsQdvPi2CETcngnbcD8zxf2vfBCbuLAm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+TghNbDx7C/6eR9hghElr2Bttdha43tb8r/64IRL7i/sACOQfUNrW2bnBCNkci+4vb7b2J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zvsRtubD28kBeBf+dsEIk2sBsd7cA3+2nTxtv+WCE0b8En2stjsdjqFtvSdtsEI0SbkX2H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8fyOEEEcRCCuTaxI42HqA29RYC/jjfjAFY2IGkJHzvuQP9OSRdhxtff8ATEQkPO+zc2uCQT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wQkHUSbsdxva21xyN+QPscEYr2UDHWQlRIBtcave9htqJszbkb8cnBFyGlbcc3a4FyLt+Z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NSx7YBMdj4sVB3G5HlW3tYAcnBGQUWvbZjubm41E6gbjjj2wS3QLj+83qsSbLsRv6r+19y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Fr68IoDSLn1He5I03NtIuBsLk8c4JEe1X8lib7CxNgLlrfhI2uNsEm1gW6BNNaxvwQAVO5t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FwSCu7jawiGvvc8C/32ANrcWsMEQQASBwEQbXVjYb2KgXO+qwFvqG/PuuHqbgGRFqAFP5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87/bEwiiAWsdhewsNwSQCAt9xfnDKZUE5cIup0TXBHm1vZSPa9/wAW9vNsOJN2sLSjAAkA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BJF9iDYGxUm2255/8OE1BY3vzR2OIAv4y7ZV6VAtbT9I3sRyBuOR5xal0e/+Uy1ORvdL7Q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ht7bkCwsMbU4n3THU5GvxvLdQEXHANzfnc28++GzNL9ljbLv6rg/pbcOAbbXxIvqWHTCXW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Btwd7m98RCWelICrt44/Lx/JcQRcEdsJLwsbfkPIIJvyLe+EkEcRaEkAbjULW0gn9N7bHb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3THAbG+389hvbfBLBlOgOZi1Pi3G3gb+L/AKg4JPt/d90cBPlhtcXvpF2+44tgjIq/6X5J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cES3/q+v9Y2W3N/z224vube5w1FOptMsaY7eP5WJ9t/GL++EbY+Tutx9va3+8MEI2T4/4D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COxNuG1bnTc20/9D/lhbg6HojKZOVu9pJunfYex/h+24HPHOM7jeaxuBNlJiHZbaP/AAyW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x5tjHNEOVhxsPz49+TxgYcQY5Wy0taLQaidwF3LO1lRFQXZmJsAoAuThJGpAORlp/P7/ALf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ob9vr4Kfsd/CjqKn/7A/CT4h5a2cxU/wDjKTqTqSA9zM5KtVbRJBFAsyLzZgundcZ9qLDZ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TRso/wD1Ozm+uafvSl9MLBLSSAujCGSaINq1KEWWTt6QCPQp1Xvf6b4+R7RcVSLaflPrmz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KTOY0odAAoJUlZHVPS5sO1KFKgrGGVtxxq3wmPbvLwlIrVmjUIY2nUARcDUNVm0SDfug+r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SLcJJVR1rRgUqSKkTqxlVZniYuSssKjUHgYWuVOlSAAfT9NsUqdEvSAuO2QuY9PpmUEkk8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O5HJpBKM5A1KUNwRexwjUEXGYmkA6DiZzus+Hck0hEU9g2s2dE1XsC4LkHfSFuL2b6dsVY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wU3xN/PjIKq+HVQLBpEVVYkposrPpUqXdRtFqFytgQfpvq1YTcrzMBKgA9UqYEfhrUy+ky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hYiv8AswFB1MVNwSLAL/EuJsG0B++WUsnRlHP/AM31QrIjXd1dlBlitGiKS+pSpUtuq3J8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DESay7oekYU8cqVEl5VJexjE8qk/7PSpKUoIZWBtfT6vbE2QjjkZYnjYS+5P03FQTWSOnR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KdwXRJG/dRrdVTSBc6vwnC3OgI0l0ALC5tOn5dlWiRJ3jdlJjQvKbRrGV0gLDyzj+SD1N6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x6IMsbTrGUZXJCiBA0jKUZp1AVQQ40IhX/6mj6dPJb1G64VUJN7XvNVNAup3Z2jpXJKap7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hldheQFo4VdltZmJuR/wCLCVBtZt0y1RtVK6Wnd8nyHsU0MYjIaMrAyTEogiUepadSSJAQ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HEBQq3AvjFh1zM6XlmSzxRxGeNlWJZGAhHadW9ASOI3sSVG533GnE+rFt5rg92OLWO7xnRM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aN4nZG0rp/dEq1mHHckdlY73Y9v04sEBItbekNU5geJlso6ZY1Z5EGlmDJFMuhJLtbvzgA9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O+Ger4a6RDOxtY6y0UzIAUWOBQxEjMEad9DEiOJLNa5IvoBJB59OLm2oAF4sgkgknXz80O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vHEIoyXVh9Sut7Ryljd2PpsuhfpOMzg9JxEsBcKb3tJKGgUJ8xO2tmOuONJO7MVViJGaVV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/wDLbCLC97ay+YsEktEgF5JIAKhwLhmLNGoXYrye9p2APA/h1acW1OpGv7sVlpw3eHnz88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MGUNrtqcsw1FDwxVTZguwB9WIGpNjlKMePVEqXUNYSnaAWH1tFCinvPMzKw1xqALRkK1vN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3SukWoUHjcmfD/8AbZ/tPst+C/8Affwq/Zzmynqn4swSS5d1L1/JGmb9H/DeVpGppqbLYY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ZjYvS0bWZ2eVdGPa/Jv5G1duqJtm3IaeyWBUNus88h8o/ldT2NW2PYHFbbDozcUpfzPsz8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VZ3nHVfV2c5v1T1jn07Znn/VWe1Mmb5zmVZKshqJ5q6Zg70FyWgjsFDWVUCKMfY9l2Khs1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eVRu+Wnyfadqq7TUetXqGtWbmJ3pVg80kpEcYvM0REpld/UVDF0jeQARyESBybKqs6qox0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9yRw89EaNQ1PBYaVnJKU0aTzmnqa4q96qieNypABZEeQBFVW2VTh4NwLcJmLEgknW0adA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t6iyE9qKMLLK1RFTkrIjSNGzH1W7jam2xeym5CaxWTHS9vukcC/daMyPAbioqGjmSENVTS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O2pdZawI/D+LEA4ggcDLPewvbjNVCXZfRNDKZN0Unty2DBUU3AIM6bgXCAegafViIvib9M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6UVXtUwqiM6yzAkFo41W5HzLMwG1xHdtOr02x5fallIAa5tNVCIlOi65Imj7iVGmRRUSQSW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YamIK6fqbEkJbQ6ys1MoJplhpUeMCWZaZKhoxIgJkDVMbEF4mKsWNlF1sF0tgKgEHisIbE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wSTkmnYFflRIu1onI0uGDeu5U6htvhoINjxEoedfd/OHlIpGlkWNplWB1UOn71pY7xJHKo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SNRVsXe972tJAsTbgYzEjzu0UqsjyTwGNGRYRDHIEWmjWMj0BykhkUn1aiWt6cLINwegS1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VKetXWaqFZplEa9tdDLKIZDp21x6dQAU6QeMGVmOn2YFbA9YT63/sbZ7mHU/wEpZK095+l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9Zu/925VDT5nQqRy4hpM2aNSdwFt9Ix4f07sa0NtNamP2e1DO3dK80916A21to2NaT8+yt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37OmaNl1f05OJWj+RzOOTUDcaTKEfc8DQ2KeiGKPRt1WjPSy5pXW3MJ9nfmBUQRSq3pmhS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KsDuNwfe7Y924uoOs8Ihxdb9UxoPd9ySd7cEk+xA5tYnbCJtkvSunp87qgv6iR/wPp/82D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f038ACxsANR2W97g7+2CVepipHe5f6voy3UJB0sCGN7kWG45sx8b7284eqDIG+sxEk8TLj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AOBte97+fz2w1d2+Wl4t8em8t1GPStthtuRYAHawG19j9tsOUWZRa0UzKup3TJ2EC4228k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w6c+SS/Tc+Rv59PFj+h/lgk9O7eJb8xY73N782A43wSdzx+6Ia1/b+pP8Am+5tglYg7bbG2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7ixwQiCLA2B9wx2uONhfcYIRIF/fb9A33vyFwQiBvpa5G+55ANjbbwbjbEG1jfhLY8vtTRG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pP1YhtVa3RKxBFiOCNwb2vcr/pfCWW116I9HwJItk01cXsANhaxNt7A3FuOP1xGnN4RlKo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43vwQbX8hhsLc39sU9X4xoqIbqSP6pnFrXtfc7XvuSCBhkuAFFr5zL83B5NrEjgEj8xgke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gkeBxvchfNvG4/rgllvvXF5tefva525Ub7e/BP3wSvDiv5iZe4J5X1H8zcg+dv/fC//r8/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v43N9VwLbcb7b4ZHTPH0ixvcN99gbfp/TC7f/J5+uLt/8nn65lwL78bXP2H2G++JF9eW3m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8bcXJ8jY+Rcm2Lyf2fm8w8c25O97ENsQPcb84oGU8wjIgnxxubgDf8A9xitlvnfXs6YvEWy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Hi/t7X4tgF97QaQ+P5vIjbHa4Lc/l58e4tf74GAOF+mMjT/VYbsRsb++97bAfz8YnHq38Y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HIYkjYC4G3B4BaxuRgXl05oLvXy1tB3Nxe4B8XFyAOLbnbf8sMh/ueeyBvYbDa3IvqJ25H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QV7XbcgW50n1WNgp2JFmxV+Uxfq/GBuSfe3NgCCBwCPcb4tAabzcYG5JsPsAfG97gnnnbB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7nxfflSSvGCL9Z4RksLG97cA7DUw4AAvpN9r8+cZHAuAl7yh4kDUQdtyb+q1jbnSCLrt52/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iSwvzzfT6diCObHnc2/XEQ4xst6gOdPpJICg+BqA20/8RglmYsALaCaAvax2sxF7C3K28f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wu5A3F+drmzA2498EIoE+Dsbb+mx49Ke++CEUPIuw55F7H1fcWA9Vv97BCLG34VFhsb22u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hFi3sLMduAR7rt7/AM8Oo2u1+ySvEe+KG3O48gne4NvVYb7HjnbDv9vz2w+vG/n548AAvJ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8AK2D1nhL+s8Iu2438j1KB6fSeBwd8V5Tqt4yNSm66reL++4/9RB/li6jEkHphOx6rgqdy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Wx5qdiLubkEBrADSfAte3F/1wSLC1raRNxwdmPA2uefvwP8AjggVB4zC3nnf77gefywQYA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5APHm3JHA8gi2CAAHCa1ew38XNgbm1zva9ziLi9r6yYnXseLLvvwAb6Ra3F/zxGQ105YTN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fYsb3vviQQRcQmEi45J/nueLWtvfnEwmXO99hYEbgi+5Gq550+cEJu43Fwbcb2JYgm4t7H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ANcWJ2JtuAQOP5++CEUWLEb39N9Q245vb+uCEQb+25P3Nx9W+w8+ePVghMte6+rcNcDTe9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CE0L+BwoG1rm48+kAm/P2wQmri49ufcHaxIueLDbBCZuotsdNzbzzew++25wQmm341bDnm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hEEfYglQwOxueAD+uCQQDxiDcb2sb2WwG68/UBsxK8HBJiLc8W3tt5AswO17E78YIRJt42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uBY/fnBCDtYA7DiwA8E8EA78HEEA8RI1v4QaQkAjbyTa/JFwdrEX8323xNrW7JMiKg7E3O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b8nx+XGFuttRwhIWpdRfSTcEhTpJUcW1WvvcNhcJBTsTxYE3vcE2I4Y7eokHBCQ07hjbe51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uL25tghImRjtsP4V86tt9jvuP1N8E0UxiCSeYQGVhYcC9rAG9lv4t49ifOCSAy2J0MYUk7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bm3g/pgkXI4G0zWTa54O/kHkvdbblbf0wQjiEWO1tvc7D3NhwT/pghHANhbUbm9tOrcG118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STxmzckXYAE72NyRcsoUqbf8MEAbXbmCxJYG/qH30kXNzcke5+n9cEQwxN9BlGzt4uQoXV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uRv+Xqw1OBErHVPp2HOwtqsbXBDi/NuP8AxYvCLC8Am/G9r2txtff9MXQG5IXSLqdEw8jg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1jaxO2GxcXDcyA324JHABG/J8/bFap4Ds/SaPfLtlZsouDY7qPHA3AJ5/PE0vvv8A8zJU5G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3+3HIuB9tsa05hMNRd2/d0++WygLahxb2DcG44sLrt/ph0RL/lrcA3uLce44Fz+eCEudFJ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t6tre1z9vGCEs9O632seLH32t+v/ADwQk1EdgdrbA35JGw8+B/TFWW+oNiJINr+MPVgBq0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woqRxEjj4x0Pze38rj2/XxiJYEjUNYxQN9VtwdmuOftc8Hb+mCNSowvkC0eU+d+fYXW1wL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Ym4bgO7Nk7bgfkf+ucEWXZtC2kbY8gePTfzuADz5t/rjT420lI2T4/L729r2887+MRCNFv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tx/PBCNMfVf8wRx+Y/r/TEhSeAhHY2G1+eBbbcb2HvbbFSLi0kGxB7JLU8luBv9r7m/wB7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1hyrK4h1XmFBlNFLmWbV9FlWXU0bS1FbmVXDQ0kMaAlnlnqHVQqqQefGEOhv4iakcEB+if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P8A2Bv2Y1q6Xq74yZZ1Nn1KkpGR9HGPNp5po9V4PmUfQJLqw8iy/Viopsx46/XLqTcEKbT8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Ubn/WfRHWvw+/Zx6An6Eps5y6soIusczlZ87hy6ZHQ1SgkdhpImvZAG0SalbFGGBDDjc80b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/s3dSdR/Er9sn4f9Y59mFTm+e9S9V1ubZjXV0ztWfKxxz1UtZ3rkrMZzGx8Fdmb6scv0g2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3bAmW27InRms/S705TzJLqWRQZjIA6KhS7tcCNgvoII1lhsR6eMfK6rEhuy8+rUxjYdsuU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wYioRtTqy33YlTdwwRma2w1cYyNfQDiZtW+nZb75UM1pE1TLLsW0NDOLKChN4z+7B9Gs7s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QkAESGBIsImCijFIqqRIFbuoXG3cQaWMb21ILrbwPUrYz1SSxHSfP3xtJMQDDxQw9ruEzi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SKxOgre4Op2Gu1mHscZybC/ZNK3DcvGDy5IyxroUBJVJYhQEVgTYaZCbGwY/bTgvprpGBl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Xej9aBlQEakuxAWxZStxck/SPpGKPdhy6S6mxF+DRodPmOMBYAok0i2tl0gOFUbg6CWOy8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itvmjdddIDVZGTKvoZUd2jdlcSCMKjEsi8FrBvq2t6cAVcgeWFgeMfoMivEkupgAFZWCFY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W4kZdz/F9I2xYKAdCPPzSpYKRLFQZJeZXkiVWYiIxyqoeVCSUFlBMSEKqoosSfU2Fsw1BF4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olJ04gEUrpCHkKlJJCfl3Un0gKOYgmzFb6mH8OM7hQGa01UL6a6zr3TeQvKzxQ0p1U7RSQy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r09wCsSab2t+IBW+rGdcmyAbGPqWFiTadt6eyOWkaRzHCgkkWRp5QR6SPrhRR+7YuVC3vc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IzNVIqMoJnWsuy2QhAoL9l1jlmkj7srswVUaOPWFVA7L6mGwX/AC4nBfqllCrujjLxS0Rh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Z5DIIYwfSVjQ2JcnVYiwJ31Yq6gWt0ywe+9yy40MdNGEbSrCJhLAJEGtStlL6LkxsFb034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FbxJZjkCfillWMySAQJIsSsFcSBWcNIwUpMoP1eolVW58YvcggjjIpqbAMZJinkjsjOqvK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2w7bblJD9Tm32X04o9S/A6x64jXokmq+iN3dzDGy9qHtdlXCjTqkIPq1SfXqsP8A7stQkk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LyXijvqcb1EpV3DKVNPdLqtgFspIWy2B0j/NgprfdO8z/dFO/SeEXNKkbxhrI7WGm/cZiO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IP1fw4Yy2Iy0MXpYm5tKzn2ZUuVUdXmGY1FJl9NldNVZhU1dTPDTQ0NJBE89VUVE8rgU8C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V1M304KFJ6jgAYxVSqFQhTm0/NH/aA/wBqFmfxAlzn4P8A7M+dVWW9FQ/P5Z1r8XMsqJaP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ynoWYHu0XTbR/u5cwCpPUGYpCyQkufqPyf8AkmjKm1ekqVgpBRLc3i3hPmvpz5UVy1TY/R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vNpxVPZ7xnw1l7fyiGFZo0p5gyRNKZnleqcq1Q6MfUxkalaZnOoFWbf6sfTqNNVVEUBVA3f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zEli2p+LvHxjYnlhs6RCCpUzRFqaR9MTqhV2+aVL9k6VVTZ/rYaPxY2Bb6nQTKX1txMe/c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RYppUdo4lhcjW2lHIaGWNHTUWVDq/CfTixTTQ3MU1nuD2QeR56OM6Lz2SpjpI42jU0ED3j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wYi4IcLyqKcXAIGpuYu1hoOECpCAYFgKQiGN6s1ssjuJoIQWlDRuAFUlVZbLfWygjEnib8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yOkjZG7zQylgxnq5P3kUcThZVVpL3EpLsskYGoavq9QwSMjfjpA2mn/d3WFhFrTL6lYZqe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MTHaA23syllY3xdRzLINiSRNmnmcwqBLDE6CFVURfNT9xH2h1SDsMnakZQ31KpPjeLZE4i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GiSGBQVjji9MBlaZzqkdoBJIoOklyfYNYXVNOBQCdYe+J+SH74T6IKZkQKrSoi0ykrp787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AxJkKt9WGYqBw0ELXsBxj8sc3cjWOofTKIu5FH6oVQXZYw6uWcRx9sKCbM99Z8Ykmwv2Qj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ITNeN4mWVUdQwCzylCCJgupmW9iV0KrDVgyF8emEIlkMlRFM/fqKcGKGN5CsrtLBCwmMnZ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Da40+rEJyiFza19ItIo3EohjkikqSHWCdu21QiIZQShW4hDa/JbYam+rFiATcjWBN9eN59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noP4w9KBg2a9I51lnxAgoTJpE3T/U2XRdLZ3JGnMghzSgo3P8ACKvfHC+UGzGpQobUo/8A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/oDafVV9o2ZjptGDr8Qn1B+HrrldYadIQi008LAAka45Asoa/gbf0x5/ZAUawFyuM9FtTZ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nR2Zf3l0tk1ULnuUUBuV3LBApU7E2v/wCnHuqZ9bSQjsE8NWX1Vdg2uJlhjI1AAC7cgjY6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jAg3ve8ejq+RBN+7JulJ9BP/ACOkWCgn+HjFZY6AkcOEtlCSwjBNyLD1KAoLXNzbm3F/OC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S5UAXSm+o2UXsCCVHNrW9/y040J1fmlJcKEE6eDwt9/RYNYEeDbzbDMOXT3xbBr5cLS30g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9ri52PHG/PqxpHO3u/lMldiMF6BrJ6AXt4tuDYKDZSSbAXFx7++LxHU+f9JIKDbzvfjbfe4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mjv4/i8WC7fy5wQiCB+RFiFbbn3LcD25wS2/4/fEEW3/O9zY7HyTvq+2CVidxpPG5F2B38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NsfHA5H5e+/AwSz8xiD77eTc3a42sPsAcEOv8/6xBuOSbc+q1xtfUdO5POCViGIuRf225B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RxcAjWWVrXvwjdyp8AWs1xfn1AWvcYVLhrkjo6Jl/cj8ve9+Bzv74JZApYXIUgzd/YAgHY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wMUsb4W3e375t+zM3/MXt51enzsN9z5xOa9sqBbnfKYb+fOzaTbj39ViOcWjpsabbbgcbXt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lcsBum/ntmvz8EeN7AHcgeLWGK7nh90t3MvGYb+9rA235F725vi0Pb+77pl1PFvcenna+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1869kPV+MwfyHFwx9O4/FbyPGJA3mHb5/WHwfP5Mz9PcGxsNtywH8NvfEU+mMmAn8jcje/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BsRjpoYu/8A8fn6ok+Adx9tr6t722sP1xBHLZtLwP8At+eyI1WtexuDsGJIANjwPTiNLC3N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4sWHuLEex/PFt3d7PP6wjLXGre++9wT9xb3vhkIM/ttpAIPNgLHf3NrH74IQV7KTqA2G+59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4IQR/8AQ3sdwp2N7cD7fnghA5CDc+q4vcb7AHbf+WCL9j7/AL4FIQTzYKxsSBqHmx/7rfrg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b9WPqItv+H8sEIIxPPmx1E3F/T4bg7C364X+z83hBy13bkEX3vYkbDa99xgx5re6Z4wxID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3kjf8AptgsLksLCMH+557YgMGsCBZhuLEhSBax33uB42wlkK3e4tKlSOM1cXtbe4F9iCbb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ve/IvpNgwsGIHgg/rvghMB4tte23BspGwPtxf/ewQih5sNzY6rjYk32udzb/AK1YIR4E3T6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7b7c4ITAb3AG+9wONwxtcjYW/0xoVbAsd7uyyrl7hFrsTsCtgbciwAAAI5I/6vi+V7C+IE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E72LHxpBvvfx+eJ+D5/JmeOKfcHfxzci1rKRxYfliGOi2a5EY29bHW0cU29IAJJtwRwOSD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jE3pX87jfSf4bEG2y2G2CLx61/GdbViLDYfk1t7WA49+R748krW0PCdyL18bePTtcgA2BF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whNhiARt9+d7kbXv/T74A+uughMLebC4HO1xuCPz2/QYC5vpwhNavwjbcne3IBFrjfk3xG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5H5gbeQbHxz9lxSETqNt7ni1hvuSL/AG2wQmyeBv5ut7He1xt7nf8ATBCYDbcE3J452P4r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gjohF6iTfY28bWuebgeeMMzUC5NoTYPpJ9V7b+fIGw/IfbFwbi44Qih5ABvztzpO9yQNjv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9Nrbmx3BOwJ3F/a5/XBCZvcWB2I+5I9yfFlttghMsb2tx/u3H2Ph/z++CEV4HNrD6hY2++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0QduAb3Gm21tz9R/6tghMI/L9bWt99uL7YIRJ+/pufUPfYm+1t7n/lghE6SQNxYm333vsd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e1xbV5Ivfi/sMEIjT5IvdhuebeoWNvvx+WCEQbWtck303+9ttl+35fTglSwXjGZFsCT425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n98EtI6VTwLWB5Hkn6b77A/rfBCRE4BJI29NxxYG/kg7LcfpiCLix6YSCqD58WK7HwdiDt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qLcISCnO+4vvYXuSBzfnYEj+mFwkJMxOxUXv4sbW5APtc4ISJlNyTcHYgWYhrDkb723OCa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RrL4BBUXUXJt9N9rbWwQjQc3ve2kg8/bTpJ8erBJBtqIpSTwN22seT5O9vSTcgnjBJDEcI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92t9Vh5AvtghueP3R1SDbe9ieBuNvyuGwSs2Q+wIAPA4BNtybEXUcYJINiD2TQ3N7HwCALA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fEi9xbjM00RZhe+xsCbEbWuCl73v/wC2GrexvxvCLQjTte99gAPHuL/VcbjFoRQ+niwsL2A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/98MpniL2i34A9Mwg787je9vA3PjkYZFx6HdgCNrhdjpst7G58+o3t4xR+A98eSDp3pcMt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uL/URYG/8hi9Lq/P+szVRZXHZLxl5Hp29Q32Fydr+T9P3xspneLTJVBxNpaaJzqBG/AG1r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mSXvLX2Xex5HIsQQLAebnBCXOhdgRc2UaQLW/XUBycXABsFGRgMsjcbvVlppWJI9wbn6iA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VAJ60CGFgBqZOQv9uPHnYbcEX2/rikJIBrj6QP8AX9PfnBCPKQDydxf2+nfk25xGIvfphH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AsSf8AXFrX1PFYR5GvufJ3HF/c2vwMUKqST2wiySdW+3+a178na255/niQF6IRkncexHB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wjZa/i4Xb7X3vaxv4wQjTN4+kEbbjn+fB2wxEzv2CSOI7LxpUdyxVSbfyAXfd7W/PDzYAK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POXxy/a+/Zv/Zqyqpzb4yfFjpXpb5aF5f7qOZ01VnMwVSSkdBBKWVydhe25wqrYFSdy8LF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U/Pp+1P/APlP/wAF+h6XMsm/Zr6Arut88jLwU/UPUVocsR2BSOohgS4kUn1C5OwxkK3YqO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cZ+Yb9rH+2R/bT/azrKqDqz4o53kHT9QahYek+mZmyqijjdnHaHYZe5pQWsRezbYsEte+s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N+KSvzKSbOeo62qrqv6xNmE0lVNoO/dndnJl1a2Bbhd9TL9OEE4G3NNaAsBmMD0ef0nE/i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AJyiV7NJVO73ENJBd1u4FgnaWMBrfi084ybSym3WZtY6jcXA3UO7jPRH9nP0jP1h+0JV9Z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OtjpZUS0KT1mijjjdBu50mRtjcFWb8WPM+m9rSjs3qsv2lflX2emd70HsxrbUta27R3vpf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si9xY2iRApmsSLSmwYi9ygXb8/Uf4cfPK2hJto0+kUSSgvxl8q6QoosupUkv3dNmkQqF02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LjGcbi81g3Xd0lPzKM1AdT2tVxHA9iy33YIjAjY/i/hP1YOF2Y6y3TwjNJRsnb0ltMqajG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rGwkJVtwfVydOF1BcXvumNTK4IPNLXQUTMjARJ69DyxyamSQ2EYk1LsrjjSf4fuMZY4m2N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VBgfdjoMMuqzEX0ONYsHZhxyAPptiuGTceMA9uiGw5TCpVHXszyOyq5uYu4CuhDqt6L677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RqBm4ixklJkaSqtzYGRka0Uk4Mq2HchRbXRg3vZLYpmptrGYMMr/8AMDl6X7FQXNPGzsjR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biZVsdRVV3GwOrbVbVgYhTcG56Iw6ix4TKbp8Urza1cXdbaW/eM0hbtSiMj1oo1A7fi/hxT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8DLRlXTU0QgmWSlEWudnMqJK7dsgFZ2PDNqa+m2lY/TpfFHa547supPKBe86Pk3Txkro+3A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3sp7QoUbamhKty21zdhqwggswGW71ppRTTXLrTquTdN06xRRqDOaZ5JkgkJWNG3GuR2GqZ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bbYsEGVku+PVkmoSMiROrZZSxrpDU80hXTZu2q6ZSqohQatlRDz7Lp0+rDDUsASu8ZQIO0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istrk9tLLKR+KpcqQDe3pF2t9PnCs2IJW2kaFbIBjwlmyyhkm7YqJQTGXqVLiRogh0oUVv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LgXtJ0WXYY6XlyoqEAK3+2WKRFVSjIpW/1BoxdvqUm9zZdJ+nVi2d+C3lM17ZZVpPSzGm0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9VpWIBLqTsPIPqwtmY3sZGSqALyVp6VqeNZJwqzXchB6pGDRhnOtTdRbTci9l2+psVAIAy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nLJWGlnZ2abttKwQxRIgQEMvoLqPokC7gEk29XpxOLnmAziS67pHAQiaWNFeMWjaEfvJvW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fqvZxht13hbVf3osk7rX3WlOz7PMp6ey3MOoM5zagyXI8opZsyzvOs2q6ehyvLMro4TNX1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RxwqxLs1gbKLuygymytVqKEBcsV5eY/Riq20YK/Cyjm6F95n5Sf7RH+0pzH9o/Mc3+Enwe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LUTZfmWeulRQ558XKmmldUrcwcxiXLeihKq/K0RUNUhhPUsqFEx9Z+TnyUp0qVHbNsphqv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tPlvpv5RVdpNTZNkqFNm4O45qnu7qL98+R1TAq0wgpUkalo0ijMMkZRY1RS0UDyDeZ3VIQ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PolHS91F55CqxZbKd1YHFU64Jo41AaohjBqIHeOeIwtGDT0ccwPfHclVXkf1EbeldN9YVR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SagZYaookrVAkRqaBmYq9PVQHuNPG7Ps2uSPSui7jXp0rbFmQZCzRfrLX1yDCCSS1cVIX0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oo1MkaDXJHIPUAiANGzKRpL/AFDBK56EEgCEFIzA+twyNHTz05gCIe06CnkeTuEtEgETMS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LEcRaBYDGx4RctRJKY4hIh/fIF0T3hiqBEugySiPS8bI25jP8AlW2CVzB3WP8AOCiRFhEU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nXuK4CAzdrtFmVD+6ZgZAzMW1HTgkEFrHWwhZSSYxrK4E8kUny6VC1AkqIZnVpJWrKcANK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RV9WJA6b2tK3FwOmMRok5qFVNUiSR1Bihj/wDmhCwSGIxXfsSWGoMpOyreytgGXReVAvnf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j7tS8c4Zonja81Q8utKY1LsHEIiIJVgB6dB9OJsxueMuDbUQpbSvUrUvFFUyGolWOOIEGo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tL2F0EHcBW02U4vjuhb2kOxve2hjMIMTBwadYflkiDOdT/AC1w0cqNwhV4mUgC9m9O98QF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EqjaQvcldQyyaYxGIzJNUzSFlKR9oyKBpLozab4ty2F4RNJUx08ryg+gP3oUQyQyzKrIqM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RJvf1BfxYgWyOPD9YSfSLuFTSxzfvErYtMsjEvJKwMU0cTj9yVjDEaRchWb1a8WBBJHZIC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7PHxlqf2dvixlfxChyypzvpeamzTpT4g9P0pcnOeg89jSn6ijgJawzOkMVPmFGpGoVOXhN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TehUA9XWGLez7X0ZZKtahVpbRSX9pRIPvHWX6Q/FP0d9M5fl/VNblXUHRmYwZ90v1L0zk2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FFm2TVVLFU5fmLJJYwSmnkVXQ7pJG6Fbrjy7bE9PaqlPRio+bTrfVPYUdtpVdlp1lP7Otv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C0rUHSOSUj3LxUVPqJtvdNLA8WuDz5x6qjSCbPT908rtLB61Rx1jLdEfUGF9PpA5J5tdbk3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Fvm0kUD+0x7RLBRi9gLDYlbXK7fiNxvw1xtbCpsPT7h+kt1ALBRsOLgG2zcEWY6reME5su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vdWHvcX3534ONEJcqBV1jZr/hsPAIHpBN/1/zYegBZddVixlgLeMttKL6TuD42+rfa4vzf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yFT0SfgsdPLXIJt/Ukna4vi0zyRUXttfbix2OwHPFsEJog23tYn8rlSRY/bfBCNHxYkjx+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fVlbz80s/MYki1vAF9gdz7C52O18TAcU89JiTtt6RcbG4O23232wSsaP6/T9wNPG443wQj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7GxvghGySBe27DYbAHVw35bbYIRO+4v/ADHAIFyCf6/ywQjZBv8Al/PnzxYb3vihS5JvLZ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OrfcAXJ9RO7f8ALCjpftlufwtNjcBthcG3m3m1zx+eKvymPSkjKCbk/FMG52sb7b+w97ed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q20vFW87+97+dPBt435wRg/3PPbNm24te9r8e/uSbcfpgkEEkKx3Zq3gWJ+nV423vxyRgk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9hz99xsbkbmyk7++F/7nnsjJlhcg3tySLG9tiT/ABXOnDIvXDzw8/dNA7c+RyfBJux/X74I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XzsCdgMEX7f3fdNG9zxf+JmB559O3jBD/b89sb3tzYbNYbH7C3J98UZb8Ob84yaNz7X+3u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IxOOUZJJHm5PgekewsPtgj421rG3sfbb33J+q/t+mCEEc8nk7fkbAgaRvb7/fBCDPe3i3m+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uCEDcnTwbH0km3Ata5tvz/PBCBybXB52C7kEbbahf2/TbBFbyeIgTlbk2tcm1tgBsLgb+r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qb35sNjqG1j/QYjRR4RdTogjkAagBxve9ht4ve9/YbDFOfwtGQZrEC4JII5K3H4hpv7+Ru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3jzv+K/m543/ACwTREagCLWOs2Bvc/a48bt44thLDIi/IsSy4+4xOs3F7Gx0kC/pH8Jvzz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jS/hFAjcePp3tfYEqt/exvhJW1idchIiwSAttzzsbmxawDX5FvHkjBiSQvG0I4u5vsd7WJ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g7Yg3FxeEcB/31UWax2uODa3uPviwRiLgaSbG17aRQJH3O+xXwfzPIONJVSqhoAE6W1jt7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O3ktt+ftiBYKM11l+fwtHEU/UfSLc+5sL7XtyecT7f3fdD/wCzz83COD8ufN22UW49gcSo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gXtud+Rt9xYb3/8AwsXiQ1r9LGDzH2vY6jY8WsFN/vgkgEXtrnOqKx92IU3N2AuQPsOQo2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EW9r+1iTbf+nsNsEJssfO53/3idvqtxa+CEzVdbC1rHnixNyL7EkffzghNbHc3JNh53UD0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Liw3JIBuRuTcbefffBCa1L9gPAB5ItbT784ITdzuTsL7C1rckbXvv7YITYa24vZr735BBG+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LgarcG7WOw2OxXzbBCOKbWG5PsOb6mN/14+18SGI90IoHbcfiGwP6g/lf9cWyJK9WEWCt7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53ttb+uGwmA28mw0tvc+fw3OwucEJmm3jg+/vx+ov9sEIo3+re/uDe9tQuOPJ/pghM54G4W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8AM+cEJhHgBrcjSDc8ji22CE2Be4sb3O4F9rjn2IHGCESV4+1zuSdRvcjfjbBCb0kA2Ftr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32GCQb9EQ3BuDubeN/zt5JHj3wSmfRjGHG4vfa4sCSNj6t74IuMynb39Xvc8ffYjBGZ62t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7XNhv7eyknxglgw13ryIqBvcm487G1relTvcjb/wAuCWlfqDYkW8cc2ABvsPF/ve2CEr1W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1HgEFuACOf4sJa2Rx4QkFUOPUBcAEmxIJFtrXP4rHm2/wCeKwkTKTqve3BAN7A2Okkjk3/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ptfSAyP6bXI3ACXO52FwdrXPFt8Etg3ZGlaxNt7Eg2Ate9ydPnyPud8Eg2vpwiw+zDYAc3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gerBIjytvq1eEsQGOi4JJ2vt4/72CWPF/PSIQCQLcW8E3NiOWPg298EjSxvxvNhgTsb7W40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tp/wBcEhrtug6d6ZYEC1xfkqCCAVvdt91BFsHumeac3sfSLWIAB9xt/T/zc4eDcDTUwjo3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9vpANzuG/LEwi1uSSbmx3sNxtwVNwUthlM6kWlXFx4ia08ja/wBh773XwedvbDIoqy6MLG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wHvY3Frr/EcVqY4i3Hz5+qP0sBaW3LWI3NwQQeBckWCi+++wFsXpDVQPN5lq3xe/GXOiaw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B024IGNicD75ic2pm8slFJ6+Tsdtwb2+1vH9MNKsvETNLtl0xspvvbbjYG1iR73PjAFN7E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z+HzeXGin+kG43vufGwBt7cDfG3Tm8IjI48xvft9mWmlmtp8BRsA3I339/yxVgrC54CSHc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2wuSylhsd/a4342wt0uSVAIEZTYYG51v9KSKyrxfk82a4N9rE8jc4QUYcRLl1W3tezCVk4N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1e+KyY8svkb72Hk2v738G++JOmnZCEJIDq3H4SR/Ddt/56sRCLZuNriw5Pt4Nj7WwQiDdj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55GkcjBIuCTaUXrz4lfD34Y5VUZ58Q+tOnOj8rpI2mmqc7zakoysSi5btPLrbYeBhqobFj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+GfD79qf8A/KFf2OfgRU1+R/D4Zh8Y+oqRZEWfKpBT5KJ0VmCiZbtJHte+1xifWoptjp+G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vCfnA/ar/wDyiH9sP43HMMp+HNfTfCDpSo1pS0+QKI81NNKQAJ6m2pZO2313P1fbCjXq3s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Cgs7M/jyz4U/Ev4zfEn4p5lNn3xB6y6g6rzKeeYVE+d5rUV0atKCrIe7IVVdTMNVvVyNhh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z6s7tt6cjmaSVZIkkeVhHrIMbxosZNlVYdVgGYqwAvx/C2IVCp00EsSznVpNZVlKwIk1U41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si6Fjk9VpBdbgHcH6dWo4MjvDlkEAWJhOZVUzU069pe5UsvcgQ9oQAsFj0lmvGGdnupGkn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a9o0FiygHPKeVet87NPT5nXoFeozGQ5dlj3UkUkDmOoaNALnVKObWufT9W3LY5NfvGbLEa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3w5fob4R1uezUoNbnlTQPUykL3Jo1RppGDXvZZZGBAGxj/ABEDHz307tfrPSD7OE02frT3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1gIyqFZ9X+hJGLBmYM/qdobX1xO37woE2WRgt2J5PuzFcecr1dTbj58/8z1FFNLd6dYqCq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JFpYxwkp6iYzfSOLm1wVxnLKNOaa1pk3CnUym15QzOwXQrtpcqxLxO5CxoGb0sLC/3POJ6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589Meh7kRjkb94gLGIGyFVswbvAglI7nk2I02ZtPpxVwMRbhHKqm3aPOkulBCxMcrCM3li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AGSMbMlyp5/CunCGCjW0tgCLqZeaDL4XF2qAGkuGEkZET2u0bxsNw4ZNrWJ8tbGd8ujhLJ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PkitSIZmR4X2ZZlWeoim3IZSw/c3upPtYf8Aey1fh0WaUBHvaORZQkbSiXQq9m8ckbFnd2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6QXHJXTpwhiVAN94zQLdEbTLURpJBHM0ajztrZlbSgvbYtqJO/06fqxXNvdJZRqDrHYenU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uheeTSZJBKl3ECk2/CARwF0riyakknURTEaKwytJvJMmpKViRBIzl9FUsVhGrsWkEpLsAI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K4g2uNPqlkJuWl8ymgoe6Qqy3kkDN3XbTUrEGVXjiAuqIzsS1wDqH1YsmIIOUe2RUE8J1XK6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EYUpGhUKwla2oxzEoS4dW+q3pH+Y4YLnQNjKql+I3Z0Ck6dkkD1LuAyux0yyFgpT644o7H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f1atN8LIAvc80YuAIAlvoMrhhDO0L6NSNCxkBZjIukzXtcMNbWAABDYVlYXB0WMzbtlopa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Y20u6KUWOJQwW5KgykWGsAc+nEJv9OMzvUUGwGRlhioY0eI95S7MHCR/QGdNQaZVFo9Shi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59qZ/Wk5C0ljHLLFaZAsRBDLqdXnZSrBnuBZio3seP8uJKlks3L+chWsSBzR+GKaNlkeNY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l7JKwsTYavSptqfUTqXFQpQhulZOSHS5NoeYBArzTSKJNRkBLLLoJGp1LFv9o9vvYtiSpU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rKo3ZSurutMg6L6Zzvq/qrN8p6d6a6dy2tznPs/wA5rI6TK8toKSFpqmesqpCAqoEVVUfv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l+zUq21OKdKnm7HT2m7Jl2iulFGd3xVBvN1VXtafkY/tCv7Rrqj9rLNq34dfDqor+nf2es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IXmoa74sVkBmlTO+roVAlpciiemk+VymQMFdkqKjVK6hPsHyZ+TQ2Oku0bZTVttbGy/wD7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ofTrbczUdkqMuwrx/wDl9r4F7vWny9qnLyqjMwMkfaYLqYSpGQUqIEcnQhRaeIqbG5I/Dq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WLgXnjatRclAb+UiKqrqxDaNe6BK/ZgNQzib5pzIq6LjtvCqroYgyIy6ASMPRBxI1MU1XL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iSBnLyM5WMSRtMZ0UyAtTzU8lwkV6qFdbyEN9a8YZ75mLZNYCxg7aaeokSImRppakLKWSO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bldatKqxljcn7YL21va0gAm9hBTIyI0THvT2iYpTwgSJ3iSz7H9zO+mFbrfeTf06sEswxU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z9oSVcJCM0jCJHWkhhp11s99JjYNEzFiSpWZj9K4kgr4Sq4liI7FUd3VConhZEkSeBoopW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AqiTM37tbfukO2xwKLm0FNjc6xtKmMJJKtOKpnDxXaM2jE7CCNZxJIAJHCKb3AXVqUj6Wu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AGghNJJJTnXNA3zssqmHs/vHhidGWCt7SlhDGF7jI6/UI9Tt+JoO62m7K8fo+f1i4WjUwB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UBLTnuRytG0YIFwWjYLeSykMrfTi4K8AeEgC3TpMZnpAInKxpVGVZdbK8UkTzMywNGCXjk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6lGKsbMCOiWF7i3GPww1CJG8MrCSSZ+8rvDaKNJFFVVs0rACViJFijsNK/SF/FJawvcSjd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aySGKjgjiVER/TMkMszKjViSqe/UyKGa6L6e22oYjLLpU/XJBuAe2KjSNbCqSXshJQZY5F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LC8K6G/eKb7fS2o+mCMRodZZQvTcmLh76iEywxs8iQU3bVRLAkUkJKtaM3nDIzRopFv3a6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AkAX0EXWZzRZdeWsqVp6I08ifMOBLVRtBeESdtGMlKzxxqt41Xt/7thictLseiTexJGkrO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dXRdNQ0eTZYSyz5p1AWNXT0+qOmmeny6jJeomepnp6dEZg8tVI1PGNSTWXclSU3SvbLZ3Ny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7OH9oroL4ndA9EfBHN6LLemfij0F0umVZaY2hipeqenctiMPz1HEZTpzBarvd+BGdVZrI7E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Wrqt+8FGjfS6yy61/VmnSV/2fVXhrlqvv8Azn2rokEFBSQBR+7iRbhSCzRkAjkG1x+Vsa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Uhma/bJGKxa5IAJDXB1Kt1FgWItYc+PxYy1FKrr0xlLSqo8bSxUfi17gN6hv5vc+4P24xn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4UA+gW0gi1r3BHnfm2o+2HIBiLzndA95/SXWhOwsVOwvp5IXfbe1/H/exaRa4PZLjQWCqO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b8VsaUC2vwAijezWa4ltpATpvtexvexJGxt7k22/LD5iqElyL5Y7sn4LkcD/N7HyL/AGvg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m1tvc72BB335wQiTvfbxve4uSfA9re2CEQ3J3PBNvB2A9vAH88EIg3G5vtfZtz7/ANL/AN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iNuN7X2DcX5wSz8xjbX33+9gbcbbDzcHb/AHcErGS3i4FhyPT9vO19sEI2SfsSp8EWtwpt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wSb7D333/L784q2XVhE/rfTtt5P283/LFoRJJFzbc8kC9lBvbkWG/wDTCamItcWEaFY2Gt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8AmBsSDextfci/GFng/noE10yQFXobLX92aLb2HJ5F7c+SfHn+eBOURDu11sPV/r7UcQg8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7nkYrU6I+kSVAYGyjj3or3Jtsw9/G33+2GS+XSFtM9x73JPi/I39rDC+TxvAnhbUETR8/w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fnDJG/j4TLjxa12tbc3G+7bXH/ACwS3P4WmX+9z/D4NjsAfAwQPcX55nIvc/qQRe24Nx/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kAbH3sLr+tr73XBCJ5uLAfba5FtzvvbBCIJuLeLXNj4Fip3P2/ngi/2fm8bbktv6T4O9vN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GQdrfw3N7+rYbAnbfnYn3/AEwSl+F+tB3/AN6+1wfpI/lxtbBLwaQi4PH0n+HjgH3B3vgi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fc7crfyd+BY/rbBJX4btApDudtPJuBuRawFidgT/AFwv9p5tDqfP+kAc28i5tdjsDt4A32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78keSSTcEcA+4Pj2wS37TzaCSEb2JudrE/cXAAsCdrb7YIyDM17k8Gw5IsQ1gfYnBCMM2k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Wo7bKb355wRf/wBfn5+MavvyLjwRY+m3GCLmtXtc87E7iy22IG/N/tfC/wBn5vNEWGNyB7A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3ufa+K42sG5YorYqCYtWuAL3F9t/tffVwNjt98GIyRpFrMMdY4pB+24K2INltfT6QLjFrX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0XO438bcjfi5PAv+mJIC8BvfPIxx3r3tHFIFrk2N9R/Mkejj9cXjI7e3Fzq2U329hdwwsD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tZhYbfi/kbC2+3HJ2wSdNcL3/Tz88dXmxXYXItf0kgAH2sQfy2wSfj+byI4AB5IuLbAn6f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zFoPPweDtb1b6TbnnfY8/wCfBJ63Nr507J1LfYHja5HJG5AF+Bxjx87kWpte9ibX3t42I+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77MNwOLEgcAEeN9zghMB8k2N7WOwFgfAF7C5wQmHi9judrGxI3A/PjzghMB2vfa/jYEc7A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gncWGxJ2Avcknb+owQiST5Gk2vzzbYWA4/lghF6iADc3/Da5uDt45YYIRSm1gL3ttfe19i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IRYJsQf825O+24Bv42xIBJsOMIu9r2uePP1XF99vtgxOvhCOA8Hex8b8bgkD74anKIRWrY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P0v7YtCbW9hySCNQNr7lt9ufbwcEJu/8xve5PHm4P1XwQigd/B3vc8bWv+ZsR7YITL8Wvf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d9h7YIRV7mx5Pt5/3TaxwQmABh4PkEXFuTz4GrnBCYRvvuDfyDbgAgm+nnbBKlgDY8DEEX2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w4FjuNsETGX8eR5NweeBuOb4IQaQcW3uT7Cwtfa54I/0wQkbMPqN9zc3PkgbePP9b4ISHq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NvSL8gMvC4Jo4+MgKo3va1hxYG+2xv/ABYISuVJa7bi4tqB49RsQNvqBG3OM8JA1R53AIJI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ASbef4sEJDSuQTv6hY3FiQNPG1wRY8fdsEal7eHRApGNhYi1yNG59X4htcgj28asEZu8ba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2AOkXGxsBbbg20+MELWxI6Y7c3BN/dSCPGx3INhc7884JEeVmst28C1yQCRcudI43At7YJ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c88ccXF7sxsPcb4JWK1Wub8XIHsOdz9sEkY3FuEUGN7WsdmC7hdrk339X3/LDKYBuelZmi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7E3NyRrsTY+3i2GQjsZJH5EDT5Oog6QVXY2G4wQmww9O5tcEWN9Wrjgm/2xoVbBSDq0Jsb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7bk+LEb4JU7wxv4x6L67+QdN7+DzpKjY3G3t+eKVOqb6yRfEAjVZaKFxpu2+/I1A6hvcnn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8RM1axDGW2lksoW303534N9j77kffG+mDcA6kTA12B7ZOUkoLHngX54uLi32PPvjScTjbS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F9jcb+bEenm/6Ysq65HjMlVrCymwYtlLlQ1BBWxJ2Attf2887HF+Jta8VLTSzWs1+ADs2n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C56LRfsff98noJvwkDxbfY7cL7DExklEm43udjc+OfF8VBVhYagSoIBUnRjCllO1mP+n2/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y/r6vafsiPpMdxe/tubE/b2xX1YJyy4QWoQUudDHanMKTLaR6/NKylyyghTXNWZhUQ0dLG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hQAMUeloTxMb6xCALnJ583/wBpb+1y/Yi/Zihrqfqb4p5b1Z1LSJIq9NdIVEWZ1ElQg9NO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G17YQSEYAnhGBHe9l+ufmv8A2rv/AMps+L/VUmY5B+zh0flvQGQTpPTQZ/mF6vPJI3Z0E8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jZf8uLMyoB+zH0t6MFHhkSx8N2fng+Mn7Y37RHx+zOtrvif8U+ruoPnZ5ZjFV5zXfKlZQG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+oWYFdPt6cIZnZ8sshfhNirRVCoQK1vynlqbMw0vcNjeNY2UvqClfXYu4Ldo83bkbbYuTo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jIs1KhZrt32S5YOWiMbyXZ2Y69LhSbDTuxXA17bvGHt/d90BlCVRJYNIvpSJu2qsSielo4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BsPqLNiLt3fvlbYkZCWDLMpZC9ROwMgiU9hrsI1kJDlUjtYM41DjddKr9OKs2uh4SytxyM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8otGVK9tSQ6AL29drkylAwe2125Gk4rzN2XlyAdDOZdY5w8K19VSKySOyUdOIwTDLNLeGN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TfUSfO5xl2g7xIOnkzbQAsCRre/nz984DkmSyddfFXo7pClHfpY81o6OUqGBaOlkNZmMzh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2nYaccvaKtOlTdz/tgzWtM16tOmN7Ihfvn6avg/l0WSdA5HSqJBHvMpC3l/fAKzvoA7xUaW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TWrnaK9eqVxOWk+qU6IpUKSDlsJ6k6InBeJVYRugXTIGIR2DkrIGYXVWI1FDfHN2mpeoDe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1M67XThEKnUGZl7h1XDBlAdiu2o3NiNr6lt5woEHgZupKbKbWErcsOpu2oVVUAqsx2ZCxV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3O3p3xIa5sdQsuaYvYn5pujdhImvXpUsHWM3YKAAsUkbW1Nqa+oXC+kYgki3ZJ9Ww6bD55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cqIG9EbRizKiDWEc6hcG9jt+E+MUbLXux1OxvrrOi5ST2RTh42ezghUCuXBGiPU6kCYalI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c2a19bRoXmPnwl0hoEkUFmMUt0j1WZ2LD1iZjqsCAWBI+nVihCkadMcGX3R4UE1Te0WqRd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cNoRLMEtq5uP1bCymgtxl1ZRukcY6kD9yNJSVMdyjRISFaO5ZZVAK6ywYkE6eNRHGF4BmF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I+tOjz6oxcaC0McSEQ65CbF0BvHIObD0lmX6sSFUtx90pgbXvvSxUeXSOEieER6VVxF2wo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iqRdi3P4d8KKklgTjeNSmABc8Z1Pp3p+mqqmKUt3JF06jGllYkExhBZjLDbQHFha6/5sWV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yljwnbsoyRliSCOOKMKwUzJEkMxkVrl03bbSPexO+JOTG2gymYsQLhuPjJ2Gip4+7M7JS0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ROi/vPWN3DAW1b3O2FPibsTiq9MuHOi2yZofCDOwKKAA6ofSQTEdJLJYH943AUbED1NiwX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2yN5ZaePuhVqGQSaCUiRAAguAHV2uNJQnVe5/wB1VxCasb8O7M5tfQWj83ah7sdJIFkZ1e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RpJYepbaQdrDDdBcIcYKpJBddOiSENNUP23mlWN4wzws8gdlctq2Vrq97bgDbT/wB3FWBs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AFoSgNTKQSsjli8kjse21QqEBoI9iAqWtsAdXC4oBkx7IEhADygSi/EXr7pL4edIZ91l1n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0zQyZtnOe5uwp8vymhoiJKl5bkGaoZQyxQoGkmkYRxKXKjGuhQfaW9VTv6xiLTFWrpTU1GY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U/IR/aCf2hnVP7X/AFBV9J9GT5n03+zvkVb85kfTMshy7M/iFV0kxNL1j1lFYCLLn7VR8l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lm11HqX7B8nPkwPRyptG1KKm18w9jLmA9rxny3076ePpJvUUGNPYlPwtU7rHw7qmfNusrE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hpdUCuOyU7nbQxtUiJVM4lipwJlIEneZRqu2PaU6J5gdZ5arVUXVhI2ZytZJZAxkj1h4SE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qYawZZAhguSCNcbMbNjaCQPhnPZwWsAFy87sH7esTFJnVSru2hlSS1RpIh1Mp0s8hUg79t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iAG4MWW1ADWEGiWKnE08dg0kUIiSJyRCsE8qRrBTyu15mk+WYgA3G/Cs+AqLEg3AkhAOJj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CCL5qOOaSKrWOdHzGQSrUK9Urkqzw04jTVFoRlYamLrfCiDYDHVOt3pUDRrXOX4fdFyzQs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EiFJHMveMryyyPLZnJjVdA03kX/L9NpFzprEiRkjSONdCTurSr3FDaHmVTCqElliMiSMis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YkWMjh4QYg9oRMtQC66qcv6JVZSxkbTAymScq62vYj6lXF+U5Y7sPdEPIx1hEZH9fzPcjj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lY9suisNThy7NqVFYM2Ks1+iQRpYG0KSFlWIiaoYTLKtPAxLxJIEjM5nPALL9Kk6QzWC6s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guV4dDLV0IWcA1NOamnmmR5XeKqSGmeOJu26FWkJk0FbsWPKmzMpwsTwlgLADsm6Z55I4K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SzLdCxhSLXMIWchool0xprW4Qx6lbUzYiWAJ4CEaEnp4YZYu/UTP3gVvFURlwjxRlHXSyG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XOq2LAKVF16ZFnBJDFTaGPAakqt3mmnqo5JKmMqyBFpyphQbtLEyKqrIwvI+lUX+JgVT1d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UCEu1ayGHvSxqmjSkKxuWqDEhAaKOeRl0k6nLWI1FcTYcb/P50kkW0MiYM2NcZKKlKKZO4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3kC2RYyFedTZbMCqqZ9N9LqQsOhO6NY2zqRfW8RDlfy3zFRH81UzPDPL2H0zS1VVH2m7ST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OkiXYSFlb8cuLF72uNIMoAa0mYcyas7/AM1UGZlgo6mONxLCBC1EKelVJEUFajsBY0lVLR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K6wljkOIimYtx3p0Do/q7qXovO8q6i6Xz+XL8xyKupM4oc8yp5sumpZKOFJ6VoHlJanoI6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PLZKWnjp/nsx1YsrAWAbWQQCMSotP1YfsMf2hXS37ROUZb0D8Sayj6U+M1BAtFH82Y6DLe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Qs8pSkzpQYzUUms9uSZUY9/Wi7qdRalgOZfOkrSBpNZzkGGh/q86z6hRalfSwaNgbaWWzC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beberGMi9x2R6G1VT4yx0R3AAYne4uNVgLKSATY+584SNCCeE3AlswDqu7LhQenQGBJUHcW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v98OAAFuyc5rglT1ZcqE7Cx2JH+YfmfttscWC72JlWuBcCXWg4XTax50khhf2Fzt/XGoAH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Tax/kd20ja1gPPOLDgnnoMxsAHI8fuk/TbKL39/HkbEe1sXYbx0gykt74cGNtzzYAeN+bW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eSUFrDjMPl+b6vNrAe3vvfERUQ1rk3uBa4F/038m/+mCHDwjRO2/HN7bG52PPjBCNtbcb8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wSdVPjGGbZty1tr/AKHe/wCLBIjLNe++3Hvfjjaygk84Ja57/wCcQ5/PfkX2uPqUk83Hk4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i/AA242N/6YIRF997W0/YG4Ngu3APn2xH1ZW8/NGJiHGYss0zX97D+QHgAX3IwpjcgxpqC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OSQNQ4sL7H3u33xQ6LlbSRTepoinG0UDySQQdrkkA8jbbjfEdT5v0j2ps7IXtivHz9UWG9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+bnY/nbFpc2QAYlhF7787nndlvtYWPmxP5YJNuO9zRW3H9dt1FwBsRfC/WeEjFd0d3liSd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6tiBx44wyR0m5m7nzYlRc+R7hgMEv6vxmXve+99rnYbcXtybYIe3933TLcWttay+wO17eP8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8ZNXve17+48D2tvtzi8Xf/AOPz9U1f2Nt/Vbz5sNtucLv/APH5+qHx/N5EbN9ibE7kcW+1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rLYHljTcHxYe3kc7X5wQ/wBvz2xliD7rxvyCpaxB9t8VwXslMgSF1vuwZj6QP4t7jcnnbj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PVbcHYbff8R3POCEBkO43uD9R9+PN7+232wRfwfP5MBlJK733HP1KPcCx22P8A5cULqUQd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b8UAkJ4vc2Av5uPy+rY/ri31Y28/NJUEAknMiBsbg2Uk3Nzbb/Kbjjj88U/+vz8/GHt/d9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2PpI3302+5t74ZGQZ233sbk6hcgb+42sPPjBFk8rfNB29jyPJG/wCV/FwfbbBGRBO4NrDY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bYm+I0UeEXb/AOTz9cSHN1FhuLcrbUTe4I/D7fbExcVqAIvci4FhtsTc2uDzbC+fwtNEcB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ggXA/EcMhCEN7AE2a5W4tew3P2H54IRanbTpUgje97C/IB8nbkHbC/j+byIv8A+zz83CPK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ePDHcm4Nr4ZD/c89kdF7AAnjni9v834eP1AwRkeW+25NgLHgjfZR9/8A8HBFYnXX4Y6ttr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H/AOO2CRlcKBxEcAvzuW53uRf8N8EgDTHoaDTnm1uTe3AAXfc+SDxiBYgnoSSCLktxnUVv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W9nv739vGPITvRXm2k3JDbf0A++CEy9yPAIbm3N/JB4JO/tghNAjnnx9ww2B/n/TBCZYW32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c7b/lghMuBvsLDcc+PI+4wQmr3H8xvvY2uFI8DfBCZfje+w2+kD7X2298EJsHi9vAvx58b3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FAne3gXFt/O9z483++CEdVt/fewvvf7nb7nfEg4m9tYRSkDzsDfbgkEe/Pm+LZ63tCOfew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HJ/D+V8N06OEIpSLfa99Q/Ft4tw1/9cEIv9eBc3F7X8j/r/jghF+kH8+Da3kHcG11t/PBCa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2/iIX1DcDf3wQjg/K+5Oxv9VgLG35YITN7bXtsb7X9jf2G/8AXBCZbxa5G7EXFvOn28YIp7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a5/la34rWAJFsEpNWPj9DfjyfA/EffBCMvf7Xt/wB7/kAcEIHLffZuBcHa503Dbcc4ISMn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ed/y9sEJC1LGxsFuBsPYW+q1uP64I9TcCQFSRyRcce6qo4JA8YJMrlWd7WsFY7Ahr3H07j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k6awleqTvwfYgA/SOCSD/I4iEhZms2xKqNgPxm9j9wuCPQFRcdYQGR+Bc+45XcHfbwfccH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RhcEkXv6h5v4IPgWvghHVN2sNIFlAuTYEbhtxxbg4IR5D9yNhfwQ2x1WA3+2CEIDDb0/Vd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j97beP93BLdN7H+0XrNidV7GwHnxtz4NrecSASbAayNRcRQJO/FgLk2NrC1wBwL77XPpw0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a1+iKuBpJJJJA1Dkar72I82/TEgY3HjKx2+x5IsLWHOoiw4uD/O+JhHNwbCxJO9rci1wNQ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iBYCwY4kCYQASTYmxJNrDa4PBF/viIX8eWOxWLLYsCb6iNgx2Ki2+liDt/vYrU5V89sL3s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vfgE3uL8AiwtZr355w2iDum+sy1RZXEs0ElgN/I82sw52tuR/wAcdGlzjz0iYHOi+JktTS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2vYcX3sNzfxjQP9zz2yZbqGpFgeODfyQeeTwcWwXsmOo+ScOn6WPbLjRVIYKB9jbyP57a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hpMubdstFLUj0gA3sP5H/gL4bF5g6k6mT9NUbCx39/Y+PG4GKEA2BO9JzFwRy92TUUjPso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+7m+wxBpodTwk5hid7ScD+N37WX7PX7OOR1We/F/4pdL9LRUkZk/u5sxpqnN52RdRjiy+C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fEMqi5LYiMF2ICgsWn58f2pP/wApe+G/S/8AePT37M/QM3VGY2kgpesep27WXJIVfTUQUa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Z/WqxIXemhNlY2LOFX8U/OH+0n/auftn/tNVVYnWnxaz7KMirXfVkGQVcuW5bDA5c6BHTS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dWrCKztYgmbqNGihuq5N+k+b2cZ/WZvUPUVVRV1NW7saiSprHrGnlMiuwkqWBK3spY3/AN0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VGJkuWOlsZWJqslwgGoSayxWzKpjYSFggH7xdTMdVyPtziGFxaUkaatXWaQkPKGYadb6lK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7aSGGwDWPpxbHHotLZt2wbUS0vcQ3dVYjSCzsSD9QJ0bBRxa6j8LYJWOdoPKApeTRMzH1q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LabBTe7ekHbC2foBlst7KS1Ll6RSiSZj3Xli0QmHVFHEqnsPM4HoIcsdN7fjuw2xAIPFbn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55NyVBZo4ElCKGkjlRREBMx06XXR/sizIxKsCpHGldWC4tZRqZOK3v1YmpqoIaXvlZiUJh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TMDoBMYj22JFmbk4m25lbXt+eCXDAd6efuv8zSi9QKItBDLXrFraUF5gYqR+5ewW5fR/l+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a9Qa4radGkhCgdMvH7DXRknUnxTzfqaqg7sHS/TGY1olUAlcyzaogy+jIOoNrAlqDccBNT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NDZKpU7w45fu/Snb9E0DW22gVUtSXL65+ifJcvOW5Jl8CraGmoaaAjQqyKGRSjKkYOtw5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80VyxZmFixn0phiFUcFE7B0OxmjmDevQtooySrONelVG25MhIF/Lf93GKubuOgTXQN0UHoM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L+9UyEaDIe6q6FEihrbSDQw/JWGETo0iBqeAjS0bTsWYMUAI1oFLkEAKxFjex0C/gr6h+L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mrM1pL0GWF2jWVXQFnUlUHc7oW7EyLwSBsoJVvViQ5HHWOHAAb0u2XZWTIFjXWxaGSOS6d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tlbX2N7sq+rFSxOl7iWWmnEDG06DQ5c6TfvolQPolcKhJDqLRqEJu6H8TDcW29LYQ9sjaN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vCRAxIsbJb0R2MsqxTKSzopA0kkbX5G3OINr7t4gsQTkNIevcjXVqVnaNVIRrEFd0Dop9L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erE6WYkZGTkDrebMQYj0JEZS+hyPVEu2pGC2Uq3queSfuuKtqCAOMsp6TvwynoUO51y/vY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37XqABYgeeB/3sItY36wjri9r6y85Plg7is0cUrFG7cjsUjRWYGVQGUGTSy2XlTxpxZhbUm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M7Pk2W/LJFLTxFIoyVm7dw5RxcqAihV3JF12CrjO+4Mh1ZLNcMDwl/yuWhqKqfK5axKWoW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2kIGpnZfVCLnVY32/F6sZxtdF6zbP6z1bqL4yr7PVSktfHJL4yymlhckfLpKgT/auyXYCz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tIt4xpsHFsshM4JU6Gxm4I5Y1ljZYAgYNE5QnspsNLnVfVY31XsNWJUOFYG1ur7MvUKMF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dkjNjAU0qVbfUBqbVJzqJO58BsMtqugtM4bHK/NERZXpdJ07i6iwEllB0KCLqxsH9Z/Lzu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WJ0K2hBi0qqhIjMg7lO+t2WIldOo2ALSG7EgWBAPq5wplBIFgWXVYCpbI6gHmlR68696Y+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WWdUPTfTfTGUVWb571DmcscNNl2XUMbyVNTIQbk6NkjjDSySMsSKSdONFGg9V0RKZarUKq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dUVyzhaagkt3QOtPx7ft8/2hPVn7YfU46c6bhzHpn9nzprNJTknTry/vesMwp9D0XWHWyt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yyj0q1EP9rqqNTJ9k+TfyZo7CiV9pX1m2VFDeFLpt8U+U+nPT9T0gamz0P2ewqd3vVPFvD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X17yPLWf3dTPTsk6yUi6lkmETCokVIkkWuiapgZXRixUza0062bHuaSYAAaj2tZ5KpVJO9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MMk0XeqI4RFEXqzHKI4qQq8ewFniDinddAsdOhtTYaAR1rtM9SpdgE3hGhXvHNaGNBqSoC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7ojyuzFo45A9KtxYEqyWDM2BctQwlWAbieEBWSeanSelmkCSLVJ++p5FgUzuvy8Sl7F5X0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B9LDFwSOEjEjla3viJDJZAAGlZxModQs2tA6xiOVRpdptFOAxU3VVUDT68SGFrEXlSSGNu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anjaUBqeR4xUduNZZ2WV3IUWjV40jZkAtf8JYYkKDwaUi1Kyu1R2JoWnmbvClLPAsaMYoX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NJCXKq259WCwCi41hc2AvwjIjmkgSqMOhYJVjklVX1tUESERyyNqIlkWKZ9O4UqdG30wD1Q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32Men0PFA1MnedIpGnd45kqDFKHXvBUYrNPHJq9agG8ln1La0nEgBeMLk8TeD378coidIW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x6VCkB1QgvUOob1uQVLN6d1GK2ta40kSSjRmhkpXRmmSQtoEpkjjldiFWVh/s2Rg2k3BIP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sYE31MebWBDT1KKjJN3A8hlQqQmkdwLJb02uFtwzajqbEm40PRDhDIY50kjkWUTxozLQwS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H5eBboYGd4w7SAqHhPCripD6FRcSwZR07yxNPPvVO8S1UojdlkqlkV5PmQVCrGLusfaeQB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BiBfgxxPn3yL5E2ORipJoQtNPNNEhqKn5eG83Znp5oED/Myekawx3RnJSM6dtVrXLG9idR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qDUVdNGskaxCjaaoNLLEtNG4ln0RSSurE1iRKZHXWV0s2oIXWI4LkgLJ3Ae38ocq0sSOi/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SME96Z5LRU8JUag4iVri40uW16RpwxRZeGsoTfUza08LQpFNVyCZ6aaSGNI9amqdXCUtK9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kyawiNJ6/SmJIGNibWk3NrX0iZIoKiB4EanqpyyBqmBAigpKUcSCOyWCOyF0FlEiraynCh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0M1FUTUawzx1j1cbLUNUNHMyTp8tVfNpmNQjREU0o10tT3L9tjlsKldFOExEAgOra4y15H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ZRXSZbWZbV0MuXVtNLU0McMlL+8geCrkN4PlJTUKahgUiSlrMzaOWrnp8XDrfgd2AAYWvo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+1tlysZZ8N/wBpyaevymBhl+T/ABMgR5s1o4YRAkX/AGmp2cvVUypPThpCe9CahEld6lnj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t3pDKycoyTu5arP0M9EdVdM9c5Bl/VXR2e5T1R03msQloM5yarSro6iMjhip1Qyi4DI4Vl4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tP4ZpomyHu97u/5TqFCwsuwNtIBsLkKPwjm+1/vi9j2GZ2ABIBuJdKI20XAILXYEHfa4/T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Eo50a3CXXL9tPAJtY77+T55/4Y2RQ4p56TLVSeNiQLX/AENrHa+1/wCmCc/r/P8ArJ2C3p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8xvfFt7H2Y6Hg7X2+17j9NRxDAg6wm7343vci4ta+xJ2tf8vfEcIllx9xjZsTa44254HJ/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ApPCNsfYkg2vtz7G/wDLfnE63taXU8cU++MM25NrC+gGxIFxfcDFiutgbmWIuCBGXP6kEH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z98ViunevGSRbkf12HJvud74JJ4v56RGSxOw3bYjwSed/sR+uCViSw29Ny357k+B9hb+mC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f7E87G5wSdebxmg3HFubjcbWYbcEbHbFbbvDW1pPW5vnmtZ1A/fbbmw/rb1E/lhABAseI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iwQL7+prA3Ptc2K+b/AGwssW4DSbEQKBY5Zd6OBiN9j+VhY33FgPf/AEw2FRyguBl1Y4Gu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q4tubkj/XFcd7KLNW6nexqHxm77D9CbgggjxY+2LRwNlUhdLTZt4sN77AWIPB59R/54X6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om4IF/ex23O1z45thkZFatRtY3F+Bbjn3vsMESW1sB0TL23J5PFjb3v/MWwSbC2XJMvv8A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7/6YI2ItsTbe4JuNVtt2543/AEwQmmbbY772PNwLDyd98EIy1+ARx+e3J3H0j04ImzXIBx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QD8J8j74IU0FrkawZvxE+Ptewvvcb6hf2wQ3ueDOTp/wAo3GwuTbgf+Hb2tiBqAG3V70jJ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HSWOx5FiAeQbW3HA35xJTUL0CVpMGXhbHz9qASb343Pgm1yPTt/Fx+mJUFahFtJYjMb+6Y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/FYbC9hcAYtZXUKTYiQQVChd/Ej6v8YG/pPNyRvxbfbnyf+eKlSoNhwlrDK19IC7eDtbzv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wr4Pn8mOgrtc2vwedvJ2tsbj/hhkX+z83g7OSDchrqd97m+oG6W52tgjI3qB5uASCeDx9P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/t+eyaJsSfq2uQbEc7g2PB8YIHuL88cjYrp2ANvOw8i/6C9vthfrPCMji3IuG34PJBttqJ8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fm4R8HkbCwsC3AA3G/O9/1wRceVr83FxtvpANvUgHP/AAwTRH1J4sCLXHpsRbY2IG9hbB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lPIte+rY8cYX8Hz+TFWvrbt8/XHlOx5bwNQN7En22POLJyiCkjIDmjg23IBI523C2sB9rW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EjFgI6vnix3sL38Hgcb/APqwRsGn28G4P6agbgcemw/TFACEJi/WeE6cpt7G2w3tv42vYg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NgL+TYXtfcknccH/nghNEkqQb2ubFbA8+LYIRR3tfny3I8W2A5PH2vghNDfe35k8W2JUAc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kXtu1relR4sdiSOcEJom4tfi21wLWvbm38sEJnG9yd1tcjcm9rAHYW5v/FghFW9Vgb8A7C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5YIRS3sPFvB82/ESeSVPHGCEcA5W2w5FwObgbDk2wQil/CeBfa1ybbkE/f88WCkgnshHQd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E7Hbn8sMTlEIpTYLdr34NwPYEH74tCODkfyXm4I3vb+Ee/GCE3cmxINv5ngi1wdid+N9sE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m4J/XBKX46csVvsNwL8A+PZh+n5HBIyuCBu2m7nYEnn8je/p0ke/nBK5N28Yr8h9/O3JuAf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6njFci9hvY7nf239+MEiJHgnc7eN7cXF/P8AXDEIOhHCEZcfUfc3HsL/AIt/f+WBltqNBC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CfrHsFPNgecLhImc7kjbYkDYbcb/n4/PBCQ1UbXvdr7EBefABtgjBoq26TK/UkbG2w2tc2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xgjJWas6bgjYkgn35OkW2ubbHxbVhJJBJvrCQFQx3NgUBAO4AsQCb/8AexWEgpm9RJbZrb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e23P8AmwRtMk3BOkBZrgeL3N/pFvttuSR52wRjWyNhaYh5IuDY721BjYahc7LsNsTbS8iL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yTt5AX77be2nEQj63441Xv9zc3Nx9Qtb9TghCEYizX/MnYpa5FwdrD07/AGwQiwWvcm2ndj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+2GIpOuWMrUJCgg6kxy53PJNubEjTcC3FiP+O2GRMduL32sp5CkkE2Gprqdttza+CEdQeB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7DZrqR+hw1AuN7b15DcDHEsbDf2U7EmwsRY+bb4vLEXF7bzCbA5NrWII3BGwFxa2/G2CRa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2oXJAHAB2OoD2++KPclRIurcmv85O0jAAbk3AuLGzWN15N8PpkA+Mz1QSHHbLFBJsoU8Wt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+OlTF3J8f7znvwT3/qZKQOAwtuN977MDYl+eb/1w8AWxPRFnUGx1xlkpJtIHquLg3+nbnn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w67jHMWlqo6krZSTe++wBHJtxsbYYNTYcYpiq6qb2kzWdQ5R07l8uadQ5vl2RZZTx9yfMM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aixmqJF1WHgXxbCxux0MSQSWJ0tPlx+0z/bYfscfs4R1+W5d1O3xS6uou9CMn6WcSUaVM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AxUG3jCKm0UlBA3j7M0U9mqVADhijdZp+c79qz/wDKCf2q/jOmY9P/AAp+S+EPStR34v8A4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Hsz1t7s3b3uDY/npxhq7TULFVGK/im2nsVFFu59Y9+nhPhp8Qvi18QviRmVTnHX/AFrn/U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53mNXWCYkkmYLLKe0iX2QDc7t5wqPAVdbaTmLZgkkckBsqIVKsEYAljsWCtqXUrMFA5LX4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SSAOyRM9aQyxusQgnjYCpZ9iWk0doOtwrFgpIXa3pOnEFmLW6ZKAaC5vB1d2VtHfTsOIww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y2CwlWtuAbWPqVWxH7TzaWy61vCCiZY0LKSEMep1ZSpih1+nUdX1FzbVtcMvv6rZAcTcxc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GR4zeyKYiCAsrglozoZRq3vo4viwa40OkqFA4RUYnSKULEpciOKnA3IQEsqJGx1D0m7G4P0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lpO0lA0aiQlhI7A06sx7jqrFGMsVrxyNIWIUm1/V7YTZixB4w90lXYws0CaZjGR806kkzX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G3I3DBfq92iwsLybntMGiGqSEyLFOHiWXusFZ4wq61JUHUigBhpa5910r6q4C3jAMRwjGa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McAbdiXjjbST2xIHFp2i1lb7ALbUrasFR7IyudLS1IZVE0y1nkj4kV8lZMiiwbNKxqmYJ6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XSAdoCyswU8ltXqxwKlQkntnaW2pvefUH+zs6DNP0x1V1JLCIjV5lkkMTSKjExRGSpbQpT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I9BXzjxnyiro6Oqucr4sPZ7pnsPk7RIcVLY7t1LfFPsXIRSUVOKVXLSlGZGQ6AJI7F5JHJ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un0rjxdxkQBYz2B1IJ7J0ToRiT3pRHG/Yj3jGlBobRJpUkWkUmzeRr1YTXBLa81poTgffO2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10DmNtlZtAuSqnnVx7DnfGa2nDSaVqEBg0Np4NbFJIZIWjJVgq8FLaW3NnG+1+Vbf8OqrF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v1pastpqAssPzb6wokKmKVDpv60jsfQA59RX1D0tx6cVaooIUm+UvTNTU30nQqPL0PoVIl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WsCIl1IBaQC/r3GKaWGm9NC1CDw18JMx6qWpQNEFdlkKXA02LXbTK27xklbA/nhZOLG4/n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qKoRW7iU4VnlMOprKygX02vu1iGCk+R/3sXJuNBjFFSeLQtZISkj2UwuyKifQ4a1mjmvuJ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OnEcADkLSoVlPDWSVPBTSRlJWLolgCS0KxJEgIkspBla+m2/vhRAFrnQxgvYX4y8ZLRUIg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0NYmJXu6TSBjdFC6rAXF2XVbCiRrYarGqp4kZGdbyLJqRqZTHGzvG9g0/qUqtizL2vBU3U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QWUgcTJLhGA0tOk0imKnVKGFAi2VO+SrIWtqE25tGb+DYn/vYqWdQQqi/tSMUqNdidPPn9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lVV29Jk/dlpbuCdkUsISAwAA0g4WUViWKDLt6YzPEY5m0nFSOcoUrCWpxIHA0AkbHS7vs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xcKrFbVNafnWZzUxyHqxZptFgp5DCEq5I5rTNMHMqiVgt3iW/J9PJKkL9K4sAtNyoDMDvX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ZSu7aHhaIhhBMEJsrx3ZG1smnU0ig6+N9NhfF1wa4U4xZLjVhl588YOtZVxtCOw1RC7Ped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kWF7XHlmPHtipasrIBSyRunLl7N2XUUiGOeLL0d6QHVPWeT9IdP5tnuf5jSZTkmSZXV5zn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2VZTl8TTVWZ5rU6v3FBHFqdidtOnSpZlXGmlSZytO2TVN1e83wzLVdVzYuFVRe54Ks/IP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tedUydDdDz5jk37OvTlfEcqoqoS5XW/EzPsuqQafrTPoy2lMihWaObKKV3VAi/MVQaZtCf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Ao2zbUDbZUG4vH1a4/vt+GfLvT/ygO332TZf2exKdT01j3m9jsWfNMKssheaREpgJJm0qV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6gsi1jRvVNC5W1lbb1KuPfIE4rTxCieMctaxYb0BnkRY4iTI0cVHLMURSD8xTzvoeDsC0Z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z6jplQYaANT9qZKjEgA6xU9UhppI4miEsTyiWrjlKqIIbyRAPoOif5inpSobZ0k02ZhqVp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yWxN7FPIkS6GaFlWfVUVCxTiOomcIpdxHHTSRoPqdo1Z/p1qujTquWqVIk5Kbbx1hEsk1L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b0SUepmIkipbS3chYlLKQe2JArXYsuLaWDeMi9yeNoF24ZXCqGlpw7+si0MboQYIYgWHy+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8NhikswVRbpj4eBXYsXT0sIGUozpPGkiu0yxMFkyx4Yqpdbm8bLqOLZeyPqi4zRlkL1MsW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jTzupiR6iTcPAsate6+s87DFQWvcjSSQb6HlkhFTzU0oBd5Yo4RFZWVnaqpx3YmjSXSGhU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tI5sLAZHUyAb6iKaoEo0oKhJpxHT1ktMI1lesDxlaTtxALDTHVr7g3cR6WI9OBSRewvK+zr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HWQJG8CM6zgalhLAyahE9OSVp44yYwr2u4Y24Jxa7NoRYGSBYam5hGkIrx0zWaWCYtGYtM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RofTTqJVhEYY9wiRm1C+KMFJ8JM1pQQfNyx0oRJoJRR1LztJUiUaJZd2ukelFEilg378t6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Qr5l/wB3IsWl42nJIQzd4LEpLtG+lY6Uwvc72Gp1+oNg1lAoIFxImacymOSiKSys/bM/zQ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oSSgp9WokenTUaWsrYqpuOOt/P3RuBsLCF1FFKJ3MkRkkVKYBJ1RhATKXUKqC0pZmuF2Ee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dTpL3KrY6iPT0+i8rtJRr2Qk4MLOsstI/flkNCyteKORu2Sxulv4mxcYndGnjFHidLQDu0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eCnqJUiklipzKsZklVQ15JFcqFKMpvI9/4sXuR1dBK3uDidY73FCQ1MNNHOyyrdWYrKrFn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zQbNf1DvJ62blZZvdL2IsZj1Ms0y09OkatKKeKKKmb0Vs8qFaaSCoQKBCPmdEjPpWJJiSx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Ny5A6YTHUCeSrkkXvCIqlTGVTvosQmpmiipe5oETCCojKfvFZoalOWTVdXBFjqstiS29wi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UWhqoa0PFAe3J+/tEjw1FOu807hCdtJd4wzIvd04kjiRxvA2Cso6IinrayjmkikDWWKMPN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JENS6l4iWntC4XVAuZTyJ/iKhJUqTfotFjLgRy/VPaf7L37bfxj/Zmz2Ov+H3Vjw5Wkpp6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K5lACqhTlKOY4ZZal4440hF0eSKmg1dmrqsX9Z0EbsswuNwlT4T9PH7JH9qj8CPj/BlWQd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LVRwx/I5vWxP0vm9S6W1ZVnLPamDsJDEs1hII2kjZ4vWXBg1gu69vNjKklAMxo/Sv692fW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oZY56eoRJIKindKimqY3UNHLDNExWSIgoQVJB+rF6e628JVtVOuku+XvYKdj9BAHk6d/zb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jjjhuG977WIt+e/wCeLKt7kmwEyKpvkeMsMBuBtb7iwBv7b7HFv9vz2y8kFIAG/AC3/wCH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u/vCZf02sdjba/5ixPucUIu3G95Q6uLdEaY7W/QGw8388/8A48RIXQnXRbxonYar7WK+m4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8sXN1a8toDcdaMOfTbgC+1zvccnwNr7bYF4sesJb57wct6dO17DyLDlQfzxS1tLWimBLaL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39/sftglI3qH6i3/AHdrgAAHzghGixN23BPgbbnyWvbcf64Ja57/AOcTqNwbXI8Dzve9iP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9jcEE3INlvsLj8WCORcrk2snR3vCbuAb2I3O/8Apa3nn9cZ2DHevaNWoqqQaZ4mK/DcGwNr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wP64Joa9jbGOKfwm/wBQtazbDyRfe+IAILEcTM1RlI9Wb3U83ejnvt5tbgkg7rb3s3PgYm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Fg7EG/68nbkW9r4ocr6cJrosSrKWyK+fwzdr7X/T2F+fsL/wCuLy5Fxpx+zMvyBvbc2O5B5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v0/DN38+SLHz/I4JFt62Uzwdzc29gBY+Sftgl93k8/8AM1fkDht/PkWAN+bgbe+CRyeN4n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eP4icL9v7vujIkm23A2I+3vwDvhkXe2/29Hn3Rtrb7AWuQLb28m4G3q/8AbBIvpfAQd97X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9/OCRkCOI4wd7ncbkEXINyBtcX8n8+cVCglSvCSCTkFXjBJAfBuLm29rfxBd+LH+mLhLcT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/tcZHyHjSdPjfTYC1vbx+VtsMfgPfKo4cMeUrAZdmNzwTY+5G17W+nbnjF4KSWbjY/Z+b+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7XAGm4382AB4223wQgUhB99wQDyT7raw0nj/93Cx0gr46f8/lJsbg9JgEhI+mwN7cm3q2N3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9UbnTSRBWbdrDg3ttcbWuTbY4CllJvYGWzbtgxJHBJtzceb839h/piY6NE+Q3INvxDgG2+F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AeCT7jYXBNjccbb+/OLHg/noErm3bHRfSASCFF9QJa97WJv9vPjFfg+fyY6PKTcC1j5tsP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XDIR8e7bk2I2J+m48j9MEI8Dff2tzb6hyAx3sLYIR8FhYEWLD1AA7eqxU7khfbBE72VstY4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+97XG1yfH2wR0IUe+1xcm5IvwOW3FicVy3comxy0OnWji3BNjwNj+VvNrmwGJXgPdFbxdh6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+MeAvtwbNudyByB/l445xRcvmj2ZSO2CzkWtc3IAb2PNjYD3bDwoK6DBmEWzEMttPpebzp1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/n+I/wDQx4yegjgtsd97334HuN7HBCJ323I9iL2bm9zp9vaxwQmyTx5vc3v+R3/DcEffBC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z4ANz43ttghMO4F+fUL7Xvax5t6QMEJn3uARbYc7gbC3PGCEy7WuADsLG2wH+8Bxvv7HBC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F9x+bCw0n88EI5tv4HFrX33Njfj1D+mCEWLcabEqCLGxGqwsCBbx+mrFgu9iYRwW+4JYna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+TsMNAA4QiwPJJ8WBuTf3+4suJhFKdri9mABuAwB/ls1v5YITY9yBc7bk28EDjY4JBv0Rdr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vtf2FxzglX4D3zSmwPAHB8kKDte1iRgiwW4A8Yscb3Jv7ci1r8b84IbuPtRRIsfPO5835I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TeKBJ+5Fh7c/YcC558YIRYB4uPxDaynht9tgfvhopkHeGkJo+x3/LwLkWuRcb4vCMOSdrA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v77fYYhhkD4wgEze97AA+nf1Am+/4hY4SQQewiEiag8n+YYG3J0qB4xEJBTv9QW4va7E+B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2v0RiHiJX6lrm2qwsRbY/cC7G3lrXxEuABwlZqn4JU77/V9W5NvtYeOfT7YWFJJLCTK9Us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W8+N7kXG9rYXCQU7c8Wtc6SLAjc2BN/yJwR1NSLnvfuwFmJB/C1yLgXsBbc3O/t+ZwS00j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AjYXN7fTa19vOCEdDjY77eB5B1XP5/64IR9HuRvvvbewt4O3mxwSbC1769kJBvubsR6Sb8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1/GJXiPfAm4xPCOBiW2v9Vv4redr8XAT88PlHN1B43JjoYrvb1XILfVYkbnk7AeBfBExxW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5LMP1HHvghHh5t4Ibba4t4sb/yw5OUdkI6jXBJA3P1ccBQt7+fP3xaBGB14N5/SLGmwF7g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3N7j25wQ6bdM2hCkAi1/c7C4Hgnfc2PjBAjQt0rJWlk02OwvcXvcAqbEcb8+2GUxcntmdm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ABsANhxc3ubk2C87Y6FLnHnpEwMMVv06yVge5HnzpAJuB+Ee/+oxqJPAc0XdQgJ4SlfEb4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NnnxO666f6SoYImmZMyzCCOulCKGKQ0fc1vdRtt9saC2Iu+7Oe7M7EgZfR+zPhn+03/+UG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+m/2e+kp+qs3p2mpIOqM4Kiiin9SrPBSXIZA24+o2I9OMzbVjyJkfGNTZvWc7YA9k/Oj+0F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7SGYZjJ138Ss/iyetlJXJctrp6DKYoJSbQLFTuAwCHbaze+oacZ2rOxJJ4zUlGlTN1WeIK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ZqkyStLP35HklmkIKszM92LhfJJsfVbCu3xjSegcJGTV8y6CoEsaxhyiCyssjgrIANJ9Ol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FiTe3Hz0yIHNWfMRrL27wB5I2AB1guhKkOFs9wLG2wH4QcQCSL217IE31MBLA6gkRM8gV3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2O6SBVBOzBibLhTfDjDhGHL+iJQjq8UQcMyjU6EsGQWKovnbxIV/Kys2VjCMNOyzhNHbiM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UQNLA722ve4tpuurfDJbiviv5REljNoUllkYOLsLjWAJpGB9MYDFQq/i1altpwoqMgBpeV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rL3AFRXbtAPuoV731EXLC5W3+bThiiwtDh4Sbo6VYo0rJrhNapBpX95rkuEWRQLvFfVtyQ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JLo7IhqppLSx08nbvEzhFJAk1R2GvSysTbg/Vw2AtYXtxhIqeokqERoEiEsYUltTRyTKAL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PKBfqxQuCN3pk8DoYQTIYe4rJGIowFtqSRalnNyVBHclbVfYkEW+6mC2lgLCSBvC44yr9R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S2YuKSKFVDB5qlljcSDt3DLdmttp5xnrFRSa50aaqFvWLu8o5p5XqEfqnrNaSnjd4mq6XK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uxGqx8spYMbe76jjh7Q7UxUfu8s7OzUhVq00PKSJ+i39lToyHproTJ+n44yKx5aOeYSQOt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iwlGrdQLk251Lj5ttlVXo7TVvkWqNl8U+i7FRalUo0mQU2Wm2g5bZT2FnKT0sT6h6CY0Du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zYLfUALXFv82nHHp8CemdZgdRfWXD4eSK8xqVkdlkJ1RSKY45W1Ms5ZF+iYDTfyRp0+rC6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ibG89EikDwQRssh0IzoNNmaMKoVHINgRqBP2X1HfGaabriuUm6GgqJO3/DHZJRKdSkAEAM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P0/TijsoBBMuSQNOMs9BlKRVAElO7lw7R3choVAD/UDaxGmwNyRthD5EggC0bSIGWZ5p0K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LAI2uMr3ZDYs2tVI5AWyedX4cKJJOojh0nKx/OZU6wywzxl4CSmiTUZYDGQAsLfVZQbm26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jGLqvG8Q0ssrrEF/GAGVlZSlgA7gbhWuCCbEn1NpUYuQDoYABbm8ejBSmnJJjYTSFJJSJW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ddrX29QwllxBtwjA2TA6cOr7pJwuyyQ1CvO+syK6LeRJWZP3iBSvqQk+mx2dm+nFCCBkCd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Sdb6aphVWaenbUkcTKbhZUDBWKhFP7yVdiQeLfTimjAl0xI5ZdlKWxbm8/VO5ZZQSRQRzQ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EKqhT6JTTgAg2O5tZhZsSoNgUbUzKzKSysN2XOjvEul0SeOUoFBJMYCjTNZrW1nlTbb/AD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br56YdTlS10cITEtpEicB0DgdmIAkM4Vd//EN8VFx03lauikne1h7yMHl70YanIZRpBSQh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tY7berDsScrrYeeaZ93Szb0Jp1MaXp4ldbLGgkclGZRrPpF7kDj/AHf4cSEtyKNPfIZl3c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0xqwDFGlQhRJrsQ5U7oLrYWvfEDNciF1knEjG9hILPuqstyfL581rMyo6SiooJ56+qzCoS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Sqr6ysqXSOmootMhklYiNVU74bT3hkt2x6FXeyiGOtr4z8nH9ox/aFZx+0xm1X8IvhrW5r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pbNc4Yz0GafFbMsvqVhoszzKhdQ9F0lSV/bNJRFposwSdKqZf9ko+t/Jf5Nf6ZKe27Yoav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LeVvqny35R+nv9a77Js27sdM6trerb+BT9rjPlbJKESHQrSyGocLHqijaKjqlMcAnlVTFJG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UaRGEbSyrj6DTTXeHGeQeoNQBrzRhp4o4EKTl3704nBfTFOyos0doQtqqWNYapInSRQYlTb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rMNR2yBsLWgUra3jjjCirqWlENIkaxgVC63llkmBvE0klGt02jAmJLXbBpcHpaJyfIi/MI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DpH3kilCxVTU6BI6mr7YPZjjmpl9O/cH+1vti6qujWa8kC4YW5+P8AeMRVTCGKSAQlaeBk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5Y/mDrjPeLNA0itf0aVS2pTi7WLatpJuqrid2IpzHK3YljEtDTzKJE0IHcErItNTRO96dp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DXX6lGDj05+HCRk3bxmahJLPJCtPT07ydztIsr08fbfTBSkysZZkiECgO1g5Rdbt6lwWGI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YOKSCWQO8qdmjaUlJ0WlaaCY/wCI7fbdwtiroAAQzzMiAswws8derKyT+WpoJmkmRoGmmQU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dYhJpWR7983WcFSWazDUVsxxJBAB6DJF+iOQkwVAnkVZYQJY5hI0NK8shcySxpLIp7sClp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+niJAOuo0jLM1ReWZKeClddUnZBqdNpZZo1Z4FPcjREk2f1elUJ1bYJBFyx6GhiFpDpURz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3ZagghUQKdDypH8wIwtrBl1YYrKB2ST0ax2GlWnSSCGASrJVO7U9GRH2lddEqTtMR2YvWy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XFd7VRI8bxEDR9yBZKfTTiOdkik/d/N6wGmqIXZPWh1xswv6e9pf8eLqpuC0mV5p6j+8K6l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SuWZu2lAzyNMkOXlwHlkYyF9RCu8naULK8OFkakAcJcWADNxkjSU3yC9tmeprSI3no4z2m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N0Xtq2hjIF9TFS9tch1RYjjJyXjjrJqN1+ckf5iriMcKs1RC5k+XWeVpI5GNQNNQkiHldLL6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LRbsbXtwmGaVYVWqqVepp3UR02g9sCV5akpJKxYtVAP3SSCG7jfTpBxYaE3W9oF7mxOsjW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eGkYzyU5WSALK04dmk1KdMqxspIGqNdSrc+rFu7v+fPbJHEcPnglZHIoXtwRIommqbqVQT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jRGUCsVPoQSNKrDtFcQy2Nxw/KX5tcL/PIhXlqC7yELHMYpZ5ZIu67g99g9W2kWjEkdYzR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FlTCz0EHQQx9j74XTylAkpqC8kRkp0G4Mg7kKtJQFLGSSStio4YibFZIaaqa6VL4m57YyF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Ii0yVTK0EwjJXTNoGpoKl/3yIxtJHEpZvXTYIqzZHXWS146h2ir4op1lhvLGg7IQzmaRpp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TzrWVFZdMOq+QPMt4Fu8v6Rmny9qmaSqpvmAssbdvLJEjjpZw7mjeUHQNBWnikKpGQHXur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rjh421lSCS1tZulziRKqEl6uB2lKLA8YLPJ3NRmVXcfM1kr08pU6wkxWCN2+RpezLbE7tz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fV79kT+1W+P/AOzIMsynNc1f4l/DV40lfpvqipmnWnp6lZJYUyvM5z3qIvHBUNHK+hTFTz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07x61gbEZCNIRVuGxP1r9IT9TP7JP9on+zh+1Tl9FR9OdV0nRvxE7cK5n8OurKmHL81grX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6pXsHkj9F1kXvIjgSlkGylVSryHeXmiTmvMuGXA9Vp9GaYmOyvqUg3s34tQvcbgEX4I2ONI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+Rtyyw07Elbgbni1yT4A59sOkyTVrqBvYDaxve53sR9sVflMJstqF7jYeATcefxbYUwsSB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RIvwAWJb1f0O+5NvbFjyL7/5yQg07RGSfxG9wNrm4B9hb88Nl4xIw8km1/xA39VvzvcYIQ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gG35fc4X38vCQQCdRwjTMeDp5G/Btb07eef1xVlAAINxIIAB0tGi2/Nza5I82J3JtYHb/o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+m21/VwLjcb77DBCaJPjcE/UOV22Nve+CE1qPAvbdtjcD35O4t/XBJ4cDMMlx7+Ab+/Fvb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NRnTE63MXq1BTqvsbndfHPG42tfCiLajUGMatcYrysN6PRke/p4NyTp4JuNuRgp2ubRDcE9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173583b87g8c4KmrY9ok/tPNopSAAo9rWO39dOKac3hNVMrhuNcr+9FXttvYC/G255Ive4O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7nG1z8P2Zrj/kSNe+4A0/fB7f3fdBSxAY62m7324sPysCPB8G388MlibdLCbuNrc8qSBbZ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+Wl5ha2m5v8A/s24HJuefzwSLc2uBiSbnc8bFlJ8c3t4t7cYIAm2pDEdnLEfYb382P2sAN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k4dLGNsf8AS5NvY8ar83/1wyVvxRua2UGex5IuCd739/A8XxAyJtbSYSb7z/NGJCd/twCL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35YYioejWNFZgMSRu6L59n74FKbgjY882F+Rz7Bb4uuu90mVaoWVQbefPzQCUm/sbaeASF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9sWirX0x3hI+Q7mw4AAvsePxH8wL/liuC9k003YEq3BR5ykfITc72uTe/qFvxWHgc/a+LT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Lknja9t7g7AEWt+E25wTXSqFzoNFG98UClJJFze9rXvttc7lfAH64WVI1WWgr3INuBtsdg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MSQCGCjWT9eN/PzwVjyDc3AJVr7r4JJP0m1zhHX+b9Y+I507cXJAFgVFgDvxv7YtE5t2zA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qPwjbk2wup0R0eW1xa+/HgajuLgc/fDIR1TpC8++3BFvFjbC+fwtCPqQb76fpv7+n29hYb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z2R9CWsPBFwdr7gWO52FxbBD9p5tCE3FrAngANcA76hfk/f7/ThdTokrfI5cY8N7eNrLf8A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u1za3GPLc8cHm4BvyDc7cG/3wR8dH58Ntuf1HI5vsMEy1hdVIGqnKOIQfUw3UHUSLXJtp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qQbjhF5U2YPU5h9nGB1BYk8A31bk32JAJ33G9zho0C48JTMs66cvL/AAzqKNybHne4Fhfc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TFbn777XuNJF/tuMEJtrg32ve5BNuRc/oLN+uCEy/OxO4uvG99tr3J52HGCETawtf0rYg2J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5wQmgd9jcnYWtvfnng/wDHBCZe3pvsL3v/AO2CE2WNvba4/DqPFyLf/iwQmA82N77AWuBts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Qjitc8fyax3834H0/wDmwQjgJ4v9t7XAA338WI2w5SG1tqIRwbX3ba3NvUPa1jvi0JsNa+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Fa3/W/88EItbbf08G43uL7/wDXGCEXfxsR4BG9r25IufxXwQm2I0sDtbTwBew4tc8W/ngl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f9Odr8G19+D+WCJi1N73Nrj8iODte92F8Esq5dNosEg+PSORvYE88fa/GCVmw1/fawG545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N/PzwilNuDe/8AMbbcDbDlJKi/TCbPB3P8O3kWGk78E2xMINIf/wBq1x53FhzghAZ/NtI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G2FtzfMf1hIiobYkrwTbxvYAWIHN77fbC4SAqTuTfYDcfUD9VtX3Db4seVfnl0Op8ZXqlt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4PN+DxisbK3VPuy3K+L30m3uSd+dIv5/LEAk3HKYSuVLEXHFxsChsTfe1txzvxhNxYi2p6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tYEgkGxOy6rjyAfA/PxiI6BFhpHgCxI99JF9rGxv/PDEXrQm0NiQCWG58fTcAbrywYi3ti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vVYk3vdRt/CeeFsQ17b/bCzcaGEKjfxe1wCQLWB22HtcnEQhKkA8/whbDbYXQHb0gDYXOH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nojge1gCbEAsC99ja+5Hg3/n/Di0QxJOoxHZFhtwQdgAAQLFSb+PBH25OCRH1J2uTcG6lg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Orb3wQj6v+GxN9vxCzm9rkfTf+unGkaKh89EhjYK195Y+pv5s/4rbC+2xJ52+1wdvpxEUz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bAEb2Y3FjpA4535OCRdjwYxNxfSCQFN7ggHfgX888DjBNB1BtvaQpqiKlgkqameCkpoIzL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iLc6pJJmCrYje5/PDqR3tFmKropBOJnmP4n/t4fsrfByOpHWXxa6fatpUdpMuymqhr6otG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TWLWvjYrag9DTKQdQAbGfEv9qv8At7a+RKzpr9mXptaOF454W6uzfS9U4A7XeokZSqne4t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hT4xapc/tDu90f1T88/wAXf2ifi98cs7ruoPiZ1tnXUFdVsb01ZX1LUkKtIXenECtZRoDB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oAvrLhV1xAUTiXzfqeXRsq9uzoVGpWAjZiBsCQmtzyW/y4UTck9sAbG8SKjQZnDgOXUsrF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cqgZgQbDf1eoNiBp4yJGy1Yh1SljrYMz9vuMQhRlaMhm9UmtfSdhZv929d7LsWQGyvAxed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7ZJaHVKVEscj6tcz6RqJIAGgHTiRe2upkxtJRGkjIO6is7IxKoxQnRqiuCgJl4G99PpK7DE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6wKAyMDKpclgFNgAsgLyfwkHTs2rf1YSw3uPGWvw05YyZQrSue691uFLgRCURgklV31sWYG2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SRIPHhaCIzOsRA1WZy2hGUKjKbLcEmNk9V2Gx0nUrHDJE2lNM7JGzSuqhZFUKFAfVY6ZBb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nVvirLfrWlziVv1jLTSUaFY5njliQQzq5CgmOS3cYrqNmnCm2xt9SqNr4Vqx7TFBmvcLNS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hp2ZoHR1k3Rtu5GguR3VP1C3tZsSSdARwlybgeEbkmeYs/d7MTxh5YxKHRIwCzSk7AqQGJ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sSLGXUXIOV43Qn1mQBTJJeTtSXeNn3XaNkCrGY5Iz6r77/AFKtqycV3QeMkWJkeGkSGMtE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Vv3TOHvZIksp9O/4sTfS1pIIysFnLfiNnNPQQVEqzDXl9BKsYVdlzfMEFPRSHgSyiNWZl5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UszLzY/vTpUACFAXVpV/2aejH6k+IeVmeHvrDLHUytIrC8hlBLk35Gpj6dzo+nHlvTm1Gl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p6X0Ls3rtqBZMgm98PtfRn6RvhVkyUtRRB2EZXLkVU1aVlEUyq3bdhqeZVkUi1iR6W1Lpx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Yb18mx73bPbhbV6FQgjIMs7F1KJ6ellpFssjOyqQAygSBdUb7nUlhwDs2lfw45uIGM6JsQ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CU64+4JI2BlQnUWCMI51KPb1l1s3+9/lwmuTot9Zakl1uNJ6fy+ANuFfSSxjViQyqouQY1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8WMxJ0AGpjMuASX3KspJDIIA6a4ZrSMpDkgjTKthazm1zsD6sL1bm4RhpgAXWXehy9HmhLB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BVGdmIUki2kWa19h/FiGpiwY8YDIEm8lqnLKmmLzRIUewfvRtpDWYfWLkGxZTYEePw4W1P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rY8ZB1ncQmJ1jaZgziqjqC2pgBqhZTe8pbe6n8OnC7EG1tZoQC1wcRA6MpIXcNKjgm4RXs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UoY8blePpxZLa3g67o8ZMGWJlMmhTIYI9ETKyvLID6lkINkYE3J3uGsuLsVHEXMlUNh2Sy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gkakaN7kKwnglK3KWBsziQfu72/wA1sIqBguSkWjUtzMeM7v07kpaOCQMySIyCVkQGVDYM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3I2t7thSBHVgWOTS7MUc4rpOy0dGZlVwHjkGzJIFO6KVQyquxiZRsCd9X04doEGm8Jm4HU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xxObF3je0UfbNo2WHSbvYk6rnfa2M7Am4HDvR6nQERynA9D07aHCahOqkRaA2kyaCLNuN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WB17ZVy2oYXELE8/dYrGlRrW2oWKRry6gBiWZtz4IDWw1We+q5GZmVMdTjjHWrI40eMsYZ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ofctEzX0JbYn6gA1sXuRcXs0Ra5U3yWVbN+oaehiqJqyppYo4o5agtUMsEFDS08ZklkmqJ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3YBUVmayrgD7wDnI8oXzxkvZV3PpN0fS7s/Lb/aR/wBojVfHTNM5+B/wRz2ri+DmWZg+W9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K+bUkskbZXltQ4JpfhxHUosLxTRRvX1TI7/uRErfVPkr8mBSFP0h6QX1lTmpIwtjfhfvNP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2k1Ng2IlaCtv1Qf8A2/Ce51fanx+qIpVkpY6kaqaKGngaojJSM0cPZjjo4q2nbRM693LRos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pSUhbhiJ4WpVI0vy/DB5I2IHy8XcqykzpIZpS9LT1EeqaCKEtoPcjqJzLHvvT3ZttOHqlt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b3mkeaqCwpEJJz8pHHUFI2WOKnjErpAqOEqVYLWK7qAVA+pt8NUZMAetMzMxGo1WBOyxVE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ljmia8tVLBKjVilnuVgNTTSS3ZdVmXQuLhSG04QBSwbI3i5O6nejEfzECySiKWKWNIXqJE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VewoiK/uwG3bFGYA2uby+6LFW4xz5eKKKpSlkMixxOnzBWGNpkiqC0iHusO3btzBUXa7Eh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kntgivEgjZXmeb5sIsBtTiEwrcmB11vLM6xRkKCNLR+njTgsoF9QR+7AKAgvxh8hgEcccs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s8aVNOGqHlgjd11waBExkis6sajWTqZRipIAJ7JW4tfojBCQ1EbuIbQrI4ipWuscUrB4DE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upC676QoXEBrgk6CSQRcdMReejZzLBT3opISYaiSMQoXkRFkWZATDB3WjUaSQoqirsVe2L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va2sT8kKqWSFWkmkINWny8kcUkvYX5h5RLPdYVVmj9LEWAdecXFwNFse2BF9BoTJTRTxss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apu7pnZ2LxNFog1KJo1lDO66Vs+uVFfFACbWGsI+GmVKkgCNkq46iQVIkMkFJTxg1ExQWQ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NdPqVNOGL0sYXtre0BqKmKOnEcQqaKlWrmlcu0jRyRFzGVhmhus9T2lsqDTcxo5YadS0DD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BGKsT5m1LTLHUWlcw9uOBEmiu6IqyVWvTGyuZkZCArGLtTK/djkw1dbgcb/rLXsD2TUUS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871UjS6qyJVZYkmdGZdKAWBc9uOlA9T6WFanRIDEjsEdMM8tT8y1M0TVB9U3y8gKyNGGp2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6dJYMqNvrGKqN7jwkZb2NoRJBESs0iaqhaptUJMk0TCTT8sTEkp1UyRxtK6N6ladSNSqMW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zxmpVqKZI9aVA1zyw08FNHokmhmslVXwOEunZhWQRx3DvGsrF9BXBvJ4iEbpxRxOk8bvUI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StTwp+/gklaV/8K0ctOwe1pDUmzaUNqsbm8LXBkVmVZGwVZRTsEWpUjuTM1Qlmqfma2GZd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dYKwJbSMBckWI4y4Fly6ZGK07xyIYYoyKtZq8CUiR5ZZI6eEROSY4q2SvKxxSD93BULBO+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E8TCwJaxsBFLH+6SnIp5oJhGlOj0ny7ItqhCoUPdVFOsxjAKlaeGoi9M1GuK59OJtJwPC+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5qKmUVawyBAGqKhIEX99UuI9FTXGdVAKgIskLOzMlYGxbIXx6ZYKF16YdT1MkqpLNUwtTo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PTBJHTwRIrPNHoip3XW2l2+WZtLM+BTobkStQm4ElX1VLfJxzKsDSBu/DrQR1MoX1rDKoX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Dn9yW0aJVMyC1xbGwgtTFHUPGs0azFYWmR3ikjqIe4wc1UY1ronKU9P2kH1I6M+xkXDgwb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0kHJTVVFDF8lLUV1FErtF+7jepo0eaGrDyLJfuGNxSyazqQ/Ko7rpVUxQrY6bwkrj1jJ/I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lzXLs4lyHM6FRJQV+WTT0qp8t3HWubMVPcjFOocCVi0saLW1K68yrIdFbNcWPNLhx0i0+3n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P8CJsi6T+LMTfGX4V0y9mpGeEQda5LSRyx0/Zpc5h7jSVEHdp9dPaUK81NldP3635lxrp7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MdTZhqaTYnsM/VN+y3+3B+zj+1vk0OYfCTrqkOfdtmzHobP5IMq6roJacrFVRiilltmKRV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IrRfWGVdyVEcXQ3/emdlZNHGJnskMV9J2IJ2YHUOBZgTcW3/ni3q/GUA469N/7RWrk8cg7n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D8sMgeFyMogn7g38lufN+Rbb9BhY/wBzz2y0ZZrebj03JvY34uGFxg9v7vuhB3bZje4ubg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8ATDIQR2PAN77WIF7c7r4IwQg7MRc3tsPa+k+P0G++EMRfTSLduiNMxAI2vta1ipvbb8ji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B/CNydhe3Fxb22wQjbk8253vq9xbxuFvghM13222G+knYemxBC8WHjfBCKDAb3ueCdwCOQP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Cw1Nm8I6oPBte4XcXuLEW8X3H2xRhfevpKpzCPod7k7W2BGxsCSDb88SqgDXi0rHRvtsbm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tbfFStlJByIls27ZlyfO5Jubi6hR7jkAW/PFSCCARLm4XQ3tFk8AHi33Go7WJ0+1j9sQRY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QiyFSunnvTd9uPOk8EMV9l2PJxMZTfME4464zYYXsQLbjm1yPA9sEtkQxuAo6uvH6MxT4D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xzb+eCSGuwtwMzb39RF9vFuLEHc8/wAsEjRmYX16JoEH8O4+wNwfyt/F/TBL6KNFupiSTx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+L69gP9MRpzeEUxP8A62bebl06saYrsFO542PFuQpvcfbEJyiQz+rABFzwv4fz8IOxAP8A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4GHqttbzECVsQdTB3PAJuLf0vtsPqO3HG+BcTeyw3m1gUrckc+Byo9rm2x+45xeVkfIQLhj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/V7HfBCR8m67Dxbwb/AJrfBLX0CgamR0t9/PpGwv6r3U6fcf8AHBLKCSbdn6CAyOQbEC6K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PUb/AHxXBeyMWsoAASBOQfVe4JN7nfYebC58YH5THqwYEgwVyef9CAfNgPYeb4no3bSYOx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bso8E8fTtimAbitvqhGyuxF7/b8IuxsDbkXxQqOCnWWzbtmwQL3sp3HNg32sPO2+IjotSS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uCQPPJ82OCZ4QgN/IFuLjjkX8C1sE0R9bXO9yTve5H/iP31b4Iv1nhH1PvvsdV7lbke9re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ND1nhCF4OwB3uOeB+ImxO/IxaMjyb8m9ydze3BvxzuPzGF/wD1+fn4wjymxFrkG197H+d9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toZmYkVEAa4bq/f5vH722sbk33BBbbnY+DgFz0WlK7CyqHubxYNtmF7fc8HYG99j5w9QAL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t7kKw2DH3t52AAHnFpYHEnSdQBG3LW35/PaxHP2GPDz10WPJJIsPJFyLkAG22rf+mCEw7D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mx829sEJq/2Atrta291vtb6iP+GCExTcWA5FzbbYiwA/62tghNEDa1tuBc2I8X9tz+n64I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m3p5uSfxXNuNsEJnIN25Ft9yd7W5te/3GCEy4A3F77AKALAiwAJF9QOCEUG35+3hrkHj8yR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7jcAnc3Pv77n3xINiDCOX5IsLXPi+29gPGw+/wDDh8IoG4IB3PjblRwbDm3OCEXf6d9ja5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38sEIoHySAeeRa352uB9X54ITeo6Ra19Q1bHcHe3HNxgkEXBAmHY+972O4II/PkYIrHeAv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2sdR22NrkXIOCBUgC50ir3P5m4B2F9gdxfe+5HGCVir3sCNV7jY32PJ+4/LDLEBb8rQi9W1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7+LXGGDQWHAwmHTbawPq2a3g2J42G+2JBI1GkIw/2BuPYi/oud/sAR+eIhAJjcG/vb2NuOL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3bCQ9QdidzfYgGwF7jV/wxACmxtDh4SAqSSWH5XvaxO9gbD0+OMUe17jgZZVyJvwErtW2q5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2KsRyLefOKR0rFWxF9OkE6wbnUbWXce1h4wi5BvwMJXqi/qH5XG4NluAbjyCdrb2xKgFgD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qSd9PA3vyQq8WPANz/LF2UHgLGPBYhT4SPJ4AIYmwNtxb3ZvCi7W35HqxKiyqOwQi0YfUN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jVsP8Aji0IrVY7eNNjcArY+Sd2NzhLcxhH42Ja1xuthp4BtuLX5ubn88Vki/RCUOwBN9Yt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AYchJGvRA3UN22/vHNQ4vZSGDkDe224PJI9O1+MWmcknU8THNR3AF78cAC5U77Wve/OCRH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HYGxvdT+IYaiX1YaQ98Kj2B2Ox3IO43tva+3i388X4eEVU5h7o+CSdRIJP1WAuxO3ptyPt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V3WXSvQGQ1vVHWvUGW9NdP5fE81VmmbVcdNAiopLqodwZ5NIsAtziwUnhKswXjPiL+0N/b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bpr4F9LVXxFzWgL056lrpFp8jhqdWgSLGt2ljEg8m5G/GHJRy6byBXKBl0nxH/AGgv7TD9q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d9d1fTeSy9zXkPTkrUNHFTPqVadmgIMjBAfUDvp9ONCU0BuTMrVnJJZcp86s36hrc0nlnr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/zFVWVT1UjlidTyCViztvcsQPq06rjexsSN694pn5QsrUkkst7yopUxldAA7il1HpVLkghr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xIxtrxkg3Fx0xLs0SoSFiQtIYQlyGuVIvcXcpo4BO7XW4xW5tbokk3JPbBZHd5raWN+27h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VJaORV06wd9Xq0tiIQKU9uyLIZnidxJZrKXuCYhKv1FSTbb/KfRbEMQASITbKVVWJvOt2a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UmfSbKI21Ff8u1sTwhGmOnVIVVm0/UG3k9LqxQv6RqV2Gphtx4wQjUnbC2L9mJFbSxBCB0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zaWe1rhF9VsQSALmEBeSbuESS6UKRqE1oqsrqocI1yDdmkBA0qdKrsRiLNlzaQgwaIQMNc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CFY7qNDE2tYKvq8hWPOKhiF3huywGWXbCkAdO85tAku4XUGJbQVjEIOqdeGsV58ti2a9sr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xREijjSGRgFfUQXj1A3sBuD406f8uILjo1k9HD54dLNI7R0dPpkEwErSAcRM1mESAkQzGI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5xQbzanWRYHiLyNqpYoGJjXuIJFij1DQxCLYdw6h3LAsQbekt9XnF8rhvdDgL9EFnre3DE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zIyr3L6LPFclSENlsDbV9P0nCyRc6WhDqaoZYSySBio/2cqj008ahjLEyr6kdWUi9xdffE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w89klqZJbPUVLgwtTyEsoCSKVVm0x2AMkSoNlvZw31Yk6LkTpBQGYDVjPL3xQrxVy5blV2+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BpKRxyKkGXxsmklJRTrqAuR6r6ccDaKmRLHd607tFFsBlrfH4bT3Z+xL8PYg1R1JPEyAMk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LHrjlUkK51MA3Jx4j0ztIq1HQ7wW2KrzNl50nt/Q+ziiqubr6zH7K9X+8+2XTUENHlMFbV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VKdJzPFUOgkpJtEW50yKpPOkNv9OOFs2HrKqPvCoCv8p6HaqpNNHUa0ytpe+tZI3oYKkFW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RjNLHZ+26EerUdyAD+LVtjlG6sy90zcpDAESf+FkUwijIfuSFO5GJ0VVJJRZO6w5F9K7kF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oO0iMHKTxy3Z6pynvNLSoae0dQW/eotxTvovGszOPUjNrAPg7eMZnqDTTWaKVDf1OIWdQy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JCyqiNLeR6Z+4SqoADcR9v3BC+nCg5DEHlmt6alAAd6dFXLpIYgYkVhsDHfWZWtp0dw/hI0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qMjMpp2axaSVXEOz2zBKEkt+5YA6fQASsikgXJbYC+EEOTqDiJdcbne1M55mMdK+gtFJG0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m4DBRb1LyTvu2K2W404xyEm9zeRE8gAp+3IqsJiKnUkjF4tJB7dxbutIYw1yNvVvxgY3tY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IRRCa5KnQO8YyjHUwaXQSFPER2uw3sH9Pqwti2uO6TGUyvSdDO2dJ0rqwinEygXUh0DRgE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b22/i+pcVBBYL2xpClDfjO+ZJSV8DnW0a0axoI0WMB531XaV5GFlQWtoG9t8LK1DWVy49X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ApW5NXt6MeyXGCQOqrpWMrfvRIhlErgkRiTS2qxB9O9rjEMSSYu2JPG0cWWUFVWmjp4bKS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8KWNljCXOq/L6cKGeQsuKfivGDAg72R/DHojGJo+8k2pVZlEgCRxvfS7eg2vZrb86sNUrd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XscXFrxb1SKolVGou3MzOA8bKdJcIremxDAlig3A5w5Te1hiSZncakFhU0lfzbqUwqY6ZH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DlowSe4G2ipkjEhZmIARSxIUasX330A3vPVilUA7xE/MV/aZ/wBoK/xPrc3/AGefgtn8dd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LfXOQVKfKfEisgllll6C6WraWVjN0TG1PIKmsh0muq6Q06lqdG1/T/AJH/ACbKEekvSVMN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bI7ezwnzz5T/ACiaotT0dsDfsLkVnXr+wrd3veOk+NtZGkaUtMivEAwCvErieNWii7DoX/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2V5EcMJC53bH09EWws0+e1mPLw8/rBJjK8au4aSnK0axIzssaQmoWnXsy7xQVPbni2tf06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vPnxmK6DgsTBas1IFf5aaWoMtb22hqVgEpNRRSv3FSVohWSSJIQCy07Lp0ti2tvGFhcC2I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rISCnRqYxxNpp4ZozJI9TLEAXRmIkMhU6B3BqxdRloTIIsSOyNxRBI9M0RqVBYVccLqGaI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Bi0dQCGJULJ/Fi7MQDiZUKuQy3R9UySSKH5USEyrTkXCMsFQrzB2nNgp1gRU7K5a1vo+nT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OCjHR92OtPHHDTQrTorlxHSwB2jii0swqo3kkJ7zsIVJj1BWExP1YZKY2NibTNEcUIWjaW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sUyOoEcSyxxs1OTJKqIgYO/eGsrglsextYDpEkEtN26mVHpXhk/emSKE0zQy/LJYjtQywj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WlvVglLaMOkef1j/zBlRtYZI5UlWadYUFXHAUjlelhkWwiSCIKjFbprp3XVq2xGtuGsCST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XTTwyfM00cp7AmiC6ZZZomWKEFtCiZgosA8SMupr3spFt4ayJkLaYKhWqXaCGmkNVTppNN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0ka17ixcnTVKT6rYiF9fGPUbPUPCZlilCVMcrxtrqHZWZUiklrIlASp+XkBaNDaIelSAWx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UTwJAtFC8jIrE9qSSnIiSnMcRSpmjYJDA1Y1OG3YI9RrcAetZYmzajz5+6AUE3K3iFlqp1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RNNAoiFPTJLrjaOrih3MM0ahZGjP1GlqVdpYXRcKGSljbWSQLAKxxhaM6wUzxvGzVJgKwy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WKCOM62mVhdlZV9FKFGq2LKBbVpH6QiB0NPFBGVjeBW0JAmhKiNj3KypMZQGOdEZVIOqSz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VNtZN9LWjWiaOMMrIq2dZ5yzBKWGOoMcU0NnL2k9faDqENvRps2LoSRr0SpNtBqTAlN4Qq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YYaqpb3ElIaiwZS8oUkXsTGWT/LS4IsRhIDDpa/3QsB4u6q1rJIDI1TLURtTlFj0o9IJTf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gs4qNL3X1YFx6eMuOPG0j6xBGGjrJDFHVxisZlqkJhgUSSU1L2RGyiRkmafRcSwpNWekNC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iV6b/FPW096iORltTCmkYNKZZzHFGQ66WlWaL901xrroRHKRFXoDW5Go4xiqLbwjtK0UXy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CGmhklp5xJl7wpmcpaYs9K1AWs+7R5dUVF1+YyxTgFzxGpgWAtbisMgjqYoknnVTUCWQRN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sMoj3knWpSNi6p66ztvEjQ5g2IPw63kEgEWbUCTdNTvOZY6MhElEpo6EhXjiSQRqklSzBn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YKIoKtElKvQNib5FtOmBLG5XgPPCPB0N7RyTSvIobvpI3Yak7gkkMQT/5VYwwd/DtUKmr5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5WzDEht2E3KVESU8VSGpUlhImJlp6h6ilk+YqaiSS3y/rEzFfVp1TP4QYmQzEkN3Y9H8rK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elglkZdTRLoWrnE0Y02jeZXW7Anvfi0NiwB3T0EwhDIJCktYiIwWrVqyV+1TVTkDtvWpAF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qFdo0ZVTFm0PDS1pFiQLjjA6/L9UWrKawR1aGR8zjjjiFIypF33jnnfeFhXLZVUFAZJXZD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jif3pemVGeakabsDy2taJ+zMpiqKSljM1PTSGnNFH2pY4RHNI3omBqmHzFnekGZVksRauZ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gxtug3Ev/RXWnUPRGc0XU/R3UOdZDn+WmnzKDM8ornySbKly+OALLTzU5LZdRwiWFWhijI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qjNa2okjujWJZTvc0WbE2ZMln6Pv2Lf7efqvpmqyroX9ruh/7T9LJTrTUnxKymkji6sy+K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6QtDmAiqz2ZgjM0Un+H79TWdxU3JtYOlTdHbEPs+han9n+n/ACn6bPhL8afhV8dul6frL4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P1MaytJk1dBPWZezaQ8OZ5frM1FUo5COrLZWut9W2NVwQGByRpnAbrbvn550tzt42uL7+O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a8Y0zHncXI8WuAF9P5DC7f8AyefrkXuQB88HkY88A7cD0nVc2I8++GS0DdhfxYbgDk3tZt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gk/hsbjnZgSTzYc7D9MINtLcemLe2nbGid9iADcEXO3OxJvt+ftiIuNjyC31c2a23gAfw/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8WHnYkX4+53wQmgbMACRY8/ntb87YJY8X89Ii72Gkg82uAb2va/nm+CVjqm34vyI3sNxcA+/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CF2Fr2t7c7/SR9+b/ngk5t2x1b7/5SNgSNxfwbX/nghueP3RXix9rjwu2x2/LFLXNytpGv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ibW3W5INiD5O3GKPa/Dej5i7Enex2I1bD+QNvyxU66dstRViwYWsI4fvvpPJ8nY7AW2BGF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p4iwXe89k0CTbckC4B8kkH77nbDJVHUqGBNr46zPAtfba4Ng23vv8A++F+s8JOCgK1pq9r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9wfysPywyDFuUA3PW85RGq177k/5lJ88Bj9X2wTOjIrEtdjlpEktybEW23IKnVx4vtgQKS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k5U2O74QZtuODzbc3AN7+Th1h3Pyme4uLnIQZieCLkeq3p87gX8/fFpGRtj0QKQ3ve+4X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A4OHhIgMhO+52ueNgb7ne17fywQkbLYkeTYAci1hyxHnSR9sEIBIALhb8kG+xYHxbnj+mC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Dw+frgMoCi+5A5Go2F7XAv4tgi9ebxgEhA3A3FwrNc3BPk/cheME0U3pra4OXCDve24F/F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NYf1xVOUTRry+MFYWA87AW2FxzqteyjnbkYDli1+MiJ3BFz9O5N9NjbyOdh74pYhhe2stq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/vf6QASAbhQTc/64XcksPN46OKBc8AiwOne58EckbDFP2nm0X+082jwGr/AHWtdrgixJsd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b78bHe/jSTcEg77XvbjEgXNh0wj4sTvax32AsSfup3H2xWpzt8MX7H3/AHx9fFiSbk225O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E3I7ejz0QlLn08222Nre12Owv4xUAm2JsOy0AzE2I3l448PdHVG4t9yt7DYDjf6dv/AFYe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pzyB5OWOjhm443A2vySD45xICi5GsUSSSSd6OrsLDcsbbbm1rG3Fif57YtKwCoHjTbcgXJ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/2wQnUgTtcW9QsPa/JsDz52x4eewixe3NyDbcXHJAuG3B498EJr7223sSL28LYFthbVghNb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5Gx3GxFuPOCE0Cfc7kncX+oWLWH4bDBCJO4sd+QAR6uRuPFt8EJo7m+xPi4v4O+3JNsEJr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3sfFxew4/LBCbDcWs1huw9j7b8XO+CE2CSTa2lbe/JO9rfVYfbBCOBt/b6rFj6Bbxxt4xI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fyF7ng2PHn6R/PDwbi/bCbB3H1cX3Gx4uwBGCEUGbm9xt9Pm+kliSLE4IRaueCDsTfzex4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Jvq39r39RuBfbxb/TBI0YdoMV5F+RfbTtzY/+kYJVhdl1tMDH1LfVax3Pq4BNuNr4JGK3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J522NibgA3v/ANHBFxYJIvxybcek87+PsNsNwfq3tCbvZdv5Ac77G/HnxiwBUAEWMIrUQ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MTCNu1/tbfggGwuDa/pvfBCR07Ei5HkHc7Xt5+2/8APBCQtQ/g7geoWG3BtzxiAdWFrawl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2ZvNzp25P9TiH5TCV+pY7gWN+Obem++q29wVAthMeDcAyt1dyDq+4sRuQLXItwNucQb2Nu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5B1kg2Js1gQRxvax5GIIBYWNmkqLkAyDqLtrOq34tNhYE77/a35YtNBuBboWAEm1wLsdwP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/vYJEcUm23FwpAtuSL3A82J/O64ITQcX2F+NgpuSNrC4O9zhdS1+NzCEJuBcWvuATa44sG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CKDqeiEJUm1jvdRfnledwdyCT+YwyKZr2t0Rdybg8EGwNrAE3LFrb/AIrk7YJSLDEgknYC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fB/r+HBCFI17GxIUCxG5H1cgg/wAO3kY0Ly/MP0hCkawG30i5aw3WwvYlvVe2+J6d68S3MZ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4c/s0/DrNPiN8R8zho8upIp1y3LxIgq84rFjLR09LHse2SF1vawH+a2LrTLnQWBinfAXte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A/jD+2l1xmkVTneYdP8Aw3oJposi6ZyyompaAU3dYRPWKroHJiXU2sm4b1LvhgS4AvisUC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L7Q5dEaekETghNLLaGWXWhWTW6sDIY7yB1YX/eKxONNMgAKOWJqgqSbSsVNe2sCINH+6Pa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TSgtsllAVib3/Ct21YuwQe+ZyWI14QH1FH0B/wDEtIxkjdWjUJYukmoX406nuS2rTo0rsMo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8YwTCrmdnKGQRRPHGVVoO4jNrsVPdDMvINhbUR9OIsOOevnxjQQeBjNS7FQVQojLq7ZRpb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om0jEEr/AKYoeJtwgWAtfpg6TX9cd1XVrmty7ajGxBJ0snrux1eo7r6VxAJJNxwlc9bYn9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uQV0whSrGKIgAsrrd1Cktbk6W/DuoQD75eNtLI8S3SIRdwSJIFVlIAbSTY+pAF3uS1ls3G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9ksx7kkYjWxCKVjZSHK/SGKGx3tbVrBbFWF7AGxkEAixjM8MkQjjYkHsR1pCyIyNBPraJp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42GpdQDqNS4gKwPNcSMeX2YK7F2UohEqhG3AE7oQC1pSR23B3LeNOlWxeWjayROzd9j3vU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o72JVwdRIFx5wljvX7JO7l7MOj0Swkdt4ygLJobuC7HWryPYetnDEAEkWuNJwZeyPqkSQm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soZE0oBpLCTUv7sb97UbjWSCWLfw4rC5taYzSU6M4jX5ueR3lRJHdoWdV0LGbm6hjc33Bu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uWt03kbPOshkZx3JDLBT+ktFoPbYGN1UFVBCqSFvu3q+nAAbZDok26Lb01JKokSKJ0kLAM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uyoKkAXCrqsCbfV6RiLjW5lZKwB5CYV0sWcNLGsjATQjTJGFR0HYpwupiQdytlGCOp6gAc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YlG7i2YRkMkyuHpaGPTUVDq4cGyxhgWFrdxVwjaap9VgF3Wm2lRVGBDZMB+9pPJ9BS1nVn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/P1pipoWYu0NPB+5hj1ObMq06rsd1DD8WPMbbtSBHN/wDrPSej9kqPVUYBtcZ95f2a/h8m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I09NDNJqtGylGVtMhDkqxd/Suws3q49XgNt2hqlWozNu5DH3T3uy0QlMKUNlVVHVnvzIaS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VpAVeoiBYLNFEocxBy1tQiW4PAxzkqKKynmX85tamalGoLa6/hkDm+cU1fkdQAHWKGaamp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iNZUBYMQpXgmxs3+XCK4CVagPbLUdadMngQJ2r4Y5dUvBGJQp7VPZWlRRqRrdtgSbA6t9r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BjZV4tNdIAk34z1J07RyvBEhkfVpV7fSS5sVADA2O2kG1lsW84zkXFr6ib1FyBxus71kGX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ogkZC669BUsuoki6ta/H04qpvu9FpGBHTqJ0E5TEKftxXGzMVYFWtybnVudlva1j6tW+NS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mORJOsruYLLTwlJj27Ki6xL6lkIIUAWNgQNj/m398Xe4W+WkWCC2I4zm+byQlUYR6ZGiYg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MpF7ebWsMZo5QQTc3lPFQl0K37bRlEIHdcMunVL2hfSDKWsR4xQlQth0y4ubC+hkz09SPm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GVlsGuZJGuTuxJLhW83/2n1XwnRjiTczoU0OJbot/P+c9VdHZYI6anpUhdjGH0yOJNNlIL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O2y4rg1zTQaXg62YsR2ztFPStHHGKWFVjYgxysyFNYGgfur7bK255PqXfF2ZQLdaVCqenk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M3s/e1qY2Uwk6Qo27oD6Ax2sMZywIOI1vvSzrcBSbx+eWVpWlib0rFZqdVQXLKXDRys1wA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ZKd3slVVVUBhr2wSeomlp3FLDA85MJIlmKKZQ4LFXYk3ChiC3J/y4lmqBd1Rl4xRwViXY2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TTdhpqmaWNYmjRVhZjIV9Ok+qQNso5Zm9WNiu9MAMuTzLZXY4titvPn8p+er+02/b/AKg1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zyCevVqnK/jh8QsqrZlWmgiELZj8K+k66kdHpswWlZnzvMKeWVREr0EB1d9l+i/JL5Mjaj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/20PT03s3Mong/lT8pWoo/or0aRkoxrVF1x7UVuq3a3V5Z8KaaCcCKKCKijNPrjalSgjjl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FWkVZYGaMRb6aq68aj9WxXsnzP1tVuqL+ftRuaq7k8zmolarTso8ulhB2YpGpo5xYFncSS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UMlt8PRQBoOMzPVyY31aNQSKsD6oiUjQSw1jtcpMdMLvUoWvEv+LpxIqKzgQq6WVS2Ggbp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9Iw0iyxKslNCgZ55KmpIJmNTLGJYqSR2ezokcsiQHSCgjmvr5WBbpkKQbHogaiCYyVIdA0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CLumONlV5fSY3b5y7DePtrszMLFhZj2RzWxsTxjNPTSUxq1eJKoRtG1Nl66HgzKRUb5pEq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Yi0jDT6fS1SL3styYsEGxJh7XaqiaRJI0akEBChBSzPVKIWi7rAXQSQMmogFzVer1YsATw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GJyUFXUy1cdPKyxKTM8aCaOKJJNZ0iVAKe0ikgtJo+q+JCC1gdRIJJ4wqqqZImaEzMGWea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kAaaaOIh0cI9JNFJ9CyUxX06b4gsQuvLGLe5F7gSPpRFHUyOkYLvBMKanWonV1R4qhnjkd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lF9Qkp4iAzasQlshu2lWUi54iSCdyCZStQrSM6IaZdMoi0yqjVE8iamkjln7nZTeOVcyEr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ulLdBHGEJpkhmiMqxwQTB4YzLGk8cVSYxBOwkX9/LGHpZJLNpRWdl1OdLR26wjmuOllqXQ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SkFtbCJCo1grLWKs0ccovZDD/+t9eD5rywK5CzSMpMwoKuKSONJKYiv7iGlKKZMvqFmWRo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s1RrFJE6StRvGdDujm5ZSOO8JUhg44YwunpPlw/bqI6mqqUl+YQ0MyihMevUlK1ytRDNTN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Rad5pVXUsAY73MXkm19DcRunqdcYmeArNqSmSSoaNoqmaTUBLpjSSSXVCsemEKqqKonUxA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iPPNVQSJUfM96eWWmWN4LMsUpDN3Zoe2rSlaVpGJW0qdxVf8AKpBZlIIOt4/DmEEp/xU1LL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iNS0jdsVGtwXgomSNSpsr6d7/ixOlr31k3YnoOsjngnDf4jWal5o6mtq+8BFpiftSxUTxk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FFV9bH6sWx5d7jFlS197S8MmeCaOGJpZFou0sseX9qQBYxUNIJZmT/YzsWVALg/+La7AG+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tBq+qeSF2KxzoPmatvmHZkSl2jnVrlGqYlMsIaoQqVSsXV/s8LJbg0uGxsAPulSkqahikl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O/RyVTPTiKSaSoWNGuso0VTtAdVpaXMaVVLPGGqTlrfWN0G83GPzCKmSOBqdVj7bLNRxTy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qT5iyu0BU04nqg1paSbLK3/a0ctqsLMR2efP0ZcagkcBCY2nYrKsUtI0EiJJU0aU8VZBJU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k7NdJWUtU8iWUR5hDWUrt2a+PFirHXz5/iiWIJ0kjRxQpIZTKrUkcQ1JR1QELM0cCM9NNI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GJDYijmpKgproZbSRbjwlQOOIh1BToDUEVId4WrowZqj5etm7qTTyzTRvP+8RaeKrZiofW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cQigXu3nz9csnMI/BAkckzyiOkWSSCGKMzSSGnqiI1WYWY3RGihWIKoDsROzf4xsRYAm/D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/SPxU9ShRjDoq4zLMIkkWRWmjnKIwZp21ooVWDMx1iOJX1CXEi9tRYyvEE3knJHl4j7jVD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TzTnQXlrm1qFmy5isMUECgGQrTu/qldsWJF720jMQBzX88YzHUIKSE0rSVSl3+VeJNQRe7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QqKDGEVlKssdOX/wBo2qtwdRwMgY6KV1j1Kk89Q7QGRFSZCDTTXR5xIiyT06SEfMxQnt9o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llBoTaRju3trHcwg+dp5aV2kjSFVVMxBpwolWSWZJYahzqn1St2lZgY9TF2VHfar0xcgG0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DN8seMU8b1MGY9uOGvov8AbTyIWFN2CGaWmkVparsyqt0lqoakK0vZYQrYaKci3TKstSxq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kzI1FOY4J4R82sUcKR0k1PTK6k0jIsdINUAFOGjiiiVZI6eaKlpWXMsxq6tL3Ovm8rPQvw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F6gXqr4U9cdQ9DZzRTiBZ8mrFpaKszRD2KfLswoKFpKWvFo/l4lhAjL081HR3ip63MsWSr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6pVIWoNG+6fop/ZL/t/KSuqMv6R/a26WEEa0tEH+J3R1ISwkqGWOCpzbJYR262ObSzJLSA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Ialt9Haw4C1Rie91YipsxUfs29Yvtc3+U/Q/8AC/4vfDH429MUXWHwo646f65yHMaaGriq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imW8Yr8vD96hew4dADp1AldLY1gnUqcxMgWzNe598vr+/wDX8ufTbb74s/KZe2t4IwvtYNp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ub2xaTGDseALja9wADY7gcE3wmpyD3fpKPwHviDz+txxc2sLW+xOKynX+f9Y2NW1yW9Wr1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cecErMbfc7/bYi/Hjzghx8ZgvY7gra21gOSTt7W/0wQjg4AtbwtvO9zpAFwLHBLWXG99Yt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vcn6j7H2wQ3t774+v6DY8rvcEXAAHF/wCeCGDdkdv7njcA73/UeMErFA7cH3JHIYj3PBvf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YzLq28Jv735uD4LH2G1r3Hn3xbj4yrA9ByE0WPi3IsBtv7Nck8jGeW4+x+v5Td+B+X9Nxe5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bp/lGesYKqkAYmKLbDcEcb2G9+T9trA4maWqJYlWGs2Dv48Wt/6bEW/wCWnBJUsRqNO8vL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5PHO5++K47uMW9Qq+KgMbRva99hY8G9iRvsbc/8ALFlXJSSYqjje998ndHbNMWNx5/Im9/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GABQN7dEhy1QlAuoMGY72Fyd9jfkk7e3vbDIhhY2gr8G3Gwvvb+nvbBIgcjcbWuDz5O/J/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/wDKQNuRuOdwPc4ISPl8kWsAwsLWbfdhex0kHBJ15vGR8nH4jcE7hebg8D8uOMEiR8h2Js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XsCbX38YJYY71/mgjEg2sOQGNzpXi3PsD+ZwRlEnMACCyXtx4ttcbfb2BOCa93H2oOxIFh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nzxgkTW2rc/b1AmxHg++2/8A+zghM2vbg+ONgbA29t22BvhRF7a7sI4L+TpJFrncqBsbGx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od4/f/ADlsiebUR0XtuLWB2IO3J3B345sMJYMOU6STyL7/AOcfU+q4/F+e7WvawF184umI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fiIQPzA3Gmy7fe9/PscWandr5XYSvFQRwj6kc3NwDtfk3vuLeb7f72KqjHiNZWoQLHLVOj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YbXFzexPJuAD6tWH6C54TO1UuMbC0eX2NvVYDfcA7Wve5Fxz4viYiOrtuN973HFr8heP0G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LgnxuCeCRyft4wQkfU8eoi+/IIAttbjcAad/fBLJzCdTUi2wsACAPt7hW2Jx4eeuiydwLa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jzcEYITDuTtp253uvBJJ/TBCIP8+fJs24LXHGq9vbjBCY2977G4AO173BuDwRtxghEXIHn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ax2v7YITG9rWsNt9x7gi/FgMEIn+Eex87bi9yPYA7++CE2TYebL5N9r8Ei3jBCbuLcA3B8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3wQigCODc8c8DY7+9jghHNR2vp3vxs2338D1frjRCKDbkc8A6jbey6rkjc2wQigRe5PG55t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u/P2Oq5NtvFvb3/XBCKv7k7Ene9jxxbz+WCHDwibgWseb3B5B4ANjyQB+hwRb3FtYsNaxBt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b/APADBKXN79MwE+29vF14J3H3HGCRFAj3HF/AFr23t5FsOFybZG6wiw1wLEiwv5I32BN/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btbzwhMufB2JI53uN/bfnEQjLOSGvbzyD+RNv+uMEIBUNyo5vt5v72FuMSeIXxt5+qEhqh9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h42Hk4grvArofZhK9VMPVwL8AG/jVcb+PGIdiALeeMkC5te0r1SwI02vq2HJHFwLXuBccD+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axa1/Nz9wNxttewuDghK7UkgslidXAsCQAu+1r8efOFvcMG8IymtyDfSQlQ2kEX2BYm+wJ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cSHBtcaxnG+mkBLG9r23G/DkgEXG9r7+eMXhFITp8DkWJsTtc3a/H3BPH/AHcEJstYjcny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bY+1sKcWI9qSBc2jqEeq21ri9723IAA/D73t4xdOXXhIhAIJANxe/wBQJYEWvcj6r7b7c4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oE3ABJNwNJtbc+BzpAG174JSPhtzsAoC6SRxp8bHgjb74IQhH2Avck3vyft6geNQ48Y0Sb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ix0V8FOg8++IvX+a0+V5DklLLUMZpRHLXTojNFSUoexaRmFvZfqbFu9bh/fSZmbUZG5M/Dd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1/+2r8WMwf5+qofhvlNeKTp3p+OSWOjWjWQmGRowbyyFBqcEC+pXLLjWq2CeExu2rnLI/0z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SUkiSKwkkZnK6mI1akljjXe0huCT6efpNsSUW+h0lPWFRYDQee2R0zyue2ZAkyB3klOt1W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pQrqG4A+rDkFluBKMSciRBnjcM7Evpe4leILqsJFIYA2vcBSPJO304szY20veLxvy6iJ0p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kkdTquADIG0XASRgDcaQLben6jXn8LSApPCByMQJJ2MdyELJpUxKjW1IYdrEsVJJF7tttgx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MTBXaKOWVQqrFolY3kJWTuXbtRlhcqVNwpsLbK2oacUYakCVwbsg5plldIhK6Kpu7upmVT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RkGyrc3PqvhW9fHKC5a4xEsxeMzswsy2Vo5AoJY6Sqtcjt7udhqQ+nfDI6JMLxaCxCAFu2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aVLuPJIY7C+q/8OD5rwgThXUkxsyGzpNGtpEI9LxgqBqGrVff1Lv6dsVy9k/VCDtKNTCQl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HtqkD/hUo1rnkrqxaE1UdlgspAR1jRG0ggzIVKCQrYGwXSGFud/Vgbhe+tvP5ShdhkLaSP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VAyI4VFUoX9bSMr+qz/U21gLLhBBB14y+eNtZYqaILGDqTtGSGTQqgIt4mAsoUMNYX0LYn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IvCLhjkmlNY8gjp4QBCxkXSXYCE3IX1G44Yen/dwYsOiAF9BNHuqhYrGk0rzd2LWNQm2QB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21fViskWuL8IBJGGEBIaMSaI4S/pTuLtGwZF1RMSfO97Ytg3ZGvymKpqGbVL3FSCFnK1FS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RJ/9Q/j8adKufViyhTfSKYG5lxyemmq6jW6pqSPW0hRT3YogUjUMpHYZreofUS1/tiLhAW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4WlH+I9TNVR5pHBO8pkCZJRiaQ98SR+vMSrfSsGyoDbRt/mxw/S+1rTpABripu/wA56P0T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TF/6ZbP2dPhcc56ly5ZIQyQzxTPqDrqZdOtA2+g6tWsnkWH048D6R2z1rClTY2bz9me82D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an8U+9HQ3T8OX0ENGIdCwQxwkBUQMhQEq4BszbKT4tuq48xVzY2J0noqIUUgFBu2J7Z3LL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qrKCQoc61JRlFrAqmkkte/p/FygpaxXmiyHOYO6LmctzCNB1FmOVU8bRCaKgrKeCVS7PJV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NqjbU2xI9saNuIFVHt/wC0D8pXZQfU4D/bYr809b9AZRN/d1M6zaAscQZhpKQsGOpUBtc3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cerYAkk5TsUEAI083npTJMrkFRSOgImQKVMjIPSQXe6+V7bePVvpxjVz0cLzdSS5LtxWd4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V2iP7x4o42Z1VALhAba3YgDbYllvhjKaYL2yFpUhXOIILcN6XKmV5qIytrsYe5aRVim9RB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uPB+rGimxKq1jvDzeYaqBahUHlP0fiEoGeSaQyLYSK51o+50AaQouPqI8ngLqw9iCoA4xCi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PAGhLN2RGydy9nJV/TIQQfSfqPtf6sYqh1BAxmumCA5OqykpOxqGhjJaKWRrNEWVQmorFM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vswwg3IIXVo2miswHenevh9lAlWKSy9gtGqSKgSUBWbWGO+k90XJsLnTpxVGutjumdAoyW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mV9tWWImQFjqR/Wq+0nPIswPNsWVmOmWqmUdVG8w5Z0empo5KVomSI9oRI6MBDqJs0YiXf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A2WgmcnFgQTaBGnSZZESV1VWZWWWSxZ9wyv7XJ2Xzp1YzhQwOv2pLOUsSNW7JWM9r6vLMu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qWGSSmoaJRHUVkkYUJQpI7abs5uWbTYah6sUqtUpUXdU9YV5QvMfCMoCnWqqrv6tWOrN0e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DuzhDJJTRsYoj3ZVkkKmSKMrZZmSQ6LAfg9OGo2ShnTI2Xd892Z66qSVTe1tefFf+0Z/b8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L4L57BL8YszpZ6TrXrKinWq/8AzQ5VmEQpmyyhmZXgf4iTpVoHgl0nKqKo+Yb/ABJRU998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tPbdtVl2Ggbqu8C7fyVvtTw/wAqPlCPRdI7FsDD/wDIVBvvofVLy/bb8Kz84kVOgp9Aon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tK5cu9fWNJ3JB36oy1WaJ3dd6gNpKs+PtdKhSVaahAq0xYDu9k+PvVclj603bItvQ6qbuB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+omWrM0oUrFHDN3DqkL0EetGULGGXSLnDcV7JlJcC5bl89sZWW4SBI1qJqeHtpVU86pB2Z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VmiFK7aizklj6mF8XGIGovKE9PSDApOxO8ppNFUaibWokd6p6CGaBlElu2NjT1kaBGZv8A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sAbSAS2uOUUVpqRdQmmgkKB6unmTvS6BF2tXbBMczh55GUs4BVOFOKE2I4xg4EY/1QhKfs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oqJ4AE7nzUMzS9qEQv2ZlRcyUIQ0RMjBrMoxcAWJbrScnNiCN0WkYTLClZ6UqJ5aZlhWW0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8QijBo/TFJr1sFTvd3SfpxSwvbovLNvKesbefPhGYJY4x8sVRoXCLTuGfsGZY4oKeRYWZe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7qYqnuawzNi28tzF2HYI4jJJTyUqTIKSftuJ1K2KSaWjy1+2Cr0sVJU07spKopy9t9THFb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uBaMyfKakaoJIqk78DQuvdprtOs1BTurMaRC9Nm0Gq5/2cIbnTgCqdWOokgka31hginEk2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PLTCZ5NSaamRY3zAyBJBBAZ46OdwtgFzh3YnSwwW3raXjg4OgPGPUghCUyRd7tBYqkfLhC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RnLCJf7vSEHWLXydu2ulteKg31tKZ+PzmIadY2iM4IeWV3emgVDKyTNNW0kkNMgb5t4hFm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ItXpDAyF+U28+eEqQttDcyNWeatkFZMKetoY1q4ojUspmkjq704lam0MqpLFI5bQXXt1yo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wuCFIEoLggnmElEFNFHIsUH7iQRwlXNVFPUTkxfK5g5jayVSRH/ZjvaVL6XMr7XzOmnCRf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NypIGaGmjBEFO5NGqT0sdNCFCvmLz1EheJ40aYMkezpTj0j6luupay6yLt3jfGPu52jvGyv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AmyxkqrIFZGKuAHIjDvbWNUEkC3h98N4+yPvg2ttApkq2AkZ3kjMHbsspQvIHTSYmaSGGP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0KnUnokhR0rb74bPBE5epePS0VZT00lNTRR/MyTTwvUPV08UriSaJIINUs4LQ9xlTSupr3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g4g2y/e+qBrJAtNUyRRqZQVSJqS8iw07tJJUdikQIxq3BkDKDpAkTgYWQchpqklRZW6xgd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5ELQ1IijlCSLVzkCGJ45FJqWjPcjJNljlmhaJWXU2Ak3JG7I98jJa+NY6hiKSpkhi0SPJE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akNIQaQR1C1E4UlpKOtqwihqJcUY2B11llFyNNJGJLOwhrZjMatRTLC0UjR1HzhnRJ+5VM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pY4hMGGnN6GnqL9mvbUKbLlckxrEniAB590eC0jL/eQho6yBqUhJmWSWiijpaaqq3McBGv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y4OuhrMyywKZKNLQcRY3LCR1cb6X+GGrTyAI81NCHTsmWNijzTTVBo4adjNrUO5VKNHk3L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WTFrm1yNYogDgbyZaOL/C1ErTyiMzPUtPA1O6jvTVTSVlBHCv7sP8AMMEUkqKvMKRHIiVV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huW0cE9G/wC6SepgVYIaoSqKxK2Rkkip3sPXVFYIUiQldU9Irg6KttQLYgW1kk2JtwMkkj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UlTCzpCsdO9lG6I1MlUtpdImKIJXXToqKF1+gvgFusMhIsb26Y6kvy5g1xLURRLHFRRyxRI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6XWkESuxkLLdAqevXTacBJsQDGAjiVsDGKZSBHEsUDqFDU8dQ01HI6ROx7bLIVZKVw0zlt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DUYgXsL8YEgFgRumICokUqtKdczsyKulYnhcVY7k1KHEsLuRVAA6Vi7dTF6mpoXdmAKjTW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uqY5JoH7Mkd0jeGd6UsIp45T3qZ7I5cVbtGgTW8swU6zDiMd63m0oGIORF7ySDymCaGmka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FQ+g06KJKkVVQhZmqI2qW0qtxKWdUu1TGVob2NuMujL2ae+EnMGy9prQT0dMsNNFd+2ZGl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Y/u2Ro90JftMrAK0kWmuoPc+qTlkOOsRU5bKIlFGiUFbIixzU9I3Zp09Hcpa3sU8vcMQZ79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nolixODXsb3Hn3yxClTiQT8MEgrhROr5zE0VDPMqiamWKSmEi9il7AoVUJDTR0waCoDkXp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Mxlt26TMxxF+MlTmEkrQIK16391UTU5XtDtLVIzVUzNWaRmcBWkjUyTGJJYaV6mZafJ6Wm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ehr5W+ud5+C37Rvxe/Z56upOq/g58QurOi83V4Zaqti79JRTSrFHPWiroauQxy5a8JjJad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maejy3D6NWpTywbSVqolQhWUt/VP0o/sh/wBvX0T1TTZT0b+1hkEnTHUKI9LU/E3piiqP7j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Pcjn/e5a1zqmsdcQZO+kU8ophtp7UrEB7K3hyzI9B9WpjIfin336D+InQPxV6bo+r/AIbd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wpLT5lkFbFVaA4BCVtOpElDUgFdUcqK6H0soxpuMbjfEV4dMtrc87+b2v72vb1G4IGKHKw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uBtyLWG7MPud7tzxisTG/uL8XBFzf7X8m5/mcEJltyOLG5I4uNxv7m2CEzVza25vtf1bX4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N9wNxci55udx923JwQihbgDSN7gj2tZRfffe2CEIXz5udhbYbebeL/6YJOrHxjxNhcE++w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CRM32sSPxe3k7gW2Fv1wQmDf1bWs243Nz4/wAxwS3etw/vpN3N7cDj73FhyBvigVW1xtDNu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sLk7edztziVVRw1tKzFNrb3+44J9redjthbAXwC69sa2Q1vpMJO3q/MHffyfPtiChsSdIC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5Oo8+ftuPNuBpOIUC4FtJDOScgTeJufc/5bkk7jkX+rzbnDsQNQNZVWYNccYgk+PvfkG55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vi0vm4JYMbtx0g7MdibDcC9xcGxva297ecEX9eV/Pzwdzxv78MRcjm7H3/pgkQF2sLjnYA7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rghI+Q7G4vsG+k6bA+kDe/vghI+W7X5NgWI42BYix8b/ytgI08GliuinpPkSPkJ2Hup25F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2JIIFzoJbHHeve0CcjSfyvb6QbcX91JA/TERel/CAta3qDAg3O/8Qvtbzf7n6cEfSBDaHA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44sRezAi23HF8Vxty6GaQSps1gz8sYuLm5F/HhbqL6lJPH6WxaESeL3G5Gob7W2K/7vAtb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i25Fr8k2Pt4wQjiek2G2xuv5D78k78cYIRwHfUDfcc+1vULnkBfH+bCSMr666+RLAg8wuYQ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tex/5f7uJwUY6C8pkODdvn6MfX8RbfcXY+Sb72/DhnRvWkPampdRrfzePIdxcnfVuDZhfY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54ASeItMjMzHVi4j6HyCQF/F5u1juL7EcbYmUhSt5IAsLW2G3psN+Rff+uCEdX/eNuN+bXs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jg2B82GrY325O99t/5YISNqT9QJJ8Lbkm17EkefPjBCdVBAO223AA2sTtc8g+rnHh57CKs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Sbn8h/xwQm9XgMQACCeSR4Oq+9r84IRJJAtxY/wm5P8ADY/08YITV9gBtpB4Gw39Q3Ngf+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go9jve++3gfn+WCEwk34Jv7NsbeQOAD7b4IRPO19249hve5t5sPucEJlzx5AIta43vc398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Kkgi1uRtZsEIvVuSObEDb6v5cm5/liVAJsYRzText6rEbHnYXt7C43OHwig2wvybc7gE+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rf72vzttccqbbffBCZuBvuGI53sRtx5G354IRSnc2uAQPHN9tRvybD74ITC4LH1D8io8c8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Yzd+Nx5G/vwLahtsMEnUAHoigSf5+bni25ta4F/ywSsVe3FwLixBuAfJJA2F8SFJ4CFz2z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f0vYc3w8C1gITV7XNyQfSNgRbkg783xPDQ9EIhm9r3NtrXJ9iRxbjEQkbUEi4423BYqRe42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CCQLDi2/JAFvb74nU3MJX6kk6vUAtvAtp23LE88b/wC5hTtcYg3ll5hK/VPvtbzfUum/uB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sLjpW6xlGrVccn777fSODuo8/TghK9UHfSbWt53HpsLg/hIIwp75G8dT5D7/wBJB1Lb7i5A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hzY29vbEqoIuRLSPLDjdl2Yg77kf1v6bn7YZ0WvA8DbjHEIJvquFN72NjvYLoG638+BghM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TbYIPBI2+1wP8Ay4qylreEIuNgLE+q1rX0jiykG3mw8/zwLbW3J+sIWDwQCWNr7e7fiHIP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uKxeve9yCx+k8m7cqRe/GLoAzAHpleMUrWY7KeQxvp23tsvgngf72NBBIsNVhGM6z3KOmM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DLclyOiqMxzLMKllSGmpqeMyyO0jMAGKrZR77c4gXNlkXFr9E/F3/ajf2hHUX7UfxAm6G6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09WVVDk9LFJLbMpYdcU2ZVaqx7rE2IDCwDenV6sahTAC2Nmac2q4Jux5fOM+WVFTLl8EcZ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KI3eR0AJID3fyptYAN5OHhBYAneMQ2obt8mGzMJJFnKWchYQijTMSJNMcAKreUpa4v6ijb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t5Te5PP/ABAZ+4ut3kHqmMRQ2lkJOkarB/RGPNjtpBI8YCWBtlw8Y2CSO0CqjACMKe85DF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6GZlksTdQefVpxWEFeoa7kkGLUe3EisxVSoSwfUSwOrSVt74srW6JXHl9mDa7uJJBrJkjV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q8ZIsSjIuw3B07MuL5jsMoq348v5xiYxWkhsAANLMisPQHYwkOSNLEu2nb0/5vUcKjY9Gk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IKrqY1WzgxMoIu5IbfVte6qzacQb20NjFrj880BoRWCx+geohQgSRFGpHVvSlyUZRYXG+K2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aJpC7C0k0d2Cw6ghABI7iyOoAC/Uw/h5/itu80IO/dCRzJEAwjVkQNoVWPoKIt7E93SxAF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CQSBqeEj+6yGZ3cgvrTRIutAqWEkbspJSMo3A3t9lxViwPNeXZg1tIHJO7GPW3aPdmYzBW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+oXdiL+P4cHrPCVhyQGV0hEuiEiNneEFlm0mMBVQgBGF1IPBPP4sScW60Br0w6skZexTRG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JW1Mnb0tKVF9LaVvtc3f8ADbBkugvpJYAcDeG9sRRLTpGYY2FPJG0qMY5luRcRkeruS32A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RoEWt4xDai5V0hqJI5pAygrGjoRtt3SZCE1AnyV9S7YgKRqd4+e2RfiLyNqWjSeMVYkkgM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iUHROs72LtrFioOo+ptPGLNj1pYZW0vaFu0lSyxyztJFO4MUMOoxKihdDRKxLCftpa530x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3vnhk3bL7qgyLJamvWFmm7cjZejiRgah/wBxAgVVvtUFQS+79lv97GXaHtkBxt+KbdmUlVa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OqnMpKOmlgcIkCzTCUvIWqZP3khYkapNUrsz2AULp9WPmXpn0mtbaKtOm+7Q3VPe7TPqfo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aum9tADtl0d1fqn0d/Zt+GEGWAVklMkcAV4+66qZXnRFULF6SFcuPG6nf1aseZd39UHN7k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nq2pj1aifQTp/JDHDCdOkyMFVSQpRF1FmsBckFm2/zYzZZC53XvHl1UBRwPd/dl2lhjoaV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i5LM2vdt72Qg7WNwecUzVeiwlMG7JyXK8uqcx6mhzVY42p4BWZdFUQIgd5Ur4a9WlmRB8x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iqPpxo2t1bYqFTpvjl8MVsow2qsnENi8929AZN3Muj7a6tbdtlYDS7dwNG0RAN5ATudvoX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ROxTIG6OM9K9MZaDOhnhZ+DHZCUfT9U3JNlK7LwcAQAcOWMN1IKNrO4ZdTxvEViDtNGfWG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2skA3HsuGIykAWN1lXBAGQ0mZw8lMiuqAE6wxQ3ZpCCAxsLEBD53xcgkjXGI4zkXUEyRmct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dHZTqjcNbUCosLWJ+k7Yip0RKgk2HTOHZ/Xapm0xpLJLHJTRoJL2lY3JRlvd1Yhjfay6cZ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mwAhRbjF9N5XLNPNNPFJEbjtEC6yOFCgLf06QhQAe66sWUFDkeiOok5aLY3nrLoTLJYxGh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TZk1opa1y4Ja5I/FjPWsSp6GE6LWVCw0B8/rPSGW0NPTRwysrRqgDybMVF1QqUKbD1G55P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9ivzzIWaoCO9JNrziQkxkxBgUuytG9yQwews2ndSDw29sKF31trKk+rsMrWldqJVgRjV09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fwMCWGqYAXBJsvGLKCBvJrFOxI3Tac/zzP44O67NK8cTB10EyN2mNnAUABtJ88A/7rYaiF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puSANwz5Ift6/t4Zj+zV0rP0L0vFkkv7RvWC11R0zDTSHNss+GPQFbLLDkvxA6ty+WSOSn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wgPH83GaqUGniTX6n5K/J2r6a2nKvT9TsVHmZevvcB0e/uzz3yz9ObD6GpU9m9GVWq7dtF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tx/wD+XbPzPyVMOaVFdXZlmGY5vmud5hNV5znOa1D1Od57mFcyvVZ5mWZ1BvXVU8deJXmc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Kv3TZ6CUKdOjSphadMKFVeCgT4ftFZar1KlRizMWZr8zN2tApJGL6yuY0VRAGNUqoZaqOW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sIUY1pEV2KM2nU2nGrhxOqzLdGsyDRvGJphFT1SLIhlnSVhSfLMirKY+981LWWi1KqvRxl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sFiW04SwC3sRmYzMzQN3KTvxtVyvA61/b1V8TpJ2jWRyl44oRB/d7alYCL0WVGBxfRV+Mx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RxSRRTT0svaZooDBHGxmL0zhJJe9UiMD5iNaiTtt6Vljj0LqsMMC4g24mLsV1Q4zDNFNHU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ZapoqeNqppjEO5KsSIRUBI2rgyxKTYBgvpZjQgEHTHGVyN7N1pmlYkZI5Wrou2DErxGSRo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sQEusx1FlOkxmZfVrZtUBracwjVYWYgyOGuVFSSMqZ5GC1jwvKklRQz/4eneH65omqFoAw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QNWIAN73sBG3AUEC4jUs2tFdoJu0iwR/NFZ5KeWJJDL83JKjhzO0NVlsvZUgOMvkRdKIcW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Vv2R6nqhLV1TxQvHJ8u0/y6SKsbduCXMK+MXYGOSGkkz6MIqnS1FGiLcYqbZEZSqhrab3n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kqTSVNU0a00VT3VjhaeIg/MySxCONaZc3oqGVo7gsue3ZWBY4F3TYsGMkX3gwyhFNSwQsx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JGbREIahFohIIIZB36mPKKylXRqYAZbe5b1CoAHDSAB43xEbqKyp7RSnETVFHJFB2Gk7Kl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BM9MJ3lvMEZomrIXaHt62a4zOnTB8Ra7ZfPHJaKWMNXVR1LJUH5arrokiYCkWOploJwshM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xFLVUryw9tJHTElOlj+sg4tbdHn6oU8lzGJoxrmeWqgdmEkId2lWSVIqePTLIxMsQQvvHH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ka3+eVi9KwQIYpoRJS05nimYSNLUM4IkVDcMTJKVJ3RlNVZSvGLagk9MggHQxEjOmzzCUJ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0xIgaTYmdnkk0xFiWLl1VV1qcMCt0sRKMoA0E1JCsbTxUyGqqUqlLUYd1gWMpDPFNKWhZg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KdTBrUxbsltAbWGQiYk/eKFlqasuiVM89Qv+1qY5rVERZG/e02p2jEi65LxgsF3xcAdBNo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jEkLSo6haqVZVeUpqqaenp2ZfmJhGV9KSJI17hWMOhlRX04Ce9dT88tY2v0QN4YjCXVxRO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gjkjAULpKkSdxJHUAHuGH0K+karaMO0SCCeBtGpPkEQSyz1kztDUU1RkWX1KQIpNTDRLUf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ioWMSxjV3ZMulcxRhsJJBBuLH2YKpsulzK/I8bZtCtOw/u+G6Coko/nZZZVgqMxOYJSzOo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PohGdULO3bhTCS1nax0Hnz88ei7qnrx/L0WZpFkvSwwpNUVUE/calWOVaPLIVbMJl1fIiO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aeoyjO1XVBM+GJidLhfi8+d1pVgRovhB46aaSsaAxVcVWsbyULxGOG84rpHendJAoirhXw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DWUZ/d14xdsQSBvHoiySLW7ZYaWnSRahklpYkZO2BSp3lo2jikicdpvW4+Wqm7sgF0yfMI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FiGtbQyddQuoh0M0gng1xGJhRwJ/iqhJvXUSTH5grGgZatKqjv8sxu1ZRvDpK166gPcgW4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EiFaepKRyUU8pkGsMZqcBVQBKQySDSztK1DH8wQJFiky5tkhe95JAud60OZmplMgijilqN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pYp1eodqmoC/uaZYZJGZGRxBDNUxtaSmRcECAG1OhjbxgsIpgVrZ4Z3p4lYTS1Zp5pSZZo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Ii1nmhrYguqriXBoLmWtdLDphDWoYzUz1kc/cjVJKtjFWnL6qaCClhr6diAZFcxwrTzCPT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Q4lSbgatlFsCMWsLRpSsUk7SJJS1miOcywMsc4Q01LNBBQmaQIrfMPQmJZGF1akkZvRUq1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SWB7YDJIrs1ZTVKQVPcjmgETyikWt0pMktQ7DTT0iCONy9u4VhGpUFC+qjFibqbSRZrknI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kVJPWsklTUQVM09HFFC5nhrpXkVhpgEbTER7vGFKH1UaXgXNx0iVwNgbaRZLGaky6SCmbt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mqaVjSGBzVuC0cUaU6VSK4s0SJMkSnsUwMk4gKeKyGC5EjjGHCukzwOipI0zTy9xZ5WtP/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DJ2akqE0tKsbtHZPlhgBJsekxigWsALjz2QuKWAqoaWnij+Tm+XE1M1UGlX1xSBYnINVNL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dSel6dsXJsAAYCxvc308/VAGjMc/7ieKmkcVU1RTSIHpIo5Zo5FWaoVQrTpOqKZUVow8CR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dCBrKAkAjoMOIraWOhhmhq42WKmBhneNoqb5eaWBFpalDITTx1c2vvsGYPHUZgiz5pNSGG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bnQ+eMKpZI4hFIatESfQtIMtWemcRq6xLRNRQRN8t2ZXp17EbvUU8+YRZbSPLms9fWwyF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PSX7OP7Wvxw/Zc6ho+qPhD1tmWTVxr6c5jlPzYrcmrgzzU6UmaZRAWhzKCWphqIXMSqvzF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qcyxKVatJgUOnWg6U2Bz49X+LWfqU/Y6/tvfgj8Z6XLOlP2gqeH4PfEJxS0jdRRD5noTOa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LOcs7i3YbvEwVniaSId5uglVKgs5xP5zFUpMCdMk7Z9tMqzbKs/wAry/Pen82y7PMjzKBK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8wy2up5PVFNT1dNIySRtfwcMKWB01tE2XFrawxjwdibnc+fJ8chjtiIuZbg2PNwFG5A3Ox2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cm4te2245332BwQm7rf825Bu2wF9tt8EtueP3R0N49rm1rkXNrc82/lglY6vAFxfgk2G/N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jfcqAGBtewtsNJA8DnjBJ1Y+MULbX234B2OqxH/XtgkTeq367mwsDYXBBANt8EJsHYE38C5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/l/LEAg8Jbhi0y58eL2FrbX1D8sBAPESsWTa3O521X9PO5P/XOI3svZk6qfGaLXJ8C3LWA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aHTu3mrgck32N7btud+LgflxghqF9kxBa4su4539O4329ztiCoPESV03ugRBIsST+QNgTa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NiZbSzX4+coOxufz3+w5vaw3H/ACwSubdsFckG29+ONrcfoLjBDjk3D+8Ckbjc3Aud9iBc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lZHSMfcNYXFjYi5uD9thvibISON4z9n5vAZSd9zcEn07EE/wk7DnDAMRdTcS4FhaAOxFxe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cHf6uPOKFCRlbWBUHjI+Rud/YbWJvub38HYeMQQo4atKlUAuRBCeeCBztqIA5IuPbVzxbF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EjgRGHKm2wOx2XgNfxcbXH88THxgk73G1hbeyjyFtbbY7YIRssSbhbbbe5NhcEH9cEJsE8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cWO+xG/ucEI4p4txYC9rG7C+/hRfgja2KbvP5/5hHAR5HAsQRwWJvYg2O38sXgdRieEfU2P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SB6tuPHvggQMbdCiPgi9hba3jbf8+AbL5xVOURVWorKVB1useViLXIFxe38d/qsADv8Alg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Xm1xy2+wFzawG59Qsb+cWhH1sdrk28HYgW3a9xc29sEI+LgcC4PpNtzcDc/YgW/wC9ghHL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HY7XIO9r84ISMqSLG25F9gdivgm5FufzwSfryv5+edWFtt21XvsdiOTvbYcHHh56+KFuTf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DsMEJlwPJNvubm17Cw3G52OCEUQbXFth9O19zuLnhr2+2CEQBYnYWFwfIH2Nh9vucEJoH3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24B8XwQmhyN7bkn7Bf13O/P3wQmgBvcX5Ia9yRc8nYbfpghMve1t9htbexO+4G4sP+r4ITb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7A3uRtbkE4IRYFgfcjb732FiPy/IYcosNeJhFgFiCdrgWFrek7Fr+Rt+W2LQmwLeBufSDa4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HzghN2A9m3B32t7edj/UYJDcD7pg2vsLagD55U2G19vvgkxYBvztYiwItYi/Avcgf0wQmbH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UD3wSDwOl5sC42N77nUfyY2J2AN+OcEhRYAdMwj8IO4AHA5B4tfnziQpPCVccDF3O5ANwb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6nf2w8AAAAaxc3bYEDbi/pv8Aa38O5/pgFyL2hE++43AuTbkXud7Gw/65wQjbXtfa3NydtgN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VBsCt+dwCPTt7E/SLYISDqSbGwFzuR7g+/vtx53wQkBUixPP1AAcEm2wHtuOL4XU4g9ssn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D+RHGwvp58Ec4XHStVR9LGxUXOnexIPuPFwd97WOCErlQbMfb3O9za48+N//AA4Qb314xt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VBFitiSxW5Fiwu29r3B349sNTlEvAHJII50nm17jm5XYWtf8sWhHATva1wNNvALWtcnc7n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gDhiSbC6nk2Avzg98I6hIFyCSGAPAUG9uPwmx/rgGoBtoYQlW23LAm5JO1zYmx+wA2P6YJ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6Cft9QGrgAlf4L78DD6fAgrrCPpe6qBcsdlFlOwsWAuQib3IxMOPjPzlf2zH7d6ZbSzfs0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b4g5lltQrLJIuwyvUkgLxoC2sBtipbTtjZSQAFmFgBMleqCFVeF5+YHKw809TnNZJFPC7y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rRlaRryqxLFlYBgG+lsPyXSyzn4k3ueMtCQ/vBUOjLEqoLuC7GSQK5dQ4ACKdgtjv9O/px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xLsTLOl3UFgwe6ksxI0y+r1RBgVCsw139PI04stm4rJCgcIHUPCGRNJTQ4YINNpQyarg29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W0ltQxbBeyWgMsZ/dtK5MehGRmAYsyveMpe/rEiqLabaSzL9QwoixI42kdJ9w/WNmcukgK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K0xGiRSGs2oE2BFiP5kRC1r6WkfI8YRmKASSRnRKxAZF7oCAJayuDsDsxP8AE2CTGg8xkJ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XaMgBC8thcP533XhmLYJUkb1uMOVHMVkZSWkRyVBYkKRb/AGw3DKzEm+i2nddOCV9X4xmS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VpeNSAyqDYmUaQqEKFVRuXC6mwRk0Zi7MyyL6WVSG0KxAB1RMVFiUYKbcsfT74o5ItY2hI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kchChtPfuA3oZtySFUIADZ21emy4rdOw+fnhAJZVVpIkWMyMGYqCGBVGYlSL3M4le4C2uG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KyBfQHjH6WOZlgvCe4xE9kJcaSobQ6kEJFbz4Htxgp9Mgto1uIkuYkQS6ywEYJkliCrZiq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3lzb1FrenjFmG7bslQGBAPTMy9TMq5jGjNJJIIIEsvrRFkQQsLjtsfXov6Rp+rCwtwCDHK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S6U6GVop1BAAI1OFYGLUHBUDVq3G+rn1YtytctKk34mBSLaOOpia/wDtah9VPGVjcEgFLs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HglcDX0YQgDN3ZI5WhaKBiJHkNQD8vJqHqeFipjDcK4B2kGlcUJub2hJzIoXmmBZY37sjK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SuSvIVtxa/qa7W2xIuBl0LL01u9huzo2V5G3VnWGRdNUjGamyeFs2ziRWMYZUKinppI0v2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y43ZccD07ty7FsVfaGYK1rL72XT6p6j0D6NO37fs2yA7l7u3srvb3Zdt2e2ujfhs+cZnD2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QqIwQsmimAGp1N7KSbHHxd6j1MmD9Hn6M+5tTCIAEDKg82n0L6L6NbI8ppaelp9LdvvM2j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aFuWOpfWPT9WjArMLMRp92SzHUoEMGB18+fJnXqGiip0L1OtSI4zK1kRSrIWESoNgFGoH3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cYjz+Uk0QCNJTs8rZJT2o0AidTqVW9fbkNtQvssl9gpHi+EEkm8t6u3TqJI9D5DUf318s8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UShtPyAAqpGIe0TfJsL6Y2JWMklFW52Uia+z1lIySnv/1TPVRqNahV5RUOH2uE93dE5LHH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Quix3CiMf7IxuDsSRc+406tmxx3Zql7riyn/AInQp03AFyb9aekcoydpBBe664l7g2sqIo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f+mGM3EngJdWFyrDWdDpoTHSSKsKl4xGSH+ouNRVoxtddK8k/ixUkDiZVuZdbSr5nWjtON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wWKtZkQg/UdAbUPIxNM5EDplXQLfE3E4H1Nmbs7q0tlBMitbtnU+ygMd2uvq5tZbYVUZ8rk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U6aboA0nFLitqIGhZZDHUM4GprR3dRKyheSH03A41YqQdS0uFJNuE750VkUk9NC0kJcO5e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9A2B1G44sPT9WJa4st72mmkuPMOmem8ooXheFXVozpTtzRk6EMRKhgAPrttc398Z6pV9Fm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2XtIFR2qZ2jdU0IxV2iKk9yK2mxDMOf4W2xWmCt71Cwbt6sRUKgWCDJTHqut0sFEyiGJUL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KGa/7sud9vw+nZsM1JspsFmM6BiV3rzm2fZpHEZI2kWENqUq7sEjRgSWIY8XJJJNyNxh4s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FjPnx+2d+1p0j+yn8MJurJ3oeoPiZ1PFU5b8Ifh49Qi1Of5misKrq3OInB/wD4Oyc6amrV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YyTNo73oD0NU9ObcNnpkrQp4mq9t0D/Kcr056cT0JsgrOFbaKm7TTvN3vcOM/J31b1X1R1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1x1DP1L1p1jm1bn/UPUlRJIHnzGpqSIqqhpoWc5Tkq1NPlIosvUNBRwyNHCiorDH3jYNio7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GlRUKPPebvT4Zt23Vtsr1to2hg1WszMxXtb90dg4LIuSjjjjmjaVoPmDK8dQ1PJFSQRSQ3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tFXNoJKkvS6SijjoWPYZzWKHQ1LQV8vHbUNTyqKZoJJomRYp4tCtWSoQZS7jVHmCTMi+sV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zRZIBBFtf+sXO07EQTRSJNIYVjeJd17croZ8w1SMRSIYKcEsNci1CAJqbVipsL9gl7knjr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xyJEkxi7octDCaxhTRmreKRjEhAy+R03YBgpblcFyQJdW4AmZ8pSyCnV44qeZYUlhdTNPP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zhZKcRZhIdJVTHHCV2+nEg43MCq3JDiYK2Wg+brIJpaaeKVZxLQlUMdRQ3RVp5u2XgDOMy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bNpA5tpwiTTKnRrXgMcsdOi0lN8wKSppiwmOj5ermSdgK2x/8A0A19BCmnSgLVBdiVdcQb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0eBvU21LBUAU7ztVIyBkWOfswU0Ff8tTqxpiIa7KXPOoU5RfxNil9crG8mxsVvcJIxqqEy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K6VilaChk0yPWU00SyB46pYqzqJRrsynLUTVpQKtcgSMRwkkHFshb3QqN6ymppKbsCrzFJ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NU1Ec7rNBEZgoFMmb5YzysWDyw9Q6NWpkVmAuSSwkKUIueMIpaCGOjWjqF0GYyGMsRJNWp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JE9sqlymoRVBkaShfUzMGwAEAA6ERgZQCpFpszvWhqalgeKkj7PytbCqgPTv30jNJG+pbi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K1NpTua1YbALbjEM2ZIsFW+74/0wk0VNTRJFTmnljvSwvVxHu/Jl4nSeaa9wJoyaiBX1H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MBSToMhIOIOhAPn3Quoqo8zmhnYzyQVAiaCOBg0MqxsYY6SZp4DP2WCamk0kSJUXbVw1mZ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KLg25olZXVQZoou9EIKWZBN8q7SOXA1RoTHNKq2DMtmc0+lsSCMmvp/aKN73DHGYEaQTqY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kSlkVpI3Qo4kJKKkgmkCNpLSR7X1Yjvb/nz2S3NicoXTpKglqJJu+tOLQwSNCC8yIrExQP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Kq8HnSy4lb6km8G10yFozHTyxVMqCWQ1l55JSJ1nIMsMLUckwi0RqpZoyiki51a9LalxO6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I/T/LTQGmNRUyVCwLFLDU1EbRh5WMlS1FDSQL+9WVlClisUbXY6tRvBbQ6ESzZbtjrBwGV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yRVtUYJP3hjS4qn7VpI444o5TGqhbrNvpwtiSeOkcpSy2bFj1ZFV2YVdU8iqZFlnqZKuQQ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1eh7GrzFZKNmHK/MU6Ig/xCAryJFrHGTjqCW1Mjj2+yaKKnQwkvmNYQyNS1Dx03ajjNUADD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umlv7rzqnqXTu5dcQxtqDo4l14WIPHHmgkSuD2VFTKKd+93E7RrWMlUViBiFzDmclfBIRE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tPZzRkemp4Dz5870tuKdTze1N0KKGpKiOSnkpqem7lI5klkpo4zSTyfOzUxAM9BHl9VJLB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rKf/AGuWpokMRa+nnz80qygnQkCSi06yqpnp4G797QVOYCaoqKlKmGjEJr1YBsxNTBS0jT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Za2+ZmfEks50BuJYgKL2DCEIsZpYpI45p5EaWqSEUskfyhWaaSnRaWm3nRwMwqHhZSAVzW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5KLDWUGjPY7sOmKUsUcEbzO1RLTRVNJBIk70k08yRLRyVMYIleILTqH1GEyrllQjfvZMSM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Q1stG+7zaFoTSr3mqZHkqk1QK0aTIKWOGorXqp4GcyQo1FJNcXdYoKqpit3qSMhgsLXax9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FzTHumonkjmaMS92GGSSB17ki2ikLNWzRVcVUzjZmqqGrpzdKxcQTxCtIuS1yNIiSSLtCO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aeknOk1cE0EcdG5mstTotQhZkAJZstnQMJqhsABNzfQSQwAN7fPH3qJKdWBJeaqi7Jhe9F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GGIkNQ0RhkmdYxdoEqG9Gug0rI0PG3jAuTYE/wB4isSKpNRNMscgRpZpJhBIZIZJZqpnFd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WM6o5lQNXR+l/l8QeBvJLktl0xYopAs5M1U1X3IY6+qdEhFG87FE7bFgtZWKqKq6WY1Eja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e/G8vaxUltY1HI8UawmUxUtRFHSTJGkEkzUqtTR086zTC0k4L0Zhncq3ckpWRmE1TI1lJG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oi6lhFPCjhKKmTuNDNEPlRLLUPTilmE1U7SO7GKjKyOzJGOwzWaOYvV7Eg20vKEYneOjGY0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hMtRCaXMoohGfm5njaPs1M0PbkhkTtmHxTsqNrf5aVcBIHE2lwrZWHGERvLTzx1AXsxxiO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K47EcInfVPTR07dqa50UmqH0s1G+AML3DSrBgNd0QcVLxuEiKU0tXK8fywlvUXEiKrhDrO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dCF0IivRYZmewSBewMJho2/xEZaNggIqaecyJUIzorFaUBD8vEGBtCukoYXDEfLnFVKnU6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poJ6dJWoC9RFK0q0FMJpDmHclmJNapgt/ho1mrAjMVaFc2maFlmhldbNkAcR0yAUuQ0j6W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IU1A0EdTFLTRzrKpaKmqcsqsuTedFlFPTyQKVV4Go8mprQS18zLLZNpu4xuIC5W5pJHMJk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K1NEkQnZ4q2SoYhFdljrIJZaaS80pWGsmo5pZHGQ5XAk19LXy3pQHG3G7T3n+yf/aMftG/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1XUZr0izRyZt0h1RU1eY9L5tQrSpVxpT0lY2ugk+S7soqEaE9hVrp0pqeWmpZHjaXp4i27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BNZ+oL9kf+2Q/Zt/aMal6a+Ik0XwK+IzxrG9B1JVk9HZpWKIhMmXZ7MiGkYNPAWjqUjMfe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ErU6gsT6tu7/AEzI9Mrc2070+ukEkNVTw1lJPT1lFVwrPS1tHURVVHUwSqHjmhqIXZZYzG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raETPrzeMct+QHtYkHfz/1+DBIivfe/Pi2o2Xz5O325wQive9mtyR5NjcnbYe2CTry+MdF/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gbXB4vv+eCRF7Fv4ffyLj+qi/wDTBCZvx97AtwCftf8A6GCT2X4Td7gndRa1v0I3P4jYYJ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PDb77C3GCXPIvv/nN3AtsPyB29wPuTt/PBKtjfdmwd7c7cXG1z6QLffb2GK3Hf/KRNXsQA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Fx5IGAMDwlrHufnMJG23qsRta+5IBJtxb/XELxf3/wA5WJJJPI5NiSd7EW284vLdT5/0jb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/Udrkc4JWDtvddx4HPvfgm6nV4wQgshtffbkbepr7cHYj+WCEBlvfc2ABJva177ABhvsN72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t4DhAJj4Fm9yOAfI8AAH+dsAFyL8TLrjc2kfJv8A5jewY+WHPJ2F/wDTDB/uee2XgEttRN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N7keRbi3vgqdEIG7Akji33I9V9gbWB3xFQC4PTKMCbEcwgkmzXN9tV999RKrYjyL78b4prb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O7aDObbAXN7MQOBe9rjkX/n5xXBeyacjkoC5q/Wg7n1eqwux54I8Amxvf9ALYtIiPJ9P5g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598EtueP3Te4tba/HG5+k6bWttz/LBKx0De4BBAtpuSfYAg/8ARxXr/N+sOHhHVvYgerkb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4sWhHl/Jb329iW87HbbzhY/3PPbJsewx1SqtpB3F7mxFrg7c72tzhky1resNrWt5+ePr5I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TYm1jtc/lxgitzx+6EKLEHb0i99gNrWY3a3nBKx9LDYfSeN9rm4ttyf9MEIQCN7+beBxYA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I4Te59tyTbfa12NzY3IvghIuptqJItx54PAHubgH8sEuQTfXknWL7+QNxuo3HkXPB9PJx4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LHYEXva35AAD/xYIRRPpsd/F9hybeeBv8A/g4ITRuOA1uLDcbbW52P5+2CE1YC3p53uL2G5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/wB3BCYBcC1rDe6j+ZNj6r4IRIHq1G24F72tuNz+RP5HBCYb8n+EXtY7hrEXuNt/tghN2s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j5/L/LiRa+vCE3tcji+59x5vtvza3gDFsCdRbWEXfaw2F2sQNr8782a/3w2EUdt7W3440+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xxbcb83sSAAQb+1vGCE3v6eLeWuQd7DSBYgtbz4wQm7b2ub25ubk35BuOFH6YITd7bgXHJ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7YJBNhea2bwRYix4IBvYgfp7+MEgMraTfk82bxa/m5YavAOCVfSzDQzYLG3BPHHne97Df87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GUJJ4mK/PYE2t7DY4vfW40kTZ4F9tvG+33J8X4xEIk+dhvY/03/Q3xN7E2OkIgi/g+BbYnx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ZLubkXBvseNzuL7ewwQkHUnVt5vff9Li5uSDzxfbBCV6r/AB6b+nxxcnzfxcnx74hwMQba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cnhjxe53vsFte5PgYRHStVh3NtrXup3IAtaxvghK7UEDUbbEAELvv7DgeRf3OKsBxYayxR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IFmFjsoJI503N7jVziwFhYcI1b4rfskaXNgC2xCkcGxuSbW/ESdwffxgkkcQY+HPkEngjy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Hn34wQmgdwT5uLNYkgbixFhex3wQjisBptY22FluGFth5vbBKVCcRrYQkPZhezHexI8sLsC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F1QsbjgsUBfQRanxsbm4F7WBPnbe1ucP45Nw/vCeN/26f2qcl/ZR+BuedWS1MQ6tzyCpyf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RGYhXGK9zBF3ORcX+r6cNp0y7AjRZSpUCAg8Xn4RPiT1rnvXnVWb5/n1RJX5r1Bm09fmt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O7yN3SSTDqK7AgEeNONVRwpwUbqzmMwJkLBTalhpokC9qSRECqCvcCE61Qr6lCs5uSCPoW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bS8tR0xQpHrjjA7UjhvU4k0j0dtNkS+pgTb1KPxacXwPaIEk8TBqgwh4wI0WVA721adShC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mYCzEgaQdRxGqGUbg2vn+8jQ88do4wrysWeNp7EpJuGRJNmSM+kk6bL6VucWzPC2sqGXUW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yRGcC0siNIhTcAMFYD8SMBbnT62/Dilj2RkGaVQ7u8bdyX0mUtrEgEZ4EaELLcqrtsQL/i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5JlZleQPIwQFgERn0hdKu2kbEaQdgLrtqGCUTgffDqVIo4Vq2cCYvJEaWQi+pmsLNa9rG4N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jLwqZrxuxk0xJPJoX0wgzFvU1rerS+oFSQPV6VwQ/WR1XENMR9UbShS0sRDRsLrqClLEFj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CLi0IBI7aZEPbdhbQgYqhBBCMjFBq/djVsNj50nFHPBRCRDHU7wktrco6yrocaPTcWvZHZ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riht0QmkjeoeCSCMMYzIt2W7l44wI11MoJJGoFiD9VvOLhicQOjjCT1HG4AaVY4oxIF1gy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1ABdS3tpOq2lVXDPfCIq3lnNPRt22Sp7UglRwBEhJ1uukEPurg6uPw6b3xBI4E8ZVlBtrr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6d1jjh70R1sWjYBmBR1IujmTUV5I1fivioGTWG7LHTxhaxPDTl1d3H7yTW0YilVZACTCoY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WZv93FcOOuogOi0gaqeRt5mRHk1lJI1Ih7yhmKhyfoBHqNjYyL6fTinDwlsG7IxTJJUEMY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Y5R8tASaiVoSxLpp+lR6tS7L9OLC196GDEE20nQMmgjoKZ6poSkMUE9VUh103iQNPHJSve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QSKrG67KqVBhgDopm2hSxsx4kT1H+z50hOenn6nr6dkzPq+plqdKxKlXFlFO5WigFRoszv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jHyz5XekhW2xdjWz0dn4+L48fo8J9i+Q3o00Nifb2Ues2w6KV6i8PrO9PqP8Fvh2v92U+Z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GO6jAgqI0cj94fTdvptsrDHh/XIFyOmu8J7coxOB3WUXHno+uerIcng+TN5GOi0DoykIqx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sG2F/C+rEisrliFFurM1VCp3TK/mlJOC9JHfSVVppGQhEVQDsoJ1ufVZfC4L33QNJS7jj0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9QYVem9VS8lRra5srWVDIXXZfTt9r4o4Iy6slVJ16O7Oy5T0a9FRR11DG0ddSyK1NKQoEz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csHZSSpGmUMwa1mbsu0tszpVFsF5vFelZSpQO0LYgrfl8G709V/CyCjzjKqKvFNUUxYtS1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DUNTSwh5UjephSWNlE3bRZRHrjXQcI2imoc1qalaVYkr58/PGUKjNTCsMatMb6+12z0jBl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XdQyRyaV0lGGvbmNirbb8HCshjgAOMULZZGanUxLKyqG0kiZCwUOi/SUJ/Gt/HnxpxRgeI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nKOqq1BSSxX1RRRsNaEo8yvv2mN9kDD0nk6rWxdQcWv0hpS4Gh4gzzb1VmalI4lQSCWXuL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sDuXAQADgWZvxYzOSzWXdSPoqdWIkP0tk805jq1jXs9yGN5E9JiaWQv8uHtZIQVtqtqJsu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pKODG9p7L6Hy6Ojijp1hjj7jKkiygahJIzO6pIblBdlsd/64q4CK2ut5Z8mIvwM7DEopgq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LLGCCqyFdO2r+Z04TLBMgGJxMm6GdlhnJDU4VWbvSONVUGsCwW/p0jSFHJDfbE0+LDl/ii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ZX8wqqgaozPp1GNtXb1Msai5SI7guwKgFtwONOGqlQtuHEXiHqU7ajK08YftT/ALRfQf7N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X7fNUdHIMt6Z6Vjm05z1x1VXFhluQ0FIr94UAmWN8yrkRoqCjV5n0+gN3PRXoqt6S2uls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qOZvo9Wcj0n6Uo+itjba6tmbqIvFz0Kvh2t0T8knxl+LHxL+PnXeY/F/4m1Mtf1jn00axS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E/SPNF050T0xTMV+W6Yy6SirqZGeMTVc9Y9TNI8j3H3b0P6K2X0TsY2TZl0tvNjq7d5p8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I7Udr2pvWVGO6MtEXqqF7q/vazmPY+Zikjpqaj7NSJ3lYXFUO20VLElHUSxAJHIgy+9tZB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A1xY6KJxWqoQ6tT1aKp6ptFQsEkMVPXJBOtEGqYm7MMsjRQy04TVPJ2a+oVdbqQaREfQt2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nBWsywUzyK4mlMiBiqo5mkmCVkqd1FmiqHItCIMwjKqWiEkgDq7r6qkEGxj1IGjCEVMdbP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VUSPEP3hm9UQTL+6pMct6jL4W2Ytes0jUEZcV04Rj011I0JH2ZGNNTyhkhX5VJe1TLDLGzR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JXswwwVWXhg2p2ePWvpQYkEaiIs669F4P3WcU9bNAEpGapqHEjGOWY9xkzAVsYAVCIp5oz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FViXsRYkaQepqFjkkNSs1HWROJ1VYnZCkMs1Q0VWy7Vl6imrNS21WmT1Kr6sR+zGhZiYws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quRY4IbzPE4UyzypRFqmd4qOnqpVCkUtG1RT5LJuQijMEGo62XFfWAdspiSSF6f1keHQ95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jMIRTPUUtVHEI3amSV5IqwZJn8dREmvs6cjV9pdWKM+JJPBZcJfAKmrbvz+eELq1qYH72c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0m10sUOtp6qSUJPEzMjT0/VFM7MCkj1y+r1jFlNwDjZIt1KkAnFuxpIL8tl1JFHPTw1d0j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gjgijlKBXYSUz/3flNVeQ+iXW7ssWGFlUA2yMqrEE8Me9E0inMp3jnVjSiX5haKcNHLTLI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5TJqViHKQstNNA3qxBZSo435pb1bZNZfWFfw/DJGCJEoZJIZZmmWdXdf3a1EySszyVzyS3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NOo9xqhdKYgaMBfgJcr+zN1GV/O9Co49TQxpTRR08gk7lPGscameZkKSRlXBqKjslV1qdL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G2IbSZ3UrbKnh7plR+7lAWca1rIF/w7s2otHE1+5BAgeoip1aF/UgVmQRhtTNhV7g7pXWW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HE3ZgeFljMLrKVkRO5DFE07SOsKS2kjmYRgKQ+tjNqb08WTmEpi4bxigksioRNUMO2xndr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GP+0eMLZFIBb1RMqudVi1iw6ZYNYAt0wlKks8cd0I1RCR54x34o2s00cS6bi8/ckY3YsJN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BaLYEE36YuHtxVFSjNEymeR55qfUNHzE5RpezK2qGtkX1kKXULIuhdem0W48Tr5+eCcwkf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FSo7HfikkWRmDsyM0Sqt9YfUwcgsKq66nGnEa28BLNvY26YNVVSQquupSORysUc2jYVTRL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T0crSLEw0NTT1Zkb9y2KY6C+9aNBxLHpMrs0KRNDEzTtPqWlobqBUPEgCKglibQmaLJl+l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HtorF1WC9AHGSTe173EHaWWKB3WoVpqhhURLSU5ajno5ImrBM4Zrrl7w180/bP+0yXPq+J/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DrcZHz5+GNpm/BiuvnGORQVEpWMQTxXlp6GppxOIKiadDFQ/IVNTIsaLmLtDR0E9ShCCsy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s1AwBAHERpQnFjvCPU8xLT9mR44u1TzzVxhM8rypJPWxZnl9Fu3zhaOsrIYRezx51lWnQw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8+col8lIGkNWCWmaXL51jMNPBrShnWOVC8iCCOgar2T5IRTdg1EZucszOgn1K9M2icFOjN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1pPpUSmRJ0FZKjxyRwQnR3IpmUTmNKOmLGCtd6NqizG6ZplNXG14q1UZiKoxIJtKuzOxOA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PHFRmqlhEMsl5RBNSU/bQRK0m1NkyipWMuxQvRZtQ1g1pRLiGbEYk6CKWkxa5NzFCskjX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U3ZlkcuKyWT53sxxtLABJHXSSpuz1VPmFMU7dSLQGBvbok4kaFTfz4RU5iMkawrIktNTzU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gpo1hkjSrUBRHAwpoYJo/TrbKKx3Znm1W06DkJWxHEWMJgq2lFNBLUF59UVRSwwZeypIxp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y0EGWVMk2iJS/ydVVjUJKJFWoYEkBtbXxjMDje273v7R6pV5VaKpYSZhHVKzyRxrU1kVaX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CaqtaWkqGlVyVE8NbDYmtGKmoAQrHeaVNE1AGBOK93p/vHYzHaSSOkeWVnp2Q00qT1MqSG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qpVhhpWFU91Dx0VS3/AMzUYtbpAyMod0cCTNaaN4I2Sd3h1SdoTmJlhm2LRIWeyNLG9OCz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VqJ0xBv0N9xjVOlyP6oiZI4hUPBOIHkiLTpU64BT7S/vp6aZ2tSmmeYiMeqJJqjUf8LDa4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6CRFJToiTdyKnBqIUl7dbNOHmJLxTNBpiIqaLWtRJUBFDASV1O/p7LLIK6XW5kgkaiZ35QW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WRZaeF5qamEbtI0MahgaaVUYmMlZpitYihGdcQRa/Ze0iOzBnkAbL5Zak08aRxPI7FquoE/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jjgjbuaVFMJEq1f1zB8QwQHTmA1k2qng2nV+GarytVLTzAUoKmKSkhldJ6mCGBpGqDVrTx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ypEU1nL6yVLJMmoazHVeiUXLQBuJ8/RjldSV1NLJE04WmYVEnyk0rVERLurOkFU4EwiE9N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Jx816gi2hjFU673TMlfvJUSl6oUaU1RUaUKgyRIHUrSh1RWQyPUK5BDHtz+tVmGoy00vaW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0q1ix04n7EqPAmkMkzSVDU8glaZqPS0jKdRNSdLuynwVOIIUkFjaF25bayOJqY6iGAx1Xz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jUOs3bp6pyGcLMRDTQqIr6ZRT01Cgp6Qzd2Tjc4m4inzI04rE92qhihRVZWIhgpWlqkNRS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NUTfu5KhaqmrJxUzAJJLQzZxPrpqWghxYcAMsvPn96UQnJgZIRZhIYo5RV9qqWGORNdRJl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VEstasvy6pFNHOzyrLJAKxaiUVGe5pTiEYk2uNY0WIYXFp9IP2Tv7Uf9qD9lFcvy7Jusan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uYdBdXA5llZjilipkjyqqkkmkyenBeOFrynsVbNR3zHMtcMN6dapTNiSyd1pR9npVNV3XX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D/ALIH9rj+zF+1QMv6dzXNY/hB8T6hTFJ0v1XVJFkeYVcTLHOmTdQTWja02pO3MQyt6JSk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UXAKk9Vpiq7PVpaMMh2jzuz6nFdlYWdJFEkcsbCSOaNgCskUqEpIhBO6kqb4dM03xzfYg8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tghx8Yvbm9/a+xJG1iPAt/6cEIvj8Ok2tbxa+43N+f6YITfO29jvYc+/A4H8ucEJlva3Dck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sEJgbmwPkEEeLXtf+G42wS3DFsbCbHJAB3IsNja9vUORtglZu5uOTYeonY3tyosLbjbFWx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6R+mqx33P8ha354tCav6Tvcngfh9W4IsLDBCYT+XFjwT7frtbBCMsed9rn6eDve3p4H+uC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6QT4b7jbY7bYIQSS/quSTwL3tYeAR5GCEAmJBI3239xcmw/IYlRYEjS0co3bdsj5d1Nr29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yB+Qw+WgUhsxsd7WJb1E+LEfcX8/yxRlLEa6QgEjAHiwIANz/FwGFrfhxeEBk9iF1HUBcb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7+MEIKTyxBvv6rA3O22m5NsKbEaAayUbFi7dYf2jDmxJWwtwAeD4G/wDM4UxtaPAYMbcrD8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BAsFJNzsNw1iL8Ri+LQjfNxzvfY2JItZr29vJ84rueH3Sw4p56TMBvbyLXW9xf/KoO5NsW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Yb8WvYttcDfbC/j+byIR1b+LcgX2GncDVa3NucMhH1JuCbk2IAta+rk/SOf6HCt7n8/8SC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vYkggfYC1+D7becNmWorqxyGra+frj6kjexNiSSLm/NhH7AffBKY25tBCEuDYg7X2I2sDy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WEKfA2BIPH25Ug2ANm++CTrzeMfFtwNvc722IFwLcnBIi7+5tY8kHzYm5B523wQkXUk3Yb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c3HPkYJbiviv5TrdzbawtpIvudjwSRsd/ba+PDz10Xxxck3NjaxH/27+2CEzxYD+InkEAb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TBa2/tcjfgXNvb8/JwQmiTZvURYCx2tuRv8AzHHnBCZYm97EbqRaxuSSR+W+CETe42O1r7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YITD45sV4W4B8iy35v74ITZuCLavyXxY2C34YXP57Ymxte2kIoA776jYMbDcHwLngfbxiQ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Dm/Pq2W4ve4U3/3R74dCbsALj3J87WvdSL829hghN/rsbbc8cqBwbHzbBCKLAgeOTcC/IA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hNWJsbC1/zJvccn6hgkaHS94uwvf8AoBxe97X84IYi+XTNMONvO5I52tbf72GCVbLoiRxf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O+2CKiwTbY3vt7e3sOb+RvvhwG9kphFWJK728m2kXIJ+24uMXF7i3GE34/UDYkjfc7Hg6f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bj32JI2/S3ttwcEI0wPB2FiGKjc/bnyNsEJHVAuXvpsSSBY7EDSB48cm+CEgakWBJtcj8P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mCEr1WbXANjuLeRtckne/wDwvgIuGDHSWW2QJOIErNW2x1X/ABbn2BHq2+nYfqBhDWubcI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rYDUG08m5JNiSftuQLcjES0rlSd7+4OrST9VzY/wA7XPn04I8NkTrdVEg6kg+CBYcXLHk3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NzrY2vIssdJ43JAJPJUG30+PPvfBCOq5sSvqHBFgNV2uQ1uLnBCK1WJIO/qsx99tJIFhp3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b32Fze5ABO1gPY2/PBKuCVIHGPqwsATdSFBBNzqIvsBckW4wynfMWiZuSaCmhlqaudYKam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JDDApmlkLMRoURqxN/K4ZJFxY20n4uP7U39rHMPj/wDH3OcsymvEvQvQlVNkWQUqSu1NI1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qWZluCAHLNyv1Y6lBcBrwac2rVLvw3Vnyfp51qZ6msddKEiOn74s5DPqLSDUeQp99l+r1Y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2Gt5P5aGdJk0yCVbOQ2hhoDln06fpOrwfxNq9WLLfW3G0rcgbwtJqSOQo87TaY1KdwFQJ5L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PqOq2lVxe7d375X1nhId2jRtSMpYAtY3ugJcGOVxtr1F1vYAr6r6cKIsSIyMoZrK0zIjFT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Wm4JJPsNiNzxpxEqeD+egSPd3eRI54gNSyH93pCyyXIlSRwQFYmNbhtm1YJJNhc9EFqV+W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4Dm5/eWMamK1wQpuDYGy6z9WKswF9dZGjDwjlLTLrWURtoAhV4mZmCQKo1B1QXTUebAqN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APTJ0sezpkqEDFbQhY1LW7i/vVitIAWUE6ZidViPV+832tiZFm13oxITORK9hFqNmZNLah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2a/JAb6tWCRqy+J/nI6pOqaCMyJaB7RqAiRgXLlLOSAouS/Or+M8YoXsbWvI9X4yKnlZu4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UqrAOxCIp3sV08Lewxa4tfojJHRyzSRLG9nebQsszXGorYyRxLYaiQVBOy/iVdWFYsRfjC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LGYzZXQCTuKdDWLoi6wVYj6iD+rYjFzug2tIJA1MsskSwQyujRRwgRdxn2WYOD3rBlOhmt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C0qrcFOhEo8SK9TUVKNpZaj5antqVpYO4D9Qv22aTSb2uAqqunC2DC+uhl7AWAl+pqcyUW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aNxYEsrSk2aJSLgndT6fV9OLIBYEcZFhrpxkXmcxgZpY3ku0GqaFHkVlhYqqsFVd5DItxZ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GNheQLCcBpgwdpbSOskYd4lYK94o7kCMg3YNqHq0qythDAnmHGSri+msnsmoqivNv3SQmY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FnjjbQCojCswDlQwVtLfTeUp6FidxYwszlVVdZf48jmzTM8g6Io5H15zM0lWtHIrrDlNPI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SWZQrKCe2VVtOOT6T2yjsez19oJxRQ3N3ur9ItPQ+i9grbftOy7DTGVWscfBVXmb7P3z6u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UFHTUwFHRQQUKnt9tBDSwqiGwPCxi5jH0lt8fBq+01NorVWqneqszZX5Z+hqNGnstClTpU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Zn0p6M6ejpKU5eoDaIBYKo0gqUDNcEgodLXAsPb6cYCVGIHDXd7JpZM90DH2u9Oj0uSVk6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saFQXJcjtzssYHcVQGItY2/wA2INUIVsNIGjkMhxWT8XQVTVuvepu87MndKAIurYd5rC6K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4clVlsQdLzM6Jpcay95B0CsccjPEJC7WSRlKSvHGPQG1A9uPZthv6cAJYHey1/nKEJqqy9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QHskhRGy6ddipLE/gX2PtiQrHgd2FRlQjWW3Kshr8kjnq8l/fGaNJa6m9AmqYqVyQaJ5CU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6W/c6olGpsaKRIRqFRv2LfgbvfziCAaq16ahq69Ddde6f0naclz6lzWhoq+KaOppqymV4Z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7Ydo51WSFhKremRFayrthNSi1NyrC3d7G8RF3p1FZ6XLfeHWVusre6CZlUaNSOUMdzrjBCq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4GxxIUMugsZndsTbpnnjrfN0WNiZQkEUk5eJFvqWPeNFN7uXl3uTtvhVRt0qN0x9Nbnlyn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GkACmRgzBtIJF1jVFG3DsCL7lf4cYumwOeM3Bd0m3npncOlMleIrCsTSwORMrAKys0eyvL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YuwdbEdkcgAYEaT0p02GiplhRY2mYOolQhpWaOzFg1wPQNe231fixR6hFksLxhpKTmToOi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z1tRDSUsD/AOIqqydIKZFewZ5qiXSsZ3sNRABG2nEU0ZyFQFiZSsVVTc8BKfmnxMySKYU+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dSsE1NkdMJY6UVETyw1c9dVNFTmjKR7vHK5UMLL6sa02dVI9c4Hgup+yJzWd2B9VTLW6xx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D4mZn0n0P1X8R/iR1Tkfwb+GnTGSyZp1FXxRpmueRwxygrSZZV5hLFEM+qpUaloaSASST1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OzUqm0Ouz7Hs59eTzPf61C9AitpfZ9jottO1bQVo0xk4Fvs5N0tPyPftM/HvqL9qX4t5h8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6Moo58r+GvS2a5lU1WYdI9N1qKZKrNXqUZn6zzeghrZcykCtTpJGtPC3aiGPuvyd9CJ6K2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U3qtSy7zd0eyvBZ8N9P+mW9Kbe1cURR2dRalTHVXvH23GrdWcSio1gaqm7sIM1OyIp76VM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oI22L1dJFbbQ4r1K/ix6LAi9m4zz5qUi+Jp6c2XjaNNUtK2XOsDwR08cVPIsKQImqNmp6e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qqhPdKau4v4vqEWc8QO7u+eMrai/KTfjB69y4qa27RvNNPLVZdBUGWRqYjXMglVCUlMFXM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VVmXDVuAtzkRE1AQwKgWv5WONIaWZo6+ehlmjqjLHHTLUSaqV6FKiqkFMBrSllqYMypmF7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OLANY2MrmpsCNIE6yU7aKB0hnjRdck1TIqQBJlgpp6WoDLIdZpctWOaw094r9T4ob5NcSD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VzPUiSGB1Wm/dduSQR2TXGkKayhvO8NNmNPqEh9TU4cM2htV0uL2F5IuDoTrBqqtpZ5Gqq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JqlOiOCqhEctXAzxhWkqHilzbtqFJLU/rbX6RRiDcnhJV3Xgv3wVsykUQy6pFlo5Z52lkR5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qkKwH1x93McirlkZSFYVmpWZS6YqRundNll7nK/KYMDWyCSKM1JekkMXepis03zccsmW5V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+cynpWdgy7rUDSp14QWJFhuknz9GakAFyd7EL0/RkmlEtd23i+XqoWjrnqo6PUkfyNUtW9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RkvUvbeI/vEfJyN1TTiVzdA9t7eyXHlWQ4pU2ZTy9VlPM3ehUcgRYXqpZpZUMUgWoImaoq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crBHLXwydkSFEmll7Ra7BWeuOFibY4zI7H1guhfItvTdLQVETUlXMEqY4mqngaKGoeepnM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BLLFJBLoRhFUVEL60CjFbdAbLSFxYEgUxl9Lz/AHkr20jPelNOzTwVEQjlDidEa5eZO0pR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mumTTzrwwoxWwAUygqUlds72syxSulSk80BSeCoRKaSpdUOuh1sZGVpAR83vMO4wuUqCin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ryyii2TZtvDvX/AAzUNRmDNEXqHq3pIJ0ggZIUhjZUUxGarn9Esyq8KxMgUKn0oS3qLHQ8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0L3oxDMhjaB4hTtMzOzqDM1Lp7MMMgKk6u3II3KMVOstpJGJu9jidR51lV9UCBUQ4+EcRY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mBFhecSRjuTlZJYZH0BRsyu0l41EjjUihXwz1h6RLBRYYkaxYSzyVDT/L1XfjopIJHRp2k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8cdPGp0sIfRalU76tWIJLGw4SCoxs3V6DENS/NANAiyRm8BiZZII4byG6RzFi0dT3U31HS5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EqLkRbjXdW0XVFgk81R2wka3lWoaKT5mSFjTxwQCVWjFjTsWQgsohCxtqa+JYsBvcJCnWz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JTGYxIyv24gQisY4EIhmW8+8dekrNFDJIraRUUzn91wssSG6saBdhc2AkJUT69BqHpO3LS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Cyx1ceZGjp5SKiM0tTBUywyPGZaSuzBEUfL6MSDcAxhBA43/7fvSCljlfStZRm0kuiOmeq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ubL5p7ntVzPSw0LVDapIsxynJ6wKErNbV0Asej8vP3wORG7e15Kd+WGlinFQWRZkJqFJBl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0DOWjplL1VckLEsUkz7JiiuFQwbA6aHzw89okjIEEnEXj6QxpS9uWOyoTBVmqJNJFeOKii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GaGSnoamQB9VBV5Pmw0tSOwqysovibRiEkAZrfuw+OORZqWISKZJZFkjWmlSjzGvKTlzLG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oRpilKD++8pqYtPZzJWZiiyi8z6M4KkW8+fGOxStWNFHIkEydiWSOKgjd8upIkTVRsKZgA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UOTlmbTLJp/u30TrbxtLCzEb2Q+eFUlLURTsrmSKVpzM9ShSnq5TEyqtNVOGJizCKopmj7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5JT2a++JF7i9+PnzxlVNjYgWmRPUyxy1FfJTrEaiJDCAlBlkkUkrzxMJxITSwPFWetbkLQ5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C1JxuzHSMQFrKRvv58+6ECdzXyVsq1Cao6qvEDO1PWQ1t27FZI0YYVmYLFQTMQ9icwyk6v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bUNpb3SzoVN7a33t6FypU65o4TJU1D0VOiUkchiojR6FhTL42VZFgy5jXRxiSSRv8ADZhQ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3Km29pKYMG1Ovnz2RlaitgZZqqVZKuQzQpVLE6Jojiaoq5JaPeRaZoxUVM8agdwtmC6mX0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ocQQ/vy88oj8LLDCtKkctJVKxlZw8MtfJ2kjgCxVs0pYzQxUoVQzaJKrKaGpPrmY4jC9rA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rey0VHJEJmlhnglDVcsVIER2FLVzp2pkhtvSxO09QPXp/wAPmUDw3FP6WIL2BbVeEQ51WwK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EQCmp46YSSziteRZC8op0jIRz3pkUVEztM0soYstMtfXQlNcKYYU0UX4QBJJGJ8/lH4KRo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1S9M0xmgZpB/iWSAu7WVK2MxqX7hEad6uRl9YUGRBANmgxOg1OMWZJ9C96KrpY5J0VoH1/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Z075ZIFvMqDQUpKr6+6hMhiejEd2SApWw1EZjDQMkVNT0sEVCtBpVZYpqczd0pBOk1z/ek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oKU7pdJJtTSQpa1oLj1YTCUWQpUt8okLTUciyGStWNmdxLUZjI4Z5IKNlhMUaDtyGhRTr+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92jGc4qBZTG451hhqYaUpFMyss1e8MlXKrRlI5aXLpApeaYrRxtGDcgZeHRX+ZxJYAY23u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cNiBNoojdaeVhIzRvPCS6wRRQwkJPltGHBBnEkSkqN6j5BJW/wDmDqKaqQdMsYwX6xyMLk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66kM/76qSR4NNCyQSiSnhEBsKCM0ZaJGvMnycaP6pgpuFW7sL7x70ktewtyjzlAwpjVWp6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JGaaKKnCwkR0p1TVspmjRirajMI4dGpZHTFfV20vKB7cd0xbxJKHp5pI4GMJo2mmj7cdLR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7LCny371xrYfIfR+/RMUO7Y3kjeNtMTIyeLMY5XcRyzUEdfoEUEMEpSCBVcV7JIFWWR/7s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VwJo0OIXtwFjwBlSCGuBe8Al79LFK5kU1bRukc0FY7pPJNLNXwy0qyWX9w4mZZJlZYWjnz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PVm1wd6WubXsbQ1XWNFWPM4YSZYqCJ4XrKMmJaNqdUGV0+qWN6KB5BJEr9ykiqlpBKM0zK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LKCTu8YbTVNZQyp2i8OY0slN8tPTSy0VZH2HFGlKIqGNO66zR/4c0zEJOstDlyp2arMcRl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xIv56Z9Z/2Nv7Xj9pf9mCHKenc5zz/APPF8KUn7UXRvVVTUV9dl9INKRU3T2flDPSrr7kU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xUCVmmWsxpp7QyKARkN7p4ef+JmfZUe78vu4T9UP7I39o3+zT+2LBHlvQ3UrdLfEWKkjqc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X5tHMCscyZPWvJ2M7jSZtN4XY6vQt5A6rqSolTVDr2HmmCpSenzjTtnvUhkbtupVwTqVgQ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MNivryv5+eavubkC9wRu25Fhxvxgk7nj90UDt+dybEm/tvffcecErNAi5IuxP1XF72NrAD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8Lx9VrA+TsAPI+/GCE3fcgk83JOk7m2pSfJ2/P04ITZNjfYHkg+bG4ub3538YITe5I9TDex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cfywQmtXNhubm4vbyTc7gDbx7YIRBYi/kDUNx9QJ4FvP+uCEbY/kxFzuLn9dxf8A4YIQdj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bxe4sbhhiDfok9O7eCSMtiDsCNyfN7gAm25AGJCkAC0sqsCLwCU7bkXP4eBzbmw9v640RsC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sDuLXufe2F5ZbtrXhI+Vvf6h5JuTcjxa5/6XB1cet5MIDIQQTfYHYWN7k7gCwBv4wcnjeE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uBuLG/kb/674rcDq6iAHQBAXNhqBta/wCdr8g3uLEcf5sSQb4jokGxB7Ihrgnm9rkgEWJv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XIGVr+EGexNiPdVIsL8toO/uu2CHTvXidtQNjzsfBI3G5Fm58YJEzcseTe92JI9muFv/AP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2A9O1x4sdQvx+XjC7/APx+fqhHRYnY7je5JtvvvbiwPjnDJIAuG5Sv3xwX025BLeosQTcn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5REOQFUA7nVbt89aPAgeLqAPuQPxfrfbzi0VcgaafFH13ABPNiNtKm1rat+NsEWSTxhCke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7+/wCv54JEIQ2NhtbTcWLKeLG2/wDmPvghHl4AN1/kNvI4JH5c39WCEcJsBwOLi5/KxPJIH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ipa17bDchmIuTwSLAWW2LMDxI1McwuLTr6qLbfSdyLXB3sQd+dvzx4Weqm7387gEEatyNuT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yR7mykEfqed7ngjBCZ7Wvxe++5BNtydt/9MEJl+L3Dad+Qb+PSRxpFzghM9vfi4u1iCOft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ck83HqJP56RvbfEgXIHbCaIAO21h72Fjxa3i+AixI7ITa3AB+kHbSLkE78eALjFt1bgi5h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59IFt9+Rvf3+rF1vr2N1e7CLG/j2I1Ecc7jwbH/XFoTf5nfja/Hta92BwQijv+Hk33O+30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nhMtcD3NueNQ8jfY24O+CBt0zYFrGyg76dNtyTwB77+cEmbvvxpDG4Fydz7HgD2wRXrDfh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tubi9jfwfRxiRe4txlcm7Zg8E2YXt9r8gefzw1RxJs0iKFhfYW3O9+L3LW9zfnFwLcBeE3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3sbsbHEQmW5HG29ubjcjTbf/AFwQmWtzsdtIuSDzY7jYi525wQjTDcEb7bL9XP8AlvsAP6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OedhubEXA2G438++CEg6n6b7Hba9iVb+LY+oC+CErdWv1ahYXJ3FrHxvfj3wQlarLsOQdR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8ajfyLfbGeOVcem8qlWdidiDtuBtsQeebjYEX+rBLStVW23A3ALE/SblbWO4NvsfTg90vT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v1Liz6SCdub+9lHtyNxyMEadBc8JGNIAGudydJb0i2nbbmx1efOCEcSQhtzufGw2FrABRY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5PqF77i+4/8ADwLbb4IR9HYmwWyhdyfrC6bjUN72AsbedOCFjZheEK2+4A/it6dB308Dkh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pnnhb+0a+O8XwJ/Zf60zOnrlpM/wCrKWbprJCrhZi1WhSolj0kEAJYXHlvqxopqpJvwiaz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rzSeoaSWe89XXyTzSSuC0hlnd5BoYEHuGRgdTXI0206T6tYOJBnN1OvGRVBqSOlppG9Sga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DMpb0HtmxtcBpBpVbYkm5PjFubMCOiWqnR1vJHJEhVWurMrAMdT3JbeVRqYleSPHp9VwQL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/I/fjAHrUqQL39UxF3QaiLgjtkub3ZtODq82nnTtkLa+9wgBgWaQSzSFG0hO2SsaqjjYkl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B1fxYXHx2SaJ3UqEDmRm0hyomjS1yqoAY76pDJqBVUUcnFyPcDCQFRI0SSKrsrOGTU0gQO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aBSytfayrhbGwvK5r2yLDzSgpIFmUyu7wyFzIwVu6Ie6W1BSjWXb0nhQtsKIN+998kkDib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D9wBVAexEbqX1mUFgQg4VQfq+nVhqiwtKh7sABpDu4kEkUt5S8mqJZG7pLuQQhKgjTYrZEI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YXgkxAJjiF5yyqiTIAiEatgL+mTUrfVsNO2rwAX0ELC1raSGnkSJXWeSJe5GwRWXSfR6O4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sOMVYDpbTz4SZDSvGyPDKxKF0sI0ZXmYbEISLyQqBa9/VuRpXE3HaIQiBI5SGZFlidFDFX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yBpK6QL8FdvfFgAeJtBrjW+EuFDSz01OskixIURkiqGP76mE5K2UE27mleSLKCo3XERZGT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aandQVmVIkptLHaWWQa1WwIBkJKsQPRqUt9WIYhb63khAWHYZXstppkENhAruG/wBrJJ25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FJS52vzo9P8AFigDFR2S7Hje9ll5pkiii1UyLOS9pYpJbhSygzJrJ021DYk2BbT9WGJuDE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xEr1TIWT5lIZldJCF7mpWPb9Hbj1bMytquDey4qzY+8y0apKcOSIJIppu4ZdN9E+iRhLGI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KMNI7jfTiupZgOmRYXv0zqOQ5e9GpzFki+URdMk0UjRaIooleSOWOQXimsyvHIVINnH4cG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1N2yKPWBj1uWdX+CWQrmme5j1bJTlJs07FJlBnLLPBQxmxAfSDMkg0uGS6sGZVx8u+WfpIB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fHt6qz638gfRjBtq9KVE4L6qll3euw+LhlPuF+z/ANBnKMk+enRWmt3I9bl2LSoXmF2+mM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zUupOQxDfaLd72Z9IxctjlzG5AnrXIaaCn7rGNpIXaN0eON3LtI/BCqC8Wq1lH4cYqhe+R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J13LMnkcxllCzSRnSNWlWKHU7BhtFovZR/4sVADBWY6SrBhu62nXsi6WmeJZS1u5PBTJYE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619z/mxppC653OP5xFS1rWuVF51IZDTolSsAjjMcCIn7oqspIIcheEXQN7bg+pcMK6ix0a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FQ5SxmXUhjkc39Vgo1LrPqT6rJtc/wAWKMSCAx1lntrj2Swy0EkCIzJDBFGA4CFV1MwVTp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qP8PqxLErbIxalSWsNZWs0U9Pl84pEvl8zVT5tRqyoaV6iRHmzuCOKKSSpkVl1zRIrSSLG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UqtKqn+mrNiWP7N+xuxvZb8My10qUya9FfWHrp3l7y+I++VnNs5iqKaGOKfVTmFJo5S1pZq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3OtSbkMulg264SyvRLU6pxCjshZXAqKcs/PkTzl1TWieIrHKxAeXWxLGOMqSqOxI9UDKtw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qOGuLTVTS2Wo3o30/lFOtT2tLKHaKWLUGMsLvEDw4PHqFhZrW/FiiUwWLLuldY0sxGvCd4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6zNaiKkQ6kjSaVUM0yxhlhp1dl7tUxC2jFyS2/qw/1DVbFN7EfN9KQ1enSsXYL95loyjN+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GmyagEuv++c/imvXQqhi7NNkylZaSYOJJVmdtDdtFIZXbCQuzK7hv/1DL2XCX8Sd4/NNDL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rHpxZ8fhXl+fWWlOisunhgqOpczzLqdxE8SJnFVG9O0MjljFPQwqkVVGCqhe8jsA59W+NC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ORFCgfq0SVRCMULuvXfehs9RlmVZbUVbmh6eynKKCszLNaqrMdPl2TZJltO9VmWY1rouml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mCjTHG2n1aRi9Onqqom850VeZmmWs5OTVGyVciW9kdafk9/tCf24sz/a16yj6L6Lq6rL/2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k8ukQ0r/ABZ6oVDCvxPz0KWSuyKSkqFn6bpXVXoaeOWaQNVSNo+v/JT0A3oxTtW2IP8AV1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U+M/Kr09U9K1G2bZWK7FROmv8A7COu3sd1TvLPATpWLIaljKMySiVKiqaOMCvjmllepSGn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eCbPZZCulEx7qmFxJJtPEmpUyuyFiIK8qx1vfrWlqSyxQiaEMpqaXRHT0ca3KhJjW0NLLp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IYkC4Eqais2/fHt+5ZjxhmkilqYYpaWFqbtO0qz0wqqaNqMRyBTaFaeSlcMpCqVvycWBU3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crI8uO7JWM6zUUPaq2WFmVJERRJPKzohvKtNVVi6xdUSjUEMd8XCqRzWMm7qRpkI2tTWrC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jq6ZYdBMMNE5iqKVomYtLHLUUdYrqba46jUwvoOII7DlAFyQcBlAgiLIaWmjWJxDMzlZYq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qSV9Zp4jJHk8iRm7O2q1iBiAba2lwCQBj5/tB56hlqRDLOsKTtTxBXYCjhpp4IIYikxLCG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tXcanX1Lp1CVbW/Q0jEE6iQy1kUsxpnWdFqmgepiqUVZ5BV19K0aaVVkeRP+0WZKBbW6wp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Y+P8Q/nGqAoIuLQnL1kkip53p2gpVqYoe0NUJ2GQZpIHia5aMx1HU0gjZf3Uckv4hqxNm73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t/lJSjhqsspkp6mKQwIIUE1O/pimhgpqFlM0ZJiZc2yGjeNlYdxKqVtVzgVVHE6yCxVjiu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dPQSRRtDWVgeIRPDTZYkFOuqIUwLPCEhraNnjQtUrDIJl9IbFwQCdcRb7MpUIdDl2xFPTZ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u80Py0umVDUVFHM0Ms0bTytoqoe2qlli0Dv04mT1FsF11GIbKULFcf2ljJCBJAskVNOiwQ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UACtoXKsTT0ivIGQXPorCl9aq2IsRxFpXOnlbViIzHIKimAlkiFSiLWrPLGsRaR9PaHalY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9N45UZdWqzVpiw1yim2ikGa9IKvVh0cj1cRiRjDJSuusSOkNZUvW6KfTFGlg9OjvqMYAftO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YMLW4rIWpRbUEmR4cRzvFTxQvBQOSfl9IqDPBH2aZAZBdadCsyyMmsdyJPVdsGthdb3jdw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phjhp5GSphqqlZik0QVL1LvaSraR7FauFJ3OsCz/vPSbb4hTc/+vGMK2ViKuRvw/X+GLpY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jDRg6xWtDH+7SZYZmJpYWbt316yY6gNEGQPiAguRfhKipoQFiayOCSaNad6WWSOuSKSJQY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U1TTlTNRKWhZzoUlJtR216ZKLwvYw9bf3ExvQKi4SRI6WohSOOoRWggnqkkjEaJHdRULE0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fQ+tcLDEcDLEhiVU5TcjSxT9mf1I9PNTWrBLUBBSJI9VNoCkvUhaaaONLg1ElG8Wr16sQS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LCRNTVd792aRWE8aB46et+TjkWSGGkiglrWkf5WIxy08KOjFokqqF5bhMQxsCYxdTfAXl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LyxQRr8xJ3qYCeWZzJURVzUugCroRoqKx6bRqkNDnOVq6M0K4jLRdDfzrL2FiwUXiaGmp+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GCFqees10AR4o8tli+a06o6JaOTL4JKkWnbLM0yfNhqlo3fFHzsN2/nz+ExlIq2RJxPxfu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Svj+bq1kjqXFK2ZxVAzR5mqmQBSmfpmFBM/bQKi9RULrvBmo11zBuAMtfPnvSSpUcbf5ai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9UjUqmlknZKmNZHoY17S1MdVTLKi6FWhqJphEVLyZVmFZR+qahRUuLZWI15YhtVB5lU80VTU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o4lkgmp6x5JkpWlhpoJYaqqWQuodooaGVt3E9LlWYJqaodsNC2AC8LSt+JFrtD0mKIU7ql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IkpZ5YYXr5K1qQJEzUZEklSFW0nZmzSlVVIXVBxPE4gy124i17QpUWviWnhQGNzHUCklSW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Q/MsQtSNEdJA7C0ssNBUuNbtiMVsFCyt2LBr8IGXWFmgbTSMtN85Ta4C8ErS1EZNRUUUTs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kaggwZhUxKqGEKttQRwUWlhYDmsbx527LySQz1M8lPLJIYEYLLHE8a04/u54IiYKnuUCaV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Ban11AtqQLypdgQNbLHpE+cjpoz8iUq2QGBZHipGklM0NTLTVZCKctM8zRCIr+4hrqRtJW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9mXQgE36Y+KiYxkrVCFXMjJVincxgRNBPNnEhqV7qxKNVRJGFHcl/vKkKdrTgsbKAQVbm7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nCbpaeNAakwywlS7vSjUjxopelWMVDxKY3SCiiVrII0ky+kYM6udVgot3/uldb8dJLuWSG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WDHDRvNBWK7LLQx00StOAkSpUsr67CWmzKFUMMcGxZAwvS/wCZQi9z6zHEfhi2iMaloI6O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j2q6SLREsndlINPSyPJ3pioQscyqV9bKrYnEEBQNfikZkXvqYw8qyzLEsiMjs8UIqoWrKa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UOA0NU7VEYZE7jnt1L6RpZsQEsRrIz3bffHqt4ZZg37thTLOkL07VNPDLVLLGzCqp5kJqo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my+p1MO9owODxvpL5qRGJII6maqkNTSqoEc89ZOkZmpYZqhoaePMSkyNVzJLTzJDHGGCfJ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YWsdZCqOPNH6ytalDdl4YzDJGnbAFRoiiY09kipnMkEEMcf7tbMzDL4XmL93VhhWwuSbS+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O9S0s8UQmauirY1WQLTSrl0IulChQE92YsGAiIG9HSuZNRxZipBXjcyVGmixstHCw7KomX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qpaOZ5QSVs7SVoMVPJ6FDBDQ0y39bNhIZdRY+fqlTujdEIJkqIxHNCiBJWqUiaZzTJI0RW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kRN2TUMspydTvuwYk3WLOQGJ4SOKyqZfr7aJJBTVsPzLGCUSmEtFBGEM3ajp4SspMpDZfS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vkOIkhwRZhebjO7QRzETQuqNSrI4gimjtPLVU8pc9iKNI44meFHWRaGNUZi5xS62478upU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vSU1ooKemQwwvGzLTW0SSyzNJUE1aR1FJJKsrMnppVCQs7acSGzNgbC0CQllIK/FIyrpAt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SwCVqAXjAnXMB8vAklQbysh7hEZAjklysRMhdxi2TBWIGtvrlgBcC9hAISrPTiWqlM6zSU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NP8AMPPTNUVAY0yUs7MjPIwELSVOZNrqEh0jLcAX1gbX0FhJItM0FOszwpLFTyQMny1VNT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ljsRNRR5dK3pEiSQUccNGXFZmMrGlrAdv0YsVNcdWE0piMYlR6syaqiOKOorJKjNixkpss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RMKhaeFoklUSGmTLIXp8qoaoyruRwOjZeWjgVORFiV/dllyDqyuybMKXNsozPM8jzPLqqK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iBjLTkpFWQ1lK0EkVSaamqnjmVo+6O7ND8hl6xd64LKQdb9sghalwLWbSfoI/YI/tzeouh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uZyfEPoSy0uTfEWN1TrPpyGGMPHR5nFLGq5xTx0DU80mrTKizJGiu+otoTa1BxrDS2WXW+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kadX+kz9Qvwg+N3wm+PnS9H1h8H+ven+uclq4IpyuU10MmZ5czqrNTZplQfvUVUgNnVk2P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OSzCQ4JJGs6pazG5sVuG3tyQtrbXtbzi8XE34PAXVyQTsPPH/RwQmwQfO+21ifpuefIFsE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Y3F/G/kDBCaNj7/AHubX2vfncEf64ITYJsW2PBA3va2wFvPvghMvuRcnxa+/wCWw443wS2W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b3B5Fri1/pO2CR9eV/Pzxpm1XAtckbM32I4t7YJEFkPI58j25sbXv5xK9BvHLrvdJgsmwtc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P38/rhgN73HLJBBvbogTlfAAtb/MAoB2b3FsXkwByd/tzudhewNrm+/wDpvghAZfc3JAI08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i3tvghApCN73PH3+m1jx6hhZ/wBvz2QgUhAJIY87gbXsV2NxZht7YMct69rwvYjtgraX/w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99Q255ttbFTcEXOshjcgKpUGMvbc3O508c7cekWA/nhePtG80xi1zYEbXXnb8+L73/AK4O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wCAD6gSNwLekHnc/yxaSCQQYoAWsQvBa+wAB4uBuNvH+bBAgkEDdzilBNvN+N76lvxcWCk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igQSAR9vq3LX3AIPP5cYrgvZMzVMiLA49nbHAQTqvpBtxe5tvYX/zf0xIIIuIs24kYjshC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q+ltrWtziYuPqN77bg7ADc3PN+D/AFwQhIKi97ewFzf7XPud8EI8hNl9rghdwLsdzc76v+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wvffe1yTyLHbBCLJupvxaxBJ9NhuCPBIwSV4j3yGqDpa2xvzuTybCxPnjDGOQPYDHNwPun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3429OoEHc3x4Oepi72F/ckkekG17HUPJufyvghM3Htc2ve+3AufNgP64ITe5O9ub32828j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QmbWIIBFzvcXvyNz53/wDLghMtceDuN+fFmBuDsRghNbg3sDflrjc33sQNtthghMtYem4W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9J1fnghFrtYkccm9tgbkAX2HP/4WHKCBYwmyb3twLEEixsQeVI3IIxaEcBvuLjbUbWN7gf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J8Dbf8PjSL3Nj+mCEy9rg7kgat/BPDeL82OCRobiYOLcg7Wva3I21C5/LBCwta2ky31XA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ROCKIIOvTN3Nhxa1919uNvG/jBKzBvbzv/Fa9/c+P+GCEVc7k3uABY8nza3H64ajDM9jQ4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xtbaxPk34xeE3Ym4FtrbWBJtx/XncbYIRVr+DawW4244JJ+qwvbBCa2Fx+Z4uCDwFU+Dgh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lRsPbZcEJG1F9J+22wuSbbgEc4ISCqrje21jvwvJN+ebH8jf+LBCVur21fi4tY/pdb+Rcn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lYq7+rVZri3k7k/SB4HG3nFWTUEcOtHyqVjBQblBZbb6QLKL2FxwL7c7nCYDXh0yrVR0n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3PuSP5afqxDGwJjKbWYDovK3Vyei5Itb1huCxvaw9/Fx5wE2BPZGdNukyLeUnVp0kDwQLa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ecTCOpI1zuQpUkm9ydzcG9rH2vt6tOCEUko1WJ+o2t9QsR9O/LXBOCEIjckqD9wODYW1et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3wSGBKmwhketmCje7AXsACW2N7+5/pjQp0UDjbz+cRPyq/wBtl+0IvWfxdyb4OZPWLUZN0F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Q/3pOV7r6IwxZ1kbSSAbBfY410VC6mc/aqpLWJ3Z+fjNpZKzOoqZGXVTqz6gwaPuR6W70q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tRtp4wxlJYWaZ7m1uiWOgpVLwntBw8RmSV42jZ2uASFkIVST6S1hcrpK29WJiTr1ryyROB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2tPoVJCiFmikc2YkKWutxqI9Hq04IW5r6ERDPGY44YTABG2oGVJIyWPqIQI57rWN97X9Ib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sHd45FETRlZN1Q+ltA1AsJG5BCXJjOxZ29Xpwzc8Pujup836SJqCSVdKdQGYraNnVNKBRY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g8s2FMbm9rQ6/zfrIKoqf3iWZlRNowZGkOlnctC8pF+ySFIuL+rT+Sy1jbo6ZX9p5tCoaR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ANToWLNC2kDvsW3sLakFgo0+r+LE4txto0qzNwMno4wWUVDX0FGRo7qIhLpdFdTp7l5NLN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joY8IYEDhwm6uYxyJIJNagsGGprrqTQPAOv6d/H04lgBwN4xctcpFyTmF0kkEkm3caUBSx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gYHSDbYavxYqTxJlpFVMul5WcGVu0zli6MpjkH7tEBJCExFbkEi/wCFW2xVgGtc6w4yMi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1MiEAyNCjgMwfWwKEqNgNweQA2KK2qjol7glb9Et+V0KiVJhpqPmLIsRjK9uQgIrSkgq2h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w3iNOmJc6gY3lnWOGmhkf1uqIpggLNJqCut9RkUITITYGxKhlHPqwcJYCwsNSJy/qGqikra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V2HC6FAkIhYSpqVZEk+1j/AJsLc9EYl9bSYy6jKiGYaHMrKC6uWlUagGkj1G0frZQGG+zD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R0SdkikZG+X1xKiyiMaV1L3kYTaEsS0ZK3dTc6vp84tKqttBqTIxl1FUFQTAilI5D6izBR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KuzWuNLXwvd+j+v5yZK5DHM85vSGECR1kihdik8F2NQQF9akqsjtY2HZ/7uJvYEkWMjFjU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kjwUWUUd/mM4ljjnCEOEyqFbVDJJciSnkZ2VdVmUNp9P0453pDaxs9KpXqG9OmuRt0rO96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moLlWrOqL7Pj9Eaz6Dfs39CtmmZ5Y02uWhy9Y4ctjYo9FBSUS9srIulu03c7gJP4W1KoDe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Npr7RUW7VGL/ANM/S2wejv8A8f6O2bZEO5RTFetu9P4sp9kOgMsgWjo6ZYXXVdooo4WK2E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3+r/Pjj1na5bnVo6nSBOQ/253nI8j7VWrMpV0kSM3N01sAY2UEAabHQQdsZFfMsL802sbJ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XeNzJUppLyK8DBgxCyWMrsqi1+4VIHFvqwzGxIc6GZ2qKRu8OtPQfTeWRRUsaVEWiOPSAY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/EZVtxtjTTxCrfltOVWfeup1/5hOaU0ARoYJHKn0XiUq0W4Gk2HqfYfazfw4dcYi2/FAsW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jyJIoVadQsbslpe8FuUAGxI1cnxirFSBbjJZgB8ULrGjeNAwvLYRsW0iNIwNTPuP3pUDYH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GCi2WtxOb55UGimYalETKxJYMLhCHXtsTcPqN/T+f04SQAUZhpePVwVJ42nLqXI8tzDKPi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unaPpiLppsk6XbKausqess2z2fNIGyTJc6jjFH03lsLUsctXPVM7p80zwo7tpx670R6Gqe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tU2PEUwOvcNZfm/DPF+l/TieiPS2x7KzBdn2xC7sVZglnxbHHgzDenOJKSKuZaRcyyD5iN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2WxVErgBZK0UDRgCWWwZjYlNvVjOPkj6cqFMtnSi46rOqn4cfOM0j5W+gKWRXbjUX2Uc/f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B0dMyZlmWSdV1k2fVlDlPRuZ9LZr05lkKZ1DmYi6onzl+p6GaaaWnyGGobLKelpnWsrJCK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Hoeh6K2eqfTqVKO0VD+xRGGT9rN2I3UPW5pZfTdf0vXoU/k+yVtmUf8A6h3VgaWXJipFm6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jpxV0VXnEoqswhCU0KML0tIkcsk8bQ0tzGlaWMZnnUAvKuoaEsi+U2usax9X/66CndQcv0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opRuwHrKtt524n3dk7TkzQSqrdqJ46cGNrKdCNCuyxkqA1vSTfYBvOLUVB0YBhJqM4GrFS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pKejeQvNVpTxQ0seqSaSQqEghcgmoLMyqAo/li/wCzvkGxECAQq8zNPzp/2n37esnxCzPO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To7LMwky343dd0M8lPN1p1Zk2Yxq3w/6UzSmnSWLpLKsyekOcyi8GcTxvTf/AC1Odf1L5H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ttHWoG9Sp44tu5t+i9k+R/LP5Qo9R/RWw1MqdL/wDeD0swP/qHsjrHvaT42PTxUzRw08Ry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eQaqmWWSVkbe1KrVWYII0H+0pdA9Ix9JSnRTiMp80qVtoJ3UxEZmeXXl80fzBqtFXMtF8t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7MRDhquSSSlzJiFsqCoWF9aasNCroRqZlbaK+mYxHbGqeoVwIo6mpmqVnhkp3lC+qahlMU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IopC66gr1GlRi4xtbUmRmjjeOt4xOIg0hggnaCoGiKZzEdMhJEX7+VojBT/J1dA5+kp8i2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cKbtF/6ck5LUFm+jNivcR/LOkSJUSlDFD+5gp6l0MtZIJ9IappWRMyDFVVW9KjSBfFsza9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wGfE4wKqkWmVkkBWrQtPLohESSVQYTxxRiNzomkqsjqCxJWMis0suoriQTx00EuQSbF92Q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NWpE1U1evfaFQqVBibSyI4hlbKcvVwSQzV9/OvFbjG1xZZB06292xqUrViqSjhFJlsUVXU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Glpc2WdIpaghipoKSjYI6mNFpUKox1aqBgxsBGbigMxxFt6FRUE8bMad4xDAayGKn7Imel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08ULfNQjM8my21vURUBnKJ6cFja5HTIuGsEJ4ef1+6T8fyEsjSTqajvu8UUFTAFkjhlOZS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spzfSWBkJEKJwurElwCbgtrGKgZQchp5/KR9HX1DyLR0yTETJ3KirhjUL2oW7JpaeRw8Bq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q8STQiGZAX1YTYvYG/HmWVR0pFxYaDrdMkKNXFCKUpl0kkU1UVlhgD1EMcOsQGmlie1BCv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2lfRFpDhSCKHdt1erMz1/WZUqYF384rFxS64Kd441pq3uQp2510zyxPCEkgpgUHb0pFqM5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6sWFWkRucb93vSTslfjUsunby/V0+zHNYpqWLLJJC1Cv735QIjsolZojOwjlLLL2UaFjqJ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KnIjjrLolJFsQWtr88yeMThNbQ1MyzEvBTJNKFmGloI3i7iiSVY5WZ11LGPnNIXfDaeZtc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3hYW73TFGnjYmsE4p6OR44p1kqDJKO6rRrOtO5Z0qXjbUdgVRmjha92wNmSTraUX/TqbFQ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3cEcFOqxxkIxITTT3WWrNOXLUYWaKMdoEx6o3X1SlcSA4BJaAfZmvjTxiwjxMVNNopm7M1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OasiMK09c4FUIQWEn7mzWBbBkct6pYaS4RcTZDZuEKGr1VM/zFRJDLE/a0CnZneSamkhoY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aO6yamDIwGkemSwNyH/DLFQOKGCRL35Vljp2LSFUldnpZ70KRzK8EEndQaJHEisVIcxSIz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0qFIysbfrGQ0iAVDPT1FO3YkFPeR6eJpFZ6iBWTSsIWnaHUzC4FR6tRTCyLaGO3cQANRI+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qGGrn7cM8ASoqKfL0gkft1Vp/wDEOFgeUoCGWryuZGXVUKrTkLMCbknd8IEg9FjItpGdJ4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KVqhoYYqemZlphTTEKO1TdqsjppKpdIXLOoMvqZN6NmC2Zst0jGy+fhjECWF1OV/mtIKaq+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ZYqqEwwZita8jTPUUFFNdEz6UZb8wsbfuxnPTOZU2kf3mNdcmIPDz5+uX3Ozp8/PJ9qOng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TwqFrIJ1lyumpcvp3UQBYn01uSLl2Z6hIyX/7PdSSuja8qUAD1ipBHd8+erLGlTyBQ6a5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SndY/lqiOt0SRiKaQxVXdeaHL/kKqqV9SSCpoaOinkkB15lQ5Lm8T9mpdsANiRliebl9rh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jgKN5SFUd7T4vPVhFRM8kxnlSRah5jLJVtHIGjlJkzGdlSnlRWZaqSTMkpjGy/4jNqNNlZ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ub85Smt1ZmIxtr/Duwialp1ftQxzzxtHFagZu5Exgy+PKY6QzKYjW5esZko1dir6P7rqXd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SB5+1KJUQGxGRjVTJLHGxMzz00wp1SSRCWlmmcS/MyGRVWjhheSGpkCrsGro/UWOJqWRdb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jVRXtiwUyTElqmCGaBdQV6erEFU9ZO08AajZqWpaRWqXUwLDFICXeSloXlOrTiofK1hoI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p6eSwalMMUUVVGZ5XDx3bvdmf0A9momkV6hfSY4M4qHYskeLlSBe8uzEi+IsY1FIlXH3Vp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MqwVTvIhaOqjWMlqbMKdKVZZFcyCSbJXRJC8jXGJGWnDsigwyAIMkTJPT6oJ6epnqZY1pp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u1LTuaSF4wIqV0qGpiylSseYUcqJ+7RnkAkWN/0lyU1IfWOCGKnjiqkqoqlJUM0jQpL3gq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UNCzQ1DxlQ3bkr0+nVeGXEA8ZBxvrw8e2PCmlEMZqIZIGqpw1PSColeqo3Ve7UM2YyDREI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PlKRTf/MLiQu5TGWTNKlhbIDSHSKsE3pmCpXU0rQ0UxlngnmjlaN4Yapk3r1ljmigW+hWq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TBKgH6UqpFjYWAkw2ZZNJBWxxRSPdoZ6qV455KGZ5ey9XpkmQB6H56rqKqONljCNnHbUO8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KnKwsMf+sipNZFUaWfv071aiPuQpUmX5xYzDJVRll0UUr1EkhjZQtKlZUbsRpWhf2bG0ua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BVDxTRuxYP2NPbWUpEgijJSClFMzBaiCWZadiQq3K1BTQztipJ7NfPNFGlc3LbsJgNOGqq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mmlrE+XkVpCGRWq4pFaWQU1NCU7IsY5MoeRQxmc4m2WnKyyxTEA8VjMaS5en+EmZHdWQpT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tqlZVSamjnQ0fYhEZEZFLTzPq7y4k3AtllpJUWJa3NC5XkVQYI6qKFkliiaiZTFTiCXVCW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XWGPgztS0ym++qWJAv0y4I4DoiIdaLRVjpUSs5hp6Tt1MBr6eCob5cMaZwEqaZGikbStmPy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yJuDr4QYqovaytHIpo3aTujRT3lRyY+1VVRukbww00JMkU0cUEUjOZDq/uuJEI7zBqhjqW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cfN1Y92biGpqKr+8KiMKvy4VY6U00YC000bt9HZaOOGLSyFjRxXZzJpNsuNycpa7WvpaLg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uhjVTzJNLLGDMJGhzKOLToenlo47LFcItK3eLa8Ra4U35pCklr9kbdFeniqAad6NJ0nhp6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D5alc31K6RlGQsJvUUXVxYKpYjolHuoFuPTBpK2mjnFSlXemEYUzSw/KyFqkCogmrdYKQ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0mqHs+tmbF2xuxB3e2Wphju6N0yv5vXZZM6PRRCSogaqirRSQTstSGpEgQ5lO14oqucUqh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DKWcXVYEsdW8+fN4462UAL9L7zC1qKvMoHnp6SZ40goo1nWvgeR5zMzRFldpEmjetTvSyq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KIoW0Bx0tFBGBIZshG5o8xzKFhJNBRvqNPU0mUCmMIiglFG60q6SiQNGWV9ZYXLnVrl9VR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2JsIWen6WOeqaYVVc6QxIlTVyVcjr24o4jHPRyhEaaODZkCgFdDooRtrBWsC/M3tZSuaio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+aPVWUxUk6pSGnmSWTtxxyQU6qzz6j3p1iZgiCPtqWFgNOpl06XY3eOAvLhxiw1US/fDH4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J1Z8JPiD1L0J1HQ1CxrVZR1BX5SKdrGXu19EkrxZpHZT2YrdtvmERwy2fF0JS+LFD8UU4V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/Z8//KEfjz0ZDluT/H7oHIfivlA7CT5/QsnT3WUNBAix1E3bpiYMxr77yJIFJPrDFcaF2n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I4PpP0Rfsmf2iH7Lf7ZtIkPwn65joOs46eOor/AIc9W9rKOrIBIoJNDDK4jzZFJ5gZmsPo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Ovd6ZlakyNiZ7hIN9JuLE3tfVcDg3H539sXipgJNgL/SD42FufuP+WCT0714q5W4233tYXN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BIidj5PFrtzve4Ftvw84ITOfw+CSBwRxcAffjBCJYsT7Df87DcXUWsfvgll8ObojbHkedv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38sErBZLeb+21rG59Ki+3PJxKk5W6pjEJ4dEEf2ueCSAApOn1WufJvt74fGQSQ83vsDpYbk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nC/Y+/74QCSwF724PpX2AYEe5vxfa+GQgMlyCPF+NhbyP0LHBCAPcC+43OgXbe3NuQD+mC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AuL+4tudsLthrxvAHUAcYOwa2lh6LGyggnkkC198UJ6b6xy5iwPLGW1KfYabnc2N9yBbhg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HxvYWPNjqF9ratvHvio4J56DJBINx0RrYH0ggHfbc+q9yo3tcf1xOjDwh07t5sbEXuPw2/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OJkm43crgRa7fVchrgtt6rH1uB7/APLC/wD7PPzcJGvN4xXFmVd+Ab+Lm1j7ai388MijT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GoFze5uAdhcg7Daxufvg4+MQ4Ys2Qu0ciN9wBa9+LA+WBtY32H3GCKhKnbY3fVuCLc73I3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B2DbWG+7bGxY35H/AO9ghCU3tfcW03G2/vq5vt+tsEI6vk3HPFgST49XBPHOCWfmMx2One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vYDzx4tiyWv7Xn+8smP0pD1X4uLXJve5/LybcYdGTsY/TY2AG4Btbi++Pn89RFjYfV5sQB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sEJu9ubN44sTaw2sdhuvO2CEzfYCxOw1A2v7LvYj/wBsEJvbjm17Xtpta43t7YITQ2v4sP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1wQme4GxN1vzzvY32vx74IRV/uRfYm1htfyD7j/wDZxcJcA34wmbbWFxuPVqBFxfi2w8+w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Sbm9iWuTwxYWuNPg2wQi7WJHm/OwtYnb3tf9cEIrfbe236c31ahzv/XBCb9r77Hfa3G97G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zvybgBTwTYePBsLYITZAsLnnwbenwMEW97KZluDvvcAeTYjcX5wSlhje+sUN9JFjyBbgAm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Bbc+QPVa2xHPH3w5Ond0t5Pn9YRW1rXNvDHfbjYHyMWhN/8AIL4397berjBCKIt6eL8+Tw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TZtbbbfx6jYna5PH/4sEIw44sC1ybC97m/k2/9sEJG1HGwJsPsCLFhuL7g+2CEgKq29idl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7/r7YIStVhHq5O59iBe26jm49PPOCEqdY3Nyg9RFx6TsD6ib2vcYDdQfEf3jkfInTQiVKv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sdPIuLc2OM8tKjWSWLWLHSNJIJGuxFt9tvzwS6EWK2GQlWq6i1wWuGY20k3IsNjexPtb/w7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SHNQLKGJI9VrtuFG2kgi9trg+PTghCI5geSAbEFiBYBQSNBvc7X584IR5JrsFJ4BJCggXI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CnBCHRSbhSbcb3t9S7hRbdgPB/82CE598Y/iVlvwl+FfXHxFzKdIafpvIq2qptZUCWuaFo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UgX/AA40UiWsLaLM9Q4gqB4T8FHxm+IOa/ETrjrT4hZpK9ZV9RZ5W1hqZnLOIHqW7CIz7y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WXb1Y6AAVQPtTkubuTPNuWf4iSprkaR+/UEq7gBbgXZwSQJGVdVrlT7BeMT431kXBByvOgZ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TLz3NTEFCXaUwOx5GjVY2H1fUwxYAEADmlMBe8lqhWgKdv0l2Yu2oOH0xkPZdj9Oknc7W0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rU6ILUxiJZJApfWI+D3ApUqpSMBrlvpLktYavSNQwMMVA7ZZVx95gdQqiCKVpj3DZSPVvD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A2a4bkc/VioyOknS3hK/PVsQumUCQvcMVcpUILqS6lro5VrXI0i+rEEX4yAoHCRVP+/Zh2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p9SsS+kNbTILEkAqOF51VwXslpaaaJdPclLs8KyFY4m2cEXLuvMtn9NhYlfStguLe6VsO5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q6llBgMqMyLHIVb0HhzqJFrgDU2+rBLDgOiMT6SitGFn7ayLaLXaZSx0vKqgXC/xk2vGuC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JHGRTXVihUtGyM0sqIFj1xswazEnbjdbHfTirNbQcZC8ch0yOnEsSioiUSSs0pkhHpK3O7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fDLbE71ui8tYngLyTpNcjQxlBMUC6u2FFpgbOdQuHQjb03JNvU1vTI8dYEGxNriXqhoSV3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ijtuHJJVXW1llDbEgC4b1fViUp8SDYSpCk3J1EbzeSGKgaSLtzRJMO2GJTtyFSJI0TVyS6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fFiLDIbwkkgC5nHRVmsrZ5+5rjEhp4JzGdSiIASRkK+0evUDYbH+HCSykWvJvY+Mu1CsUi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ErKiiSM3ZVKaHvIBIV2BubX/3rKBYAcJJtc24Q2Z6cQJGdLOHRp7tLaWSAgNKouRGQQSRs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LHhIkcIZqgwbwMm0qIFZTURxNodw3/6yw2CgXLam+9CHPZJyN8umdM6YolmnMkbdiCkDl6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NBGsgWRpGBLO5Zo33sden04VVsi6nUxuzq9SupA3Ke8ze1Oq9BdHV2bZlXZ+YlkVKyiy7L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YVnpal3kBEruqtIyhDdvp1Lj558rvSaUKH+hDftNoF8V6FHQZ9a+QHolq+1v6VqoWp7KcE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gs+y/7Onw5psuyqnMsEkVU6X09sGGSS4LmJwoMqlH3A/hVfpx8vqVGJqK7G9ub+GfYatSp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e6WyL5cxLGhPbgWBCF0aWlIV5SiWsoCqNA4+rHOqWyWzbvdk02BV1O8RPQmW5NBAKWSYhw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0hJWQsPGoWUeberDgqKyNj588ZBd2Qgbt51/JMutDFOSHLydt1cgGMBR2ljjIOxG5/3cMY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1LEoDpLqah6eAiIKqCzOSLgsy3QOFuQxcWtxgLEJu6iKABJPG8EeQxxhCquWF1Je2l2Fm0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YPipHZIKgteTVNCgiYlEkdUGlmN5TqubMw2KjjV7YEqE30Eoy42t0yodQJ8sDHTS3eRD2t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uRZdJDarbWwiopAGJ1jEJLb40nn/AK5z2RKYrfvmAuC9rIzBbXjTliBoUDk6sVUCoAH/AN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cRPGfxMyKp6xpTQyVud0yiWFZocpzSvoLDWKimWvioqlUqI4WVZEVw3bdQ6jVbD6G17bs6M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raG17RD7JsW0VRV2rZKe0FRpms51kf7OmYZ1PEr9XdezyPLHUFI+rM7RDT0zERwywQ1Z7s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sR6sOG2bY5Yv6TqM/xy/qPRagKvoegqd3H96ez/hf8PP8A81UMcqdQdR5zVRzz5iYeoM/z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pmSrqYKSvqGEFZLEWEjJzq/iJwqrXq1SjV9ofaHUaF2Jt7Ij0SgoqU6Gzps9OpxwGOUv5z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6aVo49MNmYa76keQIAqHWPSBfwzYxsQ7G+63nzeaVptSUDmE6nSVxpqP5dyJJe2XqeyBp0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pUajsT6cbVsBYjW0y1AWckbqdE+S/wDab/t3VHwQyh/2evhBmSRfHrr/AKeibqjPqSWNl+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MMeqWIxDrTqGkkmpqV0kWbKKZnrJdM0tOF9r8kfkz/APlaybftlMrsNE6K27611/Ret2zw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+K2ap6P2SoP9dWGTsONFD4d51bd7MZ+bWjpxT0lJHSVUssXy393UqNHFUzMlLC5nmnZmd0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q1v8x/d/qbX6sfaqdBFAAGK9UCfEqm1sTiN5m5vPkwmOdV0lOy0rgSK9XGY6YxyU7zV881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yrGWsZVA0JrvhpCBbcWifWVSbm8ded5lZ45pI+0Y4VcwB6ZGFNNDVyRTzS64ZP7xpKUrEe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AVr5BtDLmohW2Jv+kiFLRyJEuunmXtJDPPIhCGCGGPvKzDtwKWbLTI7hdOplRCunE5m/L/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H3RDzRykpNBPLBbu1Ddt++iVUDPGZopC3cWCnzBtHZADilVn0svpgHvcGgqIrc5YQFpgKc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VaA6SyVtSVSoro41VlWmo51OdJJDc6OydDJKu9BrkTy+fwxpCWNjyyIeommrQvz6vHS08B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Uw/JF4qRZGPzc4elqNNh+9El1Cs2nFCSWuCLW1/tLKEAIN733f6oBHBJNH61jqHeeCKOnl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QUSP3xTkUCRSS5eTC4Ku0xRPUWxSxNieDGOAWzWGq2liggTMGWKRRJS1FXRSRwNSGP5aCo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ZUnpM5zOJ0UfuBSjUv0tgUg3x6vNKVA10FsQ3DKSdO5p6Iduo7VSTNommcKKdmdYpXjqop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X7sox1MysTjSqiyqeNQ9aZGyHrKiXYUxc4/Fjy/SkVSNDnkZdaaSOmiJ7cxQVdNWwGIGqW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CKOTREQs9FM0tNU64SuJp4stRbC80FLBON5MTxmlNZE+iNYLSQo13qc0gniRYWZFTaVZKf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S+t3YtWzBsAN7uyraqXtivbMaWjNZNVTMRHLoKw0xhgppKdpo5HmJW4kVZptKrIVPbmRdb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s3G3DqxX+so0hgi31yytBiY5mq0R6QqCJXqhJUvFKKyWMLSiKCMtSuQI3KMoaLf6/pwCmt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ko1R6zF0BsxmyklHJ+5jk7BdpZoZlJhhIlEUMscfaDVLxpFDrLgGUxupUa9WLBvVlhfWUFK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bB3jLOtK5kiaqnkkB7igyM0lRPUp2YQirb90pCOyilDeptOD1xYWprrGf6XFiaz3HRFT1k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JGeeWKoY01YYoTOlRDKULSzJOyiIkKY1mC/Qy4guxG9dRaAFNXtSUMbwTvSJAA06LVBIZp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zo8Xc7aMQXnaLRMAWAkIKC2rAbEKQNWlwHDEGyqvV6Y6DNMhp6edRUsYo4CqrohlEqvI9W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/fwAEPDKnqVnbC2vfdcKbr/wBYxQpBzVmsOjo8Y3HJTrNUSu9TSrS08IgltDWSzRRTCJFp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iCQuk06sO7hyrbUjWLtTBDd77UFqVEt4XSKnEkD0siRqYoKhZm0yRzGBiGqGkS6Moi0v2S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t2SwtfILjNfNwoXkRJ4WqIqdXleNKlIqWYNK86x6DqqGjqFach5E+XzR5BpNO9qFmBa26I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kneSZYzSzd4vUIYaSNUrI5VeCAy907DNi+WtYIhRs16fdPUuYKuKbrH3SpVtbayv5nLHDF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I4TH3JJctll0hmnnmkQCbKxQZ1aVAPV0/1RDcmTKNK2qWC6Hd8+fdGU/WAbx+7qx2gp2m/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hlhAgeDNGeSoCQ05kjH7vOajMMpWDupZIeoem0mde1mrXXdgVt1vtef4oXTF2I1WWGhpVhp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Rdt6WtpYI0odMVNLmL5lCqRd2OnalrazMMuppomhegrs6ymVlekp0EoKxUshxN7cOj2pY+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BvyhlNFEgpIG7ZjEzVFVTTiZ45nenjpXVqgBxVsEEOXl+5Ikggy2u0AqzI7gqgjl8/PF2V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jgaqq4WerMcb/LrKQVieqfurmZgilES0bSyLMFRFaB5MxhEXqxLG9pRyAp3NIrRCIXhqSY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GYyspeCSMwvciOJYqiG0epnMdHUFVGnFU8X5ot7Lc2MJMzClWaJoP9oqxST04CSGWJZ1q5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2qZlfWBDmFQgZdGjFqjqq34y6A1Sqi3CAsI2WGngpamE+iWCWjrJ2E1OhMTuY/lyktQIKft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unuuVxBUWBUQCjK5No/HV/NxuyLF2vXHD2qe6ok0yxyujNC5fLmzCpUXJINHniBwvassNV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6XCki1iT90anlC08E8NRTqkrU1S1X2EgTLjOYmjqmZzaaZlhhkaMFvVR137nW7BozQhSBus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8waFU0j1Kd0xu8kjJST5ZIECtAqzUrnuGzSzM0VVRh10GD5XLZXdXtqbukLY7zCLICi9gD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KgqJ4m1vLGa8pIY69o4DGS1O62URyLUQlgFMhizSdRrRQ2IOjDTl7sqTkNGx1hc8mWvNTN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eoaCzy0lXSwGVI3nVgXqKox/J1EjOyMKjL5rJ6xgKre4Q2+KXGl7dMcerZ5Q8kVUumnkjLt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fRTwRNKVSdwqyRowZZ5Jcri9Za+JyYsSL3/hkYgXFot42eSnmVIJjPFVNqSeSGlE6ytSzU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SNo4lY37skLrZlRWllBtvHell1Oq9MIqElSlY1sIjpJY2+T/AMK9FSL8yI7yCOoCtUUTzP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F2SEotAQGAHEiXNrMbY/rBoARFIs6PNqAnpoWmWopz3NElO1RPIgLPMl3TRH2y9ZUh2jVV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mfd5tfPj/eLSXuQtUrAhoZljSslQrI9KnfWQSVoqVVqjR2o5JPSzhqepRUIZsQoOoYhT+9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5Y0FniaUmkozTQ1EYjVWZpqWgAdIsxoW0ARGFqORYgwis+WnUv71VwO10OTcfw+ElFYk8L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R1iI9PCk8dfEzEijUU8kqiIxamSajEoqDLoDFlyuHZdathRN9TG8NeHjFPHWS9ytqIIqiG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oeaGqo43gACa0XsVErp9WnL0ZmRpA2JBckgyWClRbj9qKpIqioiRomrJJQbUkcaUspASan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IimFhCgkdz/d/qDs7DFTdeF73lDvaC3D4YY7ZfBFKqNO8lLEUnmlZIZIRSSJpElRLKYaak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VRl1sreqovqxGJUc0llJKqDkjHz74JPXJUU1L8utdLOROHXKylNTVUqIGMDtUU+qWElF9E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WyLBbZfzkBMXIJ5YzBluZ1cc1RNUUdNTSwIRUMslTVxRwJqjm/foQ9YG7wUcst+NXqYiEk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DCaXpmgiZlropKwCOSaaeaSqqFE9U0c6Uq0Tys5laBWdNi0QUsD6tIucccWORvF5WN10h8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80YaBmFK0iRTSmiiSGSmqUCfuyVh0hioRh2dDXc7DFVFzwl6aI125z7/O7GamKAI1bAq0sV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rRSKyvpjjpKrtSfMVzytrjhUOsY1avV6lowRsQo17DBhcFRoVhiLCaaV6aSBaCWJUSCWFW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yOkWt6cVIWom1Psyi/N1t6sW0PASjW01ygVbVieStqKlo3qKeSlnqZpJJEErtGYXEcxkk0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SIWCM3lg3W2miyQoAHG7Qeoq5njlL07SJNDCxqljlWPNIllVpomOsu9SVKqxVAskcOhVjd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GWNwO37pGGeamqHlqKeJ2jFVKYRI9WTJPHK0SrFGDJqjR9JBaSXVGrA9tW0yVBG4bmVpse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RrGlOrSroiDtPIVeWpDCOohfSzI7vNKxtpBURuqsLFcUjAbCwUyZ6c6w6i6Dz3K+rOjM9r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Tkue9PTzZdmVPWUtQKmJKR41DQvFUq144gY2VmTzfF7NpYEFYEgXsMsp+2X+ye/tQKX9sj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YKnLMm/aI6Ny6nQVJlipab4m5XTRIhzOjhdhp6ijUaqiBSWkVtdgdQx0Kbh1F2/aa/S8Zh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W+6fZ8HfewsSCpvddNrc/SL8+RhsRN328+wsRdiLljc84ITe43vcqLAncbnwu/tbfBLHi/np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38eL+dsErGzYedXv6r3321e33xGlz2yxXUe1EEbX2NgDpG1x9h73OJAvoIezjr589kFdvY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QduSPvi4CjmOsaABwgjknY8WDAeNibjb7DDZMEc2v9P23IB9Nv6W3wup0QgEhvsTc/SNgv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kIHKR/4SxKtYenyN1FvtghAZLcHx6tuF1bgjwBpP8A9uCEEc2JAC3BuQQRe19rDknxvfC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yQbEEawZ21WsCCDc7fhB1Ha2wxGNuY2lmqXFrY6xp72Nid2vfUOBvc320keeMLJtqeEcCQ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58XHHg3YsNr3xMiJ2B5A3IKgb/AK/Y6ffBJKkcZgHJ9jb3spLX283/AK2wSIoc3vvb1G/1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p4P56BJscwb9HL5vFqeRv+Ej6rG1zcbe3jFpnNYsCuNvaixfci1zc/VfYbXFr3/P2wTOST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3Frkb+PsCNWCRCAvBVQQN7Ab7X9PHp3wQj6kcXHPBNrbhRew9PjBCPqdxe19+ABpKm1xb7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55JtpvyF/X3PGLAXvcXsI1ARe82zEKbkkm+1wONtrg3IH6bYnTMWGknHeykNVN7cqALjgW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CHE+r8ZadmWx3Fza3J3JFwbWPpax8c3x4Oeoi7jYXA0kahbbYiwB2O388EJlxYc+SVPO19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n+U2BJBYWBLH+IE7EgXsPtghN8E8eb7FhbcW/wB7/XBCZtttb8wbi1ibn8Q5wQmxbxcg38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Jtc2EJu/JOkIdxaxubcflfzhwFgBCbNha97jcX5sObi2w1C35YmEVp5N9+Dt9tgbfe33wQ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hcXvY2dRewve2CEz6dwfb9AbWJN9uN/bBCLUDweATe35bm2zWvghNra17i5a+kjYmwsDz6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yP1vwQdvFz4/0wShXQAcBM2GwsATbbkb6bAjx74ItiCdBYTBY87G1je4NrAki323xKi5A7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wvq+5JFjv/rhyggWPRCKHhVa5A8DfTtcn74mE3x+Xje9vYE/wnBCLGxPPqFiL738Bb/cYI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k6SfIv7m235YIRl/8A1bgc+587XwQkbUH6rHY2024vyfYLc4ISv1Vhq3A3awPJYcDfkEjB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Gm5B4GkC5/rt98EJU657WFzu217b2vtt5uePOA6BvES9PifdKVXyqLncE/ntYk6fZj7/AJ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2UivnUMwuu29ibAW5AvspLeSTirGw8YxFBBJ4gyo1lSbgGxBvqsARdRuFHgW/UYhWvoeMZ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8RBJsNQIY+W5P07b4vCFQ1AN9+bBdtwhsQTa+kAcg4IQ6OYNwbkte24Is2+mzb8+fH1YIS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lrL9SgX1AACx1H/wDC04IT4y/203x1HRPwUyP4U5ZV6c361rBV5nDFKqSjLYrxxKyh10qz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sa8SeN5zduexCng0/I/1VW/K0bxOqussRgWGLXEVJK9tiQQVkVWbVff6RjbWayWtzTAACw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JDSJI5MzLIrNCSyuQCInF9IfyQbaT/ABHC4FlB7JeIFOjtIwRtSBIRe7EyKQLsNWkuJLXt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2ha4FxrFglV0F/3SNKshBsTUgsQE1G0cYLWN2Auv/iZgvZCw7BBaiRRTIJu2q3UyKQ12l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6ST/AR6hbA98YBQOAkJIxCdu9ihuszSBlK3Y2jYsNLLzYC4C6fN8LsLWvvQuFsOEgKyovJ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gawEoIEbNrubqS3/AHjzhdRrEgSQLaCSNBT0xgRI11xFQsk9v3a2sFUaQO6629ZubFtQ/h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AWAllhhp41UmICOJH7cniSMLeSO+wWG43P1Lq1KL74tFMSGJETOyMyAFkp3RREtiFUshPc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1vfEm19OEurXHjAJJAkMaIHsgcyXI7P7z1lljA9aFgrFQ2oavwjEEgAWBMk2GtuEgZGKSy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F1I4IummTe62F7g2P4vC4UA1zY2IkxFLE89TEkZmLvG/b1dtihjJEbxc6hZraiOG+nVi69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5eMuy96ZHnVaZJWiXQyMkxIYtFO8NOvD+klTYANc84aiC2tvmiqjENiCbCWaBHoqLtxoCx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96yMNwSWLlWBY+mS7e2LgixC8YsMzEC3CUDrWtMVMTGgQlBAJVJvHJODFKZYB/8zCXFg34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mxuTGerJZSW5erac9yqjliRh+7ZITF3DCpdXCgkCR9XLEsS2xJZdLYzHeOg0jJfoXikiVJ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RijjR2WRjo13BKSFmYjkaY/thqkkAmEPmQyI/aVAySWaaNhErF4f3okEhsxdRtc8epsTqR4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TRpFBOKeGQvPIFpoHEqtGxLC5m+XZSwG7CNm+nTg4nSTgGJvwWdReGqp8voMnoIYWzbqOu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6hD++zMwJM+koiGRYWAsA3+U4wbdtdKmjtVbClRViW8FnW2DZa1arS2eknra+0NigXeyLe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HU1Q2U0FLFppsrECU/cDS3jViqCR2X1xCYyWudSp6V9OnHwb0xt77btVbaAwyZt32V6Fn6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z0dsexoCgoou9xu/Tl9K8+zXwp6Lnymiy7+9Hjqa6OJYEWNOzHrUBJBFGB6ItTKQws98cB2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aoS5VRipnsHpLp6pjghYEIFlBYOo1hQpRQqA3IANiR4b7YSUY3LMN765HrEUsAMjO/ZXks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lQMi9tiYGBBNh4Gzafb88aM1IIPBZkaq6sMOEn6RRT3EaI4XWquWDygaTqLAW59/H4cM9Z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XLJBo3ZIuxdwhXuxyEDfVcMGtZksT974W99MeCyUNgb/ADQhKZXJSQ6mVzKlkMfIswUi6s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bXFwNI4amNNAQGVWQhnt6QFN21ryDZAB5OjFSwGgFzAgg2MpWdV7BHLIh0mUKykuzIwFlC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viC1jYjSUVbak3M4D1DSQ1TojSvEoaaTstErupZgxALE9tjcE+Rq06Rgz9Wcl4tH2drgDS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w1JGqabTVE7DQKiQsLFUJIW4SzG9wF9I9WFu4O9Y6xy0zYZHWX/pfIocpFZXFHjUsWj7at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sNUR3t/ur/FvidXOQEpUC3AU7wm+pMyRqZJdGl5DcxE6TCCQkTzublio1EKdycWvZPfGUa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XchyypWqSrneyOHlE88psYSx9aqnF/SqEXwUlDPYkEWvNFXaKYUqB4eeM4B+2z+2Hlv7Iv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Zp8Zet5Wyr4SdIZi0k8MldH+5zDrnqCGMMafp3KVbu0/fUQZhmEcdANX763qPk76BqenNt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KtWf2ebAe0fwzyPyl+UND0FsQqaVNtrXWinj3j8HN48J+VXMcyzbqDN+o+q+sM0qeqesOr8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o80kjjzTPM+zauWOqzishYBUrJ6mXLamNVVEiicqiBEXH3vZNlo7LSp7Ps6ero0xio8P5+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r1alXaKnrqzszs3ax8/NB5xSIpqDIaeKG8pRaQI0cM0cffVOw57riGsmijAYAJDrfVjcEF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XYCyzJ5KSdoKgx6aGSCKYR6Pns1lliYMKCWoOlI6uWeDMP3zghYZtPrtbC2pMADfLz+9JF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m5iVICmN2SQSO5OlKuSMTRQytFG5mZo5qSlCNGFQakuNLMMXUPocpBq0WNgtjB5qyhNVHN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2aoqRPRTzPHHCtcgmVBC8iVmWXp31xRyU/dXWdgMmrXNhKixsAuoykTNXyz6HqYyKadaW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LIC0UE8RbQpips8kZJWF5zS7qq4qd0ZBtJW46ey8rj1clatQ8oFL8zPF83OhdlpPmDVSVC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6qvzFNJIsV1N+LGcsdbnGMW5vpkGknT08zwmtrZoBTZbFTyx0nzKIzdiuDxCmqCL5pnIkoc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TrVVLCQuQveXLlcrC5UZb3s93tbKSVPQxQIyN8zURQRyQVJZ3McdVBIIYmQsLs3zOTZW9t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dFNlVd6KqVGf1hAG9DKitNMlHPNPoKCJ6pEakh+WiZe3T1SO5d5ETXaOAqVCR29erU12pX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vH96TTaqHpEpjTzHW6vD7IlXgNfm8q1L6o8qdTAomXRLXRrU3gqO6iqIE70cxppANKVdI9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JqU6TFdbKfpRQL0X2hFuoBI+hlu4y69gKzT6Hq++ySyJFBTvFoMjvsikrDQI1XrjRUVWjz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JKglVsWjMnfQk2H4YJK4pVWnphTRtTSKxgjZpKghJDHCr1bBbywQw/u2RmOqjJ1Mxvidnp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qjuzNtm0o5VKdrLunx8YinRkDNLS1lSAKltLRhQksyS/MyuDJerikZZlkLBlAkjdmD6Va9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jZthNcg4lV83hcyppjhlaJ3kt2THaNI2p1VmlamCrvKWlBkJuUbUmhdsYRUfaHCi2ZG7+s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ct6pTve12TbS1E0tJTUVNJPKxYUzxfNNUTIsTSfuJzFqrTHHJTyDTHqCd8+mzMNgUU7+tn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O90ef3YN3kkignDGCaWWamdI1CEyMiLrpgrAlUK099xpljmL6lItJa6FkHTBkQDOrUxbux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k+XjX5I1BlezShljqaemmh1d2qjjNQBrHZ/dq6WYraFJB09mUDXBx4AxIj7T06iJqeDu1c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jZ5FaVAjs8U7d5byG8cQzJC7M66cWJs4UcP+Y0Ldb2+l1oS8cR7Zn0vFSwqkTMrp8vTqyy0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rM8zIZdV0FQ7EKiaMQbC17acsBqGtfxg8dRC0kIdUnSTW9NLBBarl0RmSJmhZEHzCRp6gF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304ox3iQZQcoOF5HJIiVFEDS1KTNNLBSxNWNFU08VW7iR5a2OJUm1TCWEOzreRKFtXr0ky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GlmHn84IKuilgnzBKiKJI+3DBXzy1AhkpJQH79RSxoFhy/t1lROXjCO+W5pmUahmovQvc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z3ZoW6EN6wMAIBLG0CdiKiYTSuYaWngEs2ZCN5vlqalplilSJM+FZlzQwSS2kXOen6CoIZ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am68eEcqAtzdEjjBFKsdRHPQoZZI5nqo8rkly7/EQPO8Zy6IACkMFe1d6bs+Q59m9Enryp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ur582jioxItj7UmqemmWrzKlliqO3Cq0dfTVMnacB3p8nOXVUkdQzRMZaWjyqpmiaQLWZf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ctCkXVgVa3W8/R+ppmqXO8SCGPLjJiCnMkjJEalKjQ8lLKIRBVU8DI+YVFRHFA6rHVlmmr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NaWKId5UwUjUvZJWsi3syjd7rTcuird5UhE8sqp3RE7RUpWJIqSpp4VSjhSlMcZhW+gqBL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IJCsBvSoAsQt1B/DErUQ0bmQI0cMdN85BUxxSTU0dSk/bFSIoEsg1yrItv3ISoqE7R1aR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xxViWyEGX5eP0G3y9JSrK8Rm11ciiJlSRIRTMYHVaWaNCjszS0sOtRr3im1Mk9YdbvSz02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8jpjkRi7dD3RR1M6Usk6ywGELSwSduUmoMV9WWisqY29aXEGaJFCqpC+mXUDdKjK3VPRIX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afuNTT1dSKj5aippk1xt3YaQTCoqlia8rBKaOQ1C6AKvI5g63lZmUiO9gBqx0jC3D2eP8A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eqkpqV1jkSYTz1kkBljZg0ES00dqQm9ZTxgFolHyLsyoUfFWpsrEEm6+TAubWVQVkmlSkl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V6utfMJKJVPylC0IbMKqikvEsAnqqOpR4dIelzasDJ6PUymptodTlf4RDMlyX638o/lDU9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Q0smXSVtNR1i0lXJQQ1AH93LPIhCVE+XUbUzvIG05jkMMmh7tdo0dM7YrzY82P8AV/TKZX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ktdnq9eXiKaAwTRwROs4NRAk8rpTCRmCQOsrV0IdfVIlVC6IkWhEGv1QGC+bSvAqCPii1q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+ZKiORe6aaWTVaoVZIEjmp6GLvUjsXVHdsyqEuVGrCCwIsTpl5H95oAA1A18fzjUkqN8qq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VcvI1Me7HSz1Ah7ckixRR1Eixs8rfLzzJZWxUFTcre1/PzSjEq2trR396OytXPA8TypH2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llEVTOw0RGOJUlWR0OuhjKq2sHDkcDjfj5Mje6CLNDEcVSVBY05hjpWjggPencQxJL2aOlh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Ro4S0bRRCsp2e3pbEG7a4jh5WQSQBva3jBX5lkZhTSyU89RT0+oSUVPUzRLFPWQd6N+29J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1/vGbQxRMCgg6XXKRUN1HsxSGWnWm01zTyqWallaTsSu8rpUl6lyT3kHeZnEl9KyVKaLHS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lla25pNwlJqiMxU9WkdMojnkjlYVMrCcSxfNx1DM9ZD8xFHctYRrTzW9XqxZTc8ojBawtw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EkJbXUrFPKs8tOx0u8UjqjGnRX+XiV2tIhpWS2pxiRvceKmBsbA9MXMlMr6ntO8FJrnaoj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NY3Y607q08cruFZ3pyjD6Wa6g2N7CAFrAcBA5c2esllp8po2zARJIZ5mjkFEKKVkpooKx1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bPOrN50kpJYMAEyN+bq/a/SWxsMmdVHC3SfhX+KSceQx1DLU57US5tUGoJcAn+7kP0iClW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qZmIhCtKSqPpZigAksA14tqgY7oxWTDg1NOaiKhQy/vYGiiVxNEojIMMGty1XVaWWNHv2+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uQb4KLXlAcTqNYHRPRGSNIVMjU8eilngeKcPUyxGR4KqlE6kUyt2bsWk70zekoNWKKXa5U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WPz5hKXjVUQQ9w9mWFxIimSr011G0jDRKzzqoVlbSrq8Mf8OLqQwBMUQATGXqygWOKGOZY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pk77QoA9pZakw6l+XSTVeNS2+lMMYi3e1l9AO1W+uRs1X/ho6gh6R6eSAwh5ozeUyyRvWT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qWb0NJH2nRyGOM+LNr2y27yef+YCZ3ieWoeV47NIamDQWWGIrEhlSjj/ddkxOupV1MZLaN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ccZXgRbhb+cDnqRJCkIZ46aZGcVyxMpQ0LLJTtHMBpi0xozOrBrlb8odF2JYBLbsYAASQN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uAiWSpggnVY5UkDIrMap7LvWhCpAIcSSItiU7pjpwGPzRTkE6G8GhAl+YWeWKkniMsyLTq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0NoWWwalZgvbCkBdAcjSUgo2VgMhfXekA2PaJDSSRLHTrJBT9yCSVQYJ5IKdFcu0a185ci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kfuBnRtKFqY66sD7pOhGgN4ZBE8F6gvARNP6Kc2hjVtCwt24HkRYZANKCMMvdePuFnYacW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u3zyc6N626r+FvVHT/XfQmeV+R9adNZnDnuTZ9SVUuVz009LP3I3q1ilv++mhkWRbhQi6f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BvLGXQ5Ketuz+gR/Zt/tp5b+2/+zbkXxCqmpKP4l9LPD0x8U8ihkQy03UFNCvYzlKYHVDR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Wzer8ONyMKi5WxfrL56rTBVpmm2J3h0T34LeDwQALW43IBJ35/PDYmbutjuSL7aQbG9j/w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Tzvfff2J32FzxqP3wQiGPi+/A5AAuTq/PEgFuAjEXg14w5Fthax43F/e5F73P3xYCzk8LS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mxvc+bXFtyAffY+MNkwSQjgncHawPvyBwB9jhfwfP5MjhwEDk+36m+obfTa/Gw+2D4/m8i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bwPSLG1he91/54KfTCBSXGxJsOb2IIG2+2/G1vfDIQNxt7A+TuCL+ADuN8V6/zfrCByAW3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22v74tCCtyVsNgbtuNV/xH3tb8r4U/IPi/WGBfQG0bYebalv9IvxtZd/IPvthWjZDsmkAg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z4W3g+QQSbtx74tJ6nz/pEafCsDbc+bcgXA5NhglZg3AX8JH8RtewXYmxUix45D4IRQGoJ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7WH4vv4wQihbYgtydms2424B3Hp38YJjqFCdwWEWthY/rcAfVvfY8/ngi48o40X+mw2OwO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YIR5QNhaxvuQDsSNyx9zvghHxxtsbAja25HBuTYW2P3xIAJAPAy6cT7o8jCw+nne27FiCb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tZOO7y73nxjq2uNrbAbWO3lSPIsFwzTFcoyafYWsthuABx4JBv8AfFU4n3SLC5PSZD1W97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35tbDZM7UthYXPO9h7Hbe29v6Wx8/nqJgbgkWvfY+Pa33sOcEJnAINrAsL7b34LWsNzvg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XAA9gRvtx+WCE3uBfYi5tseL7n8rD9LYITCRa/i7Hn+YucEJgO5On2J25/wC978+3GJGhB7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7E/nexv/mOGBxc3OnRCZq55vezG41ccX8f8cWBBGnCEWvPq3sDwSOBawW4ufyxMItWAsLj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kg+NsEJv3O1h6Qed7W9v0/XBCKJDc/dvyA5ufxG3vghFgi23G24sN72AN1PnT/PBCJYsBd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TpAvza4t7YJRhYE3OswlRZRcAHcn3N2sPtcnBFTYsRtf8Amefa/IFsSTfU8YyyG5vFKd/0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uLffDUNxiBKG19OEUp25GwLW8aubE+LH9MWkTY3tYm9vufYi/uN+cEIoEkHnxuLMSd+Dvf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Te97WNiAQNyb2wQjD7XuN9JO5IBtyed7jBCRlRxuAeR9yCLiwI2PsMEJX6u1mufpGxNgV33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Sp1zEAk2ufD2sCPYAbfbf88EJTMwewYA7W54NiQdr/USRcWwuod5gOEcoIGsoeZyhSwuvD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AH5f72Fy0oFfUgFiSw3F7jcgXuCGGzbecQSput4ymW3Rbd70o9dVbsedQsNJLFQb7A+L8X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S44t7/0EgzVC2xJALajcc7WFybbE7Djzzi0mHwVVwOQWutmFzqFiRcE7WJPIG+CEkoKkMQ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BYLe2/njnBCTdNVIoDyOqRRqZp5JDpCQxDU7OTYRoqhj6jfB7oT8b39px8cB8af2m+qTRV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M+R5eEZWpoo6RDGx7d/WHkWysPpLavpx16Claa4jScLaWNWqbm2M+Uueuamsp4lumkFisYV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cW17vqdudP06jfFqjDLExYFgB2ScyiEzSpJHssTqGkivbQysimMg2tsxueBfEoCxBGso7c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VaI9sduWZl0TMyuzdpEtZUaTUeSCGUbYdAqp5TES6JI4Y3m5mmmRkUQCVgpjMLkagVCDki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6mVZr9W0iqqWF4ZAWDI41BUZO3IFDKvcNyWuN1t9G7fmMAQb9EtT6ZW6mWZIiZYkkLr29M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FqIuQp9JcEEf93C2OKDKMAudOJkXliTtULIoCB5nVWVCANKM0l7Nc2DMCdxq/DhF8mEhxYC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SqUQMUMdkMiEEPG8gv2o9P7sm2kWW7HT/Dhiiwte8i5sN3WFy9sli8jJBEz9ySNbLqOwYXv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EyrADHSCzSIwV0mSOKRhEokKLZySV/dAk9xSNxYX1Xu2JJJ4mC7t8tLyFmjlIAaRy5SabQ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YwtgjjTc6jt6U3xEvxuCNILokYofmGaB1jAlVTGsAjPdkbuEWaUSHdDcDV6sLbivZIsb82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i/MNNJFGAyMoEkbRl2QLIuqQi66wWu62IdbaWGL00JvfQmQFIa99DLnFZJHlOmljYlmQqq9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MkjMmpWBCsT9XjDsLcDaVfiPdGs4q+3FJCgKs4VnuQxSd10MGUgE7hdYbksG8YGACkCVpL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dpJYI5Edk1GRVQsbJrZJO+/LnUCy38fVjNU6I1QykHK8IyVLB4ZRCTKsZOoalZFB1AXHIis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CkAEE2vL8dT0y2wrSvE7NIaZjIzGQsokMgQqjB2SyqzIoW9j6mb0hsMuO0SIbTB6iSZpHM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8Dx3RyUIC6uz6iwWxRdPpOJy046SpLXsJc8hyYGpSrmkWeGm0GWaIySIJhLJDI4SSwiZX1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lXCm1OQOn5TVs41JIyx7Z3H4PdPp1V1TmPVSQyijyWRMnyHTaTVMjstdXwsoVUJJ9LWsdV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19Jrs+y09gRwtXajdvgX+Fmn1r/x56J/1W31fS7r+x2Hcp7vF2XeKt7Cz7Ffs+/DlcspUq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qpZ1hQSdwuxYWIEkl2a+5b0/ix8sKpUyK1FxX7J8J9hNYsoRl9Xjr4Xn0m6UySSlqFd4NC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8t+8JBPGqy4wCq4IsthJxQ02GmTT0XkiCNY5pAtokCwoqksAWBUtEzAsmrztf+eGIh1PZM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n7ixo0qoZDc613LKWsukXABANjfj2xO9bxmWoo9ZoNBJeopJQ8c0MP1ai5CHWESxsrBgoB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tKEoVKkx6hnE14u0EdFaTaNtKksSFYkm34j/ADtiMsiTKshAy6I1I5pGkZ3crMzOsKAli7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axGFZEXv1o0AMBbXGQmY1U6J6o/RI41t3UUHQCVfSDdXICgqPOKsxYWO6YIqk3EpFTXoTP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qMaSbMSoUlnUFjbxqwtiabW1aS1MEAgCc8q6dKiRnDxiOFCJTKpSwLFXMSs13lKkjUdm9X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klkJGhByaMQLTsyQwqxl1u8neUEM3cJjSOLSCiqpU3tvz+FsVHEKG1jiCBciwEcqaqookn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yMy/vZX0udSksPSukDglV8YuFJJHAiBVGxsocykpNNWV5eJpK1tTEvKD8u4uAZQQBYKtyN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AzBUZFfPnokObIAd1T3ZSfix8ZOivgV8Pepviv8SM1npsg6Yomf5PL4hPmfUWcmKZsl6S6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jVVaKWMasaenWasl0xxNjdsPo7aPSm10tk2YD1lY73YqdLeyBOdt/pHZfRmxVds2o406I4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aflN+Mfxm62/aH+KvUPxq+JFWlR1L1MkGWZTlNHLDVZB0NkGXLJ/2f6KyqY0ytN0/RSwRl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9RNqd9WP0F6H9HbL6J2OnsmzgYmxY9LvbVjPzx6a9I7Z6Z22ptm1tvcoHVpIraIvD6TczS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lmSniidCktxHJIFgoqj99GW+WFPNSgdhSWaFdvbtDMgFRurOEadAE5VNYCZ4IoKSeenhkp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6OjaqeUzFWEitLWCK4LJJSsrbWxKhtCRrFOtArYtpNuk01WoV6uWqVoXmaGCLt/MUoaVJQ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sje9tTSeserEHIHQ2tIRaDG1sjGDWmKnvSmeWo73bhnhQpPJVBWLUbwX7iENSZXIDEBFGt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rBtfdLgoLFVCiV6rrnHzM0UheGRikxmrL1DVFZRTGCVD2WD0KrV5cVS9o91cXUERUfpXoh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ar/vWo+XolWk7qyUQipyUp6eYvPFRQ08s0miKmEOYxRuHMbl4UZHOpcLIapoOLfXlKhyjc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o4i8YpVqlkpoqYS9pxDMFhqKiajLISDR57QzRSC5HaZ/xKxlUAUMVLBj5+uMqOdACq4j8M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TLUs0hnqQJFppp0nkaYwSUlTD/ALVYqrNI/SpX8J06tWLlms1wSYoMmSWsynTd7O7BcyrI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lpaRp2ieOaNNMUdhK8hGktVrDGECLdu3q0L6g2KoHsMwC1/deUrVKaFmpu3qlBYrxI+LSQ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XUsxydViaPL3jMwdYgjTtWI7u7076qOURK5+YpMy+ZhnSak7eBK1UOXwNHut+9jHimcMKd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lr2/NLpl8EkLGaQVFWagSU0F0M8bRTRvGq1bsVb+8YxArTAshaSnjnZdUpZ5BJN7yjKwU5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rQIiTS1pd3jmRZJoIFmhfuPTugDGoyyaSsjk7RDBkrmRm/d+p1NWqG+WImavWeiCoBYtHa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Ckar7uWGpqZJoKKhkkjEtRIBHDIyUYMdL+7NpIGEyIygvpdW2gUVC8pbSZ9n2Optjk3tfe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pEvYhjmpaaFu9T1NVpLslPHKY0aUUmuORboWAlpQJSbqV5AdtprBVGKsePnuz0S002HZnI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IzOkyVT04j+VEffmUMyU1QlOHbuKoepZI6oPHUBFV9TSLHqVcbK6UtiK0xdqnaOM5qHa/S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Zvs/FF0srtI8vdqQ/bjjeY1TFlmnjZWhjllu0EAle2mLSzfNeohdsKDCprUY29rejX/wD0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mNfNmpmR5mftGOGImGSOZRDGiTMad5SY6RGBjkB1a2DT6rBdOIDFkqXuoU7q96VdgjJYK9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xRICJGy01PJEP3dRUTq6zdtQZC8Jp5KlneVoVtPr1L3KfRpXw0cRddLLEqu7Ydvn85pqaK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aJ1ZYqefvxilmZnMabhqhZ6eRoo0VtLI1LIqtZVV+6Ms+ZY0WsLcIqqkSrpTWStHKrGKsM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oIqaqqJXhC0EKw1EaMi6nK5krLoWJsQz5cd8ybH1d780hqgwTI8dNFUpG61YlKQsxo4IWW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jjWM1SPE2pGoa1HfS7JjML3b5vylgRiu6PGNP3aioigFO+qsCJFAsqhamCPTQmjmmjQRxtL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J5cnr11Ju1sjcrIsCoN75RM9RJHR0zUdXFU0scfzgzOpp5qkJSwrJWxO1PJcx0SwVE2YMlm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WCJ21lnty737vn/KWAUXy3cB+9I9I7hoV1VZniNOaBZtKLPNHHlMeSw1TujrIZqBct+YU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qT5kg1YDSwDAD2utzDz4GSo5jrY/wxUUNO5p/kampUyS/NS5mF7bV0bJ81FmFPROw7VORJ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VWfZQW7QAwIofFQnE8fPd4/ajDZSf2mrDz5+6TMdGphSGlpKaoZHNI7K2gU/bSOkjSGsl1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JkZo6qibLppHZqf03IYMqqA3b/AGinKqrEk7v4ofU1Uq0cRRXp1eSOClqaiOOXvLSu9TNV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P8PKHMpZXhqtCIH0YV64FFdTkGNl3fmlStS5BIplRk3LivW+1G6gTwqiQEJC0TCOCWoaan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LqiV1eWqFPIwVpzd5VpdKsmJvrl1utu7v0ZRWZsUvuNw9o96Du7mR4KeogaKWWPsxGeQpo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JS07xyRvLG0d2SumVNQRtLfXBiKQ3Ubh2e00sKLgM7LvJze+DipkWke1I0ckNSplmb0pSp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JkijTL5GXUgf5nIZCiu0mhp9WtFSV3jpvefrlTUyJLLjrw8/VBFjgkjVTSvCa12hoZ+60j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eItpLNVVUOmRI3aDNKJvq9WKMqqc7X7Glg26Vtw/Vo0k9RO1S61EZQx0ztUwUkcbVa1b0p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zMuV1ojkUuGrMwU7o7YujshCqeYywF3vlCaYRNSLTSpJTmKCsgrpmnkmqII5klVnEEc3pz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KskvT41OjsgZbBWN7m8ksF4daHxR2aWnjWkqJqOoqo6zQO7QDUFppoo4X3hb5ioqYYpFUs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7R0lwtuPH7XsyujcANR0yWpqZYlYPLJLPUivESzytP3aWAQRRZnUSCXvz1TEUtX3CnbZmq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ySKgG97Pn7UqUQXZDkihftQiNKmKB1AlWnpaNHqVLR0pESJaChkaJh3mSmhj7Uv1SvlgQq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xLFvPlpAC6tl9rz+GMLBAzLLO6StWGNiEqIdMPdlkE7TyOpWSYvCyJGhLDvQlwXIwsg5EF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B98kU7kzw9uojvVyRvDLWx1C0ss1lCiudYmNDRq0sMgl0WVMwqEcqupBRSHKi+Ibved2Md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zJSSTR1UtMImYQdtg1TKiFI58vgpiqKfWyx1D7GJGy2b97qZhiclFyd49jRQQgb5CiO0hj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S2BiehkIpYaW9QJsvp5qiTX2VqoJhrmDKHp6bRqD3xdEa7MLyHJsqhhb4ZiPULNKotVSzx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k7lpIS0KBYZ5HmrIVtJqda6nlZE0aVuD0m5/KVA0O90wxojJ3p1pxU060qSLDqdXlEUsjL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anWRcoxzCXsoum2CpYtuqbScgDodYIUrpIZFWNaqmZqSjincSvJJAIjK1MhYNHK4jZTMZU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CqeQIFpJswtcvp9GZ838uxZFkhpoImlSieVJ2EsLAwhbsHeqkqLKXYudFQdtOmzWW+oEFY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ndXSPLVy1+X0SOJajL4Jo5MzqJJKcT1vbkECWp5+2yEAkRNpQsPScVZWsArlRf7XsyckUM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cs8NJTQRpBT0cdNFWNOtTS1VaryuqU3cSSoqYJRHGIo45AinV3AyaWaYBMXJOO9+IxWS6H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ZtMNZNBS/vo+5L8pNAyPDASjuNErQSMXIIusJR1dhpxAFiVvkd2QTfmBWDyI1dHVU/bqpa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5zNUUTxiaBqeamI+XkSqgViAzLGsegshLLiQtS4ZW3U5pbS17HLzxjbSTNT1DtPEY1lCIZ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SrMVVbRVTxTaIlCmMr9LowXE5kLqOmLKgHFRAUqQGkamSKBzHRtUaqWGr2tpngigjcKztq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rTgFcdVQLez/eW9XcC/AzJ2M4Vu1BTx03dqIJ51d5af5eRY3ukbWqcwIhYJLYFxHosV0Rt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AucrWkWapzd4FZUhQx1E8mlpg0u0cwEchMUjiRo41iLaTI42f93icSQCBurIslwuWpjc05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BJeXLUFSXarUjv000oenaafToLAHuBC+nSVVDK1hl98s4DJoMIMssspfvyxTCRJI0Zqc1V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s7Ke93Xh3d+4ryal1aw+F3BJBbX92UCsCCBBBPUyQx9iaSeIrEYf33cqIK1TL24qaom09q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IMb9k9pnCW3gNG17ZIBLbw4xM0sUTxQySRVUTIUllRDGtRCmudGrHk1aZhUyuBC1o/SQzs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ZXH2vfIBJDaY2Pn9I3EmpzJURwQhZnH75ooXlniaOUxtES6rXgBZLhldUk3uNKi1qYvbp/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mkrRBTzmGJUqJG1ZhEkM8emNZUqJIKjTojlCooZba+Gb6WuvIEsitvRi3XFiuhjTLIjU0c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HTUFGKxiBodbtUJYRlAxvrZ9C6vUA+sFgTJ3OgXn1u/sdP2vM0/Zl/a46SyXM62o/wDzaf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0UzJFSxZhmFcy9P9QyxBiKeqhrGhXWSPTIyYdRqkVApO7U3f6Wi9os6Ak6rP3lSJ25HT6g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DA2I3G9/ZsbuHhMEbBIHG4HIPpW/g7nxfjBCZ/lub+R9vuffBCNE3AsygjbV7gWsd/J349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UDhGj5NhYjnaw48eSPHjDZMYYkDV9zex3vzdSB9+PGCEEc+nkDY+bbk2bxghBH2vdfztx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Qgchve1v6Gw9rEffBCBScWB/EdibWIFlttv6htghBH32sNj5IBU/pzf88ELA8ReDMVAI3A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2t6ecKIa4ubky9NhYqxxDRhx7C++7bk2Hsdr/6YU4JOQ0Mau6LA2EYbx6QeLBrHcHgk7kc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wP135sR5vzuMEnXm8Ymxvq4Kk+N9wAGAHCnb8sEia253vq4O5N+RbFcF7JYkCxPWMWL3F+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t4t7eecWlScSCxGH3zBtcEKbne1wt+bWJBHHH2wTnxza1zb1Hzubb3a4tZvtghHkubDf8A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+y8YIRxCNhuT5tt6vc8++LYjG69Edito8pF1sbAm12N73348C+JAIQ+MtHVO/ncEWta3q2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1OiEfHkbEggEAknaxBIJ8n9MMhEykhWNmtYebk8WtufVviNObwhISqbkkAnSQARtsSAN/y5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rKpyidq2NtO42tyeebg8fyx4GeqigbcD/KTe912AIuL2B4/3sEIrjwRx9wSNzqHF74ITCR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AP1W2N+MEJq97G973N7ncAWN7W88WwQmcjYEEXFriwt5szWFvT+uCE1q/ETY/w+9trGw9j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+97Ai4vYnxiVIBBIuITdxb6WG4/MEar7XJItb7fxYlWxvpeEWDfgWAtvx9RufuLnnDFbK+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FrWtzY8fz5/wCGLQjh3NzyF3sbqQAoud73H8sEJmoe9gLC3FibXZvb7HBCKDWFjvvyT5/E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EIoWsebsCBv/AFOx3wQmhubWPnwW3Gxv734+2CJTmEVYncexUnx43B87C33vgjcRYgaCaJ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e21xbxhgNhdd2JYWNosW35/mN7C24B2bz+WLK2V9JE2L2+q2nexP3A5I8f6YtCLFm8bixFr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/wDPBCZ97XHH3uPf73uMEI1Jew25/K4PmxPJ5/LBCRlSfsD99tufA4tfBCV2sNlY238Ab3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Ep+YNyRvbY3v8AyBtvf+uCEomYy2uCDp0sQAdW523A+w2xWoBjewDGaBjitpz3NZ/rFxcB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HvzhMlRcgds5rmlSoLDgq25LE2DeBsLixFtjucUe4FxxbpjSGDCw3JQ8xrL2IJvZrE6dj4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IDgAC2olpXzVjSQxB0arhQLrcgMQtxZRcfriVa+h4wklTVIuLE2WxDK25AW6kAH+E7gnYY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kWtsSN7XuwC/iNxvghPPf7YnxtofgZ+zx131bNVxU2aVuVVGSZGGa0kmYV0bxl1VdzpQnj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REbQ4SmTexn4jM9zmqzLM80zmt/f1uZ1FRXVExYS9ySpkZyrO27XSY3jPq9Or6gMdheA0s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kSBaquqpncaEVokKBiDoYa7sL6Aob6jbUPpwom5JlsjYDhadOyeiSmihkhGozukiehirgo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tuVAtdduThqrYX70SVJa4OsnJo4wXUAiSVVKn03ikLAfUxBABWTRbwv64tGSMq1RFRHdI4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+kBUsQC1xqAXgfnvghKxUyCEhkUMqEIiCMFWc7LojJvE92uTuBbyMULjo1i23bY6XlVlnLy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LAFWGhkaPSwuQidwoxK3Hp4wqSHubWtLXR0qmNJCmmCI9uX95dldSAziykSRiRuTY22xAt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SjEmSX0IIo2KKhV1lu0bWIIYE6rHj+I4mE07yQxT9nVIkLOEdQp19soXSNQNmKHe4Nx9Rv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CV7INTPNddMfYjI7bEM4ZZtSghZBqa4AuD6vUoxBIHGKJB47pkdUSS7xG/dRDCSxvpjAU6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ibElm+rFWJHARi8B7o9l9C8s9ol1wNKkxiZ9UUTqpBkQITciXcq306tVtsURWY2ECwXj0z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yTLHHMoeaqVTI8z61TWiML/KhuSbEfUT6jjRjrqwEmTMTQxQM0spBV7etYwJCy3Yurr+8s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pwwXsL8Ysrvdiyv52EWBZjO0upQqD95IEYKonjdntpXTfQDuDJycBsQdbAyF1a51tOR5ko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iQMkny6gBL2s4Dfu0AI0mzfVvpVsZKhuTppHLYAi3uh9HSqVOk6brGzI7lZWckFEEiiwt6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tOF2JBkP0YS1Ui0zJEi9tnjp3mlkdCzVTO/bcREGyusZ2J3su+HLawW3RwgB0AS2UFCHqVc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PVCNneMnSncCjujeP0NuUqPRqKnFrBtOMJdJlnSmpcly2Gauzbqqrp8mymOFWDTI5jWTMW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CjxkK4eO+q+MW2VU2Wm9WocaNEFi3dE6uw0nrvToUl9ZtG1EIg7Tfz8M+lfwV+F0GU0mUd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OqdkVPmZAqmrJKC847xHrJuUUBvXqx+e/TfpI+ktv2ms7ZKxOPwdWfqL0H6Jo+hfROybCi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arbzMfpT65/DbpCnyvL6QIjaGWmRe93F0BDeQhl3IOlePUNOk6sctjS9Ug0tbS0cWc1bX/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RBIC0iHR2xIoFrbExhSCoW19IF/qvham4BItLiwJHSs7JkuXdxI5NGn9+RNPMLPoa12Uj6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AF+DDGximqKoOvNOnUVAxJVpVRIkZkJuiNciQtvfRdigFxcjnFFYMxAPLMzsAAQMrSQcTI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twVVrkK7KDpVib322xBLA2JiyqnW0G+Yjp1KwlWlkkRZHZrHcAD92q+kaOD/l1fxYpnqQG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C0ha+ohSV2aWVO1c6wzEiNBpYOLj1FiRe59hihQE3B0l1Jvyhs5Qq/MnmEywd1FMh7cjqW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wLX2AOIVAOI1l2IA1FxKfVzGWUoZnKhSJERR+8mH7wF5VYeDYg86tTYubBvG0WWutumQep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phLGQIKcK4IYMVPdYMdIAHO+KXx1bVjGgX4cAJqszI0mqsSMyTtICsrxoZAHGrUyMQQQ7H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kuDrLBQ4Km+MrVRLJmf76V3ldZHKh3PZcJ6hFFDb97Zyx3sCf8AKuLWBIA4S+OJs1tILPV0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WZZfkWUZRS1mcZxnGZ1kGWZVlWUZfTtV5hm2aVdVIiU9LDAJCdTqCbALqZFxpoUmqVFpoC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d2JrVKdJGqVGC06YuSdFVV3mZiZ+YD9s39qzNv2sPiNBLkbVOWfBL4c5jXUnwmyOolkpsy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/EfqLJ5o+5lvVNbNR1VLIBI0MWVyU0CKzzSFvuPyW+Ti+h9jJrD/APX7QN9usqneFIHur0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fTW2D/AE//AO4bKf2Qy5//AJivVY8q+E8sNR1cMTR9yOYVBjp0kVWhj1wRRRwzyQyNeNwI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R69Sm+PXrigKht6eIqrtFWxG7S1OMQYjFSsaoU0UFP3hLURd6KrlZqdZnRJzaOWFYZ2dDE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0YerVNABrMjLSGrvuiEKsAkaespJHgmhedYRU3FPZjO3dklRTJUNKMy1s4DOsfbc6nxBBF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EFiBuwSmkkonkkaAJBBMlMokmEXdaIyrJmQDRhmieqy2za9RDViadSsqktYgk+e2NV7EkJ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hgCCGWOCcPPEY9EqzPHAZzFDqEcb0UzvR5O6qouUmRy+liuCWVche+krQjpa6GnaOX5eh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idQ08k8tRSRyAzRtFSU5WWNllZoyWS6quK3XpOI880uEJNgOj75bMrySalgMhVNMFNDFTQ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dHpxG7+Hr8gkjRJVLFZFLbvZhWCNochF1lYUw2HLjy/nJ+RITeGmRKSnpUaOKnrKp2EkFO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irDU0eWsIoWYq0aadStoSWqghSdRfHSAQ51FRNVF9emR2ZV9JSs+aM/fjqjTfLQVAK0/zV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tGWMkhkDqUcyaUZdWrE0wf9Ozk5Cm4pnvXc7usl1y2hAqhTURqq6dCDe++ROT00mfVK5pn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y3LKiGqiqJAnfaDMI6aNFjizN6imqUhuIqzLa/Ju3OjpUo2IewdUud3obvSlMApUq44+sF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hYZIY6sNTLXywwJKY/lnYyU0SdlPTTOJu+/oKpFVFGPodlZUFM0xk2JY4iFBXNSyDIKLnw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I9E8ojp5+2skqGaVGo0dauERLZawr6gH1Ky/3bE99OkFTslLGmQWep0zRTD186hsqUe80E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Ienmk+XDwSRCjrJ0Yu8UVZGgMwNS1R6lEa2rYkT6brqdWWiri6lvxY8ZzvWI+1ClU1psRw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HEpq3qTIHFFSPIYWSaaoVWFPoZVjJeQxzuDp7sddZXZ74wsX2j/3DdU4/h6fZnaC0Nhpk5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QZChFVUrJLBPUz07Cn1J8xVxrHHUy00oCyRzJDUQuVVDETC6eqRXxrx9TQVrZa23fdOU7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twbl+1ECmjTQsNRTxmawmFZLViaOjhl0y1kdTu0dWI4Gc61fW1GQdzbCVGoJUs95d3azU6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bw+boi3Cyu5gpBKgMwoFgSWPMO3CGRJhETpjZtLRi+nWrR4CSOrcyoW9gHxHWimWlfWkgS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dPQCaq7UUyRRIJV7lBonWWQXM7QZpKypeG+IIO9Y7zcIwBbjIboiUq0KiesLU4LrUVTxvH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zqx0pBJL2/XNNLl9SJU9R1XRSoNzbGNuGKgkX5TBXkZamoMVRHLFJIWKrWFKiWSGnkVKLL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dEEoUGN1oVPpdWxVmBYAHIGKfG9hoEjtVVTyPGlGi1ExNPT0sc0kUcEslUgVFikqlMdJAW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fOphE7tT61voU0OQlgSpUW1PLBJ5auN462JWpQYnR5nirZKmF4TK7VUqoI0lrY3pawrHfT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/wATGj2YC92XW3n4oAnQDSRzSqkEJ7EBpZlmy6xZqOqmM0lPl09NG6oRMIkqcroI5RZXiz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M2AkYWxub8fPnhIKm5v0CIWsnlDVVPIaWSJjUwdqWpNOK+RKvMqnMHodSpUhAtdXR0hRyZ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pjO1QLu3G9/28/SlwjAZE6g8YHS0XzUEJCFI2pqqipyKpFEVK1NFTlnqSGVgYjQ0LusaE0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eVjdWLEKx08/8AWKdQdVPN4y3JBJOqS92tlgo5nq6epCr8y1WxNQJrU9SEp3euSoqDG69q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VRDaN8i6jSKtbW9mEe+QCxVFqOHtNFNOY8tMqU1LG5ammjp5UYvBRx/N6EaT0IlVAPojwn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v2ZpAY6C17N9nvN7UChkqEqJ6GlkQwwmFKieKFVAiEt48xradwYapnl7ReTUkrGapUcqrQW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cVFuLNFhV22oaPrN2na7dloirqBDUTPNE0nyEFLKtG6yVDxzMrx1VMqqGSdmSHto7kLDLR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FJTSqXzpnJ2ZeI4qv8MKiK9qiU91jZFHs7rN88bl0uChWCVJZ1eeeGKrhhaFl0y1Y1uLZX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xJXh2ZVjuKNvjNmCIx/D0Hd6t41cUsoU5gfSv/aQzstXBS6TAJDDEKeQIY8xiSnV5RmUG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RUoqtq+RrPQrs7YSHchcGDK38PWkkJi2mq9HW3v4utE6pDTyoo7MgMiVECzPH8tRwRyU80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aN6SaNJRokE2V0E13V9LPtcMSuPFbN+E/0xHcIOsYZXld2eWOVnDRVAWsdYpav5kRtpKsRP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cRvT9URjT+7tim8OLaefP0oxQeNriSqCRIzV085h0SRSQVcFSJZpK2BaVhEs+hBDEymhr0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qFiMUZmVgFJxI4r2y6toVKWca6+P8UkYqd4Ghp6vuUhjSWSeEIK6Wkqw7QUlOiPHHLLX09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RT0/DK0hLh8XTKxBbL3SjlQwIp49v/ABJBBN25A0NI8zvJT08cnzE4rKhB2vk1qUqpFpqe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pm2rU+JHrDfG14Wpg3BNvymniErxywNrWTt2ZQs+kRxUk718MUelpQ00dCsmpQy9moa8YV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db+HuyHCgFAuDL9r7PRCI5mde4YV/u6GQSdmtp4JUmggQU9mDDTU1oiimjJKgiXJ1dW1+r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yo3SCqjSbaQSvUysBLU6JJL00InADJJA2XzqZNLrF3aqBtfcVo8whdwiqHwBWILXGSiWBI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i06g3dZxIZaiSJDTyIsLzwLrVzHC0Ip5pon1MFqqvs+lGxD0t1VAJI7ssrsrEkC/tdMeNR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swTRJESkfZo6aExTaK9IkWV2WKFUCAOsr5aHbVrOJpjw3ff0yrEMSRwMKEsMNRHT0azGgj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hWenqtVXNHqRmEZNZCZe4iMlJTMw1lVxZbsRjbFS31dsqSoD2Utly+00TURrSNDHPOI6Rh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tqnUKWSmKpUuaZ5GbtlFYGFtFvqYy4YZtpx6ZnJzuUXX8oPU1rr3svnSPMM4HylRSUlOrG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VLRQCORmiaRETSXLONbLpS8DElekcY+mQpZSN60n8uyiGCWLNM2ENdX96QCoq6ZqSmUtTl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1EsQfQ6aA0uxcIoxCAAi5K6/DLXBta117IZU1USO3zMVM9TT0/rdzUfvYo2iNPWpFKO28r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0FNKNeXx1yYXgxN9RvAQZpo9DyxorPHHJOhlgpqgzw/LjsUscFMhEL9qMORIHMkcN7RnVi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i2Vie2Mz/u40ihp5QtK+Xh5Y6gLV9tIkWmhrTIdo37+qJXfSp1Ryy29DXBvwOp0lCCOItF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lSOPVBJOO1S1cJSG8UcsY7bQSp6ljOlVZV1wp6w61yIsFAtrDI2tfSBOzK1O4iqVNWs8Mi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0ffDmlQSIznWCZG9GidF1YCzmxKaS2jXGR1kcJxNoVoTTUpEvyk7RJJTRB1igqJzTRq5i0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9HeC6FW/VsNV5ZdOAvwjeqNayOCplEKQqDGzCmKMIaaTtFqqSQwRxPCGidgrKRIv1JfRAF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T0xi0UdJSVYlozHVSmOlpI4JvmIouxGah5jKgKZasz/uhIW1OpLuqBZlapULoT9LpiGZhU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TAxTIYaynMskzwFHlsseYAATDgmKVXKmYMw9bBWZZtDTV3bdN8vPjGA669kAakqZi8xjqN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HpYxpdtDAoBBNJJ8wtrWlikLauy7dupKk6UyMTL2GjB+aaCqhnY0ssUUsehZJ5Y0MTwrG8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SAmi911DXLFeWVN2O5iDKliouSIPJTFIxUyxQRRiKGaokilFKzF2RRTzUxZjPM8sLBI3ss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tRulLCL/ADke1A09WHhpYlFcrhY43USRjuLGqCnEpUVRnkmJGoyEBFI9eLaXFk3vzkbosT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qoKy0jQwzrTxrVySGnYzRTSMpIjjWniheVoheydoarYqVcO2ZxC9kubG2PTH0nUzFqgvV1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qDNqSOCLtSF9em+m7sC42jXdXcSCDYMPWGQtxY20EbSeoybMKPMstllgrMvraPMqaWlaVq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aaCJ5QrfNrNTxntk60X1uVU+qjJ3YxWUAC/Cf0lv2O/jNRftA/st/A74sUtTHUz9SdBZNT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Q5PSJlebwu6k3mFRS6jc3/eY6YNwrA6MJzWFmK8Reek77MT7sCfvYbmx4/TEyv1438/PEk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bfn7A/zxK2LWMsurXOto3cXsbAqNxsfTz9Xsd/yxfjju7vnz4xnTw+eNMfw7WvaxNr3/Pk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02AHHkbXv+m3vghBXIBJAIOr3ueLHke2CEGc29O/vc2vsfHjnnBCBPvsRtfx554vtpH34v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k2+3ja5224v4I/54vCCyEc6b2O333sdPO252F7kYX+082hBXNyPfn3039+A11N/vfAo4sY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8cldVidP4reD7YVaxPjGIxbFb6rrl2+EaI4sD/3ibDgjgbjcYmMjdr3GkgWLAWJNvp+rff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9Nwdj6GFufAtfcfY/6YITRUbC2oDweb7kW9rNiu/4ffJIJuSOMwncgjUb77G5swY67D0sB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incAsGp5Y+dIocgncDYDYE2I3AtuSv8ATFpjjgAvcA7/AIb7+oljc+d+D/lwSy23so4NI9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87DY24xIFzaAW4JvHF87A3vbUDpNuTf872xfHq38Y6PKdrCxN/UdW5AGwY+Tb+WK6ZHesJ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fwBc+WIOw2FrWBNv64dJjoJ8jkkE32H32NwLb4ITUltPi1uL2v8AhBF+BziOjetCQlVw17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IG+/6+cTI0FhO1A/ba2pSfF+PbyOMfP56mK4Fxve5uOT52FrNsRghNjfkcHwLkeTY7/wDt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oXF7Wt72vt7fnghMu229xtcgA7Dzf+nvghNNe4uRyLkjb+Lc+CfbBCZuACpIsTcgfa5FiL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rXFri502vxf9b4ITLbXIufzI1enfj6Rz98EIsE34O+3sfJC/Y7+fC4ahFt3jaEcB8G29yB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So3xYXsL8YRV7XsdhpbwbHj7n+WJhFXte25/OwsRbcG2+/HnBCKBA+nyRuALeSot9ifbe+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ba48hrHyDzvghMDHY2Njp973AuCbHz4wSLG/HSLve/sAdiLgWv6vNth/TBJmC2x8EHTY2N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xglGC8T0ze9rgX/i0/Y7/kPvhyKcSRDA8V4iYN+L8kEXFgSbk78nFxa4vwiiCL36OMcubG4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x4tiITfIt4Fr2tvxaxPDW2wQjb8Eggn7Cx/wB47cgH+uCEjanbV9+PHA2Yfe/jz+eCErFc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23uRccjc6rAYISlZg53JcA+rYg/kL77t6vywRmI9Xn03lAzOQAOVJvciwsNW/G/G4xWtpiP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OJiNXgE23FwNV7K122UFdvO+EMbAkSy8R75y3NqixNyBu4Asx0liR6BwBte4/hwiaRxTz0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6mvudm5GxBubbnffFrDG/TeRcggEaCV/5za5Jtvp0HdW2C2W5sunknnFZElaSqOkEG97WY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XsP9Qf82NAvYX4wljo6q7qQSC2zXJIF9xa4244/wB7AQWIPdOUJ+fH+2X+OJzvqTpX4L5L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1+f08MoDHMZQZDGw1bnR2wwN9vTjfsq6XA1ac/a2yIUET4HZ/ULDAYofQyxSRyKLDTUCNm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YXXa1vp042XIDgdE5wAV1UdJlSyGmnqO1oiJY6HACFjHEr2QzsVJC31aDYsAuFqSbgrrLud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hjWmELxN6WGqIkkSHUNfemDgjX9IKpt6bAL6tOgWBCgRdtSxOgm6h5LzkyCSSdO9IJYmvI4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tyDdlb3xDeHN0SuT937jKxXtoCpUEurkaFQjSjFGuX2IF1GlmuT7/VhMuDcXlMq5FfUs5k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uiMzEK6i+pS482FlXVtiDfolSgsQOmNUdEZZg+iNIgxjhcG5j7kpsTKCTp9UwS9wNWAAjh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hLzHBTRQh45dILAyI12cyA2ljDKt5BqVmL+dvqtiY0tu5CZHErShBOyARU7NGw1DeRpE9R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nnEjQ8beMgOSbW0MEqpJma/dmFKjOGdo0UKqgAMB/Hr5Ub/u2/E2INz0y8jpigXVA0Th2G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S8ryG6nULm27ati2nAb9AvCw7OEj1VZpTCyxO0jaITEAhKu4UCQAHXHqLEareGxBsSVOsJ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2gVowgEquY4nlljdVJB0BonEhXcCzL9XqbAABoJVr5BToDLYmklDFHJEtML3ZiIWLsVKWN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qb6guHJwPvhoo8ImpinkVogYpGV3XsyMHE8DFAba7aJTIfSLagjL/lxeVZgV98peb1JgSe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kkZrwKLOqBBqWRgW3UbW4OE3HQv3mFMdYic6nqpWndiFkikXs6DZUCwE6FU8uhI3vbSV54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hoEkklgRJUilYWj9BEepVCuSxX1vZvJIGn1KfwynNDhLHBTRTCJ3Uxa9UEam0bvMs6RySQ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IALW/wAuLlmXiLwnR8moWsrRSMy9xpljmlh7zwxwxoDLGi7Kxkj0yAixpLX+oYlnCi54Rt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2eej4OsesKzrquhEWUZF3coyKCUO1LPmrxlqmrVI/wiUdwm9tWhvqGnHzv5Z+lmpbImwI+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5GfXP/HnoMbT6Rq+l6lK1D0fu0vaq9b7M+x3wM6Afsx5lPGJaiQVMsYZrp29AKShbg6Tpu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yapYMHI7Vn2WrWAsgAXKe8+lMoZqeBdQaRYxHaJGMKzMSzOGbe2nTwPwc4yN+zAuMl7soC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k2XOESBYagjRYgN6Y0jYEetybF2LG4tp+nfAxUsBljF3tlqJ1TLBGIFWN9JUhSsy3YAAEs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XJBJIOkzENezKJbKSsA73ek9a2DhlEgZiCFf0E2QjgfbGewBJPZIZL2xELhnh9LmSQtJr0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07cMCzfmBhPrUU2yN5DUn1NhpIxzGheU3WdpmC3KXdV1ASCP6hGt2AuBbX7YzhgMmGrXjC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ZVteuQOYywSwQXYEXswNypH57rqxppktbXdEOF9JTM0qjSxTSFw1Q5jAiB7qwQuq3+g+uR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2Gab3ekH3X+qc6r6ztmQmQmMsZXVW0rrbcRhIvVJYLwP1OKNfHXj0y9NQzCw8ZEGuVmgQsb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CfUgug0yWPufSSPxbYqFDAG+hmn1dstLi02YI5rSNMZJA9/XdyGc6XYlBYk+oqNxbdvvcU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AXi49ffhjiTuyAvGiKFNixCxwkq3qlY6iRbfUv0i2GhOknSLuuJ00nwe/tL/ANruDrjM80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WdH9P5j2Pjj1Bl2YRNlnX3U6xPW0HwxpK5JGp826HpI6askzOojuJc3y+KlW6U5v8AXPkR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3Usarf8ApVl5R3/f3ftT438v/lOazVPQmwVg1Fbf6jXFXfm9Xl1gvWbvT5PxzQkTx1CUuY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lVJAYqlJIISRHItmg7lHQtJqLKgrNQfH04BcdTcT5Tm17Kd63ASZmjqKeYCKeKlqHESxu/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4kqhNKRNqpiqPoLaYKG/OlsSChuAtvPnjLutdQC1TA272qwSWmklXuzSTRwPJUzAdiUrPO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hKeSvgkQghYoVZ/rGGWcAEPjMRFIHEqXYfvQWslangYFy/cqpWmhWIvqip43kelp4mQRr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2SWWsRHAcamKilgovrLoyBzp0Ss5nV/LskMcy1CpPKtE5/wARLM0UZeOQtIumSMSZXGZtTa7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lcTlo0sbaKGOkrGX0M1XVUkMwSOlqA8cZSRp3q66OempqcF6UlqZWSKFWUtpZ3BX0lsChg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6/1S65PlsDNFKUjWljkqauKkWArTzCQKFpng0H5eqfLc8qHVo9aSfK/uWU4sLaXIWDG+Vr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ZNqiU/eieA1MsirIzRRS07hDK7CnkikZVFZ8zTSOjnQCZNLtZSzWxVQ+uGOOUp6zJqIxFT1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kdmGZZflNM9VmFbJBTUlHWvVRmmFQUpIY9CsnaIJqmKQ7rsS2om+2CogFKv6rdZcW9nel6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YtSbOniPZHW8e7KXR5dW5vmTTZmsMgoarRl2WVlVAaCeUimiq481igjZagrG3y9XGSyQRZ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OVriDxGl8vBjjxb2v3ZnzcmiS9zYjm6rHz9KdFihijklqptTxwFpklqJBVZrU1EYWJK3NC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L8yy6kkqaN5E0tKbuVUdlVxvt1v8pLMyBm09XT3mX+HHre1jD6hwqCpjAy+aoFQzohqKel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u7SRDu6Sh1GOOsZrhNSYTUWnV2kUaYOWznLl6y9OXKZpFRqGyNtDot9q3dL8G4Y92CK9RH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9SRU0ZLrD61mZ7CaARJS/u3CgrRzXbS2EViGrKwJY0iui9XtjdkpsmzsjDE1lJuTod3d/p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qqOOl2XsRiAPliMT+47jIW7xZJO/HZ7rTro/Fq17RtFqFMK5w4C8y7DsyttDh1VKuhNt4f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jUrt2EMiGjkhVtVU5+XRDNEoE0KkSEMVURnQiiXWAF7MFpKzkc31GM2+sdoZaNM6JzeBHV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fUo708AqTTU7fOMJiXNOIn0aC8oYqPW4qg6fQ2IKsC7k83L7MoHQinSVQrIN5u99rhNgSx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X1kkTwTStHIYTTwmVKpo5l7sGXy08HcaXWUX5Sb90QXXFlBAGW9opLSx13lAVGOKjz+9Bi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TEkQqKhE1GkrpaloJaCjqUgV5AsyzRsp7itPHTPG+lwuAgNvKD6vdldab41Gxqed2LMs0E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jadpJYBHSSSTqYpq1h2wlKB/eX+0KRGKDNnvZIQVnILxXHWTcNw3sYgyBLL371VIB2lelV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XPE8dzUM0EkjRhdaVOU16MWFUmC4va/R5+/z0wK3UsBzd2NzwQ98JPSxmVu+po6djHUS1L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CKPUix6lur1K5XKz/ALxWEWF721lCCLgk+fPhIeaSnJrY8wkjlMskLieFPlcnqjVOpgqm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VM8voIWizasSyNlwtNqeDqGLdPCMC2sSTu8s3MZ7oZBVd2RezLCoSarnVDK0c8UCIqQ1yt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Mz6XlfZcyRXR+1yyHA3H1x90KFbG+kTNNVAPQslI0SQ0yzLXGOpyxqT5VIIZIpWRXTLDFm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3R1JSVDanoO6jQahGpBDdvsyrkBrKuF4tjG0Q79bHIamOK9IqQQ5xl8wn7tLmlMUQxTZy1Z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edO1tJIjJmmp7WUhlKgfvfR880XiQ6sGJbrDqxdJTqxWB5oC0K3naH90qU6RTlVEUhJmoh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yZVmyUjamo00rCrkFvr+nn7pdg9slA+L2pNPCaSnMM/zPd0GUkfMGrZw+qWGqp5ZO3KQYVe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7w1l/VrFSlSpMKj6rvKOs56sy4vUdfVjTlL9VIXJJSvWSBplaSpeJXq45ZY6uthpjLKIPm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mmKyRyQn1PqODYtlO1p/rKpOzquuDbunzSK22Ls99lohK1RhzjI80jyAkz1EC0rVFYIXWk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WamSI09JAJGXUdJeNqp2TXbUMiVjtO0VS29QU6ZcFX+00NRXYqGzrTT1desd63FmPe73dm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hY00YeSZp5JI4rK8bJK8aXR4JaFUJ0tH3st3uZdONBrFEFWooZKnAt3V5jKFGLPTVcXo7x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3aqSQNDDSzRyNaMKpgkQsypSJoBEdWHaopi1nVkr6N10lMBpesJe+6w5Pdyr9KR6yqABicl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Yc2aokjkmaRKiKtjo0lENRJGlOjfNSV84CqaVJZ5aOp9OuPs5hWRoPQVOfEK2C8OX4fsx2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7w5fxdMjZamnqHgtJURw96SopXYrDW0EKUyNSzyRummWRKSlWWVNlL9O1XpGt73NF1JuDj8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Fvh7un5w0UkS1LPNCkU27lKaCXvNTkTK9FHBcrLURxU+bQxzxkF3y3L0RGuMLOhsFv5870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DaSEPcMaHs09Q8XejjpoImjSqkqKqoMRmnkk7VZSfMVyuiv+8NL1ZaEqkbKspnZd0N4XH2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Pw97+qT9LKI0KhJzWISITVRPGgWSnpuxWTvIe5SVkfaoajvBAsT0tUjh2fGlXUU2DDF7+f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Abtvn8Y+FhkpHpmiWO1XIiSPop5o0iWdpqwPEqrJTiSOsUOhDrPltMyW1acJB9Yrb2Bl9V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mlmRJJOzHKZEjWFKaaOBmWUSNLBVIBtC8jSdp2VnQZqh1PZdLAWW+O8yi/Z/1irgmx3RB6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RZzDPEKqJUVEghp5KeSZy4SrqY2ajmlTXqkjadmXXqTFRUDAFuFQXHnplze2NjunGKR6OZ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RQslRVGJaMUjSR1iSRO5MyxwU9UsO5kaXJoA2rUuq2QPIeje/i/tA2JtrwhMfy0UYdjHUC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YxKGqoJonIC9kN3m0yMbPS55HqN0VVmzWUh8hbLz2wuFINtYzQySIaVnqTTy1EMiAyUYUz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cBaNSKdaWYGTa1U6X7mvEI7DQC46dMmlTzbx5/mkpB2Vo+3M05pdK01LOqRpU18SxpMNUi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bko8lK0v1KdQ1QBSpVsO3lMYiXO6Vv9qRtVmk0MsWVZc5qZC0MVU0xSWlyyglUMiSU9S4S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hk7iiF9f1YXSqtUDKKrMl+DdCr3ez6MKlFcrlArL1gf3seaSOTZJJlUNTNNWF6upA/8AiU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jtmoQf7PQ6qsQUEqiOhRkIYWxJUDUQI5WtJKoneQI3bnMKxStIjzzRfMRd35dayOCrdOxm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ZtSj97YRkJDgEubSiWS4xH9MYacxlmqKdqilULD87EsN5lC6NApoiIXlN4wEbR3BrVYGLl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FJKk2OQ1g5aSoLTSss9UXglZgrQVNHLrlAgl/dhlSRGCpAGlihMrI0cKriyhm0J6e9AkC5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dmWQTSxU4KwVaioMxXsww9+UsFYtTKqOWcxldKTMz9nEkWvpjeVJQ8f1gM1U07TLHHI9UD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ooaSaYyVke8lOZlAD9qNSwdUpnf103tdcRK3Vza1mMTIzQzaVmlWRIEmiCyqEqBLKsKGmW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wtlqZV5SbATU6H3oZ2I3bSM0QTrq7knzMzdtKqUXg+YDmSnqZ6ftqaGSaSBiIygaNl/fLH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x0tr7MACw1Ol4iKOlUOGCRwLDJVxSNUy08qVLiNvnIzpGmRmeSwKqfxoFmjdMXCovVktoD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KcxxQlEiWGWFXec04RoSKl6uFiDl0LhdQdIyjau9HqBmiSosDZQCJFgQDldop6mCYSLIaS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Qmqh0vGshqGUNpWMlFBkYyI0NotBjaF4LtkdVsshQq3uLRCSST0tTBDN+4OqQSxVEzJFLU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YWdlkVbW0BX1BXR9dAaiEZdHV8iSWBswa1og1kTMXgRZImRw7SGeJpaqkEasaZTqKTH/AA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WcGN8W9ZUABBFoWXTeiw4nhiZIJJgi9urEbr8vO8YUR9x4pbtTmJVCuFBEkbrsramMmbW9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ZibSCdkmlmjicIUVXrYtLmoamFoFho4IpARC0BqCJEBYOrRSv6lbBckGzcYEEgEWUw3sxP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KKSOJh8slFKC7lwijuM6o2sSWa+lEb06TQ6Z+NpBAuBfSOwoYIW7STJI7RieVY4wjU41ss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PLOXkJLkavwC+JBtfFNJWQ9dDHFFMBTRSsagpSvStNHK9RLFHd0Zm7M0tu2QTdCeWfbTII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Am1p+zT/8AJ4virVdV/sofET4YV9RHLU/Cv4ivNRIhBeHKupqcVCIADYRd+FNIAAvf6TfG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W/OI2kEMrA8w/dn371b7XA5I48EH+hOHzJGyfzNz6bDm3G5tsL/l/Fi6hdDfW8anA++IPn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vydrWN+fbDZeNMbnkFvp2Gqx/Tz6ecL/aebQg73J8283ve3tb7/wBMF/8A4/P1Qg0hNjxa+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jfDIQZr+NWzX/LYXuATghAnJH2A4vv6TuSAv3OCEDkNvc+AL7EsGubcix4PjFbjv/lCCsT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Bu2/Ftv0xWp0QgrAsbbXa2wYDfg7+T/wAMQORvf/KFiSLcYg3UbAWAFiCeeCCo8nCzbLXm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X+KMsPNj6SQR53/nc7fliZaNkb+xte9/TfTuqgfiA5xH1ZW8/NCJ25Atfcc/cHb7j/rViY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0ngGxvwTa3tz5wQmio97XPvYrcFgN+diLYIitfIgcvn6m/SKXe17jfYki42303G23i1sEz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Ui1l9xq8i3N/GCEV+JbDnkXAI8qo9jY4kcG936iNTgffHQDvsTotxvsdtweWN+cPl46p23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DcDSbj7H/1YrueH3Qjtzc7kn77gD9L8htj4xK49WEdFvNvURYED1W9783GKfs/N4RMpBW9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8z+n5YZCQNUSGJ1X5tZrE359PHO33wv/AOvz8/GE7fx45II+97nc22O1zjwc9RNjkb7txt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+CE1e3JFiSOCbjf1W8b39sEIrxZfDb2IJsu1lsffnzghMJJ83Itx7W+wF74ITLgkb8X29X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YITNubXvvxcna1xfhf8AjghE31i4utr32G5X3tscEJl/v/DY/c3IVSQSB+m+CEWpItY7A8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m1sMVha1sYRYv597Afa49vB5wyE3e55ta9ipHqJv8A+E+ffBCYPYg82NvbYcAGx++CEWCP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xwTvb/7cEJsHVyNr33ubNxf+RwQmwdxYKSSptvzvbxtyTgka38Iq9r3PHPIBH6kbAYJMVc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B2v44tp2wQm72Deob/AE3JuVHubfe3viytib9ErexGvzRYa12IFrbA/nvcgc74Zna2nAyu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3sLC5sOAL32sfAv/AKYtcHgbyrKVNhvGb8fcfVYW8kXC2wSsbcgc2J8XudyPf/oXwQkZU3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zwRbb2wQlXr29Lbm9jsAN9ragbWvYeNvTghKPmbGxIN+W1fiHixPkX9vGJub36Y1bOoB6e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3I+oAAekLcADbzt+uEuLW3specozuo+sjex02tsQd9Kk7EgC29tsIc62B0l6Y3hpcTkecV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tsyi5K3P4R9h/u4XGzmmY1aXALH6iwBtZAx208ANe+58en8OCWtr3ZXTWAP6SVYPpH+9wD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+CSVNzYWEmqCrLn1MF1MLkn6SD9+DcfywxXPAnQykOzzquj6P6Zz/q3MplShyDJ67M5ndi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qSbXZwo3xILM+CmS4KUzUPCfi7+PvxMrPit8ZOt+uqyV5mzTMsweG8jljSR1F4jGADpWyE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dtRioA7J593BqMeBvPLOfzfMSPZWMdTNGI1LKHkgu3dl2e4lunja+CUXVmNuEsfTNNJU1p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d1QCdOoMLDUC0IMbMFtcMxLenfFqQJJPhFkliBbWXdoQEADKzMdFt4zLpIbugX9IN2INre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va8dIKtlLspaV1XQBIx1CJYyDEJAq21yAbeoAn6gt8Uyy3bWvF1OiVfNKizwQBgXSzIvKv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BkW192Xf02bCybWBkrwO9f9JWI6t6mvgfWS2sRuqlSgu2lQrgFe2xVRcXv9TbLgvax7YE2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hpytNoXa0Sx2eTtOAzNIHGrtlBpIJ9J9Xqti3U+f9JBxZgLwuKZla7RgXCh7udTKvpjjDE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/ixBvc34ytiOIiTOqkLHqEaNGyuoVDCwdiwk2GuMF2uRyG49OIlxxO7bz54QZ6h6hY5Q2m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GbX2ywcEKE1fQTzr84L31ve8vImdGpEIEjM0pLJKJVf0liHiibSF2LNZiL6m/LEEgdNoQr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AGFk0zLrYrJ6GBkH1IA3pF9YYam9sWUA2FtDJICjXQzo1FlyLTQ1SOjMslmiY/vKiLtqJ1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2kWRtLLgIsbHokQx2lWMugVUjRb6f3sdPpa6SJUK5M1kKprJBJ2NtOHxbNzDz4yJnqtHbD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iO6yO/qLm9y2lbkDh49Pp04hjYXkjfaxXUTnGbTSltW1o2RY2kkAdXErhHZW9JDF2Nh6rn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/Lyv0yyvNIsR1LMZjNLGxY60UF7LYabSrey86lb6cUvrbAQlpjpwugMQXUpFF6mEaLp1OZY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J4u2ITmEgMDe3RLflNCHEVRNTmMTyRq0ACskSuTFLNGpey2iZjLGRr/c3+ri2W7frS4u1lA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ChyLLaIv1L1JmKZZl7UKpHK71MpWSBKaLaPswyzSKfSuhrn1DGTbNpTZqDVqrhUUEs3u/d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tVels1CnltG0OqIq9Zm4fVPq/8HPhPBkGSZP0pQIJjlFLDHmszRaXfMJgGrJwF2+YaZrHS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z16V27afSPpCttbE2Y25t1VHKB7Kz9S+h9jpegPRezbBTVVFFVD941Olz3p9Rvh50tLktL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RozoLu/cjUCaNguzWW+9j+E45mbVrW3sfuk1bOWqA4hTjPUvTGSGKmR5kUxxjSSy9ptLt+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uQf97FcgVBYbxMN3Qq2Wk6ZQrJSJJJHSS18raBBpdYRIGlQRaw9gY4zvc7n+H1YS7kEMqZ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MdMveW0kaAu8jxysHknVUsNbFu4oO9m1bfl6sWVtGvplEuGFxzCTEEMUSyMQrKV9bABgZr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sGw4Hb+rCmYLe8LE2AXWPl0EQKsOyvcKIgHqQCxLM1gbtYn/dwhly3idJYLqchvSv5lUvAD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mFgwZlbSpdT6hpPqAsPVii01NzeTcXwI0nOcwzNASyxkKupFCAnWo2aSxN5j3Aq22vq1er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DPjftE5/X1Mk4ZnVoHecAo06rqZrFpBpJFimw/EBbDE6TbevF+4yClgM0jTGXRTo6qUZSp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hr1XtuTu2CorE3LbstTqKi4Bcmm4KaOGFZZKaWMXli1kKTKmtZQ0CNcJywIO5LasXSkVQH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D5gQ1CI7kkIFR2Cx7hWbaFVDnUT2yBZRueW040KgCk8AItn7TYT5y/2gf7Xx/Z46Gb4c9B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4k5TM+WvQCP5/4ddB1kU8OadcTzxknLuqaqigrIenUZG7s1PNUkKIUZvafJP5OP6W2pdqq0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y657i+He7J4z5ZfKWl6H2M7HQqH/APJbYrY2/wBtO/8AEeCL/TPzi0FB26UwrG7sJy0iNJ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K6pUvEJKmeozyljllaOUgyZ05ZPWTj7eq2ACriiDEDqgLPz5VxZiS2Rvck9P8AP2mk/RLT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mp51jmjDl5TVRR2imlkkCLTrGmXysrASaqfU91bThwUAguItaqCyodT1v4ZsxLUxKTDPYM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yRyxtTsdIWde1UTC5YBzR2GpdWC66ALjGOCwuWyEEkWc01VOk1R8jTlRXSTyzMY5SZKtsq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HmxuutGMyb2tiGGl75CJB3X1x119qQObZnJQCM6IiaanUrIFRqqGthqwxVIS5QCeXKZpAp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2ZbMAb+zG0wj5I1lGu82X2pSoaaSqkqKovTFRFrQzRTOx0QGYrTwnSYBJDly+pSF1KNe99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NEkZEdPnGdGyDLvlqNRNamDCaoWqNITWrNrZY1oqiJwtRQyV2WZaWjIfStQjM6cNppqjIb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OXe5fO7DBKtOIzPHSU/wC9lmXsTz1CrTxrJFl4CwRqxnFJX9stcEFXUqsSagv1YOSJapcZ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R0/ZlWx1O7vab35fuyG6izumyugkfMQUaCro5KIwwSDv5nmApxR5fTTRljJXvJaOKPSYpz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SrRp06lUIXO0UMebr30x+Lsgcw9KkoDt6P2roXdUY5Nr0hbrKrR0OYZpUtXZvJ8tU0jyVe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kzZiTXrmEUneUDqAUjx1VOGWSN4cvzXLahVqIY8NzqVB+03WYAMvwrZeniq8JZqmuAOaBi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y8UVLT0xZaeNVjo3paQapYHRYKOD5FYJBFIoYFTNQoxYaqGooWI1Qk4uiqoCs2R/SZmK3d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hsk0XZhrlqojGKiOSZ2vLJBJrAVpu5E80Um8kkbKdMj080qJpBxR8BTq1qd8Kf2ZZQDWob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472muvs/vRuvSqtFRQISrdmtliy7tzGinMpiSjkqJAqaDDIzKAqioHa1nUdOKei19a1Ws1Q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mGbChs1NRhe9hzeH0emG1q0tXPJ+6npoKlkFPTVFZJmMfywZlpIJqu0fzFLrkVFLJ3XjzD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fHJFDAfXymLrlKeyU6b1C1ZiuXR1eKd3utAvl45IUAM8tSs1RFUF1DtJTRRIDFFC7q4rY3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6T9WFZNtdd/WoKa08t32vd5+6OKpsVBPUVS1Wr0+z53bxdP30ip0+YeV4ZpBMs8Exp4XCl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LThmW4KvJRizmV1XFhUQ1BVtls9McuPMT/AClVU00egpH+qqFmbe5BzffG5qlZUWGkCmCO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sia7aqaraBlggFWNCCX96/z0Ohm0m2gIXGllLfh9/vmfNeIFl3fpHw8FmVE7iNXEUVKaaK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sk6SS1tXURyMy0MQeTuyQI7dlY6lQouXwu1uBH0vPCNAudb+eyCRyK84WjW9NRU0kBSSXu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UkzjXVqlLURxy07LeXK6OVd5hrquN+YMFH2pBRSbWbLvN1f8YuUI1ZOkrZdmMNU1NPMkE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OtY0tWytHRyTV7LMqqe5R9Ra9bmk2auLXuunZ586SzKVtrlrBqvMameCMZnLUVVFQpJPl61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n56V3XsIJHE1ItS5m9Bkyesi1LLUaWg66uS2I9nzuywKqxKqFLRgioWpiE9IgimqGpGhWf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wglmJCpFPAaFSHBE65PUMdLo5ol9FKkC+PtY+f0gXOrFReFwzVrV0C0U8dTVZlUvDR5sYY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r2qJIZ544pKE/OPWG5VRSZxnFH9dMFxIdVdsHFlBX5+798gM/MyFQw+uQsUqDuQ9uUzzmP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/efL09PVCWS0FZGcuWmLTFkbMem8tqFN6wqyajsApFlMei0yBlk2XV702agxUzfOVNLBCl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ymepED1ncSCSQmTJRTZq07Oq6jk3UFZEgf5BNB6u16t9ahxbuhu8uPehmfVpTY6U/Hej0E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HiE0ny6VVTG1U8wSmy+dIcyldY2zJJKGOnmlDlhmeV5dXoqfPOz2FypZCAqmUcqpxY71h/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RUU7SwypMskEZgWNCgnjkiheGUCJJVaUwi4kjqJom0qq2rdwoKjIsd3z+kqQrtYHFV5vd7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Tx1CJToAJpBE8s1ROocTtSIwjpZBVxylpfVtSrqV0ZWxp2fZmzFevizsMVXw7rRG0bTs/q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3e88pXrRdI1LLDSiadKBXgEFbUTyyGgiWIu8tJPUKheoIuywsgUsxibT6vTn2us1SpToU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vtD+kzT6PoU6dB9o2ikFDnJfh73gPZg76qidIoYY5qSqnaoK6l70s9RClMKeoniqFE7fvl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1/QGxaonq0oUEpYttXP06dp/diqTttFTaNpqOWpbJyLw3urbu/xQV3UlHScPCtSldCYYJo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N6wVoR26VirlnM1LWFrHfDC6ITVFTJaYwA4rjyt7MUVqMoQ0grVt9u/fo9oyOrm+WppKZ4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CN5RCyRzxww0oeRZIp1SkqoGLaUMuT0v1OwGJuophQcRf7O7u26YwFnJL8b73xdaQVbJD3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X7t4lfuPGJlLokrKIqQtVTBYH1tHD1FTfwAYzgohQAnFR58+MeqXUnS94HTgVMsshmmqna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Ya2Svlhnomhl0hGieaelEjsqtNB1NWRKyMGxekz1SyCrzBjfoKjlX4uzvSWVVTNOK2GP72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VKLVU7fJ00Ij7UcEKUqLTTqa6J5CzVMMVPk9TDoYWlyGuV31vhdJcRmd7vdXL+TS77+KLu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I1hNStO8lMzWnanaYhpJ5PmUegSFCVSeEw5pTfTf/wCG0OgbrphEFy43D/VIZmA9WTp/TL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kE9SzrHHBURXXuzsBJZ3mZ+1LI8zFGcxrDnG7W+lzmnpYg2iLOxa4JxmSyxQmqc5lX08NC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DVNLKFkWN5Ei1rHl9W8KsE1wyj0qzsyycSXB4+foy5AxCa3hekQSmYxNRyQRljDVTRCarq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RCOq08U2k9wKs2Ww6G0vZmkDgy6W3tYgq1jZtTGi7LM3rkRCpmZCxajFcWkerWpqHJVJjW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OkZV214qGUX0Ki2nZp+7LAcDbI/fBoZBNSQzs70ijMFEcdQsayyiQRTU9RK1Qrq8y9qlrd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zbjAapwDLxY44t1l86xopAMUJGdstOrHPlYQmZQVE8hkiWOoeAI0RFK8MkUxp5g6rO/wC7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i9Y1jU25IXE6rEHdJ0uPPLJCNadxGt6SOClkQ1VTLC7omavJO9SsSTQxfLOUMwTvFUVqqL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Q9QqIwU3qDdQXUSOzqpnrapaKjeoauqppauqSKYT0lBTyyKsTVlXJpKVQc1EzoiyWaZtHo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r5I32fZkBVUMtRArL5aTtNkLZae+s1LmJeo7VVUiZC8zyRSRyx1NXHKkcyO0ilS0gcPIux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qKGxOXNb4YAlblDiGEkZqimg7tC4nCF4o55DHUQTxT1ESoGjjZ00URcRgxrHT3KhWmlf0P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FyBrqVEYNVLLDGk8hLxTyo8sMkSlk7SLN3F0HRK8ZYaY1iKo15YJtDKLgnoF1i2I1Fte2N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Ud462KComjkp4YUmWNNMjRiN6OKd1aRtPYjN5nRWIXECodATpGYmxN+iRMsjx1klNJGJKZ3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QiRo5K8oGv3F1t22RyjFh25YrjTBu97cBFAg8wuYbWLBSxTUqrURVKzJKauZ41iqVdO5NO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aR2e5WT01MJuJsWCvazaShNibHNfh+z/1kRAkjiCkkiSIRGTsu71KK8cXr7Urtq0m/bEjM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pZUkilVIAUrx4f5Sy2F/daOl6ZPmIFkZkNc6LM4iIpIojJ3S4cPG02tnjVCrIgk0P+5eJ0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0sVPDpAgLwox71KghmhiWZgsxpFEkk8NNG576+lDGsljUMzK2uGXVIkLrQOi++StJyNd0e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YlgjecMrdqSCGF7VMlPUJVHXVL3BEKoC0vb9Yd5E7rQaxNyF0jv9ONdeH3RZhqrozSsBEe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5HaOSAnuf7TuL/ALNlBQWfsm7IxkWsSPmk+pFtCRaDvZYKPsqBTFjW1gp6WKC8cREhFMUp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i3Esx7StTTMIguO04/PINEi9iCfaihEZ4+65imlhFRWPNE5iaojQyFZ4Y43AMRfsqeT/AI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b1BB1EQ6VFN/V6SLkEtG8dLGI7xQ1VN80gjp3nmJEsTVVFTCQagZG0ILppjYxemWErc4WJ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FhGJWaOMpBSOkcB79PI7CSGtWQGZ5qcRSnuhgsiCSMKkUcPrXVoU3VaYF/sybZG2VwIjtx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KhnmUPGI2jIYRtBObyS08ThVJXSvpdX+rE7nh90i1l45oYXGA0sVRHaJdCgVEgmp0WSRV7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LSAFTGqqz8WAXkQ26uhi21Da6wt2hj0ViVFTLDK5MeXmKNY3qWlAlgaBSGkmKiSWORm7YJ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N8gOnllwrab1tPswURSRwyLIJCWnqB63lMsNRDUSypVVEqro+aFPAoVAQrPa2gIdNkFhx4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/wDyeD4xjpn9q/rz4YVNYsWW/F74eVElLSd95IJs+6ZK18MsF7oXkieo3F5SPU4UWw/ZgC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yl0Ukchn7Mxcnc/wBSbWuB532/LG1lCkATM3VW2sQTyDbjxv8Acb33OJVbi5l14D3Rona3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DwLb/phmnN4SYhjckgkWJA/kLfcXH+uJhBnJtYm1txc7gXF7EH88VPB/PQIQd2+q225233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aEEfg2OwuL2JJNzx97nBCCte5N7efNgOFB3tqI3++CEDY+Te/kW2+334/1wQgrEXNyWudy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bXNv/TghGvTc3INiCdjtY7Gx3vbCWtc24RiW1PTGzyXsPpJFidRvYX8g/lbFYzeudN2Mk6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hdt+bW55GCEbIFrEtte+9r35P5f8sR9WVvPzQiLcgG3B4u1vcheRYj72xMtY9z85l2BHjk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5xXBeyVIIx0uGmEfhHOxtp/CB9Wq3t/P/exaLrkYgAjO8wck8W8tfn0gHbbx9vbE2uDrYz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a9yFIJO1rWsDtiVW/Ea2llXH3mOD8RuSbixA1XJUcbb7C/2xcAABSOMtw8IoE32AtyL6r2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xOa9sI8DffV+QO4vsbX2v98WhHl5GwuDp4sPaxv4NrjycEI6PSBo5JIUiw9XlRfg/wDPC/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REwIVhzbgAjkcjfdbX8X4wyEr9V9LDYi24Pq978nggf/diG4H3QncRe/Nrm9zsbe+3+mPA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51HYEtYckXPq/nghMDGwCkgeeLknfa+5sP0OCEwA3sN/xeB+R2O3JwQixcHZrXF72HAI5P8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XP+X+IcEjyAPBtghFG1t/HIH1BQdjYkbWJwQiCT5JAB/K9ybA3Hm/GCE2ALbgAbk7cm1th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bfmPUOd9tlHB9/zxNzprwhFjbYGwIGwsDYb6mA+/6b4aHBNoRXqvcWBFwBxcON9l5POLQm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tvxtzvsR/oMEJvcG1t9rew1ad7+Nj+eCEUDz7C4sdhY8W8gA+MEJsEAC4tYXsCR+njYe2C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udRAIsBuT74ITYJI34Oq3k+5uRz/AMsErvZezFDn7mx1DYeAG52sT/LBJsL3trFkn8R5Po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kDiTfQzYO41b39/Nxva3584dTGlzwvIYDEtab1eR9ri5FhbbV4/li9zexOrxUbJ8k222/X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iJYITYjpkZUkWswNiL/xWuD/AFP3wcZWVauvY7303C+wX3a+5Ft/0wBgbjpEJQ8ybZ2uRY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j1A2/LFHNgARvRqgAa9ac0zd9m2YH7XPuTbi17E739sKl5x7PpbiRSDsfOkji+1rm4J2Pu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QWW/e/ScdzqpJL2JUkMwXdSL+VAPke22IjBxTz0mcszaq1FlBBBuV8MT7E7ekAf9asVZrB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Wlcap3IBdRsG5sL7WtyCb2v5DX59WKJUuDloYwUyHsBlJzL6q+kArrIUAvvtf6Rfkghhbj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bEkWJHZPCX9pf8aU+HHwBqOmKSuSnzrridaWMBisn93xsnc1Wa7RGQjbY+m2NOx01erc8J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xn5aJ5XiFVK72kmRnKkiQXLEuIQLCMPfe1rNb8Si/ackWN7TiKb3M5dUyvJmJZtX+HZZSuk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O+kayBsVG4Zm9WFS4sF0HNOt5NSPBBFMoj7rxAoBKissh9bagSGkkUGxvsQqri9Okad7nL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qp2hWJniDaw+g2jF2lAUSdyPZ0PpBRLD8Oq7YCF1OWsnJ+79xlbrp3hikecpGoVwsh9fZl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EYAbfTdfG9bkcDaQ2R4rKVWSioTXoWIIxOkpoILKyi+kXBZzdjxpbSq74iWDgnsMVklEtn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IHcdV2lAW4eMO7EcAr6fw4Xqp9mSyhpc2SWOON0YLK0KNqiVneVHZRrMbficLzuvp/CuGR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0uwbXIltUi3IUQgqpGoqtt/Uw2Syrhnsff8AfHLlrlBmkYxSh4isvcLRAFlYNCCSJABqCl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RulWstrSejdtIp5wVVZHWIIxWFQojEjFd7hVa6kqqo1r76tOKSi5fNB442lllcBfmZHjMc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uVZtZHhiB6l/iwSygksSJcMry6oUx6dczVKsI4ZY446mWSQ6ZYlXVplGoarkgb/UvAkKLq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SWuGNqVSqsiopH+zjc/LoynuzLHchkZhGtiBY3wwAMFPZI4jQxTuGhRfXCid5liEbKzqIA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UVXVmtqZrX9RGLxWDdkpeZVRmgeKEpYo5VFRYxIpCsJ4HVP3YDBtQ+u2m6/VdTPcGw1hfp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qkQuGekQQpJIoUzIylmhk7e4cgnm9wzb4ykseJ0jMl4X8++GUrSNGrwECVGEspVAGKrcBY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Qtje64jUWIlpY8qWZq9J4JS2uIQz1I0doQ1Kr8xSNBqBWGZhp7oOoO3p+nDaYPzSpIUi40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lOusNTvI1N8yoTTK3okSNraJIHArEc7sryLqKt6sAHabhY7FTovGeuP2Xvh8/VPVuafFCQ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V6ajEcMLVOaBC+Y1tLE5Pbhp9bosiESNIxQ3GnHy75e+k8KFP0ZTqftKxDv8IOit8Rn2b/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np2on7LY7pR+Nlxc/RXdE+ynwS6NneKauq4QlTIsKd3QHKRAK5iClbNdE2Iv8AiG2nHyw1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Z9Z2sXe6rrb/AInvLpnK4FaIM8MfeGmEBlZjqRWeWOPdmMaCwPHqwipUVVuhxY80yinUca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yuOVSVaVEgePTHYMQu5shNlaY29XOkYWpLDXoj1sota4nR6ajpm7c8yhIlVVSONywZ1XaQ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jTi2lgQb3mfJ1JCDWSsFOkNODGsph7ji7yKGLGxJG/qA1ceP/LipsVJ6IzMs9jo1pJQIgjD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tCG9yLab30i7e5bVil18b9sW1RsioGsiczlb/5dXgUaJZHjY6e0lvSXQXtqWw08g/ViHNh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Em5PHSc/zKuljV4QhTQ4SPSVl7MZYFmkANxqI+nnC0BseyXwUm5Npz3M60Skxo8cSvHKiM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VYbI7b2J98NybjbSXK2NgJVBUbWjBmW66JpPVGbEq7vYXZmKelttlsuLKSbXb5rRbJpe2Mz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yaGsqxrAA1govuQDIpNrG7asaQbrx1iLWY25TE5bmlJmE9etGKmphyqqmoqioeKRIZKqJR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AjcoLK2kar4ijWStmad8aZx8LyatJ6QTMhTV1+aco/aB/aA6I/Zw+FXUXxa65qI5Uy1Dln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t1z1tVU00uTdL5PQGeNq9FVGqcxZHUwZfS1E3OgHr+ifR+0+mNsTZaCGzHfPcHeacj0v6T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NocfsxuDrO3VA7fa9mfk4636660+LXXfUvxR+I+aHNOvOqq+TM86qCJBR0EscpeHIMkWoM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LDRU19UNJmUWgKdZb9C+i9h2f0fsWz7Ls49WKa29pm6T9KfnH0t6Q2r0httbatqbJ6jZbv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p4TTy0sNPBJSuZ4Zl7M8P+GpzTqOyrTORXI0bZTUMYgHUq1tN2Zt1zdVB1vOcoVgWYbq/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7LBKSkn+ZiRoqeX5GZynysfcX/4dOgmqA4kDtalvp+k4uczzEWUfStDcsPVpiF/L2YIJTB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6EEhqqalEqVYmgNPI37wkjNIVbSUiaaJx6XXBddb9sgKwOYFm89Eq9VmJpkWABVMUfzE8D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aKyalkdFMc0smX1Stc/vhXMmltfphqqAAKBZvsxaHFShUqe7j1u9KIoeWSKYpPHFLUrQRz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FSqi7rbBkRpWjcKqr3GvdmsksePVvLqt7248ZfsjyqKkhgdqSZQ9RTVdMrtK4URVM0tXU9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TOqZtbDtNUBD6dBLfUgEPfM8PPwyVquQaYtbmvy2/wCZZJauny/5ppKioP8Ad8b1dEUjEM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S5XZY6VZIxpUhv43xJpI1TZVp3YVnakzdUHHdvIFZ0pbX/AKkrnRQVlC8zIrasv7s53m3V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Mqmetp5WipoRs9Or1k8QcvpiiEbxhw4NoF9TaPS1yrbNW2Z6b+tfZxVR8dOYY8vtStRBtN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NQqprzY71gT2csjcjpM7znN6/Nupal63M6oPQ0qyhjlmXqgigq8sKhXgnnWCM0BklXXAan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8ZKdMMtNajlhRGI/Nvxf2jajlDVFNAo2g5N3vD615p0mhgqaHvyRVsstVEumKv1Toe5Uym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5DnLMFzGWPWEadcxhRVZtWNAAUkZHd60SFuLsunv8AwwuFYXq6dkKyOgdEhmihp6F4kQ/3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3lL9t/rKwTQFDrRg1XYDZnrLdmY4r2cvV9qWpIz7dS2ZkXGkMm73N1u8v5TI5qyasaaOWE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nVIHpGZpHhi0QhoZxDOrLr2hWol1JZVGGsaibICxCs2rdjL7S+MVStU9JuFOVOmWAHj1vm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jKZFUwQtE80yT2qqOGWOR6ftxhl1I0KDUWGlnyti1ta3ii9PZvRj7hZqht/1/WO2inUr+l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dbTX8XVyiKmWllZUmKzaaFlSipqUM0kFU0yy9gh17kCRd4+oJoVY5dbKUTED167K1GmmLV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slv9O22+sqnKlRyK92w6v6R2eaRlppJGajYRLI0qqayaWQtFNGtXUTRpJKCsyue0qkRVTp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7Jqgyp8zrqre7zjM61g7mqgDLUOiW1WBRSLJrekraSrgkdaR6p4n/+FTfMd6RaWeddcMrU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JoXXSrnGZlQDRv8AGaWLsTuBjze0d38XjFVElPJUvHNSxvI8ShyCNE0VNOaWngy2d9oZJB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ekl1M5GGhV1wO8O93pnycnFv8AG39XegtPVtqUCaC+uKb5mZQ1IZZ2W9YxD6YY0lEM0sbK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DJg9UL5ZxgJYFSo3vOkClhjgj7aU1Sgy+ZRNCsjw1qEXjem7MbfvMzWSiaJSloHqOm6V2T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KvVlKhORLb0LWVqieiiV6TtpFUQSxU8hRZWqCAIqcyF70Mhrok9QSSGm6kuGUUmlWUUOWB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u453dP4YiCojpgzLXSNJS0s1S4mVHrFiWSPMO/Ki2Q1CfJLUGGXX/ishzCnCt8zhRqEVDZ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DIKc1swhdRF3Hkp5Wq3klgjpJ8vnZWmqUqmSiGVs6yFqdlDyUc2g3eZenqwuwbWrmalkqM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z3fs/pDF8GKryjzeQz09NUPPKJmmctqhramSmSNnhU1M1XPFUyAw08clTNXfLdtNdJmWd0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DN6thdjxgFqFgW5TwHT98yljnkqFphQSVMVKZKYR0suiqWsaaGiMMFTUSWp6omip6BJXkk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jKKli1E9YTUBqrbex01X3+e7HOQoX9ichiWF+b2hDqgVEnZrZKmCokgqKlhUww9uMySxtm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/g6israSneMiSlzDOMtZtNMiq3GwJ1YDz5+zElmy4ar3fPGFwUdH8u8YhMtOQpkpGpwe1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hHM9RBFHDDLMI71fZoqkeqNsOQ4IzImQ7veb2cvviiciUZhTLW3uxd7LL+GYe+q6CrVcsj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f4mCVqloo2u0dXUSSO8gHciEkqKqDSuLvXKUzVrY0mqHl896VCNUqCls6lkUfhhd5oUTXV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WZjBOrx/MoNNmkI7N3YMQXjKaiGOOZtO11NpK0Q2IB3WXp7uM6mz7LS2cGsw37fV3rwHMN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UhkFZLFMjRVJpVkmD1EtS7a4+xTs5DIARSyRFw2nD9h9HlAa9QsyUw12tw3uZm/tMm3bajX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7/ZAjL05slVBANUkcZeASJHaNZBCRT9tHUg03chimkGov8n/AJcWFOs9Q1whUKbI3Wx631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Svk1rvp2cPsxiu7k81U9XIJGrYpTI6RzGOYFY3jNXRIS8dLPNVUs0jIyaI83l7noQhVgKpC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kJYuagz6Khyz5cbctmldnklaoj1PVwgiYRVVTO71RTtU8lNLDIUZu8jU9HNIs8alpOn6kI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ot5+qVxsNd4sfP2v8AiBS1CRxN/hTSwMrRuXlgHeiV6lZYxMGKUzJBR16RMB+9OR0itoLo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N2SpYMLjS6/3WR8xhdp4pKezJO0skEUXZkpYkFUxWMUMjwJXPrzgQJpF1Sh+lmTTkdaqg4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KpTcbwO7l7Q98n6USNO8lFSUzBZlWOGeoQtO1ZLM2tDKjLIs2ZS1krBLxfLdVRIVZFGNC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t+cWzUwWxB/yk/DSwwTRQzd6KN44JocwPYqTPS66Oojrql6UKktM6NlMzyJpkjPzKtFbWu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bTPizktfeOWv6SfVI9IVkqI1mkeKlVRM9bUUdSHT5WapEQkklYfNUsMlzZ8kpww0OGwW1a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La9mLG0EMQkFNKVmq2WSQ1ELSPGsxqHkMhrOySUWSaKRSdAiiNch1aNlqwQcF/7e1AE673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jZ6Or70EpnaOrZgooN4jFmIMirHG7LBSyTU7qC4o6ldIGi9mKEFlfE7y8Ot4Zd6QCxGOja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VaZh3InaSjphG5pTJE8cxFIjtJT1b0yVSqQpEqZbT3Ch0xOGII9YL9nxSM764ar/AAxv5m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kTSSy0nbnpomaoEMtB3EmSaqp5KqomihGkSwxZt/AralsgXEHeMYrG5ZQV0/KENE1fUzTI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VBpJKOl1SrHIQI1qIkoSyjUomWZFVC7Niiq2e6OmXupUgnHT7/P4o3TvmAmip6GodqhaMJ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yqopZqMLItTWFY6Vw7IY0NLu/pxJarcIwDC2sB6recMaZ98maaljy6N6dYI4EkU0gmlkOa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JK2SVmkQudLRCaZYxaHtalCYvTHq1CquKkW5YlyztkW1h7qYViggWCihpTDWJQvA9JIsMk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qmGEVIUqgdZDq0fK8XYBYEY4/dK7upJyLD8UGQyLNSNTCeIJJNA7RmOKZjKzFooo442/fu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Rg1NGzIxUAytkNPzkXC8G1GsZ1CdY3mNS6urA3NNcUodlaJ6hl0pKNHrLq0TKzA6dSYks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t28j6eaniMzvUyx62WRnQVDSQzxxmOknnYBXpC1KLqtjJN6RCz6LEVbC/Ey+KgG+ojDx0x1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mjftRVAqQKuAaq70gqhMspXToWGRWKVMccmlxA5tb8byrADhaNqaeAQTMBThJ6SAPBJPA8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QuUEBWNYrq0sJl7M6zUbhwzJdNOSKIZsrHW0RIGkQLAsj008tLBUUKVNjWUgmmVagRqoEF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7LLYNJRuoFWF1OpVW4+MZTBLDTJl/D58Y48dPD8xFJEyuYhSh17aOkZp45aWWONbrUqVlV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S3bTSUvvXmxUCWNsjDSs0hEqQT1cqVMyQQVEmmWSmFQ0TBYZHBnpzKsykEOpdCh06UxULY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HTxvDWSB07Yg4Qwzx0cJiUTidjDSRq0IhaTVGrK8NYjQu7JJTQX0HRC5ve+sbJ7pE6yvaO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HXEUkFNTxSgVUQlhrmFOjRVSHW9FK7osUoKdyWvqPPZIuAQOkxiTRJANcrwv2u8qlQZZlg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EkphnYQzpCJ6YvKCHUygSRxBkwWSpWR/lJKie6TOVqUIauicVcjCBKXvC9YZNV1RZA7LLc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10hIuokUQQpTziRWhiNJ24keFp44pWZFCVTPT03Yf0l2Us0xS6Hs4AxWy3yWQyLxG60i2z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WaWYEx1IjnoTJqqJZqZIgVaESRXbSAIwssMo1ouLBhYAjdN5lcurWPGSMFVvCjSTrG8TyU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pg3zMkSCTtwKwuRE3LKzertPr0KTZSF0iclva+sk2aGpelRJHoqiJamCM1wipuzHI+sVk8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MY5CSJF0ppvLix6RbdI6YBRe5GUX6f3zRuCDTQAVEkEsqxSECWO0jt+7nN7lCDfuLp9Gy0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B0iRE8UEgkp9IfWwerbUxRO2NaMXDAQzxyygkgNExk0uWZWbAFZeBvJLXsOCz25/Zl9fVH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6jSR6CCTr/LunMykALU6UPUSmkUxvJZdEiut2DDWZCqD02w3Z2YVqanhfGQybps2k/ojVC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VkUfSpAbYAm9gVJx0Mbc2gmSw7BB738+m5INrA+De53v8A64t8fzeRJiCbauB/ugjbf08b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/Fhzvvb8hzbfBCDuRvb/AML7i/8AO4ucEIM7HkbemxNyBfc3NxcbN5/7uCVK3Av0QZ25/D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120jf3wv1nhLQR+SQ1ht6RxcWI32Cn3wyEEcCw4uD78C9wQfBvb+WK7/h98IwzAne9hxz5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4rf8A+Pz9UIOSBvY+o8ja/O3PF8Ll0Ki3a0Q2/G1rnbfewDDf7k7HnBGxkgkWBFv0IBFyed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sfGI3tv6QfP1NvaxAtsTzYYJETc3JBJbY8WF/fj0jyffBCKFwoAvtcG258geeNsEnXl8Y2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CCAd76hsw9hzbFev836xFcob2N3vMIJNlvp4vfj03BBI221XPjFhob21mcMAOGsULji3Nt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32w2+oPe4x0cU3FwfsOb7e58b6sW6N60I4u+43IHOkWGre9zwB/TEwjgNwbMebbHYAfe25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I8p3vY33vx52P+mGQjgNxfdTYXAseeLm99l/9eCQDcXHTESn8vytc3PItfcebYJMr1UQS3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wsL+lt/wCmKhd5j0HyZXex9qdxB/M7gL+R/Ti5x4GexKBzcmx8+E3ew3H8RC/YXG1uTbyM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C54uSthbzz9XsRfbBFkEGx0ImhtbYnmxILE72Nr7ncYJE34tub2+wIJsD9P0jBCYLix23te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wdO+CE2dzuL7WsN7/cna//ACwQmr2G4te5JNvYC17XJuMEJl73sbEc3ubeQNVh7/6YIRQ4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ge4wQiwSTc3seNlBP258D2sMWTmEJsC/m24F9Qvvzqv5++HQiiORuLaiPDXHNredsEIrYq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xcg7+OMEJm+4B999rf5QT49J5++CEwX2LL6SRbe+7H0iwvqFhbbBCbsCAfvfVa5t/Fdbff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t4OwGne23G/54IRYBttcnhTzcjmw5uOfywSDvDQ8Ypb7bG1zYBvZQOfDe+CTFg2G4HBO3G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PEg2N4TQvvsbjYi6jnfce+1jh4LEgY6RNibkDSJawUgiwtaw+4FioHIv7+2Fuxvj3ZZCLA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sNrH8NiNwxa/1HbDFa4Lnd1ksuha5vKpX2sb2BFiOTte49rG43xRLksTIVQdCce7KDmhN2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97geLc73xFXnPnpMZu2FuFpy/OmsrEE+ofWLXtflRwLWuOMKJsCeyE4vn8lhJta3q1EheA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9rYRNC3CBSOM4vnkpvJf6muwKE2LXBULuD9J332P1YTUYXCwItp3f+JyXN59yVNx+K25u2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dtsULMVC2WyzQKYJTtIyb6MrBq7BRfZSNxdgFBI9Xiw9VxzbF6VhYW1l3qL1TvfDLRlMjy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ChdxYW8q1gNvbnDlNiumsWozF3Y2Uz85/wDakfGFev8A4xno6jqIZ8o6Mghy8RE642mjYm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0a7bEHSfUOOvslPCkGIF2nE2yoHcqDopnyoz+otDNEroTHEAutJVTS4LyJEyL67Dgh2bUoZ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4zHK5kNOtdViVI7/ADEw0sTp12S6rIiFruYgpF9xa5bUNOEJcuoaTxsCdJ2OOFFWF3Xts0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BLoSY7jukAg/hYLrP4VxsiiqnlMBqp0Uhi0hVRp7ckqiLv6tKpIoLWjF12U8+pdW9lOODD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yh5nWKsjv2wqhne92UF4m0GOS/1IjbppsbelsUN+njJYXK9kg0jlqpdYSNjIZNMe6SWA1m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qubenxijki1jaWAA6LS/U+VtT0UUzyEU0ixtTdpTrnfSEIjU2LAXbfk6l99WG4HHLoimNz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kkMq6QS7hUjaMmS47QlckxkldjcDfFZZWUDsmpSgIKyvEzuxaAhWlkeJFEcysXbTKt7MpN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EipHluVm7cjsVkLuhiCvG7PNKCBdWYFVJbb0nV9WCC/H5+eRVXKslQ0cqfLmQ94kACWEqp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2NtOn0r9IwstfdYWk4ZEm+ksOSU7CoEfdp0Uousn/aN35F7Z77WTSSdQW6kEqv4sOG6qjQ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pEVRK88jVlPrjpkMlpJXZ07pEJ3EwZtAIsQF0rqxXhLizAE6kSYhhYM7hqosjRJUOO2Vp4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xLHUb20+pcaNTw4yclBPbIbNJOxNUJDK7JTjt08iCJkbuuZS7NsO2wW/N0a9vOCVO8puN4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+HqL3lkQ2YJHeojJljFz6CXMnjcq3vjO+6DYyEAJN+Ep4hqFUR3haNpFZ3/wBpK8hZ17Es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SfxM2EXNrdEYQCLGTUUMMjjSysGaMAqSG7QYN640YENs2kA2GnbDCynQyZccqp4Z2h7VL8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U6jOWlmA7ukFAYqeZdJDXlYD68WW3ADLGSb2HZ0TrSU1QsGXZPlMry571DUx5LlzrEJzC9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92ERgWOZxsSG9Ni18c/ba6bOtRn3VRS3N3fNp3PRWw1tur7NslEes2jaXVBiL8en5l1M+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JZZ0l0hlcQipMuoqeKokjUdyWvm0yVuYTShb1FTLVmVvVciPSNW2Pzx6Z22vt+3bVtb3vW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M/UfoXYNm9Dei6OwUAPVbPulseZzzE+8z6V9EdLJlcVEku6PDpZYVKK+oFTexugB2vxb/e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f2nnKOZgwYgT0HleT0KTLURIsM8MUFgLiIKS+oxA7opAuN7+rCyiFySmsrSqOqNSDbh3p0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BRxHCio4DKgN1AQ7KgIXfi+rDeBGK4mQ6qUt0S5QVUQ7kLxBbR+hwdUjSvu0aIDZRobe32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CJFA2BDdMfjMI069o1k1gm5Rda6SNF7d032vsD/u4qqkm5Gksb204w+aoESxrSJoKRgoQR6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ybcnjEs4QqtuMSik5F94SuZjNJSxTPIF1yFnuUYPq5MiHhow5biw1+rfThdQMLHHRpdQMw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soEUgEqOGKKSsYVmLySGQi4NgFI5Zthg0voDvCaQgsCWuVnPsygGvSjySVLIFZmdwiRKv7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0jBrHhRqwwgkKF4StyGu3RG21FEUKriMxxsY5NBl0gAyahuFVS3j8sXVRpcZYxTm/To0VFH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u5naysbNcCKNDqEdwd9r+W2XDtL+GMzvlY2OR8+6N1ldlOT5dWVdfX5fkmR5NR1ucZzmuZ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uXxyVma5vmNQ5C01JFTpPNI7G+m/m2G7PSyK0qS6scVVRzMeyJaqAHq13C06YyZj0KvWb2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2osw/aq+LX/aLJ5cxyb4S9Cs/T/wAJ8gzGOUPVUUNZKcw+IWcZTHNIlN1Rm1bSIgnhs0GT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Y/ePkt6BT0NsYNQBts2gK1U932Muxet4z4H8qvlAPTe31GpsU2DZzjTT8Jq/E/3CeZKdBE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5ae0ydwBoII43qYFZjpEByWWKcWmdLsWC+nHrBinTxnjqtQNY1N0208+emPSRQywSao2ik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GfXeT5ppGEzu8sxkjOhkmodbNoXdistyAugmQs1gzNvX+6ap9LfuljjnmUuJBIZGakraZ3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/mIc0WNH0B49DXdGQYKvT7v5ywa7AEfR4SEzDMDHTVCTyJFUSTyR1w1UwhZzIDJ23kbt1K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GzBW9XpxXW/DSOL6C53vPlpzlopKuoMNR3KxtNICzVEtOcyUS6IYYZbsRJqpIW1g/UzICD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ul8pZMly+F4kiraRmaCeakzcski9+oWNGkyyemlIMWjL6rOO1NHdjNlrxMrnU2JXFNSM5B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+PZOi1EFSZJEYaJ0VJZjJVQzT09rzLTLNNVJeqeelklkEeq0tcqNtptt2faqLkpbdYMrZL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37sybZ6P2imq1XqZFWBXexVmByKn2bdsrNXRzZvJV06TTMyhKKGF4WidZJI0R4S76g9TIPl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/Tql+nPRqOtHZqmODK+W902Nr4zTtCL63aqRqFlrUrKV6qsAwXLpXLuxuWhgo4KWny2jjp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Z/la6FaSAVQHYlLM8SrHHWKWZ/mIqGroJlBXTiKj5MamWtQ8JenkaQV94UV3YVT5dSZeGj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URk1NHR09rxRUDuxdnMUcvykbyNpMDUbF7JpFgt8VRvWN3ViXLKHdkNNe833fXLNNSVNDU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ZBPNPVwTywvUU3dpqWseGKti7gieKL5epkX1roqpkGn1LhDZGnVJbcY4jex6cT83h9c20w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tMM79Y443C/F1vykFC0clXSytTMsFLJLTCFaipSj7VLFI1LBTsXtDIrK50xKGvlsaPG+su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1pD1ZXHHHlPwzlbFVt6Qq1W/aDey3u7fj55o5FUyyydp4lqll70Egp4okZqtTUST3WUlKW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o4axSmtfThe2MSNmpIjMGK3x6P8Zb0bZam2V2cLje197m6Po/impVWm7rhJjpqCIquMGoWc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UcwwBgrSSMAjxTSoF1rhdUh2XZyMU2M35u95+lNNI1Ka+vJ9ZV24YcuWIXz803HDUOq000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MiUCotURtTzpI6Iwhl0RrCserRL8nZ0UvrxDVKjVA5OrDSHq0SglJaptTO8zasxPted2Mt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F5Imoe5VpDSd2ppgqTQJ8mT3ImSayyMkbRR1cLeoJi9Eg0QrjiT87d6QxK1SQdGH6csIjj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SCOF6hqdBNLHQymtjmdZ3sIWEMPf5TuUdRTn/ahFXVuSuL8vnel6bLclk1t3oJ3HkDwzLC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1PDopu6ERlpqOpaVY6eEOVgN2AGqgmQ/UuJA3Wsd1vOkU2uirYiAjsw009VCVqnZ6YB6mjh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KqcTxN8uhgmauaJ0MckVZmyWOhVArAIxvc/VAB1qerfd0ioZUpylPGrU8ZjhUQyQf/Eo654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Ql6pFpuyVYmKWv6fo5dCrVrquCL3A4CDLa5LazI4qeKPuBIFy6oSSIu/ceOWtKPPNCxMbK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UtR9UIyNam1KAtTBampFPzeMKB1GTYk9aDTyqI1LVrpSxNT5kGKBmko5bZgMwZpk01EzVE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pzansnd1NUMMgbMeXe8JdKLKmWSt4Zb0dSkZiTU09LIkbfJU7fMI0FbUz1H92tlEEwMYla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b7i5JVG/pbFwVqMrZZC+mn6/rDeRnDoVPxRtpFCVEs2ZU88binmfOZ4I6ZKgsFqY6umpJU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AhdAFp67PKF5Aw04tVQrVAvusPmbLp8P8AmLHqwjGxvfK7cVHZ3fIi4KSOhlnoQkuZMwgg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E6RU1bl8rRykQ1kkoXLhNrdElocir7fvHJQGsb3Frfu80uoyFsTn0qPwyTERptUr5jRlqms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pamq/eZrWVqRtoMANQ7VXys6MVkmzKCHQjhHei7lQ+sVV5mf8AixbolSSCoxLa2UdLHut7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QRyyL8vDRLlshLoUaOMUjySossLJBKqQMpc6aWDUttTYg40w9So5uo/ZcuOXtfN3ZV0Z8a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t1cfdJSOkjRHaSN9SkzSVKH/aqzLI0FKlROFmiaVo3ndEZl7jadSJji1toqbQ4WoCVXgFb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qOzJQVgnFuYtI01Xq70SJUo8aNE0ayyrV01PMzMyTNGBTv3HVHi7bkI73PrULr2TYmV/Xk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1mLa9uRb0kG91j7+ZY8sccivEjQd2alepWmrI5VUU6xNVTyGZ4nZBCsXdamZfX25k1qh0jf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NQ3rFVZT56v4lmTYMHrvWqJu0wzX7PP5yPjpp5ViipoRDTaJyZFgqbVUa00jCJxETeZaaC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MT6XU4WqNSWlTpXwonebLLMleX5v0kNVqVWqtUZb7R+BR0r/VIaqRaKNK4Onz7hlqaRrS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YZC8cdRJUKnoDRhM+px9cOpYFOnRUlV/bMd9svtFfnjPWNVARz+yXh5Xw60rhn1M1S8dC9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9SQvz5jmiNdOsZCOitSyCN10iTNq4XYhtMFqnrBY6MPvx5cfGMIQXA3GjYaV5I53kIEs61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80KUTVdMhPe/eRZT3rnQnyNZ3V0a2wsqxAswJG93ZUXsMo81TUiOGHQ9DJ2HdO5UmYhJJI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kKDLZDJEbr/wBnZ9GpmlxWvepj61erbm7OX8M00iylgH0HRjJOGmRIZfmv7wooIIEgnOX0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P5RQtKraJ1gpahF1MO5J0ynrTUQ16YVVU67pWLY3ZiCBkJZIYZUjaGoK0toJHkpkftUYQ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7JSTmtqcype2Q4MGcQNrAti7EkFszfm0Xj/KLUi4DAWbthXagVKFqqCSJkeJ4pqqVi9S0I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mkIy1xEodDrmvp0tZS3/AGZN1GXW5rR9VgCy2DGw/wC0fYFTWAGUSOxWeE1DgwwSQyAx1K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3EuNUbNlui921M9SFJtzfhWZjjxvrYeVhV3mqEZpYZZIHFVUGCop6aOGjEqwvBPTUsaCaU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0zu2pvqWyknjbjq3CQSoJtuk+eMgamNo2klhcaJ5gaeWKV6moqJado1p3Wekq1kpDHRCjf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n3xG6jmwBZvH75FycjkbQpVcyOFoaeOFLXSAR0hYS6oJpFeta5eKMVUF795ZctRkTSbAZw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vrllyIJB0Ua+z7oyahppFpKYquZHMNU+ZNSNU02XUoiqKeahszRlJxqqhFDIya45kdSvpU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Chhur+Z+zGo2zFcSpZlO9LjQZdl2X5fBT9yWB3phNK1TDEklWySyyTVNQhd3pqgBvRJNDf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aURsVLHfAWKZRkcRue1zR+fTMlRpipo6RpGZxWSxvDMzJC1SrVztNJOQ0Ny0/wA3AWbWks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vpIBsQCd4RiaokqEraICoSi76Qp8wsYk7MojNPPUGZHYQSOqqwdpoEVb92L0sKFTYqzhtJ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qIkuZCKFwoQLVwfOxmSGaedRRxi1QoCpOy6UR2McVQvy1SDdcAAGglSSdSeWb+YU1FS0lJ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BpDWNHJU64oJZA8k8Jig7hXTLGI/30NQqvar2L3wuZYAgIAZHSSRtHPIjxvBNDEs13jMI7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gKStIdIjYwlkHZaF1VGuDugA6QYXOnHpjcl1qnlDxTmSOWpp6hpZBUQmmWGjmkraghC8Pf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w1Mbrpkws5KSz1AxbUdW3sy11NlVcD0+Mb9dLJUOsktOZpWWnE0T07a4IFinhQQsZKdoNe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NEJkp20ipqGx6wjFp305RCzGEHYNKrJ3FVp6qRo+0WqJo+zAA692k1lR6WWSI1AjC6vQlc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4QeGancXlmp6hIqeX5h5QKGGpRTCJVWqCC8cUjzLI+lZ4JI3EytEdeCSDcX7Y9aMTFplqA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8ksbGrcLTVUa1VgVPbE8BLK6TKKZ2dmDXsL36fPNAWsLcI0Zp+7rjXtgU6xyuY1N+/TfMz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792JrSNDr1aplWTAWy6sBw43jck8M0qR1A0SrNKtVs896l6uDsrERIJK6FTBCxGlJafuQv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+i0gDpve8FnZkVkYJIoWKbvvEKhZI2p37NK8pLNUSNKJEWQBXvG9NMzFIdUSHNhY9MZmld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SjVFOocQmapiABaIaZ4DHCv77ShaJVZFkeOVGoWIbXgZK969zIgyxqskLo7RSqyxU8jrMZ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6SL82ki61OksQkLPIjB0JqxvbS15aBytTq8fao0np39Ec5ppZ+KmOSN3ctrqqdXi78hfRO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NZWKnK275EXUQVFsePe896Bwy0jyzpFLPHTKr1AqESOKqqLKXLQUitItOnzNPMI0LM1QMv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upzOr92ZbBW04HrYySopYoxVSrElrsJ2m1rFBP6ooezAWJauerjaSV3Egl7dOoUCpY4scE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Ek4oLGTENTEYrppkptSSiSNhqlmFu2l9dh21laW9xZJF9D9za4qXvbhf8AFB1I1Y6xFVNE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srxzNMl50ug+belYEPOXKtIZHU2jS0apqGAOp0KkfFK2xYaiHdD9SVvRXW3SHU0Zhkm6d6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9TMv8Adea09YtShEpQNGqBO4p7cA1OfqGK3IZWPVMZlcEDUMJ/TV6B6po+uOgehOtqCWKoo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oKeaFw8bf3lk9JUvpe5BAmZhycdka6jg0wXtcd2Wq+xNrkEki49rajq32NtsXkxtvyJFgR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v+WF+x9/3wjLmwFr7eTa3Ook7bH7YZCMSen07E3ud9z7Ak7gfc7bYIQVyON7Hi/wCIC/j3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6DCDSWt7WsB+Xi9/wkkD3xaV0J8VgrEja2xIBBtyu44/P+WCWgjnci3p3F9uLc34t/ywsf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7j3sQfYXFjYDYE+218W3t374RgmzbNbVcBmsf9eBcb7Yq63IsJKGzA8tjx8/fEnfiwuo2+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thLG5C9Bj+PjGTyd72vcC/0gEbfY7X3xaE1ZyLXN7kk839Ntx5Pt4GCES3539Vxa5uCNhu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J3G1rFmA4sLAbA+5Nt8VXUZdJlalQ0yuG9nNblRsN2Ntm3I3Nhb0mxxaZi5KhLC18v+Yo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tuD4BPn/o4lQL2OgkIOJmAECxvfYgg7XvxY+Le/8ADsMX9v7vujI4Dfjbgkm3nc2UDe1/1w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39yNhbSdVvbn+QwyEdH5W++wAsNxcnc77eMEgkAZHhFjxa2wUflYXO+9zb7eMEzKpsTjqs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9WwI538A23wR9PkX3RuZjY2BAsdjfzuL6iDfb7YoQwF14RdbUqO3+8r1YR6rjcbfwji9t7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YhcTaWptcN2LO4ghjvfffb3HsAeLY+fLwE9rF8Dxsd+SNN+LD8VucTJN7m/GZfc3vddQ53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jBKVF0uBreb2tYhjufvcqNX9METMBJ39xe4Oy7Dbj7kYITCSbBTYD6d/JOxN78X39sEJm9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x53bBCZctxxfY7cX30kX1c/wD7uCE3f+VzsebXI/Q7f0wQiwAL397CyrbbxbwbYITe3J5H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+m+Jub3vrCLAsDc32HG5v9haw3/1w1Wy6OWEcI3Ftja9vAFvqFzuAOffFoTCb+Sbj1DVbw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Qmj7Ei2wPtt5I82wQmzsDta1rC4FrAkb/r/XBCKAPG4uL232HIIvta/wCW+CE0PsdjsAdr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Qi1F/sbWve17jYi/JP32wQjgPI/04JUbb7cD88EIteCDcn3G3v42ub88YITfj32JvsSAv8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sjaRYAGwjZABNxYKQdxcC3v/TFSb2udYaaLIyrGzAkbWF2IIF73JB52xNza19JJF9DKlXg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AC0NvYD/AJ4aCUQaaNI0A7AJz/NSAG5LWJXgGwA/ERY+/vthRJJuTrBeA905ZnhYA22UAm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PBJuOd8UflMn3TinUDHfTsSx3HqNzYgldJsT5t7YTNNzbHtnEc+bdrW0n0nSb3W5szFvv7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vGUjjUFxOR5xJ+8sHsW2UW9ywN9hxfYknETTplbHo/XjKujCxGo21liFFgRYMHUW3cbc+F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WAYajKEZ31BD0t0j1L1HPKFTKMkzKt1myJ3IqeRo7jYH94VuTa5xopjNwRzcLTPWOFJrDS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h1n8Rur8/rZ3klzHNKqZQWcuxNVI6ankYGUKouSt1049FTAVEBbVRPNuVLue8ZxnqXMO3H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DM2oaAIS7lVGmyq1iTpKuvp1Yo50Y9sWzAEWFpNdIUYp0jqGiHbuH7bbhy8XcDdqNrxtpF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tiaaAgNjqpiWYliOiXueVIo1d5wzHSjR6UV2YWJh7pACa1ZeNmC6dStqw3ex8fv/AOfPGW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WVidqSS7dmJm9MzByXlJEELRlVLOGNrMQQvq+nEdDZLaSNWAHXlTzcQyIzCTQQg0oilmVY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GT0gXudBYr9OE1QAVK8PP8oyxNtIZlFCsTu8zpUd942ZtGnttJH/APTGwjIZrtvcFjzgVc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sus89TNanlYLDEyRokNtVNEVs00JawqHsGNwN25vbGm7WUdAlACRoIHNIrOOzNEqmFNMjA9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OQkIXXRrbffnVijb1sdbS2HjvRkKDVaWjMrxF2L3ZmR7XBEjuO2BpNtN9+LhcLlrjv8A5Q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s7XiGsOA0JYsbI8pQ9w/V/4vbTg4wK34kwCKnaoGo00sESI86q5RphZv3bSqCSUUJYFb7H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2Fyeky55Z2gsPcRpEVIiYyUkWFWLAuykAyxqBte+2n8WGjAkC0W/EaS41MdLPBJXBYtUFG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9DKz8M0+l2RbEFtO/qxdguQ3bEywGQBJ4SIZQflHqal5ptiUiNxTRumqNmg9JlbQkYK3AA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ylWtow7ZX6yrlijaVrERzOkPcIkZ0nsrpPDN9KhUJCrdgV/3cVz04ayyG4t2ShZmYYx3Xa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kkMiOboSO3se4ymzWPm9sJfgSeMvAKddA1NGR8wHgZmp0Z45mUt+7UOLfu9PqGwDLq/Fhd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+kl6Gk1nVNDMohUThAqBincR3awAEgDHWNxff/exKKCdZV2KjQ7s7T0vQ1MdS6vpkijMcE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mZa9HKMtnsy0s2tTfRM34b4YOqqnW8ds6ZkkruqP8Aiekv2duj16p+IWW5xXUazUENfNle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ctjWszuuJC2khukcYK2u1tDY8D8rdvFLY6qrUya2J+lwH8U+/f8Ai75NMtLbPlNtFIerVW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qj3ciz7vfBnpiOoIq6qGUTQxJIwkjYMaZC2lJNX0jVpJsSxC/ix8YqsoxY7xJus+h1WbEJ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aQ8Eahm0UyySsPxpILxKoVd0Dm525xzjd2BtynKQN0WK2HCdAoIDRUU8TqwmlkdH1L3WSx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WI3GrVjQRbNe9KkKWUjz/zLtldDMyB3IkhlSNAsgVlcSm66WWxecDe+4UasStQBQeiDkXt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bjuRvNqVQkanVYE6m1uPpBA2G2IZVI43MRm2arbd+6MJLEYGmRlVYlRZAR3SZJHVYoy2kh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4WHFrmMbIMAetI6pmDSqsgmULIrMisEHckJ1DuhvVEGHjgi2FE31JkqD1eiVbN8zEwmjZZ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oUUBFSN23CBubC/1YqXuxBGUYtMKoNxeVTOtEsstQJFKLFE4hKo/7w2CBSvp7QULYfi03/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Yu5XQDTvSm1MZAM8r3epeWzVR0tFDotI5W9tFh6b20j6ecSCRwMCwJsBa3njGIYooInzCS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w1SETtppQfhMZU2UW/DqxoQEAvfHKIc5EU8tPyjYlmqnLuhVEjVBLpI1RorWVVF7gsxNgN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W3jb64lrLdbamfE3+1F/arqYJD+yl8Nc4dpKdqLMf2hMyyyenamqjJUU9T0r8HxmALrZa2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Mq1tHRy6l7q4+mfIn5PPU/8A5ztGz6Uz/wDp8u91n+HHlPeny75d/KBaY/8Awuz1d5hltG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9eyfHFKJIa+CrF3kWe0kb9uVoO98vTLXmnjP7yCKKTIWNgsYMctmdNsfWlW7AHs1nx930y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VD00bqKdV+VkeSaWiy5mQteJ4anTKRqp5YIJqiMwBnDHL9PA04ioMWGN1XelM0AIZMn6tu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lphIJljvV0rQSmnnWOKpM3aDS6KMNAmZQiRSwTvaV504FawuWx9m0oFINQFDl3uyQtdmEY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U9RWM1RDVLU9t7RVSSa0aokkNApi1AqVzBl8kG+mmkAgtfI3/eynKM6zOTUtRUSPEkctMp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VvUvSIbsKc0dwy23kZXZW04Tk18cumNwAFxumS2Q0csNRElXEYoBUVc5jUq9QkIgklqZZF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rpbsD6qcWVtF2uliwZ90Sl2NyN6dPyqCaOKGoqLQ1xlChEqjJI600kkyV8baS1/7xaukSZ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EVVxq2bZxtPrMwFRW3bdNvPzxW0V32XAUmObLvex8OXavL3ZMfLR5hHLQiGRoaSGBg1NpY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yN3aVmZtpI9bMW1fitg23Zhsz0a/q9ypcM3gf3sbSdlqNtlDaNlrVjloyhm7vtdAOU1MHe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kSpWGWSHTBTO1K8E9WAEp5DKdAcszJJIjsrDGfKlm/qWaorFrd2M9XtGCJWRKZprjfraaY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WpjRJ0lNfO0TSyrUvNT1MTxxzMVWgMzQ1jaljANRVadKMyEBWzdracMsm8Pzlwb43fRd73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yx0s0kCSK5lPYTu96KIUsMTy91YRFL2JIIXkYWkjp5PpfFAy0jWZGxNsFPdb2fal1V6ybP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vDq39nuwGhkGqr0vQFoY0ZaeFxFSwzmtVRLADEL05kqVkbTcD+8JQ7lUGL7Qow2JS5x4Mv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OzORU9I1CBkt7ez0W/pj9MaA0EvccwNB81M0izGdZC4gcSxwSRExVM9EsMAX1Ffl2cOGbT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KruL+FrdbwmfZkqDZdt2nVqjH6JDNzfF3okxKQiinqqaHuN2KCJgp7TxJCkCkDXdXhkWWQ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G04lK9dnqVXQWU4hfwy7UaFOnTo02yNQXduzrL/TGmeWfuVaNFCZAAscrNTxT1SPG8dO7Q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ZUYllTMPqXTpWoItUZt3Ii5b8K/9o/1dzTxbeUbq/m9v3ouYyJK0UlQjLHHBA8op5otVJv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MpNGxXUh0yUMgf/aquLEW0v06xb2uGPZ83vjHejh7XzCRxSNSSLHHUGBYJg/cRawVLqEWn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oJ6aZPRpcUpsF/8Aa4UySAdVDYweCs7ckM0cj1mtJwtRFGr9oiNaynaqy+tCPBGsEXzciX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6ziLi4H/sb3SKRVCSVy8+cYqWaiZrVSrUStBFTU1KKZJqaK1W2XGgXuhkp4knaopGkcqw+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kBcqRaX/AGbdptGKuaSWWR8uqoZqCKN5Jq6KlEQiJK19RUyU8kcZloHZlrZIvV2Ia7No0b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XDDog6orqyKVxtlvNx71uiBGRY0mj9cjIUUQpUTvV5el2LR0dYwARR8q0YcFXlrMjpPT/i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Qekk6sY5UJVinennpmqa2RayilEAK96mrAIV7cCIV+SeozH5eOSS6/IdQ0j6VNLqRDl9Fa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XC/rVXLoI4RvuyyVsUMErQz9gTlyrRxwKFSrSuWPSVh7Py8mYVYsdFTlucQBHEqIbDUKPW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0SCAxJAqrby0V8tUxzPQxxUtSO+9HDRCo7staIoXyuopKSVQyTvJPC1EgIRdDZFmGrddNgD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70gsCSopYi+73oWsx7c1ZLVZdLVxSGiWtakheHK6aoAzmWopqWKVCtZTv/AIyOnaLttFWZ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IZhw5CLdK97H+KWNwC2WRY2ZRulfajEMEJqInq4jRrTI8VHl/cLVLRxWprzRamWWOFUEDu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Yru66WaaNJ3Val93hj7Wn9vvkpVajcqObmy9nhJhlm7H95vDHOGfVI5gqDUprjaV4q9I9C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gaGaZC7q7Lh1DY6ddvVUWBp03/aOe23J3cf8pG07Y9INX2imWdh+zHD4mx5rmEUMXaapeW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hY1Sk+VqUgiVxrIZ8yik1JIVIKSUq6O5ftYwek2NOo+yUyKyUxzrw9l187s1bBTxRa7WWp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Y3WGiienhLyQySzVcarJO8MlM9JA0kaRTROvzbLGJGWM9u6TKLp6Ew3YKAAU+r325vpTH6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FP/MBYipqpnp5Z556OJCrRRsXpKZYlaOKOUaWju5qEliBcj55LlWXfr1WpUqWKL+1Ue7Hu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WsASXW+9u5fFCJCKiRI9VqjttPeqqI0p4oO2rVThw4WprD34bSyMEjjqpoWVdOocKjs96l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oZaYvu5HmJ+Hq++dvaNop2p7JRQrSXn3d63u8emQ1U0PcLLKsc0sfdjmKStUS0MaRCAzz9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HYr20mydwHZZHY6FRk3esxyPxNMhYOc7ZKoxX2RIvMFqadpHdpnkNNBTQoGhjip6KlllEs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y9dRwh11EtQSBlDYWEu1S1LFe3XeaaV/8AWjCpvMeAx3ZU8wqZlR9VFEoqZJRNIhdWLVMj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SQ1UjoJFUgdSKq+mINiKiYkeMYBkzNoD4xME8emFmAYSMkLpQNFHBX9tZFZ2aQ/4mKeGoq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Rst1TCyaRwyBUN4yQai5ahivZD1WOUfMxzQWFSYoyF1RyTTbqixODJTJU1J78iKTFbqn0L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4bLlXz51lfWNh02+H55PUiMi/L9yeqWNisk61QjhepijpKuCVGjBi+XLVGT1jxj6o8yrAz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rX+8SjMoIDJc7v1dvkyXplEVOhdkNP8symSoSnRqWZlElIqSCRpC60ULRPMyW7mSopBY4t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9p4fVKXGTXvb3b0sNNSSyI0MSCnqqRal9FSskyxVTyiYytFLGyJTyVEtRT6lVo2Oa07hFf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Ki4jm5vq9yyUZeKcy6b3V/yh9Ykq9iqMCvU/Iy0ytA0TxVck1TE3yDyoqicqz0NRKjWRVk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VRa2fd+lKgA66qvb2yEzJWhqmqAfkzTdymqv3cctZDHTIUaNKepTTLSCm+YjkgFpTJl8Lx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gtvGVCjQ23TvSLaUxPGYAghSmqYaUIkccdTHM6yyR09LU+pKaSonmVD3bha6OE6RqsMiXU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0YFvig9VUwxy0sGVtJXZpM1NVQRSrVO1DJR2Wfv0gWYZbRCNaWdpHUQxy1EwlZdOvE7tAK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4SFVaoYF8UX8UteS5fDQ0Dz0lZGy1IkqI55KtpswrNTiOrXL5VqnNRPDUFmnWkrZUeIamp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3uXyH5RiBcCVXH95pMFYoElZUp5op3SopaamiWSWJ4J1Vmq6SmMST1TyBZY0jFHXNpT9zU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xHvlaptYgjejfZpw0EigVCK1RGCZIA5mEwrXepjpXikE7wuAqwrBVAqdcMlji5boJ5oosT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8rFlpZhLHW0QqZIzSSUmYBialZ6WmWR0eBGPdQIoeyVFMwUsalrg23jLFNNDcwCrnhQyjR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GJxSQU7FjDTs0UcbxRuVSfVNCPlpTNpdIZMBdO7r5/KUs1yeyJaUhoJ5BCammneWrojTGK/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MRK1WIjDMDCWq4gqvHLMFKGO6RvNfljBctqLG0TKW0KWjhmglSnaZgYpw5zAGanqo+5ItO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/uKp4ypWnq/RiDlYLbWWPTraNLTlpCyhZHEUlO0CCaWeepQyTNVVDVDBXIiFljmVKgUvch1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6ALeff8AwiXRA1mJPH5o8JD8tN+7VHkgMzzPNUuixdiApp7l2lo0iEyCbSs8IkCXayaaAD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V7IuFJIpnc08i1Bf0gmSKn7YqJITXWkdmEahqd/mF1lIo0Myd5N79t+MpcXt0weWSaqi1U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iRuxUxVCwU0Mcvcc9qOveJG7balgrKZgm7ho8WuTy8bSOXxyMHEhZ9M8lKqVFTKRL3pVXR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0KyRiNZA0tIqrI6uqKwqSTxPGSBYDS02wCJBMJu6skFLG08E0vd7xC9qFZCQ9DXiojmKEs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RGmgt0kwsLWtpHTUJKInRVRKclAyieIRx/NWhZ4YlftzqZmkTSWVEp3miRo3eGGLlr6W+6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m+YiinDRNUJGTEUVJkVG+UcSVUbCQGGQRU0jFV1QShQhMrtS9qC27cayrDRewmKd/l+4V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372DQiy1gnTsyMrKsk0UtO0UWh6eWJlkjk1soC827ZIuL5GR8kc8gHbmjE8NK3cgSSWRIaM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9NEHLSJIgdqY+l0XS6EZsraWtJgCKYpdM9NJCtPOscsU0kTaZjJFDC2YCJzHDUsDAfSTBP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g3UHDhCQ7LJTJPNDH2KiUfKq0EevXVxu0Fdl1RCT+4rwlO0segMkdTk+imYxTBsTkwpkhg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GVypYRcZlENOq00NdKjzxSRQNNEZY4YoooIKKeUrKZBPH2FayALJlzsRYnDCCqLb9o0Ugz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yzZe8dQscndplqYqQSwQ0NP2SQsby1Evy8xUySQ0tQHKr+9VJJtTOlP6dFMkqGIVTZd3GK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NMnplZWZmNPUyvGtaTBEWkKieSR0c6TLDKvqlARF1ejWQq3li2pNrxSgXsL3gdMswgmppX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pFhnaaWAx0TvOWBp6W0dpISzRKn70xavThZYnS00AYjRj80/oL/2U/Xp+In9n7+zvnElal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KVNQisqmTp7MZqRVVXAIjEWgKTbUv4Rqx1aLBqVMnjb92ZXGLsPGfQcnbewJNwL7gm4Itt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NjxcFtjY30kE2HjBCIJ533HnY7WNjuP64X/t+e2VLAaXsYO25P63uBuWBOkE87jDJaCueO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w98EoQxIINhBX3AtY7kjbY+42Iva+F/wD1+fn4y2lz2wRyNxYm4tZfT72W9thb+eGSYMxv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c8G1+ML/ANvz2wg7G1j4tsPxWJvcey28+98MhECx5AN7Gx+w0jb2thJZvdGUwpUk24xDBf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x+Em2KN0m1zGAdAEZJ2F7D8IF/C3IHF7G/nj/vYmESB4HN7EahueLEg77cYry8WvCJudiB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v72++AcE89BhMYem9rDcA7lr3sDa+wF98WlKhUrvLr0f1Ru/sTt5BuSQDsD7D+tsWVb3JN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RQJt977eAOCLeSDwPG2LqFOoHCWAA4RX4eDdTv7bj/ANJ39+cXkxY8Cx2uTzYEjex/iv7c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ibA7HwCOdrDktfa+4scEI5sSbf1AAINub+TgkNa2vCOA88gD7bkkbWO3Av8ArgmW5DAE3j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v7hgNtjhZThiZORto50jM5GmxN7eGvxYnk8W9P5Xw9RYWy0SVLE4m92lfrSLFSQLgXuOBx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HVZjeMUrqO9+k7oAdrfYg38i/AI8Hf8A63+cByUtffP2Z7ibvbcm1uP94i5Yjxzb9MXDA8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Lb+5H25xb3Qmz97+PFgRcDVccb4JDgML3u8z35Ybg/ltb1Hm48W3wRB0NjxE3ZnXxtfY2F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rpwQmew4J+kcEqDwQRa1jzzghM2tt6vJBFyTwLWJsMEIpbmxO43O17jf2bnfkn+HBCK44/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G2CEUBba3NjYXFiNQstuTptghF8DfYEqST5IttsLX3/TDUtY9sIsW/JhvfhgeQCGNrg3xe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h5313vyffBCb/K4Nri9iD5Fzffbx4wQmX+2xO2173JuTvu1x/XBCYNwRbewtwAG29QI8kD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bk3/Fc7m48jBCbFzexG1ha++kcD1HBCLvexJABHAHFx6TwCbYIRY5sbHa3uRzZeN7WwSNb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a9j74JMRIQQANhb7AH3t7k/zwSAQbGRlVci/Fwd+djqXk+223JwSZUcwHpe+4BueDckWbj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uwlAzb/6m31C7ABbC44LDkYrCcozvYNvpuTcLY3O/DC1rkNtbFX5TAGxB6ZxXqCw1EE+j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jazc2OEE2BM0TiPUF9Ti22ykGxuB7EHcH2IF8ZmswDFjaXojfDHgMpyDOS37w3JuSBcbG7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Oy4rq59mbZW1LBr3ZmLfh2FiBb076dioHn8PnDqYtdeI8/zhPMX7bvXLdDfs19YvHMY6rP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kJZ5di2rUFPjYlt8bNkQs5YC+JmTbHC08Olp+VV5UqJZJpUUoRJ3UIcyLd9SOH/HGw1Lsf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5sm5vaVrMovnKyKLRTMJJZSI30hgqWZQpFwrAhedyFvucLiWJDaNpOn5FTTUECNZfWqtJC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kHguQPQCSboNWldsMRcBc9EqAW1trE1TxO0sT6uxGLtLMQI7zEEvqY+so+og2O3p+rFCeI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cyqCXdYzYhXBUqsQ1WIEoWxEgZVUgm+9tPpxLDEAZXEYq46kyIgikr5Y3lBndtpFtrAJYh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dP8Au/VhYAY5HeEkndJEtwp4o0ZVPaYGyKZCwAKEO9hcu2kOukn0lvTuq4ubdHCLybheTY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UR/LoyFnUNe8kmnlmdLabi1tzq2xObdslWN94wQwxlpZGRWUFSj9xzHruFF5I9xpIUnULH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ZYdgmooBSzSRxtTyR1JZTCDcCUXcx98uWVLLsfI1q22DXlkyLkZizQM63Uko8d2jhEn7wO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8ANe+IhJXL6NalZIZ1CVEUWmnqLyxwyM5JKTENd1I4ZjYX3xGPeGsoxItbplwipmLRqEji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Qyo8SRkQ6L3Y2MjKxB2N/V9OGLe69nm8XY6kiLllkqAzxJFFKQkfbjBtJ2i2mJPKFXk3Au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2p1jtFsIFWS01MkipEhkiZmIUhJ5ZXKBiSv0wJa4tdrNqJXEGwBYcZMo+ZyU7yIkcX7tG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imusrFtyuzaiSGO+FX0tIAAGmglamV0q5IZKkyiKWeWOOZGSKmjUaSxFrTCzKF3Or0txip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L6I3IgcxHTC5s0irYRzKQSqhxqBW42VRhYLMbDS8tm3bL/AJDRzPLFSATvDNEVenlVhBIW3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rEAK3AA9PpDacP8AVknG2kU5DDTmvOwtHTdOZG8xqDSxV0UMUbn9+sMSn1VlK6NvK1FJGm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0/VhrsVJu43dJ3fRuyvtD0dnoqXqVii/SY20n0v/Y26Blq4Ukmymkpo4cgoDAsEYdqeaoq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9PUJl8MfzJ9Xdn1qC22Pjnyx2ta1QUgcfWHd+bp90/Yn/wCOHoP0B6E9EqVLbPRGdtBrkf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ojIjSGKPTFI9TTI89TGbRqUQIikEaQw0qBfcA/xHHg65UWF8ioxnFaz4qm6blp3bLEZZBB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T62JMpjQanJkHp7OoMCePX98IWwsOWGJC3Y5GXGkp4JJi4XVqstRMHDRoF9PoCggBr233v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jjKAMAMuEumVGnjENNGrKZZoxTSMQzk/jCRNtHGoDH2B0++FgcABF1FbVwdFEl65+0xgjS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VSy7yS237Y5Kjbj8WKVFIBC8SZSgcgGJ0G9IQLURR9uLtyTNMoljQMiAxn0TKOSLbqx3Fs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poZlJvfS0hM0rElk7bqkbU04keo16Xd5QChCjYKiajbSL6v4jiWGJIPBZCaWIPN1ZXa6xa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KmlQikWjazfWNBaw2N2xUqpFydZbM9AsJVauNqdZACLnQBEoLIrGyJp8n0i1+Dc+Bi1lyxy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sSLGRhEUrCKWoj7ki2kEw1FUVryaRtdgEU39vw/hxdV01Gsqb2NuMHrZVqEkUPGqIdnZvQo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fZSbLbDhmR2iZtFyPbPHH7Zn7UtN+y38KHzvJo6XMvi51kKzIfgz05V6XjmzFVWlr+vM2p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89OGdP9pmFdRwqfU649L8m/Qdb01tyUeTZaeLVX+HqfE/CeY+VHp2h6C9GVNoJDbZW3KSN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/pn5c1lzKqmqs1zfNcy6kzLOM5zPOc4z7NKx6zOs0zrNVj/vDOc2q6qImaslWsymepDvcN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OhSSlTp0qKY06aqB3VX3T87Vq9StUqVKr+seozOzdJLe1Jmmb5ZpS1B6oZIKGjlsTMYKum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0sj08VXmUcMo9QWhUEbWw5EUXJO4p/vFGq2QBAyYcv4fP8plRK8UcqKWqKumpgZYWT5WOsS0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ZVqakwZgkQBDhqpNXpK4q6nsyEm642XnXm+r+fRBGnplhjqDLNPOag1P8AdhiMNYsdLSGR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jpIavK8vMlNp7ssedSzIRpZDW1jbHd+KWAuu82/ddMf4vZ6s5b1DXRSy6IpI1jahqp6d5a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M9KAo7rMkVG+hlX6v3a6QxeGyUAdFpViLtpK5l1BHVrTu8bSz1MdOtJCyT1AeNZWMkqU1m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V1moHp0nE0yrWy4sd34ZR2I0Ucnnz2TqmVUki1ixiWNWRYFap0qKWrk7camoknYFKmNb5T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TtfQMP9WGdVB5jus0otQqGZhqo6v3S6JSRCB4kpZKUVMIjmE87KqyRCE0qyQI7CCKKnWNC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V7ac9bbVT9nshxVef2m/h03Zto7EWBq7ScmPL4DqrCUp5o40Sn9SQCokp6fRDNK1Usg7N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pg9KC5KxhtWkYeu2euRVYll1sMunrfC3szJU9HGi/rF3WuuTfu/wDaDTiNqTTJLWPHJBK1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DyGDL6aSJrwkUqVCSFgzpUUMLHWzYrTc1Fb1NLGmw493vfZl6tNaRX19U1Ki309+OP2pHT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cz1NO9LVwU10nlaV3ljeQBbxLNMsklxfsVxY2b6bGohFWsFvTp7idhdhZvxcrQZC1SlSZc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WVeXd+HisUameqM/+Hpp2pjWLHCy9qaRkjiTvrMH0g9hKeVY3RrzULKupWZsRWUU6NCgqf6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1/1STR/a1K+1B/U0qaYXXh7vENNZfCssINRHIlXVQlQj9xHlrI+/TyUzSpERLVzxvWRIkJR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7V65tr2amqj1dHre1j+63WPeidkVE2La2P8A7Kw/D/MHq92JEMbJQyGoNRBR9uCprSaamh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MJdFDPUPG0gYqZRUTbfixnvVvXqk6ZWy89kaSqpstEDLBLuvnpPGJVwsemqfW8CT6Kl5vm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ETTiRgYQddtEuXNF9D4EJAxLFsTbJr3Y82XjBsWGbUxTLDKw5QnR8Ld6KjnZHnMk6SxTrD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FYb0DTCJ+1SxCtkDTResw5lCW9UK2atMC9xp+9Fl2NgGIK+cYGx7aNWXngSapjRJXX5mo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XDH2XUrT33ctUZbUKYn7zNib5BhqpHz/ADe/tkhbgkWt3fHH93uxz/FVJiaYIKd5Hpbz1V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yeQcQUAlm+TYkMvbqqGT0omD1RDLvh0/ty+EHZKaEkFmv0QZK2apjqFmjeSAyB/wC85Ylm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YBO2qKHtrVlxoeKV8ypok0G2JCCwBbie3qygKmxUj55kYSlaaJIp3mzD5ilSKaVaiWnoo4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84sKx0MMhaNpHjyypRlZmZ1sli2I3bMOiQLW331/dkc0tTGzxJLEQjw1VJMBHUUUCM0Be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5hJUfU3+Bz2vhddFMRiLdgF41rMQbFtfN4VIk9PLVtHPajiieSsqHanFfT6O68bUdQGJbO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3pqsx6ZCKoWdMXUPoMvPn75RSCCTT/FGOzWSwxvJF8utTE0VXSUdU8vzAnWWlmy6CeVlaaj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6gz6gmVlihV0Wy2Nrlst3g3xc3tTRTxsxWmKfWyy+blablmLSw1dDXSwSQwq9JUVcbE1FJ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vkmJp64Q/L1c0AkAeWPOKZlf1a7A3UAjVuIlSADcHl6fn3fpRTU6TNTVHy8tPCXOV01HH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ag+bM7SUlKrwrlscv7qRpaHIp1ZlKsYxBxN93Xoy9n/H6ot9HWynvd3XzvQ+QTVEFMtTLH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O6yxzrAGjzSjllhcKa6OSeRswVLmohnzDNaN9UV9NgoI03v+ukuxuMSdL38mNfLzRPJTrT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EpX+754k+WSldpa1yKQtO1LTNGzKY44XlGoB1W1RtnzqBQzVd2n2ZstsvmglNK5pJmV9WG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PWhMSTzyvF87IK6CSRpC6xGMTq0DN3o3lvJNdo3fWRqirJrK6ptWso2DZAxq5Va262Hj2j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bUbqVo0dVv1sfGZMtMKXtyRvFC0zVgaIMdE5jAgSWFpw8AWYNIJk9crqy6FZtSZ9k2apV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8Jp2zaPUhRjkXy+j3YMHaRqinYwHudpZKiANVl1aJv7vEk5VvmatagTaXvcyUsRe4uuPVb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rw/p/inlaxLVFVWLFj095pKyR6IhrjKd1xUyhZSks5paePTdYwyxVTwQKpAtusQA1Pjj7V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x6ktkz8vm/5zubPTGx7O9bPCpjotg2XnmkeYYVaETLPIaoiCphqGimjlSSRmWkLRlUaiJn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T/8A0hixWm7HA7my7w9q/s9PisXfBS1Q/tNsGPb9LLo+j8Mi5u2qq0tbU0j0sryUtTLDJG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JHIgekQQtR1NQqhkaOOs0MmlrrJByY3yv9ksvd93RL+r3QByW3bez1va1ldrJnrNYhqqX5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uExxxB4isczhZPmIvlZgi6NEk/TsL3TuqzU3wNHDG3LJVVJO6V8ZXswjZUlaahnhIC0VTG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uawyQwsY2gSMVRRmBLrltNe7aGxVjcKzJx9qNDIeG9YTIPmC4WpSNKqCGEhoqjtTqKWqkD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xiZo1Vi0keQohfgYWeZMjkVGP0ZdcsWCpiG1kxAKlW1xVPaolBWp+Xp5VjIjWWSSEIhZ+7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z0nCl2d1XDFsN65Vb92Le+lzcyZWkjWoamafvM7yVddl1P2guqI1JrqOeKL6HDT5lFFGjB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VxcOhcgHVT3YmzAaj3S0BKeNaX5a16yEyU8Jj1VbVPcRJqisqGIajo444aWYxszFRWTuhX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zcP7+ysqLEg5fF9Hs98LjeRO7FNKantvplnlrZJaiaKWIxDLphLUq0kiKJA8twTPlsLt6/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Hvfovwxj3JV1IW3V/Vu9E1FNWTUshWoR5iGp46WaUiUOZTIFWX0CeJGlZJSzJf8AvaFFLa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CkUxdfi5spAZkbIjI2+bzaMzO0yqtSHAaKGegZWKyQqWjC1krybJUGSKOUOBKo01KOrKqt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q3L4t2xhY8MtbEfDl+vlZD1tUuXx1EDrNUSNEtNSU1I0grGq9K04o4aaGNjrOiSMCO0jyZ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WOzlzVOVVscQO33ed6USka5VE3UTrHs9pumLyKjW1VVVEdI2ZVkUYr3+cWShjdgVp8vhlF4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GWhrGMjS2f0ti4qetJqPuMwkMlNGKqfn7ZZoTFSotJWzzxKEjp7KBGzZfIrOoq5czp9dLE7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MKhbVSYl2soGYyUdbl/qgLAa3t98fqpXMkcs7ho46cNURVVfC6iNYURo5JJAzFZb6lgqWe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az4WNCDfIyTciw4mATqpSrFLEBl5kggnhlanqnifadKWSorJtSMFkjMMUsli0x7E2gHTaw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6IRDUK9dIYIglYs5hKvBPKtfFTRpKkdSI5xpCIyvLTS6a+LTrp5qgNbAouWGv0ZGRvyj+H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WYSCZpYUqhUJO7U3y7VLRGqKiNVZopzJeVY4Qx0rWx6vXizaAm8WWtycIMlTURSNVxx03c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KWeDVHUKxeSO7SQjtPNL21tPAzfM5dJMivHiFJDWHL56Ywkm2PTDmpxOZoyszI1K0TSXjqp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JED2DUyyKollfRBWpGG0w1LtgNVhpfWXp08rs17RqSSoikkXVab91CiyJNUxmATTLBSqSW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cf5ikXSztcCyze5vxjgLCw6IqRNHdq2WoElJDJVVS1RLSOzQ0kzTmOGmCiZbU+qqXUrRh5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ctQbS2ouIxJN2XjpmSSOKZ1mgV5IxMpkrKkwhKuORlDya5tE6mWiaSNvmURpGVZuSQW1E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rFPK0SyRwOsURmFM4hSmqARChl7ckuX1DpHeR6hHR2XFenevJsRYnQGL0yRzSyVBWoaCqe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q1TCGpjmZdRkfuMqNcNUrD8uzd1O6A2ubcIWPC2sWzIsFxO0ULK8UsJeocPWyUUKGVYpFk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mZ4zFUKyaJe6t8VvqNLgyI12y0kTxTuZdcQeaa8MgBzACKjgdHtJa7SxRynSxjR5tBVRiv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uONZ41+S7lIypLGlLIswWOKCnUVXbV1UiRm0HsuUdZYUeJGVVlUJJy089MgCwA42iZdMjS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RUjiVYakSZiJGpYlaMfL05qkmaNGKMDfSfmKdopacSoELAZHtkZGP3YLyEs8VyYoFErP2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Q1rRhZFKhvmW1wv+5e+JN1a8hTloBrAgjVS07AyJOjxrDJCkQjVJKjX20EsZFNGzLUBYZC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+oQwA0HGWgs1LOo7JdoVp3ptDLHUyv24U0pNTRakcSQQxwyU8MgFRel0LNKqO7i3BORCqR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8ci+a0iBVpBA3aBhSoWqiqGqGWFHafuD5unlWSRA9lHbko5HH+GZ8PuoUZMbMer5/tMxuS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ASZgmX5NpKlJK2MPA8KilMyyRNNJPNT0okjEpqQvenURNYSx1kLp23jV5LJpZi1vO7AB7E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ppkeatqCJ+7DJNMjzvEro7r+9tJTwdtY2fWSra0ZdFzqpkF4jeIlSttQbiRBK1MdVLBN3B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knIrGJMkvaBNQ2sqAUDEadbM1tJki97XAjV4D3T9zn9hPmEFX/AGd3Q0McjPPl/XPW0FbE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w4hjcIuuMKB6lUByzN+LHW2b/wDd6YHBMvP13mStpUNzzT7Bk2JuePPsT586zbGqLiCQSr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2tx74IRpmsTubeLHb2tuPddsEjQDwEYc24IB/iPgeTpAtzpwTPnV7B90Fc8ji/AUnkk+O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TGesW2sGY2PgadO17N5sN9j+LB7H3/fJ9anb+X84KxFtwRwQSfH5G9xfzhksCbcsFck32t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Ycg2HnY2wSbjjfSDMWHqBtfa52e9ibHf7Yq/KZMaJswJFtvGogW3IO4LEne99hipbmK+EA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5Nrk2N2BGw2AsR/phRtY34TR1sumNFSfq9RsL8jWCSwsPKi2JhNEkbedxfiwYbiwNyLW2P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/V6d97+CgGm/j+XOrFd/w++DOqWz1yjeoEgnUosbi1ybttqFvbFgvYJldmqHvBZom522va5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sXAChVbhJAsAIoHxuNzz+IewvfVe3GGyYq4uNueVuACPw2Zb2AB/rghFL73J8cadRBNid9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7f94jcgm3q3tbn88EqeBPTaLGwCG/O19reNVxzhft/d90zGx3nOrR0G1gSTsWOr3vbYNzu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A3oHgeHDz83ZHF1bWsCTp4tc35K+RscXFxa2pEpm3bGag7bH1Akk7c22LAngjxiwKjQLcS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qIN1A1EkC4BX9BiTYKyjojUNie9O9b299jfljwTfbzrGPmc93Nj335Fjfj3Hk8eeMAPSDC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Cb3Jt5FrYaHAUEneh75moeCo/h0gjfm7edgDi8Iu5GrjyOQ21hYhvcg/lgkMoI13SJqw2+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g7XwRHRNk2/Tze+1+SR9vAwQmhze+9ja2wufP2BIwQivB3sdje297cE+9rfY4IRY2ubbC+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2vb9bYITfHNydhexJ+xF/scEI4pJFiQPG53Ftr/73/wCDhlPphNi5Pq2H4tvA2uCBuOLjDI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39mI2AA2ve2Dj4wmX5G42vcEbb7j3O4/X/AC4ITL77AHY2B22FrH3tf/XBCZe4A8ff0+7a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EJvYX4G34x9Q2tsP0/LBCLta/wDCDcAG2/A38i/+uCEWL7Dk+DaxI2sAducEIpb+LA+b3t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eMEJvkebnnb1W887Xt7c2wQiW4GwJI2ABsbDc3HiwwQkXUjZhp1fVsRYj8Nx50jjbBCVOv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YElrab2tZd+TfY4ITn+a8NcA+lgdXte1+OeBc/xYITk2eHZgDfc2uNiDcNqF9iAP1wt73H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cXz8DU7C1wdt99I53IIJ+54whmsbEXE0A2Nx0TiWfj6yF3JIN77DSb2O97XvudsZqnRNVN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E49m4Fms17WBcnhVYEabG2nxvY/T9WIHA7t/PnhGytxAbA+Dckg2F7sAt92b1WP8AzwxTbH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yk/tX+s3y7ofono+GQg10s2YVMcR/e6WYpEdIGy6Y/Fif97HX2NG5ui84vpJ8Sig82k+BZ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EWu+nuQszNJJKlwAgYKLH1H21asdM36ZynAva0AoaSSsr7P2gQ7kBVLxKYzdJLnfvCNdVy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YLYRWA11nUSYnUqIGdgqtpVTEY07aoQsYF2AZL2uVVlBw2TmvbKznFTop3ilFzZu1IoOkF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KpLbWUqzasLbS9+m1otmva3CUiZ7zs6KJBIpGt3LFGKlSBqYXYHTpsbBLf5cJLakY8I6TW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ypI4SQhXA1aCCo1MAqkBWcXA+nVxqxYageMUGxFrayfLpLeJCXmVbzTFFkSQSPqfRIVBW92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lxcAEaHelIe4SGBXgdtOq8jCzx6ksSjMws1tTF32ubfVbFTx4WkgkDQ8YwKlluY5dDM3a7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tK0Q+oFGuAb3+pTfbErpvdAlgxLC0YrmhhWSaKM90h4pTOhsI2BU1IUWYSMXVlYeldNtX1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t3fvkESKxY0RpkYxiBrqFjR0fYT6SdJbggC38K+cKxysDrKluKsPqnSKOljZYUq5VjSJFJ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Ulo51TRInpUlVLWK2b1McamC2XpvB+ggyUMUYmmj7rFw8dni1si3UyrApb6pV7jWB+kSer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X1MCWoV4SI0dfQwC6QUKoLrE8pt3bq8fkOS2JLAcYxPf80r00kOkOiTfMaXCtBJeOSmRb9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uLAaGN/p04Vl09btjNeEozzL3DCWV2sdTBmiQxG4EZklUh1dkUFl+nSvCnFem3TCR7yut5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C7SmZY2iUduoKgKIAQLMpJ0t/m1KtywvfgYAdAEVTUpaYQoVqO4kLrLrsYO8RDTqvcuZJI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LpwUxc8LmSFJFwNJ3bpnK6meWItIGiYCGnQwpI7RuBFNNDYqojYdlhIu5ELbenGp6gCGw15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QT5aWCeng6qznKsvlhqaqjp+o8qp4KennaEM2XrW10s7TVB7Yyv5mCFpnZTeKkdWRvqXzm1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Obz1p9q/8AGvycHpD0lQ9IVj+z2SqgQX53K5XPRgi2yn6Bf2P+i3oOnlr5YIimfTjNKZ4J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DQPC6pZO68EkrXXUpkbVbHwz5QVztPpBqaj/APd1tf8Aen3b5Q1jV2tk5UogIPmWfTHLst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hKlQDyupwxLFTZ2JO99rHHnXXmK33pyKScA1t2XajpUbRUNL3QoCkMDGFUFWUkKu8bD0ry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YIGYyFpLsSLDdlkoWpkkkFNTCCGSR5pzGPShUXdSoJLapNIA8/UcWXFRjhiDFsGKi7ZGWa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pmZJSgMUbIsLEMtze/1FRYcYhWxN5nqUVYG3L/ABefyhAktGZJZVklV2azFirM5JCQi3pW4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8SeMooZdANPukPUVUrMyU94JoAQzF2QP3wboznyF3sL/AFAYQTe4A1MZjYXJyDSv1Oh4XS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BDTyqbGNmJuqb2Yi1zp04pxGvTLKbEWOn6SDeKOFhJ3CUgaSoaF5HcQkKVEauPxLZfPqso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5qixFhImZHkZA8StDTgGaUMFXuP6oo477mXSyF+bFtTYYFYnxWKyA6bBpDBJJu40cAcJdR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SORrlogNr3F21MzYcO29rRbtYhS2kpPxA616U+G3SfU/xD6+zOLIeiOksvbOOoczk7WqOn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tZs3ra+WnoqGEm0tXXRBtOpjjbsWzVtr2ijsuz0zUr7QcQJi2ra9n2TZ6+1bVU9Xs9EXLe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BoL469VftR/FrN/ip1zWPk8NUk+U9BdM1Hri6E6Ip5mg6f6XpKKSQ/3Xmvyc9PWZrVL+6q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EWj9AegvQ9D0NsFDZUX9ta9V+lyf0Xo7s/OXp/0vX9N7ftG11WxpctGl1aSdVfe3MT0tKH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kVJqoSo1JI0bNS+mWapijkEv8Ai9dJNniDtdxWSjj9WwUehJYgWOk4CBFdwF3nH2Y2JHiH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Q96KaColmrITMs1NK88SsKCeSOTstI4CDNNaKFIw5TugdbsiilmKk6LzN2/9pEzLJLTRrR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GWYVGZLHJLDTJHCTKwamqBUf3KYy5Mc/ecvpW7mrMBax55IRuAGn1yi5rmIhgY0047tI1I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FpIlclQIIclZyEFizH6EN0swIsLqZdWIa3MPP4pzwxSZg08z0hcMb1CFJUeLuyqKI1axz6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HS2jllwmzPytGZKjcvtfFL9llEk2mpGpHpKcx0bJOsZokjjQiqMEIVzTwy1FC4lNrLlcqK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DrlcmJq7QRkMROi5Rl8lWIaeiy+Cokj1dzLY4qmQCFoap6qOpoROYXSlp/nqVjGbhMvpmP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ZMSL4rbh2bvvb7UajU7rbC6jJsr6n/ABWPmvrqpQgigakiiiihkkkiUio7jRyT96N1Seea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GuB1atONmzejqNdLt+xdRvXx5utj/FMe0elqqufUkVKallXz3ZIUMVRHURd6nvHE0MY7lY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tKYGd5i0iwxyxqSwM/dvEwZsN9Rs+yq7VHG7+HwmelW2/aalMpTa3Lx3Y1UNUpT2ZauCOC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ntwzSd+ZZUlfXAsXapmkZ7yd+jd/SrMDmNZK6tT2SzDTK2nNNtGg1H1dfbiVbe3ePKdNYI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Ezww9hYHYTUeh1V0pzW00ZLVeppoY2IsQsbB/TYjtQqV9k2GkvrUpnftwXL8O98Wkqq7RT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vUywvx9khdWDY/XG0SZYyxNRJWSmdKB54ZozUSI8EsUvdZGHakZgdLuGHzjq4UD0lWnWq+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Ng1rBsf3iOHtQoslD0XjnlU2o5G/tdOPVX92bkqWanAmiSNloZkhqaOlvJUVETQypHLRwE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2cKyv3ctf6gyjFVNVs6lJyxrcjdX6McTTAp06tIYUhvW5vZv/AFRqSb5mRUSGnMiCJ4qbVM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amymJ1qqiaL92p7yV0W5VGs0KzLYk7vR/FMZCkliujHjf7o1URtGhqEzBBTULyS08xWKnS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K5S5kaVWharbtNIs01HUIsg16WrUpMCgaoMVG7y7vhLU3p2YBTdubsb/ABjmiYqXlWQkVM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y04EFIHQaGpFjnrY45GDPqps2oZ7ehmFbMBcDpjEYG6yNaxSkkrakd6CRZqaohjaaZaand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d2VIlqpiR3Gekq4vUZVtVjUHAQN77vZJWmhFRU04qdAWKqqEngqKmGhoG0RyQRwRVRZ5qV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R1+YoJm1qyvhaipdjlYMOHd89bekAqQisOne14+e9I1J6Sriq0lQwmSsiE9ZUUctRLPSxC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Y5acSUdcVaGMukddCG0swMi4HGx0kXcbqIN3lymou9LSCarhqljnDpQ0qxj52qFJ38uqQj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JSRmpCMkmV5bIrOzg4nIAEtaX9U7EWGnbzfP8ARi6Wjellp6qlhI1aYKUySCGgpKmWaJFq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FW6jG40x0XUtSrSp8si4hAuSMVF+r4ePujiXAYG9ut4waoIdFSOrjphCWhqLqZqkUcLrWC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y+nqpYxfuVfStXoVe+rNoJyN8sT2jp+j51lNLDG97efCbZTT0k9LLE9MZpZ46enR5462We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O8kHaIqK7LNVlApqrJqlGZk2S7Oqm7tZi2nnzaSgQlbUg2nHz2w0SyU0SzSBqqmAWWhrZq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XzU6JKdENRPUrmBjuDURzZtAnqW2KE7tyN34cpK+rvuhrA+fymoFEYETrKlYTJTSI5SngS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1El5FqJYY5qD5pC6wPT5PXwtq1Pi9EFFsHGTab3ny0Kqh2JuVHxd39PD6Mdp5JgKb5damN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knj11K19KaXWwzRZnapYkkF2roWv3NGLVlqs9NKADVK3tW3V4sPGCqlmqVbtTp/n0K0N1k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mnNQYRdIxUK/ycogDKRQj5aNknQGwmhikTW/KkoitWVaoy2fZdSoPL3r/S+qRUrPS2d2p3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vs4/RiFndopZGlEDyXCy12oq8bnsxsskLjS7CVAsuoRsJrrpAOMO2Vy+0nZxTGF+e/4D/V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XucmXeX+JVgpkkISp7cplVoKWGkrzCs8iJEPmXqpBqWjkSQQlI1Kj98baXe7d7ZdlNNQFG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9rLXuzg7XtLVHJPMg+jNUH+HaKlp4H7iVDXAonZUc0/cjmgEzI8cTUzMJaYLsIXtLHrZi3b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RDU6qnl6u9un4g0rsVIbTtCLWKsjdbr6eeMelj0vBUKxjp7CSjpSskYmtFLHUNTLGS9BLB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nXl7IhZb6uRRppRoNt9eqVyGPiW+Fe72d6dfaH9bVXYkp5Itm9w6fdAn0xy0tFU9illljq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CgaGNI4IJmLNHUJNFIZCR++oXQ2GLUkQer3gvrAz9NyPdFVgzknmFMqi/a5byFqJe5HM8r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hDRrQ1TKInh/vCSSQ6oHeeleQKQXpc4ni0uYvS9aiOLsBn+HLq6edIu1QE4hivv4SKrjTx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a1I0VZXTqKzSBAhXMHWHQ0kSQ5e03ou39y1gshmJam0UQysuO7Wxt0Md7vL/AAxlIjovdZ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jHAlPPPDHFUFHFNVaEhioqhad2NXSh0pacyMqAnLrvoc7q5gAzFwvL7PRJSwO6oXLj7UXG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kaZYo6n5qJnMsuXCljpnmpddljmgfKUdNQfVV1Yb3xIFNV0BWNLsxuRkbXlmpERIUNOIpm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1DHFLUVFNVUr1VZTST/ADUUV8rq2jIVljzGvjksqMcQSFxw/aGJLZA5boloy+FqrLYKgkRJ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YY6eOZsulWkjn7hElDWikpaV0MmpWqunZolbVIuLJnUDLYKFO7iO93v4ZVvVgAjLNhvfa6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HGs1IkdTPCZVj7J1RrKzNWwCmkLFsveqaojlU3VEzCFkPnFXFQuKS0y4qL9kD+csFoqGqM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/MIVhaRknhpaeNqX5xp5YqtWaKeWKnsDIqSrHTvMGcIBrZPXrDQccUqM5WlT+LF5O/kaaoH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s170ssM6tTGeH5SCSSolIdFlFJSR1EemtkioXkp5DGUe2WwSrrPBsjCv62ttCins1FmXJd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Y9aXqp6orSpvlXqDl4/P4QauklnjSbMGpZVgkqO1PJH+4UxNLFTRPKac/wCEmnWaAxbGAZ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FMCsabMxYUS2G827brDomd8qJdAv8A7BvfS70qOTuM4rZ82rHily2gqGpsld6YJFT1g7KV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hgiV1X5sURDd2ogq42dMY2oFtpXaDYY97eaavWoKHqQu+3d/enQIaztmaVleNoUaN0qKar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U8U4lqKlaN5fUVjlzCk7asp7a6kxsBHSDe0yAHEa4j2v8AiJp6eVJGfumaGjpY5WaHuRS0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DKYKON5frieei9JE9PGt9CQtyRc2WWe5sOljHZ0mip4e9L2Kg06Zohily1oCmYxNNS1KHL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qWSFpKRxG8VXBA+krZVBscuiVVxqbacsHeNVip6emNPFKJViSCpkpaZY2njkcUzRKnZgiq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pZvQySatN1UjQqLS7XtpxjdKksTSQtHRuEL0r07QSQooDNM2VxZdO4qWijRlDUszGVInZq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3jYjz0RHHxg0s8rR0NclbS0kM00kkq6I50Sc3pEmXMacBWKrOsa12hQyt2c0plcNKa1AQL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mb7z0yiCZqbtJTFoIlpHgjmjhaSVp66nhL6aRWimRNQeKlnbXC3ZcjCWZhuDjGU0vYsNFj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wTLG0zxTfMRkiilMSuwPyMhcqyjVJDIWDQhZWwW0sb/rHWNr9EXqkMSrV0scINQJFaONoS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K0SJG4RFQRM1pnquyWExijxMJuaeKOELE3djWOeWMySvTfL6VpiJI5VpNaESMWaUfvcqkh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bgHptL2ACtfSDqS0rNJTQaVMmlI/kZDL3JalZRJpsslO8epZFDGnqBULU60CyKhfiBwMgi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lkbVFPFpWKq7ixLNGY4oDNS0UUyJPJ2onbuiQ9/VT6maSJYnJcm2t5U2ubcIhlkiqkVZTG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zWpGq5ZIqKSKJUJpWQsZYX7Msa1Tywm0vaSptY34SbG9raxuKQ94S08dO5+WpqaTRHHLLW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o0RZ3lR2+WkK6a9V0q3dinZ5uDqOEgi9wTlDYooHRyVjEbVDStFTLqiljat9UrJNGUqYkd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VY9JN2ipYFg1iR588ZQkiy+EHkQLE0dSl5ITAU+a7TRL26WRqYVM8kJ/wfqEcLzIGtGkMn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cpfXo4xP+31pWGliL+hpoGhp5opVrVMzu/ZZqJRJExV2LRDuIrS6wNU43vlxkG9jbjGiGM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tUamnMLFKeolZv7uEJdySqn5ZQ7RtD85Tu6Rdkw1l4Lxh26f3jsMEzlhPN+7nm7c0hZKqR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2mhkR5pF0Mlahakrg19Ctp0hHDXz5+1KZWx6FiqbLaNSplM3ZT5QTlV1VNFFSGN50MXcvA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XWEROY32ZQVc0yXJfP3xdRmwOJxa27I9KamFZLTUzpJRf4iWnaaIxRVcTCUpVyQoCcuV4Z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TQ6u1EmrQyuwJUi3diQEsMuPTJypppZ/7sH7wTl6WNpypeZRE9lBrAul4zUCFp2IKB1SRb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ILDdx6vn6pY+rVTiDwkXmM0jrTwVUbrPKZZJVkWAvPUrEReCnUjtQmD1FNRi7bMqL+6UkJ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UWAxAQqfikHCJo2eGppIqmWKpVXcFQtOGgdmlgljfaNIipazFVCatI2xClbtu5CPBysV4T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dTvmX7HXX3ScqOsnRvxaqUAcDvFc2y2OctIO4QFLR+mwAs22rHR2X/ANJA5lLZTNXyyHwj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WtxYnexta4H8O+NUTxsQeEbc3+1vA9iOdzvcnC/V+MpmMgNN6NM3F1ANuDYm5P57i5H6YD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keL7m7Hxa+51ed/GGYXx37efdMNj3PzgrMB+dyAb7lRySGtYYUTiWAGhjoMzex2vawAsTY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UEaD9IQV/p87eSLncfnfg2GJx3spdHLE6W0grNc7WBAFtzYG1trc/ri0bBzqvsQLnfzcEe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CEaYnbVcqN9JuSR97cj7+MEi9iDbpmX1Lf22BJuLAEmwHAPvjOdL36JpU5KGA0jRIFxcX4N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P2wSdVPjMNrnQALn33JHvufVb89/xYjo3rSIhj/u6rgWY7pve432NzfEopONuFomq1yUx0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gAPHpA54AJsp9PFzi5TXiNYrDW4Nom5BP5bHwbnfbg7AYuDlqVl45xxsLki1lLADw1ubbff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bwBYk8Em/s1+ALbcWxMo7hQe2LG4FwLgXOq9iDxt/Fsv88LBDHVsFEp672DHARu29/e1gO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jfHHSKJJyseEdXfi43AuCTbe5A/Q8HjFwoGpbmlM27Ys2BsbXI24sABvYrx5AGJunYfPzw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ncsTYDa/PN/aw9/tif8A6/Pz8ZWD1J2NgpGkG+wDWA2a5s/vgp9Mn68b+fnlbrC1ieLXHB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jgH+557ZdRdrXwE79e5I8WG9iCQfIv58b4+Zz3kwgbeP12tc7bfh9P6fzwQitgLEm17/kR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x2B5XyNtrePyxdalgct4wmEb29xbe/kEA87X+3nDAQRcSSQSSOmKB3vc2G5P1G9ha9vw25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2UTBbe973G/wBXv5Hi5wSjIU0PTNnc8gEgj0+N/Nudx9+cErMsBawtYb2IF9W1wG4tbjxg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9gbAA2sNjvvvfBCbF9iBwx2333FyQfBH/AKcEIu1zbkm3AFhvcgAbg20++JBI4GEWLf5uTY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1/P54YjX0PGEz/ADG4HkDY7e9/FvP3xeEVtuBtYMdJsbW3Bvb6sEJoaRsfAvbgXJNhub2s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sAL283Itvtfnf72wQijYb86gAPO3m4tbnf8AXBCLBtv54N/uLGx8A+PfBCLHtYekbk+ACQ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IsC229zspFxtzYed9//FghFeLi+/AA5Phj4tf+eCEba33Nx/FYkXINttvv7YISMqStiSQP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+9sEJVK/SF8adNrm9gL8MDvxv+WCE57m22rzvqFtzseRb8/1wQnKc9F9VvFrXJuPURfa9xe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l6ZAJFvPkzi2fqLsD4P4fP1Em3jbf7YzVOAPZHLxHvnE8+vrYjckHbUCxA3AX8m/PC5tcr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yL620EjV6VYEXvubg/Utzc8XP0/ThRNlz6Txl14j3ytQ2vYXHq1bMBwTcrcWjB88Ee2JAY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/HWfAv+1V6kGZfF3KenopgY8myWGNh6lSF3j7ikX3BDHcEjV+G+nHodiv6skds816QJNce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zBNLsFbU1iXsbKyJe/bJDXLbktfcenGuYJNZHTdr5iojmjjaRzo76MIwhe0iRk8qSLrcWX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AdMk8Bpb9Zaq+otGI1jYtLdi8JV3AdVRX0KQHJYXBH1FvTpbDogg3uxtKRX1ERSQkF4iz6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lRr/AL9gfz2/3WwqoQPmkAXsBxgFFCxLyaH7TFAgZgFcOSrKHUm4CN622IVhbFCbAnskSz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hPpjZpFkR0UWEkSB7MGvYsR9OoerEqLm3RLspFzePxtFFUwxmKmmlMkumJSJFK6B3EExsN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6fw4cSBxlIU7ystGfl0Id3cASFRE4Foo5IyR3bq0lgBbyvkYUeIONhJsLcdZkTkpLMNcS9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8iLaREz+qM3F13IHq/y4YMd63zyQhN+iQNTKzQw0+s5hFraQSsF7jxTKWlKGHlRZCfvs4+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aNXgPdJrKqBpY7mtpgF0GMyHty9mwlamRgLd3R6rk3ZWZfGJW993jFMbk+EsGW1EiMzPIJ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8AbJHZljs30WIspXn6XVcOvccdJQ6AyZMyvArStHFPT/u3VY/SHBCIHYXVmBl0mw30t6jp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A0kRXOrxyU4ZNTzFRp9SQTCPufNESEHU6nwTp0+njaCAbX1jaY8eEq1dVTpLIUAAp0WH1u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qzgKtOWLFzpa99P3wpxYmwkktqBwvIGujCU6bN26g6opwYu8NJ9ZtbStKVN1BsxKpp2xBB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JB3pHqAxR5lXSVpyxSPVpKnvOrgRJvqivZSSyt6sLODdMd29kvGQ5JPWRxRhZKSZ5wKmJVV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Rq7sk7trUqbxhS19C3wy6qcbi7SA5AyUaTtUWZSdO5HUSJR0kVoZkMLd9Qih2jENM05Ld0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qgvqVsZ9qYorE703bHlVZUQZM/68o+dp0r4Y9N1NbP01l8dNLV1slJVZ1NVPFEZqL/tBmk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euOWegoKqOZZAzxRLPMraH048n6RqY069ZiOHC+7iJ+yvkb6Ipeh9h9FbK9DGtTpttFRvb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73dF5+lL4F5A/S/S+W5ZDSwRLRZZF8uKdSAJJoFkezMCwXuu1geDwunHwbbq9WptO0V0YZ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bwu07Y7VLjVmnqPJqXOBEJawxPFNaUQlLuAoDdkE7MQOB5HvhKpXVQK5GV7/RmTLZwpWnf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AN1SqYVSHuOJQyI240xkm/qsGIAN/J9OHAgnRNPmmSxQsScpNUETwEKXjSIxMGdWUppJZ2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t/mxbLdyksQRoCDJ2KVYBp0iWMIIklAGr1rZViUXuSVv41acZ2cA2G9Enet1TfliJDEzaN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VOoWwEZkt6Gsd18lvTijakX7JBysTbhIascmUQrbukrqjZCERNJMrpuDfUfVc3vbFUvoOm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ZY5AZ4VqbQa1vIGVBIrds+jmeNQLi/lr+MULByDruybEAhgLtIycRyHuSSQ6dHqA0ixI1j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3C6v4hiwQFgb6ymZOmMiJ5EB7siroUK1nZrARkaSY+DK34n8jhcakIAsdQsXidT2QGWWtr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zPZKWkRUNTPUN2qdZLrdZQ7EIn6txizcNDyxYVclx4t092fnH/ALSH9rcfGHq2b4B/DWu/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fm+rcxyyps3xK+I2VxTU+YVkdQagR5z0LkQfMqeigK9yTOcpnrV1pFDp+x/If5MnYaK+mN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B6iFePxe1PjHy5+U3+v2l/Q+yP/wDo9lO+w0arVHFW9gdVe9rPnPJFGs1O1PCymO8dOkZD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BYKqBrmaok6khkTUVR66JYtKENj6MaTHFS2XtT5k20KhySn83nmEkaeaab5Gmqag1FDEa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1wiBaaEIWjYV8NCWhNkkjzKWdNKeo6kLLjmoYLlbdmc62tdQDI2rnRxM1PBBTErTws0Er1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9PDUuHqBTU5y+WokLdwink8rgJADHrdb+0vu5AdW3W/WVzOJ4o4WiFbNR0rUzRTJJqKstU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jKwnSKsp7tKH1x5X2+BrXMxsNDYxgsQSTacvzKumqpI3JdS7VUrR/KRqJrk1ASWdCRJSlHh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/hwti17A3+jLXHSSYblVHCtNC8tRJLKsM4qopoVaCCnhp6vVGe0qTCZoYM00O5J1R0zqEG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YtjdjZdF86zplDQE0atPK61FXO5iiSpSrkqGSSpWqLTOoVKb5iXMo2icMssHVEZTUUBW5Z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dK/1BpICWsp/bNwXqsx3dT1cZLL8pFcU5ViRNR08sM0uX64quOnnWraKH1QVEjRRmZAWZn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IVG2thiulrtbELykL5OUXWy3NipgZqNWC8S3MMvZ5b/pJOJKVPm1knkWmhazwPSCGMNLT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w5nEwmpllQt3paOBl0syjGPaPSb1NMsbHeOo3svH75v2f0bRp6uclUcMfZ/ToMYLGgjkkV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7juVM8UoqIJkpY5I3WFn7lYkgVAkbSQvI49KqLT2vbAr/7XZ+f2uEhq+x7BlTLftPPzRsvV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FYKkM0lVUxLPVRiB1pqkhVleCSF6eRH0hZlrpFfUmnHUOGw0A9KiuVuHDe6s5NEVturNSr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Muj8MbkM8awRlKuSjiqIqmdEhWCTsOI41lLwl01aYtXbcLKj5a11UMowlHfZqNXbBTCJtX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tcwmqqBtG0UNiVzUOynGp1fHmbm3et80Q00VVTTT93VBT00cC0rlHnlctJEaKeHtnVHKBV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Qvqe4tn9Y3q1pOzZVF3m7uv7zdEvUYCqaqKuNBgqK3W/THvTEldYpqqeZCZKs92sd55KSP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v8x2zS1GsFYxD8yklijKXKQFwXdCnH6OMUajFrs63YMeXrZc3w9UQSSlrKmogpYsvQU7w0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VTy0UtG83mSSNGhIU6BK9K+oMyYuFeygjLh75U4jmcLG0p3jaozCGtpYAYHmWseklq1jhj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Cih9MM70xRmEceZUyv3I2bFWYBr5asI2mVOhIXxiDTxM4oIojA02qIxVkkVGq05hlp58ujq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81EDJaJoFyqo1jEh03QN4sMl9n3+eyNWmbFgoupxb2vaEVVTB42c1NLLFAP7yimaBadZ4x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QGVjTJT1UYM3rWPMoWQIpXE5kkWbFO7j1u9l/DLmkpFiNfim6eoMFMpmCwPdU+Xen7s8Qj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WOt7YammZZHZxT5bIra2wu51NtG8/8yppgkC67kZaOnhlaB5HUnsietmDxUkNPKgrYKl4q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NOh1L8lm1VC2iWn2jHoxsW8ZQoh1zsVjLw0scbN3J0ZJ4RU92aWuqHpo6cxvSyVLs0tSsK5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lrMhpk0o0za0VFK8dR1steryyy01uGyZSN3Td627C6WklWBpImAgMbdgI8DU0pzCoWKZ3i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TsRoSrRUvVELesUrMK6mxVSoXu/d9Hej8kW6O2RY+/Hp+1BGgnltIZKyCGCmM1VmckJWSG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lRe5mPYhpcwaG1tOV5pTrr1uMXQKxwJKNbL8UU4C3qqgYM2OVunHdX7M1DSupWnq4XkqbL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oUJyymy2iqWpl01MdRG+XQzy2UH+56tvqD4uyYoQzHPo6fdK06gLXxG9p3cvf2Q2CSoqYZ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qTNPTKlKgaKSKsNTDTxSaKSN4p5K54yDHImZZrCHi0EYEcXAqHFV87vntkMl1OI18/pGqa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VqI5YqoNBHP3a+namDUcdOKiRGPbhWNaKVAXDrS0VSraZdeHeqJWmfW7jXPNk9vEfd98QT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hiLG0pqg0pu8lTKzR6aU0/bR4Jqqkpm7bxEhWljQu0C1jtsFey2C06Nfa3rBTV0pnXhjy/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tR2YLkKRu6+13v8AtGaky1koWaNoIiLVMyCOqzCaWSNmcwvJDIvYjWKnVVViJDRi5BuuGb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rFpN/qGXEs2960ty/c1mt8URVeptu2+pL40kbd9lRxhSvFDAitHJAB66xYe/PUhDT1FHPL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AW0xraNe2JUVyVC8OgfXbYhKFVZu9u+1OtXZqezVSoN1X/GA6e4JI1DOKFZO/EZo5qeaMx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UcTJKSsbKZIgiXDnHtKKVCiuBkfPN2zyjuuRDKVEPhnQwqF7E07KwFRGGWKICGTRKktw9d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aK5mRT2m1cTbGr7Vtr0HrBkUdUcFy5Hy6y+HRyztbIKWz7EtZaRV2PTj9Yt1f4plNGHiee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anrppHEIngQTv/AIRdMkwUU85fSTLHHU6NWkq12pUnrJs1J29Ts651r8eXqd11PW6V8ZWm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7RtDYJ2fS7V73tSGqlAMaTiaNo0mSkjSV9SyRGYxR0dQsRtMDR1SLCV7cr5fDdwW0jJST1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sVb/8AZDQZe0Zoqlqfq6eKsFXxy9Z1reysipp4JrNPHl4EojjkpYnjqI43DtCiUUs8YWto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FdMPUFG8bForrqUJ/wCwBVbTh4ebTOzlxgSce73cvOUr7SqlLVR00aI87nuNBW0yyTuwRq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Z6jMFklEbhwOqKlChSJbKNcLxDNq3De49nV3v6pdEbWzhB7W75KytV1O6SpK8r1CyU0qoY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jjV0Wdlj+YjdJlkIJLRvWKEWRteLVCFAK9MqGIJPSYZBTgPBLU1dS8chesaopY4YEd6in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EZkixFA6t2fUuoYWGBbjp0e1GYtgD8OUtNAqJrmqqdpodVOYI8vpqin7dVJPP3qSFqaIO0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dhbOKNrWCAuUIAc0y0/FFHW/jLPlsioEmnWnlVGBetkqddK0kxFYKlGkOjMaNqqShqkiKl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+kUqpNQqFW+80kIzEIra92TECBKaNmdtU4SR4nWnmZFAMdIlpoUGXyRSwSQtH3Fcvl0Drr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q3N/DIwtvHjC5FkU9mopDNUO8jxVHzb/ACczMrtTSUlIkYjlR6mXVNGC6fKZm6w6beiiet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ZL3l7V+KS3q0BAGVRgtmy5W7rd7GANOIIC4nSnDQ00MDBZI/mpInNQ79mGUtTzBoUddF3a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WrWK7Uwo0kDUN1rZafh60mmf9OrVajfturpx/wAZSeq62rzV5chhkZa+pkq5M2lFRPLBT0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EcE8VPKjBYVeSNYUftPK6MdZ0hV2ZGp9NsVXHl/t1ZlYttLesJ3G4+MtmWUlLTR5dHK0s1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EM0LwJMzf3ckUlRJFkzRL6ZMqr6qJizGuy9W9GFEAAXBuwjOiwIAklAR/haemZY6amYvLD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nWfL4qdkFXKZmqC5pOzODHqeHVs1VwawGoPn6UtYrl9cSdDUtPaShpnaXu/NNHNKI4onB+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P8wH1TQIlTDFJrrKaZV1NC3scbZX7ssRrvDdjcRaJQKeWICnM06zpLRCnpu6AS6V1FBeRJ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Cp6qmBLGwWYjQ4m/n+8UwVjZt8Hz/xGpJqVDeVo3JenE8cLxNFTQy3eFlDRhKaOomePW0I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LyaxiQWBsxBlkKnUXsI1E0VT/g9VPUSTM1C7zQVUk0T0gmkjy9KGYiWnCyRtUilcmoplpx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gMy3D+e7B211UTcd1RZJKZZGVaufvpHKy10bvHRy10kyxaXgktoqcxhj73+Ihjr6bWofC3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324dURRvGIYWLK0WhaarkgSmEGj5hYzIIo3WCQ/4eRZ0D0c/rSZkqHW1Josve+6NlZYFl7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gMsLRhpIqZlhjjMAD6qYSsKNpXjOoTU797XEpKnXwj8kjpAt4j+/qJYaiKojhnSR0qKpKi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TWacTxr25qaJe4yGps725vDES2IGneaMSiYu9jFIq04YytPTujqi0oSCorjSnu1rwK4p61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epQjEdPekm4B01tGVtoWoBjp01q1CEhAMUc01T3BFHJRXhZHjXuRsvbkaE95E9TtUkASRZ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Kww05qHjgjeVQs7tMsFNPTQdurQmaVoR3qaCV0mWSJO3N2dS4DoNBe0r1/n/AFilVzUVQe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u2qgRSyVzaddQI17gLIrxygRFZiad9CIhwEA6HUiVhQi7krQI0LVfYlXu9mMRT06wNrj+S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qacgtC8ivTu2vEG+7jwhHiahDHNrkaQSskMKSNUSVEor4tU0c4p2WRoohT+tlnaPuBp0qE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GFgpDNHjpWnjdV+YVk/dvPAqkzSRtEoRJ4LShXeRJqeJ3R2ms66niZpsLg9MI09LI0kcKr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oWSnSpKXpnipwKBU1KGcNqUr2njdZA6U6FucZBNr24jz+Hzeao1YRd1JS5CIqMJ0omIkjn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IyfMRrLDWR6lDqmj0964xvbE6yD0j6+MJWnHdgaanWnWMxxRQfKikibuVAcPT0iKFpllk1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Nrj7TNoYNirMOmVVSG90bhhgiUTiBIoWXS0qRtTQxVCfMRBe9VadcqyGQS0rjTC8ro/p9a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qvcDXthNNQVUUryTkxyvF24NbI7h0HdeanKArJKZNJ1vcHtuujXqDaFY31AGImcHovcx+u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Y+64p5ElgrlgqBGvyqmlpu3oRpFm7iBToCt2tOgouKu+ikAEtzRvNcE3xGkotVFV1FTB2j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alaJnmWKVGDx1Dlv7wkRPpZR3Ik09wMwdRQM1tSN6Apgm7cZEUk1LNI0TNLFTh5JEjVmVQ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JI0g7VkBjl0rwxLLdDcknWWfgLE3n6xv/ybfqOar6C/ah6ZmYsKTqjpHOoyVVAoq6Wqp5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RrGyFWT8N8dDZeR7cLrMu0tZqd+DCfpguL+5AItfa9v4uNsaKnREMQovrGyRYbEnWfJuT9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hhcWjV77nV4bbfYA3sb7G4thfP4Wl1fEcdLcO7GHN7jfxYW8H7/h2H5b4aOAvyxD8xgzn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rt+Q8cYoysD2ZR0HZ/qFyfO4sDa/BtvvbbBdxYgRI4p56TBZNt9ju3GwIudwP4tuPtiyoQ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tbeaBseSNy1gSdrlh9hb9bYhxi2XQI82NxfWMGxIFrWBvbzcnixGobWtvin7TzaTGWO4Xd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sL+PfDIROsC4Gr0hjvbTckWsfB+q+Em5bXQmXWoAACDEl1vsx/W5/8WnZrYqV0sRYRi1UB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bX9S32B5DA/gI9XPj+LFhTtq7Sj1MrYEpjGydyLm5AKm42FmA/rzi4GOI9/5RZN9TNbAnz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vffn7asQH45CEULaV3B454uxBH4tjf2wyEVe1uN+CfxEcHfzb+mrBI0YdomXvySfTwASpA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wSjrkBbqxxdvG/i1jYXtpN/w/wBd8VSxIUiY46D+L2HBItpvbnkC5w5VPA8IcfGLACg2BB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AHuMB/2/PZCOK242IGzWG9iNraduV/pg6vNp507YR4HckrwLbji2+k3O5sfG+GQglRweRc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mGxGCErladIJspvcXseRxuw34a9v6YIynfNL/ADT0Bub3F/J39J+172PN/wBcfL57yZvax8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+PbVghNm21wRuFIvcFbeQRxbBCKstt728i1/xfVb7X8b4gAkqDq0JseSBsVPA2A33F+L+P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CbH232JBB5HvqsPAtvi0t7PjNkDY7n8xYW4B23G2CVdAQTlfGZv7AE2072sBtcBePw2OCZ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trXsCOQW+5OCE3xa1r3O19r23wQilI4ub3F7ckNcnxwcEIoCx07Dx9N9ifYA774ITf87c2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MEJu/A2b1XAte42FrX8gDbDKbG+I60IoX4BOq/FxcnaxBPi2GQmrbA+bWItbdibtvvaw38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9yDubek82NgL2B++CEy9weFPvz54uvAte354IRV7G1iGI43JAs23sQbjxzghHASCBsN+eb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BCLv/K1/zCkixXxY8YIRQ4txyCL7bn8htghEsdPFvyt7X4N+N8EJGVXBvcGw5HDHm/Nva2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hYAXFi217jYbfnghOfZsBZjsSQ3G9y19PPLW4wQnKc7JAk5suwG9/uxAG3PNvzwtjoy9At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2fG2u/pPhtiLgEkW3uTfYDc/VjPVG6p7DHjiCG1nF8//AB8BlDH77+pVYXF2AO3/AAwuarb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3Bu1ja12H1G4uQSBffcNseThV9z7owGxvK5ACJkDINJdd7WP1XBsL2sTf/AFxY86+7+clm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QPPGzz9o3rElndqaoeliAYHQVbRCUF73ulyLWB42LY9RsYApWE8xthBrMeknKfPyoefv6z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UBXZHtIS3CxkjgA6j6gLYYb314zDlvWvpOl5XHKtPEGEa2D6I1aNkJX1B5o2OpyLtpCnT6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7XuTLEnLXgfzkTX31BWcRBJVkkUN3dGlX9Kgm5UgNYKDZ2404gXXe6JQgtrlcSqSyJMZV7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41Rs5Q3Y/WpRmNlsCfw+MQTc3lACTpxkvlcaQyakRWhZkhdDrIBcCzJEtwrSFV+4H/AIcA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BpL9t4t1QTvraN1hSPWkOpgjdsAiVLl1WxuVX+K2AEg3EjM42tpbz88kHcCn0rCF7R0d9I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JBKOJNIbflV1bYvlxxWA01tcCNqsbGJapg4N2VIY3WPvFd2j39MhXT6dgzMzen04G3sbdM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vnWJWjWMCV4FYGRgDr7mmMkv6JD2w+pdmHqswxQsTxMA1hZjrA6KF+6IyWMVQ0iqsIX1Kx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eokCxCnnbEhTkARIZmB7JbYKWArFH2HsIwIu4D25k5K2cN3kGrnY7W+rFzTBPhDdQ9phcev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qLrGkQijEkgUFEL67tpsW2HA2OC9sdd2U3jrYmP1FZAsbxQACulBkmjqRq0g2RmMTAiFA2o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xU4Aw1uZZQugtrIVmpW7ndebSbiKQNGs82lWdDIAAsJeQMGNwbR6RsVXEXGp1jDbplcrJh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ymKJ4mZFXQq2gZZv9lCUCM2sBS0mq+nFL8L9Eou9l2mQcsyO3aLzRiF7x/utThyCXgUBij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Gw+nERkHpKRq6r7aMyAaqiaUFTYSG666kjU4Bf6WuF1N/lwrQkXGt5GlvCds6SyNNyTUMJ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LRxNeaKGBxbvaRUR/XqlVdKYeEpsyk7uMWhJupGglgzOWLPetOnOkGilly1Ly19TCupPk6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aaqepeGARlQUMhBIL6sc70hWp5Ykco/e8/8z6X/wCNvRDek/lBslSrSNTZtmOb9ZVx5b/E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VnUvxgyjLko5GymLPOnstagp6dBFQDKsvRq6tyyogl1JQIkrUkiynux1MlS2l01HHz35U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2JqIfnyn62oV9NuqVAGSmqInhjxZMe9ykNvc0/Rh8N8pilpad5LjuVEk7NpCPdrBO4QAFU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HadxTAK2Czyld7u9utOzR5fPVwzsqwpBDNYhGJ1tf0B9wA1/K73PGnFyxa5IMzFlSy9JEs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ubhmQKtibgapjptqA1WIt9m9RxIYFALRJNmJEWtPPqQSxhYGEj08VOsncMMYRQzFTfU34h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wva+nbG3XeI49MnGgZyhGmOdQsjdpVVoiRpMAC3AsmxO2zc4owDHjvGZi1gcr29qZUhFjS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oANPE0JZjKzMNyAW3I3YYh1XgDzRauQCSvn5pV6p2acyxO7xlHkQyqyo8hkuZCx3Y+liQT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LWXFlAuNZE1as6ae5Iz1CqW3sEUn1uQSBHGoOwPNsStM370g1AL6aSOqRG1RZNL2pypCAs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a5CR6gNhxhhQ31XWKDm3HEXkZVTGJI0dGmUONR7f7uCxurkqB3G1N+f0quGKCLgjSQXXo1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9q+T9n/4f0/w56HrzB8ZPi/ktaKKSOpaKu6B+GU4noupetJ0pKhKihzzMaGPNKTp2WP1rU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q9r8kvk/8A/lNrp7TtFP8A/Q7K29lyu3d9q3TPFfLH5RL6K2Ntj2dz/wDkNsRhpb9knWY9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Pzj0VDGOxQU605vNJUZbRxdruPWxq00mZwTVJTv9+toawVCNfuPn11Znvq+5qLLitlVBoP5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Ul2PN/F7Ulo6h0jameoaNFNKKE10MbRwsaqF6epkpJQe1TTA5PKWjcG9ZMr6GGkiVF0uSB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Gx5brxHb56ZtpYp2ljjppJaVxJEI5ykbRRIyP2600dOJJKmlpHVF0gFYcpVVPoXGgOSQCN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+nmP8AxK/mVRSGVr0yxI6KK1FlQGA3qhXQx13aMjvTiTOhokj9UdCoGtlxR8mGoC6SCtLc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BIysZ1kacTT08gV1WNadNUsggkBCLCfnMwkgLRgEW0H0suFYYmwaxEYihkFxZb+VlYosu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Jo0ijgQVAasqZGaVRNGijs1DTCjDrp+qb0tfEqrFr80GVbWvf5p0SnyWQwU1dIqdmWSGlp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ytSTQNPXkA0KxtJ09MwkILR51UfgGrCajsDVUIf2YDNuneDdIb2V5pdaGzsBk+rHG1/0+L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sEipozD2afVOr1y5bFT+mVgWJaQZfEqEC7d/p0OQxl32UAK1ShQLnLaizDq/swq44r7S8u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VFtjsoCHdvvtx3vZ4bsm0h+QWXvipNTVCkqUlYrI00kwCzfI6m0VFESyiSQWnRMwibTpUq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7/ShgaWz4jo3su3H7J8Y/YqX+n2J65H7Xaddb7q9Xm+uNzVcNUWiqJRVUglMk1dJTLS1Dur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0rTkijlOhYwWZ72s6Do7L6O2VjdxiFPMy8x5r+15vOLt3pLa7FUq/RTsX92MiCbt6p0kli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sczsoqp1qELLM/bpoyXjKqJcsOpXYYNp26nsei8zaKF7es3wx+x+jKm2JTeoTko3mPd6o8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fXUQsnZ7amOvrWZ5I3y2KmKsUuwqIQ7MTKWhaFdF9PKoK227QNp2uv6vZ9nPDHFTzdXre0Z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ChstLKtV6esvQdePuWCyTzNNLremldYqikqhCtWJFknlUvOBG4MdqkBJXYOUWqdmOlcdKp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l4D8U5wXHP1v/utkePn9YiViKaWd49cvZXtPGlRFNTx08v8Ajp1maQKlTLTRKrjUCtXk/o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Ab49ZvHe5vm/E3LIClnIHDlUf1e+Y9VTzVKSQTSSLVRVQ+bsIaeCeLsSPDDl0jPqyz5143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ro6onpgMNAuTD3SL49VcoGlRHLO0gWrilaXsy0EkEiVIhmX5QQmSN+1HXv8AJz5ctnjR67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raoQVNza/W08/1SzEsG0GSg8vnl8YVNPNO7pBXwSsqRxtKaWJIZOxLTVcNRTnL0UtSPqy+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pGikJIMVpuxLBwGFz/aDYKFKsytZcRjEVCPNE0EUEmpHkhYaolnWaeJoZ4KSojIb5Y9ibL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hmZ2R0bFgDdd7WCPkSpbp3T74aPlhkc1TPmEtLmkmZ080OR0uRzfKVgVKeafPq7N4q/wCT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gg+Yejrsyj1rDFvY5sSGUMP4ur/lNK+pxuKresTEYY8w6293uz8UDqJEOXNUszSQQvJBGy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04mRoXeJ5njkihC+pJcnptTq7KrQUYHeaBsMjiWW/bAlgWSuQQGLM4qiCSKCaseGVKdNCO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IvXsjO8fbFJnyaTKtO6qxaQLbnn/ABiywdQpP0o1LIsxar+XZQk6DXVCOrrKengg0x1QFP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o5HmKqhqunalQkhqFxD0wbvc8eXp/v3ZPKtlcOPOsVNJStK0TRzRiWop5KWlhSSSCvZRJS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MJaqqpqeU7NHmWWvJo0IyVC2ZgHNur7Uuai8GF4Dm9fODKYKlKqWmV6ikrII4nhnrFmirK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OKPuR1gSwtHNnNMNaa8LqtlY55AdbHTz/lLBggemFKj39boyioB21jR4KqTRSywPDKVllE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JpQ1VGadqJZVJY1GX5VU69JV8NQZEF/2n0sfv89EUxW1lOMkWstS7wyQ0zSwx1M1eFWaCG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IiJ6JPmJKwRtqaNazMY21RIAoqolZRjYVEbV94DoZviHVv75DXCMDdcSOtxmqHLo27YgJk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kco0kkkMWucMuqZRD2hJpPcjpEl50YyvgiLTR/V161TQY5NVRd3EN1GA3r/RjqWtQM9jSo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Lv92TPep5IpqqE9+BZPmkROw1JLVMpp45aempgTEpkmmY6isZgrJNWgrjR6Q9Wa+y7DTUtR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uXu/kYbG/wCx2nbGb9q2nn39Hug8ErrJUTxyU8CU4poKWkmkWWao74Z1b5CRlWKCNkhk9L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fpi1PYaPCoaYXELxC9m7/2mP0XUartlUXxDZH3xRjMcKSRMQupGip2Z4amnZo1SZdYfuvT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9Oda6fWeD6PwG001JCFjy9adra7nZqoAP0YhqeFEQuKcRRmEQrWzAS0wp0Zg86lCscqSeh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rTj1u0B9i2VH/9fe1vu/8AXe3u9aeZ2cJtW1MgBYH2d2/s+OX2YRUxvV/Mx1lJEhD09XWU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D5eGSDsTWSIpNGsYjOlFqIbJbVjibFSV2rbYL31Zg2t/FfInX2yo6ijsZIs1tR4dWMLUQC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ZbLqtnZaeGpFp6c97QDPplnVpYz/s6TNpbLZBhDGoVsn7GttDZqR1qY4r7Q7y8y3jxip/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7/w9U+MgWkkEwlQmOB4klqJysLyQSSrHVO9SIHLPVxRBZCrkKWyqoe7Bnww+sb9orj1Sht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qQqimaZZmx3mO9vcR8yyDZYBRl9NZUNHJURzToxqBT6Y6lHp3ijjKSSxRQZlTK2uN2fLqCV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TC1H9cyG116v1cfhkEClUyRTTPdbXo6vndlezWoZ8ukSekmMkRqa1piI4qWlEE06pVqYbo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7XgzKhKN6ABOiAKFxA6S2nv/SSVLu7n9oW+1fs+GR0skbVMiyxTuyw21LLFJFTzKXkeCQw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7ij0LTwBiG0rgZqZy6o4+fZ7JRsxYKovfGao6ksI/wDFQrJN3mqVWOQTQLFPCymSNhpFMu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yubSup8ClCAVbIsPpSCXuVZSuv3y50kaj/ABXcny6njNVLHTUapOe2lOTDHLKjRyxywRBWQ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Ylzh2V76Yj96FjYahj58JaoRAqNDUB5QYu60RlMcL0kOsz5cS9KsboairqFTRZUhziHcaN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K+zIHrOIOrboPj/OSCnuQr2mlkrJo4o7RvOKU06wxzF/ltP7uplp0pToTUTUZXMthr3qag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MOm3zflLqpuyPdVorl439r55p59CfJ09RFVHTWS1FFHI6SUdRDWdpg9FYiIRzh0WNdpIqqF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pbJu8t/u7uP3iZaZFTaAj8f4u3+qQecZxDR0VXUKJZ4qCn/vRWMA+Y79RGBK4pgvcmeR5K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7arY5VHbAjYomLNjbum/Mfpc06dbZzUKnPJVyy71h+93ZVOnIJ5aWLNpqjuZpXx/3wtMkB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SU2UQqwNfFTU8VpKnKcwFYdDPVZbqS7bRULsTUYsbdnn7SmZCCigNwl9pGeoqYp4oe9JOx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UslPI0xpIlZYK2pfQ37wR0uZI1O4/ev62eoy31GlvOPnKLJAChhMgmlWaeppzCGmpTGWdG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eWaZBJXTI8ao0Mfar0OhtUracIS1MkjplmfK17x1VkkmqklpY4Y5IDWmmbU7mOKESyVGvL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ZUrImjzKlWMLUo+kqz9CWAGjb0i9sSTYwZHNTV/M1bzVHYjiLfMPBAYu1Um2cmro4B2p0S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s1/nYVDsMLZMiSd4r5v/eQMVvrM+SbUoJdu1UFTUzLE1SlPXSO0UaQvH24ZJxMhkiY/IV6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cBDCzN1ZZQpNl4xTrNHrjvE0VPanqAkFSwhjp1lnfLagzQd+R4J1YNTVKGvy91jSnqJE7Z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hHJSG6G4xzuTj5iQ9pglQjd2Ij5sy2pEpJTVT0yxmoK9mP5/SIwGMGYgO4kSPfGcPCNpTC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qxlZ5KqAUAoRKK6S0ipRutNTP3WkkUk0h0mfUrxOshJuxJI4mESSSq0cKfuqmGKanjoo6U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iWmhp5qHQs7lbfJSNLA5kMlPUxzSxIlgLanj0CTkWsIDKYpU7cbGWeaSBdEazwNOFqatq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KSR3E5UTxNSvBWxvT3IgknjL4g5RpYkVS11jnQy61anipo4pql6UTUwhKFUnnmdR8vMr01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KY4QB0II5ZsAy1EsMzRRTtViKdNLPVUtX3qlzVWhhadl09lZIC2qnanWSJ5Yo2aWpxuMuM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djQojkWJB8nE0Ky07lFpVkhjd6meONr0AqQoWeFn7HckVNDaEa0rqV9kQrstFPqfTORM7g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1UhqzP+60Ulc0SrrhC9ipipo5odM5dMRw4mBF7kLpH4rRqag9uWF6alQSx7B0anVaeKhpp4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yswWWMSfLSs7LGEplcby6SAbEHshPy7RuTrgSC/fmRpWWopaZ6lpYy8s0AbT21mUBwY5II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Wx5e6IHpPTG2UywvGYI43p40gq6YwJDFKBA6CsadIf8Eiwklp0usXea2qGpg0QWsbFdJFg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kSzlRJEtRSz6IwW+ZPbAmjR3E7XYNJDYkUqOjyiSSIRhvcN2Fxa99ImCjR2ZC8LygATtNF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QJF8rpWVqZ1kjVdMU8WrSwmVZTXTIYw8LaefGGvHOlopBC470sZhhvNJpiZA1IJZo1kqIo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QDSQXdVbEtvNprIGii/RGojJAxZKyVXeKAaI0XMZGMeuogjRHBs7QiURSNpeSBVFR6tWvR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vMlRsiddBFJF/jIJqbRWSpHWRmCjiaEM0qgxrTya9DrJrU62coeHZGTVFYXBZgNbfXEEWbK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UL0ffJlaPTQ1L9ypqIIJI3mn9IkRJS0rOe5GFRt72T1YqzDdB634coymBY2bILze0s5hmL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YoaeWskjpjI+YWChJEknga8SzgLIsgCgpqZfTq1SFBFw2k0XwuvAtAqGeateGKqkFZ30po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6oojTqsiCqqNciws/M7yFWGpmwHexx6JDGwvP1hf/k2+WunTP7Vub20wJ1D0jk9PEYxTij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KfXAt/UyuLiTUg02x0dlAFNz2ssw7bcmlpwDT9Neq/t9yfIHnng+2H+r8ZmiSebWIube1i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keVQLxf7PzeNk3BI/ptv7k8E3HjgYuqm5BlX5jB35udha9uLA3N+N7W8jjF/9vz2yOndvB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dr/wBb7cYACdG4iRBnvcjTwbm4N/fb29/vbE9Xc/v/AMy1lvzaQZmO4BNwOQfv5sNj9uc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K52sPA+wGqx2IP039sIZct5eb8pqFtb9v3xhjzpJGom5sRcWH5WUafv9OKbnh90vGCQdr7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728++LQjRYgE6rHcDceeQbbsxI/phf7PzeERcjnax8+F/I/UNvywyETew2IBJB83I5v/yw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cjf6wSFsN9l5It/rbBT6YTASbgWuDwTuDe42X8hhkJgN7FbH3Jvck3vqufN29sL5/C0jtv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PFtibAb3/lbDIcBoIpR42sb38eBpuQfSLD+mIRdWU8UkOQFOXCOL+E/rYKOQdza23+oGG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GOLYkEEi308WsfB9x9vtipuQGtxluwg70WD+IlfsD6hc+q23+UXGHSsWLi2kXseNtWxAtz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357YRwXuBbg8cbnb1D9OcMhBanzxYi5tZgbHfnbk7YWP9zz2wlcrCLMtr6b6rktqG1tr22P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6GzAz0GfUSdiPbgaTYgEnnjbHy+e9mwLbX23N/Fvci1yP+hghFb72uttrbnYeB72vyP4sEJv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7+OWHPtiVtwOh6p7sJu+1rW3uedvaxHOGgHW7ZQihzuTe9wPqBH+YebEYk2GoGVoTa3v4O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MFx2yb3BXoMzkG3kcm2o3PJ/X23xMzsMSR2RW5ub67/18lj6tiMEiKBNrjbbbzccXPvuW29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5uNytyOBcedsEJvwSCLm+67D8yCBYHawwQigDqG+3qIv+W97232wQmXBUbgnhSPtvybWF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9ub2BHtfm+99K4uHsALcITNV923tbnzc2O5/L8hifWeEIrVuN73Nrgg3JU22A3sP+eLKwa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5B/Cf5bD74tCKGq421DcG3Jbe36kn/AMuCE2reDY7nTbm9rWP2/wBcEI4L+GB9Q2tYDa4B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ih/lU+2+wPq+/HnbBCab8rX9/wAIO29/OCEi6kgBvVcjwOSLXNyPH3+2CEqeYHZtRvvwAb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38YITn2a7h997nYqDbni31DBCcpzs37nHltr2YgG5N+NtWEtzGMpG5sOtacaz0tueSLkEi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fbCKuoABsY9bZLflv/KcWz69nUqDf02Dc6rn1H8IO/HOrCDqCoa7TbOQ5wblr/UXPIYMbX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++nbAACSOKiSvEe+VuJrPcsgC6jZgWUgIWvdreuy7329PpxI4/SP5S1QBRkDjPyY/tW5pJ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YzTrntbFGNUhDjvujKr2PqAOx2AK6W/ix6uhZaS2HGeT2kk1mvxnlyOjNZX00aRxOyyHUA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a7kAyo2w3H+bVhjam44JMGNyp+qXsCFI2lji0RF2SQMWCBQNbTRK7C+kMosNr/AMOJLrqQ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65Xa+pdnkZB3SSYVNo5XY6QJJCbWDm9gNrje+kYXfiBwMMrDXm8/pImnhJJDIHI7vcEku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nnVA1lvZdvw4i4PDhKpzCWikdVRo45QI3FoGcB2iVQzdkTabrIxUrY30lfTsytgkEk8TJC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L00gVWYQhZLWRSW37lm9QJtfgX+lirfUjSTuk9JMb/cRKpjlmDLIkUvfDM6p29RYKxIdTJ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4xUMy6Syp0kTciCWBY69O7FoUIIJXjMZiN1Z1uAkrXUMbXul7acGRPHhLMpYjXSQ8BedWl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C6upkZDG40n99q2Dgi223pwKLkAxMlaanpGk7lBDKiSSI3y9RK9XNCJgqO1HKyjQEPKEb+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YcYXJ4m8sSsVp41jqDJFAkkqUxVrRF5mMlLMwvIC8kS6TchT9AXEhQCDeM5V1WHxOrymeR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sDIssIMcUkpPpUEyGwYkj8KjE7trsLSq2GpF5GTujRiVu26xxL8sCVkepZRrZFlQAgpGVG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DBw6befdLVOiVyebtiBA6MZZpJpVQFrRLIBFKyMQonPEaMNJKkcNsrXQ30hlju2vaV/M2q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UsDdY42gnkUalKKqkKe0LSL/ABahiBfpllNxxuZG1CSuQ6bFFEfzMkncIl1klEjsFFQ6qo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K4qcjcDhLSdyDL5JZpWYQzrqdOwNWh3tK87wxlSFWOGKQlgwIZvf1YgKRcucrSDw42noCm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qemjjjiZEo1bsVtRXTMDFG6yOwqJo6qPuwFORVOn4t3M7DQDENBAMwosobdX4oF8G0hl6g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V1cdJUV1DS0dR87rZ1ShkSoaNa7KGqErGmUFXD6FL3048/6RbKqMTkLYrP1J/4v9Ej0f6L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pt5rdXqI3eTmv7U+oH7AmVS538Q/wC9xTihp48p6m6kigpHqJKVZsyzWalyqtmEi3grJa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kVkWgt62x83+XL47HSplyrVGVforPptSoKXos1FUKa1RziMsbXOOV+t0/PP0KdG5Wwy6Gn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kWNg7uSG9ZtYXOoC29l9OPnbjcAGgUXvPIF8SzW1adYbL46SNIY4mV5GWWMyHXqBOky2Y/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Rci19C0Uru5JJkjrZUkgSNnfWhIUKnbVh2/rAvovq1Ef8AdGrFcgpItwlgLkMeyHPTQxxx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JLegsYzq5N2U3bYDjF6lipsIsVGyKkadaACnaKlUQs7XZC7NIDMQWY6JHf8A2hu+3Fl2/D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LvUDuQQLyDqpJBG9nW7u0PcI1oR/8AVVSwAChl8f8Aeb1DDeHhKAg8wuZHSSPI2pkYU6IY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WKLUbB2crxwurjE3u1yJQkDS+sj5IA7qGdWe1+2zFrqoH+0SMb87Lvf04upDbp6Isva+mk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uaQDJogWNWI1t9TMq3LT6hcW2A/VsXZkp4g9aVUGpcgcZw747fHv4Z/s39AVfxO+K+ZSQZ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aSSOTqf4j9UR00klF0p0xlgbVPM8gjSpq2tSZfFI000ytoQ7vRvo3a/S21U9n2akWNQ6t0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0n6RoeitlqbZtLhUp8F6XboVfan5MPiR8TOtvjP8Resvi58RqiDMusevszgzKSFiJ6PKIo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KYGUnKem8voV6fehue0f7wqXdSsj4/Q/oz0XQ9F7Fs2ybOTjTXHJtWLdZm9pj+GfnP0v6U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XXT9pWYt9BeUfDK/RGQxIZRVsI2klBl7Pz7UrGKankFJVRG15Tk84eIBFGUzt9FzjqrRYp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cGpkdPh4KvZHGmAiZmhp2jeKeUw0ZLRx0+aRSGaWOE+mOOOGXNqaY6mMUmUwX0hQcUelcL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RUYMVFYLkMj3V8JGZo8qd8SNTlKM1D1ZpKvs95KJH1pHPB6AGaHOIdhqBzBEL+pVxYtYPq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obJQw5hwbd9y+F5UMzrWInMBeGHtyQy6vl5Y9cSkVUjQTTl6gvHTVbHiy5lrXWr6Vj1zHc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mmCb6cZRsyArqqWmgWmp45VSNTWPJIsFOj6Y462rZlVqKIzTSIyggQ1GoBtOnEMSq3JsF/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xk7kuW0V7Gpkp6inqVSSVD+4LmWKGmqxNAWCQRGZpFug1Jk9yR6mBkCFb1mOWMk0XZsQDd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LLIKZZC/7iaiZzLQTNIK2nqKCaASETJLWRZ5l0LohYNleXP3WGnVq2em9WqqB1sw63LivH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HY0sjT93FtB82W8YY8NQyQ9ubUksoRMzkiCQ1neqIXFbQBIi9JTLVS5fIkJCsRmjjU8eph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A0siRRv1k7PrmWspd6fo/Z3FR6djUHddusy8fmhVW82nsrHV08oEWW1NOykyPppmNbJTzI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KpLFi6ZWrjUykYwej6LVK7f6m2VQ9g1+r2eb2hNvpCp6qiqLcYjXXo897qwaMVQWWvzGGk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dCTXoEZ80elkldVNpkrIkDM5kSohaVPSjP3PSdensOypZyxb2eQfve1jON6M2MbZtDu4FN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97LdhzBYzE0dUoOh5RHGBFFLFG4d6iNrq8Rdpo1kuNDpVO6HRqOOBstF69ZtpqnOip6v5j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aiNlog+tqqN3ur7X81gsruiUop453tBDLVtXSLHPHTwsJoe/LFZxTwxCluSrO/ybdtz6lb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1Jf2K5fSVeyc7/RNQNnqFqzKp5uXLz/FB3T/DvBUxVDyS1VRFET+7iWWSZRDTX066onW0Dt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IF7Z5ICV/aXbsxUdCr7Xb7MYFId1uGTmyvzN1j8Pd9qRqSy/KTVfcdj8lFSgqsYpi8U65l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tHNFSRVCBgHaqymqhQ6mKtZArA5LmD4aee7LH1a4gbv0urFQv25VnqFoYWloo+9SSEtQU8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XRJqiozU1PyhCh2bLc+pp9HZp1KyFUjiV6vn2YoqXbdA3jETfPSIyRxSSzuI4qWYSxBWpH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rc0eOiV10ESrmvTbNrLTsDRqRIsD0yy3yIyHujUSvNVR03zdHTwfNT1DVEcKrSOzSGSopo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GrsTqGii6iPZ0xoVxmSi1MqgfEM3Hdbm8/fG1i1RWJQMFW3d09n2umHaAR3Jaerp3qnkk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dY+zmSwoZYpwtLGDAsjlqzIUZ9Jmxqq0ihBPEdXxiqVNcNTiO0wSnkcS91BFHU1qRTTP+5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YippToEs09SI5Qo/w3UDxqgKLaofcuDJbext0xbI1M6tArRQBKmoq2ghSGeOUSz1S1MfdD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1LyqWFdksjpZH9VDUp08EyLM1zrjl7Xxe14xwVnDObADmty/VBTAFE8lWgWOoqKWOYvURv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Uy05SSGExZjNRs6gRvTZpSzaNIXFlIIDFCumOW79KIekue7UviPzjcU3yjmtFVUU8EC9qo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Owmp6lFjVClTDKtHX1CaWDCGvRmQuy4o1TEnFzko8rLrTa1guWWWPVmd1llqaY09VUMKbL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3JKaOh/vCMRCWYOlVRiWYKoelyt/rGI42zY5WHnT85JIvfEKPPnSC1pnqMwSojzNKqCKWO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0cwWXMDSOFaWiE9XHVMrsdWX51mSL6QcR6kqwKn1icPOXm0tkxYkAbx5pMTGkiAaohML1bG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1Myq0MIggmaa02qg+QZYJTJLNltDUfVMy4dWIpo7LSO7k3tY82vwwAFR1XML54Q56OBY45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SKQQJTKOzUGSeRxBVssCrPVioeONjGsc1RCSEDosFsqCJTIz2ojJevSpL0+N+Pelaaopdn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v/AG4RHb+XeMqzUlTLEY5jURvNNUVKtKi1MSimtNK9OrJJGG1f4NdG7tqpsbKdreqD6ynR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ttyYbJSRVxqVDk6jrf9YtpqQtHJHB2FgV0RYaqSDuQCPtzxNI6nS4kl0Iv1BaxVYNp9K9mU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ey72nAafR8foy+1OtPYEWmMVY9OXHm63jA6eCmjaGZ6qnn0Qo0adpXmd21ok0c0kFo6gTN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shVFbHW29AaJVWxqMFxbu+Os5uwMq1QxG4ha8mJYD8qjrMZFq43ZKhIDLM2qPvJ2ajuWmn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DyVCWOkuPPbFpWqK+LHLrc117v5zv7Xu0GbI738XbBaFQkRlWKZ0o1Qyxu8CyQFLqmZPRM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N2dpKORwra9Y7fpSqKdEq17sMsuxe9j1rfes5Ho6n6yuHK7tPz9G8ZqTEsmtUaGqDrolkB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E1DMa+eSWBkY7GBqGmsyp6SUwaNDZtnNlb0gN32uz4fCMqI1SvWrtvDZ7t8K383gsiVQqp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xd1Z6gPTSVRWRQqVNLA8UKPHOVhRFMjwZkiSnZtGRnWm7sSMaJ9UvZnzHLun4eK80AMgmh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Y+z8Urx/e6aiN5RDb5jvVEdOGahy5qTMTWVryG9UiSzUdXJErFuxVZkE0ojIK1qiVqmNMF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j/F9qXprUpAOerx+M/47sh6yVRTxyMJqd2mZzAqJFNFBEzSyZlMlRK61dbHDQwuABEO70i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KqJgKPqbnLHL7/AKXNDV3yNU1Cp5seXwkVNPJGO/TUcVM8aJTwxaJKaM1KtHMz1TRNJAsi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F0+ulG16sXuAAAgY25ZYltLXU3vlIs1bu8CRtUldb09HHMipVw1EjQiGPvqhEU5mNLA1ro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U7pqgklW7vn7MsWf1TLYYX5rfSbWS9KK6aUJWyuZ56tBFMZ+9HE1I0Zp6eeoih1RKzVixC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1HR6GMoaxJJMWpuSAA15bYo6d0ln79VG9RImax5hUx07pTU8MkRc1EE+kPKY4cvqnDLYyU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Vgtwx3t76MCcrboX8P1yypHKDHl8VEUZiYYaQkVBqGcl9C1InukwJ+XZgioezTPLv2sRVu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Ppe1CkC9RF6bMT80Wl6uWcxO8ckIZJqh5ZBCEedOxWmFwxMTHTNNoDdtfmQGX0sq9s3KNF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S/xRuwgvUr5k1Or7OvndkdWpUQVZj1iphiHe7cTSGrdIEki+UQRsDWRxUkUypJNpN8vCJ6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xVpGpvsL4r9rL5pzmSvQqApSOOTb3wzm+b5lNnfUX9xojzLQTwTSw09IZp56ttMksdKtNV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SZoqGr+fhWaCaGGVI3TGCpsdKlWtTORsvju9XyJpp19oqUi7AKjZey3n3y9ZZS0cdKDMDV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dJWUlVUxqRUVtXMewM0q0KKkgkioc1VoUYmX1a2ogVrvwPnz1pDEm4JDe+WQaJkRaiOGoy+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hqpM1lp45FrKRXVUepkVirNHUimr4TDpp5pF0MzVKnAk833+ftQUheJ5T5/WDyyzQiCWjd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A9ZSyxUzk9msWQiXMjTxxxkAmPMYVkZ/3yWbFd3Vgd1pJs3LqAY208hpGfs0qd1JczQq0n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aohRjVUIbtlaqGNKqDuWrEKerAbKCwXWVvrw05YzLUMO3NJWTNVJDSVVQe5TK0EyMVauNR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jvmEKNl9RqdKqENqfBmLGxhx6tsvGOoIVdHULBUxPLSxQqoNTTGeoiWaggiqAyR2jlvJRt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QPFN6CtmLG/ZHU6WIuF1bmjiyq0kb91J0aCSKITSSS0rRUFJPE6wPHGXlokVQUmAfMaXuP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s0BT0rf7ow0kBOulZ4JxGsqMwKhFk+TSOpq5oiVipG1qyVMPchMX7ysjZxoM2JF7aCB4v5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086wmML/hpVctAYjUPXVFPA61EhLVjwrUBIXD0FTC0/alDyxKYlsPHdiJEWKGaICCnnj7qt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jShlWjSaZbLTCoFOFE5AVoRN6lAKHDjpL6EacDMc0k8avLJHCKmRKd+1J8rWrLFNVASwSP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aIemWZlXudwQ6y2t+mV3bY30gJMbP2TC8jinljSP5dNSib5YfNxwwxs9KOx+8dEJgmaldU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4A1vAg2Y6XtHafuTkRiOGqgSVRLNFC0rTI1TVLS1kTLJGJotWpUcssjrWKi2qHGuGBONuI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1AKiozz9+KOaKbWA6v2qWmi/xx2M0JWJPmRDErLGsNXTrLqd7Cx1HTK3yIyMeRk7xeGKIN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0sVfKI9ELXJpBNHV/UpkppdSyoInDNBPEDsvC2vHW/kwhhAI0KSVEMkVpERWp5I4JY4I3+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phWykpPGra0LQoylt0hTIOp438YuJ4u+unUqpJNIKhqmSnCy/PIFMlU5AjbV3hHIy3WSBl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b1pEJ+Xp0iXvkU4iXvR09OkEaRxQUjogjURssVlqfTGokhQx/vkCERKvTdx5oTSy/LB4wZ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WiD1is7CotIacv3tiryUrmSNtCTH0xlvZSCbAmPQRmnh7epRTiPt3MkLCm/cMywtpRligZ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uwVn1x4m/TfdSRoo8IuZU7LLLLKRCJe9NBPCDI0arPSiJijd6jjeNuyW1yqijXqiXUrkp3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qVeKiCTzsEJZmgVmjCs8UOgM57qTs0m4rvVZnDdpVeyoocJI1kDDjqLTPBpMxllnBSKGSV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U8lQgdtbiAhadogF1CW28enU9vVAXEgC3CBQWLcer9cg8yzETxPD3DPCIWhp5dTwtJPdWn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xk1AOe1pAe5a2JKHgQL0+n8UKa4sCamjHltKZWDXE8jS0cc8QjVmSlmpYqmUGJH7RuVmid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uqBtWIxG9rxjmAIv2Q+CpEdTJIO4Y6Ng6a41mlSZFjaBZIlCM0UaorxduxdYw6qqldUlwP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+uP/8AJwCG+DH7Ss8wpTVyfEPpszzRO0tU7PllXLaoLXHaDuxT1MQZDr9V8bdl1Rmv1l3e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1NM9Fmn6PGsN97jkajvt5N7jY8Y0/wBMzxJZvz/iAvueQcaAmIYdWL/+vz8/GIY/cG+5Nx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At3ouCu25AIBuNh+Q1X51cn2GGydVPjBXP8zv5uQDxcD7YJEGdifytbdRfm+4BsOeecEIM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a3m/4h/ywS6XyS/CDOQPYA6rgbj7/pbi9sUbhxxM2xhztbc+Lk724vydPPNsL9Ue8fr/AL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7DY6m2IupFrHFLY5EQiCRY3sbDYWIJI8D07AXH3xX2Pv8AvhElvNwLC48kMRdrXP6ewwyE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7WPmx353PGF8/haHCaJ3HJJ+oLso+oHkbD7HfDITAbAgbDi5vxfcEDj/AFN8EJu/F9Itsd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SfOCEVY882tckEm172tzsPPnFSDY3Gqyrab3SIsar228kWvzb069Q9icMVb2a+kyuxLHWK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tcciwGxvt+v8Alw3o3rRcdBJPpIFz9gwFwLeoWtiYRam9wOLm4tew87G22r+mF7272+f0hF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yBuN/Nvqt7+cMhHBc783IHqsGvuAB4vthfsff98IHU2uQSbC3020gD3sL3I5wy24Tb6UnE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45PHqAvvwbjn7Gw2xBBFrDmk2Kkaaz0PpA28nUOBYjne3F74+YT30ywvbYbWG9wB4AVhe+C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+3Cknz+XvghFAbWtdTYAgAcjff3NvNsAJBuITYB2Pmy+Tc+TfVtf78YlWxLEnm/OTcg8dZ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cj9fG9wcMRSFxYQsbXtoZuxH5Ang3sf1Hn+mL8PCBBB1EVffjT5G/pJsTc24a++CUdL3tz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B5PH/Rvgi2UqbHjFWOx3uATYedre/A4wQ4gAWBi9yQfY2tsAS1hY/nbBKzLHckbjUbAjlT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vghNi9vGwOy25AFueR9WCEy1trWAA44Y22sSeOfvghNW88nm4NxsLi5Ivfe+CE1wLEG1uL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2vghMubEE7kbWII28j2G/GCE3fzuu9zp5sdjbm3H/mwQigWvwLgg6fpGoC4vvsbfzxZWt7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xtz45Jthma9sI6p3twQAdNh9r3FvV9/fEhgTYQiwfvvY+5HNj53uCLYjNffCJYkC43AJFt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bTbziwN9RCRtTZgTcACxudjuN7343DfY4ISo5gEKtawWxtceokjgMOber9MEJz/Nz9drG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XY7Ypcl8RwhOUZ1b1XAJ1MTfgFQdN/VYLtc/fCze5vxjaQ1Y9gM43nYa76RcksQG0kmwIvt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hFTnHu/WaKYBqKekCccz5d3YWuQzHYAA38W/DY+5vpxlLnW27jNc5HmyMC+kXFuNIa5Bsu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1RbLrGIBYm2t5T55Pl6avqNQPy1HWVPGohkppXsVb6W9O2++G0zkwI5QZFVrI1xpafj8+O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Vxi70c/UWYuy3JPclmZXKWFzFYpqIN/RpUXbHqaZPq1HRPI1TlVcnpM5ZkulZ3qdIdYwBA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MRB1gE+kH9fpthi3yFumKqLoABrJ6eZ1EuuSQRp3njQlHMkbAM4UaPW7AqWQ31adtX4Ybi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axoglOVleGQsspdlJEGkMiSLGttR0ve5H0tbESlz2mSNPRwzRQK3cd4JUXWBZpJL7x6lYE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gVcmYHgY2xC2GpEkuyTMsU6RQop1IlQ5XTGLADuIPUdOoo1tjz6fVi2NubQRMMhvDJImlB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FIh9LPM627hYKNQ9JVg3OHCwsQOEAbePvjhlQK4jkR0mbXURISRHK7MS0YYGwiX1BgbE6v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l8zfhImreaO6RAhZWUOJnvK0RKrd7kdyAFmt/BbQzbepcvcFbtwMap7MrqqO2gMkZAOmRC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cWvtYnUpu2rDU4GKJB4C0t9LCky0yOYY+8qK/bGmL1anTRoALgMGN13YKw9OGgAkCXJsBu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xCRA0KaJQGCTiCR7QatjKzkqyKxIDa116sVlCSx4amKrFmipxraKSqCtMU0d6nEMj9t0+W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C91Y4gleBPGNAtlpaR80ru6GMBmipUMF7yLHECHaGMS/UPXcWBIF/4dpg3xYyIrKaERtU0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RWZGWEs0sj6m1GI3Upo3Rl+nfGdtL24iVwA61jK2ahqc005kqDoDKEi/fDWsMqNICzXjKB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Xe+KpyiSADqeaR9JRPPIDLGohSOUkSSEzLK5iV2giV96ggq0bAA/TqU6tqYsTrpLcBpvTr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LUamIgpTU+qSCapWNmhgavMlkSm7kUfzAUl/8QGJBbFghDY62hc2O7rJ34g5kJocq6Zo5p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pKmOip6iSlqqgfLUVLIsk0ZcLTRyOwAZgiow1Ppura6jpSZlGqiei+TnotvTHpTZNiDWWt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J07RJlWVVaT3zinyLpnMPk46epaKpgoY6CaplzVqZwix9sJMxjSxf6dbN6l4lVsyhY45Hm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jsFA0qdP11LZaTKMeOIG8cfzHWn2F/s6Mlk7WdTtLUTzf9kuiqSGdYnDihq5I/7rpaiJwF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VWxIZjqd9LY+V/LysRV2Nb6ZN93ZO16TDUvRfo9GcE1KYdfn5Q3uHRPu507SVKxwRLMYRD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QCDIw2aYnYEb2x4pm/ZlQeYTxxZSBcZFTLtSUMhm+Zk9Lsryr3pPTtpu2/pLMBYA/w6sI1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SaqerwUayepooQhaREUSqQf3guVLag8jf/UCnZbHFhewvxmdnIG41jA6mANKXQsIoTplZZA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HsV3Ft/wAWLYod7LhBXsLNvM3CRdW6RwTRwIxEdN3JW1P2wS/qUIEvJUNwCNvxWxGIFrC2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3lemPeiPcOlnHdisGRx6QR2xwW16QbWFl1NgsSCLQLAHjI0tKhZCWnkCkyRIpEUWpQQhvu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8AhxZQCAMtRKFl1HIJH1a/KxJLFMgqQFu7MUKGT0mNWYkbKblrekHTzhxGN9cojO5NxpPH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2/ZN6ehn6ipW61+Jue5fLV9GfCnLq9aapr4XPYpeper8xM4bpfoo5iY4jMwNXXHXFl0L6X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0elnDKPV7NT56p5V9kdrHqxlIVarFKC5G2vVA9pm7PxT8vnxg+M/xR/aP+I1d8RPixn6Zh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CapOkujcmmqUlg6Z6Ry2O8WW9NUsQp5Vp0QT1LZfVVM880t3x9w9A+h9m9G0Ka0kFPILvN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LL04/pDaqmx0qmWzbKzIpBujPys6sOZTyr9qUekihLxxaC4mpClHQaqUzrllaZ6yLK61JW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CZNMyydPxRM4T0t6LW2NtFngbuciWLC7efPTDY3iWRwiU8M0NSJJELawbSVpkpYUndv7uD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2pY6yFG0MVtoVd0kHHXL6MSWAsea2nvkZmF60PU05jNMpiFQuW08qpVVFO6Q6qhEZGppKmq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5s2sN3FbFajDIcFNvP2oKh3ziWF+PT/1Eh55UaBXapMUccVVUQzUAaWKmmEULUDml3Aase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SufUpszFOSg7wx86f5Ryg5a2xX8MpGbABY6+naKJiqdpXpflquhpUjRFYVFO4XMp9EELmI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XCTo5NtbRindFgPP70i6PM3eaCqnaOR0ikjgEsaF2VP3HYamexqaeamFREqNdw1UhGlVti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7rSzBrkq2HT8P/EvOUx1FGUYEtWwyiKKmilQQVphRqcwQsNo6mUQ1UYp2Clk6oR+7Z9ON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ZVvr3V/iiXVkuHbI5dH5y3QJRTw01XTSVHYjljWpnWmYmemYQNSZhWTBitpKSGhrWjCLHT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OLVNnWpRT1berasWQru5KMssvpc3syBValVJdWZaIFXLexZm4A9nRDqSohnEk0kMZpzLLF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U3zCHLakvYTrGTXUyyoGBjkpmiHqRsT6RNKo9HY0G5SAVWVlwG7iwYe3zfih6OBpbPtG2V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3Sw6vvZO91lgrQzZlN8uKkvNKXiR0ljhrkaK06yNHVIvpaRqUMwIX/AB8jO3IxsaomwUqZ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bmnOp0qu3V3UMX9blw7vne90PhhKtJBRRzvN++hoZY6RYqlAiRCdJDWMyrAy0q93Q2u2Vz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ttJd/WGpTyu119r2uHszt1TT9H01AQU2cWWzdbvfXzRAy+eSFswnSCGlp5YMvNbU1sUpWa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6hoaYrS1yAOvadYYY5rNo1PrU1q0jsmxqaaq4ze+5pxv8Q3RM1MPTqf63anFSqqbi8XbLr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UL26XL5J54VNRJJV5r3qKB4IswWpdaZHp6icy1cGlqWoZokWKGLMHjXU0LOzn9UcUpU/V0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3tSlMuuRep6yqxyP/b+GCLNEzxIIFrEMcpZRPLGGgq6aSmp453gd9Rd6atoO7GzTitoqSW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uionS3k/4wUMC7NUF9NP5eeEj4agRzTPUvHFDLFFJBNCIZ4ppqhkrKbNoUIPYpkkWmzOGB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xcIq1DCmQCSwfj/C0kNUYGwxKnT2u8sfjuhJnkiiNUkuXNSVTioRZWSPL5aGaaIkSURSWbK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qcvYsQLtKkORqGN5oDaAnsmVJkcWhqfmFKzHTUaoZoVaAvHUwxiMxiX5SmhqlVdLtU5PWn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g3UN58tFl0W5UhcsYPBRSJFDAI6dlp3MNNSSxw1MDdxZaRaaZgQJlVjUQXVlApMwpGWI9o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L6sUwzfZg9XMEBvPnthM88aTQSmrnp6RVKxTTNClRUFI1hhqqZJg4pq/sUkNUyvdpKnLaxA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SUKmo1QjFfP4pJNibN/6wzEnzx7FjPytS+hI6YU6mmgpal+4IzJSiVqZMpakUCWqp2rqqa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ROhcJhDrSzUsoyUY5dPw4+OvwyyCrgxNreHnq6fFCommkgkjWNYol1LVSsoBYU601c1dUZ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qnJMZaOnzKIamY4ZlSK5eqyYDT+n54zIqcWIsx+j9KIPYrJYy0doFpplpssiiqGhjaGOUQ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jEMdRTg7FJYaCaFG0Kq0VGZWVRiGa+Pd/68shqguLIG08++R5pldpYXY1EpErNVSh3ilY9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VN8mXraVza4alz6pWYr2SorYm4XdfvGVFdTbNd32er8MXJPTQUISrqKk0YeOpMCRJLX09V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QyQ5p8nR2KurRDNem6d0LJU6i+x9SHNZWLMuKqOZCObLo3t3GLJDMQoOK96B2laoWKopaY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Io5kSZUimqe3TM1Xlokr5pEIliD5fnkyIq9lFxYUy6qxRi673xf2/hlw6IWDHRtP+JPoZI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n0iSeaoaviBjihnmWRxIIcxaWjjY9sgd/J1lPrma+fZnertJpWDCs+Iy7oGv1t9q0ZWVaV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d3vHl+z9qPSQoIhTwrRzVIEb1E7u6l2e4eCKGFRHEkK1ACzaTE8OZaJb6dK6VpU22zaaoA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PV8GmapVZNloU7m9RmLduLdb3TAkjojTVKRhDEaZY3cOKaFUnEcsDsGjZVprs6SnX2XTQ1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ZZhbMsLdb3Du/D1po27e/wBKLFd3zr2/wxElOtpI9o4axaeRadu2x1h2fvULDWXqFlM4jQ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kUjnbJUH/5BXKtTFRsip/j8H6F7yzXtVMHYmQqKhVf3elfhiHZYRU0shlDVM9XVFpJXgnl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KTCKQlU1KrsqRxTIi2Uaceq2yllRNRVNP2m4NjPO7LVCVEpPvC/L1oe0l5JnkdERKl4UkpZ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T2IDKulU1PrBiZS8eZbfSuryOybK3+rV1Q5IxbLp48Pdf7jPVbSyJQ3zu1Vx4cchBaNp6W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U1MlKlTPUJQ5iwaWmrZ9S/u42jNK0jI0bxdyVXFhpPZ9KsHq7ANoIaryEJvKF6FPs+1OT6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3U5g3j56NYBU1MCrNepc/KrLoaeqUz0rSaTTxrZ2ElYohaUgqvebLW+t9WNFRaNPa6bMS1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v0YpS70Hx56zcx+/H2u2BTj5ndW7VLM8FPHT0NU4ipMwRpBU0lCkYIeoVWqkppJSBqko3M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2g1dLscexid3dbRvnmp3DA00pCoy7uXgvM3aFykTms2syRQTUshXQlP3J3oKtqiR0SWSbv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2OcldSrT9VVPr/daVljZrAZMwboxx/7c0rR1plqjbum7lk29x+zyyJnr0mMztUQtUp2hTV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G0DZjTLT9uZ5T/AHbLLpC6i2a6rqX0zapuGooVr+ftSzMgLrTJZW3pV5ptUCRyy1MnzMR7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6IwtlpSVvTMUR6XtkC471Qn1DRhbvityNPrgozIBaCUailSqaSYzBdEiTmcvPTQNH+5dI7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RS6SDJXQjUjMzLVXGeBXJrRhQ4B7gBjj5WWvL0WWalq41p1mcVKVdE7z0kVTrWZClL8vqW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qZnWfMKMHQlnxao4LqqqFHM3j7MWQRkwfTl8/uy5ZQZJG73zfzEyTS1EFZTwrJAUcJOtZR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lQs01NIrssGcVhC6ombDaVMowxVqgvl7vd7PhKOWe+XZJmOkjiWT+7xJNMolnaoQq5RJdU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eOmaAuqeqehp30Bn1NSqwagqEHKpUW3dax/OMpIUrOeUU0brdojFSWooBUtRVEp+WZpxD3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shl/8AlxIarSPpZIcwNwGQHGzatmFWnkBkycO97X1zPs9Y0nYDh58iUXPsypMkyyTM4pIe6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9LWSTTRwiCjLVKEz3qxS9uGPWQWqIvrtjiNs9ajUDU0ZSpuG/n9LhOqHo1lCuwsw3hlKl0n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3WzJ9ObvBAK6PNXMy1ECJCxSk6lWmlUN8s60HUVA0OiKWQHG+iSQWa4Lc2nn9GWYqhTNlB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nVYXLKHWSRxPC1MKmZzmdFWtShmFJ89WiI57PEdKigrFp84ptIWN5o7OzMSGNr373V186r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n7P5Q+btiFKoyTrPJPAlGitPXrVpNGsstFrlQf33CIxJG1JVCLMaUR3iklbRqkMwNiTumB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rMmpihiqKaaWDMqiOar7kkUvYj7sa1GvP8tglb1z08aZtRadEqSpHi6mwF72ljfo4xvTJT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t1Us6VEhlgYxmJq1ZqOB2SmaGPUmaUSM6q3ZzSl4bEg2F2PGG8RoNY9GFhZpVE8RpozUL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8TKoRKe9Pl9VK2lzUws2W18dU0MsMMrWVRNzeOVbaneMdMwZIo4gFKrKkelVpKaSAPS/Np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p1aoXUSZdK7TK5iaMpEYDYg9kZV5IHZ5Z3jklqGd4p3keWR6QVrxwM9Ju8sZEawTQI8yiS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62FuiRFCtqZqiQxVE6gszlXqI+7Qxk01qyGqmdFkqXgVtU8aaCVb5qld2dUkA5WHES+m9Y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InjWGcxTwKlMiUxkEvzVTURpMZD21dUp5KindwahtFfRtG8ehq++Wte3R58++DyNOsKCSR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VSpqJqdpaKKUzyyyMz0EatqdJYzWxvNFUK8qoheDextxlvqxt5+aDT9xWqFU9yKR4qp5Vm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SVKExyOsR00/rvNA0bW/dGLSiuGQPGTx8ZizVMUETTtCzBGK1EVVAKd4jLQsNbq5Y0AMkL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KVFdFR0YbDTvXirBsmhJDO8kzKInjneQxsO5UQ1feqHrI3pDqWdC0haS4ieanqJmRWXQ0Nu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TSioCyh2Jd4kaRGC1i1Dy00FpGZJLZpGtMWXWAlRPFJ2ZNdvVTK2PQsM27YSEWpneVqeRJ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jkaZZYSjI16gJ24RE6XNREyBwSsqoEXxAG7Kx0GX0OJTDJ2CFmSwp0hECziRFpmVYGeTvt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ElSRBI1vvXEhiR0XMkJDFIVSZo5iHCqrRxiKcvVJUOzpPJ/iKkQx057MmlHCpPDKyCREMf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CRU6h4ninp4kCmSF1eKKZo1gKKGpmEkkyo7hjGf8HNqtFgsc79EqWAGQF7x75h4JS8jNLp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h1OKhTSyNeGN5IJIzr09mRJnUoC3dQwLYi+olQyrewm45J4JqeqiKQ9tE1Q9qZBGizTxQt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VlJ0urrCKdUd0KyWClcWvwiHq5aDdAgNRUFYXkdL1DMexpFNHTwqdJkExp2ZqaNYu20Rjj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qBGrkbEtFSAqatXLfMTvEULrEYlR2lhYFoZI1VHMiojSF3BBkQLoVSjNi9rgAdbxgGCa20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Wlkqo2qKxoyEhWOCdo6dO8kc6redQrKskZspRtWnUbYVkRfTRpYhSBobyuz1NNMzKxkdZJ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EdX7ybQ8pEkpeqKuF2KsuiViqrpENwbneaSQLgDl6v95Fx+uso4aqdnYU0zVMc80jpHUu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0CMEEbHXJHqe5Rbw4INh80AScQeEseXmDUkneeohkiIPapIJsvp3mutQaupK901ARVKaG1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1VQL5E3/D9KM3dLEXn61v/AMm/pcwHwm/aWzKo7xy+TrbpOgpJ2ZRBNLT5dUswhjVAZWEA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1D1N19gyFCrfQZfwzBtxHrKQU3Fv1n6RuB5sCAObA23uTve17+2NSmxBmP8A2/PbGyT7kk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a6Xxfk8bymvN4xom/tsRdja/p9JI42u3jjDIdO9eDuxF/Pg8c+NNj6jtfC7f8AyefrkQZj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PuLcDBU6IQRySBfnckDe9gT6j+LbF9GHhCDMdh6ebC5NvJ2t5HJ/ptiZccVz4Rhza3qH2P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/PC9evw89k0pbEY8Iy9r7eTwDvddzfbDIyMG5sPw8cncMb3JFt+NwMZWCnl4wjR9WxFzvf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D9cHX+b9YRJN7t42uxY39gU9vH6nFeTxvCb4BUi9ydQY/Vb2YnkecMhM5Pn3ttxY8MfPt9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/pqAI3JvyfOCE3ub23JAPH5AHzuDpxAQlbcZBvY24xYsb729hc3AIubk8XF9zxhgFw1oMw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3G5PtY207AN49Oi3vicvZ3Zjc3YniIvbTckfkBcbkcDba/8ALDJSLva+r3AFrgrxbng3/P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zcIRwX520j8W2q1wLgA8Ef0wyEWAPI1a7kWO9x4uD7cg/93BCOgg7edP4RYEXt6SDsRbjb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wdJPi6gWsDbawFr/AO9hyghQDxEeL2F+MrtUQAbEHm4tYA+f+6b2xSpaysZBALID2z0UfS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9ub2x8snupu1xbYkXtYe+w3Jvbe354IRQtY2G3twb7bXtzsd/tghMA3Gr2J9VrX35HFyP6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/kf05tbnjFlUWuxxWHvm9zpufp4IB8+3uPbzhtwdAReE3xb23G9yNhz9wTiYTA17nxuNwN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EUpufvcE2vdrki+1/P6YJFRb6jjbl8+eEUPBHpAJAsCOTcj78fpbBE2N7W1m/Htzz5vtwTu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z42txsBz9Niw2wQidm9rAajtex4srD7/AOuCE2CNzuNyObe3F76iDe2CESSOTYAeQWvY78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3Hjbwv/dAt77e+CEwXuLGxsTuNjY6QRfdiPyvghMvbySd77WJ28Dz43wQiuB73NzZub+du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wR52AP18AMSfbBCLB9rEcbC2+/n23wQjoOx4Fi+xuG/Pc2Nt/v8AiwQiG3A/hFh6uF8He3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LG+n03vYg+kkA2B4a44w5WBOpxhKnXtsw8HUL2sLff+HY/wBMAcEmE59m/wCLm9rLba2k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2FuQTpCcrzjUdekXFjdrA3BvYbjcnfFCbAmPUYj8X+PkTj+fDSXJXdlJ1EWBABuq7i1yPz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2UhZFvxacYzxQdS7EEPYg2tpN9I+wbkAYy7v0v1/KOIItfSclzYBi+lCNTG7g6QQDudrlT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Dop98anKJzzqWRoOmepJ0S7QZFmzxg2BuaSa6cXvf33OnxjXs2JalfjeJ2i4pMR2NPx0/E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ahpCznOsye2lg2lZZHabuEgWD6r3+kN6eWx6oYlVKzyjtZnA0N5XssEUVL3GS00kUckl9g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QVe4U3/CThqAWBtrM1QknwOsbmkKxAErMXIJK9yX0Q6dAEqOAZQTYWsGDfxYip0S2Xsn6o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LIA6au1GxkZSwVphE5G6+kNt+G3+8uWkjT08StNL+9jYKx1IA7IzymJGEYvZvUtzsQVv8A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QejS/6SRlNOtrASRkx6nmCsQhA0xgoCUiRywsOBqB1Ybcdokx+UR1ARGkCmTdXIN5wjhFQ6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Ahbbt+GYnc8fugLxxQQoFDSTt8yAY2EUS9t0unFlaW+tVJ/eabEjC2suvWlgmuo0EFeCSu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+Wp+8gZGqw41kgn9ygT+Hb+L6lwu97G8voLmTdLS1IVYtKPFHI71JZgHDhiIO0baWuDYoL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Da8Stri/CTcCySEhYG0wOFZIj3dMTDZYtZuJu4msoCdOlh9GH69HGX3VK9sFK9p3jSLuIy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HUF1RoSfXGFWRgysNB2/3gm+pgvSxiJRO4WV2IgZZTE8Ykad2K6bprIZaUu7amBZyravqx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1+iNU0sk8bFUAmjiaIU4Re2nyUpM0iPKxJmRNLgg35/DdcQG3bmFxr4SArqjsmQxtF2y7K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u2iPUC1NJdtTnRcbhiqrehw/4lC/DESt1FTCsBhjdApZJlhVlKSzBniMUICarWKtoBsTHq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QVrXDSWyOiqTVx96ZRL61glRopnEpKd2GZVNxUCaSIRll0/hW7LiEyL6nArJZrLcGd/wAg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0NOkokgfRL3namV2WdXCmGSroJKOo1qRc0r7awuNIcA42yk0gzK2o4znvT9PLnGdZnndTD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UUpp56xo+3TUlYys1PVR5fDHCALOgUsNSuRjg+kK7Gp6ldAvH5+ifd/8Axh6IFPYq/pGr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wxbmRu82vDoneKJZ5sk6wpkqKGGWXpoZTVVNHBGrQRZ1VpTUsdPJMVeehlo5WlmncFIqiF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guOQ0vPtFPJqW1Y1Opjw4XYfp+Kfcz+zryRmyvrDM1ppqZ6nqrpujnEtIaSaSGlyE1FGoi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ikaNgRbuEMqG6j5Z8tAH23YhfHR7eOs2/KSopXZhgaZamjai2O7pp7Sz7XZJT0cENP3gCI7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odEx0n1EbnV4vxjyIQEktxUzwrGrcgS19lGiDCAGIa7ySkuvA7YK3BQNuR76uOcSygg6ay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gY+jVTwqkSxRqzo2q5Cq2zpc/wA/82FdU8P1gWHjvSIlfshkkjV2cGQohOsu5CuzyMx02D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uLmRctYqdJAVRqqmZkWwhZVa6jU40MACQoBUgLYX8YuASABwtGBkRLnea8Adh3GMKOViiG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DFrXawF7W4bF5TK97kXkIEq6iaOClhlaWa7BIkaWWraW8UyokalpNY2AtclfRsMWx9ofXF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P9sr9v/IPgEc5+HXwhn6b64+M8MdRBm+fTzwZx0L8I5XiGiPNpqPXB1L1+is8keVq70tAY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n9P6G+TW0bcq7ZtVFl2RerwZ2/pm3Y9hO2b71PU0O387T80nXPXfUnXnU/UPUvV/WOb9Xd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6s6gzj5/NM6zr109ZPmzTENDSrlazRUkUQijoWp1RIlGlMfV/ROxUqdGjTFMUaFNmOCjd/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/KKn6P2ar6C9HMDWrUxnUDFWQZYtftZxp4LIWjpVgSaOo7/dcFasK81RAZX+Z1QvBSgGN5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HkEkGlljcBvTLSTiB0T4M9QlbO4AlmgRcweSMGsmNMZqrMi9JJLAmVUjq82arQ310+U1Ga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KPPlLyqmhsMZgtmNl6Fy6zxAT1uQyLjeZrb1kX896CzVsemgpcujhjoWalkepUT1DxwFad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OiXKZGSNnUyQzO+uzDFqlSoG9UtvVdftv1foygpjEVMN+253LWyLN4yBq5DJFLqSemkkp5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oqyxxxwzzGRHFSkcqAEx9tDkYdiw9KwisNWtILPaxUKLLK3VuzSzRM1LSU7M1Q0FVSmojo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kicKIqeoqoxUo/0vlaPGo02xLKMehrSgyZiDw7PPnSVc1VVVGqqygCVbmCJHmhjqaeChi7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FMVTuoO4UjRdGqy4SXuRdbZRwVwL55HHohOWUZl7UcfaApUnlp5ii+muVoKaKragNuyXrJ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GR9IUO2LKAw3OPVkF2GhG5vTouW0VG0jQTxzrBLl0FYIRVKzihgp2mWjIlppVlmXLaaRYn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8ly4ItYuqhlw3d7d3l/NcemQjILnPRQzfRkqKSFIqqSJ5+60KSa6Scxz0U0jBtSupCy5U1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8GfIEQWU4gihSWpttauf8AS7OCD1crbv0e9ly6QLOzJsKIPXbVZ1ZuqOP2V+tYVJLI1PT0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VI4JnVTGEkaoknAC16LTwvMzICj0rhVZ9TYX6FottVarVasv+ntmvYe7r8P4o/0vV9RQpU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sOUt9evtQilYPl1RC8EjQMGkelhR3eR4JXaSmMxGunq1HzQjRZCrP2WsFb1I9J1H23aqGz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OHiT2fxR+wINi2StX2m1NvxHur74xVtJUwyxSxGOKIThYqmpQKiMUNVTQ9iYiCmqJypDGR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Va9LYKNGlRQVK9Qqrqx77Y5e7ps05WzJU2zaNo2qs7Ls9PJl3bru9XsvGAKLuRVb2nnT9x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cikqVeBZjr1ikp4dKuWTv0a3bVc4s2FIPQRWZKbatplVc73e4ee2aRUNZqdepir1l3Qv+2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R088TVNKzSQUtbFIf8NWGWWWrSatmpe1XzTjt0sInC0syqogjpc6p5tWldeFBGzdSMSpx3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IFqKBUDa47unVx9rvQUrUSxrI0TxnMe7VARmNsyVO2Z46ingMZkhmkpaP6QxkFf0y50jve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LekKcr2Bs3sx3XDPIsqMsCU86JJFDQwTpTduVax5J72eWgXMauCpgk1nXlnUVQisywqFQ+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Nr2vNTNDUpCsWV1UMc0I78NTURQ1cUnbeiSlGgkU7ikWalPrBNRlNO7r3mYgVKuANt3Vcv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d2PQ1DPLl/faHaeB6qthciN5FMVS5keFpClWKhKGuidWclK6shPoWQYdTJAwBC+sxu3wwK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POkyMIv3F5371RQOYlp56gQvDTyJMCO1XARTUqOW1KaWnfQSwxRg4HLYX5ZJosTcNjH6WV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NjqzD5eGSP5l6RMynLRMbRUUsjU9U5aTWEkrIogWfaitcHF8W/p63wxwQUrBhZN3x49X4o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V6ZJoHeeSZbVEs8UXbTKMvbtIizxLTzU7OuoM9DRzJd9WlbE2NwWLDj7XZGIKbYlVFIKfa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1EFNHIYmByzuIHrEpZlWWqNVSfMwTxjsZb8xUR1CHWBNS55VpL9GjAheoBYFR/DIqKFYgE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lihsGWkVaSNZJRAkbFj8qJ5GdK9aWlmp41dt6np1CC3dw27oCBkv2cvmit+9ioxikp6lYz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dmORRLFTDvTQ5hTQ00TLKaZ62uWJ9I9NF1RDM6hadbF7q24WFsubl7YvBrrd8CTbK0epmk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nq6dqh3aLM88lqXoPnAyEJqpa9aXLYZUZSgTMum6iJ2VZtLUCqq08GbFfxN3jHoDnv2zb2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NVRLKRamMTI1JVF6iRED07vMslE0NWzJFf0U2dLrTVCiY1KOC+u9WyjdbmyPdZe7aQ4A1a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77UkI5ZDWJLGs9M8P76nkZqkSpEIXkRVppGjj7Yip7K5QRtV0ZbtFJdJmkyA7RtAQLUouwo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K0o2ZbZ6CsfV1FVqob38B/DHQWJWellWBzD8rNDJ2RVPRlnqGmmlD/AOGiZ5pI7RMzKKmI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/wDp/Rlao9bKrWG6q/vH35fFHLUFbb6aKn7NO2MNTtHBBNMRFSxMfXIS07VzGOpVaUGKwZ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T2JJmuX1Wp6AUr6z9mGa1sjzDrY/PL+lWt6oFio5rdUnvfRhEMLERwmMRfu6eSGGCppTmE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nZB7eosgJV1jk9at6cZ9uUf6h6yVBRqMWyBbdKsF5fn5fpRuz5NRFNwWRQuLLx63HvSGmS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00jO3zBaCnV3ZVgqA80jIY42El42uO5lqOz6HVW76bRT2r0fTIYMFG+nQrcND0zgNsxo7c6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kjVFYCyemSSAzPMIaVGlWBtcHzlHPOTHFVPGzLC8Y/cx9mIsNsea9Hplt9Wpexo30vpvdP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qAbMqg6VMf3b/aiYBKiwyB0kjnuY5KaWGpSoEAktRQwQwgmdamoXulyR2662nUuptea1PS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hzcN649pet2rM4uno4AFgaj6fS73g0AqGnnky2Wvdu/26OSWtFNHS/MSza5Y62pWNNJiRI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wViaFVteL0DUrJVrVKmLVmwDL/APs27fDpxldoNKjUp0lTIUVvj7fD7Ui62AsxVO6IaYvT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GYQmkkVELO0URMcTkAyZNCilHmAwt1UbgG5fHvZKvd7MooMzMHLFXs2Pz97vWkPVtJGksb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mnIadp45jDClNM0VqijnWozCliidiyU2eUDXYxtpgetJARtw9XrbvnhLbgDZDJ+r1Rftld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I7yBRLLCmoVUrSSwQSGFYrSNV1HYZ1Voz1AiAtoVlNQcm3h49b4f4eyBUK1hx3eHR560i6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E8CyqkZgWGnpJkIfuVlJS/XSxPMtTVXbSsc0iKv1rhTG6ggYlhGqAGAO9N5eqUs+sR1NKk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yQSO93npZTrjqqdauOSVQulUXJ2RbKxvdcb3ti0sb2NwGEuFEtBTSSxsscFLJHJ+9ZGjaK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UqxNQ0UDwJMjW+c6XhVU/fIS31VybLkAPh8/2iM8cSTiZeaaOAFJKlYYUlnkar77wySJNI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tPLLM3amV9PyOeI2uXtPh6hEdS/IWN2+ju/y+EywuRa+uP2oOimCOIXFDlqP2oDWJGskjM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o7gaGBxIbC9Tlqstg2FXFRWoOMVVt3Lrd1pDZU2WrTYXYa9q9qtAKyNhNMsyxLGIWDUsiJV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vvKsdVSO0szRFiymnkpzK+sDEU/SlPZ2FHatlZdMu9832vwy9TY2qJnstXI8vZ8X4eHeac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ss6eutSlGnztVCI4qynzBNJaKmbLhNH88Q/wA3IIoJoKxqWbuUjvNEMX2jaKdQINnf9mxO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PZiKVOvTZ3qrqRp3hOl5TTRLSgOYKmaqXtzQyS1NfJXzQPIyQSVdaYo+pqdYovXTZhHTdQ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mZSrYk36O95/qjWAY3HBfCXClaKV1aKONkqal44VkEta2ZSUEBWajglrUVczlWN/3NDmAi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lRUxcFrjTcb96QFABI5v08PamQd0AMwNbJUCOnkiEU9Wa16UKKuKWnsr57TRU/NPKYM9p+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yuLC1pBOmu6TMkivLEgaYvJrq5KYU88rdzTG8OZUtRTKKmoWllWMS1dOFr6ExqKunm0u2J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oBtrYSQCqZBU9xo5lZa2WpauoqedZnmjK1sVdRxlI6uSNqeRM3ph229dNmEKnXpq51t2Ry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EQjRFomkSVVaMNFDARTVEVTSf3ZBO+shVZpaSE6SZvm40bFJeMWamkhl1lY5Io5lMb1E7U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UIf8ajCRYkrY4jBWxtDDU6dDNi4FwR1pNzYjoMyWp78LRNWRJfWs0AjVID2JKkRVeqWQhC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qWSTtVPpaMx1boGV5ZW3rtNVEEkTzyT/4poyZKycstLNP3IssFDSVNQBakgWNe0kxEtLFJ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YW4xsJYqSWvpB2kQFaaZw8Eg7IXsoZdKS1bQpGKuptTus57opmZHWQGbL5BF27xJKgm54T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8TzVGh0eGWamkp6elczVVTFZmi7LaQZUV4hUISTHLJCsXF7dMmwtbgIrW0iRvAwWsp5bSR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lcAKFS8hpGeoGl9InhvCiM0sUbdqoswJx/vIZsfeYOky06SjSBMsFRUpJ3EENXTMY50aP5Z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K8IdaZ5ppaiJ4XlhabY6klotjqw7f0i4TTueys8ocSwmnRKcxvAYqieQ0sMIkDLKl2kjET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jWJ7HXjreVvb547C7IxZjGiOEk1LVxQ05kkFI9PmNPPQjRFTzXsahVMatUKjrEVVsLxx3r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IUZFaof5uUhY5ZUuiLDH3fmpZZSI3kZIqZtJdI7y0zyRv2np5vRg3d3s8/rILDW51hiQSxQ9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M7fNSKtNG9KrIp0OD3mAaRWUq0kDt8wisroQaY+N5MkKMNOytEFh7U4vFM0CtRq1UZVAka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AD5aqWRp4u0pmR3KpYXHARbso0I4QWaaCKRCRTM+uSASRzpKauMyhBKJ41CxwlolU2BWFV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rTAsB0TMzlzvHSLFSZ4ykveqYpYJ6uRIINXapIjIlZV1UUSEItKRqAQF7yK6FCWGJxBuLE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HenijkaOZhK9Epco8c8QgnIaOuqGDmOoaYIoiSEagXf1Ir6sI9UMr9g6vxfvW60dnuKt/r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iTLGlMHURyRxU0qQaI1uSZw+oXZmYTrY3mZmA16cWKFStjANZWta0hFqZI5JGWScPKI4mp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46lXLAxI9NTqXkSymay/Q1sXRWDWA6JXLLe8f0kO9W0cxgmfMFNSIzOyFJ3VpyhpY0VD24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6Jn1KztsRiosrEEat9rGDA20O7aDViPekjlierjadKNrOQsiwxNUSSxx04LnLowsyGoUCVj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YC2oEqALBgwvMKmrSXuCIyGRKumgOqO3akiBAmhjb5SEoipG0rBSGVfUzMzX3mJJPDzpKk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cwhjSQSSxwVUtzQtSxyCrOuP6WhsEqSkjAsgBCMVv6rYrZ1OnCXUKOnEtP3Af2Dfw9qujv2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ab4kfEXPs6hiMbIIKTLETLoNLONTxFjIFF9KBdK7Y7OyArQFxqxYznbVb15F+ULPtHqtyS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IubbscaAFHMdZl+vG/n5427WI4IFiANgRvbz6bkbffDZEZc+q+x24Nxb8ttjv+n4sL5PG8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1mtwQSLbAjb/8Aa3xfTm8IQd2BBBJF9wRufVvvcC1+cTCDOx3v7W2/iI4//HghBW3U6SRY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YtZsL5/C0IwxuTtubX3Nl/hANuMMmmmcltlbGNNcG2rbheLEkE2BGwIt5wR3Ru2jBFhvxa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gCL4SygrduJkxBsCx2IA8gWBNt9IBJbb+uKb2PtQib2J2PuAAfqNwL7W/P/niYRNtPI8ED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33wQmcg6ffcj7XNwfe357YIRYP6223s1xvtYgG19/fFdWCleMJsEbX22P6g33O9idJb2+r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+UxVwL+B4uCDwNwLWFr7YdKMRgRfo8/PFDnnSSLliB4AJuPPjjxgmSLBNgLW3N7XYC45W/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Dx/lZtjubfa+CEcG3kXG1iPpuORa+pv+GF9XHreTLbnj90cBO4J9uBbnlCDuSLXxIUnIAa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De/kEH0/e4BPja/HO64dhkqX3Ssbjy+zI+o2vq23GrxYfp5J54G+Gy0rtVe5uQNXII3Jtu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uryj3iV5bG3Ez0be5uDcDYjwQvH5D1fyx8rnupoklt7Hfe5Gx+q23ItiAb38Ie6KJNzv+R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w1FUqptJAJ4CaBO1weAQNjcjzccH9bYn1ad0SItb2/I73IXm5ve1icQwxXe316q9kCbamb5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G1x4H9cVTmEJgb+ZHJ2IHNtxuf8ATDoTYPA5NiSbDm9xYngk7YgkDUwm7i3m34QNjcWNrD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k+21mt+nv/AKYIW1JAtlHAT7DwQLghrGwB22NhtgimRlFyRZfPm8y9rbm+kgEWPO5Nt9fI2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5A54twDfe1/G+58bYITL7EXuQQbHc3JNifG+38sEIkkkG+xsPHB21G22x08bf97BCaueTY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wfywSbaXmr8AHVbddvvvv72/ngkTd9zbxvwBsdr3JvufOCEwbcEXsC3uQLm+/gk/pghHLk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bnk/8cEI4p3uNgDvttdbiwHg7/wA1/wB3BCLHHOrYWF7+kbbg23ve/wCeCEQxvdnG4/n4Ok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uCRtc3BPJN7aQSAeLYISp152tfkm54sTsAd/4TghOe5sQSSSDcMLWF9vSAbEc8DwfJwSy2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TpPqO1z7WHLHbzuOPOKVNUYRx0FzwnIc/LWPne/2C6gNWnhb/njHVNhj0CbkG6onHc7W6y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wUeomNiNyLXvwfTxjOCRwNppxFseicmzdQQ5ZQAAdTEciNrFWXxcnxt/Dv6cBJJuYAWFpy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e7sVCdM5w7O5IYk0Mmkah9Nr8bf1xr2Qn1lNexpSsL0Ko8P5z8b3XE0VT1h1B29bo+eV6W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ZnU6SHnLBtSgaSgx61FuB2Tx1Zh60qOEj5Z4UIjjRHJEYhZFaxAGlwIyCVAUamLX0/mrDD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eRNWksdjHII41V1ZUBv3I/WwjjXUUIU3UG192vc+lRBAOugjFvkcuMNoViKjXqUkmUyekS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pNwqC97E6fxYrwgXA4ayRkkZY1jk9Emhpl0KdM6I1w8jBSsjn06WJH0sbb4kE3vxMlTcXh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HLMENkZJVWEqx7RDWIkIGpged/BwxV6TqZVk6QJt9LU+ktqikWOdLhFmheNVVGg0t6dlUB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8oePC0ElilBPdZ3PcdpwkmltaRBmV4SCNB4EgY3K/ThDcT743Ne2EwiVpYWjJSnKoNkVY5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BmiN1G/N10v+HEQZsfeZJau5U1EbTInbLdxkZGXW7lNSqpurPa4db2Zm23xIJHA8YmSlxA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KWScs1rU49bRRobRSgKygn6i1/OGZkkYzRNpUwaP3kUQhjBY0wVUqWmjR44+73I2IRka7h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Odr6f2ir4s0hogLhlqP8QkjqUnaWX5fs6JWjaJbNFEIGUAqukMupfTieUWy1PbIb4cYJI0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TpUU8imQTRMrMk8Syby1SsLB1AMmoAavVitTolwRpZ9JVqpnllHq+ZqjAgqEkTRTxwoV7L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x9QLN9WFy5te4Eja2Soldv30EUBqxRRyMjVTpK0T63pwLPExWWQMVGkLp0sSMEiwUm3CdS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SkWBJKiApDI8CPVTwySJG1SwqEKyKZ5Kd4j6HRqd9gfVhlKmykuetyxVQFhfoMunW+YLle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esUSVmXginq4kgnLxZRTxlj/AIt6mrhiRzZXSbR6Q2F13NKxI3uydD0Zsj7XtdGgl2NYgD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hJfo/IXyHLFlzWcU2YUlXBmEkt3pkXMZNVMI6eRl7UtZBHVSLCNBmQKqEvpN/OVGepUza2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i+iPR2zbJlvUVXJexsd5cut+92y+TK1Lk2dVUaTyPLDCEps8pIGpc7eCvppGy2pjpIhPHm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lkhi7J0NpwkgFl7P3Z3Tddn2hlGtuDDR9VyXd6cd7xbGfev+zcrocxyfruggkqY5os+6Rz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MOmadiI0jAioYInptBEY0s2o2MmvHy35Xi22bD0BVf8AOaPlKAq7M5GQ9SnN7Qn2cyugR4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N6Y2ZVPaIZmlkXdYdjYD+LHjmuX46zxTOQCABaWyWOIROygRTMYgiH1JZAd1UC7Nr9wD+L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Nrfze8j6mSn0sNUsTxuiiONdpXU76FvdlLadXAAXFWKldDrCzAm40lcrTIUCqoE8rMGYDU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uBGoBJJ53wohjoBrHKUXibiRUnap43WdgrtIsneYkSSpJY3tb6y7aV2tZfvhiDHdOh8/yl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LqJFpoK+ozCsosrynLaGqzfO83zKtp8voMqoaGJ5qnMM3zKqZIctpI4lZp5ZHVE/3gq4td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A1Jlb6Fh1Z8B/21f7QnPPiJXZ18KP2b86zbLfhHSpJl/UPxR6eFTluf/FOoZjRV65DnEVX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naBaiNYqjM9LzzaqMxpj6R8m/k8lB6O3ekKa1qqlSlJtQunW/pnX2L0Y9RPW7QjUzUGSr4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S5hDltElFBSZVGkbmkijgmgSWWSVxK9OkkDPd5ZTGi1JCib0MoULdvoOzr/AKhnDDHVVGPD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UPk76PasyqqYto2m9a4wUePs2lIoKOF5mWdKaWaWVh8wIGZKmpk+XkggtJCY6ilWp/ulWY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9u5STFQluWflP0l6Qq7ftW07ZVc1Ku0MXb6XZ4eEsNLT5ehmanVYVmgpP35kdTUM/yrUss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I5XdvSdNWo7al76FFgLECctiLDdJxklBA8sYeneRaOSAUmaGCSSkWWhko2jzfLexJ2hJTJ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dOqmnU+BcRhcBuzve+QbXKHd7wXu9kArXaQmWpmhWJhUPXU0cTRmL5U1UMNG7jVFGs7Jm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Wtx6dVKuRay8BH0/Vsu8cjzY+C9HzytvUTJEIgzzygVdWXjqaeoWf5SOoeeISy3FKslPS5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ch07tuKW4Z5W90KvqwCxpmzHhKVX5pHDB8vHS9+WOZJq1KaOT5RPMka08s2qpHfnrBM5IYP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1NQxKlgg8/ZlFpljYNzFub+qRcbUMy9+ohakpUWSemImKtLGI7tCzx3Kzq3el+lzIKeJGV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OHn+KXsVsOBEv2W08NSk88EffqQiGAo+XwTlRFViWSupJdPckdF6opgoBeA1FAru+zYcq3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xfXF5m7IBj0fXLRlcMMjxaBSCd8yilLzST09FOkdPTl61GmnGgPVPl+YOVj0iLOqlHf8DU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UbOF3O+3QPC35SURahp0SgZtobn1XBV6R0NlxkpS0NKwd5KX93CJEp50nRqqleJjT0lJSh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CjFLtlsIX1Li22hEGw7Em9UrDOquWW91E/XKV2ANlt+3uckQMKbY8FXdc/lpCKWN6lJpUE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SfvvJVRSsjyI7q0mWRmveOVQz62TMiAoDM2H7fW/8Ax1AUKZFMsQq42xV31Ve3Ht7DLbBs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BRRk2XMUTdb5+le3ojM9VGOyjfMtOVihpvkkt/hmpYKsvTwS1B7jtejlZ5SXkenqEX0H0rQ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9XaO4vb+l4Vc9sqtRpU1Whs43mZubHp+Jei0YqXRoiO3AIllghy+kpGKpHdF10S6Cxp2jq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WNBqCIBgq0qdMCsanrKtQBn6WQeEhauaigqBaKmyBdFfvZe+RvcjSR5SIhLGKgpVLC1Hl8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ZElc6IpavL6g6nCzQVT/WqlVi6gkGmf+eH9UqxYtdbKfh8+6CBahUiSOIyQVMQjMJhEVXU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QLGw+akaHMMukjYrpny+jk1uXRsLG6SoY+1/DGsblXxVSR58/wB4i5erjrZEWOaYgLPlrF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p8+hlqJO0tYf8AB5p2pSY51+fjNtG7lZb3Km3RvffFKWByFQWvCiDLLGKXL6Wdo7GqiqCw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kwguBLD85U1lABAhCwZlRuzvGq4q9RmutguvvvJLqCCGyyAy6vvWS7PR0kUkHdrpv8PLUt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iE1paqeIPFXiCCOWCMKYzU5PMIZU7p1Ks4YX3Q295WNbGothfdP5yPqo1Zp5/k4TKz1CGj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WAyssMDxvHBIaiq0xQsVT5fNwS+kXxbJc932t7xx/hlVpYANfRceY9Xs+I/lMWBYVQHuwI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R0r06tJU11AIZGWq7NFJo0owWfJ5VH16sTWBoU1YU2rUyVz62KcpKgasfZ7sqKgYtkQrjl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qKlmaZu7BLXmVnq3RKarhQSSSK8kfbUxyZdJNWNHMyxxsKHqBHVVeFkGurRSnQpVKTKyVB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9kWLH2rcwkCqHZrBs+PdyPKzQHtLDH2UYicwSLDG8oSf5IRXStiQN20zH+6qczU/adS02Q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E9Nlb/3rhoV4aY9J+HiYxKgKiy4u3mwh0qQfNu0Ihovmp46T5KUxPS/MaiqU8Esyx6KR66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8t1JTMjEabaCyVMqiOrI3d4eP3ymJJKuxLrIOWSjeeGWqYlJ6emqlqKqlkkqXhhjBq6+Oj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WlqDqb01GW1zdv1sxS9VNFIDY++7SQFyDAneH95K1Qhbu0sapDLSU6xPTCv+bURxTNRUlD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SVGWSkLI7xV2WTs7qgK0IXlFyW8e9u/2khzcgHl7fwx6lZIEaJanvtFTpLDWTVKRVAgV1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EkkdPVmJ7dquoaqLVrd1xFmV9GyC9Xot1V3e829GUnDIQUG90/DxbeimEtQsUSrJSui04l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jI2pVWr0im0T9pZjcCCsgbZlVl07R6pFFQVRTSmgybHX1x6id33tzLFKjuwTE51DovRgO9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ny1RWTUsdLWTs9bJHLUV0NQI5EkkRYijt3h3Gs0h1Qyqi+vGHag59H7Opb9srb+O6r34Hd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/11cou5bTLmGPVmSLTSzkdx5RLEk0BKd14owi9qKmESqtRAs6Td2JXsphiZ7u2leltiCt6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17uPWv4c0zbM6rtmRfXLd3ebKD1M9ZBJHDIzUjrUyR0tQpaSCJhAYjKA1RItUhRpO0LhTF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yaqbMdmcCmWLY+rqcdLYtduPH85f0uKmdMof2ajeWGxzFpZIZI6F/3byRmKAQzJTzFaeOu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zQySWcd1539A04x+ltm9ZWptSQ58GzbXm/JeVjNmwVhgVYiy442Hs6/SbskV8nGjo8Qmmu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ExFaiZBPIQpaWON40cByI519euy9XYAqbOWWnliuIUePVx+1ObtIZdpxLXFRm15vpXj8rm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gpnES08jLJTJCKaNqiI0lQyiSVmVSUR1USUOvTqbUOV6Pcf/AJHaGFIqKgY2bdxbxH4Zt26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MVKi/aPZMaRkqfl6ejaMltcM2YxyKJ5IKiadXiqqWKUpIjGSsgRlYCPvU0p1GzYigRST0h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XHP3l9n2e9CsDUf0fQqtjSdd+3V7G+l8+Mja5IvmJnonempisk9OUeJ6LQ8axtmb10WmRG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SPNq+GPZtAsEPqxazNbLsszSpKlicyVZse3JQ3nGRSsIFkkSCamaCOlmy945aV5o6OmdnW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A0MdRHMbO0/TcqJqWoUYspCELUpaqP06PpSrAkFkfV23fh9r5pEz/OdiqpZoAJXNRJFDE1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mqICvfJdo4PnxTvGzf/I0DjxgBWrYquq+HaJDU2QgMRZva7O2RmYEoII6j5eSpigpo5Kii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hE+sp8xEdFdImkKRponXuqzHC3UB1z3iosuPVkjIAgWxY/fIWSYSxzLNTUzGSTUBTtTieh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baSBaqnYhNnK5fa7XXDi6MEUqFxGOS83zy5LKCAReG0VQsphp6OfttQionMUkTSVfZadWq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kJS9wFvSnzyKNXK1YXIzLi8sCbAlRf2RLVTSxiST5Wqji+Zp4nanSojnalR5I5Ypal2AAq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CKzJ6lNOqX1XOAZmybp8YhtQAAG1ltMVRHI1F+5gmSnhpHoaNvnaagFPOsMMFE7ExtTQrV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roTq9DaWaVWZVI3lvy7v/MtrTxZug2+eSMEjy1BKPI0+s08b2p5xIIi0886u8ipLUqKVXK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DNrKtBD7QgFJB6+iwT4+lW8WWWpGnRe7ufVVly4cp5WX7pU82rKHK6evqAsEdLBSOJYZad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IpqiUBIAZIY3XttI4ob6dP0zRrej9tpVRtS+p2qiSLN97L/TIrUdroMG2dv2TDiv8QnCOj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rEccvUE0MVLSQxtWJVCJnQ5G4kIhzKWCnSN/7rqGpcxh/+cyuaYO8eMdOjTprhTA93n8vs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kw86ezO6UopKiKjNS1RXwZkk+Ww1UTpWR1IiKOkD1lWit1GKPswoaavjp82pFVtEs66b6C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f85nCk568ZNU7tUx1NNClXHE8DySxQr81NVCjco1oat1bOaONI5GFJIFzOFZddO8qoq4kB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FgdJqkgiqqOQRNLXQyiiepfXPmAaKQ9kTvLGiT55QqzaEqIFTNstdPWHS4w0KMdAXF+Pn/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Jh8cBlGl5RUBo1mauJJWeJFaFJ5KumkbuVCau3PnNGsdblcsMX95QOjlmqxBNgP7xtOnjY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VzS083aDT6g0siM6QUyyTvUwyzsGp52hSWR17ss1OPkszHdlZIqky6Vm2luPTH2t0WjN4k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DxxxVE0wdKelkYLHFFVLLOsaBljCGKsjgKaopUgTUWN7W1hAhIoBRniaJzOFYGCelaCapp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SsRKh0V3pxGYkqmqJqaFVvJP714C1xfhMKxxDvRNMIXWZo5TJLI00MdPU9rvtTuqV05pEq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71QjVFNMmJN3DdglyLG+V2g3zJR4iuq7SyGEXpy000stC3ZiMtYxpUeYqSH7tNXxm7htsU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MGphrR4ZDGyxQCISyrojkWslpHQz1CstQsEc5p6WRop0i19h3RIe3W43tOHGVYMenSKcgR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oiqzDUGSpmkQ0jxVrtKwMagtCPXGroJJY+52ZGOLQN7KDxM21WY40IkeVaeMvTtHEus0xa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RmnMiSR6hUUqR3i1tH6atpvdIlQL5AjemSTRuUcd6EOrzK71rds1HaopFqaqVagfMVBdoG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uVMLssrNFz29a0qd29+yKiaAOn72VklkeOWNIkgSkmeummeKIRFxBTgNKysjak7gmpy0Oo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uL26ZuF5DFpMVRMXWRonpu7BJusELzgrL26iZiVE5RVZ3VmZNLyYWbsSwXSTr08ZJkPG6T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FkijCwSVcsYpxJO5jkiedZ1p5HNlmX5aTUjpqm1hxBMjevYLcQhXZdDGIz0ogmeEkFfl6i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G7RlOypkppNX72meJdMLKTKBtOyLLKBzaed2aKIadJLSSnXLJTvAsRgMkjxhkp6aT1wx94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1CRazCqOr708dQfPnlmUksSTxi5ZKieOV452r6TTPJWyJF3KIhlCR1ksuhZKeljDyJK8ml1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VIF1IAgFHYb3jUNTU5c0aGSURyRyRAxPMkFbBF2StPUzIyh6BlW8tOEdSIQ12KRaq5VCdD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MyMqagxxBaS8M7siqZIA0ixmRBOiqyk0kjGZg5VQpfXKl0fUKmnqSeFoZ9GMqNZI8jwwVU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0AjUIEcRpmEeofKUyvFfStl7q2fjE2CjdvvH8XLAE21Gv8MDMgRYJoZJoZauCESyUcqSNM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hpkoDJGqyxatSswvZVXAA/Mahu34d3+cnQrYGOUtCdCdtJFtPUVE8s+mRYquRpDTUlNVQE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SjaXLFGtgKqMe82TN9qQcjkG4C37sSKd0qiiPNUUtPFZmd55TKkiSSEyfvAI4WV0u0ulbs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GwJPnz0ypUi+mk3KsVMKNDHPShNMiwFTEzCQMqvT1npSr7kS066JdQKtrTfDU4HWVkjBql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p4u7HBLBpgqWkUWrWmEfoMcaw3ufWY19CLvizAkEDjLqNb9UT+hH/ZhZZBkv7An7NVLTrG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SsqmWszColeysoIsdjyL8MV9WO1QX9jQ1PIJy6xBq1DjexnvEseV9O9wOQD/lPknGiIjZ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2vYgj0/pghGWNw17jwS2qwB07sb7AD22OCEHcncjjURYCw4t54JGFm253fPHz2wgzMLm5P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vts2GQgzvexJ2F/HHpvvYbJhd//j8/VCDMTY234BF77eNuFJP3wyEHc/5vG17b+LnyBf8A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HPGWPk3uL7Hgb/UfcC/62wTTe5ZTGr+PYbWJJ022tvsdx/LCyNCB0Q5eLXiW/IHcW/zcaQ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FheTca+ETvsQeSfNtJB5uPOJkzDcb7j2tbkebC1iDyeTivX+b9YTDb0nhrHyL7bE25I1cX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3ewHAFxx7FtLH7E/ztiy3sMoRQP3AAYLf2ubcsLXHP8A3caZXLo63ZFBrje+x07NYC/0n1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Jq3BB6Ju++23N7XIt7Ae387WwTPFLYi9rE8E3O1wDb322HsMEI6LX2uDufstvJK+L7f6Yo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fhFqw8EXYgbiwFuTcfhucXSlbVpYJqb8ItTuQTwABfyp29PIAvf88OICg2Eg2FlB1vHVvY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BubrwPFvGLRsjKo7MfC8arEksADZRcXP8ApvghK7VbGwNhvu3qsBsd78e/FsLqaoSOEJ6M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7c73x8rnuIoXv+XpFhYAH1Bmv97b4ITNt7XvbnfdtgPy4wxHAAU8BCbB5t9ibXJFrg+3pt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KBXc/xKNuTcXPF9sVZcrFeDHz5+qTqdZu4P6AE77C1r6l8722xVUKHJhiJE2psB/0dNjuv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BvaEy4G5t7eBdrcEed/0viodmAAO9+knUntMy5+5t5/M2OLgAaCRN73BJsdQ0j3BAO+29/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2vcg7eoW53HNuNt8EJu9/BuACbW8HYgW99f54It01uo0aYSNze5Ox44F9yPxE3/LBI9W/d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3P1WuTa+w5/H/wCHBIxYWBXVpl7Hc7jexYn7cAc2wS4psb5AzRI838m4XjnVbf6fzvgk+r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twN728He3Oxv8AbBA0wAeN7Td9hwd9j7jezAgbg4IJkNCNJsEEE78adQAG1iCP6+MEKgLE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kAfVta3AubeLHBF4N2RYJFrHyLb7ng+9hsLeTgkAEi9tI4N977jfyLknwbi3GCREttsvFw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b4ISOqiVB2Gq/Gxttvcn6SPPnBCVKvJseW4B0jgXubDbm/HFsEsEYi9tJQc18qG/Fa48ek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GIhHvnMM3Bcv9PquCSCDcG1l3Fj7e+F1CLWJteMAJIUcWnIc8H1H0oLnUDa5N/N9lYELt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lnQXmHbOPZ3b1Dg73YNfSBciy2+kWXzf6dWEx05PnA1EsPF1JIHqKgaVBHAsbA8XwQnG/i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hJQr0rm51i2tL0pUAkCxsdJsOMatjJ9egHCJ2j/01R4T8dNXMYesq6V1EpjzHNKltNmUo0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0ACqbFvVqK+fZJY2I7J42qDk9hrvQOecSVMs9Oqx95pwsUUekojupZQJjphcxmwsLaQrH6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fM4uLE8RI5Q7iCNXu3euAoIl1aXT0pcaG7eoeo8erV+HFQ/HIS+YtbHSTlNS0kXdClpZFi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Vm+hSykRybBgAdh9TabnFLXO6JSP90FkR9w7adIQkOpvMqs6nQdLmM2AuxY2a17XVSG1luC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tFUSo5kmD2gmMTSQEgKItG8VQxH0+W29Q9WGQLX0GgiZpI2M7FXh2Hbl9YVo4XUSCOMEBn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fGKs2NtL3kXPaYmNqtzEqySiKDQ08TSfMCFljCcKtwlzqbQRqDfxK2K5ZbtrXkqwUnsMKh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gI4wzMO0SWWaOOwaeHVqINiQy2ZjpxXBuyWYq3WtCgqSuDCoS0mmQCMohiAdavWDGCVYFT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nFwg6TFw8VFLG0faiEhkmaUR0zPNJKacLDHAkzEFRG2lyTe5a3q+nFgqjW0kceF4KkBWPW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u2hdnia5j1MytAjKbm9rupVVwrdy9mSnMJlck+t541WotEYhUyJFu0gIigLC7TBiSda7g2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NRGNl1ZXK6SMO7gNK6SU6KrySkpIlgY2IIKuSCvcH+zDDCy17acJVU6SJDyS0opSUklaaa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TsIXUJKpQGKznTZtOrn6bXqb2NuMsSQSei0CyiiL10cggD3kjgaSoEsqwygBAwVHHbMdMX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bAoAYWErcBzed86Yoh8psW005MlKvcaaJoZGkYGRXVjWUnbnzCELKYzE8KkerGkXAFx8MH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OqurESOZTRQTtWGOohnkUZbk8jGOkkijKhjU5uWERkdElEOkMllbHP22uipjbIscfmn03/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F2ishbZdjRnbduM+pve1PQ2X0NZU08VDlsVDJ09LJQSLRy5z8pXx0UsUkNdDT1SwsZszhl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gRnZGVscNU1ZiMG9qfpNAXIRSPVKRpli3/Kwv+81qafOoK+jzj5LMMmzqn1xSTTLFVqO1l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00lItRdH7DyRpqcLE7YXUQAKRoVP8A2mmmpKbQHQtSqK/Tp4X6c93Lsn2T/svs7qJeoera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h+jMySepp4qOKaTLsz/u+pllpFmZP7wp4qwpM8ZEToUcJr1Nj5p8tEKvQdV/9bY+1vb32Z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2Oqb29WAzNprvafFPv7lcQSBNBbW6SIGA0u5DWWT1XCR6BfbHibFmLcTaeELE8TeGSLHJKE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cCMN6L9wtYLoFwBdrt98VZQzY8pXpgGKjvZSEnMbAFS6OO4Ye8rSSyan0KzuDywN1XziuJ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NJLG9wZB1ch7qoia542LI8rEBo9X72RUjP7twFsNrkYFspYEys5j8S/iR0F8K+kM0+JfxN6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5YlrM/q4qiplrq+cFqbp7IsupUafPuo6jTJ8tRUqvKx9bKiAuujZ9m2jbK60tkpGozEeT4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VG5R/jPzcftift2ddftMpX9PZTUt8LvgXSPK+V/DX+8w+ddfJBJ34et/iLm1EnY6iq4nij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Sa9SVlUrTQ/TvQXyeoejk9dtFEbRtlQaseVN7lH856LZPRdDZ1Ztr2ketvoRvYbvEZbrFe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PKoGq3kNLUZjFIsMyUK5fX/NAaWnpKZrSOGDyTNAVeFe9FKjM6nV6wU6zsVp0wpXgL8Zv2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eptbWa+VUrjj2lv3u7OIPXT53UQ1lRJ3IhBHlitmbxxVIMsyyTPEsahoqRJHhkXUPqyt10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6Wzn1qBXZsvGfmf/yB8p19O+lhS2Sq9TYthVkRjpm19Xx6qt0KZLwRZfDRxhS8VXoFUtJM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oDVqyibtRVCJJUI8TRlnfpxH9fqGN+tju3Inz7FSQxG4t/yk3UB6WmeCdXp5GCmtZolf91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jlMkKuBnVAhlsgDUnpUHAy6HqgdN+XvRZ4g33j0furGmq6aFHmELS1dGkE8aypLT0lU07R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VJUzhW0F1Rnzp2iVF9WIBW+ViitjbLe3e9KkCmAv/sK8x4ZFuj+0iaqSHUo0yvT04kRz20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SKplSMO8EI/uEzHYrJJKUddRxJCl7qDhr/AIyDUIATS43m73dxlVzKsj+XpjSzJ27x9iCo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WKpmBUSXpY8jnKTqLaZtLnW2JFOy8NRGK72xBvKpmHzdOIjTVHcqKdv3cRqu24lVTp7NRA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cM8kysNStqxLHE6MNyWQi5JS0kIKSJpmioIFWqqVWGkVtcad5JYqgJKH1REmumpVmuw7yT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nJr5adl/nvGCroqlRx7v0ZeqCgjqTH3ZBHGiSVz1etHqqFIaGjU9ulnVWNT/AHdBllV2kL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R2ww0mGNY1ytKmt3x4Mv567q/NIZ1YtTFLKrUNhZcmVjw+yFJ+Jt6WKmgWhgSU0k7jMbCj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DwVeXwwxyLFBAauprKaAlO0Yswg/EiadjbFTpNRzqa0wK1XHXNmF1Xd5uyJ/1FlcpS1rfs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CZUVkBSeWhRW+Xg7hqUQsxdq4xQ1hZAVjp9bUcyMfWrRu3pJ9N/R4oF9o27AK9McG6e6q/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6OViuBsce3rFpK/OJSxRwmnSWKoVKeop/mZYYoW7ci0U8sRiDvVhRWRlWbWfko0b6VYZKe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ttCinsdF8d6/T3h0Men7U6FfaaOxUqXo3Zsqm1MvEab3xe7hBJH1EIQ6o7xu61AlNOZzJo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U87qsVO2mNY80R9bBgyq9aNoZa5F6dTcpUjYAIrc47WDZNfpiLpsoGyKpyUZ1XC5Nmeofi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uU6JRkTRKsS1s1LaaqhqZ6aoCGaqjgpITMiHu/NZLUWUl/XoqLb1elvdpduW/2ZValM57o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en2YDC7jtzCOjeeWljgenMZhy6jqFlngaCzAs+WGsq5IpJlDJDRdRUpbUsLaWAUxY+tG9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GSXzPAsFG8y/nGTOjFnMlf2IKpKp0WGb5555okeKKCrDSLmGbvS0MMqMIQv94dMyqU1VOnF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d2KOgUHjaEkLRxrS/wB4tKFrGimrDBFTxzTM00ppzSSW0ZdHU1lPOjI6/wDw7qCZHCtTen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SuSWyDdGXs/fLvlYhVx13su7jvfS7IrL5l1pTQVLVCU9OkaUDU0ADSzr2JJIYGmkn+cajg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uVU0pUO64ejMVIL5oo4YqPxcf6Yp8RZgArdt4X3KVRUTJII4TDJHExSpzNS0c8Vc1RPJUi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gsiMx7lVThO0rIc5YBwVqFSuS5Ou78Sns7JppgnjTDA25W3vZBHb0xymSmfuXkKokM7/LC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qQ0U0IeNadp5GqoNQkEiCGmLw2cWKlOqtRWsrY5Y68fZ9nLrSytTwICkZEfCu9x+bqzXbE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6yanjngdZqtK9oY6iMRSyoOzSCM0NQ8QjcjTWIbdxbmLOwHr8bsuD47tzjm3zcJR+grTwF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i/PzGR1Q5o+60Q7ME8LwikppJIaaWrSKsopqKSQMJlXQKqlRi1mSOklF3S+G1AtOyhxUDA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SiFrk388v7s32cwiQtVVNJl6VkVHVxV8TU1KtR36+lkStMgDj5GOaShrmUiOUw1lajOyLI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q1BwPj1v5x6sGZSwBanazdbd/l1fnj80MdOk+qj+YeKpEWbUz1kzmGOWIUsdJFUiIoK+LL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NRQ0L63Oiz6FPBKlNArGnbLsGUrUJc5soVWvY/2g6RU9VWwRTVIgru5BeoiYGh1ymNo8zl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NR1M6s9pKPPKwIt4/TLri4DkUx3l/e/q98oi3PA+faiRSlo2U0SxtTzVGXyxBqzvJKe/Tq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y+qpEYEmOsyukdxd1fGbMMq4g5b3eyPxdmK5fPGeqsWDHTdYeHRiO9f8o/SwmSI1FCKiOB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cSQyCT5h5KClzFAZvmK+Smq2plNrVFSj+lXxoolXKALizHLXd5e4Yl6Zpht7cUY6e12iERC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XrNPAaGeKkkFMgkgaOOEh4Ekdv7whVVKyCWOn/AA6CuXa8a+wVWbZw1LaHXj0heU/Hfpmq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kaKfNlzFfd3oujjpEd6ed+1AzIorpdUNFViRAtZI5lBYVLM9OX1FI9Fc7IupPVX0ialDZq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8f3urK+j8KlfaCoKnIsvirNvf1RVKIKieajEEFDQwxRDVUU5WTt1ZAgp0WS0SCOWKN1KMG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bp0tpd/ROS0x6oqF144nd5e7jdW++Y2ohNuChzmrXHdiqinjRpqqNGpXojIFkmZzUyzQMs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llqoVhWN2WWjQI+lmdeJ6LqGnVTZ6BxoJkoX+XdW2mPROt6RpipRetUb9ovMf6ptZqeMr8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cteJe88dQ+tKXRUK4hpUqCwZFkAE1THqZRjd6dRcaJqH1yK/Mum93ct3+7TH6JNnqgc1ss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z6lhikBapmUfMTJGEniMzFv8FNBLDIkYJYR1EiBwNJGjY6rDZKjoCqqt8utp3V6xPQsz7S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/vfz6ZupnjNPZoKeemppWgp4KmMtUxCjEbrW9rS/ZlhWRZXDF9oZXT1MwGTZP2GzbTXIP7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8Jsr2rbTRo3GNO3W0Ps/F2QWRtJdpqRcwhMcNNNHEhWSaWpvG09SKdlLTSANACxSBpqOic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XYqWw2UttRyqltGxvfn5r9lpVvVHa6u13P8A+nXFF6L8vD+H74HpjqgIKdqgSOYVC5lLEj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pNXdnNTV6VjhQKIs3T0okTLhppkFcQubZWXLqpM12NyoLf5SFn7Qij/cVNLHHVUlREkSvF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iHMFeJO7NS0dZKkpQxmjzSmPp0phYPrScv8AaxOPW7Y4q1NQFPNu+EgHpzUU00c1F8tIkz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m+RkaOogljik01McVNTSCNboznpvToZpMUJCkXGJqHSS2GOrcvst5ygEiQ6lnp43ikiijq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LUxssVFHDTSjW6JS01OksN1AjyF2vZjhrUrg2qWy7JC6WGNjeQgkj1RoNFTDVq1nahFPLq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lkMat8uhZdXadalUbSxTCQmJxuGEscmBbiZO0semGUs6vBN24TTqgHdkkAnSOYh9VEZBXw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sK4NOwEFVsQBrF3ZTqAZd6AyM5gjmhkCSCqE1EZVlkrBRLJWSSB4hH3TTU/c7UoMYr8tro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WALKwAplb73e/et9xi2sTdh0bv1yX7MNPTwotJNJE1KklRTLO8imKJHApKmnpfTTlTWMjg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dGrEHDEIgOdAsym/MOy0sCzHIkYVBZtOBjeZZlFJSXMRjnJSUSJRCSdoxTQTvUmeOpIkWC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fm25JXGdlYD/W7N+zdTYqb8GXK/wCk0oyi+y7TvFuDdjctpwv4g5hLU5flXT8cjJW5xOqr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TvQd+dI5amfX24IaghZjULTGVHZGxXaqVLaf9NttF/2lQYv1Rmv8RHe+GWWpVpet2ZqeQT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pZenMqqKNWhioqWWlWnjy+KBomqkzCKCUA5Z8i+ifN4aWYyO2WVqxdQZBKpWmnqaVE1Mol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+o6iIN9251Y+fPKZd1H+IgiUwzvWUVNMiQyPnE9dAsjl45HhWMdW08J9IYiHO8vVe1Ikyp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Hzr+9KsxAIt0+fhkzCztGJi0UklTHG1PBLJWZgKk5W7/LtGYNDZ5BHKvprI0TNaBtOpJUB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z54xRNyTwvC6WR5aSFGWRZZi9Y1QUhleqlp3kMtRClB2hX1tIlQvzeaUYizGghkY1dNMUX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51mimnWbs8/wDWZVBRTxvoj1RRCsZ0qFp5EhahaSbOYamkftQwRGORGzqmBiq0t/eUb1D+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4EI6i5WWnlLTzCFZoqOIVFNUieB6WKPLp52pXrXSKOaGiLGlqD3Gp3jeVEMW1HUvJuBrlu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1OkcyFDJ2KKGWrerd6Sq7VTQiofVUuz94CQkT05jekqV+XhixO79H9fzgAbEneMGmSZIlk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5H1kPHKKJI51qY2KzOlMVdK6JFeQ92OtQiIKQ3VbZSRcmx4+fNoE0tSaepjhWJFDOaqJvm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HEsdVI8NRdIZJoFU9uZvm6T0RrrW5bQZRthfLtm5WId4UaRe4wglm7aaoo5I6JI4lcOIq1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NcZMMydt4uew/d/OVOLHjrGmkkm1dynF+zLBPAxrGPYjqp+/UVUcju9dSpM0KssjCpoKkK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UjestpOO9leZJMVPq/fTGKSVqmOJ44GjjnpTF8w8c6tLEG09uVVV43Ua9izYkkAFb2zkHU6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d2mQQSLMJ4XcJAKWU11TdZpGLRpGKk9pZiioZajVKyQsjrRWBOo1lTYCwPTHY5XRUSVmWB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lNKOzItXJALtTVYcSTNCjMEkV2gPakQNYtiALXJlCNNeBjoaRZo2iW8Xd0mMxKkVVStU1J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KzGR6dbr81qWMpM8YW/MZBHRf+c2k6kStUDRGwWZ2kmhgV1jjokjllmgk0ZejatqhSYqiK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btkjgoI4+d6HLBK8k0fbkj0y1UsnegaaenhAk70IpZmb5ip0pGZadkaGoimSSCXvLpxIUt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QqoookqEUQwQmONYO/MyxR0q08VPVQTbszhRGGdy+qMw1K20TBW7ii4cqJmZTVOAXIzX7w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OJollVZJ0cS/MpTlJf3cUcK1TtA41aqSrpRfXC2HhWI3XB1ibqN0gtpG2CJBA/dnSm1VKx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aJYkqJXsJXkkNOskhBaNOwZR+8ZsXJNjemJYWvodO2IjkqZO6tXAGYQpPKkEMvZljYoihZ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WAcRxhkLS0zYzl8Rd1xDRvNolmEGzRa2olX5qaG7gqoVxFCe2/76CnnAAkiDxxvGCxbQpC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I3hzdHh9coF618RK/UwvUT6qmeoggkrpzI9RG1hIrQwx0FGkSkt3EgjDybrpZizaW1YoWB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hYKEkdppp5pnp0Cx1ksLmBnhjDVYWQFqtAzFk7MS+qILJIwOtdektbHID2pb1hAUAcskqa2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Py7U1MyyVNLXRVctSJJ5oYYwUcyCJo5FZdKiT6004v6tSSFOsoXb3TUcC13zYqamno3oKS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TViBo1o6SCpido5RLG0lmZToK+pZNWJwXUFsSv3yCzALpkHm0QwRwTVMlSWbvhKasZX9M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dkEEbizDRoOrTIxW9jx8ZIuT3gscBknjVo1kaJWIhhpHV3pY5UBqmp1lb1RtTnTpKmQIjDU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n5vyjhc9E/oPf2YeZPmX7Av7NdSza2ToyelQl0d+3S5nUwxiQpsHCjcDYW047NC/qKIY5bs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BbWe8C4A3vb2Oy7kbhRx+WNMQb3N+MaLHcb3IPnfSdr8WuRzbC+rj1vJhGi5J9JsSDcsbk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hknI44wdjc/ck77cb+fA9/a2CRBZGIJNxbncG9uNwPF8QFJyt0yyhjwg7nwDsDzvfzYqbe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EE70jp3rxhiPIIUekHw2/kfiYgD/AMWLSIOTuTa1ja3sbb7njf8A0wRihVZSTpGmYsdyRa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N//uwTZGtRF7at9VhYXF+dRtYix/K+CESbbiw+m5Jvubcg32X/AI4qrZe8Qibk/pa62HB4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ZzkOZQbQmX/ndRzY32Fh4vuuLQm97nzYlSR7/AGvufH6YFAJA6RIvYXJvNgnwxvxawGkm+1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Or04Zq59mQ2PWirk232C+OQTe1j/Fcf+bDIEcWHNFA2NyPBudtiCDcsOLj/AFwTPVa5AXq+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Y3BtseTYDyRf38YWf9vz2RTG5vFX3H4SAbbG2+3knxvhtNTmHtumMQaXI1ixcgW83ufYg+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4y8WCOBvrHBFlsNzxbi3jziZGun3xwN7m+9mYiwHNio43P8sEmOXsBa1/J5CgC5IF/UTfB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ivvv5FiTexuGJwQldrCRaxB3IbxqU8D/AC2OKuLqRBd21uiejCdxzubfYNx9tv8Alj5TPc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E3ud7k+LtghFAkg3B4ubgnfhbf8DghMubrc8HxyfFjvvvbEgXNh0w43F4r9CAbgHkgg2tv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IHNaEUBpA4BJ29W4t7kjce3nFCxe9gbSSbkntib+w2uSB7jz9zt/IYlgAEsOiRFC+3kk2/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cFPidLaQmhxcjTccHkAf8AG/PjDSbAnshw8Iu1+Lnz97HbYXuNxgBuAe2TY8baTZNr3Pnc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tiZEze3nkE72JJtZvJH+mCWfmMwkEDbY/cWO5+kb24wSs1e4U2JO3tuQfvazb84OPjJsbg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fYkDwL8H78e/2wA31EibDb3sbchbmx2ttfnzzv6cHvk8OBib7A3VAeQbAA35A+xwSJhO1r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AFvtf/3wQm9xYCw3vfgt7i/g8/a2IuL2vrCOA7jng33JvvsJPJuf54mEcW9hvci1ydt78c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Wjlx5vcG4HAvsvjfYYJNg1tBaJN+bNsCASbG53/Oxtt5OCKdQNRpI2qFgbfULrc8AEEX3P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lfp0kDaw4uRt7C+5Atzxv/DwR4NlBHECUHNSfXsTz6bEC523tfe38zglsTdt7uzmWbLfUCS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g2YW/19OEVLXsFx/WWpj9oGA3VE5HntzfSAVBY23ZfcaTcEm582PqxkqNcATel8vCcgzlN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iPJYA7bbe40YT7462t7zlObA+uyjiw22JUaS+ojj6rDbnBAC+gnFPjDA8nwq+IaIAWfpTN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bKLhCV2sNzjVsZtXUnoBi9pTGlVHMoHNPx118dMmb9Qzgxqi5rmEf7uMuWY1LFgwQDtAuy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TVAo16J49wLvr0+fzkC6yTM0bu0TNrBkN2JRDrAp9B9BYdxdJ3AVeW0riz8pmQgjjCKCmh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Yxv3RFOhiClGkSw7kbEsLk8N6tJ9OK1OiQBwF/rkmrMsjL3Z1jYKwZVSQrN9OgSBrpAQbk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VVcr62tGKoI8Y6yxSf7GWOmhqYo1cOzbPG7BZlsQdJLSAkfx21enThpFxaHq/GEwpTNIpa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LsYxFpdbytLGLggMqP9Sn/ALpwog3sdSYYrveH3QG0NTTuKOpdyh7IWY+gFTqCsSCTL2zJ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aLk6XvKsoW2usPp4hJZDTLOssYjkjglRXCRJqMjLH6ZXKGwJNv4vVqsC1xfhBS3BYfDURr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SkMawkTpGmpQ5ZmJgmF9ih0+kqw2w+QQRa44zFkq4hAJIkjh0a+7IVmlJk1FDJILs7uFYE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iAQeBhYk2trEvAZYkKIKaSNtasNULQSAM1PdGOgNJFsuwW7X03+kJBuL6wAJOmpinlfsTS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mgjqIlkVy0kgiJ2T/Zs4cuhDEpp9K4TY2vbSXXUA928BrhO6RxQWpR3VaGIC5Vp9LPNDGg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T6VxYriVF92WYEiwMrtYCiMlRKkwWVqgRq+tSdegxwqln7tzG7q1+2FVcVOo1N4AEdN5D19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VzCoTVICZ30WY6pSwMmpVkuTvZk9XpxUgnlMtLN0lQU8sryP2ZI5HliOiQGr7Tdx5qpXB1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BMaJpa+GUgTe43pnqVGBXXETr1RVw5B09WT0c0kstbTvkySzpJTySVlWUhlbWGBmkMafMb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DgYlQNVEvSszlfCJ+HeUO+WZ11NUq/y1FWvBHWU1RTmsqsiigjy2lohMC8dYDOKiSaIRhl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eY2pvW1iynRTj9KfqL/x96Jb0b6A2baGGLbZ+1LLxI6Bl+jTszTCCPuVKtUSZWuXxFaeok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atZlpac09SynS7dqVgdtbMinGQgiwPCfRUQHeI4fw9bqyVyKSiqswy3LqtalcokzD5OvrK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jIkQjp0Z0p2gqu2FLFUSnKMUY6mq7sAOm810KaOyK9M+rvYnwPhPfP8AZj9QVPR3xsyjp2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8x6+6CamOad45bXJms9T0pD8w88sdVRyUcUaLE8nfSokEXqVRp8d8r9mFb0alemoV6boW+D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vQtagu6ux1HFlbILZjjifaWfqDyt45qZSkncWZldmeW5ijZRrZGUEKtxsF2H1Y+chN0Ho/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N4wuWWJgAsaNHHLeSaXUojgQXcqpv35WcrYE3/AIsLYju2sYwKw1J1tK9VduNAzhzKzzK2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nZVVG9IHn04FVLA308+eMipUCHUieSP2o/2sfhZ+yp03TZh1tWf311zn2X1Fd0T8J8iqIW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0uaZmTrPS/RbToqTZnMjF1V0o4aiX6er6M9F1/SdZUppjRXnq91f6o3ZNnrbbUwoKXLdbq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x6/aE+KX7RnVMHXPxUzJ8zNHUzZf038O8unzjIegPhvkuZEKq9J5dZnhzCOlkVKzNa2GWsz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04+m+i/Q+x+jqSpswPHJnPFz3vD5p7DZdgTYULDZ1qbQFs1Uti2J7O6v3mea84rK7LKeJI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lA60LO0xpqiOburOsrRuBEW3YMHiqGRnWYa8djEBibnjK1BUCmwF1G6MfOM5F1dnk1a89N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ionpK+F8vQVEFT8y0DLCflsxlpYahGhp+1HCacIuruNp6mx0RVAZjlju+17M+Q/wDkf5Tv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9XtW2BXquu8oo90L3n63YvxSNy6n7cC0bxKKiIzLJSoxppRHBFJHV07JJT6HqJKf/tHCmn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x2BkFsUICjWfn4sSxLuGyPzyzUyIsc0bRNPJLHM9HDmLxpaSCrElQ2YRwL3RHLVhXSR3Pa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UlxZwL928sCCRj9nvf8Abs/lGRVyU9FTf/EIu0TM2qeOYy0rtFTQNXxU73Bqvk3yOoeZnB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cWT1eCOXCmscfHHve6RU9cGqUxTyGz6n2XPKuXbGqmOonlDyvU0xZ5e5JUSd2ECWMqlPK8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31NJHJkcbAdp8VyDWIO42Vm9lf6pZkqKbOAtRbM3vb96V2eWKOlrEnkqaJppEM8wqDPHTx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Cy9knNlJZNjlMN9KorYsrJiQCbk/NaUIcMTgLLpKrmM0tc7tNPDonZJK6PsyUcFCYfme8fl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5IYCD6lowXOnS2KFjYi+V5YE3+L9ZGoFqQrCOUI0UxjUt8zNHE6s4mDNAyzxCip5kDyPdX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kKRa/W892MUgMw1t0WXj8UtVBS1UrtF8mRVK6zPFRL2KtYKSOupJ0R45TJCt1zyIqzGN3j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mn6xUFQhgNG11HHHjaUxOi1DiQcuHWHVluibsSE1jOZ6g1E1I9MRonqmrbvVTsYVEkclXM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JmikZItWGOiMabVUNFl31XlsqdVuqys2uPT0GXDhGqopLD/wBXeyepvX726u6W6Gk6KeJW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ySx07JFHHI0lEKWnoIcxgJWd6ikj/eIxUJUZSjo41KGWET1PqV2g+t2uo1U6MpUN0DrLp1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IWhsKYLc3VmXRW9rejkFKlAoFNKkc+85qUeOOeUyFIoUSCaEh4JpZZIwo1GNMwBOlmGIZ0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+pGbtfmK72vR9HslKQqU9lrbZXx9ZtG6NN7e44+HZBS0CxGsdnJaWVEMsUnbohLFTLQz9y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TJbU7NTy90o8mL7V/+tcDYa3q9ko6Pe+8zDpHDKRs6tsaCpt1M1tqqHJVW24vxdGUSJooW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oZ6B4TNEIKwPT0dOtNC4bs1DCsiKkSFJYKVrqv0422WqBSDvkuziyqq8inqr8U1LX2S9Qr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mcdLe6RtQ80o1NVxy9upFR/eKFqWKJ2CSR11a8wAljR5qCtDK2iWGvr4ZdHaU40sz3BYrg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o3UpNk3KfZ7LRpMtfuaXoRVTRhsvqRKjUhW6S0K5fNUuzNHJJL8xlrzAmN6mly2RP3RR3H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vDdv4a/ZlUbIY20vly8sylp5BJJM73aBZi1VDULPXEVKivkzGFIiqNWxrT0eaqgIQmnzJF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obVWUKOPHHe5mUfwzTTXeUlcRfsxy8Ppfux4JUgxUVMY4xWT08L5fPFpEMlL3qeKjqg4LQ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ftrBmFCpXQqYQUclcCVW/bqv8Azyx3rMUdGIaoR9fZ9XGL+XX5SHuT1FLUSNDmQgijkgqp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XzUUYatanplnRCkf+Ky+oCNZlw9HYE3rhsSff4/S7qtMrIoLEJiWA9q//PTNRy6nBLiWRp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mjFQGQ9mRNaUrZpUsVXdjT5pokZAow5BVZy7oWB3bZfZC/DKH1SqMb5Xyy4fS9/ZG3DSVr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usqTSLNIvzC3NTFRU9UNZzVoYNPab1Cqym4a7srCopZqjXxJ63Z1mDfzksTioB4Ho/Dl4L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Z8tFTSSTxUWYUayZpk9TPKvcqqmjr6c9ivp3rKuFWdFaSGmzo/vBFDqVeystdC42dqJbeZ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LdybmMvUY5qGqZYg6/vZdbwH4ZErHl9HKsgigimjFUaisg2d46SjWagmy2uiRlltBT6jJ2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1XbCwqh6mNXELljkvuyY2+pYxy9SlRAXHK39l/qhaKIZFmlpqdKiZ5qapUdynqEq6ivQyy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s+YSR21gJQdTRvp1RJZhJZAyqWRhx+L9Dy/DFIMGZXGZ4dnkrESJCDWU1OlM1RKvzInNPU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SRyRz6Gf5OjjlancOYqvIZnXSZsXpjBnLKeC7o/i88okuyMhRaeJF9Y1EtU9JV00cTFnqN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1M7OlPFFVZmgeWhhkrKiC0INqLPoZV0hFstT65iqDVcbXbrMfHvN9kSoWoosdz/j+mIpYm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dSKtQ6wTRzVGuqoy8VT8y9QCZGpqfVIrR9xcxylrD96uF1V9X6wVifXLcYr3j5+1NCI7sn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P8UmTJJJGqJJSVfZrkrv3k0kc0kZEBrIKhhEEok1zq0bIpmjgzAspYxaFcjNUG1miVf/AE6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ssv8WV4lwKZ2ZaqlfXNlb6URBmdP8AMVazVKQ/PPaUxxx00cdNIAolrHqI9UqdqnjjkFtY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sZamJ9E7Ej39WpHDLLRusObd615po3HpHanC2Zg3d7P4o4tPTRS5uhaGlkopFy9Kj5lqmk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lCFKiJ1MkPZiT0wVUMkUmhWOOl6XKVtkLWFOnRCsrDrN2/S7OrMXo4GltIA3jULKfd/jI7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AqIiUq5S5plSfTHPLUSXEcNCwjhdu4WY959D7Wwv0RVarsz08PVhclZz4jXThbph6UTHaE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sLLSSQTVCTR00kKwRx1Eiz1EkcMXZZWjd1s4aH5d4wtpWNLMHbRjmn/wDTbWzimWTO2a8q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e+VfZFplgrY8G3r91cpqpSmzBkEaGyGNEo41CNpYlo41E+lpVZ6aQ6wLRvRxtM/qu3T9JV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WmI1Xd/vOZ6OFb1zAWvT7T3o1PZpCqJSJOrfMSJF34DC8r9uJnM66Kd0ZpYi/cSJFroWTU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iJZt6pve6X2r9pth3TjT003rxCs0aQGEG7zuy/NloknqGEboaieCNlqKUgx6mNlSOsmtqQ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JEfHJ9V5ltlzD2W61+EbRa211XbmVGt0b1vzmFTWtLT0cVWs0fYhloqZHjWpWmWSTswmEa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WCz5OrRNZ1XDGe20ZI4ajs6bvtFt3d7w6qxlNG/0+BBarWbe9w13pAdqSuWSlWlo1RuzW0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lhkPfkhVgtQ09VTd25ftZjR6fSutT1TtTcMBiosv0ub2osOEZSoN+n+HzrI2pcxQx1UJln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kgq0eRJq2rqMsV0M1NI1TTyM7LZf7yr4LtFE2CwVEqKObS3nWMLBnZL68eEBniE4R6ekhq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NLJTqJYppu9UUjlnpuzBRie7HsyUuY6Sy6lxTE2vpbolDiD02kE37x6erMUziGKeopI5X1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zLIrV1GY5KOORIyTdqy7NoxH7RhcDTm+z+kkEXNjY8v+UAiWl77SyJEYqaRRMQiRBHYwMs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qTqKgqrIs+aa9KsjYrmtJnrVDoup/6/SlxkyrTXrd6W+iAkWllWqNQah6mWF5GRHloqqUw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yLWatDkOYOoNadr5a2Hasq2Jtf8ACZkcKCTbX39YefwydohIq1CPUPUgOhdJ53hmjSSo+b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DJRd+ONBpevy+rie3fAMEsLAPrb715ftSwsozKiynh7+ztkrWGQydqALG003dEAqhTxV8U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iR0uqSQQq0ZeRMwRNS6VIr63TMpvKcivYq8Yw0rnEEYNop+LhKtm2YRmoWR1j+eiJkhc0k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YzLUUmrXVMTGXBN1FV+6uqacTTrB8XpjJKn2fOMllKbrqMqc4vBUz9SdaDMp2/vA0UEuW0M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qqVJKisgelq2WLO4nVGFRl8jrU1lLGxyuUVsCLjGqLSLJTGSKd32f7eV3o81HqouSYvby0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JO8q1lRVUsbvL3ZswnzYUkZVHizCII/WlJSMjdosIOosoDiOraqWIM22mGCZ6MGPe1b/r9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nz1ZNxwLUyAxTLUNmFNT5oop71Ms0cEzrT1iNSMjZ8sMrSR/M0hTNqAW+dhdUUq8h+va7b2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3u9aVKg2v0QyFpJ1ZyZZpq1569Y4WkqZ8ykpIXlFfCtMYxmxp4TJJNW0fYzajWnl79LM4VW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EANzx7JKJL6knRzO9ZBHmAnhnM0NVFSVTTR5zHWZaO9VZHSpJJJDndDGmZRjVDnFNIR6qA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D8vP2oJpMAu9cYas/L1MLic0lpTTMabNpF7MkFFTN3O7TVdMHy6vExXNaRKkhMNVbZdhls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mh7cIEhlgraeeGWWJaWSeOoo41o1qdUVHJG1xGgeEmRpqN0eKKJxbEXtYybAAAHH+UBkbW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PmJfmlVqnXRTwytVVEU8d1JEbz1kISpkKo8yNTK+KMVJHYJfXqcPPbG/8AER1KO6ML1BZ4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DJIJYzppK/TG379e3FMY5HmiSXRE49r8bmQMgccrRmV/mn0gKakxmERA1cPzB1VQpZpGg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hCCksjxSiPuQ3oQDoZOh7bfn5/L7hZXVQ8jvLMir3xIsv+Jjp7UrSNLI7etHEab+tO5C2v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Zay5107YSJ5A0FOZESU6Io2meUSKFSsQRiP5gAzGTtlFZ3aohjlpmZ1CDEE2N1PGTI5/9m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NSTxOytUaoKZJI1aS4hgWCKZbOkUsixvFPExVmaMt0rFs3DEx2GokiGzRoY5ZBPG9RPLDD+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LGnUlrOil4lVQqh6bXojW/HXtkZA6FdBCI0ZmYQTM0ssEhmh0ks9MaaCRKt445izBYlkcC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kZImDqdBa8pC0aphZBouCsMsUayydvtB5u1VFoWj0oUFO9JUJZ5II9FQjTR6AEkm5gBbhp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MkqyQlp9hF83G3Yi/wAQsKOBNXnRUBe2OxMizRPF32RxYKS2PTIJAFzNRTju00iQskEHcq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BWLsRUmkiamif5mB4plftxK1PUon7uoUvCVFUgNkL3+KZyUPEcR5/vGWqnKdmeseR4qhtc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nZ5Yoas6QrVRKt3FtctHXU2lUlTEgV90MuSyhajawO/93hFNTzCrVnk7FRFV/LrDSSQLJH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RRBjV1nfam7roivJ/gaxyyPKzWxsSWpFTK8bYsOMdidZVEwHb7ixy1TtElKkKCSTuSDK7PN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o7No70TP6E0VyQEi5WTi1iAQ3uhKJRKj06wyaGr0CiWRKieFxI3c7cK1BvFrkVvU7rZmcP2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rUDEyACQMl0t0SFzCnijSjKv2llqKnWxZS4DlVWFJpGaKASMJDrazSdz0WSW+KqC2p4dks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iVpVkqlp1YvM0Va7XlkhrZstSFhLAQZCDSgqDYWcelbWLHDRTUkC2kQai6m0jqSONQzHRN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ryd+NLVFKFW8CKIob1GqyvGyIpVtWFqGANuDGMJvbwkgsU6UcdQ9RSrUs0kgnaEtO0M7Sq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foKtqWR2BX1s2lyNoASMrefnlbC1raSNHy0xE0cLQ31S0/yIl70LKr6aeTvNaQoXJjlOox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wsFxEsCQQRxE3RiHXMdZEjxPJ8wBI0lQGQ08k8gSMRzkya0IRVYsjI3OvAVB4y5c6aWkrQ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3J6wMSrKRLMyFVlqTACVp4UMnZjFmmbuj0m14AC9PGW9Yb3xvjP3/wD9lRH2P7Pr9nBQYm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0aGORP74q1Eqwv6qcMVY6DYqW0+Mdqjl6mj24+fvnIr/8AuqHsM+gurgqSPqYC3qtbf1De9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IiC3FxsbNsdvy1XuAfv5xGjDwk/Xlfz88aZtyDz9+dI2U88bW4wY2W3DKXxJVRBXY8eBbc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de2+GLTQCzAXlgoHCDs3A9VrnTfSL8bbcbfmcXsBcgaybDsEFZm3vaxFjYnb24tYD1fe+J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PEQdjvZwdiPTzbUCAT+nFsKZQFOKgiR3seMaJsf5gaRa2xGqx3+xwvr/ADfrFroy36Y2x2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2IbSTsPtgTlE1Bfa3hGydzYix4vZiPsT76cVw5dPfGTRItfxsLD02BFwATzxc4ZKjgnnoM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3Jttckebfa+FMuRyUwsO5+U0BbcLuTcL59ybni48DEeruAL3vLTYBuTudib7JYHfzyBuOM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+l7fNFX+3/AAH6gcfb31YdJmXNhYcg7Xta3IA8gen8tOK7t8rxTNZcrdMUPNwRt6jy2w3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zMSTrNjY3tYeoggEmxuOb8be2BUyBLHHWWVeYH3efui7AbEXNj+Quo+oXsp25w0jhZsRLe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22vyw2uQd9O5t+uBQbN7UqS41PCLFwDbgXLH6bgEc/YN/pi8ZHVIubG+ok7L9R/wA38Pg4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tcE77Dfxfkb74JVeg670jaoWBO3Pk7X8g88HgXwS8rVUzAkgEkbNawIuLrqUn0A29sHvhP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sLrsAQOBY7f+rHyee4mbixO3Gngnzt/L398EIob8XB5IPNh5G+3/tghMJttx535FyDttyT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3R/OEWCB9+SQt7bAe297GxxRyW6bLCaNifc2txYb7j39OGU87C3/AK/P9oTexNtgQBb1C5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diBo3TDhx6Ju3nYN7+2k7k7784WGANupC4430mwRzbb8yCdI2G3BOGE2BMJsH/AMIvtcgq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RdNbEwmyfsbcfxAEHa9j9R/4YvCYdh6ha27Hix08t/TxwcEJhvcX9NidwTfne9uLefyxW5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r6TVwb3J3G5Nydz9+BbjfEi/TaRNG25BAubckXIsARt/7bYCCeXjJsewzV9ubHcmx28WO3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Av0TV7CwNjzZTa/N9zsDb/3xMiZc3Hq8cAbD3+/HnEEHSwyxhN/cC4/h2ttxcsdm9N8SBx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x2F7KCSSPv5tzioYEkDiJNzYjoMcB3O17b3AB5PH8zi0LG9umLDngncC++43A1N6hsT5wQ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G53O9zbg243598EqVU6kayNqrkG1ufz9XJvfYAk39sEsLobDS0qVeQR52Gx3+ne9z+e5/w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RM0Go+xIIA4IAvYi3K/bEE2F7Xkm99eM5rmx2eyHkrZhc73FzwLkk/fGZyLEnpjaIBZiey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zckb23Kvsx5LN+e+rGJjcE9adAaW3tJyLOxcsACD7AlrMB6XAG59OzfbESyAswFsvwzlGb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7C91Om11BseCBgmoUVGoG978tZwH4651Q9N/Bz4j5vmLKkFP0zmUYvy71EPbjQfweqRb2xp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SZNtCrs9QtuvjvW4eWn4+8zlhE1bJG7N8/mmZVaLGzNreWWZhGVYgaBe5XwNXqbHsgMQoy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a2Op8fIldRJj3g7IidtWaUBWPbQadYldRpX6mIB+nf863NrX0mZ1PN0SbpI0pqUTtKJJbMQ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GkVhtGITwPSxGsqcFxrpx4RdraWtNyS6FgeONDHUzhiI7xPZEX1RMrWk+rf3XT9TYA9gCD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toqV5Cx0G8SmRlYuKeSZwUdo7/ALlSibgbKD74cGB6ZAZtADFSFlSVkIMMpjV3DMIYig1P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2AXTiNzw+6GbdsxYEaWGnZ4WVQmtw5eR32DBLKutNBNw29mOnT9WK2ZgsrDYonRbrKwk9S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RQ91lU6KYvdSwPur+nfAKfAmAFtBDWkZagIYtDdlRM0sIlUy6Y7oy30iWMDtqRY2YONhuy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udXnp0linMmte8WvJJfSsjEvYbfSwAVgpbEAA6gSSB0iSccnoKUyGrljhlGvuAmazaDJJq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OF249S1YA6k2kcOJkdI7JJCqsRPMG1KtVKkVOquIlkdEdmnpx6gwYCxawFhfEWW4AbWWXi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7rO7qqQVAjMYszxQsGjKQzIdCRul2CkKBIfO2KkDea+kacstOWRVVM6KkJ+aQ1caMglSNL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7s8TSb7evSuKyhJVuN5VoXSrm+UZSqVFLKQ4p/TIXkcrF221yRE6WXSoBtIG9PGIIB4iNJ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wQRUVo4I0pezRqsKzTvUQzgSCWSlnhC1DGYUIlDfRHNut2GHUiABpgeWZXGWg3tYR17WyG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oJIjTZDFT5hLBS0+X1tUwiSGd5JJBBGlK0kiSgNo+YSXVs1kbdVenRLId22venqfkp6KHp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VGYZZmyaNwJ8W4TrnTHSwy7JpaRxlvyFNABQJm0s1ZFBQhUgqKjJ8vy6ST5xDUGS2rTreFZ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gA4k8Z+saGzDZqKbOijCmMVXLlHhJF6vWtPFC0c6RB4aWseeqqqqIQwo9Sfl0l7sncbuS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Ct9IZdLG/FpvbO1g+i+Mlenszj7iz/NvT09RmFNWFMqyqeop6+eeYsBTGpl1RwCjhYR06f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zKki4ax0j6FR1IFzk1m3f783u6J2n4dZvJ0x8Sc56ty2njirct6iyH4u9KGkyisyx5xA0G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74p4s4ymnWtniZ305pDE8W6OvO9KbMNr2OvszurCoMdPh+5uyaNmZq1fb6LIzUdsHrBusO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3m9qfr4+FnXGT9edAdKde5FJ3+m+sun8uzvKZqVX9KZkgkEXb+tZYKoVEUi7MvaVW9QbHxu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0yrUjhw4Y9afNdqpGltj034qW/enQKqnDTU9HSR1FVPKzBYoopJJJZoVuLKtzc7n3/wC96s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zrPll+19/aNdEfBWqzHoX4LvkPxS+LdIJqLNamGups0+H/AMK6xFKs2dijqB/2z62Mzq0G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V8ynZQ9Nj0for5NVfSbirVB2XZN0jvOo7Onem/0f6Oq7cTkV/wBOuV34/CoXre12T88nV/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UfWPXnW2fde9b9XVlVFnPVHUFJO+a5/FOgWeOkqFCQUZo5GjhpaSneGlgdWhiiiG+Pp2z7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UFGmvV8V73enr9ko7N6PpLsaUsV+FrsGGLHLvSAmNJJTOsZzFp6c5flNB34K/wCVrZqZg8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IwjLa5qgmQ3mdPRHC7DWPWFQXVcjvH/GFRtms4pF1KgIm8bN3lbLs73NOI9aZ4lCppstqH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YTSyKKZ5is9LWST02sVhkqIUWVR2QlOiltenUui1Ta70qKmmcuZu7PMfKP0pQ9A+jq3pKt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s7dVMm6xy+oSlZKkplZ+1mEU9Q9JNLJToRIGp0ghp6jXGyrIktUcrikkVrk5s+lfrOPVUa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Ubx/Wfkz0httXbdsr7ZtFU1Ku0MzcWPHo+FVk5AtKlIuiFtEQekhkEVbSyJZqSWjzGWCVn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zelFmq2fUl7twbdxqDHl8W8WX96c9RbM3yyLNr0Lxx+jwWTUVOEiaKMIIwIoUNLNUFqN6u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jiyymqlaJg6Co6ZjsPpxNSkqOqsdWbLTujmx7t/alxWOp0xUL9s6j4serIyaqghqGqBWfP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DGld4pKgGMQyxh3geaTMUVHUvImYQqjsi7WZ6NRVXDRhju9CL7XbIQOHP7bVWv8T9P1SFr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pEbXUvTxTvSTMwihlmp4pQNdFUVaKv8AFGueaVV9WFAOAArbl91SOUePejSKdlXEsy8Tlz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NSxrGtbUgVGid4mh0NDVRzq8gSJUkPfWX5Zm9aCO+fPrHrXC2bBt4jJv8AiMp00qElVOh1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p5UrZzFFU09OapBHPMrMjmmR5Y5rvJ3Xqjp+oBUUN+DEDU2yGvnti3txF7eeMdyanrYniS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igpauXtd2reaKanWP53ZrO1GpErFCJnTQqrqxalak/rCtxflbgfoyuRtiGt3fD6UtlFTzF4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Rl4sxqJgKmCNnpOxm1XlomWSob5aHKamTRIyF6GrdlVkLFrWDlhTx9WQ6m/d6uI7JCu50U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QyxO3fjWGPL5pphLCq1CfLHRUU0NBBqjY/P06fOU1SBK0dlpHZUTdrVKtHamr1FJ9XUbGmr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+jLspoVEsuNSipJa2qk+109Xjwmkplp2ScBqqrkqo5XZpn/u+rrZJI5VqZXikZ/XI1HUaX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hSqxSWlXfbNoDqq7On7LK+tUcqP2ZdvCVqoyUti2Rw1Rqz51FW3Iw4p1viEfSQHurRSmGc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6WV5JIJop4JEpVbtzGWGqjWTUFaTLwkkWoIzGTbLs9JaX/716SVr6ZYlRcr7Ldh6eWVaml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6O6B0oeHvGXFeiD1FQ8chhkeJ6tpohNAoYxmoqHjcNKjIwkpZqiaEntNtHmBXQoVsIo1W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knHvPbeJ/OPqrnVO0PT/AGtQLr/8fUW3loBVos/fanerg7ksKsaWaOeoWI07y1E1PPOXie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aZen2W/dl0rdqxdXOGJfsP0cm/x/KGJL4ooso7PpWiZUni0Us7xzNLNLTwwrU68hmijdYZ4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zW17R6ov3pps+EKMTDgqOBcVaeS9ax3cfP0oUw11ZXxPV72XZBpTGQ0ky5pPHD3oxSS1mi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VTs0jSiky9RG00RRK7p9PSxlfCjUR1ZPUlh1Vytf5+rLqqo6sWC+1zY/ziq2I1lIZkCTxi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7UFswMzsKeT/AOay2CtrI5YYo5I9dJnVTDqUoNLVIFIYU/VFVUa6/Ry63vijoTxqC/Hl+l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V+5TvaOYOZiXpFjkopcrankSM0cyU1K1FMsTnsVWX00i+t1lEM1RsPVn7Xd/t1vakrgd5/w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JwT81TyLUQVVUZFeo77rJNBXRZmglifXFpaGvKqN45KpUfUGbGZqq0g7uegKWXmbHkPj49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mOXLfu9b+mGh9UbEZe6CNTCIKcPNLJVPTvDHBVwvGvdSVPmEWRGKPqpN9Z9Whnp1KDKA2t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e9x93vkLRdWszBhxA/JV/WDpFaNKmgru9DTvTaayN3iaOlh7M8tfQVTIrS1jsKOsP1Inbr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60qdFFUmt6xUw3smxHRlzXPM1/alWyUkE2emTke97X0eUR0s0NPN80rRNUS1Zalgi7xgSVJ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wxsKqh7xI1x1FGVTTaRbCtU1LE5HP8ejN9FdBlwkYjS29cDX9JFjRTR3pleljRoZhLJTUM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M/bmcVtNHLJluZKLJIySV6SXT04UVrK1Q06Qq7obDdyO7u734vnxaSGpm3rahp4sbN57zR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O0DJPIizRtGkiNU0LUNTSpGNOmUZhliFdR1U+XSEWe7MSplTIdWR1xzHQmg3D7Sr+JpRkB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xW/N9f3RPfaNXU1Jakkkd4Zmo6dUV5zTZjJUdtJPTM1SaWtUkl5I5KmJH1WTDUqer9YQGV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Pisoycpvf1Z8/amQZc8MbRM7tJFFFqp6qjqqMVU8jSUk2UT9hzNTkUImpi0a+qWGhkuzPh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rny/Mu7+7NLF6uDizHl3mX52vJKHVL2XhDVJkEc2aTtAtUlUsz3nkEYUPCsqR0M7JMdUc1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xbaMPVllVC1+ZC7b2Pg36yhLJTcmoMmfFQujKv8AFFSzU8kzU4aSSWOtTvGFadIoooxJDF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NUMWlZNKvEyHThO0+rp7AVsyvWfeK93ue89EtsrNV23I2b1Y5S3A9o8Fj6GNWnaRw4CQMI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Gq6qqmnJkhneCKGotGLNI1QsvnDNuYDYqZDerFhr/j1cutI2EH/V1g28WJ3egcf3erNRIz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RrNDFTtNMKalBZo5D8izfvAII5KeRw2rXQ+tHDMcbaVE1fRpAa5tylezluPimd63qts14Z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84rKiaCJBFNJTmiQS5WiUzSNIUky8TQSlJlRxVINe2moh1Kyab5fRwTZ2rLUt6xh8wXq49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UqqA4Dh3ofTO1TTSRQVQqXp5BJQtRqKKnWsVSEkmNG2uljV5fTGGkhVKx9Ltd7ZvSDsK9F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8dEfsaq1CrpkbY/r5+eJpJIIquB6lliip53m7wgSeWKCaoU1+YTRR1AaqndaekIWIop+Vd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TYFqO/qwpXH6Xe/dmXYVvtl1GRYNlA5pCqyUdUnakpqaeniiPcvRqrl6OkDRw9w6lDw+rW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9rz/ANBTUE3bEMB2dYD+rGaNlVP9XWPPxbJv3osQwxVM1PNTpG0wKTxyGCGONacKZGldw0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ZN1zrUseqH062QnaNl2an/AOtVuWx3uXhvdi8YlRTFLatpdt5mx47q3aRuYtElpIK6pMbr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1piKuYK0b1LJTK0soYWlNDPoKNIwwtvVvZC4x2g7jDoVNfv7I0Gol2VdaK7+XTn/AEyJzC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DQGnVdNKFRI5i0clPQ0rl5VaCNDDWUxUljG/yEqrqK4uKNRiEaoLtfsXrbo8PpeEWGUm2J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ymSGaukgUVsEqLGkLVE61Xz0JlfWKSSTMY3jYN2zT9UOAriElJekAUYMc2Go7O79Y/ekDAE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pvlo5g0FNTSyz1A0CsjmALs5SpdQ0kMlOZ4nRYiM6qHi+iXCWBDKLay1gchjfKR8svfgKy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i/LQtSTpoc08lWILvGksVXTp3CVVWzxtWpo/TRqpAUWyLGVSna93K6bvzTVLCsSNJGYxG0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VS5jOO87ohKlpkqOz6vTE2bQu3phDCxsDfSzS5uSCeLSVipX7CSRTq5qZn0NG7O8tQwCvG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TCLTIY3oM+lcMvydlbk2oBHWlGAJ1Gsu4V5zTQsZEcxsY3mWGkWV6j92KhVVyVrJpadfYL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dZqweoRioWm2vdxb/t+KRTK094uWZdLeEFzOOpMMhpaYVFQFqAVcRTySSRtFSpVU8KTMoK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VRo/+zGGU2WmfXCmGeoGRxxyblv78YMC9qLOcVOSN8WuM5J1fnFNlFJW1FPGiz65jFTyT1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A7MW065Z3qnDRgJFFCA7sAwxgBcBqavuU3b7VuA+jOgfV5B2TJ6iL/ANmkb0Hk1TS0waoa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yrimp+5/eMUDUzVlJPl6p3s6HeTXmGUo0GZ0U0SZxk80sLmJnU6ZCk30HnyObrCZHIuAL2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4aeVS8lSGqDVMKkRz1AzOHNKXL0ielr6itywI+eQQy9srmdMI82oBCP7xjlbXhrABQO8fP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HL2+f8YRDCtWlOqtJPJVqlWYJ4hV/MyJHNFUZuKfLXRczqFKPTy1mVywZnFC3eqKeV1XVD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ejlp6hj80MjmNaJBKyT01RRpmh7klfImY0kccTDO6uopQkuY0ENQsejM6AQ57ltVD3s1op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6sYRcWjwKSTtUAyVcRaPOY3qZKQyTSxVXeGe1dVlZRZFaEs1PnGUMGSbUma0TzOIjdVufC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i/vEdqoIJo5LS1NPRpTVNTRzNTVdTVRxtFTVMzbUlZTRnL2eR0zSCOpsqMXI6k6GTBu4Ja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6ImmBHgtVRM4jpnCpTBWKNLSMzQQsz1UMr0/aTEAAXYHSMY3uW4+fwyOeSFIf3tSja6Srr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UkVM4/vGXsRlpKdX08xjMKCqjap0TZdIYcRfp8/FK73C/N+sU0ryPBTTPUyP8AMLA4mki7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nZKhUlRplWNWUy0s4WHt9lOyqw9spIOOJ9/5wApTPLKkkKywlFSRGEW6yR1nfrVnZ9MFLI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S64alHXTMKWB8bS9hlfpj0s0qPIsczTGORohHNO0oqVvTNDqpi1zVjQodS1qyGPvQujwgt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aBk08kMbh1kIcwRRyFDN+9Ssh+UPzTPHLRuUYWlCQvUU6KXhey4WSDfd4y/CwA0m2/dpJP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IGmWKSGohakAAWYd35QpFd45Lsmr1s6WfFSe0yj2trzRemB2vCxGlFJjmL1EIWV6oktDFp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V2S0dYmlYZkBFyUii0Boljnjlpmp3LyvTq0dTNPRDvVDwKVjzg1a07Coh/wcc/arZgKaoZ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pvwi4p3E8ErRhHj+YqJdUcayX+ZqZJ5HSQEzGSV6hqmmf/AA8ssVW9MU0KmLKMWDFYt2up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JTxV1Kqyq0cfyUx/f01bJK8siysCP3MRFNEKjUq6Z6GpumtkLssrE0xjeUAZbjK5kasUop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nMcvYUMPmZaiQ9vWxZcvljkqpEQ3KwtWUtkaGLSsggtobjz9UnK1t4cIS8VOyU1H+/1JKk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pmnTupBWzHTV1kdRBCGLlQsy00wYwVLXboUt6xgPP8UQ26AAgaARRsgMtNDMkKSlo+7KF1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pn1Rhu/PGoRgDB3aZtMtMqrARwNKmkk3uCKYv88m0p6i6S1kgErySwSy0rRNNOY0R0imng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6G+XSZrRzS3mxW4qVNZYWIJx1mxSRabLO00ssEUqWjMLQwsko7k8Soz65XiYGMFDD8tpbV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WqBiw3vZWQCbHdNrwGtRTJGny3cdhKZqZo9MLwxPpZ5KWMMJYjIs2hgAsLXLamXVicVQ43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jnkJVNCWlqZgJo6iaaMRRU6xGlSV1ZzPFNbTGNXaMjAHtKpZr6WDPmvFYm5s3GapIpRM8c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im+WjliB7p+Yyk0txKjoTYvIA0ZkvuNJapFwLHGMxYWucjGcwkssuXqk06tWVFSNMjzrJT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kmFYu1GQRfud2yy8Vuqsbn2eErduF92V6dViNPWIJJ45xAIi8lXT1ErCY2qqihe7RSa17c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nyHeLb1gJOVgN3I3k9ltVEBKoV46WqijkkljlqWMc8UjPUxRoqL6yUjQJftqbOujU2IyZQ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6tJPGqisliNHKgkgWaKmNWahZqmWSVY4Sr1XckjBQs3+2b+FrNGvA3l1tYgtaf0D/wCy/p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yGoaQyHo+omJlIZ7VGZ1MwF1sCED6dtiF9POOzQ/8A3ej8K/pOVVv65veP7T3jqG7bgDna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bD4r68r+fniHP8QNr/TvYm1h+fPN/GCljfe5/PnyJdMfpQdmFwdrm2wAAUDzc8b8edsO3ie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sTY+42vuBe3PkYLC/i0i3EjiYOzAG1ybKSwG+/CHfkEHx5wKBqbYmTBXbexbi49XJJFt/c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lrg2uxO1jvvxcceknix8YggHjCNk+5J3YEW32ttcX0iw3xnYWyCxPK2kSWGw823NwP4Rax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offNlhlfpjVwbcW3sCdgBZT/PcX5xaGjDwmuQAbewIv+hIv/Dt/wB3BJ05vCav+HcEHV4/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Jmx9NzwdxYsRYfSbfqNv82IXLrSPqyt5+abJtYG3gaQPDfTtfmwwac3hJihz5uTvYke4vc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lWvbd4zL7mxIsTweRuCRfxxY4mKr3sOzz/AGiwTb2sADy1rne9t9/B4xQAubDQiZ9WPjMD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4OwF/bbnDwhst+P8UfFjcEbk7aW2AAPIGwvY3/O+JAsd0DGEUpO1rlSTcckFdgPpsTb8hY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Su1tiNhpO5FyL34vfz9sEkNu5GOjYgWNrtc21G52IHttggCGBAFos2t+LiwJYm19gLHwCf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rIqpK2Y255tZrG43YHdhYb4Y2iqDxlQuRDHz+sr1UfUxNtvtsGJ9L24vttbxhTcDHJlcX4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bWAvax08b3v7ecfKJ7eb1b/ceLLuBqsDcXtbVtghN3bVsdxxuRYH0m997kYIRQNuOLgDVt6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+MQARxN4Td/qAI5HB2O5tsPP+uJhN/n7c3tfe5J98SpKm4gNLW6JgHG4HuOADcDb/rxihJ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SfsTwd/Hn/AI2xaEUDvcbgC/gkH3T/AC3GCEVfkc6t9vJ33G/HtghNav031bDZrHY38HEh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dE2Pbfcn1fiuCdm3IOG5KcTnCJvzbe5BBvcGxJ3IJ29Jt7Ym4va+sJsjcgE+r2A2v5JPjC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V7X3O/gCx24B8WxUkkknphMt9yObmwsBta/wDLa2CER4HgcW8m4sOTfYcYFcrfrZQmC3km+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0+w98Szlh3RDiO0Tam19ySQByBe/sLf9acQxLcN374E9JMdXa9j6beQN1v7W2Pp5xYOwA0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WPz8i/5G+wFv4v64uhBAF9ZEWGsPJGqx42PkMed/6WxZr6N0rCaY7b+qw2PFrcDzp9O2+K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SOqTpuOV3I25O1yx4Xbb3P4cXk2PG2kqdf8ASw/MCx2FwGsRc3483wQubW6JRMzOoMRYeW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F7Dj7H9MZ3JyPR55pBNrkzm2b3Abci9rG9rWuDdidmscKqtYW6ZqohcSwHNOUZ0tlck3Gs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rxci97YyG9vyvNi8o0nJs2A9SnSAbkEj6huADa+9zzYCxwTeCSSDOWZuu5PpFiV1AjcsLg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GrFc17ZefLH+07+I8nR/wJj6bpaoQV/WFeYSbktJTxAxoHjVr6O6W2B/DtjreiqWdU1b6U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9XpvA/2n5t8xg7awUcLySukaM7srFJJJEMsiRvcMoJ1EhtwV0s31Y9K5INua08pUIuB0wS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EjMEa+oPLZbGOSTVZSq3YC1/S3rviOPjF/Vjbz80lZESAw0xImLhtcLImgx0+stqk0WQqx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bYCLadkmClVkfWJpHK1AAfWsgptNgjggAGEM1gQLeoW9Wo4MAbHi0X+z83jMTUoarYma4l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K94gLHUx9Vh7/nhgQdJs0pcXvbTsknDUqBJKJRFPqPcaVDEEKo5kUtDqBJjCqdvUfr0tg9Z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8/PNUsTTOkkVOI5acCoeGRisiI7O/bUF9MwYG6i4ay21fhMoSb36JWw7R9/8AKHiFyNbaGR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0cG0sEJ1AiVib6FuFHpbF5PMTr9cfhdzTo8x7amd+xTx/vXQM8RYTFl1yxGQLa5Kpq50/S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PHaTTIDUyQJFBHEmr5enYkt8u8qsJobxaW1EOqxsq8quCTY2y6ImctHNGTJEClM9SFdxAv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FUBLatLRuwJ2YnViCQOMgW+aV8CADVSduOdFSRYxCqo+gMXSOWU3DMrKPCMV/LC8l423oz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asROdDqqBlWoWIxxhCWX1KoZmUjSdWkODunCtW58PqEvcdolVqVaSWpHcnZ2QuFV0iCOIl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aRZgAAdsRIxF7w3pejqaypuYI7TPMsElQh7kM8gUxzlxJ/tO+YQF2W67svqbEjLRrSSgKk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U9FlgqCREkKSTFXBkRwkHzJeaGRnVWljMakHQWejVVZgMNXUAnjIpqqsQp6ZUelly/qDqx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crbMqh6yCCspYKuvKwUdPVNCwapMVJLJeCQMYi+p3QKuOT6ULELTRtF4+M+4f+LfQ6sdp2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5VXTe6NWu1um1532LVW5lmmX1iQq2WNK61U0lFRvSh6WGmSCnAjSGlzaZIe7DZnjeSVtJ3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Wfb0NGodbcMh57fwxVXlckJrainy3Npkep/u9a6hgq5KMVjRSvNoWoglpVpzSE/MVETrJD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SwYEgG15qwUndp6NbeXvfu2tzRiFc5hrZKWCsky6lhqa2sSOoWKoraiIUchq8vkVoTHU05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VZEkUK2pMSnSGGQH2ZR6dcOVFRaK8y7tz482lvanQnmznPclyzNsrE4zbpmqjznpmmkqp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f7r6p6aizL5If3hTV1AymQyMqrWUtNWSsro2KVKSXGv/ALeb5vPvmu7lKdVVPrNjOVPji9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zT67f2ff7cfRnwh6Yquh/jHXZp0R8Fsyk6nzfonqXNcozetzHoLqfJZwmedH5rRU0MlRUy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TiKjzKaGZJWo68PF4n0/6CNeua+yB2rNoU6rd1vA95p5n5RbGvpBV9KejqLUw269JxvAhr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lnKP2y/wC08+IXx2p8w+GfwEi6n+FHwjlp6yHqjOa0xZV8Ruv4aiF1j/vXPcjrCOjchNZA0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94Za+pSzxDT6M+StPZsau3j11fdbHmRfi7xnP9Gehiq/6nbRky5fsr5IO67N/B9KfMmhge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uQ5kPl6atqqdKPMaLNaYrmGbRVtGiPBmNXJLp1V8IGiRliaJSzMfXilTVVNNPV33dOX6M9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n0Dl17pVd23isJ7zpFnlLlUVGlCFFOtHTSOVaoktOPlomSX/ABEkkgjIiaKKdFZ/3Ss7hd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Nb1kanliqm3L8Pd985rmuaKUFPPYTSUstWk1dWNPJJDUyxzUkXy71TF6f5KOsKd2RpDLp1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UnW05rtSI3iKeGXM1va+oLOImcZzVtXNLMmWrI1JBJ2jGI6dEWV1qo4QLmRv3hiYB42y2X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qQtUG83WXu+eM/Mny6+VJ9Obedm2WszejtjuqA8HI3S7L3r8PCScELSNTIJFJWGRImlkSo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IkJJC04qDMh1ES9O6VSP0DHQDcwAynz9hkwOIXXz5WTZRJ2MssdSYBKI/lmmNNA5jhrmnp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Wqj1BT04ZkMySUatd1RcNVlZCDu1rrbHp7R7xKOuBDeq/ZjXe7OXJvBmiVgpJ4ysqQq04i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KmOtC008dNVSB2d8zNLMdP7oJ1JNrdmwrCvW9YQ++y23e7fU4/vS2Wzr6hqiZerfPL2scU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qrmFO5SYQxJDmD1Mc9Uah4IVhSviqAqSyU9PHk7vuHienm1g2xFDOjmVKsGLW+DdtvR7eq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xtvNunu2kBJUxR2UH/DMizMzVCTzUo7MMKTBUiB7cENTl5kUsxtlcr6tQUrLOzFRbe+KKd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0uOUg566NlkEcUpkjpZJqdlkEixxTGJKSNiYgZVSFsqhsbsWodNyXbTFyXIJFl3e8ZOJFJ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wZVpGkp4D2IqKlpZ2YS00VQsTJEktbWKt2FQ/Zp5m0WjdpWbdSlzIALnQWUd6KZ2VMbasf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UMM8s6xgxSzRSGCWFqiNYZIq2Kr7MM7B6puzFnGhUZNM1DStq1IFa1KoajOtMLnTPT22l8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q+fulnpaGZalSIJaeOlemggq3qI5IIkJlM8CPURamyuSuq5I5bC0NP1VC8epIkbFatKrT9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pizXZ+XHHgVbmx6smnaphTpqzPWK39kKyk73VYBZM0tU9NHFK+YTv3JdAWWoM1OKFKVKjs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JC79qMNK9DMjsddhnoC61K5OSUUxTIczkXLFV6BpwjtpcCtS2X1gWrtTZkdlNN0C/RlDVr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YTAFpYRTwQwrE9RAaY0F+3XwTS1tRG8qkugqoXHqFsbf8ATURTXZKi5oy3q67pfdb6S5cO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m1KwxvhTx3WVVG98/tdMHqJYXjWCenhnSqCRTJZSohWSKdJMwVJNYVKBKGenfUpkaOp7y6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SqN+0PIic2StzFl9ld5Wmb1berZQpx536q5X3d7+GRVRVxxCnUh2pw7zJBZpZ8wpZ6iaNY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FpizSGnkBQ9yKjaZSHR8Y3WiKrrRU+rUsoU82mWX1t90atWriPW8/FmC83d+z1fGB08vff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SCSsmqFppUVKuOoqcxaWGmk7UsHfyWupY2JjngrMxjqH1K9s1tUZqfq9Otlu+1+o70u1Sq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83e6un/aaiRpniByeOKaojqnmy+Slpu08dNUVCJDJNTuEgqT28yyxHQoDLHSTMirpxSqlZ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ZdbHtbq91Y9ClxU9d0b3geru9b2vZmBxTNTyLVvWCpUlq5FqJa6ajelOYVdWiyojNT3agr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ynv4xalSqLW9Yy5ZBVFstetj7sv3YutVXEIKnSfo+19n74cpGhKWZamnpcugDzZfDq7LgT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QqiTT/ACyTRn1UedQytrdBjXcMlNQpplV5dd4Xxs373umfIAsS3rGbp+Lp/hmoaMJI9ROK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rpZkqmgWByOzFNq3OXNC77yaqzJ3f8ejClo0iSah9ZoWXeI5eHL3vvxji5sAq4jl5b+/7M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TQ0vZZ6QLDJWU9O4q1aemiIZJGp5KmWyRi8cdHnrsmtV0q1aC1w1FwLNiq73KSd7H3TMKr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1t4cqhvfFtGpdp2pZY6Nolmho6RmZoAVmhKmKaQOkfZptKSj99T1eSwnRaVMZCtQFhq1AF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TWai23D+2so7uTNzHu6X/imppDK0byNBW1LxPFDUFZaekZp5KeRKgyOxaNHnqLMjBgsGcO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IRmAVt3l01bl8eEzmowdlUll8ddF5vZ5omsMNLNR19WstM6UzEVUQmlr6+FogktPWVMcTi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JjHcmyEj6yrYGpqVVhey9Yc1vFpb1xUnLdz6P8YhY5lmhMWntfNyRzUtO710aSSTpF2jOi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ys9mL5d1Qgl0iHStKZU1UpGqWqVLZNfTLJt7Lutosa+qVaqpuKV6u8N3d+yu9lI1qiBC1M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OaK9XLQtFIqGKzKtPmXyVJr7DaW+eyGax0vrZjEBK1BhlT5jujJrdbt4/uymTgq9NSDwHn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1EEMtOqyySU8kywLAYYKmeqL0cVdCUZvkhV1khiCdwJQ5wWdu2AVSnq6tSiASzKwS2WPtH7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RHDgLu5fy+G/VaTMVPG0lPaoNPIlQkVL2oZZUnheinp46eaankadK0LB2DGdhU5UkzJ6xq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qJtlQlG6qonKnaPcYl6mLvhTKts6gN2szcx8REtNJJLVx2AgWaSorZIqcNSiTuI80jZk4E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f/AOhmE6+nS2Jzb1HpCs1T1atlh4dDZd4d1o0gHaNhoqNLAt49O74r0xz5eSWWVS9TRPEz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MYJBTpK5btvM2XxtFCG09yoyldFnYFo2pAPR2z0y5vYNkq9nTb2ZOzVHqbbVqU0DBSyler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F8zDG0MTQmaBhJUAz01dMRUGGM1L64UkqZFOkO4jp8wCxX0DU6rQqV/RuhCuo/ybXsYSKN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kn/H7MR8zEGgS4kep7dMJiqJHAZytTSvUS1katR0xqlVpALsfWukxFhifRW1I+yhKjZNTPN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p18zuipw8+yYXEiLFDO8FSi66yV4UEtLEwskEdJJU07dySVRAy9mEBRJl6Nou+OVUZaW11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selrfVjOgqtW2NbML249It5/FI6p7xhV1lmSSrTMapFh+SpPmtCmnMaPBGBDFCr1CKrkNJ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WTcotffb5l0/LvfFM/oyo1R6oYbq2k1DJTVUNOkU8atDIZM3qap6WuhzGoqzA2RyZTDTRm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KanKdyHMnmZxoOGbf67adj2RgQzUWBYN7S263Qy9XoldkKUa+0AtbINvKvdb2etI0J3278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21qUlpqiakpY5O3NFIqAvO4gg+ZCMrPIKFkbRe2DaS1U0UDYqqi3sqv71va1MXQZUFaof2h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c5i77QwGpaadJoYqHu1NStNSpEEjrz8woikneOSop41Z0dEkpJdR1rYao3r3qtUZsabWxb2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mtJaYpqoZ1yy/Dl4SMlZGeAQu8ccl5I1aKnkjd2aGWKpWlJ74gbVR1FTEGMaxV1dEB6MLI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zY9BYjTe735b0cpcire16lRVyvwxb8SxuehSKnErQ1VLmE9K1YtLFTRVuYLlkyzVKaJJhI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VGBnCuz5HC/p7wRoqBxSYY+qZlW9xfgPr0kqqOwBOTX3cTj1u2V2rzCNY6iZOybzxXpqeP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yR0rVcZWKhtUZjHAA7JG2YUBPpCWDZQKlsR0fCvn92KtZsQeHN073v8APCQdfUyTErUSB6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qaiphVyNq+YEnyVlqs6mjrmFK0rEdrOIdX+yw04tdjvFtZYA9VsSsiarRMzh5IoVWqCqqx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F6FoZQAVFQ14ZAI0bOoBc6LYQ1r62teCqdSW0EMpqdYxKVp+6lLMqv2om7yStMYoohE6gF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gV84onYsIbh6qFsAOrAhSL5EGXiMJCgKujMrwtFVuESnNNJC88dTLAAEWNYalqpkVisMeY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mQcTZt1v6eaVIJuy8On6UPpwqrTwyErTRFiiKskk6PNG1Gb1MmllqHnjjQ6AoSelpaiLU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lZUXAB0lW6knjm0U9HFNTz1DTNH2Ejp4qScp2KkxwxOCVFNE0qsCAGkVn3XClSoz2pMGes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HWOBugDAqKJ0vzOrc32WnDs2ql6m6tghpfmRR5VJFShIkfMK6WrvI1Oopa4qtQrU8dVPFA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GLyxqyGcl7BQFU9G82XtZeerLhSq6k3YfRnaOmqTsUsTxyRz92CKqjNPVT1FFmsdDVKIZV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JFX5GspAmcZIGNPVJJDT2xop3twy18/Fb6xMz719SuX4f4f6pYnRJWmmm1T1FSjVqTVFCK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5rPT5IyHqFUU3nzDJTFmgjmM1VRzwxy2XULWxvqfP/AGjaSa5EadEIKntyU6xNVNVxx5rP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HdDmtccrhj/7XpHGsIOY5V8vndGHWeqpHihKuoACwG7fz9GPvfW97wl5dbvGpqA1W8edVc0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o0jGb1tbl8EZzeuEaxxx55lWivi7aS5xQOfSXgaADWQDcA9sRLLG6uwkglp45nzRKmSL5a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209BT/4ruSKhkzChp/8A4TOyT57R65CysCsvCxkjQ3trAqnuRErVUxQUxqfnIIYUpCGqqU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Su0gnqI+5QzvHrrEhnWFDe2pN+Mte6gMN6NgwO6BY4KgJL2IJxRNVNLBRVIFRFLlUy6q6n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HV1iSS1GXVM0PbQVtfeO6RIuRcAZeEj2nAeKWcK1PKsM8lQsiVdSkgpXSjrI84SAvmNVoX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tWV5rTrLE74hujH7v7SI0gmheRoVSqhgmEdRRR08caOtRJTxaKGJmeI64wxAiM1LUrqAQK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xlmxxtGInKteOINCUMbKFRKmGRIalWRCdReuRBpQy+qYMsUvdHZqHhje5tcyy6DHpEeEg7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SoRGskTSUsiuImgNoE0qyQyBbaZEppVRBqWTyFZGKgG8ZeTukho5KdpXmgMTHu6pSKrWXa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5KKZdFTE6VEcrvCmKG19OEga7rcZu7KyvKhMi9tHVY50jMfcgjggppGi106RyBmWW90kWW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t5W9gy9EkIFiaQyKJS8AjWO1VHTtH3GrXZEkeMRUx0hilSpFLmd5aFQjTaiSs3JJGIwIRR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KVkNJHSuYVmEMclngo1jmpI6mndS8VNmUPdXRAj4cEJBNha14h3OoHbaEUzzNJGJESOnq4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omiOiYGMnT/eJqY/UGsgrstlh2Wq9VixsDkLt7MoAOIHGImRFYmV4+1JNTmGRIVjpxNLG0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yU80Bs5Ky0EyOp10Y0tRiQSKoYX+GGPAEFSBHnEhTRPVTa461ldllDViVutYl0yOm9X31k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ZIqvThhFQgHJeMXa5YAXtCky9Gh7UawVT0wqWbtRoIBGUdaRpIKgsUy0K8y3v3Xp20htdI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x9n8MuFHSdGgsJVKcBmCU+gorxqNTQNKDOs7EsqSfNCMygMe5UqsyMIpnZqoGYE4i0ht0g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CQh9ZSCWPWkM9QqM8okhb0tLL60jRl3MckGsv2lFKlMlCFGsmm4DDI7s2hXtiZou9EUBkK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Syyx96O0DKwV1/Dr0yyczHFMQCSynQdXvSb8ACJEZgYzNGkiCRpIHfvwxSq7Q0vek0/OJJ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b1DNf1L9LFC855/vhvEY9HnokaKmwiWsjR5Z44/Q4asZkZQ0LyiJhG0rLIw7ZKMialeVXC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FAOQOkAjpmq5iYNcdTMKSGKbUtLTSpHBPCyhqlFlgnSWMAFXMhB9OsWwCmzZWA/dkl8BqT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UtFOpKU9O0MEtN20/vd6SYqGkWVrKwkskTKuqQ/vSpsxaqkgkE5hv03ZBAIxUwVpVaIlSZ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vFUhipR7E/vY0McTtETq1BeAThvFvBfzgBYEdJkxTNLHT1EYg0KKQMlTD8zFAk7Foi9PHP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ZgjPp9TM+Dvbv95JIuAemGy06imJ1RQxwipqZKta2IOiNTIkRkMUNu/JPEysEALIzKCxBx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hbSf0Bv7MesNZ+wV+zc5eImHo6WnZYNQih7NfP6F1EliPLHk747VEXpUx7Kzi1//AGv7/w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bn8J0kNtuQSdhh8VEs3H39XOwNzYgm9xbFVtkCBkZZb5bvn3xh25AvZr3AtcknY7bg++H2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yNzxwRbxtY7HzZedrjF4cPCDseCdRBJXfztypvt7/fBCDMwtvfgn+VthtuL2xBvY24wjDE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Rbf038b/rpxMI2xu1vULjzcHY8gge/P8sIcG1uhfNj+sX7OH3xosPBFyPBJOxN9/A2xTc8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9TNE3Pm3LCwFgPIv97flfFpeaN/UT45LEi2xIt/XFRwTz0GE1ckA6SRYAXsfPkcjY/mcWh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vckAamNvA3uffC/g+fyZU23rc1osE22udtwTY3J9yCN8Mk9G9aZa29rKQFHFySdxYcfra2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tF6h4F7EBrqbEnZQ1uCbG+KYC1utMbcxGWkTfkFiD6Rc7caSCd+P6Yst8wwGYk0+mbBB8m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j8R2t7Y0C9siN60uOHC0cHqsCfYX48XsR73xaVvkpmw26+STvc6SygEgFjcKv1YJeOr6f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hG3HvglMcgvhHvVt+ZBs1tPs1uLb+cEVc3s+6e93foxy5F/TuDYBrk3G5N/cA/yOAXsL8Z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W70iqm9id+NyCt9P4hcbMbHe/thl2bqgy+SkjWVypZtTXAvYW3FvHqAB2Pt/ufThdQHejE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z2v4vY20qT+pFsfJ57abB23PK2/1N/IGCE2SNx+AL7kNc2F7+SN8EJsbj0nja1jezW2JP5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Dx4vwPpU2FvOCEVc8CxYb39QubDn+G3H54ITe3+jX2N/NifLEnBCYDaxPi1iPV5v4HN/64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55HvbzghFXsCSdwQGuTfa2kn+f5YITfIPP1En9SSbe5/PBCb5LHjYA2uCLA/yaxF/wA8EJ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dgBay+L/1wXNyb6wibgk6hfYm2q4v5/nbYbDBCatexuLH0jf7WANuTghNX8G2xIA/EL3HN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fbc3Jte482sL+NvbBCbt5Pm5NxttxYextghNjbfa1gPq2HPld7C1xghFqfNvN9h4IFvSPq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/29RItYEk3B2G9/fBfHgbQiwADxbcW5P8AXzfAWY3u2kJpr8nzuLEHe+4O2/GAG2ohIyp3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uRf/AIfphym6qe0SRwOtvCVSuB0mx2G4tfcXLEjcahvvf3xQOAOG9IlFzPg2szk8FyQeOb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Ek8TrCc3zdWOobEb+oEWI83Iv6hfYX4xnc63vpNtEWUAjpnK87BOqxF9T302I+5A4uN/yv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qzABd4zlOcoSZbH6Vb8NrELb1GxJYNvtsPOFXF2CjXz9U2Le7XPZOW5qpLMwAOnbc6r6SA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w/Dpxd+Uxk/O1/a19XtmPxQ6M6LgnYrleWU8tRGCwSGaZxPI0mxtIF0n3OPRehx+yZj1p5b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fIfMYZRWPPp9KTEr6Ah0sgWSGJRxdwAx3W31/ix2Tc624zgMLXy4Rygp4WgapdgyQl0aCV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BLILe4DFFb6tsABPASO3S0yoZGKywQsrT6FjilfTIAy+haVRcrLdUFjzvqZsSDjqVlGa68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np0QLCRHFHG4jkDHtPGhgG5Em+k7DdsWyfu/cYuZCzLFJHVU6rK0YLyx3U3MrdxXYemJtG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xJLZcZOl+Gkk3iBVXlWSFKdhMOy0bwBhDoiQzhQoDoquNYKqy/Vzi5APGRHrQSQLT/AL+C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UP3jWozZjuEBKyra/FtWJk3Ktc8Y5HSuL6W/dpqUp39g2lYu6GK/4icIVO1m/i8YoAxOjX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nshCayB3aCQxxFS8Ad1jWRVZEYtGyloGAYGNQArAM/04vFwm5Iijhi7SSoq6pUOkJq1pGKi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kxo2nzimYvbo7YWvpa943XTRxFOxI5WVpI2/dhkapTQHcRrdpwCq6tV0fueG9WJa+7jJxI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sQeVmhMIkkV4oWFLLqZoYo5RFe9xqCu2+kDc4qFU9a8jjIaqlaVpKhqmOPuAzSOY2ikn7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P6LMW/2ar9tWLFlXSTfS1uMgK2SCRyIGnmgWJaaaamdWjjRWZGVS41SgaVsUUMV+nCfmtL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v0rlggMUbSFUiSaGepP712jntFIHmCKe3GswkQkDQ8Z1X9LYei2Fi3CSDkCAdbTqHU9R/d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pM2nV8waRI6dKWky6n1us5lsJIj6lTvFVdpmiD3ZRijulNCWX7PbH7HslWvXo0lfF6jrqZ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D01869NlFBnOfUdHmlR3JSkMiyVVTR001IMwBMQgoZlKxI5hR4y/cKK2OE5BqM+rZHz5/lP1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jvQ2x0ARs9T1SX3uno/q+lxnU8roUMwNZ8rPJlooaiOuzPKa+oyKpzCEOtHT/Lxw9qvoZo4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Lukyoja8zvY8Poz0mzUEZSjDIduJtf93XtgUEM7QGnSVKeMZpLTwV9Kz0uRSKGozUxUtS8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YVfalPZZUkUaEcIYsX5YxeX1dNt1TbJV0+iej4oacrRailk01yVVNXS1GYU0yKtPVyUppY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7RrUyVM06yiYLMsZidVZkOAFQCLm+uX9vnkm+dyAxU9bl93z/FvSy5BTy5XHXOXWagy6t+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02U1Mq12Z5flc1SjZVl8+YMtMwVSEkZFi73bZjTeYKQN78mnQS6rUBNqeuDdDAcXt1RfT+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muX5Cq1FHTU8NEMtyx6tJqfMo6XJq1qykkhlhqZIBKlXPUPMZEEk08neleRJeyLWJOT80w7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drqqrpj7v4utKTQwZdPWQRyw1JSlq6WmSe0kudiokvW0tbTGjy7/AOD9NSQCqBirEanLRy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kHInj3ZgoshBPKUx4/w7vD38Y/V1bQ1dE0dfDR5nXmJny2dJlh+Qip5THV1dVChaoqqyRt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evTr02DYkhtY2pTWoVIJybLd9ld7Jj4yjZhU1PdYsq0GaUBqTS1dLRGmrm7tM5kppaySKO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VWFOkyQut5EuMLC+Ib6UzNqjHlxBtiu99c4N1LXR5iafKZ2qaqd5Yq3TIkcYFPVNPLUimr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QVkZjdiqPqtYNjdstDJlqFdJ8b+XvykfZfRz+jqVQ/6vascW3dxF4spXeYu26R3Y1DEYqK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VcNUsFRL8zJKJpnnamNOFSqHy8ddT63LFnroVXbTjsLZVUk6tks+ECoSWCrp58+dJUPSrI6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6UvS1EcMdYKiBBVv8jProdUi0Mzi5jVOppNi/Nlo2JI3i3dlKlTIKDZQp08+bSxTvCkEiC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JWNeqikgo3yueKrnWGNVejkyyXJauOYASiTJZ0DI+rEh940gMGtx/e/D+7FFBVC1GDYsW5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GiQshCRyOfmKzXSQxRVdVQpGJlNLFLPqFUlNTrWLGZGdVGT0zNpdVwqogyGLWB/KPphQbk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pCV05DVgkY1DT1LfMa5u3BHIrZhDWyAyJrjqJtedKXVnBE1PdzqUYhQAAAMRBmsza5kaef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pI0DTTRrJUHs07wS9syzywyV00i9qrLHNtN/3bRVUKFfQjYuVXG4I/igrFsr8GlblWanjh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abVNLFV09TUTNIiQ1bjUDDVPWMEa8TnLyw2+pbXJy5GjASowUlVXvR6jSSaoIggmYxRoII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kVaerUCKQRy1dTltPMgjDv8ANVDK76WwtACzFlO79/nrSrON3JgxX7pZqJSEWMpU0DVbGm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hEpajLSI+40lH21XJagq4BfVXI3pU40NRqf+um3q6rjmYZLpr/AE/ilRVUBzU3qSnXE6+d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8Y70EsdP2UjWCOeRVtN3YZI0nUfua4UatQxwMkaxvlMNvVKuLFNpRC1XZ2/0m82a7yZIuvt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KbYhK/7ZmVcG0dc2vl7W6RljJeUrUV01PCJkroWjqYI3QU8EM7SsDMac6hIO29POxiUAQ5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mg1Gk+yKKZp3Vqy9Zd7hl7Xxbs1V6JrDayHDMzLT5VV93j7/AKMNeaCGV5KaYBxBUSQt8u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mUMFJ237eZtB3hrVQytk8OlU1q+HeqSp65Kh9YtY+ucK1sbb3V5F9nhzRdir06ikL6keqR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rkYpZ5mi+VFXDLHFIIIyIVLPLEsMT1II+YpFebsu8pZu1nil1btXWtBkFcuqYlsfDdHKvd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hKSK1TJFPMOLPbXL4fqvG6iCCoMZaWti+QSqEk70bxVE/ytJDWJEkdNK5/vQZTQQzxbmOS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GKuFaqahpmsrNjiuh9r6K9b3QVyqJTD4tbrdbu/iiWq69XipJIIYJBA0VPTQRVHyD1ElTV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JaQ1ea1KmIsFeh6ijK27YVbYLTKsd5rab2Q8B7sd77MVUZiVVRpfl73b/jGEWGF8xkkrX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RSxZgkhjiNVNBFp1UlS/YXUjqxSt6fdO1eq7q13CxVGNQX3vDx/t3o8llTeoBRbdvu+f5Q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umauKdyFdAakjqCwrVlo3JDQwwz1KmSC9hRdRO2p+y4w1yAulQZrwVu71vs/xdsUGF8lQ4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4gscdLEYYY6dqiQOldJJrgaCkoYWiQMuumjrqSUud5stgZSnpYJ9azNYg0zZmXvK53bW7u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WxVt3TFTe58cvwwhZ54RGysHkqDVmoqJqyokipzUT0tY0tPRh2jVdfyeZ642MqUtdU6NOl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VNN/9Qans3ZNNxmx6uXd6Mo3Zg9YNnS9WL45cF3uNvaVY6kVRULJHDFLHLaKH5ECGpYTU0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dhBUNJStK1pZUqKVogy6lxk9VTC1ClU+sYpTZdbB23qpQ83DJdZd6zllJpjDFnv7KaIrDr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wzmlgaZnjmZxGYjMyyD5eRqdnp5HAp6koWMcvytUna2bGoVVyZblRe4vvLgFxCadLM2V2i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27uszNvXb4eGMWzx0zRQaJoJDFpanikkpokqe1U02mvRLyS0oqBXUQ0nSqVFJL9HpFERqS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G8cbm59ldJaoaFW1QqbVBfm3cRy497JokzFKBQQtNHHI9XFWz00TpMGUVENe0IdI5IUh7N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0aW1DFimKvrkjHJdMvo+K9aKDLkNN5Rj/f+GISOmcVdNEv7ioSSdoKbTpnp5VrezFTTyja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gqUkXLZWY+kqkMhDADEc114dnN3utbwjSXW1xqN3unlu38ppYDIEanq4zEgkqZauaNVZo6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CPtzlSKOuOi5kC1yJctJjStIJQO1tUFRL44X328dOqzd6Qjmoy0wmLePLr/KFtFT0zUqSE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oUKhJssqqOphjmKxU4DPQo0EhZRWUbvoC4Qz06StWByrLT3N05etc97l0XSMCVKwWm4vSZ9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QQQiopXnpWWIT1cjSIJ5yZYKoVFHLB3NNa9HFT16INaRy0NZDpbWwFGVFrbBRpZNUxZ6vV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+jIOL0Ntqu24xxXTLC2gt3v4Y89RVPLHHJJJSRaHjowkhqYjP3iIKSe6Xipe9JWQhivpWq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Oz+kFRfWOjFh1t1eZfiHQJUFFrbC7MFXEZdXe6pX4o4s8YePuyPBQTzwRmWV0qamupqlI6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ERaedoyL3o6mNDq14aK1TavQ/qlbLaaI3fbXob5+DSfVJsu3+sYBKNU/Z7fs8ViJaiGzQUw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NBHTLUrGkIJiSneSZZA6RGopwrBmtTwv8ASuNuw50vQy0GIV8WyB4hu6O33d2IrYHbS55b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irSnknqkp6udu6xerb10lFOYNdPSvT91XkdGjmkRpGYCOPMtIOlVOOZ6KCLtNekxb1qhc+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zX6TAqUaTAjDLu26sGglhjpYnbs1DSxxrS1k0qR6p2mjSWthhgLGpqCtPTyRlZCE/xCOqs7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Vo7Sr4lWXJrY5d351bT3Sno5yUqUiNxh9XR9/wC9GKSWmpyrxCYr2ZKajhjnMrV5tIi1jR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qEuour5YGf1yKyt9IFNo2KlUvi172B3jvdb2h0ezFbAGo7XUpEXNMY37G5vxCMpRwxLG5g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VhjVYyZDJJFGEpVMkk0ZXck1kJRlULau2Ulq7HQpun+oLY5b2GLduS9WGzELXrsH9Toerl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qZ40SBIpVRVFTPG3aWBliYSqYmTsVKuKWZtWsETVaSKyorYZWBfa6NPDEqm8zcrqOGPddf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szHr7o7p9r2Wjghgc1glSoy6nZ5JXNQ2qYaGEMasR6cxqIfle33RpDvlcBZijJjMyOadd/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3h4/nHgqHoXbL1atunq9OPwxNTUM8csjvTMjuQjVaIKczmRFlnlahQqgLVM2l40WNKHqHQ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nO4q25uZrdVh0TObG1hrry8Fv3ZXzVKrzTs7qzd608j1PzJ+ahgelgWqicmpmpEpKWpAdS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ij7StlqBSy7y+15EuqlGxcDz55YLJUzQgJGrU1G/do5O1EZHjWJY0q4ppqkDvLTx01QoCs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UcRgxxJOnn8pF8um/wAxkLUtRCpm+YFKlUVMjCmnpxPQxU1XPTVR7oRhTwFVqpKWQEsqx5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VIBOJXuywyN7HILp88DzCPuNNDTppFS8dSzBokkp3kaoVqXskGKrhcSTCCpX920dRQS6ta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3jl0tY62ko0b91meERU8LQUsSFJYJI5J5I1NLTVMlis/eqWjjklZgYs0y2QWiRsO1utubz5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myHsyx0Ahmip4XqpY9Bnq6KqZmDqzyy1j1gjlURrTTNI1S8S3KpUZhSau4qpiUJYrRb/23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mUq6WDVEBw4H9IZMoMaEQyU1UywqqBplgaCG0apTSuxa/pMSsSyzNHl0/0F1xdWZmS+6G09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tlj+XnmnF+teoIoKWsr1qVNUKaapSKqkSJXmeR2mrIJS2mCpk9LyIQGKfRfTY0q1FRXemc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+kTlTVr2+18xle6HpZMyipGzQtU5l2JKQz1lHWZoHoaJVeeiWOGfu1PT9FJ2xUQRH5vL5Y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iFFFbox6/S3Nf4vZ/5EvUOV1NsVP2fdO0wwTKtIHUy1ULJXvPRwz1dVIrtGsdfFWZWRU1l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qieaoWNoMwpe5fVoLYi7AA9X/H+qLwBcAcLef+JKIyzJU1IKuojOZNLHEa+GRUW8XUCw5G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xdQZMKfMMuJlpsyoOyj6lXN3Y80cF0VRw8+e2FQXUGaRDJU5jMMwFOe9VpWmBpmizmEZE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0i57kfZzJae81bRSwwsjWAsBc2Pnz2SYzJI8ETnvpG0yjM2kjq5a6QTxU0UQzKQZdCsWfV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Ugr6SORKnN6Bnw4Cy90yvMfD8vP2otqhzUO0j70rtVVMmvVNSmnqngizdarKYGSorAsmio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Rv74o6yN2VLi120tLgaLc6GR8kklNDaZe2iCSpieAQ2oTU5bGkqLHGskUNFqKmVoXkyjNo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1pCQGNzw8+RIjc8ckkxiZJkL/LxlCKhkApKmCVYFjC92SpCiOWhpmlGYZaF00c0uXabUZr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wgpcqhlhPehYPUKfmBO1NJWQSJGsOZRQKq9+oK2zeCJVEyvR5rTIzvKYVeDHQCBFiR2RqB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aC5FPH2wHpZJo1o5IykFO6CPu0xJjDxiahlYSaUqTcnxkg6bxJi5ZHmikULGs0Yji1Rm6n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o2mGrtp25GWrhXRpeRjIjUbTe6RL30sDdoOzy+susg713nqY6e4gp5PkGWOTWoSoJjiOgP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p1uq518ZQnK5J1hPdklD0jpIoeFYQaiZ0SMxCp0JWOVb92dSsYqgPG8WqaHS6piL31ve8j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eSORPmBDPJGXqZaiOxkFCGSoLXaC9OV/wzSSCWPtVtPdw6pIv0XkMADiY8mpXkMccmqSVI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1A7ctO8arEtQ0dRHJTOBTxVlOI0VZJFLsphLktyxNW/QdYsGiqXAdo4Ypb6nE1RXQ0sCRh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Ukkc0wCqbvlda6ae9lunGomi3EHz5+r4YsZDjawhApS0EqxBo2NqdLQtBMXeOmiikhhm0/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SgmP5uGmrEUJUSXGSkQTgfqkXN8bjz2/NHY6eimj7i1cjrMsRp6+OmkeCFKSulaaSioJbv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qGg+YrKRFb9zGaKaKEXUuBA5Hr3McnZn+aDQU8ilvmJIe7SpFMssMaiCpaxDUPbKr34zra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tkh6uvsws1wctI8Iabv0cLH5ZgRMlCsRkqA0sizy/MyFf8LP340SArIyRTyF+20NWRiHVb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qRFqaKnKNDSw/L10prGjdY5lgaoLx03ZeNdLVixpYxsoZ1jlh0rMkSYmmKeDWpNeLqMbqMw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ORO01LGtRCkiirFdTR6EMrVjhWDRszKryRxG6x6JV0yLNhRyAJwPH8MFxvZmEVJ8xIHiqF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ngio1lnCtLIHjp/RJUanlLBPp1SLvriVpUMdNVg2NtQGv58ZB19PE01THNJdjEaMtG0tYs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zgd8IYyNlRVVmZGZ9rer146QGpVrYiRCmNojeX/GSwhUIE0qTVUcixM8jMNbF6YKzx2V1M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2p1lSTcW1F4AKhI4kWFVeIytLUSLJPIolfVIKcLXgMkjTiESMp+qPtIqg4Rewtewl+Klid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USw1tU9L3FFPM8MlO8kqtrSB2VZI7xFWIUtqeMaFuhvNgbHu/qZA0NwRabippYZoqeppJI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Xo4hB3CtKxUM0iBY2chSSsjSOLtpxa5uBpxhb/5PP1yTRFp0VsvmmjEtM+YSvUQSSO9ifR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uoSruUaVtKtpNtFNwebj/bwiwGNww6d2PzTCKoneV1DuruXR7BDPohCfMtHYyySvIBZQrf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9suFa6non7yf7IbOlzr+z4+BsilbZcvUeVspVkKGlzWS2tCAVYqb+99/OOxspzo0z7/3rz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+kxbkajxe2qx2Ftzfn2G2NiKhCkrzSgAIGk0zebkG9/wBbW3HAIH6YYiBAQOmTpb5/vv5+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32uBsCL3a9vzxX7UtBpCdt+QdrG4ufc3HjDIQdmvq+obg/ZdiCDfybLvghGGPI5twNQBvf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PgFTe9tvJHvf0mx/nghGywABDEiwLXa5HCsARwdXOKOoIOmsqRoQNI2SPP0qtweLWva4A2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3YZq5Nz53P3sL++2r/ngjplxYEXZbgDe5I59VxvuR9vzwStx3/ymX/HdS35ixsLkXA2Wx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ceTY7XAB35HO2CE2CLsALcWtyR7W0+2K2bvfdCbJ5Ib3B2Fr3JY2HNhxi0rmvbFEg2sLEA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g2C8cYjRh4TI9iSV4CbNgdj5JU2O4vY+k8HjF6YFrnQ3++XXHXGYG282uAPUSRpG4J8k3w6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x3Kji5G3J++++CEcFrBSBYAW3uLAcN4vbx41YIRwcHYg3tsTsCNIsBzvglWawY9kcU3OwG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Qfcj88EgBX1I1ixsBv4YCzEgX/i+2y84AOAkNuiw0BkZVnkb8i4sALb32HB+mwxolUxN2U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t4JvcbODxfa5O+w4GMz6A34zQnMJ6PB1b83O9r3v4JtuD9vvj5RPbTfO9xz9zsdlDbf9ac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bG+/2AFj9/OCEzbwLc3XkWvuLg74IRV9lP8ALe1txtba3H/LBCbHg3N7i1jsLjY2HJ/5YI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Fz9W1z77YITFsbW/3bH6ST528gecEJl7XNrNYi+58cD72wQjg2NrW2vuNrDxghN2GwANvq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tf2wQmweTvbfcWJJtuDc+Dbb2wQmjc/hOq30nna5G19gNQwQmrW3HHJB39xfaxY3wQmhcW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K2B4+q36jBCaubi3km4X6bc7k+b/6YITXvbe/PpsLDzrHAtz98EJlrWuRcXPltvG4F7384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57AnY2A8W9P88EI4lr2ABa/ng331bbkj+eCEdBtuTsR5DXH4vJ+oYIRQJ+5JW2k39+Ptdj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dyABaw2J/44ISNqgTew0k3/S173+1hucWU3pt74HUEdsqlcSRfwQQN7bgE/T7b/wBcVhKP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dxuDYkE8b/yxWw7n5RlEnNSJzjNB9QC7gEDbnfQxf1WAv+dz6sZmsCSOAabaQsbXnL83X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Em7C3BuecZ36Lc020Ou3ROVZyLalK30lgo2AAAOw+5dbbnFUqA6XuZpDA8Jy/M0DTDZgN2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J3AA84q5Pqyem8lgQuRGk/I7+3b1o3XH7UnWE5kM1NlVfLR07Al2jFMoV0S1wytoUXJ2K6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NmpaXyGU8T6RqGrtJJOk8az96Wq1uTpsYgiSFishFwrmwKuCVJDAi/m2rGyc0ixI7JNTmO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SSoRkAeS6g6VUgCWMsyg6SLGP8QGGubAAdML2HHSQlllM5VV7rtIGldVVHC6GtJrNxEFFk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UoSrGx1iWqFnCt3AIWpygYNMiRtCl+w2kkgNdlC7GzasWHHXg0lcerGwyR0qVMvpGuSAQw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2awa5Yi6/TqwxeUSjXvrwvD45TLKtMA6RXXU6zW0zQKzLBNHb98FYqNIXfxdMUe99TpK2N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RZKd4R+8dXjj1xlAhCya45VNrwsoRb+lWYsuKXe91sJdlu3HjJdFb5iSSmiY00NOEncaX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+kxEtYgDays2pbYuGcnQaefPGTkmnhFq8kIkm0ysiPE0K3kdnMSmQI7xoVkkl8rfhmLkat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dXSyiIcyzxTT/OCApKUMSaZpFqJVDRRzJa8dIBwBcAqulsGS81t6UjVQXpUbuDvSdxDT9s6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sZBjnZtreSy6jxpGN1BHAyVFzaV3MKtUIBDywxRho4kkn7s4Vu3DS1EjtpqF78rkSsRZol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ljTPbcSFq3jPeDVYs86t840TRSgFSZnVUOrtPKskTauW3X0YrJXdvlpeQUSN85GtmQarRK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xorN3kpwxDXJAZfw4BxF+EGa68OM710nTOkyhpIHh7ampTtFZZu45Yx9+9xGkq1SyqQAxq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RZL8IJkCToFaN5rDTdW9S0tFDXwZXlzVmV5XHmldBUVEK5ZS5pHLWJVUstM6VEzTuyiGRW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9kjGP0i64rTVSDUOnV5Z9K/8AHnok+kfSvr6oX1Ox4ElxkGZmxtjwy8Omeh8uyqlymthp8v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FFllJI0k+X5hUtVRy9zLaiECCgl7kMssEBCxiS5Rktjgs1TFrtd2n6YoJRpv6qkmNLqr49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yUGUSS0mX5jFBU1gSgzGOsFSciGXSCKrdKCh+WeVaWKlZVHb7wU05R9aa7UClsSwyC/anR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rcp5scfD4fZkVl1QKuOto6OibLpKaoqxWUVVT/ACdQtRDlSwpWLSUyKma0ojSGRwbNJ8u7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NyDeKWo7XpoMQvN0b1uzreP4rwgUsdJCRm+YVlPUN8saKMJNURSJAJEVxUQoKf5GppKusW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M7r9LKZTckXyvLBRb9o5x93nm/exkosTmkFfWQsmWl6eOllhMktdDWz0hbLMtrEpq1I45I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aHvVXzKOxQM1lIyCsLtx3fxfNGkqQ9RWOC6bzD6K/wBVtMpz+XMuxDUrmctRU1E5jy9l+Qn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mkWWolhnymtmVqfTaOKaohiSZLKUVXlBaxBW8yja7BswK2S46rkN7j8P0ZNQvmbwrUV5rK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Mwp46Wetp6SSE0zUk3y7laOQCGOATVEszPHI+i7piFqerDJjvN05b0S9F6ypUD4nwXobRR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tSrVVmZmFEbMO1k+ZVVNNGlMuWVIpky+vSpiVny6PW0kIiRlb5xUXUZe6qF1LseVuX6XbK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d3cvh7wnMuseoQXiSjjpI6yWmmgnoJK2mCM88ylJYJQ5ljme8IlVNQEtRaNFREcNp0DVqI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58oflHR9Dej6221KGVEKwsrKuRblGXRfrW+acvoKSLSdRkSeaqE5SipVNMlS7QVEahZZdH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7Bu+oCNqx6NaK0kFMjS2V1++fk/0l6Sr+k9s2jba75VazcvQF6oHdsv18ZZYkYpTPSvFDm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TCOGSIQSU881PUQ9xKKPTlc4kUFXkyWsX6XUtchCoIVl/PyZzASbqCLN3eyS8SF2Z3jFSK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ifI1EECUlTDOsBlZUnrqILUXRAD3OmY7G7jDGWpU0WoBf2eXrH+UlVpo9zTyVTla/Npu/Z4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EGWaJ0MuX0JSUMpevWampUmZzTUstdNniQqWk7MeaUjIu6YCh0Un1lQ6Y95X6FlxiBkFFF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/wATNIWetmp1nWcFaikqI4aN45GngmnqI0MUpaNRJqqXTLVYyBR2+on9aPvhFCqSqFqXq6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tZftLLVBUvf1isbKza72R3n3YxWVVM0MaR1LVbypTSQLPTTxkxSrQpFTGCoBE8G3TdluXQ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Lm5x0v589EAUuA3E9MhJKh5ZXammjael+Wp6ZJSY6qoIgRIjXlltXRNAuWxo5umuoqCyK5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oyKwIB5ujz90AkWJamlnW8sUXef5idJGiMEiSQzTM/d7wURUrMqlQ8UtZd9SNvV2uVBtZZ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oRT0LPDLO8YqYqSqdQKoyo7xRmsnWopZo27hqDIM6EbSqyh6SjclUIKpP7NA6IaxyxPRhd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zQt6wqCBSWyr46DVpbIKKWeOWKqBSmEy1Ds0tRLEZ/mZoaVYK+nZjHlz1clVC0zFhHB1BTX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J/8AVYtdsmyxVXXRVx9/Ht3ZaiaSneohl9peYHj+H7MMmIjjYvVQRostJNJVQsDVTVEr0r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pEcdLXFLlBJQ1n0am06G2csQiVDTp1rLx0PS7W5W7xWIy0D+pyenr7QuzYL2rZYcqiCeT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I6YwrW1VoKimeopqSoZkKRzNVUzqup0ianZGOq61egrUGZqg/bDFQP8A9mhszeHzSaRqU9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jr61xu/F49aaCvSSpLBUwSCCJVSpMs8WuSoWlq454JGR3pwDLl9fqdizD5mBW0K+MlNvVe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UXK8qePevNFTJzTSouB2cMWUcrOf3cetBWFRNCyzUtSEeKWZaaUfvZKN0kppD8nHczzjTm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0wLjSuNqNXwUkra2VvPh98zHHLc3sf+fxHX4Y0ax1aWoqZlemlb01ayQxv8xEIK2nKVVNY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RKRqeDMqyndwjMMVqeusxZhTF+K9Xw+l/OWUktqobXw/F+9BYISksJkpgTqWlhoJhG08cr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ktDL8vTZhQGZULxSUNHrUF0V1iixDst1FIa9Nur1uhv4ZY1qdwHUMWG63e4QinRGM2Yu8c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5Kea9PVwGkrKmrhenkcraiSlro0kTSdNfB6WZwq9mpJR/wBSwqFRUbi3KrNvFRjw73ZJqM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dPn4YqZI6asUzkStTiiRqWxRqQBjTQU2Zoo7UVVGKqalWaNp4/l8yoXmX03Wa9RBTGRLBRl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/wB2Gz0XqPuHFb95eYLq30eW0KkWJzH3q4PBJHDNSVEWhq94hCAZYafsrb93DS16pI3a+e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WUqRakaiLzY2bLX2jj53oOQHKVDkV82ha0eWiHLKtWZ6mDvwVWW5g1LLSBhMzCoL004gp8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uSRSV8Urr2whw7ZitHOqaeQbLTdyy6gbq2v0d1ol3z/Zlt1eniLdZgIC3aroTNUrVywzrl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YjZljSVaOnMgzFKOj/AMNJ/wDUrcjRtOl/UhabZsRSOdQWVV778ze0e7jGZBrAObLrf2BwH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qq2KFZHp/wB/LDXSP2t6uAyh3ndbdvLY5anUQwUxxdRM0YRQVxCt+2qUzSCrUK2ddGtT0b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029WLVszTDZIe++q4t24xg1sVo6sJNUUdPEVnkiExrlaCGSm0TCoRWy2r+WppI9U11WbKd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NIutzUDHeKnW53W5vCNYlsAVChRbH2VXt62RjcsRephkScxGneIqKkySUk1NQ1Ip5pIorh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wvBoepPpZYnsVVqVkcU0yemCV1stk0AyX3xCgBi2W6pH9XLELFCwnDLUmglaOSesjlaT5mn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EIYhTUCu1KRdqrp2QFQrkYmg7qTT/wBIG2a6vfLJmHC1uzrZezG1AAFZqmNYHgebvf0+bQ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tNVslQiRS00M7QU08cxdEy+YsVjoY6uoYlB3NdBn2zaYVxQbNlUujC1R1QKvEKN77I6ZLV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n2mbTX91YUrVUZgirIJYpGeoWqoTM4cBIFihp4XNPKtZPNR9ynnJvoqctQkXVLQc6a7TdQ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0huqx6Vk3FRqW+V3G6uqs3V+Hx7I9Sz1BoIKdFVFV2d+yTIlIy13fNQzMiq9KjVMdRCVb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mC6KoH/5FWHWohg3VOPVx6HXlmdbf6BlzyVam8Oz+zGJ1rHC3dgZoJZJ5Kpo5dQmjiWRGp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4pAkq6VjmoUTVofVg2FVertKIrLmHJ3tC9ub5+EZtNkp7OXIYaBfh7PoxySNn0PJVdhmaU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RW9U8MTLSRNJIohNwksWbO/7uL1YT6Po1S9WiAtNWHBuOPd+YydvenU9TUVsmU8ejJf6oh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p/kxG87Qfue0F0pPMgS1RVdmSNyFHdtDMpddOK7GQtetstKm1rtod7e6fdfqydpRjRobSz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5lX5umaInqDHE0LTpFTSd1Y4xGKkKJlqKKCXvLDD22SqiJ9JtDTW1OUwo0/8AQbZQdy1Snb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+83HdmpKh2zZKigKrXHeb6X+MHned4axqadJERYnn/AMNJGGaZwtPNl0AVF7JleKOUWEx+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2+mF9bSBVvWaKVX4+W3R4e+YvRzhXYHd43+aCTKyTytW01SkKqCGq5ZKaeJbwilimqSqtL/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Czo9ybYzkY+jaZKGnUuwOXN8Xj3T/ONW3+vsGyTj4fD8XdjsclQgtHT1wWaDsMmtZZ0iKV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hCU08STgNeSgiBdSbYbUuuxUHZmZVNt1d63d+aUpgNtVVQoU73Ny5LGpnqZhSxVAdni1NQ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KtRDOZWXR36lVli9Q7WdL2ibHS2ohfaaTOD6v1bLp+a/xfFFqVGy1QLZCop9rxDez3Yh3l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UvBHT0tajNNKyARz1M7+pjG0UUNOw9LDuZXUIV0sVxjRk9TRUtvsxx8bdYL3sf3ZoqI7bR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ZLw+GB1v7wmBY3qlqBDQU8CHsUiIIqmmmoHr4HWNZzK1VTxs2srDVUOpWdUItlum5NSpvK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eVwAOoxX6/pSPf5Cqjiq42WDT2KeYvB3DDPIEWKR6KdgsSGrmpanuG6ombVmww8tTYUmK7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u9+988iwswI1by32pEZkZ+7O6KKVKcxyRRVNOKeTQk8VRJW1tLVntLmUQoowO3/ALV8pqv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ejdPZj9fwwGKgAGwkdNTMhWGFpqV54nWmV43qJYJaNllRVpwg/xEcWWtGGVCszdOo+q8jX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GWutwCemEVgqpBPEjUcEbpA8aKzTwu6sY6nL8oCIWN3p5qZQ7szz0OXMpHciwMzC4ULKYj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xEPyqwLWRmnp4axj2JQyxU4eaStdGkokkrqelkGoSLR5lRVCOvyZbFablnO6V+b8UuwC0x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YklpHpZmmDTUsD/MPSzNA7ytLJOtYYnJWj1SQtUCAIZhPS5hTam7wxZnNhmBemWyt2dV/D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W0bh7TdkHrFhgo6uoEbwytEtE6uqxDRLTdmOgAZ9FRQLGyRpMhKy0zZe/plXDDY8N0Mqn4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GwxKnH+08s57XVfU/Vy5XC8RTLmR5/kyZY6yqjVe1RUMbqPm6kOsi9l2AnaNYA6tIuOfVb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xaaVKpTDecZ2vpnK6aBYpCKDsQRxVVP8tFVGmkMBf5HMY6qmc1aUsCJJDTZjDH85l3/yGa0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oVF0Gq+fPSvK0TYsTZjvS8GmjiVYyZXkqopcxYfLFlbtzVHzldGmTMJmh+YLGTO+n2FXl7y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DijNkQetNCpiLHz5+1EEPVCKGRazu/LU+aMsFLDWTytpjNJmlAMn7JzOvYJJ2s8yJxU1Jh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eVUFiQdFk2KqPHz9KO084nlFVoFT833azL4qfVmEOZTwzzz1eZZYmWJGueTIY5p/wC+coNJ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LZEjVGeqm4NtIom7MBwjqGRYnnmlMsU5hrhUU8xrHnNPRRyxZrl9RRRoMzihfW3/AGky1I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fUomgMUcDbfvDey9mEFeyxdYu3OW+fklhU9qD5SsknfM0mysMKVYtUjyZ1lisny0x/vGji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gezqyLlm0ELTlYqhJ4GjMEMESCTM8thky9qSnmY0kE1bH/8AyzSf7s6gMP8AixTVz6RABF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eWWnjaLsG6rSz/AN56EEeZBTFG6j5kQ/MsqlCfnMkqWaKFnpe6zVIGliJJNzoLREU0c8uk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SVYzJWI9LPDLVQzCN0aokhVjNUx6BVLG3fgdO5oqem/D+/W8+6SRjbXWIk7X7iRnsInVGm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0gWqhqFKxxs0gj7UrPC2lTC4lWaV6sbnl4wAsQfG0ZaBWWSRrNpDwLOkU8paSFKiD5aaOZ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qhxIpUNHM8w1yLyIVfPCVPE9MJilaSV0aOVJZHiapWNFaX5xzSwQ6u/EFFc8UbJCrDt1Qh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fukk3N4TT5c8axNSnUUZUjihELRSM/z+iOmgr2VKnMmAkkgoZ1+WKK41xehVIXN731hQSA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CrLGymppFgkkNUJFZkEtZRJK+sCS1bSrNV69ccPqbSAyu3IT9qLqNe9jiZlHRlZ6qGsheG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pUjkngUAMZptZWOtEsdLBNUaiq1lHQVOkJMxxpQItiEsePn92ZzkdM8hDxTXNSJlgpWNZF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SN1kkjgjjdPXGZJZaqCAlVSo+coX061LFyqnQQGQsCNIuoj1hDMB8rDFFTyRTfvac0hR5q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CxBDF5KNlveekXVU5WuWx0kXA0K2jpicxATVElc61M9QyQVULoaijmtTwisLaflxM0femD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zLiljwNW5veX3W4JjFSRiWKkWGrqKWQyoZ3khp0gZ9crtPG0KlgBMZIyslgsrvEP3MsYRp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q7xilohLE6wvSq4qe+BEKgiGWpUimRDNP+4tBTsojYani1awZob4jMcM9ebz/zeVsoHBrR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Z4B3FFJFDI04WaeV437bVAlZTI+3CViFVklfFsgbb2kDYi2OsZkSOSoSmaWTvU8kZPy6GO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7FtDNONLECXXIu+hJRhdQqTzarJUG3ILRytaemgDxSwSJTSECtnFRHDK00avJG5AJqtMje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2DqXdwbJUDe+NGOodSvukXPIs3djjmWOFYJqorHl511EVzGbJNIggpg/Z03szQjRY+lsXx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CRZXuSQyKlPUIZjNmAkLtSssYQRtGwCmWFgNbWUzKFCoNCasADEDslSQCLXgAmmM9QIJqe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UTmNokaRkhgVR8xaNr6lBDDV6g+k4hgLkdEuL6Xyv90GS+pmlo4YoqVpIopIathTsZCiio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KTq3+tFsGOJDKMrHjBgSFNo+8ndRo1ltJKztPJIWqmoiJdMjwyuA0SFAUI1EskgtsMTYEL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LFZLJcPLJojpFikU1lRLIyRpNeSQx1h0NpAIGtZG1D8WLAHoOloXFhbiIXXTIHMTxO8krS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HclgEUzy3RVFAJtSJEY07Xq40qcVsdd3nllNrHhjP24/2IWYir/YH6RpVQrBk/W3VFDEDI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ob8QBe4ttZvqOPQbAv8A+lS9+ss5+0WNVj0sJ9cixFr7nyCRY3Nwp/XzjYLWsNQIvhoOiJ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17bXF/ULcE/yxMnh4RlmP3F7i23kjbb8Vm58YOPjCMM/NrWAAtuRcagL6jv9xghGGYrpF7f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/wAe2CEHY7/e/udz4Fxx+lsEIyzDf7klWsfUCdJsR+IEb7A4IRsnc23Gpb2FgDpP329PHj/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qIF1Xbi9tjc78AtjO2WvbGA5Cyiwibi9yNwCdiUtpvfQDwN+PvgjJg3823NiLb+fFtreMR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umXH4r7FTa4t91te38J/PEyfqxt5+aLBt42NwSABYnccjdTcYJXEDGKBBG6kHRY2AuBcAb2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3ukzZa1rHbix5F/Dfwjz+vpxGnN4QNm3embvvex3Oq3PO+xvt7jfEBGKWA1md1JNhwE3c72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3Gke9rflh6qBY9MMF7JhYgAeLbA7AAXuPJtq1EYvLRQJ4t4ANzYg2F9re3k+MEI5ZRpNlI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YX24GCEcXe43AtcgH3/K+9jgiy5BIjq35PPFjxv54+3n3wcbWlKgDLkOKx5tgwGwG5HB/3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8etELzDWQ9UBu36DR76QRb7i+/ti5vcW4dM1AXuRytK3UWLNe3vsNK7DnbjkfY4y1eDAaa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/29XHBAGxABH23x8qntpq7AcjdiL+CP57knzghFbcEmxswIPG31WPLYIcPCbuCb7XBvcCw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vV9VxuwPq2Gzcqb7DBCKvsLFt+NNiQBuefpwQmXHB31bcXO4/nfBCLuNvz5uvpHgge9+cE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w3sNjfjfff88EJsAAbkbWt9r29VrXvYYITf68H6tW/O5uPFsEJvzewU2N7j+I7WFzfnxvg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E8gXOwJ23wQmbD8wd7XJXfk34O+CETcEk+/JHve+1zff8vGCE1e/p3G9rXDC7G+499sEJn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5tYkHwF2vghNggX5vuSdtxyLfffBCKFxbyoG9j+nqvbwf64ITFP3txwDcAG+4NtOwwQjyt9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3kg24wQjguQLt6Tte1ja9+b7D1YITR02++ogtsL3Nvfj3wQgFV5Hm5B3ttuCN9gLYjW/HS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YAkbg7Eb/kBff7YO2/CEo2ZAG4Oq24QggAMAbfkbHEMQOOt5popxJ4ic6zUm0jDUNiOQtu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ZanRNK5a2nMs4BPcBBLbaf8AQlrnY7efGMdexCmbkFkBI1vOUZuF9dyCQV9JK6NzsAfOxX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QYxASQeicZ62r48oyDqHN5SEjy7Jcyr3JuDeClmYEi+0gYqBh1PeZKd8hl5+uMrf8Arc9V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f+0nxT66zd2kqRUZjmdVqOgsjGrciRWvfWdP6AWA/i99RGNKnppafPq7lqzkHplbyuk787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30R+pC6gMSWCkKWJAYhl0ENi/HxiJGZgwqdTdpjGisAY27hRpbmSeRdQViQyAfi9P1fViz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peARKIZY5Idfbi1MrJqG5JJMq1GzIzNew3Gu404FIGp4yAU6R9cUsFogIUWOpZmMsa3HbX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XUl/ezek4szKR2xgtYW4RLyRoscdSyTuiNLFGqo7FjIH06ksrSsNgj2X06dWv1YsGACjti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Vgsk3aQNJKpmSWMojXidXIaIWiVVNySQgdVVm1chtrccJONsuhZJwxQOYFSGbvMoFJKZ40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AACyjdWLEqq7qcKUbwJEoTcnxhcNNDFO06lC00rG61CqokWPW4R5HHaElm7ikaAzaucOAt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DFNHLURxpThI/kqiKaGMrP2lHoZpSUY6ISgVlb1DWx1FV+kIFtFF4wMSRu6RT1caO01EKe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xo0nakc1FRPMihWj17Pfa9vqXFja5twitNdIEyB7KktTDErCTv1HYUyROg0zLGktpJUVrr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4Wxx0AteX3uzo+6RE0wgNqCZPl5Xk0o+qN5HaZ4XEkFTZoonfSVQeoFtfjCsr9W3n3w3t24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6NCJJE7RoFkCSSRzN3wjRSAmMlkYKpWyFdfLYjjoV/KBBviOiT/TlAaiv7KFYgZVMTSt3K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I2D0pkUdppTdnaqGm66bMQA3uLyGF7DwncIpHosjrJ4opHk+QngpKftmz1q9qAfMTNILMY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wY6WXUuLqCFvbWQt2qIuWl4R8KsqeabMOp2hmjgpez0pNPWVYocuzxqeVMzlp6WJoJl+Yi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glkZ9elwqcXbarGppvC1p+nP/G3of/R+hfX1brX2hs36FZd3Bfax73QZ6ey/JabLWpJlYw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zVNdUZfU02azpQy0EZq5qeRM6idlA7w7SUqpUPeKTVjmMQ+WYLBZ9UoGkjXB9Uzc3Zrp59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IKipFTVJk89fSRZHA6VgqM1y9OwZTSz1ELRZelOGWaBJBK01OTo0m72GWKgHFfP3xtqIqWH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5W/h93NI6SkgOXpBKtDURUchrAZcykZqjMcyhLV1dk0aus9FMg0yO7AslPJ2YgEdlxNh3tR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Yc3N1m6fPVhMbVFRLBl9DPT1dNltW0lXRM9dNQZzUqYRQ0XYEAnqoqjRNE84McrNlquzxW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u3yveWJVqdyTu9HV9lsYBUSl2pYJKOGKAmJs2hpxWQ0dVR0zSfMU+Zmo1yZRLK8rPC0TLL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4ujOHBIVpVqYCWDlSv3+fDeg9Xpmq6XLqljmvzcdEtFmdRVTTVtNlUc5qcsyHOGp1Aq2Lu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Kb1LovD1amVhezCUtSCIgQNiAt+mwbK3tfF9GQsdNLTvmHdioIKiOWqevy+kijzWOooGMg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KtpHmW0j0xqFEKhdAabFgR9LXvSCqgZZDePR3f8AH8M5/wBRZjKI2aJKWNIaa70dZWibPc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mulAGZSBktToiB45VtZUij1VWm2N8wzdgnO2yugG8oXu5cVHvnGa1nzCeorIYjHTVXzcb1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1LW1SStSh6edKT5oVLK8siS5eh9DtqbqbJsxxL1N12+tJ+dPl78qqnpXbDsOxlv/AMZsrN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/CvKv2obSU0qLNHJ3DSLLDUypCaed5O988KqanmV0knYGPPQHUE3oabXqJRsdRQbAZDFdG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2WMnFZZJC9ZRx5okEM8dAJZDNDJJ+9kqaOGoibuPlslRLWWBYFV6gh3CsoGioptv3qHwi1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y/dhkFU7o+lY4qitrBVwVyjTAYY6iiXu10aTnXC6Jk9TTsjAuueVfcX0qFoVpC1mKsDl8S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GQNLcbdy6Ne74gfZEeoXh+dqo8uQxxwqtTTQvFI6wQRxUc0c6N/t6OphooqFpJOFlyGc62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VNLf8Ab+nKXDboLUdL9azLbq3/ADkUoYGV1lkpVq5HjlWZRI0FWlzUQaVmL1Cw0b1RUsLR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psCSUHrTfXo/D9HtlSFu1kC5awepDTJ8jVwydp3UlaSE6KgRTVDTTSVCm9MsMcuYErcsrd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slQaNysFZVy6vW89GMk3XEoMSOnm8+1ICokMCTNTzQUjPHqaZ52DpUd/TCiN2mC0UOYH0n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TqVc+rNZRvW/yjQECajWBUqzMRUH5d85qaiJqKWZyx7tQKGYGaqUDtnv1GVrCxQiQTTL9A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wa4HvgUUgkgt/DJigaF5I6iCCdVi009HKRDDV9xYKb5Zqz92Q7a4sjqZCsapLBS1iPpVjh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Pe4b2LRQok2ItddW89km6emy6anSlV3JnDxxSxJNlU8SjvCnWJpLrDVvlNFXUkkUoP8AjO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YtU2SjSXOpUNtsJPL1qQvi2Pebt6VlFq7QxKKUyphV3dGGZtpf2ZKVAkjQOstM0yJJI1RT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lK08TpFQpUypMEJVnpeoJCQyXUKSoy0FoYhcV3TvWzfm3fd+9NdRQXarzZNqvA2Xl+LWHp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TZYs6IkgnY/wCEiGWpUypU61DRZulBTtKhhRl72SsNR1aWapG1CrVQmns+zhwmX/7Jd04n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Yj1jYscubNuGnsiImlJqIAj00cwhpS1Ooil7rwzyxPRwz1cSwSxNUzskUhHdWl6lhmXUkO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3badnh3cR3vFZApkXpBjU1aza3b2sebWRyx6gsjLIad4V7CRresFATTV0s1ckcoigrYooF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TdXC+tKhVxKPjkXHrKdt395su7bdN+tKmmhAJQq9zkv3Yx8UdOi/JPVESyz11FSJA7SwTk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dEV58wp4WNk+X6ipWWX92qDQzs4bXE3+bo/wAre+Bp4sbUxjfe/wAZlUCk8UcUkT0lNSaD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mAyR5hMKeFI6etmgy+gkMSAOMw6dqQBqkLKipURCU9cV9YLc2Nxxx+Kwx715YKxGRprYex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JPFHIlLUiGdZpMxQUlZTQztOFp4Emd45Qq5jUqpsg0UOf23KLdpQKc6xCrUHNiG5v16GlQ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zLu976+WIAUrR07tJFOZHcDttPmEtNBDVQz0kclQS9JXtlhal7NyDU5HHLdS+nCFDqxcE48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bCNBTFVNjqv9RbTtMaZZ4o5bk0lMHjmQEJPOk1LKlQK2KkmRjJeaop6tB3Wp3hzSrWR2WK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j1Si3Ye9l53YxG0dmQ+tbe9ne3bFvPRH2ihWlMWXwyRSxVbS1tCyrFI5dRRolTokAjdRJV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0LoHRA+NDVncaKtO2+2LY7wGCDHrZL98xerFNymRZOVOnd4u1/Zb8MZclz3aqtPy6iERVe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66SdFVVky6oRxQ1NpQ6uVq1/eurjC0chHYkrVphQjdXN23vpDvRuAOODZKzMxHgnd8Gjyw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zHHKx1StLDSy1FVU0r0mYPTKnYdpYKmlkqryIEko3btlQ2KC29SqrvUSyLvb2DalvhJl7q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v6sCtMHAkr4FlaoWWKrEIghkMRhqFm7EUhkqIRHFDXNrNyk1Sqetji7EABGNnYj6+qv1b0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e+1BezLDXlvl3caBltVG4AK0VU9TRnL4JVZu1UFFzCiiddTq9HSNMYtenFL16Ry2cBnXSzc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mVLqwIcc3Live1i+7ULDU1MRgmENUTqlmgijgq6SogqZakUyhI0nFqWviKhi4rq0aZGLYf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VplGHV5B1VXdtlq3b1pCMzpi3KwK97n8ebwXshIkjoEES06KzUzSSxV0wjWNIa2SAUFVEZ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R2ZlsslMy+ECMjVr7A+iipVd81XlLc2fv6JpsqUtsDbxpoEtlutbsjy09XSLAwleGicXkd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tdC2XygBWDQCnmMZL/AL+hqFdl0vijKX2faTWTcp1SxC/Fu1R7+tLKzCvQ9U2TtTxXL3cr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xSxRU7Rz1gL071Loj1jCSEwGFzo7atLXRlD/ALZczjdPSFxpL1ae2bNUIW2mI6F00bL2uX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aYvlzH2sTvAr7Md0NUJTsks7xwwoq1KxTlnPoWnWWKEf4epnhWjqNRbQ3yc942GF0q4o7d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jjZW4r9LmWXqUmq7HRcqf2Itl7uVvo8JthNJFLTVEBMlbUpPFSo0FO9RFTo9Mkb1igrDFG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9PDoZhpXCKaij6RptUbGptBwop1W06zdC9UeMa7es2EInLTGTnutfq9p6fhg4/fPUSw9ye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RHLLVSRzpFHSrWSlyIlqKmN/VHEBT5ovqCqcM9IK1HaRtOxqNndaa5L1nUNxv23LLjzYtD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DUW+jd268P4o4889RIDHN8zUoFqYIpnliSdIRCywz00pWSlqGghhbuMpbVl8pRihsr9vC7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tTGqN4jdseqBy/RiNgY7PtDUMsabHd+i299qbWpML0arBGKl5kmdI40Zo9AedZTEHMkitA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07+mIvilFKm2bEwDYU6Y4Y4sPav2IYV2FDa0YqPWOfry73iZG1QkqnSo7UrpXJM0tPOY4X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ss7PLA9RN+8NkC/PSaPwsyf21b0Wq0ULMuXxL24j24xwtP0jdtymx/6/U35zfyqrFGwqZp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NDLHVrDZUJpxFIFFdG8UcjEnW0mWvF/tXdmY1Fx6O2e1f9rUKN8K9bTqnt+GQKirtdZym4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VIrSNS0MlMDIkMnzDRgA1DBqgKkzxOXT01E1OskZAUSUkrNL9eGu5Xa1X1mWK5Dow0+8N+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7Yqxx+P+TLA5oaknuQxNoecUyVFPCHqIMweOKphqKepLaKqjanWmqVWRvVHmVYj+pGwtVUi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DdjRxbEsczui39m+GR1SKftCQMJaeeA1DfLqFq4hB8x3KKVQheCqVKSaJvpY1vTsb6GWVQ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fPsypcDgdY0zVEctRTNQUstSoiaupsvkirqammmZ0LztoEbZdU1NbUQs9kkWPPKZvpRcI9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Wh61yehsfZ6sga8U9XpjizQVtRHPAjzRNURvWRusUschp52HzOX9x6Wca5FjaDNqxLiUFg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kZa285S1IhbNVGKsGx3b/9Y2lTIIXnkln1QIj1Rd1bT8uI6mgqKSokdZqenQw0Us76rM+W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t7TUe1/jA2JNuPnjDXWWKniFRKtJIjQ92njjiOZUUTqUYCWlgYy5hDJQLTroHqqcto6htP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6k+fpSwAA3QdPPGSDEyGKqCIsWpooHlp463LpCUcThZaiIST5fLDX95JZBany/Obxa/kU0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m6fPjKEA300kijyQLVU7O9Q6EpPJGgmWR5WLIJIhp7mZq9CxUi7ivydg7sK1QwHVHvbUgq1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51lMCdL463HzSl9Z55UZDkmbZpVTSJQ0GXztS1NPGnyrs8SIEpopbSU8glnjjiiKaZKeoji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Gg9O3Rih7F/tHmk9Yioo1urGebvhvl8lQGzGrpopKitjqpp5pPmmoxIFSqngr6aE6qnL0p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FGsOYQCU00q4y0VLbzDVfPn7UvVJC2FwL+fPzT0fRQU8MPcBhpmipZa4yU/cSUJRduVczz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3f79y4SJNTx/46Bp30Ye5B0C636v696UpKSWbGWFaqSEtpV3kqJ6fNu1UR9iqKxvJBTZsn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0l0jPcmiJEbJ/eFLrNSy1AJItum00jgzHegKpG0cNA1OtQ05OayRyUUdQldInZ+fr6egyC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1WY9PywZpDUUCzVFA9LrZ9CoLDWyiLZuknWSsPbqnafTFUU9fqzNkUy1MWcUyVkv/wAZr2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WhweocnFN1Bl9RpmzSienuCwBjYWxuIvgdd4+frklBTl5GmtLPV08i1ppqWaCratb5SMw5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NoljqJXznL1Q1EdM4nglrn9Nmt8y+byR0gtkf5efowV3ihl+YiEZ1vBnHza1cS0U2vNKp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DRZR3vTl+bwRiSmzGPs9U0d5WdgLoSTp1fPlZblsBxkJMiIojdpJUX5iJneCCjnirs0pRL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vl1XmLlpJcvd2yqeeE1VHLQvIq4JM3aKM+t44y6yNM7fPxwrBQ1KwVtQKh1edMsppVhFZZ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FKiSpRm4qNSYRhmkZDHVF5QzxpMD3Y6mGdqF5IAiRp2hVNaMxSL+6rgqL6JnAar8eN/wBI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NQpKQtFZEM8ckbMEElKrinWdXMkSuI7xyKyxGS3/ANZjHSTcX3tbzGEUKO9LI0jRxLEheU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9MkU0H7qSOBpY41kWQaJAEeaDVhZXe7FkQ5YYTFLI3bKiCuaJZIKiViYZKB80Apx6rd3sn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1mW6kR8UsewwhscCSSIjdppKiExxBrztVRlm00/zNzCKd5Jey8jBSK+GmmDpFNZrrSYgG2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8yjpmqKZKwvZjLBUQzEtJSzNJCGillpCS8tUSldNDHJq1JJXZcXLsmNFiFIDinpMoKht4Z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AjhjV53Mceirjp41gWnWJZpVf+8KdMsEcRRrF6CaGpF5KN9ISSti/T5+jLALqVGsLMUBeV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WNrxFJSta1mZ6j5hac1LLePuRRVyrpmdwCmpNzvSDc3IyvHpKeWMUyOJKtwz0r09SFgSp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6s6U9UJBqDOoWnnYxBPlplwNTG7u5eerJRmN9YyY1ihdKmWOGGqnVvlDEamiNY6FaOrpUR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IaRUBmpvqEa4qqsugQWkk2AsbD640GeZ6gmp+Ue8TxUsUhkV4e39XYsHWAzRNeEB20Hdme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2lCwAFt60OgqZHCXXvGUSyMzypFNUUcTiqlEdU6IKitWYxsdJVUaT5iJVjDqIxcHIsJG82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YSqFM/zSRhoYqedFV0o54pi2qwMJLOwSNpCmrtugFw2IsCLiRYkmwgEssU9JFGTqqY2LUs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pWSZY907KzIEL30Loa8qIxo5DG4NzJxKsCOHWjTPSMFJSOJY6inYrO809RMDBJpm0PdC4k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6tYqMQLgjS5jVvYX4ytVOlVjCxvK8RaISUkhNplRQyaW/+ZqNSxubECBbqPrK4tqSb3sZ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HtLWRoaepJTsiRoYzaK0MquveS8CiD92Hj1KASdQYb6sSoNiG6YEZHRTr588ITRQMyTHeW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I2ClFeT5x1ZVlGixZxquq6FivYtbQDsAlSxuD2TcSUi0sMximkkqwHjWGQwwyU6B6eNUWS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QsmnRqD+nC2vute5kFiRa/CPLTU0aAz08sVdI1PLDUIkc80Xc106Us0RkUfLd1NTJbuhtS6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IlbHtP3fyg2iGmYGSWFDAxY1AhaloaeqYWnptSIXlcadOlQumNrett8TuLreWsb2trJGpe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m73zELMTFJDHW0THsBG0kUaTBj3nCMndKuNNji99LySpBOuM/Y//AGCGeSV37F2e5S9ZFU/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jjjUgU8dfRxVEjEn/bK0qtpYWDCO6qoa2O16PYnZrE8rNMW0f+zj0L5+efbIsOAb78Xtww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NL3GMVNF/YkAC387i9uCbDbEwjTMpA5PvfybH7enjBCMlxYG9yCGsLWNri429Jstj9sEIw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Xi5Nxf0ix29sEIwTYWBbY2OxvYiwueLA4IRosSbbgW5HN/Bs3kL9tsEI0WGoHV5uOWFwOAG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EXFryNBrNFhYncEgH02J97bDe68e+F1RukjUmMQa8LiNkj7Ak82P4j6QdJ59/tikvfovvW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xK344Itsbr55tglorVZiODybADUfquu25AxXqfN+kiw7BFhgRyDtbVYDzpbVfjYeOcTow8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OrfgjfYDSTvxfEyqcoig3G4IFxbfgE2Xg3vfzxfBKty8tv0mHa1ri2xX39lC+B9zviVJIs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t2Zc34GxBuRbawuCDySNr8bYctrC3CWigdhYg+2xIG/G/n7HziYRSsbci97XIJvzyD5ttvg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fcBgL2AIJBsDuQB7C35YJaPAkDkcX4tsSGLEWuFPsMEzi6uxJyZRHQVN7aid7cXJ2Ita2l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oJcKOnl8/dFsbKSPBG4Ox22sQeT74ve5I6REspzJA0vIaoYXN+QDwu/u3HH3tfEx+71ebz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kb2Flva49vI2/TGeqBjoOiNojJlHQxnpDgAg72tfm+x58m32x8nnt4rUPO1/yBJB22tsf+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ng2JAPA3IHm19OCEUP5Ec7Wtbm9jYgHbBCwve2s2OQDtuD7ja91FtjfwcEJv7HkHbe/i3I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d+b2O+3C22t74ITDzttcAe5O/gDYb++CEcv+d24Ite9vHjz5tghMA4Gx/Lxf0m5/EPuMEI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C97bnxbBCb45sdrk7g823HF7j88EjxHGa3te+w3BF/SRzzuT6r/fBJmhwebjbyCLmxO9rj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/Lb8XNtvSDghEg877HyR6xfwR5FvNtsEJm+oWN9IuLDYi4t6ja4Fr4ITWrcsONiB9/fY4I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rEkXNyG59h/T1YIRzY39jup8gC25/nghFjT5JO54IGw5A+1jghHhcb7EEra45Bt9vqt/rg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W1wPbZufv+WCEj6ndSo2BFjp020gj3PvgkE2BMq9eDuCFNyDwSNvubacRca+Eb6p7qLc0ou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+Ekj8IsW+/GEVHBFwbTWAAABwE53m2+oFbEgr9VrH8Q8ki2njGeOTgffOa5vp9R2OxN+GB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/OM9fo89s2dRPdOVZyv16v8ANsOTqvfe/u3m2+EM1j43mqne3G4njD9r/qSTo/8AZ8+KOc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uip5RYMDWr2SIz9k1bj+LG3YEz2qmLaf2mfb39XstQqOifjdyJ5KuvzudCGqJ1mkLli0sk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KVm2DDSQdTbrj3WoCgjonz8i5u55pOZiseW5ZR0pGmaUCpqAoijRaeQEdhowARqbSTc6g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KMgGhOUpkjRzNJHJG01MxWRUiKRCljXUGE8rsGjv6twCLN/FzZvg8/NFadw/fEMyCGV5Vl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QwhT6P3MpupKN+FrHVvfC5UaC9riPKWsrvpDSxFw6Mrq7FgiRTLLfYelEJJBLC32leI98v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UbrI8kTIgkPeliGgIzgKs0gLf/ADQAuVRmMYW6s2GbqHtMi2tz2wiCKNpXRpm2DxLUxBoI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9YPMzdsW9mJXVipYcLaSzkgaG0OljuZG1RWkiclwraDLJIqQFmhY6Y2kCguLerUp43pFQk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xGQRqtpHlqLB3mZoQql0bSQSCSiujamw0Y2XTjJUdrWI8JMlZI4xLFUPHVrEKWEQVHeIgk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tzRSyH91rN7r9OLXW17xhxxa3CRkUQjM4YpJIaZGjRY1ZjA2odzTC2gxG2iZlIIezN74qe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lxtBaqOOKNu5Lro3AiZB3glTI0d4VA9fcZncpdACO3oIbnFDa/Tj57ZBbLqyAqWPbh1tHE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Ly0yw3eaBIakmJi+le0x9QaNR6ecFwSDjpJbIW3v0laqplaQhAWLGoq5pJou7K84UxSSjs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4JXULLbVXSQnE+6dM6RyenqohLJWfLRSyU0/zNMwEUSyPEEdu6paWaOeehftixCRyYapst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xLf1XPWU6wUdJHVvVqXeTLIFatqpG7zU2XQCmik7mkVE1zL6VCUwVroy6s+1V2SmSGKid75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kdj2enS9YalRQV5jh18R3sZ2H4YZM65XQUcVNPTzTTieaKpkq5Ypuor/JVzx99SWgkCK9G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KOi44L1ASd7Ofrr0Xsa0aK0tnoGnTuu62W6w3cdfw92dYhhioaFi+Y5lIlJItZmNXmyUc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YqakqZHE9Q9AZIldvSkdRaV00HQo2bgtjOqKeoZqu7T5vPjIylQ5xLU02Q08ss89UlQmWU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aFf7zp9MqHNOxULprIH0R6qoFXs/rYCE1dtJAp1q27sy4vfJip5VXp/qUSbhkpaSCHNcsk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pYZlrKjM56ujYRZtW5RV1MLrFVQSq0i6nWpFvltCoiItSHsWB3ezrTUp2enTHqxkzHmfvX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4BUU7U8OY0k0cdc+XZhUZhFUU5pmvFPS1NfPVU8cUaWkmppbSxh3YVDOjB1ej5XWy80yuF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OTWs3xY93q/fEzVdNVzCeoggncz/LyTRp/d8KyRSyHL8qzDMKhYoJGGWKyJrQIhVHh+lHw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wqtkUDNw7PoyMjqxVZfWRU1LFmZgnlqEK1yUlFHUQo7QwVM0sizginkkSNgGhZlV7RJoTA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KamKoU6b832pT6qveipqaGD535XL3SnoVpZaYd+njd2/vCtqEXuOpq3ZIyjd2RKMFtShXC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QZL223enHrH/ABnDs/zlu9JkcNTRVFVHWVNI6UldO9fJTxGOVZonK66apmMUcIdZBr7kWl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sprNdGNhbL39l58t+X/AMqU9HbGdholf9Ztm4vfSkeNVV6D1V/xkfT0TU8FL2KuWOOmhHyM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Hgq7013MRO2Wgqyh6v8A7QyvIqupx12oup4hRbx4+03ZPz2NpFQYlCxu3T3T3e83TJqFpE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qxaSVoKeVK+SHLzC8bRPenmJfp+uhbZGFRXA6lR1xAWrcWJYdNuDW/vjjBWphGqFvV62W/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+WEQCNP8G0nyVHp7ZkRollSGqaILU6WQocy+QpaOR1jaJjUdHy6A26s4VXxdnDKynH2ccf6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4hKwqDJcTiePTl4fvTU5Q01RUy0Usukv8AMa4O7l1LTU6ViSQUs8DCaakjlbN4pERWkial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lQDvG+6G5dO79ruyKlM1LMdn01bi3T+9gu7u96a70xkYLFSVkkdLK/yck8arOZJJlmKysRL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plD9tM8pmUBtKYlal2QPUGNMNu9PNx+k0oAFXcotmSvHhw3R8y9b4pHTUqVkipEyV4inNp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SSGSGRXqC0pr6mEiK6rpXqL94ivbEqaZqD1RNQNkQe97MctNhTY1QKYXj/j+sAneKBpWqX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B1WWKAAPNVxwELFVSxpI6hBqKZ4kev1HF3fQXGq8F3vPxSoCkje0Phwg0s8lbF3DWMwm+Y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BPBUQPVKGOiarEEddxINTZ0iLqXVqrSVqtQk7hG79ftdkhzRxALHL938MRJPHGYkzCYAGn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4Ior1HcnqI5bS1NKEjzrTb1QzfJtFLxa72V2RmDYnq7uWP8PN+GSGUBcbN1cvPW8GkpRv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fXuwTUdN2ESpmWaVKmn+YjmDCGtq6maCB2NhF1FTo7WRcZ1o7VW9S6sFNEl3x3Mky5et0d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gjJQF5eZW732vGThqqZZnQ/MRpVyvmy5jURzPPVCF6WWOPNZJI9IEvbpcyjCRiKF1qxrw2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p6xNqZWTe4I2rL83+UVUxuopUguOTMTk29oo4dVuj2pLSPFR0Ohk+Rq0ngjigkkeNaarpa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ALmXzPazGluXKJ/d9GYtHcvitMVRUQMAxqWZV4Y56ID8Q6Y6oKJVlQsoUW14ME1Zh3dTjj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S1Cwu1NEjQwVQmBiljniUwdmKm7smX1Ai9DiLMKxFdjqONKBkVqVZDvZY72NsDurj1sm3v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2GSc17727dj9FfxR2tggT5SOmgz+OaljhpqylUxRS0lQHrIqugoYHDGtENJTVVHHUhQZJc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nqaqogqn1zKdS2O9k3Gy6eHuWX9ahZvVMaJblx+Zvo7u98Rgck6yhkNTSNTvTwoTFSqBUL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9MkYes7eZTZfWXjN5qTOp0VVVHXDKSUKlYU65K0qhXN7Fha5ClV63tKvVgHqrrlkV5e2Jo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5KrsyxSiWphhrJMpgaWlhio4ZZUFQ501FA4cGSKfJ6OVG5VtZ9QpKK3w3PUXdU2+j+7IZm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5oeYkY1dXUmsgi7DFK+NleHW0sUj1iLAquRO1TS18CF2UR1FZ6wndDKFMMS7D1nqtQ3Zru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LEKFFqbAb29x+vu8FjaLrqRSSUiKiKNfzWmopq008ktJFQvmdLIjLWR0/wA5RAlGUpNRs7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WFQEsve3V5m+E9ElHU2BXFwL5eL8q4+zH6p4ZauOWQzMFmirkzTTTylophEZbBmjM9Q3Zo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OrTTfS2HU3NRKaMDkpbe7Wqcg8ERfvlayjNtwLT3bfQ4/ab7o/EWrFqnWlSkSjjmUpKzZj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OmigSaP5zLo6yolpphIHKUWbQOrBEXGUqRUpU0Q1aagoWOuODb3xKTu3jvWm1UufVvUIey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iV5o5mnmmSnqYKd6B2buJVlYWPdkYOJKKVsvXvKblhUZa5f6hZoqbLWZCxKisbpvbu5y27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cgj9iMW+nze/6MEqWqHNbmyVEck88UckayuRXNVGoek11SIqRy08M07WYBdVHnSlmdQThb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TVXvWU47y9Ld20U6XpmlTUL6sCmb8pZtW8fiMZkkp6hWeaR2eOFUdo4rVq03yzv8vUNMp7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Urp7uTaSxZdOHBKLFXDft2H0t/XFvPRILVLMMWWnl0+xpMeOVgsUsNIlZURqnys1JKtLFp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y16ua0Uga5ouoUbSQg0sqK1Qhqrp6wFd05J7C9Fvh4bu9KgsAxUFs8eVcvaOP2ZsI8Qj7A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+OJFvV08FRTh5Y4atox3q98tiDtH/tErOnD6NbHE7RUbYaaOOS7K3WA6q6r3u2M2cJtLPTI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JZIhrViTp8oi0qS1EfeWX5GjkSeSaR6eKRD3aVpZ5nBZWaKHOG0hkjfSnaAaHrdrStiwpr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KNpU6bmnTZdzNvBrDtjRammEUhhj+WKxMgMAjnlmtKaOJZGQxrUyQwSQGomGo1WVoVX1hm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/Ypdl6u9wY/zlKtl2WswIVaz7p6274R8mRKqaJ6ynkieSTszTpABKFlWepizKB5nlMgzip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Z46MdCsq0oVP2O3U7GoMmxyXh2o38PvjayhauxuzhVZVyt026w/WNxmkW+iGOMRMlXWxVT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t1cVOf3dUixsiRra75Uis7uS2IZ6bbFSd1C06IC8vRl1vbH8MEy/1lamh/aVN76TLzL7Lf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sqtWtU1cbmIPFHUT1LlWjgrixaspzUTxzaNGkU+aduI6UYC+3UXqihtdOofW2xe6Yjd5XD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e2W2SpTpes2Rj3mVf3ljA0KHdnmpYYqeRJZJI6eQulFEjfOmGlkMcrJHGD2GDF3om9WvUz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2ovhRYKe82Ph0izcYnZm9bU2rZ0XKtTyXe5cva+JeEOpg/ylSqmWdlHf8AlgsVPUyCGNo6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RJWh0MSRG1P6H9OL+lUWrslBxavUU5Xa673SPmXeH0Yv0ezU9oqqxxVt23nxjDjXFVeta9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k8QMU0NY8wTTWxNJpLoxUoMwdE1hW07KTCps+IbIOuJ9runzyzO6LT2gtwxbL4cerI9gKo0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syxQBLikqhHJLUSRXJhnWmgp1Qa7mWjm1odOOdsKjOvSVvWNZsseDD/L85v24sRQqlMR1e2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YFqzWiKaVEWopXkh7cstPBokX+75acoskMxgeaBWuyg9lNfqXRfZQq+sAvZQ3zd0t+7EbT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vd6FRz1nfOYx9hqmOSmqm7LPTJREACGpEpeNpMuFQ1LOUJD2r6iInUrHF29Y9FGBXdZWy/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YWIC/uwR2VhEtQlVDQO8xqg89OIIKNzNI4p8waMTU1aI6SVAJI2TuUMWlW1scKq5rV2luZ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9rolqJDUaK2xOe83Q2P9MFqnnqYUo6mOkgqNURY6VjINTqEdHVtMXSsihqpVVJlCn5bqaJ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hTC+LWUfD0/dy/ShmWcu29qT5/OAa43ljWnepgklWQzPWa6aNEp2pajL6rvRMUmd4aehr5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lvrKtcrdt26Cw638PwymSqtnHNB8xaUvFoC6iZZI0pT2JKDuCeMU1M4USPWPFDWUggALB8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Mhvo54s0kMMTZRblgUlNHXVs1MwjhkmqYTLE0b1ENWGSRmaRJHIp6Nq2tmMabKtN1FF6f8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rbe3Y0WKoLndN5Kz5ago4ZZ7Q0gjhjo6uanjkaMLKKulr37S9yaDTpq5opF0ukeZQI62YY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NK4EZWGh98jY0l+Z0yGOBxGkMj0tTULVwy61plpHkWRoq2p71LHDEWZQ8+X5eVdfmNRvo/E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IAsLi/uhUcDU0cs1XmERfMqenjmnmjr6aIMGlrO5LKGZzljJXyPEiBXOU59UQ6lag0CjDS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2vi6PZgHINRRvDzw/ig8UrPUh1jmgZAYRDIqmanQqIoaLMiwsmZWo2pS6qTHW5XQVN/wDE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dOzl/wAYMd1WPC888fGzNZKujyrpymMs9Tnueq+bPIhgq3pssdp6WFkYBGgmmrIWjk9Ogy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WgLUwQVN/hmvZ33au9dbLLJ0hSDLqWKKIxRvBDH869U0gSk7UjR01TJ2ZFkipUrpnjFVT3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YpaDDFbAWUne0/586SCAwseE6Z8w7rURIJCtJHNnNStRLFRy05SCGsizDM2y+mjkySrWJT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UmHuVdD36gR4iNGoAK6RaF5ZZ611qqtpZXzChpaqF3ngikFVBNnU1BkVS06ZcElUPmeRSM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bVUFSxai2FyNYGzaW0/P/rH6WN2iWnWk+aGb00OYmWSKlzWHNPlY4VfMpY8jkiiz2mpu32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0sdHHNJTVdGja9IVb3EUba3PNJ6mSWeaJIpmqBXSPmc1ekqpJmDpUVatnE+ZUixw5kscBa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eOQR9QUHoXuMtxxO95+zF6bxI3YruU/yw1VCpT10VJXLDU2p6MxJDT1U2YMtLIJaXp6Kph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yiuaWvmglikVEmwsdN5YBiMb8DAauVpZ5XlqE1TyjNWrHmhYQSV+Z1NI2dtWIo0z1Pbjp6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HU1NobvYgZA2HGSbL58+d6BytMI5IDG0TxCsyv5ZqWB3VKqhjnq8tmoYpSjysY1lzLLi5T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9RhNbcSerK3xY24RpWmLwQxuddSYZaciWoeVky+qijgqYapEJqZ6aKXTQ1cgWppYm+UzWGS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DpjdObwjEUdUiwshiPy9NMp9EmmKnYTMRJRRRvIIGm1FoqeS0Z1T0ZOiWMUIsT4SYQEdyk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CwqYTPUPVy04MD1bRvDPXS0mopU3jhzHcJItSCiUsR1tBCO06SKrl2jeGSK6oEsKmMR1Qk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Msi/Ky9up/21JCzTO2KOeBvo0gEG9jwko4hjTVTsqjtyTQOqSvEaSJU0uxiqEdqKlV1NJ2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auSV4b4siGobEm/nzbqyr1MVBHMOHn8pumoqfXPFUmGWUOaqpo66qWato6kj5aWsl7ZjFH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GkvHl+Zquh2vpKVAMi4svVmcBVuQdGMfi+YmZnDmpaWKeWIQGnSdZquojkadblTRTvVQky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lV2Ws9NRZb34iUuLHTUwiOnEU0NLPLSlXq2d6i1UlJX6gUEpRB/gpfme4aYtpSnmWopXPy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UXhkuovnE03e1pH3qU1Nkg70ZLxyBSVo1h7qdtQ9IZEiBCWDS0TtYRFrKSDvMLiSQCtwI8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5aIQyU8Iilmamh7Ms1MKaWvOo1EEipLHAr6O8I3gZ+8kbkY8N3IS6gDQ8TNxH1mJSIqaWS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QyxvK1I6uGZqvTZY2R1Zqf8AeIwmiZsRpfgLfNKPfS5uY7WoaWni+bKwUUvy5pqgwIK5Xi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NWGJRqMgZolCpMqWMiGCVGTA6ypBHEWvGVpKZBUIWnV5qeYxKGpxFVhqiQSCn77mKGHUJA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aeoRcVbG+7KnIG2MckpZ17jxR6m+WKSKtNJNHHJIphpYWjqHIjgDGSNlkLKfVGza9DYYVv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Gb+Xpyrwkxk00kT1DRVCicBipnBeqVxKAnrhdl0BGV/SRJY9XibkhhJY6ZA80B0KYWj7EK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UQ652mkakmIXt0bsKeQhEsvqdNS9u2AtiSOlZAPBmOjyARkNPHPE9LqFRUTurWgjkippg7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eXltJMr3jXSmk4oXBuANTLtcHLiILVBkijimk0QmVRClbS9yKUPIdFO8kitPTEH1RIDYFe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rkTkCDHIy88sMRmjoZ6mQMyCUxqZ5SugpLNHpnqLIpDIwb1HTZbKL5Y2yWVsbXtpCkd6jt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U7U0VP237oYwskIp4tcM50q4d/Q4+pF9b4nEEi/CQOIvwjEkDGSCYCjqYY4wXRqhjHBTBB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Z1kKgxKWe/lkcNiMF7JJGgsw1jMyTzsY6aWAVcQpZaV+68cIk1hiO2sZMjKoYMLdyNpH1a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jUHsMVpiKVdRJUtJoligFRN3jLIzSvfuS05axQ6lDyRtaO3c9ekYMV7Ixd7K51n6uP/wAn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7QHTU1TGk9D1r09nUWW2tPFT5hQ1MJrZLDTJG7qqxuLah6iitqx1/RthRqrfleY9qUB6dh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bx4IawNudxqPkDfHTmeJL39Q87Xvf73I9wPf2wQiHfb0nUSLEDi34QBsCLtfBCMuxJttqI45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WCEYZr7341KTbkW0j23H6YIRgt97gXt49zc6tibG36YIRkt7m1tNjc3tvbSPe/nBCNltjw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+N9zghNFgANWwsl+Lb2Jv7c8DFGXRj0xg03m0MTq48ckm+9jewO25t55wjG/NqZYWFlm9V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4F9i1h5++LS0zUSBqFvUDexBDG1uRve3uMEI5qFiOb7jceongqbb7+MEpvH2R982GB+nyd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4BsB98R0b1pNx3/AMopd+bEja7G91ve9xxZecVBIIUw3/D75l97ewubchLaRb72Dc41KABY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vc8i5I9+DzvvbziZEUCAd9X1bbi58lj7nbBCLBsPURubG5uNF7gG/jx7YJFxp4xwH1E77g2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scAtYW4SnTcfPHFOxO+5Jtckg7gX22Jv8AbE2N7W1kHIm/BffHxuGFja33FvwkH7f/AIOH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3abJJGzce9t7Ha44J/1tgjCLX9vhIaqZb2vsFtfgad7gcWt/O4wXF7dMFCgkA6yAma4a+y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fO1uPvjHV5T57ZooaVFAGl56VuQfcG9735Y7BiDY/lvzj5XPZzAfPuBudyNyQTYb3I4wQt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oPG5Ow58ecEIsfb+ICymwFxtwObX/lggCLcNTNg6Sfp22NgNRsNPHG4F7++CFha1tJgHHB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9vb/TBCLBNxcWFgRceTve+1jf/AEwQitQBsdrgXtpDHf33vcYITAf83k+29va5FzfBCKJ8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N9r7flbBCKubg829I2P/AJW3Nv8AXBCZcW4uLW3BHNrWJ4G2CESCbjyN7G3qW/BAHmw/lg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bG928EW88bffBCaY228rtbkEjwfcAfrghNfoSTfYgnbjf2OCE3v4AI+3t/z/rggASLgXUT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1B28befH+bBCYPFgLauNrsN73IsSL35wQjo24tfTfkCx++nyRgk6/XHAD4J2vp5Fjc7397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ZI4235F97b78D/ADf64JLqqhLE2Yfimib88H8wQBZd/cHBFwCoFwSQdrncHYDa21r84OHh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lZrSLNyLHi17geTqHGrxxij8B75sC4gAcBKHmdxrG1/xg7Eg+PYewxm/Z+by05/mg1Aix2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83/wBTijcT749UuAAMjOa5uv1gci4IFxbbSOfqbbxYDGF3LE9k2IvKoOk5TnAN3ttcbg/S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bYVUIBBAmxRYWnyZ/tVerv8As5+zXV5Skojn6lzeKjUK9jJDBG7MGVgAU1Na/wD4uVx2PR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F9N1MdlK9J/OfmG+G1FBmD529QIIo6KOKqNTpDBkiJBjC6rMzW9AvZOPOPaFgD9GeNpjPI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pswmlEjrGzl4g4WVoliUKvZkB1R3Ybi9guLqBYFhiYo2yJANpByIBP3pZVfvl49MaLK6OG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1fTwPT+LEZ+G7IwHaZjapRLIsMaqkyyKsSFmeBXKmcJbSZA+oMvs2304XIZQF90XM0bK0s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VX5iNkRR3Pm12MEXdPpKWYFbYYzKR2yuq4ntiJnCCEd6SQ9nT3IZYyryiYs1N8myXE49eq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ybamXXEXs0cJKGRGnnCyIDTiZVmLzOw7VTrCaSkYMgkUC2j1fVqtIBOgkMQV0bWLPeeZhV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06TBFjVD2WmelFvl2AkkB039LK2ll1YLHsMXpcEi9o8stFUnRNINeiMNVCIqwqGdnKKv0K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67+psMW4FisJOTu0xlco0EM8wp54YwI0eBkVqhFgLaDH21hKSIFP7xrFWxDZLw0WWbLrRl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EZhC8UcZ0wnQq9kqkJtpXTpvqDWkXg3bFt4+yPvlCCbdkgJXMivEqmG8kRmSPtz07BTYT9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hpbnxhMsLdPCRVYqKZWlJeGphZ5adZpSyqr6mEiSqCXZ20rZiV9TXZG2m50HZAAk2EhYYY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iUs7RRxpD2wYqlo1jnmYH1KNEocCxUR6lBHqwX1GovLApfhpPR3SmT0fy81V3TCzJA8qkw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oAnrSmaFM0ppJACySxw3HrBw4rlYAypZUJytILIklz74gUwoFinoqegnr61czqmoszWghL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BkGYVDTLM06ggNHKmytjk7ec0FMHeByn2H/xX6PB9KPt9WnlT2dGA3ul8dU8RPRuXNA8Hb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osqqmpquky2tzoLAsX965Wrq6BHMcj3smqlEcM2tA7cj1YuwN2WfoxahKgKQqcu9oL/D3p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KjJ6jMM6zGcivmqmrKbXVPKks9TmVbSUrOsMkfbSGkFn1WWR+7qkcSm6ub3VOrj1f8pc4C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LdO9zEryr7P4pINWqaLLXr4lp6euiqpMurKSZae8NQXgybLWo6Iipny6Y08kkymZ2SWnQa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QABlc9Mulit6rleayqPsru6/XMjr6hM1oY+7SZ09E9LSyDtu8WZpLMsmYwzVdBCIqqeeuk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lRV7RVykLkCraWmY3axZSre7j/AA5eMMkOX5lmtTl9H1LQyRVUGYZemR1q1JbMXdkNRmGZ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WOKWoSWUULRiH1ap5FtUAI4i3GTYHkUqCGXe5m715V8zoEqYIsuzV6LNTTNM1NBTSslbRR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K66RZpKmktP83+/YLHHA2ibWDLlPCXNJVVSrhiqr7793/tICrmrM5JlzCv70eYiWmRwuWU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uYyRxPmemWGbtxH0o0KEvLE40rDk3Knd+fvRZVTuMpUOGX8M5D1dmsCUcGXxT/MzTU9RUu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IsSwVUywFRFVLTwKpRWRk1TI7OltOpVLMopqd7dnkvTPpHZfR+yPX2pwtKgpdvd0fS6Ldr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ES1My2qZIIoKiGmjiqKWOdEamhVKOEv8xFqp5DKfQoyeRGYel8dfZvV0aYFzunu9PTefl/0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vqbTUvnWO6L8E6gXu2EtqxSU0VLUd+XLaTLGmp61Kxrw000dFUw9hGpe40tXDSf3hErWIc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3LXpsFWoRbm+j1v6VnBqqwyZUNlOLey2WQhUlRNEkcc86PJSx1IqopB25qhmlqhmFIZIqM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vmYmyZxRF1RtKrNQBKjUqDFaa8t8eXp/E27KZM6rUq77N7Nvy8OMIqXmgDR1inMaoRpVwu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YS0tSRUApNK1XLSlHRNIi6sYltAxSuK2zMtOmBWbda7NiMO/fg2LGXoKK13P7JO6Fya5bh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geno4a2U18LQtTI6QtUEVUcEqKlRSRCajbtLkcsyOCpaqqS6uu6qClijrRNT1hx4c30ljg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w97bxXGBBGrFpqWlljjpoV7fznb15lBS2pDTy1KE3XL0WTp9pZAVEZympYX0uwj1eTsy7N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yS7erBaqWcDh582gCw0jVNKfmkommSSlWcECoh+Y0NBpRI9MMUEkmT+i/eCZXM7OijEPYO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WIpnHea//YNGZa/TFGFjp4kiqKWSjQaYY4KiSOKOipa5mkJkURVuXmnYbl8lKuqspOLGpZ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6f3lijEEIm90dne/d7JHy6o1jd4aejkr1vTVEUj0i00pWji+ami2aGenlfKY3CgoyZbO2m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Jv8Ae+LvRCneUE/s1N+9HaaaieemSkmelp0EdU06fLvUdx4aGWHOJo6unYSZdGkGXyuqqq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jnCBTHrUYXVlVU/p++WD5LUVFFQtjj7773z47ssMNPNTwidGEczQCV4aSGmWalooFkapgq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pZlhWMa4avpeE2fXrXTXobeop06VZd45VOtjTvh9rm3fCTemDk9Err3esvw9XLHWHQmH5k0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jdoszK000shllhlRwGiajbNZ6owXUdmi6mD+oJqFaYNVgm008aSE23d0K3De7Pm5Wlqo9W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aNvHHm0PeOOO90QvMq0yQtW1dbUCleBNFTHFOZKalpKKjkQ0WXtTD5Z4aeKjnAVdTT5DXa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nSrmab5BOZSyqeTIdgQZD2YlmC1WSqPWLTF29qy3OLL1r7sTNV1krVTEiW70k1VAkDRRmN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ALUrZlWZhQGRDqWDNKT0qVSydob9sGUCotQtgxurLjujIa72IY+7H2poFNFGqjK1m6262r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/JLGkjymqqctWinkSetjM0saTwRxZr840DiNlVIo6OsgVD3VbLav1O+pGVsy+vDLTqaDdX4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bRegc6gVG5mPxbv71hEu9PJPTwNDCkxeWWOiEnfs1NLPBCkUmlY6tFrJMwoVb0kUubUb6N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Pl6srVpi6+zvf0X+6URVar6tqoak+7u6X+l4vNUlXFHEaqmpo0hQXq6oyQ06K0j08qNHTx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qGuHb4qMrnF2eaQYUlGpWdK6H9kwbTd3i/L9lN7Ti0ipUCZqCclbHHwTXivjNielDxF59A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0pWmy6qeBqRp6ZVSBRmU/Yk0gsKDqCFmVVTULPUqUWCrxwN25cd61Iabup4+zJpKtXItvF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Pa3V/FGhLaTuz083zdeUfeLt5lK0lL2Gp9Bj7Us75dDewBdarpuKS7u7X10tlNPCgD61qw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ceHW+z2xFWrTYmqqiilO5+vdS997d/WPR1FRM8L1FPE8y1ERjmd4qmjWKnqIplq9EWgmM1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pM3kCR6F1YyJUVWaoL03Uu+8OAO4v9Q9lpodHOKqwqBrJ8R52WEVTGBKOSVZJlbWIAopjU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JHjjehrmpErqB1QlRPQ02pm1hQVKm0JSahSP7LBF4b2THoPtZdu7JperNRajrk2Tvp2Ip5l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hJGWFI4WqKxUBhaOOaepVmq4VhF4oF79LXFRpKmSsi02FlDs9NqdZ62StRdKaKN1kfrvbpV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qqhhUVqpy3lK9C36rLFRrEsEj1EEAMVMal0WYCWmqY2ky8047D6qdhTGSiZdBJhko6lV1I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TUDFEXurjzY48PHLwlS5rlWJFPFXc+0zcL349m7I6aqvJMzQyIKmneGZ0YPE0UckFRFW+q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ZTpZkavVl1MxwzAlqj4NTyz6A3LyNkvV6x6ywp1gtNEazYkcunHm5vqi6ajRa2aJ0ESQpH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VGwkhXJVr9XYpqm5rKSnmlYsDl9A76da3otF1q+vqtkKOuBN87Lwt4Mfsxn+oQ0xSpJrU3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IZSstVXy1Xdap79SyWZmVkkjrXnpcvo0LUUgeWnzIqNEJjqq9R6VthuzGvUp1cq4pllZbj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v4ZFZaIqrjSLFTk2Xw4rvd2EU8bh5XjASapOqOgqaeoarip0E1LNSqIYSlNE00dRTEO3qh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a1xR2k1CmF1xHMHXpZuy0oBapQVbksDvd1vZ7Y6tMKmglid5mqYfnJlnSo0Sy0SLHM88Mu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Rec92SdZkiZfXqrTVxteybSlRfUVaLDBsruB09mnjvcIpgWoV6TatTccvQ3smOtNUU8VSK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1Vkp3eR1qHSkNRFFoimFQ1ZTyFfW0clG2s3DLZQtIbUrViGY5J4g8FJXucuUhialSg2G6o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ntc0ZRKJIxKYqGCOLuvUTSVM8kjMiwyVE5RkVoae5pajS4YFpquPSVAOEUaRbYtopvhTN8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8zTW5VNv2eopLWGO6vV6uvsdMcp31icVasjNHLGFtC6TvMsg/ul1ADJIIBUJDIrhIHo6f1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9GbRRwNT1alQvWx+L2eX+UrtIFHb6VQVFU1Ot1b8v4o64RtFZKxSUdlR2KeOEFVeY0/+HC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0GLJmDsw5GGIS/otMqYU0zZl6VYjex99svxRLXX0gd/wD9hvl/V7oItFDPFEyRzTxrDUma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QK8EqR1Ml4C1EkAVHvd8rdWRlZcX2evT230WtA0zUqrpvcVYcDr1ejGFdDsu2+uRvVipvf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kUf4opJWEl6SLQJDU06l2+ThDWJGqaPQFYIlVCLotlxm9HpVVjTqVMivQo4Y734e93ZbbS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ZN0j+G8NhM8np/cSzTh+5TwQ96WR54o+5PPACFWF4lWdLP3EkrpgbWZWfsdU+urBECjVt3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1lKbSbU6BZsjZR4KOrb2uqY0BBEGnWCrNQGmiZnUmSClAhWaaCpYrIkiwRSI8Tp6qjKdTr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1UPqSwy73e+j3vFY6qBlSTHqru9nnqxDRz2+ahQgQVdNE0LJIBI82uOWnl0uoiitPMqX7/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5QHF2QjY1JuxzUr/LHs/OUUKdpdQMd1lu2vV4/F+sGaISVM8xR4EpYYXaqp4I3eZYexNBmf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j5GdkcDehqtP1PpvVYGptNQDur+TY/NFoCtOlTv0s2LcO798iKszVlTVQdhmnWKOFIaW7N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6SanSN2FLHW09kaT1x0RXdFwhjlVZlZt4nhyx2Z9Xiyq3D4lv5/OBTmeeVXVaGkiikjEUs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1oxLmFcwDsuX1UtVTyTDUUhTPKkJFpS4g1GIQuPV4nH/t7Jh6kZFVPrBa/td63zRMbaylVI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2VWaWKbsqkFRSwSEyCpjosvpw1hGDV9JuXZzKzYclQMw3bi2PHe825YkpbTpvD3LuJKaVa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UItm0xxrBDE16aB5ppII3Z2i7eYUzMrGJDiSpIG6Vb/KWGWnC0B0vTVGXI0tTUtLXTw/N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XtKtKUJWUssk7KQd/70h0KmrTVUcFUxNnJ/q8/SgWJDHIKVM21HJEs9JGzCMfLlKaCRmko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aF0qXE8NPGksTB46yHLZ9QE2rAoIFMKAyVDj7m6vntxkNwdibOvVXp733fxTbLBKHMsESi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VrNYlY5djaJmnkrhGGKimrsypmDmn0iDtHr8EFP1bLpUyPM191/Z+qMNFKS6tlpklvfvBv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q5qeeqqQ0UvzFHVpUsGaKBqOoKTC7VLJ8p2JZTbvy5Rl823eYYcCzGmxZ1Oylvgqhlti3f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hZvWdPWUjz9meUetB/e3xRqopRU1cHTeTZVTU0bUxqmkDUzZlV0yUmsCciOViIwx+YpUdE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9rN7t6sfXHpdNnv/APtDOl0Mk7dqOKMilppKKpfuT07xCV0eOERTyEJIxHbi+cIkizGm+X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1/x9f9pdQQACci0slM0jh4dDtImvOJamaKWEQ0zvG8VdA8FQ1RlWYmSnih7lE1VDl1dSol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yLcjhpLjdHDXz+7JWJEJhqXgieKJzmVJJVduanKh6xpM9q4soqVSup4nkWQVOTzU1XGklX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PoUHUjS0g62Xp8+TJkJDBHKlSY6mOoMFZmXfKV2W1709PTGDMM9myuSNc3jgMsYgzGihoM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DErnStuNrA+fOMU28D5OMm6pZVdqHuSTVTy1lZXfNZbOHrJIhUyVFdWUGSoBndXCoYzSZW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rKCooW0YuCNCOtF3XVm/5gsUiVVRMsTPCBLSV8y1detbSVD1mWwCLNarN6GPsZjUS07RmH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k1bD3oXxVtFCiXUsTfo87vwwGqkeaqWQ98LFVRmLumKmrKCsqquQVFUY407VLnMlEJu/Ux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1dqmlOubCx65kg3KDs8/pI4drtLDpaaJoTSx0y0sdQ6rDQ/M0lElK06ieBH/eQ5ZLpbMBd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qVNr6bxMehhWaSYRzh2aSGcJNPLqEgqYXhqZa6KYSTU6gKkNSFarpo2+Qrw5TU1Gysez75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XbU5jaKWpgde68tHHFDH8tJFPHDFAxu5kjUtLTtGSFR3hZboVe+XhkfdhlV2h3eqaMJLGD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EEtK8g7dN3ADJQtaWBu3mNG+tyrLbTG+tpQqCNB+kkXkvNBT1YmqJqjt084GlGq6aeOojpKp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SGakmYPF8xSaJmjqH1vNNCWuvCLaoQGIFiYtqWaSariSrFbNWaJ4q2nvN8zNDKWoMyy6OY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0wktLNDNX5dU6pUQYcim7KCFyGnnrRd7nV4ZJLKKQiWRY4p6g0cidtayOalipWd0p6d4+9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R83RyGEK1RTDElFsTe2WkkFeAMdljlRI0p4UNCryrPRoUlaRGhglUTyQFZMwpPkWtIVZXq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Z8SFN9BiFHn3ymIJtncxcj0bo7SE/NPI4p4nmnqaXMqSdSJkqpFcPSCFF06rgTRQ/MIzTI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kClgxvrEiRqWNgHjjJZ4UhqoZJXoomVJqhaiSIKtepHbuo1SKNFYNUiTLiBwFhe3bIW5IF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E1UpmEZqoNUUEcKymYnSKpyqEmIoVaR0H7pWirFAVXbENfA34wYNxaatNNDO8kekraQwyE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QEgGplVxEJPSvalHcTVA/rgaMN20kIe20jFrWaOwkM9Ybqqyxyinq0asV5qQNErDLkWQyn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9WAlhoLXMtY2v1vPzQx5EMbRLVvTqSs1PGsupGmaOOCCSqinhtpaoPbhiksHaNoXRHZHUs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xGkIMEDxzxVUUSzCnjheSod4mjFMI1jqHgLWmqC2kdojUYVDFf3SvhqK1hvayoXS4GkYqa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xeOeeOtC08lbVOO2lRSVESiMvHKzLNHJL2gWjdUdJsS5KgX3tZYXFgTYGRFcxheZFrYZNM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apjYGJ5AFU1ERdS3dWQMdMysruxwm5yIXpkgLwt9UAdacrCyTrKsMKkughVVkilCd/vsRI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bN6/U1mE6e7JLXB3YK5aGWOCoNRIUlkFFULrhnk31KBNrZw6SO6PIi6dfoCqCuIxPVNxIJ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egKwqVn+chEitOBIheWVJO/OKoKIKiGaPtmMBWkbT9eq+IKE3xGnjJuFyxMDmWeWN4NW6w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aMNBG+ZVJ1Dudt1jkQ89lY38M11UreRfQGwjyyFy1NJGYPlhepqJIZtc8sFL2kYKTphqFV1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1gLY4k9bj0eR+sqV1uTYxMIgVqiDvFoKZZI6GJKntpT1IiEbN88pM0x0Fo7ndxpu+nTigI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tMGp+9FGGSN2iLyhZ2Vy0VMtOrfJzrEQvqka17sxWPd74tmuluEhQDxM/RL/APk8nV3yPx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hXPeg8r6kKgsJHqctzN1aOVZDrEohmUAEC6IpXHU9GOHaup42B++I2sAYPfmn6pi1v89+S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TvjrzJNFmAFt7AG5A+rgA35OCRcWv0RBfn6bNe41Fedwb22Nz+eCTGGkN+TYAgHwwNtOwPH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jcHyNze4Nv4t9h9zghGWa5t+QvsNr3C6vAt9rkHBCNltt/xEjyCBvvY8jfnxghG9dhex4sA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bxtvgkg2IPG0wtyDuBbc2GrzfY7DjEZDHKT1t7z9UTq38cWtpB/n4Bt582wqoA1oxOUTNV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XLCxK+/p+1sVlpsMdx4BItuLXFtRBG4uP64jTm8JH1Y28/NHAw3Aud7bi50n8V9t/0GACw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tdRb25IuTcN/XEXvoN8wi9R3JA2Frj6SCRZgLeq6nf3tbDFAF2I4RdsNeN5rV5+ki63va6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xw6Lm9RvdQL3XVytwLW28Aek33wQi7niws9re27eCOTtxsb4IRV97gXLbbnlhuCoIPI1YB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+EcVtzubar7bXuN35sNthhgWym/GRmvbHlJ5IN7afpuSBfY22O/6erFxewvxlb481ljim9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vtb8vbEzLc9/8AObZzpGy+bX8b2uCeSBvc4JoQjEW5lEhqpywa5A8bm1zYfUpGzHk25GCO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RwAAw8BQdlBYc32DWxhrCxIPQIykCaikDgZ6YCm4ta21xtcgE+fe2Pls9yKTXJRsTy701v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/p3JwSGpMMd4DKZa1gBxtfklbngn6jgkMpUsG4eeWKGkj8xoY2NrXF7jfUCcEoDYHXENxi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1uSALHnBAmwAJ0b9Ipb24G1rbefHO1zghFW9hYj8POn7G5+q55wQmfzJuCfubg3Nxt+WCE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BAeL/9DBCbFgrc2Nrgi3qG/gbm+CEWLbgXvYDcna5G2/HP8sEJgF+RsL38297DxfzbjTgh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dtrWFvO4GCETt5FgLgEX9Ok2sABe+9wffBCa1E/bkG197eRcc284ITWxAJFr8DYDzuLHZz/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2K+njg7/oQSRe2242wTURgECppUGvZl7XszLW4ttsdzYAW8e25vipJPKLiWFFLWYZTZA22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FuN7ff8ArgzXtlXpC+6QojgG5HP03sL78g2vsSMGa9ssKSWAKhiI6DfTf1X+4sL3Hnxc4t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1gSL3XZTvbbjC/9zz2SpUG915+MSdI3Cjci2+17m4IH4duMGT937jFtRUiyqFMCqOCDbwR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+PviWIAvjxlUVlfENu2ylWrzsw03ueb22G50k8rc/rhRJCrrvTRKNmJPFrg73IJFzfwfq5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A+oeDcWZTwN/V7b7Yyuw1HbNlBNfhnNc4I9QFt7mxvYaSBbY77+9r4xEm1z5vNVJciSZyz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bE6rlvQRtbSxsOL4zkknXjNIA+zPzu/21fXJho/h90HA91RJc1qlEmpiZpWXTICQbds3uM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p4AzzHyiqnFaYFzafE/pmIZP8AD6vzGSNVnz6uYZdC7HeliZVO729B1cHY6mXf6seosS2P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oMTzOdJz92LiwtG6tKzuS1+SHsXFgqMbbahYjS2AkHLTjEqnSRG5Hi0OiNG5urtKqIFZ0A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Cw31MPVisje5PP/EQQsjPIkc0PeCF2h0TEE3MMaq7sSNa3/CwLfi9LYJBubjW0PiK0yJJP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g5haFg6RqGC3FSxLalsCDp9LLi+Rtza+emWXFeOjQeUp34L0xcpTSJqTtSSxhE1EAkqikB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ALW4Ayl7HdMcmkLCSnjQuWvpCTt2Y306iqPqI1dl7soJChm1fhwMtrW4SIsTvHG6xTSUtQ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7tHppVkicsUunc3Jse4xFmxIBsRlYiEkYIZgPkotLtN22hqXniScp2+43pjAuI4lJ1f/AF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C3KOIhYgA20haO3bjJcFprUUaU7RuzVDg2NKssoftMukgNsG1WK6lxDZdWWLXO9w8JHytqe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4iMjk/QiSSVTtAyhnJ1awQzRtbZ73xbo4yp0JHZIqaKOF1aUiONIo4WV2SRCY0Ej1UZkXX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kL9Po1YWy3Ny1rwGvhIXNKtCVaaRswlgp2KxGcSRwRaxC0rPGqsSSNaHXbSoRvqwtxxUnW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fyClFUYyWggKx/OQq00rU1a+rWiyTsBJBI0cc0N1UszSImlT68SFyI1xgwIvYbvn556Bqw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HUPTxU1C1Me6DmFcFjkmjjKBp8ukWKOouy61aZ9C62vjQQqqSxwiKSNV2hKQQt1sfPTJX4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UYGV9QUFdJPFlqPWRw1E1HClNFHlsPfpgaqL55VkeemkSVopDJ208+Z2mqjViqVS1zu+74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r7D6D2d6oSm9YM7dWoCejHw6zZcs7BTZl3IqioQVdDHTlBDHl9THmwrK7J11SwnNIkpvlq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gMaKXRX1FGQKhAuonuwKeuP7Qr7WV+34fdHKPLGknqWmzCpinpqGrmrWkNWTRwTRzV65a1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TMYYJ0vKsGkyujrpqrMxN7y6qwsCBSBGX+P9IaJ7xhzmrihp4MvkzKkhqmr4klkZKZJuw2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vMxjZooe9qiT0DWdSX44gk37v+Xnpk3qU3qEUhRDC+f8WPh+UPoHjpcsqahaOdpP7pklkq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YOY4K3K8xy4Mz0r07xwa5J0ibu5oszQoyNM9XF2BB0v9Umk7lRnVALLzKRr7NuhRIVK+Onp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V1M1YI6usizisy6tihIoIK3tToKShSmZSI4XBqmZe+jSRKMSbqN0ZG/WMS1XMA1GGPKv0Z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pqKmnrVohNV1UWYU9Pl9HDAlXS0iGhVUjjljnloVjppBdHheaR9bnTVSzDHHU7szVPUmoX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y9Xd5urKVnOZB46qnrqWGrqaPuwZfW1FVNLJTUqiINBTzVDk1lTNWBKiKSVtIWMdpHVFwz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tLBKihCTZlyy/EMpxOsanz2tqJZEBipCIZKdaMBqurhFVKoipI1UQxSxrULJHEHieaoikV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ZA2NlU2Xxn5+/wDI/pz122f/AIig5anRs9Rstc+qmm6y4tc+1LbQpG/bjkghp2MUMogikj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cscyRxCsyaorH0ukYS8PUUT90KFxtdUVDmpXL8Xu7f7z5bTYF8kUq6+0ObGw49XwmUrVEh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5dtEUI7T16zRSgsGus/zEzUM88e7LDWVelSiFsZ7KKigczdHs8cozF3pO5YYL1usWxwxX7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ZZZqB1CM7iljqIMuoI6ZAmaXZ7SUaJ/d0untkN/2fqYiA+t8blpsUNqgY0wq73ne/tMqF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8PsrfKM1ExdHqIbwkKGgp6qGqmjoKSNpxNQ0VSJC1HNTSSZhHGq2RP8As/ThSrKuM1JStE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cXP5b3sxwIap6ywB+GzdvV+jAAx0tK4r1RJjmUjRItNJHUEVrV8ut5A0kxhl6gMUUhNgsN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g+vNrq2Pd7zLrxtJeoGItSxK8G6T78pqSUypHRTzz1MlU71CSrDJHDJBCcyWaAmGZflK0V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DvQMX1Mga1kpqWFQ72Xw/D7+91ZQVAxAseOCt+6vwxSfMgs8iQ0ndNXJWFZahI5YgtVHVF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6ijjZf3rGuh0IyqCtabCoxrJZha116F6frlqgamAGyVvOMalSQHMKSSp0yvVVLyUjpTVMs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TU8cQR4QE6iRJf466jdrNpbGZq6lAoOLeswZiNO7f2oymCuD1U3VGnexb7/i7Yx2WeVxFA8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GkR6ucvUx5jHJUSJKsU5jXOkpyhtfMoPpd4jhyAP6ymxKi4F28RzDt/qlWN1NlF7+fPZCa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FNXTJmRjzGpir51nnkaeoM1PTZUacJCtRWVFQO65kPY6ohS1mxdcaVwP2vrD+72LJ1fAFg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fSUnmkpliRTU1Y9c0iVs8FKuVZwWh/uiWriko6utrqypss0Ajyum6br6aOms0bzZkj617i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tX/wDSqy1k9Ud0qwtuLVbHres5su7LpQogMFqG98ss/pWxbmUrMpjRJT1aui0TolYy0b0j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5XOsS6Ks/JyZtTar6mbp+lV9RdcaadRqpdEC5LknHlDLit+08bSHCoqMx3bXbS/tH+H64U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JMwmqpUpml+SWDMJMxMq1EkssQrAk8c9dX5fJGYmAaj6imi1pp0Lars7o4rsfWBrLlhkdd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qIlSCvqwfV6ZY37NWXh0t+7HIoQlGKEK1PTQkyU1PLRmZ6amo4qirqaSlkeouZ5KSml7tM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mUsrUG0MpFMBLVOU8Mege/dvl90uaP7NnbK6nevrvdb3b3+UXTrpdW001PU0go6ypgpj88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e80gOWPXTswKXU0PVDI4iSnbDVapXs9HFWUhv4W5ebT8MVUXC4qDDq/r0/u+EGg7KyNFIG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NVzDL+3omikq4Jv3VfLS0lVEgUJqnySIfVKrMxdoFRsQckW7HHe0O6B8Taj6MqKJRA7oct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+1DpR2jVSJOk08Us7UtRQwtBSw1k08DrmkFTI4PyS1coqVjZC6U+cTDTpQuy6RZVqVLrgu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wy72Z0XA5VsFYjW19593rNGKinpZpmSGicshjgSgaT5ep1JTimSnqHEojlzKakSqpZpvTr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4liu0MF/26mC4N1ra9XrK3W627LorUrk2yp31+LdhUjSyLPKa2EyyST0vzySCGqasVoc1m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HLKsv9KH5xPRp0NmG109poeooVDsJVKrM29gXV+q3Hf05vaHCONF1rK1RRtC5BV72Nv4Y0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lijjEYWCKKl/w4jkappe1XNUFiRB2swy9JkVVmjzKB5NJii0vrFBRCOv+nLCmme8yvbeZfm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UCsAg9cENQ26y5daOrVzwRCopzJLCkWtpmn11MlPKKV4p6hmW+YVckEdPUwqBdKjJZl9LM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BcGn+0OSHlqp1GHSD1rcVlzS9UHKLZVTdPWW/HLoxabkFXaaLTZaEv3o6Eo8UFa8iPHTuz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HQdQSnzlXfVo1Y21axWvSNv/ZUy5e6NMu8OgyrIrJUDEKVVR9r93vQaYwO1TLSVUkjRQ00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TRRJFAuZPRxaRV1UdNG3cAaRnqMn+u76mTSarVZTmKVVVdrK27d+8rcy93slKiU1vgDUpM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tmnLCoRXgpoZUrX7CLqiy55HV4oqmSEyBJVesrpowEcFafOI9TFI8SSoZULFjTblHLujj9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w6dePtQRvm5aGnlCVUCtRymRO2Jl+RkYNTzy6ZiKjMRBTd5JXB1V/SsyPbW+CoEqMpyF1C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OaFOm9NWYMd5mbw3dMfh7slooa1quOmiip6HTQyzRFSiiGWWQGsLmDY5IlbmEwjsoY0efD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L4GmMR6zjjZuXp7w/nvSx0V8+53o3OlIO7SySVMwhfTNLTSyVMxdVjpYzJTovcWqNPTyRz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EQd31VFImntumIY71yDk3avdy6wlzzbNrqo0x5se60PraWmgeeSKr0SU3yPbijcRUc89NH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MvjnrLHUxj+Vz5kUFl1Ypmv+i2Wo1QetpsFt0K1975vwmV9WV2vaKY5SrHmybHHL6/vkXG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iKGonlQVscjQqIlZ1pHUBZ0odK2RUYy5Wb3LBcXqUyNtRhVFanUS7Hl3jxW3siQGvszoRi9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xo5xG6dpIppZWDiihE1OaYtItV2XtanplzA1CiQkD5fNEYldCjCNnpNsdXaqNsvXby3XJc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ZVqivSoVRbFdGHTf8ApYTKSYTrHBHM9Qwp54qaQyKy5ZAe3UCZInjCS1C0kNPUkszn5mjm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V0XaadRi1SmWvb8OPbu/ilNtKsdnqAbrBbf5d2NIlbI3ygWH92EeKro2kWoFMjy66emUEL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U1IfmqdLeu6u2C9XZ9o2cbwU5Zvz95fq4fzkbYMa1GuQLuBdV1H+WUepyZnM8EcclTKTVt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zJTtACpcJM5jkkW2tRJKLOu2M+whQtUp+2bK9+Dcfw9qy23ZF0Dj1ahOEc0yxOq96JzRCr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fL6QJD3aeVSYnighGpQlpaXWGOvQxsatT2zacqmIW7ZDjvccvZblaRtVn2XZ2pjVtPq/pj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oe0tcDLIY2amp4dbrNEKWWTvxU5mmliDFJIZErE1rsrYfRvTNZqbCynQ/wBvZ/FFVcqnqV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1+GJVxN3Edy1V35hOoqQwKf4asFRTLKwaofuCjlPbXiOri9LjRjGqmlQYLazFm6N3Ls9/S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3QF+K3e+HomTVCU7UzS1TP3TJMwoVImciFqVy8HdKwMkJkgVm7bskdMWW66hqViBQyYYs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7LvOb6gyFSV1Lxd2pVXCzmpno5padY54kdTHVRMCsWqeGrRr2WmzqpjKqEYhYV1ViW0Y/S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AHo8mAyLMJGQ/MSPPFThJWSYtTRSpKjxCKeYyTZjClBN+9J1fN5Kj3/xO8WOKkNgT+vn84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D2qumjgp5EZ5jJJD8nTLJVUOZRyvJTVMECpKPl4mmrWpgRqHymeUBVSsIZZpqzKSz6gLun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YWIIx+GLmWJdM9FUR1Klyvz5p2pJ/wDFRGda+vnLdySYSxw1ckLoxSWOvjdAl7g5jvBsTz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CFp2mmbUzRymkiy5iGgainamlkgTLpqqlCqKB7VFJHVKV01DUki6WQK12chDSf9orXW/D6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ZvmhZZ5AHMiRVHYQxZoP3pfsI9Wsi09u1Ok2hqyJ1exH95QvcnTiEZ2UpmFa2SnLev5/WD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4ezG2hdjZI5KOK1DTzQRPoKSKpopo/nKZQ0RlmEeXpM14kljyqqlJXFHWo4VlX9nWYLzcrr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kMFLDLfp5MuI5lbqnzy5RqnlliiknpamWd6aOUCteFgY5G110MtPTVJZ5F7Mk1U4b90Yaz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KCwqOyjPkqZc2S8vN9r7Ug2QgZWW10+HrfSkXmU00aRwws+WSUnzRnpozK9NG0A/xsJeU6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aHK1D5DSSoLyeqXJU5AhWUHLe6PalFXPFea53Z5O6aq5M1r8+zhxMajMs5qHYRypKYI3mF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JTUqtCT6JJaeNdUTPNbAlXMu/MWN/ozoVEAwUjl/OdI1du61NNT6oJg6UwZWiqTWNUWjpu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1xKjQyU8xWJezTLDNoUEnQ6yp1NtfPZLRRaI9EThQ8YlzRoGeoSanELUiT1sZygGeCtpo4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8mVvDBW11DNLUM0Tl0AFsQT5xgLXXHjLXTOtRVI7qssEVTBPI0EVLmCGtm/vCXLq56PLoT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8nmVDpgzlVQVEaVLTphhFlFtwSmXNfe8+dJM0kqyNHKi01WaegpZ62eGgkzQVGWp2GoZ6x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1tTDLSLljGrpGp5oXgeGnjDaAAOHDKLBItvat5/wAfih2t6aWnjhp3E1TrzVKb5ifNKVpo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plDiTqWenQ9+iz6jFJn+Uxr2s1o58vVdLDoF4Dz5tFnVrZaefOMZasAQxydt6ZamGsepaW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JUhlaS0VLTZfVTy3pa6EJQZpLMdqKskmhepuVt1pIbTQ6GBAvNOrXSXsTyQmOOOOn7kcde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DRqtSFNRlc5VqmfRCmiF5NarntjDoQQ3NEyxo4aQ9yZZIpo5O8YjElKsQWqkcw2mjpYqvS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aVlpGloZQzTawt/Lz9KVN2JtrEj9+6oY6jvzVf+FFMYzJLUpLCx3opT3c1YLI8k0TFa5ZG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v2XAkgdIPTaZTxrVxicFSDEJpJ42pjFU9mmnWGtaVJFjKEOiCbSF7sfy88Sa0ZEEm6i9ry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YVKSmM0xmnjqFkZxNC8EtIZEqwJGlo0hnaFpmZC1PBOHlmMUIdIxY2ZB5/KVYqqhWNw0Pp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lTDVU9TDKksSxCwSrOZVjGVKZRVQU0de0LoI6lqPNqRUgdyupQbYjdB8+ftRDAG5LaRyKj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1ElTWKs5j+cMlTIxq5MwUPrpj33vVKulaetjSrg1085bFShxuFDDz4ylgCN43EMvLMgq0V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U8qmGJKB17OqRxqyuWOtMd4d/l52E0f+HkcYmz3vqokWFyvAayTjaaUKJIu09NRf7B2FOq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YiTTlJy2uNH/czyGRLwTKqWUtpqRftlgEsNNbSNtI09U0dAqorKZ0iUU9UI0MchmRKYEx9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hJ60aFzeGawJNl/KWJB0F72j08EwieephqBanpVMhWBezFCSgkljiN0qQZVtIm0Tzfvbwt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urpATShAkhaGaK/faV1ECyVEd4qeMorExwq0q6Xk0LHLeN9ULpga62NtDGtw6fmiwl0+aq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xtUESpZDFrWJSHaMESjSzalaN4D6yhWrHQHmWVzA0K2jU8vb7zLLHUNHFHTTSyx1ASKNjK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hKGswKuI9dMyj/AGuAtqQF1lzc9OsJkdhOFWlkErM0gTuNU3SajELtJAd5KpolQxkk9yH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5Zsei8qbNazTccIMazyTCONQJnqp4XaSKpp6gQPmL1aC06mGSFnsJGXtiUakd1xXM2vkLfP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e0afvKRIYknILAPKtSZXkC/Ky9t+zGSG1+lnjJaKQr2gwqDqdSNZW2tpqBDKzSu4CfKtGl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G9PGymzPJq1oB3I5Y9K6olwziVbh/eRI6FGWpZpKMuwZJmaNqNIi6StMoSNVK0k4i1a2bU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IOItextrAhtD0RGhJqjuxySwiONnaVoCvdmqKjR2ZKlnZqB0cWVUBjEbMj29DYm3YNBIKE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VWOQPJH3Ketlh7rxkQlYVknWRCyO9O+mlLN9KMpX+GhGN7LrL7nj90BSeN6hu26TRU4k/f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4xDmdAjxiCRowS3aumhWdHb1Yiz6awuLXtvRuilZpE7j9mRdBfXJIC0ZjkQutQ2tJmCSi6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1YkB+kydM/C/n74mSaIVcKiggiWRKeknlpyJNMo+tlRVQyyNB+8aRd3duBqVcQU7DpLM+l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noCe2k0kNOYVvHW0rM/Zqgjkdl5PV6QdatqT1N6sFmVTrJPA2bhPr5/YidY0nRv7dmVZHL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B0xJBOgo3irWohV9qCm1M6gSQqoLs1/Hr1Y3bA1trUX5laZtqt6ka8pWfs9uBqFgDewF7G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/5f97HemKJLg+GB5uALWsDYkbADkYCL6cbwjbNcHi5AsBqIPkbnyb4JGt/CNk/UOSDa97N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/JcSASbDjJjDMd2A99wTY35BW9r3A43wFSLX6YRl39J9NvpUfxA2uQ3nnkYiEbLC538KbA/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EAACwhEEt/uhjsAWIuObC/1EHEwmtVx6gTawuQbbXtZWO9v54g6DQSQblQdRNE+km++4B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f2++EspIvlcGPmwbXGm9ubG7NtuSfz4H54iEX6Re53sTcEWUk2282++CVHBPPQZikEna5tq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JuD+eAKWvYw5V7bRwHe5b3UbgXHN+Nmv/PFghHBrn3y0UWO1rC21yLFSbWNid7kt7YYRc68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e9thfSdibAi9rgncnbffFpEUrE2AFvqsObEG11X8zzghNg+1jYm9vDDzv534/rghHQbHYc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2FuST4viycwlDcjW1jFq1hcG6gm4297i4t6vvh0vHVva9t722OwuD4PPvgiqmI1YZR0keB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P524wTMw3iAJjsNJIYjc7EEW53uR6v8AQBsEYhAY6aNIWoe1yCSb2HNgARYAeLYJp6N20g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b/AMwtt/whfG3+9jHtHW+b9Zo2b/2L9KeneSBwDvcjYst/a2/+uPlc9/vZHS4tMFhawPgc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/nggSGuOI89M2BcXtyD6/bf6h6dm/wCOK5r2xYpowOpt55ZnkC5N3JuxG/8ATm3jFpmOOl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m6iyggb+pT/u7bYJbd3cDvdM34vtYXO5FiT5HGkD2wSpt0RVjfbzYAG52I2UjxzzgkTZIF7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tzwNyDe3GCE2L88fnbYrx59jghFA3Fzckkfn73/3jbBCKuSB/TwTvufsL2253wSO3X+02T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wRbwL+cEk6+E1uObi4AY2tyeduLfzwQmEi1jsR9ufHjwcEIk3IN7+q5vbyRta3m+CA8dZg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f5uf/a+IJAFzGIrlSVGjaccZsFdOr2N/vvyL8EEi5xT1qdv5fzmsXA14zAQfcWB8kbg+3v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b+X85GO8W6ZsWFrG1j5vce+55Iv+mKNV13eEqqKGB6Vy++KUkALe1uCfVt9Q+4JAxXM+z9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SQdyT7cga7hQALYszoVxvCLBI4BABA4BIttcC358cYoGCZY9EJonfwG3BAsBc+Lm3AGLI+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0v4Fjqt9QNiPNtzb28+rFQzMtgdRIAAFhKvXG9+Tq9xZRbcWPjjjFpMpOYaVDbN5G9yUNz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mYEACWXmGtpQsyX6i1twf5n3Piy+/wDFjPVaym3GaaIOWWNxac3zhb3BtYXPq3uD+puQRY8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AIM3URYEmctzRC7aRspLbhAwsbKAeNreR/5sJd8QBaxE2qMVA7J+RD+1c68l67/aezDp6m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JIAJG7SSKhiMcjIbgFhYgDUe5tvj3PoWiy7JT6DUngfTtdqu2MgOizxD1528uHT/AE8rxL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guk9UqIZgILHtTLdRc+kHdtsdnlN8gDOO7NZUx0Wcp+hpJFC90tIiq7uVnphsJS6WAkGor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rgXtKknQAamPzFQIUWpC9yLRUNZTH2yQLxgXLWUtyCb/AIlXB0D3n9ItmNyL6RwyC8jwzr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ZGa6hR3YwDHUsNlBB+n04m2ROIgrY+4wiKnAD/ADCSElgJDUPEEGuRxBGXRgnbRWb1XLKz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TogWJNxpBVpkibSP8Oxjtu5lVHWUIgkgKgGKx1ay1mV9LeoasLII4iVi4qeod5aVn1R9yQ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jopIUCMLEmk+StpdPjBkToTcQI4i/1TaM5eOoEdSZpyEnid5RNFEsps0YAA7hAKqGJWRV/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kIdCxk76XMjiTtUuprAyupaFYmRQYJUsQouyndG9WK5MdBxki19TYQ6BRAsqQlo2CsZ4/k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mEkg1QoCxexDOCzfwquGSW6vuEEmmlglmlaGFwiSL3VWomljpWUSPIxRrs5JuCTc/T2lwc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XplWCVS3cdBUGOGekmjmjeKc65Jg1Qp01iAMq6Vt+HjbC2YX1XhLhbcCJXZjPG8sEJgqJK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KQGASSaDIi3aJewil2uFUwe98L4RnV3fP1zqHROUVdRVQxELIVqIZopaikhA7XZibWk8TK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bZwzMdRDYbSpkkKAGLH7MS7+rUs15dOs6msqwKBZ6/sLSq7vSz6p4lqJrU0kNOQXNSL61d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EVcJ204gi2lt7z1p2vkrsVX0j6X2GkAWepVRQAu9a9y3s4rzZTsfRtJltVkWWwzpRN8llF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kObxSap0pq7umN3YKsX+yaaNazvSKmrtY4DKPWMoGIH0Vn7H2NKY2Vdz1jKLbve9lvNpb6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1aGqqi1dKaiqkTP46OoCUkdPQ1i0CrNldPDJJTLMt2QNCgaxGKmlUIvfmOkerUkfG3q29o6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j0dTWVdPLHRD50usVBSRZitYkUcmVSh6dqg1TVL1cI70itE7apYl0xLoaSLFChW4CwV2dg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6V4fR73sx3OZ4xPDls9TNlOWucurWkqstq6Ciir0zGLL6uB83zCSMy0qUsWk62hSCom1aH0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Xybd8/1R21GqG9UanrFXXHHFWPxZcoE3NmdNVHOKatzBKyWWnalpM2jKU9V84uZlHp2Wjp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V84KvFGO8U+pm4oSSTovT3plajrcFSWx3R1NZBo6SzTUz0EktPNR1UkzDKqdoJJYahZUq6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UptKxw65JJO5JoMOm5lLC/gJWq7s/qmU497Hl9r6MpVdXU+UpXyLUfI1tdWCkpDG7dqZAY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FZXV45WHblR2VXjbU7u2vCmAZ9SMVMUikAsjFalTd5dPqOU4v1nmjJUyU1MlNDGZFlyjTS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cRSJJvCI5lUvIUESxOWh06VFqKevqGkO38M8V8sPTy+gdg2jabmnWZW9Sypkpq9gX2fa+z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LOwaaWFkmkJSSjYpTRwLNWKO1FH3v7rqDrZRIMpmjdl9Jx6ELgqKi7q4qJ+Wqm0PtdetXq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blyY3Y/PvaLuiWV5mSCde2kSmgtOgKduKqRKillJpCSHdKWSuiZ1ZVD9O0klpTZhKVm4VU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xk1BTVg6P6wMOkdkYqFUolFPJDmEjVEskoic002YqUqxHTx08rugqdUGfRxP6GYVlJ230M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Tn09jLxivWMEYCya/i8mDzfNN3HWQmOWqWoLTRhY80XusJ3EJsBTNI83aaNlD/8AaxEZNS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Ipx7oyxEqr1tS1mQcxx/WEyvWqkVPA7yVsBL07QCnZa6paSCpjWmheaSMRuz5LMQ+pg2fV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AGbaqfWTRvDS2LMeb6Pn7MhQ1iaynk1Vk0qTGGogZKRUtSCjrJ5algsLzF8vj31hWrqh20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oMo5jiw+KUqBmQAML26vRNyLJIU/d1KFlcRUzCGOFTLJSx08MfdJbSUiyLWQuktVVOtmZT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73RKKcb+ruzRuliWIUylZZTG/aMFCG+VEqtRyUK5kspDHLyUyllq1Bjb+8JkVNS4otuBAy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D54eZKj5yllhr4J1qaZIDO1FqlZKb5KaGklDqZECq2QmocWcrDV6wqo4ITS2okNiyqRoo6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0MDTy3GXIqwy8ej4ezjAWo55qqVYw75dOtLTUkrRVE9KonZP7uU9uojLmkSGh9ZDM03TtQ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7OcqKMV9pba6nvcsupfJQExO8eXj9e7umSdO8dNOzS1M9LFBLUK2Wrrp5Q8NG8MdDHLHLq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ZpJWQVXSsV2e62lXRKlBGoiorHXXFsV149/p7vVgtyK7Gs1PHG+g5m5serblWKarmqqY1c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H3ItGha+veokpqmnjq4GZZdNc2YU+lECR0/WyaGKKjYc221quW11qBpmtkmIbK7A3ckdBZ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iP6wWy3uz2W62Kwodxi0NO0vfWkLPURR6e/EojqIs4qBPG0lakcL0NXLDB6g+U1mr09xMM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07rlhjdl3cj2/R7JnsVZS1PRm0AbW3M2PtWijFH3ngYz1dPHFBTtFHVNUUCoqzqt54/VSR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yrHPQFVX0O2aoapq4NvUFTTE47yaKrK3U1bh4aR10ZGIRlqE9OJbFt5scesOt+GKjWCKnL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db2E7sWYs0FamYgQlmdvl0y3MI7BgYJK0Oquty/O1Eqaa5Ysoy5uwcN7icolUBdTkcc1Lb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ZdWxSU8QpoUMk3ZloJKh44DHWzVHcympfYqxjFfQFwUBM2Xyqf3q4zIatNiadPFqTcVHUV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ewU2LPllvb3Vcm/wCXM0JDzEEyVTUTyaaz+9GpLZhSBFimqa2hZCIpm+SpqGvDONRkWsRN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6sKrVlYG4WzaJlyrur2+0Znem2JqHJabL9HV8cv090RQVgpUaMsMsSWGUVdNVRwSU8waol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qqN66eqoZFGiRqXOqGZm/dYrUavl/pyuRqYrjut7TcPqaOpmmf2xY2plj2atoGH5wlodCv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1FFIZIswjjSJpZiZlR0grWpaWnmRhGWSqyOZHDdzRiAzKrs4Wii03dN5d6o24q247y70a9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kVt2xxXX6O9BKeJqWVg5oomMDtALLPS01XJUSTTSU9aiolLSJV1CltSFFo+pBfUq3GfZKJ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dEpqv/rYHeJfsfL8JlK1QmpSNOpkl6j686nlATwmQ66RhLTS1ImnLRS0UsFbM3y601RF8x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LBHTSx7SCuyON01X1Y1hGLimCqvWqrut/6lxG69+gNyt7Qi76M45adLHunebeX2v8oqFav5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ljt81BHRtHJFLNX0skrBqyD56SGrMZJ1U+bzpcKnqNmplFT1tEVHU1WZma2J3sSkmuwdj6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lenOblCyJIsQeaOSKB4qaoCQdsGKaCnoiplutZ3IqyjMoclZKWmEq2tqoxFWlQane1Gnlv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Xol8SKtVWHOy8NV3V4+ES8iVNTEDDIsuunhFbE1G1TBVUqxVSZhHSRRlYYJJZcvqpLvuGq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uKjS6Dx3NS3uy5osKy0i1RscQzezvNiAzdvNA5BFWUFRl0T1kUr3jrIFMEEphnndoqcGoW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EiIolkpaMXVPqksjLdVyrKG5t3mOnzyCpS29+zY97IaCERSqlQKx7CSSA1SV1DClSkE7R0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lRIiSw15y+QESxZlmWpRoxdb1FU9b1mWVuUKvs9X74LZA1wW3O8enred2P0ixTU2iGUKxk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QZ5RltDTlxZjAIxVUOo9xb/Ky9l9K6RSRSpVFvUZq2K91fA+7x6ssy41ais2IWnl8S8br8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B+/hilnikknkzAyVaQLPGDHSvHBSuI9SUa09TIzaXk+VqGdF9SsxQh2qtR9XklQMd7lbow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mlVB3lOO7zDrXaDtBLHS0lEYKcyRVTd5KZnlqQvcMDxVVSyalip4VqKJlBPdV6SRNhspUV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7OS3tYL0se8nL7Uu2bbRTrqMBUx3m3Vv1vtQqBavUWqcySm72qKCrnnFNCsaGGYCeBjIWo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6GmGv/arhNTeTZ6xZt3h0A91j7MvTyV61EKi5ZX6ce8B/CsBmqKcyOEiNPWGGZjKkKPKEc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sloqml0Mi6pMthBVX0Phm2VbPs9Y0/9PkV8cuqy+GfRlI2Wjda9EnIKPxcR9lv3omaNGIi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RqwabMxJ85GW7ZkmCLWP3o5BEwFPm0sLMwisLVWKekQEJ/01amAyZb2XNlj3t7e8JVFDbG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j4bwpGR0SFnmy4QRd9WfSZYEdI5JRKzORUqaOFwJIjJoly9v3alVbDNnSpT2mtTVcUqHp5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uyvs9KoSWdR0dmX70eIWd45aftkRM1TTwDK3pX7vdEkVPCTKrxiWGeRO6FYIlcG1Wa6p2V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6u7wbh7UttWTJs7HeDru5a/PGO6kzy9oNMK6lmjArURXZpfR3nijgQKksPy8u5XSaGaQNv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2pILsran+Lj9GTXDeroox5cd1er/AJd6bjM5RZgkpjnpmhvRgTVNLBRydiKogkDoxiJgkS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tTaHXC9nZ8K9ao+K8F+bu/xCTXCq1FKYyJ4/S7fZjbxSrUO6yNFWSU8DqslSHp45aq80SL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vmFZSZRHmToSNDBqhUOzUyKe9ULEX47385DVmFV7tynFsfZ0+6Q7SvKTA9PM9QwUtVJA8l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SMFWriip5HksAqtQqltZs8C3rCqJvINeyBP7L1hOQY4+17UYQANKdBaOoj1rGgqFow3ckp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V5Wayp7cizRqy0+caYtEaYijUyK08MXRMuG629bcbrKGjKiYjMMGXK3iPf3TAlliDQzNPK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kRcxnYRwTtmc9SJXErwilo6hoXRXWfIJ01lpi2GgE4KWybxX2emILgDLlH5a+ceMQkFZBJ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RBU0lSplootdTJA1HIfmLSraeqoo5EsNFVlVQX0olqonqiUqKFO77Q+j57Jb1gcl0OVu8u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SVVSyVAs1Wtc5GXTWeaomEssbaoqpiOzUGJv3ojkrIX9OA44ks44brcuP85Zhu2HbwkhSr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lMqq1GGjENWtVM1EE7B1fLzh1+W1le0tTT0NTpRXVsWKMAyOpVrr9JW6yxQYXVgdPvHxQc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6B5BLBTRSVMdLSTfKVIrxVxaEb+7oIZGWpA0lDBXZjC7a0wKqhsQQG5hLkm2g3enz51jKy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ZT8lVKWE8TVVQslE+WR23mmb5eooCVc3q8tyuqRdEqam1qjVGq+osqVACwHQw6R+798TTR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3w289aNS1ERqA887q01KKx59rmsinFdU5l22ZSYxJJQ1jKXCCHMs1pmVQjAraoWb9pUs7pf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o4KGRzbp+rsE5117nPyHS/UNWnzJWXKHo6SnYzLVRrXRRU1ItSQ93qqeM0oRkAY/3C+rSz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G1vOUbSptku+LX+f6M8+dPJHR5bRUUISQiNxKtJJJTo8U70zxmokgUGMrUxfup7kSTxwpI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ABV4L9014gEtL7R1M0VSQkQligMsqU9OlVUyQy6aqdXolWPUIDJHIhCgwmL5jsQ6Y4Uw9S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ovYGX6mllkjjMbIs7zUTQ1cTitgjqRHRR5BKBR1cTU0pmjkhyzP6OSnqJHhlps1DVbaDpA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l8+fhlppFjMzKtOaVjJmcwmoWkJngp5KwZzX0tHQCGV4o6qnb+9swy4RVeXVYTXlaDvzPc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5RjbUD7XnjJil1PEJXqFZkEGmMxx1CxVppIYtVG2XsseaZ+1LS08tNW0Lhq2ZqmnqIpDqSX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6MQbBehmP5dXL972Ye1RGEefVQU3zcz5jUTtVTUlA6fMVE3975jnGXyauxHLUUZjzmmhi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RTUcUqBhuSt7KW8/N3d6QeB0yjDpMGlEyVq1VNX1cVSlXBlzV0VfUZTS/3muYZdGXpB1FP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3L1LQSR5xkMsdfqRYaw99/P/AB9UqMsjfliYZIklsGjZZpGamglFVXRVsENRKqLTiqjE1Y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/ABOhp+8kK1bUzBUswNgBGXYKCDoYESp70UbK07SU0iVGqSdqipGVyQUIqJoyDW1rUwWG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EkZJXK4WWOltby9lxJ6b7sJmMbd1ZaeJI3FRq+cWeWMU8NXTpNBNJAsb1GXK6l55IEjrMv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qlbNc+Ei3/AMnn649GnZIYSVaK8iPcwUjTvNPSH0U9Mk3aqc3NNqvGhWCtplaYL8y7jFTr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5IwCkaWR44IxLTtDDG1MaiqDx1wkejei+YfVOoj+YNKZj/jqSSpy2pfvRxMXooC3PMZldsz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ilSBFp4mhgp5YtoTJHSTHL4ktIO7DHDJJDBr9E1JM9BUssiI2JVQbKeENF95H3wmnibWtY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IiU80EkdO9NA1J3ZbywKnbaDuEJNDekmtNClpJOvAkwvpiy6QRO7CimP5uCoMcUFNXU8hI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HaOpjWNWSJpR/iYNVJK/zCJqrcjicDIBsSQNITEVWkjqH0vMzUYFLKFaJ6SaMtTSFCAIzK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EslJUt3URsQCDa9wZcYkGwsJt/3bUir35agljFU0+poYlhSUH5bMLlEqGp0tGs4UkK9Oz6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MoWNzrpGBLpk7tOZIhAHlpppoFDvLPCjJEkrnXUaYlawlVRKoenfTOqMF+sOQIP3SsW0Zle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qQwJlgmjqVVux8tI96qnliWQxOrHvjVEyrPTXxfLQaDeEaVN7hoxu87RPAmthVp8tZp1aq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7QIqGen/D6zUquldE0PqscToCGkMLWI0ipEglEUszq0MJgYmpaSOYzxxjUGaHeYalYBvVI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cUCi4INhKa6/fCIoKjuTvPJTlhLUziaeSUzGGlY9rVMqiO7xPcumoyhoZr2Y6bAi7AjWRe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CSWKCpNQ6U/fpSweS8mmNJf3YpxOuoAxMWe8csK6kddNHWwBA0kgggcVMVUdxa2WIpL36e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BTU9uIJAFlVqiN5ey8fcXuFmie5QyYjVSSBIvx8YDLLUSTdyArpkkTtRutU1RO8aai0zatc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YmZFddfqnHrX8ZNrEEiMU09PDJIxjlgdaZknjAhSCiR9bzh5pW9csxDAoJNhH9ep8XAsQQ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vbBzS1atT1jwPBlz1LZbT1lO6yw1E0NLTVE1P6ZSaJDHPTmO5LyCSzPfFgxve+shuB+KNP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yX0VckSl6yovZ6aWJlIhnQI2tVV9S+tG1Yq4Nt03MCBpZTGHdop44L0VJLUdyJBTWXXUzE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xVdSSuw0aiunS2KKuLa/NKTMspDKsq01PUxwKFraYsfTPUyJIIqhako37tgsyFVsZTFq1L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MihqF7tTKxjMypC2hniEdRqZJZHjeBmgqRTLp71OLn5dlf8OI3tOntlrmwB4THXMWpagzJ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gLqjdCBTSxwz6TZEZm7qoQ0koKO1yFgl+JtDdy9me1/7PPqSLoT9tP8AZ06gKPHA3X+S5b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mE75XCaqZP9hM0tRJYamM2lH9PqGHbG5TaqGmjHEyKwX1VRhvFRwn75Kn0VE6lidM0gB+r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1t7DHpJzowXBB83sw3U725FgdgeBucEIksARsRbe1rgAeGP4t+PbFxTBUQjTMFG/F/wAwL7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9WL4i+V/P8AKEZZhfc2AJJt6SbXFgb/AFC3njVgKhrG8qLLu9MZZrAEcgbfT5Ow/kfYXxBQW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LH1W5seL2vz6WNhci+FS0QWF99jcgEbEXOlrX4vx/wB3+HBCb1XAXa5Ym49wfGx9Q++x04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1II2F731AH0gAXPi1ifvhZtbdHNLftPNpsn1HmwUEk2Orgi44sScJZN7XiJbNe2bB2ve4H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4sARtgTlEtHBaxuBvuqjwpNxydrFued8XQYkN0PF1OiLD39WoW4uDcC2wu21xbj7/wAOG4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fcupNxuNAAFztyN/P9MTrp98oW1ax0MwnYXva455Okc31GxvyebYmRMuBc34NiovbexOrf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V3F+RufF9lCg3F+LH/w4YEFhxlc17YvULXvqW5vbhtfB1bc34GJAsdDpDqfN+kcVgLc+AD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b+mLw3/AA++Ogk7ek3tsQdQ4Fxvt/XBEs7K7C2vnwjmoBrW2B2Ybebizb23Xf8A8PGCZ5uR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383H8rYJZTZgT0SCqm3vyfVexYGxBO4ubbL+eCaQ46FkM5AJHq/F7Em9+PcXBtvvjJWtZs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9zT1AOdyoGx5UBQNg3+8MfKp73W6tfAsJsfhI3N7bW3I5vfjz+uCBKrZcdG8tNA3BA3JJ2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vtiuC9khqiqbDU+embuAwY6hvxYXuRYG2+rf+mLTNkMgxGq9HbHL6gv2533CheN/sAPbBL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8ZlgT4sT6hfY3HpO3N9sEqyhXtlpFckewO9zcAmyldrbcb4JWaFrm3ix9xbe5+w+r7YIRY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2Hq4t+WCGtz2RQGm9ytiLn/y7i/Bt/pghFeTcm49/T+RHsfpwQmXsNRsPfb+VuNrf6YITd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4t/9xt/pghE29VuR9Q3N1I9rnY3wSQt2AJxv1poKLgXufqYeCTzYE+QvOCMCKTYHk63b7pg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re/N7WwmpyD3fpNIAHC1hNbeN/tvbi9xYDa3+mKy00L3sdzYe5HqPt5uCb4IRwbbX4ve44s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OfcXB/O/2JBI9sEIoE2JB87XP8JIW4P54IR0kH3HBB3PgkK23FhxxiNObwhNHm5FgVF7g7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TCAT20nfe17X3uQ1htxfC/b+77oSs1reltzvcEcHcXBJ28YZCUyv4PNrEb6dwRybjYbfph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MoWZA6X3JI1A3Hi1jsb22AGxN9OMtbqqJrpcPpCc0zcCzfYXDW0gDm48KQPbGF+YzfS5U+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6Z6d6i6irZFhpsjybMczmlJCqny1NJIrC5H4wtvY4VTRq1amnSzCXqv6qk79Chp+HzrLqZ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1jmjSVUEec5tnaTBlLg08srQGaQ+kU6uqm+4B+nVtj6ls9MJQpU1GqgT51VJr7TVdj5WcW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SuzBpQ0k09Q6q7sIGXuaS8bkMG2CgA7At5HpWWADG3GYnJLW6q8JBrHIQRDGyu+qQyomgSx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IYsunY28Yquo0W0maVY6mMiohZ0Udty4BSGEkBQsaOGJ1H06SfvtthmjCzLmJTdT3zNSBxG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iRJVWIaSFMiJqmKDUQT6l1e2DA3tFHw0htOhJMgWNI4KhpkPdSR4490EcsgKiVG9J0jgNz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CggAcTEdp4lljhZoQnZeOIyJJCEQ9xjCZWBkgfvKCq3KatLHTimPNb3SfdHWgl7kUjTxio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McsyPGkchYaJEFNt6hqsttWrFiA3TrDUXE1AsBihvEY4ogWqDMvcPdExispN20a2ayjkMr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nCE2lTCH/u/sTTLGrSMZiHaMqWkR5F0sA0TKzayCJEawu18SBYWkdPGGGPtIiPV/ue4kgq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69H7uBnNgQASfUNlwEE8DaTISt+YYS1M0M8cpUPqnJihhaK6I/zFPJqaBhp9RV1QnU64W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F5GVMrU9PToxDyLG0UEcUiresqAJ5HnnlAWWRNPiwt6fTfThZNhfjGABhquNpEKgqq0JC0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FjAEu3adWEQVYizMQQSRJH7NdqhiWtbQSwxAtfUT0F0fSvCzVdVEqtJTpAVp4Z5InnYVED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uYRIUbSrKitpazY2UgQSx3tJlrHLFGOJvIuGmrc+68pIoaMVkdMajM6yGppqymhqGy2pip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GGD5pJJk7rBkc6Sjwu5xy9srbygnEk/u9gn1r/xf6H9ft9XbcfWU9lUduOT+0trT0n8gIa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Ws/vmvqMwehzB6eqqpZVhQ5vnGVyTjtVEczVAmaAxs1OVkTu6kXHOrOCWNsmn6LpkJTUBxT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97MlzDW0VUvzsNPNVUiGtq6f5hc2atmkEAljycyazX0stLDSmnjDpJGJNEqsysQjO6XBxE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651Pv6vRCYWaS1TmtJQ/JyUuZ5zk9JW5LK7PBTKtW6SHKqwGcQ08uimdhqjnWyvMkUyNUl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plb1wDBblRg3D6PdXp6sjKesgqswJk7suU5hNTATPTL1Imc0buPmJ8xMlXKjVvzSSSSw06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67VqMwUFedRp0axK+rNZ8Uxpsy+2xHaf8AHmm0qcpMOYVVHLVxxZpUVMtJX03zMUkVFlqI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rVzpUUdP+5uEZpI/l+7o04WpqHAML44/CG/WONqaPg28x+fDs18cZRs7zFqVBUVzpBJWlZ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Z6aoDZbDNC9OY55Ep5dNQtRGp7LFm1MiKjwoJ0fI3nOrO986xxyH5by/3+eU/qTqJstcZn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zZu4lq5e+rl2WOvanZ8x+WUMWOnWVbRKf3jIXMhQA4jenO2jbDSSpVDW9WL5ccese3lnG4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KM09jEKaH5wxdt5Zqh6qmp5akGm7yR1WsKEUM9PeI3XTv2TZRSQ1WXJqnV6on5p+WHynq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dj2MsiMhZlfXWrZuk/pjLfSS00b09PRuPmS1SuYUNXCY6CpWdpH70iq4WKilWeXTK5MiQ9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tSo5ZVWmN72p5MmjYn1hyXw5uj92KQd2FiqCQ0oWship0hkWomlWmlknCxyRmKCdP7rlqJ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abSRirkjK9PVYI6DHGoLcdOjp+7HWbjjgR4DlzNTyNI8UXeSTRTzSGkjpWq5J4UWftwHKZ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Ki2dsOoUWqpdBivDeZdMuXm9nWKrVMWVicm5iVG7lzfrI99AaKNqQw05eOjEVWTF2ZaRBI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JThLK6CLT0vp3cM2ALTor6kWYKOLa8p70Rkarlm4nuriuU1CKQ1LvNHBDM1LUwCGoQ5i0Q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KpSz1yQlBpWXI4wwXSMSio4Yu3qyp6q+eMYyLZMb45fS+l+vviY5HWOYkSxVVTH2KgVCy0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RRwbwTUkMMmaRvezA5ZE6L3QMJCJkcTiW4362Mq2QCAoGCs2P8AP+KOCtgFYsMvYenV5q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Mjx1EExSSVCPnIaibNzNTuQsoy1JYg66FwzUkBua1m44tvfUzLLKQAApxGPMvNi0TThZan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V4WaqkWVSuYyzRZUyRao4Vp4+oDSKVXQ+X0gBOygNZKL5k4syvbLlbq/VzWb2ZenSqVQAr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AwKtU1ylkM1VTMtA8JimEUtXHWCneLb5ieSo6gjiikLgrX0qy6QiKtaNJbFzTFPUahhvBu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pVVgnrMgtt0rwPs/zmSJFTSRyzJHPPHI1EybNMWtIK+ih7T/AOHaSsnaKMCMoYepmKsFVB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EMzasN3ev/ABfwyKbms6I40QFb9Zd7/tCIag/4WGBRl6JJFPT10DKQqRU9JKs9Usyaq6Zp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mozeDRfWuFq90RjZFqHJSQvL9LjpIdVzqCmpbFe3Qtp9negsa0iRtI9NUU8MasaTLmipZJ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TLJFGFLrQ0eZU4llUuKjp6jlALOMStXZirMFyRsSvFdeZvu60oEexB42x018P4soVJFJJJ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jsVdPTs6rLUzU0iTzzwT3EEslaoRY0jiND1Qw2VG0orO3qy2z5bM6nmyuu7qbfkfimhMUa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dui/M2OkRUzw6YIdYOXNROYEiYCaOClVUKMF2nljyCip3ZY1cms6f9aa+LK1RQlKrWypKt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fzRBKOHqpSbNi/I3NkcftRruRrannmy8zwVLxUsVFrkQJFNNFOZfl4kWrppZqrtpK62NH1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6VvV3yK6Bk3t1cm+kuTcexpKN6ykWddGBZldQG1YJ82K5N8SyTpuyjMsjT0sopmSOglleX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QMYFR50pKVbS3ivXZJ9PccY1bMRUqD/U1l2dECrYjU7pZt7l1/eWRVWmEtTpmobcUbhrYX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6iKKuNaxh11TSUgZKsyM9TBoK5dljZk9KZH0CMZf1NM6+mJ9ORAyVajUC67TUFPNm3kuz3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1RzDJCruvq6eWC9a2Nub38uXWjrNSTVDtIiRpvFPSvSVEFNRwxwLl/8AdkbxK+iZ1h/u+R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1KAO2NLq+T1NPXqKlRnTl03bfS5fHFZnQklabMfV3RLMebrHH3bxmlaohBZ5KiimtSvW1j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irrmWocyU/zZo65JLsogzCshskq+nItL/VVUp16YaoppIzDmXLeyx6rfwzS1dKSs9NrJZ3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FxMezLQwUokqmiqKdIVEcdJTVcqSwLQNHDZWoZJWzDLmqCrG8dC3rdkxseo1Vkp0Ko9a1Z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7NGHvxmcKoSo70/2a010y13iv2T1ptYopvloTO0VPl1OJ482NTJEuYGRKeqqJkMcimKvWk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S1fpa5XFEDuuzvVOCoruzryHWzdOQYfvZRwbBqtNLNkUVQ3MP6rxmKgqEqnpo6SRWWqljh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zU28hZQW79b8lICDF8tnVM+4XZ9kSk6KchTRbK3M2Zx3T7MRfOormymozLkF0GPeEeWMIx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3aSZ56SWYKI64xSuyx1ctNFBM1iI4ajI5UcapUK42p+sHqatE50yihW3Wuu9zdPxTQGwY1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CzbvDzjBHTM6LvR1nyyTRxtCKWNzMaVIqmRqeZaCXT36X5itqKeEs5R6TPIjHEdGLo5ZFL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2l/tfhimAGSqdUKeK6b3nuxXZkRpGqUkNHAY41qZxJ+7nhihlqKump5E70M/wArDDU6ZEHa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fC1az6DJBiw3sguun9XdimW9PRdCpJZfFut560eZ0iDLTMlFPUSkt26aIuvy0s1PUyyNFF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1KFFbLM8g7yPoIVtFDhSZDuZtp4xdR96orE5Yje14dE0YohBUQJBUq7RyPVy08Iarp6aPS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S0cLiVwllqMl1qt5sIdjU2GvSRinqWyZlWzeBC+HWaPRAm2UXdcvXLiutxw5Wbq5dkL+Vl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OiqtSU8Vmy9K2KOO9QkEKxvWZe9ZUIJbqVSHO3aNrB9OqqQlfZdpT/ANeCo46OXdcD2m5v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0HXfViU73tL9nl6I1qlhpmVjKyqJVaWolC1lK80cbTRzQ3EmYxCjpo1DfvC9VlKt51GlG1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gNZslDK/dt1lYfesmvavSpOHNP/TkXUcrL3vAqfwxqlaqDVDa5zD2JZahZCsAnaORoWaee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RFNA1mSLNqVkV2TVitK7JXot+0Wnfe/eVvdLVv8A20K67rNju+0OVh7+9HqNXmNJJR/MQw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Xp2maGGrNUkk9zTVkdLTwvNCikyvRzog1u2Fmmdo2OnjbJbX3suU6NfoPbHg+p2piRowOI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ySSWljjjiqpDFFUzFIMvRZZHeskvUJTVEkSyv2XaeCNte0ckKfS2GVRvbOGqYkHm7uX4rN+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BgRy3/ABfRjSRU00wZ5LQ07vPDPCddFSNURPKJqSjmFuxI3bqnQgqJGqYU1riMLekKbuc6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2fSl2cf6FkXnY8JJwzNUgVFRH2wKCJrSVLSQTPTpPTx0dPUxMWhlCtPFrsUL0cK3dWxGzuT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H9PilKulHZ0D5Mo+rwMbpphIlMk+qZ5pW7EtRcQyyKC0cElTCQIpEVtUZU6DDXk+lkcYtS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t/1/pksMnQ6KoHk/1RtKt3ClHiYsCrssS0qpJT6Fju8agwZgaWn2kKmOSah1Ojam1KYsKIQ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Nr1S2qi/wAWM2V+ap1l0NHWU7ERU8bpDIIImcTdibSIjHM6SIl2W3ziMgs2kO5/9Omi46289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5XgE5FFoo5A0bFIZ6qolihWteOZWnNZNHFIyTN2DTySFj6pqedVC8YU1UftyP2asbRoptZ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PPA8CyVEMC08MckqyzTVF2pRCzR3EgaH5imQFmSILRur+lRgW7sqM27SWwy6uR6IBSFvlz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mlmaapnCTzQVhrUplqKFI0WCrqMzhooCGSZiaOrdEIHaq8wiO0TFbkKtVlLZIpZfu5lksQ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0U0TLCkBjWnMNLUmQPEZkno1o6aRXIeQdmShM2sBZ6CgLrYhlz4sHTBceXifm/x+qTdWLB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TNTG0TJT1cElWDMJ5HRqWB21xSVFSscKBadlM0dRK1h3Yq2s5VNWHMGupB0N1bRfrijZsi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QEzLWCeB5cvaJDqqZBIDSNSLIvFdE0a0nc0kTS0NBUhwztqmo/7OmXUtUo3+w3N9nl+zCm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P19W81PSstNLnEVOHoIZWgnzGrjiejp6yOGCvhOakRkUdA9NLT1ypIQk8OYZjRo7SRlAla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fpnur3f7R5Ks6qwu6gq4/UQT5uSoEVJHTBax4nRKRmW0jjVQwU0AYqkcwiopqF2SRStdk+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0jdzZBesNOqoZf6vziGV7DexWmd72h5/DIaaaCKjmlmiy3NCWVYVplhhgpwhjqpYIY0cM1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avk+qn0EimsM9Ravqks9yraZW5W5k92PL75oV1VmJTRlxPxDlb+qcS+MmaSf3PkNBKdEVd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1QzVFJTMix18jEakq3laMzoY0MM0cyKhRmLZdqe4UWxEdQUoMiAH86TkmSOzRJUSiKFwjOr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TBCqNHFdUD0ziMuqlJP3KOoRtWEU9LdUzQRfQy7ZMDU10kZkb6FChqmaGSR5ZKhuzUPCr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9MU7w7rAka41JYk6+fPm0DYC9506jlkFRNGkZNVOtXLJGsHz9LVU2YwUZzVqekRQ5hmpS3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0haah7VfpvoReFtcTFnierp5/lLjDFHUtFK06Fy1DmEMqVEk6VVJlwmpqKtp6+mCzT5PFT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Zrl0cP8Adud01TJD3W0KLDe4+ezy0ytrwFwvn6Xj90mVTs06UyNPJULH8h8hJ8mAozOpge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5q4RUNTFUU7U8UuZUszwPGky0DsU3PLkO3z5tKgWBU9Hnz9HsjsU8RqFnppO3Ux1VTUyOa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KisSozWjrapWleupnkqoXergDPT1DUGZLNSzfMmxYmzEZHlWBA3lvrx/piDT0vbhpHpI4F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KRYRTxJEsjZHBHUlky6kRmqHp6OoaVKA13/wAIqKeBIUmqzAnG+Jv5/tJAI3gOaPkBJNc0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o5pHimQx1xkOXmLRHK8sUYhm7DslQGCVmX1Cp3qbCW53YHMS6qcAAMT58/8AMwKHSWATGr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WSaSqpmlpJaedIiIO+pv61NM47sUzxOElhUzBiCJYC3ECGRGanl1akVqeQVSVRqJkglo6S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pI5adf3c7IBUwD1pG8PcixQ8NDaTYG+nGGiiieCOWO8UhjFPLBLPTR06QCqeSrozUxo8YQ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wSTpVUy9ssqXGnRvTPVY3Kjh50hlNl9MkFQXqFqaineROyweEzJ3g9S08sZuEJKuzoCKea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9bFNTqOrEBiGG7eHCkiqgY5Zh8vFLVAATRO9PO4iNeJUpwvz3cZKdqhXIuVWrhZtLpiFVd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feiEhgNXUzEJUVKw1CVCKspppJnMSQywzxIAUaIWlJ9IbTUIrvr01sLnXe/KUJ0A7ILKsl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pp4SqTT1EGYKZJNDBatsuCq0ayxqXc6RMkKzxL3BiRfS4k2Q6ai8NnUvT0SSyvmJp3aBu+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RqlUiWOanmXTJEUCmaBVmX/EoRi19QTvQU4g66wRaMxRVLwx6Y3qdVQtPdqiGjhRWieQht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SutVEyfvl9NWF/AiTkDbITRhEkjysVUIC/cqI0ctDI0chqIZzIqmUQIofWuqbtrUw+tJNV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zyM7bun84uni+Xnkkcq+pezIZKeFzWLVJFUyCdnjCqSUje8YUsF78IRRIHYUVSTeXDCwJ6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nVqiQSTN8wUeaEtLNBR9gAJEshjJsCrKnciPd1Lipswva8lly94gxVaadNVXAkUqdyV3Dz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BIGF5BM9xJES0T6jotr02AFuIEgDjvc0SaRkM9PNUallm+YkqVjdIJp0i7naSWSRomppIN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S0Trithciwv586RZUjjNyqlayFpJEVjFNPDTiVmnEkbR01AkUcbI9GZ4NGkIZ9K860iDQU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sIlzJWx0MK04r6mnFXlvdayOklRIxlgY7O85ZFcHXoialIARnC4hrjgOmMABUXGkr1VLTN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IY+9Uxu6k1FPZZqiJknIjmVmYOFNgDqUOwUYubdPASrc27xkRO9PVAsI6muiMPyUM8j96X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BAipUBX0kaQQVUamDerBkDpY3tKhSFuBpB0qGhjhjp0V6pVNJ2fmFdmkLNJUUipID2p1iZ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rLuTOWt+t2S2WlrbsfhkU1VPNFIsxkaSnaWeRRGZ5FRHjpBNIFWQDVqJYM2oGJ7ahiLi4P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EdVrjItYpliFSad4oou2lPrAqnqIJ4yyVKqqhu5rVhINDarYU26270QKkC5h1FE1MHYwTG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5TtyiR1Co7L2J3jZpCi6i3y5TUqjFwQMQRYmQ2PBTqYQs0jyyKvaTQb1OYrTPDDPHNMdNV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fQ8rRO2lkdXUriwa5IA4SbkWN9TNSRFVjkrmZIdLxOtNMBFJpQuYmmkdnp0SORX0qpWLhv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JXUeE638C63+5vjX8JM/Erx1dH170dLCtORNV0Ap83oy6vQMQBEbORKG0hZl1nVu1kXGpS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T6qpfhbSf0TxOJkgqRdRUUtLUqfJSppop/Vcm7fvLG3JOPTaliLaic1eA900zgXF9J4I/M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+mJAJ1sZMSXN78bC++4JPputuAfbDU5RCMsxI2N7XuBupPO++wF/POC9+C5CEbZ7AHwp+ne4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sWhGWff6Re29vq3I2Jt6DbzbEaLYXhGtVhf8xYX87XuDxbbfnCiCL9kgEHhG9ZvyRxccg7+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xWTF3tcm/PCmxO+5GoHYj+enFc17ZZek3tNA2NxfcWIB+xJI8Lz5/jxaW5/C0c1cahsDf89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dsUOPMBlGTYffb0g7tdd9PgbgkWF+f97CVWzEngYv2Pv8AvjoI/X3H031ff33xpjJtXUENf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ekIAL+MESLizTV+QSDY7i27fUeSeP+GCVmy3vwBsDx6jYggef9cEIsMADckWP2sL+NuV9/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F3A2N+bAHexuLgi2wuB/8Au4cBYWhHA17Eg3uQTxcgXNyCbn8tv/DiYRYYbEHkavcA8EW5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EqH3rm0duTb2IPJ5v9Q2/lbBMxLHe7I6HA88+NrgGwO42Ujzb/w4IY7wHbNSkqlxa4FtOx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NWJFri/CSAbrcWEgqlt76lNrFvxX1DdlPgXLX84iOpXsxtxPn6pDyMdhcja6g+NJsAB+Vs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3bMrB1vroZ6mufpXkDY22PuLebXtj5VPoJNuM0AdgwA2vuu7D9Dc/wDTYJiqMxNifaHzzN/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kMOf64JSKBsLAWFvBOxHm3NyDghF8nYtsL2AF7c7W+2CMxLhQpBxHjw/qituACBuDbkA/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Nhfc5ZvTtwBzcA2v7297ne3ucEAG4XvkZsm3m3BsLG/m4HF97D/y4JFiLgxVwAbiwDccsb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OjXWbI25NgTwebb2BI2/44IRVzvtex8jcC2/nj/XBCYxHI5t5J3B8jfkn9cEJguSbgW1WI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+eCEQSu17DWLjm1uLXtzf+eCEwebHf07W3/iA/8ALfEdG7aOVQApqC6Nwx739U3e5N7bjz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MKqcg936TVEn1c8m/C3J2GwI//ABDFYTARYW/4hiLkrxza364IRXIttZhtz487DZd/thft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HgHm5IBPg/5b3wyEWNI8fbyDsDY+rBCKBOq29ztty1xe+x8jnwMEJstYH8v6eNzyL/qMEI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sBve24NhghKxW6bNta17te4P2Pm35++CEpuYfSbWB3J/8A2drjn+WM8evAe6UTMtwdgTY6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nY2N7YzVhwt1ZqphsEB85Tm2barNa5NjfYWIcGw3HrJvv9vTjATZWPu/WbkxFgOCz4+f2s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Go6by2pFPnvXplolMbANHlsalZSvqBWNnZbjyFOOp6C2P/AFO0FyLrTnL9O7Wdn2YqnM0/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031B1PNBMtZm9acppqnUZZhrYzVJQOdLRs2osOCPBZcfQ0xp6eE8NSb9lUc8WOMos7QAiMA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WV2Kl43KJeQ7+9lPjVhTWubC0z23rZRuaMRw6LkRuLiEtyivrA0KbiIqLKRYsW/wB7FffG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00pZVkBnEFKW1TaaiwWTvRW7Ey/u9mFmPp0rglW0xsLxyPtxRoFElOTG1yrB1jkRFWUA6f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ZrYcnKIqGxBjULQvEI5nCuZ4owY5XRdXbZtk20MC1gSPQy6fUA3uL8sZ6vxmtKMRrieaNo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BCxcyxN6dmB0SLcOB6vUvqxGIbG3AQay69aPxxwCbWTUVEopyUi2cuBpkKyRopdHTTYE3s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e0XNXmWMS1FOzSN3VjeJ4leIgkraxtoLOo4IY+pdNsSu6u90Syrf3RgklJHMT08ryCGYRz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+ntiJ5jYKGUk6j/AJcQT02wJ+eQwsfCLeUSo4aYdyQxv8tUs4SrZCywiRYiFCoVkCtqVh2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cdokcL9MgZ6opFNFIkFaiGRe1Ufu6Vkd1dIZagEdhnkLFQSAN8JJPAnhGIBYmQdWO+UDyq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zDO6FmaNIiRFHGyCzKfp0nT6cVYBr36YMDfIG4kn05BU1VTFTB44oXlij0yyET1EcJVlSq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lEiEahIulfowIoJFtbyANCzcFno13bIunpKuKKnp6gpT0lIbzvSST5nUQxySeuV3nkqXGX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Olk1Y2ZGku7b2famZ6Zq1AqHTX/GRHw3pqesznOzlKNVUEFfl+TZfUyRV01RSy0FQyZpDU/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Z9u8HCBhFDI5AZfN7Y2W0klPVlfpT9Qf8AjXYTS9CUwN56xyOhXE9ZG6DiuO9PQmXNS1lI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V1eYxRwolPVVEUcsYqK+D52oakzHMjVpHqjqEVlp5nCQNs+M/EaG159HsqsFVFXHJteY95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gjninjUhZ5II5qGhQvcPFFInz1GsM1JRyTN69YSaEQ90ntzKVgC2Wlo42J3ahY/VCJJzFQ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VRivzNFlpgDSxiKn6fkq6aMSV1AI1kYwxCOISx21yaZrqIDNcm0ctWqFdQQo7V5uXk+H2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8GXmHMqBTXZtJUrU5pEuX5nSV9OnytFGtCqtWZosCyajAySK6KYm9IiwzEGwyyiKTvxNI0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aZvUzLFVZnVy6oKcUSyST5jPPly2jqhS5k0hWnzmppomVVLEaTG80yPLCrNayqeOI8YVau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/qlLzXMnV2nbXlwanrJ6CggzOtmpHy3NaiHvpU1KgLKBVxu6NAIW7Msxdwjx4ofVi5Ex1a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du3K3N/2nD+ppBV5tBT0UtTSPNHIoRHNOsKQgQtLP3y8cKmY05hja8skFQ8xZvTp0bOju1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H3Duz5d8vvT1HYtlp7HsNX1e07Yrq+LarSO7vdVWPKPDeknk9IKShhieqkpoZaVK0VLRxy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TLEWStmhp1opZVkkVB/ddYuvu6lHcpA4ZI2nLPz06BTcnQm+788n1aOmURVPzSwtJMKqj+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CLRTMJGp5YY4K6Dtso0vkdICUZ1JdTQI4DsG1yI4fDi0oW03UK207ej+cCqpJKoyRV0KSN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WKWlglqTmK0T0ekxStmdRWQwR7iSPNIFsdOnAwVmcOG3sbt9+QhaxQnFit8RbFl6uvzb0j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qeqnqHp1qDOpiq5qQTK08Zl1PSa3qauOJG0iRuol1Bk0nCStNHJILLZvLL7Q/ejv8Aaaza3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SaGadoUWpekHcmdlqbvRSU8i1bPWJqaakrU7hZ9Fo06mZLL6Ww1FpKxsmQXtmcM5S2qq2N1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NIVotcMc1OSweaCfvL2aVkeSmYTremrqhBCUkl1oD1Boc69lDUNNVexrbwuox5f8eOMsgY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eBmopIYqZZ6eSpOmFhHIaqpDvHl61Ds5anzOqhlRrrKEkHUTK6AevFGvqqAscuXz0yNciG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uIHWCWlqXeJZaSFlaaqzGvg7UMAqqVAyUjWC6lYMxTqRTpOkuLU6dUkXIZLHrb1/hkqVGO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8WIzTVFJUwq8Rpad5qavqJZrPCEo45pKyMzAlJ6kZG2nX6UzipcAMjHGfaqVE1qWdr2xTJu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R/VDVRvN7Ldb2psRCdo4oaqsplaCiN1BU0VIkdK9A09GY0+ejhy+HJ5nnhOtTlNZ3fUTjX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fVgrLoq2xXd/x+GVetSuKlRCj9bJubohZkC0cwWPVAz0NJPHHmKVJpaKSSaavogjIGhqIs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hWr6bTW+rRdlOnQXe2j9vRU76ns3sl063Z8MU1Riw9Temd5fpcvN7R4x+SSaok0wLSs9PK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xrInqYEJiqARJlxrZ5oouyFVo+qIU7noxjr7Ns2bBbMtEslJ82sqY4Y/PzXj6NWpzBWb1m8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vszclEpSUTNUwlYKdoM4SKd6pYJVppfmqmkkRXljjgiy7MAJLSu+V16sWuykaklNESjTdaa6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O9Fo5YMWA4t9Y/yMRDLMlVTrT0kBlgikNTFTd2OKQ00E9FUUlPVpKiz0qzT5hQRKF+mOlk7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oUKPSVRRbp6b93Hq2XejSKaOqi7Cx63WGn59WHGRoKYvFURTSo610tSYwGJEtHVU9bpRSr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htMiR/PqXKMWxDi6FyBdhZsdccjvH6vsyisqsMVPHdB3csV0XL35RSTU0tHNAa0GF/maQZ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rWU9NSJUGMTiTtJVUBEkjqPkaGQrZlfFE2tdmKUkXKntiOuXBwW05uqMMtOtNVNXdanWdW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8xmdm7yGKSmDiphkepio1momaBqOt7UlPK+ipOtcpr2jLAqK6vhQMowxmV2ZEYesVb48yi+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d6ZbFTeoMdVHYxxux09nh80chWsqKQGGHMEklmkMPzDU7ZfTdx6yijyytEiqWp1mlzTK7F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/Q+NK5VkVSvqyrPg6lcWxS28vYD3vZizfJTc6hchw5je2XuxhVw0QIqHtRwh562kRJ61Ak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T8xI9KtLVKZGJWfKZljRX7mElQ6PRc5OopJmtl145W7zc1o9c6eLqNAXfFtV7v7ul4uCNJ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pl/xPzCT11fO8rRU0VQ0UnYoo6yaoB2DfLZ4jreKFtMZU7Iy8t2LdDthu83nSHqmuy1LX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7o4fwtHIqeOOSRY4PlY2WojXWIUglgeErFLLWyqzpUyLFIk6yExjM+n1lRVeZcZKDIyJWNI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y/WKngv8SzTVCguoIY1mUAe7mX4v4TA4UklCRSvls/YmpZ3dRFNTSK0kU4EkSoTPQ/3nLD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tUQvpAbHTcIlN90UwtNNepv7xJ9/VmKzZodWao5+LTTFT7M32qeRSYhP8ALpT6ZIZppjKj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KVmr2giqogiLIonyOndCmr1ZgFat6vLXaMVGXsjJsfi+6XIqCnTbH/0h2a3ttiuSzUi1l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lhVS1j1sUUMqhoDPXTQC16D5iahqXS2qP+9Kgb6Lrp3qQALCsXNTLL4bc3sxJORO56vk4e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6aIVCrK0TDL5o5dbilVxBlny7aZYMzaSOup1kZrtJlsUvp1JqVSoVDkoIZGFOyNzL2rfrf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irLfeXrX60KqZbyd2tqqZVppml75Zo4PmJ3irRUTxKENQyVU1LVl31ItPmlUmk6nXC3INV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N+8v3yd5aVU4FmxAVurieq0aW2t0McrQ3phT5fCaEUzuVeiSlEsMh/xykVFL6VLssNC81w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GtSrFi9XELpaovWU90+7ekFgr1UekF3ObeyQ9q+EcecxmUUs9TR1dLTyVUtS0Un71qZ6Sc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KCKKp9DhdEdTEFUd0B9ew2mtRYMyVlvov1g+78UXSDNSWqHCmm2J/hx7coWtMwLTxQwiad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JTSQVNNFBC1yEEUkeYUpSVgD26N9TejVk9XUbZq1JlyamRgpbHJPi6uM1K1NdpWohxNQb7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ppkqUmo2ietiFPUM0kVMWSdEhmjrapISBEl3p52ClJCaqdmCqpXEVzUHqq67vq7b3Ni3V3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BYN9HTsx++YvaSRKhIqwo04Ndlk0sFTC7pTSU8bTCRAlNUj99Tle4BJNl8IDa3QnSt0rCo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cLbe86xDZNSKnG9E4jvW/p/KNmdVqBUQypNFIPmaedGaGKKteY6auoZXIoo5O4tRGJFOiH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lVKLtVKnT3NWUd+/H4d6DOXag7Mct0MeqtuHvmooZ1YTKKudC0cb08jCOtngWOQJQtUTDS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vQ0uStuJJrYqgIXZSpDJa4GW83VKn2l/hksGL1w64tezYjFfZYdimLlmamCP88HqpFWEyz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YoEbTUeotS9yqdkkALrTZlo0mW2ltVcNqo65NU+z8Uot22eqL3RTl437sdiaBTEvdSOALI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5j3FqZu4/cmqEhSOZI3UN3crliUswbFMMK20IQGx/DIuDTot0P+Lwj0cjdqZZEMBqGejo1j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UUz1roySwHuyaVXS7rXQ6m1LsunUFOg7uCnd8Ldv8ADHFQ1VVpnL9fhjHZpo+/LJPLTy09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BWOO1+6laJFVlKrTskiuQs61IlVXuppVYY0jYsG83+eSLXqb2OP4vCbDo066Q9Es8ZbtiO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/ykjo+gyq5anWOVbiVY5Pp+nQMWr6D1a2y90WbEMVFsjEVMWYSM0UlWIPmpIohXdtZY5Ky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ANLqWWWMmyR1ExD4oVqWALczbpgQAL20Ufikc1VK8fyMMM8L1i08Efyscddan7E6NTw1NJ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Jae5SKXLYWcayr4MVqDG2jNby3GSAFIIJytA5RBFRVU0FVDo1tHJV072p6ONI3qe7QNoaS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0ix5fndbDN6acaYNPd0qWW7N7vhlwbEHA309x+KMIrfJijmiQoIVBMfZaVY3tCsNTfuXcF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nL6aV2Rp1OJQWVQw0x8qZS9yTpfKbkExqmilqIWqe3MZTJNB8m6Uny8xqagvF3I6U/MLM8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NdRp8VYFmYneyGstygYnHGPItTDVfvj3BJ2qSdDOSJZDE1LVUpr2jX+7W/cR0LEnS1VQUM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tzBhj83W/ylLte4OvNGIKqppXqFy6dBS19JMlVodEiky5qmmroGqaOQusmTvWVVLVPqSR/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dyBFFOmtOmMadPl7qy4qElmbjUGLSAM4ilmWSGrEYdnAjiZamlf5d1MDwzN/iM2jy/LmYi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Mit8yNUAoXqJky5bwa+Vj3cW72P8UuzFURzYY/fA4WFXIIKp6dng0Vc8L047MUVJJUySwG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zKCyku1BnlLo9aw4QajkFhysPxA/quUlQlwhJZ1Km/eDb39P4p5q+NVZLJ1bFlrVEsktDk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mSOrqKl6urR6iECN6ovLSg6baUp4kJ9MmjDWO+Bfo1+KaqZ4m+t5XKMrT0dP8ALPHHNplE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LNWjVpVGjjmkDRuO9EivGyTQuqgQjpH+Mva5FjpL3kTmRVcTGOSQTynuTOsMQRakrW1L6C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keuOAhHqYhTBCumkL2vwMnoGv9p1DLIJZV+WaKcwU9K1dNTV3cpNPynymbLVpUUMTSUCK8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Ec9KzCF3m7L7EsOgkzO+WnDhLjLqigqKirdZZ6uWmru7VvHRpPNWT1cVJmdTmNHemy6ap7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dEpYUmbpT1zOzuWwN7XMTfSwOi+fsw5QDDUJ8tKsNOKnLatTTNJU5ZFWRUU1dltVkdVaVI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oFRBVNHJW5FUJUfuXeunHei7g7t+U+f5A/ajrSFnpLNP36eajFNUw1tIa2hmleuGQz0Gcz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Ey7NpmfK84p2fI8yajzBNZIFtGVvPn96ZSnuvI8iUvckEcPYSkfL4GFFRjuUcVHWt+60tL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f8TldBM8M0KBDnothlLoLkG2kfhMTkSRzPGgEcNTrlqnplokzKRQxkqzJKmWCqdlp9SmfI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tnZUiTmw4iFigfuAQGqieBa2naKRQ08bRU0DZnHJSwP2zMkWls1gjY/wB5lRX5Iyu0qMor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4WEllctLFIagJUTVFO8jrK7P3lWV8tnSXWHzDMEpxqy6a4/w2vLKn/F6FxRVDPiOHn8Ul2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8oxC0I7lHHGk0zskaGMRwx08RkUU00cqGZNSx95YGcMwSQ00zbK2GHQ2AvpMyDiYZDBLTCk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0mopkUSzU5d44Gk0F3iBMTNE0fqU64n0xstrAaL4SLLkR0SSoYnid6ingjn0PHPURKZJu7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Q9qeKAMbIpDQLN3Xbts2m2nQLCQODbvnz/AHjtPJIDEk0MtPUzn5daSVC7xuzidnDRMVcR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NpY2eLSuKnViL8RIJJsTCkFQKmrGXNSw0uZ99NEMskUdPVSSAS6HYMYSZI2lAs5jkmZqZw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MLXa/kQJqeeIQoskjhqZaaVauQ9qNYXWSSBZCq/KXJjdAuz9t5IvqlwSSjDovA5qaOKWSA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uj9uCSZJHZPmBINNONOplZgqONaaUZxiCxJO7LY9W/jF9uhhgQvA6TRNTiVop0KhCpd1p0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QpLRoGllX90xTEKCOJlX5jGoO0r0yCimiWSaaGnl+ZkL/MhjLOaeJSIaiijhlWTtJY07t3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AdBpBTymx8/NCBFKiGnopUqp3qoBDR9xoyailhaSV41MalTr1OsSnWranhZ49SrIAHzy2L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idWmeKoWGlqxTTRLpZIo5GnlZacSNplad2LCNYxGW1rqia2L5t2ywyFvd98Ylq0lEiwRVk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mkpZtCpHKYGQCqgheSRbNrYmb976NJNQxPAyrk6DoMi3ljjbLZaathp5IYWjSspKgfLRtf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ZDqU3AVtP0vHLg16OMry6WBjFTmn+KavyqHL6IU7y0EVJDFUS0NegiiOYxVEMi3l+YaTui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BT4U7NdtzEdMhGKjXUmQ+Y1iVVU4cKsk7K7yJEHakzGuJZ62RaeNVjpSiRqiH1xEu17PiA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s1pH1L0tWqiN5YKZI4W7SSuyrLA8qu/bVUNTIs0TMlnJBmTXqbZpZteJ3RJsALcxMgZJjG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Vmkq4pKiJZoaWNlZStQVYxzVCNqSRgzjuP8AjCDEEkDdOeUtoTqdFjg0ySlPmEWSrlWCGl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iGOKoeYMsRSNvU6WXQzFtUiqMG+xIDWMm4va1sYXRPl9Q8glNPI9IaqoEqNG1UoiOn56ao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MdyTZtGrFZFmJsTpJJViighWWfVHaHsqki6IZKZBUlndirOkkmka73iKqr/VfDwLAC0Xrx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dSRKA8J7U1PNUzu7yPXQNqaWfSqqovchmK/Uq4kgHQwIuCIYgRk+XWGlMrtN3UqEmYIigN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Ro1jKg9z6Lqq6cHzy6k3sdQZ0f4WwR13xX+GEZFbFHL150lTCo+SQzIKfNqOF1eWIKlUpk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8AniaZ/aU73uzD96VZr06h8G/Sf0UISEpaJLlzHQUCEnTylHTqGsthfbgeVx6xb5G3DX+8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iu57WOm5PPldN9gfJ45xeWjbPsSebbjf8iAftttghEM1gVvvsLnkeblQN2H64IRlnI2HuCo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f9RghGSwNjtfci3O25IUkbm/5nAQDoRCaLeQBYarhuPcEi24/0tij6jHvSNObwjJYnT5Nm4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2vhZFiR2SYrWxG+4B0kg7XG5DXN254xEsuOuUV3CBx49JuLEgEKb34ubb4I6KLEm1z6QDpO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fVxcAnBFn/AG/PZHFbzb0i5BNttt7nzzzv9OKtl1Yex9/3xatsDa2ncm4I40gD2Fjxi0XN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JBU3I3XTfn08+RiqcolyCTduWK1CxHqBNgNidz7gn12tvi0pYC9+M2H022uDfkqLC48Dcja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lNgLG19XjgHzcrcG3/AKcMC2IvxMIteeCAFvyTpuB6iB/P88MhFBioNgbncEW1GxOr9TfB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i5FzwSDYXHg3YWuLaudrYIsrjmb2yjwY3BtduLG5Ww8bH6re/GCJLArrxjyta++oC29xqP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WCjgbxEzgAXJsQSdyASAQvBvb7YsnMJKcTp/aQdQxuR+Eg7emxBG5AJud2/wDLiDe5vxmp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5sdwSDawAVdgbjcjx5xj2j9f4TNuzA5oejGequAWuTv42+oEAXvsPqx8qns2psilr2aZbU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bXAPiwv7YIvQ3ve82trjYXY83FyDsdiOT/AC3wSL2FzFgEn72v/wARseN+PbBDhHQL/bTt+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XRR4R90ZFBfErNDjxe/p3tqA8/c+nFoibtcsbeQNNrm53vYbceeLYITY3HtwDsAAfw777b/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Fhba/nc/e+CEUALbjxv72B3uDa3OCE3qAJJ9lF2v8A15te5wQm9wABv6uCeRccgcXH6b4I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qbebEWt7YIRN+BbVf8J2sQL6gVFwSN/1wSQQOi4mePcje97i25vbze42wS6O6AErkrcL/w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fcAkbjzvvthTAlWx43mpTdQe2JIG62BP3FxpHP5jjFJaYDYAm4AHHm/F7kcnbBCb42N+bB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52OCEUNzYgjSCWNwAN7kEfxb4IRYOw33+1rD7G3AscEI4ONhsTYXsAb/hIH/4t8EJo328G9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E+MEIDUXsbfkQfFgPV9zvghKxXHZrf72+52Pi+xH+gwv1fjAHgRKfmNrE2vcab8Ha+lb+B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R68B7pRMyNtYGk+m1zzddiSGtqNja2MNTnb3zVSBKqGN9JzjNApJuSASSxJO0aGzm+2ki3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adFOsb6ET8bH9rl8dn+KP7QOZ9M5bXd7Iui0GUUUHdLwzVMLqryJpBCs0oY3G7fT5x7v0J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b9TenhvTe1et2sox3aYnzx6hm/uHLunemZFlYZflyVlaYnW1TV5kO8ZmjBJVkWS6qbaRGd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RvNOPUYkU6Q3RTF/rnP5Yi4aoiEgiUPK7W0R6duZDYl7lbJwRIwAxVrXNuEooIvc3EU86u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zKtOwnRCdLo4lJ0onkEG67rZsBJPEyhZwbExM2rvPHK4EiIViOi0YhgTu3QX0zRhTqUKdd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3tRtwUggkmlSuowh79gIgZdRaNZSIxpszWYqAb8tp9OHZW5tDIJuSYaxbt08JRpFSE1E9H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RFKjol5l0qp3JX8R0s1sWl00JBGscp6kwwxVEba5e81OhklmlWURKSO7Tr/splDWFluytp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12lmCnjH1b12FS0chUh1aSSOE07I9mEZjHoIDLcAenV/lxcWvqbRMY/eOsRcxU9jA8Jjmk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Lj5UgrY73Lev6TpW97eEgm3AZQWoh9TUtLODK6xFjISIEqFYD0RTvoCI5uStrIusb4XqT2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UsSWED0yCmmktWd1zFMKiJl0ow3+ZonMepGGkIY2a2r6mgKRoNDJsSCQOEiJ5IY/mJRT1D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yoLXhU0/pWYiP1agpYKw/HhTEDW1hGqCADfTskJ2BM0rRzRU3bMomWISqsFTNEzaNJktTx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svqbEQZWLAgzoXQFIGeARskUESKxnsKtI5XZY4qlo3DSPBCz0s7FdIjSnfjnDKaqeYaShe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R8mMop4RXZfFDRZlVVdPSLMGp5aGKWNMvmicsFp5Kl5IqfWQJE0jWJWiVb1nUUyQDuBm+q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6QobPjf1zhPtN+s6L0Vkk1PkXTEUNXXZbJUqKqrpqKiehoqKpEsj1BgzFpo5YqEzHVAaqN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cHyxPFjvHxn6/wBhomhs+z7Mh/0+KrugYqNOg9nvl1gqWlmhr44ctnnqlrzU0aUEVJW/Mk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XMRT05qnCSJCq/NM4KtCMBZshpY+zOilMYsxYM3tc31edIQlNlTQ1EdPVmeRflpnzOvapp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amYvW0kJkrRTduNIbBHhkAikmlSzxU/ZWBux+029wmj9lUDYW6NeVVtx5umQ8sZnqzS96i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lCudRz0kck9VVV0EtXU0qZjDBRTymMSjvOs2iNAug4FKEgsNYir61SVRlVb9Xe/p6sYmO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dpZayc0CxxVq0NPlupamoqY6CijL0iCNKeWNoVlMK3WV0ZgpvYaWGsM1opd3OH0vpafilX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hghpEhfMVZamOerWOryuthNTSQ0dVW69FWlJqMioFZyUeXtyG7VYgAArpMrsrFQLL467w6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n6kS0uUJHOkCVcsb1/annqass8iVOYxtIZKfswiyRT9szVDP3kLIjYgIXYKim5nM2/a12a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zoztmd3TvdnhlzGVvKKQ1EHdqnhE1U1E1ZSiqgEOunp3p5JqKasiX56reJqqCOJ72NdRq2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KuzlvWOoXL3twn5V9Pelto9M+k9o9IvT9SlQnBVuwwXgP4pa5Y5FkpUkpqepampasCnrJY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pqeBVNJHLUV37lH/ddnqzQVlCMwcHZXUAc34etOE5DLYkXUcO91dPPREB6eljDxVSvNOe1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rNT1VPUyUEylKRAFydppFWVXkp60zPpXFg5BH7ZWLab2nV63nhJAUhsaZsoZmYd3LT92DN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gWNaOmhZ2Wony2sp+3LT008kQIaaCJqNajXpDt05KmzudWerU2g5eoUMaeS8eZr7tvmmhR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Vh9n/KArUz0tVo7LZXFTvJBElTQtLAVpqYy1DVlLPIrMaYyw9lEBZ36b7jvsiYZgbvVHNo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EM5AamWLC/5i0RSpUosEyvqMUEk3eqXjp0jWoNlloZo5jHStAJFaSCT93IvT9yulNOE1Fbn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VPd/lLqV4Y4i6rw5f+3VaLjlctHohgpIooZKgTl3WeWSaQRRmojMF2ghjZdRJ0//AAHWl0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XT1OJ+12fa/wCMo0qhDlT6wA9aLenp2RBBECjiAZfUy9gwzh42hlqIUphIf7tpnjlVWKhQ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MafVm4dCA7HRidD9nu732YsMSSuHKTy+eb92KiVhPUQ/OGlqAaj51KWN4aqkhiSoqKpYZqZ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oYpXOmVMlhUyJcWqqqSWNQpVphhip3T3vfj1TJxIQXGQYBr49792FATNLU1IgkaGLL2p6m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qVUeYGmUBxLK6/35TqARFA0lGIWdmiwqrVqrv0qAqI2XTwx6frvaNC02YF6vq1vcbujW8r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4nrKmlr0njI1vDNCQ4lFPKsSkyPUSzMd9L0/VCDUURcHrq9QU8r5ZrhvaqoX+ZGPeEX6ml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1xxx03WNlH2Y7TzUrUspeaeRp4vmEq4aeI0kCTVMNZNmkkWtGeKMrktag2dY8wzVLSadQM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49VdV63u6YoerpBqqU1tjn05ajIKO6121+GNEyrS0QSmljWNOxUy01Y75lBDIZqhWRniZh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2jKpVdJxGL1zLJiwJoutCodLHIsOxcv8R4xZJcB6amnSpkK2J9yL92UOikarDvPOj1UzS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rkq5pIZnqHdTLQNmpqikIUM9L1gi+obCv+oK0abPT9YGFgi7rI2Pe6QHbl7pmimq1Kjort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7L8sYJLGk/fkFbqZ44KajaSiqFaWnkpw8AmXvB0rVyuC5WP0it6blXbdy5nq1qtNLFQoKI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Hs8IYU1RtRWyK69nFsf6pIiOeVzOlLThGSraOIAw5YjvUNRyK0EGtoWjq69aYaA3dpeooZ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lVKrV/Xq2z4uMd7LMNipx8N5ZZSpRKLUzmzLfh72+brQRZoxTkyQlBVfLywSHW9ZBlq0Ak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VGnpacuVCstbkMvp/em8rXZkenhl6/gWXuWAxbx63uvJNFUsxcqaeOWPHeuzf2hRp2iE8c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cSuwoWKzBYVmbsIFo3qszjRrFhFQZ9G7FtHoZSRdlyTaB6ukzZFk6qqNFA61z+9Fu7bSql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mLatf2V+vGJlWmRZIBTzPeKKSCaup6hMxhp5XWnFWs8rtHUVs1FSyQTnSwSv6bhbQDMGdhp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Fwb/AHAGbfJ6oYrukez2xBwfIgtTa5LDih7mPW5v3oQ8NUXigihggKB6imkDsYD8jMK3+8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RvXLVxqq6ZKPNKyKZVjUKq2RmanUNvV+sfLoO7yfdxv1ZdFwDgVDdlAXu3PP5WEGM/Oy0Yg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JoaimzCWZKSSNqKqgWHVDUzRfPUEdUoEfzFLTaQEm1YrVZUW1QWZVJ3eZQeUsPuyjlXKov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DiNVyjVPUypLH3aiVhDMxlzQEywwUckdLVGppaOmZ4481SB4a4Rm6Qf4qPl9CtdWDViayV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Bij+KyQq4U8EKs1Rz8XVuI6ICEjWWGlSpStSimhSoZYHpnlmEFCYoYgKi9W1dTBkZ1jFdT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Sdal1RnRWbmDjiu72r92koEdWpsigtizd0jtjRdZEZjJEsC1K05rUhbRR0TLFItTSVzRKp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TwqrJWZTUrLu7agr+yd6eK0GYtv8Agu5j1ry63YH1hN7Bd34ut98em+UkZ4EpqeirY6iqjM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fCmp6GqMcbMsiySzRqfTG1PnNO7K+lSM1NmZSqfstwLY65X473RpL1MFZWbebNmuvdXhu/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VFqKmDtSRPJK71hpoh3Y83EbLetqoY4WncMH0z5TOEVC+7qi1MUQXV6LqvdbTrKelolalM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sj1W87ukIpolnllvPRmohlqIoKqbROKV4q2SOslpKlYuy9MKiskppXlkEq02bIwj/dMQoV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Uah5uZSebL4oGlVIZihxqUx8LBd78MGgRXmYokFMhvNE4hnlSd6eIPI0rKLRStRRRyRsiq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7pOLolFqO20svUsxzGnM/f9n5utLZOrbLVFqiAW+j0hu9D1lqobwCdzOGp0heeCCqpJ1qp2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HPWMosxU0eeM6sg04rUr1mNPaKTbtlRr9B6rfC0ulGioqUqg3lOQx6R2TJIKcQPKwhipon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+YWRCtJWK0n+HqTRRKWk0i9RlJ7zIXbS6prtQWmV9S6tYs3DhdGX2ub8MzgqKGRc5KwuB+E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k1GUhE6/uyjN2YoXpqiVooGdpSklKzzyRIUZy6ZxE930+ldNP2VagCAF4W03ez6PVl6rj1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PeiyDDBFUJNVtNONS1FXEk/wAyUigrIKnMqaJLy5itKi1QDqdUuVzJp16lW4CpQpOGb1lH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v95BYNUqLYY1PO7NEdydgBG0UyNBDSoohpaZVWZTRVsU6MKmieZpqRVhuAlZRyBkZTjXWbP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W1bEP3vn9ndlKRUUnF9aZ7PPCByKk9OZ6eaVqarilrJ5TppZoYTNS1XeoopWK5hSav7tr6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VEN8Yaa/s9oTRipY+0rDsj6rXai3KKi673MsfvZ6SN6QVMs7OYaeF1SoOqQpLRGJWVTJOi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S3VrYfkSaVVgMnOP0vPntSAgWooJsvNNiWJ6gTx1SsZXe8avCiQ1WmOqnk0QKrrEndhmfW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lhijkjaKpI6OXxg2JpUwoy4x+aKUPNAjVNL2mqTTQ1HdMyx9nQ+X/LSmRkqkpoKilSUWgl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xnb1ho2U3N9L8G/wAoxAoqi64i298VuiNSs8KJDGaSqV5K2ppljlR6NjLDFUVVSssrq8EU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WaoKKqwu2HsTmgvuqvn4Yuwxaw4GLSlp5aWSeTTPTxwq4ptbRl2cikSGQytcSrMlQY520B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jFNFalUrFwyj777sGLZ06ZU3aNyzaZPkXeQIqQR1MDEsxkkm1U9W1K8JNHHHO7Ms0Udmps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0yprrp5y89WWY3puTvWMDlrGljepNLUlJCyxZiAqTzSfLtNJU0tWNpq54aRpGaaPV85k7I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yLvZN7v+0YQAwyJsqr+UENPHDPTVCzUxkCRUUMsqRRNTPFLUfKrHTvTj5nIzX1kjsXAdcv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HlWUU6gxZcih3t9fG3Zl1pXcb1lwVZVyXsLRho6hVpmE5eBxBIwilbTHDI8iMsE2sS0k7T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1TlsGv0SaMUxDYk72On0b+fnhcheGJOs1WAI5E5oZWinarPeoYpaWcpJHUNXRinSy5aYq9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1TqReyumlT1irgts6e8nZu70Kdi920DaNNOsUktRTwNXLA0EUTUksYqqw1cYem+UeNg/zs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Wj11vTcD6g024alyQi5Gou58Y6p+LllvVYC7G3qyLr7J6RBJ54o/3VM1JTVKMstCFlSPKo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7BpYI2OYXSIdxRl/WTJ9EHpgVnb1JKCiSuLi+Vn8PZ/qgUUCvrljbDxVva739MhJpmEnzU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1FIs7Uvdp4Jv7xqVFvl50ipqGvYKQxGS5jpRlcobphoxbeO62nL3T+v2pVwxGAXd4rr5+G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eWGCeVpadTTstW8NJHTvSiiiqRTxhqic05oYYmiN5Y8vgdP31wiGUZMqnLHp7ZdLqiuRvN0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gVjV3xK6m7ZUx5dmdRSa2QSrIMtkaKSpMcahKh565qiRgAolM2q0bloxgY5VL38ibE0UW0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nPo7jl9JhnkEkt4dE1Srkmrk0xR9saQ5MK91iuhMQLZLjL68vjOt5DEWVmCaG1UweR42ES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U0utZzGilHQhJxGssmlERDrp3Ynt0lGAA8fPm86hl0FjBSiBpUcpNQxSTTo0+aGOknEFQ9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koJ6NoqkS0d6aGSd5kG9LC2lvPRM7kG9rAy0RzELLUI0kMi3qlkeqy+D5c15q6OSpXMY4B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LVdRUQNk2aJJ2M7io83TuM0NZSIk3PTJSGMJLR07vATSxVFIsDSV1A8S0cFFWwZTQrPMtV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WTNV0iK1ZllTMumHFmY3FjpaVAHTxU+dZhkYjUhkkYHNQkSxwrKVqZaj+9oI6CqiC0Pe0x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qhGnUdBDE71CCcx0CCg63Gt5io87Mqpq7qQUlLMUneWWP5CEQ5TUtFvmFOI4aX5VXeSCpH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0m1jfhGgFgtuiGxyP3O9do6iOd6qrmJCyzuKs0v97xVLak+eKu0VZWL3IpYWeizqnRSjCv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O2S1K4QaJI0gkpBDTTU6RSZfJDBToP7vpUW8j0sEBZjSVETM2SyaO281PNFiDr9Lz57IAW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E4SIFaYQz99iwhAqGWs7cs7iliOkmWfSasQ6WaoPzkC6y4xdRYeMQzZHpi51rqWWK1MyTw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CfSCFWeaYorpJEFfey1BVVbTNZSE2ueNpAqEhSOEagpIK6YVMcOWzTCNlMUNQ00kTCp+YS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mk1SED5XS8U6afUoOAuLSwYnguskoJylaYGWrEccjlaeOd9KuEbu/vQ4Yzqn70EXYq2uOV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dDKak9pMkoq6KngjWMSh51konPYlVKyYTgUrw/LNonCRhXVgUmeRmemf1dtpYWuLyIotSy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GGD9orHK7f4iSOWro1SUSEBnURleyV1quvuxtBuRa+klb3FuMbljbX3YadlQKiiSWSV0jk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LTdmRnZQGiB/eoup3jFSO1j59wjRfp5v0gVXCsaPJDHBHTOGilRHiDCojbWSsrgaZ5DUSM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AG0yCOlgYFgtr9MzTNAhhNQgWVIZlFJBS09WsUKLOkvZ1PZf3bCXUrKnrMN4nOmuevsxYs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FJ2ZY5EEM0Dq0CwP8AMdy2meSRI6NotV0I2I06C0ZcYstmI7Y0KNNeEUtUsIrYA9UsVRJC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LLMySiCM9yFKlY3Co6usi6qcumpMSBzWB4yXVRYB8sguXsns+j2xlVNjUCKhhQRVUyzSp8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emhhmbQ6hWjZkcqgqFOmzNouDoSVEURfvSHzCsp3bsyGSTuxTRoNMVNMsaRuDS0s2sjt9u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8WtiqPikqRYkdkh55UUVbK96WWWEzTU0MUtKyRLI8juXYqjrJ3GBVfUq1K6ijJpJIHYw8+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02ioUyRtZY7M6GQskkpEchd6aRhNLIbKQzE8aitgU4i8neUqNJH1eiVzPDqVqn/DwVtLE8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QXcS0raOULC2lNJvhZItcHMNI1PE6r5+uQ9UhlaG5lpilZEwg7giamkJLwUlFHE5kS8quJ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qU2S5sCbY2lwRfTrQmmilVFTv06a4y6ugMs1RKryJJHDBPFqeJSquHuQDf0tytlNhy3aVv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TVNGzzCGSPV2yI4J1pma5aaSaP0yvMGUKosH0tf8JurcFIkYN2RVJNHS1UPdlEjI7StVRB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cTtZTJUIgUR6VuEZVIX6sUZsj4CAxub8JKK3y1O88Ubip/wlLNLC0NQ+hlmgknieZClG+s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alVVfFrkNvGGrDELpFVUNM6mKPTUR6GkmOXS6KbK0imUSd+pgBC1oZY0bUXuJk9SadWL5L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jTu+TBlEmqH99NBFrZY/lkmgkjngUOFdqaMkyKukFkdlbSuq4xMqLqeE7R8Dy5+M3wckzG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nq47B0KtnEaRhJAxWqU2YzaRrDxq+pAcFMgVaTdGS/mZYqTTN+ZhP6G7OCIygv8AuKbSRs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AANjvj2DaE2HTOXEFrXFrbEgA7gE29QJu9zq8YJXLl9qIL8G9hx6WFvAIJ2sfywS0ZL3BO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B8jYf0wQiGck3LA2XY/hIJuG2FgQP5enBK7/h98bL2Ym5uN9zfa9tB0jYEn+mCG/4ffEFxc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FvKj7354GCWiC4ub8EgE7DSRudNjtsf/twl+Ywm9QCkcCxY3IvubkqL7Wut/8A9rFZK8R7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AXv6gTyAQb3N8EfFq3ubDcXbVub8XG97DnxghHQdze3NzYgja9hx9O5wvq5dbyInNu2OBz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fYi2re24wyVilcHSLixDXI9O3sCbbbWwQmagfxErubA6dyALavHGCDXNjxbyPym9RI3N/J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EeLYIRerfe9jbZjYALuL3O3qbxscNVbani0IpWvcE7Am5AsTtvci921Da2Lwiwbm5uNrhS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3/AJk4IRxW52IJ+y+pbA2Pt9OCIqsVxtwjoJ32sbAMCT9/Va1h6b3GCJc5EG2MdB3uLjwL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YG3N+cEpG53BVU4AA3Fr3BvpB32NtvOLoLm9+EYi9aQdQx9t+bW2uxNgDawX7HFW3ifGPG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034NyVG5Bv6Rtfa+328Yw7VxHv/Sb9lUW7NPznrDgDbVv4NwfIFgOD98fKk5RPb1XAuhGs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cm97na45sQDbjForBXW6ADEb0wWXm1wu9/FtrE+B5wSgB4g/zixva62FlAO9wB9Xjfxggb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3uftsTcfi2/XBIii3O/wB7gi5vxt/F774IRR/h4LfbYDbe9t7HnY4IRWn2IGwvtzpsL2H3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5B4Nhxf23J9mwQm+bWNxfcWG4N7FfY7frghFAggG/m58C+/m2CEzVa3tci17E87H2IvfBC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A2tYb/xi/8APBAC9gG+jE2vvtsR5Jvq82/i34++CMSnkQ1t3rLM8lRaw4BIPkgvcef6/wDG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AdDott3waa4PPm7Mb2W9iLgDz/XFHyF2D6SwWwA8PLRIv5F9xcD7erkDaw/PCf8Ac89kvM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yCSLm9zc7nfxg/3PPZCauNr7bsoubgkDe5I2Fv9cMhHDvsQdvyHi1tt8EIq9vO+1re1hsLe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zf8AhA39y1/9ObYITV7E2Nz72BJv7e1hghAqg3B2A42/lxb8WCErNabqRsLkWuDzbgg7AW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+k8YSoZjvcjYklR6d7Dcb8EDwPfFI+2lpRMzuQwufTcG5J5IOwK7gt/IDGOoN9z2TaqnNQ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i/TfA/4EdfddyzrFWw5TUZflCGUKTW1cbwqYwdzpUsff8X04rslA7TtVFLaXl9srf6fZKj3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5lWzfEb4pHP87qjN/eObV+eZjK/cdpaemlkrHidTvK+tVUAWX/AHtPp+iUaWKqoOIWfPar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vPn85BZ7XtmWdVWZzlHjqql2SA3BFMAERKaVVFj6Ln+Te+GCy8ViGYtUY9Nv5SvmZ2VihL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okMbamCAn90RG5v6Sp9I1ecDNl7hJPDjaaYCa+pqhpITNHC04jhEXo1RlgG9baS2hTuzXY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CMip6CIlO5LJToBLTxStG0diJGp2pwFiqAsx9Oq2rUvhradOIkqpBuTHI42jVo5UDtVSSu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xIsgI7UsjCOx0g3kK6fSGxbVT4ycRbHohPaqXLPHHOJDPTyuS6j5aSReysbiR1MsCKblb2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SbmCrj7zHIykDTBY5Plou4vfjEySWmmCIWcW7ZaQlgVNhr0tYeo2QX06soWFiAOMKhjEyx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GokMp75BaKOBtJYHSqh9VzIG0j3w4C57JSMzUqTztGjrI0XbUxxoKcMUYyPTxpEoEsqsNa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lthZS7Wyykkk8TG5rIEeojaT1zLKtNEO9oii7Us4YMbssYRWY29XhmwBBYXGsiR08h7crh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GpK1NQpZXd5KgJZyKdbi9/qI3bEvymWDagaW/dkTVTTxU9PURySrFBEVEaKWVwyMIzE6m8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6hWwtrABl8ZZSSSDrIZA8jgshUU1QJ6iVVYawhWaRWNwe2r6Sfx+nyurFZI5d3jO6dBaxN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2FhHB20jqpHRDIyN66SSbVSTCwBjzdGZfo0tCmw3tIlLZrcG9+MV1LFT5p1GKGN4qaWtzWj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qumoohmrxxiGRpjRSTU9LExIVJuS11vjHtdVadN1P+5uz3vyB9Hn0h8oqBKBl2c53N7ZdA0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QVLWzpLR1dVStFl1OlDE1NSVMQy8iSpl7FXRPmEnzFPAaSqqo56Zo5xanfRL3GKpwwCCQC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Lkh3bbu7jj+f70lJLrTiKizFaBXlh+b7lP8AOUbxpIz0OTTHLFiOaMYZ4XWZGCFtEMurd2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Mlgj4a9mX0YQlcZJ6ieQJLmYWlrZXemiDQQ9Pu9M4MmZPprKaNwoeBY2nptWtO6q9vFF9Z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2mwIFMrW6zN3Ry/V1oHR1dGozXOoazI44qqOT5Ra/J84rKdZ5Z5YqqmpKaodYauETfLgaVi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vRZl/abq48t/z++LpMrI9U1KeLXx0P0lkVW5lW11GwJTvxV61AqMoL0VVFXVcizR1ENXEw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1lQ1ok1P2kLFCix4D+cx1qtRks26W7s57mVY65nT0aNldJNlmX1dU6x5jD/c9JV1Lxxzy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IVLdo95y2qU6otGGYA3yJYtOO1Soh/ZMLUxkbt09O6fPenF6haPMKgCnUhzmJzCrmllmjk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r6WNRFXvHOwlWUrqWCObSu7ltOx0jvPkbKcR+s+Qf+SfTiMtD0RSH7SsWrVmBZWx5UTHpU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jSRwxVCyQQ6Fo6iNBVwCVBHSmpNatPOCYZIKalhmSPUdcnTJXVqfSvUVVDlwwz4H6Pndnx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GCKRJ5o5aCWNahTT1EbzS1JiSX5hJly2bRrrE0/3hBGihAf/AIcqNdlfDcATkeqerwYcrf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yZfq4sMe7xgdaRokMU7VIpZqlI6qKSOnhzSZpTDO6x1RAanqJa1u7EzsI4+rIlVFMOrFal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zxOO8OtHbOyhSWGTMFW+Vrbtluo0PekezGIREwGqWkaaN5KennqVvUIkr1ahLCWWRalbhl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JqwUaq2YqmRU4tuwrUapK3J4Zc2naIMUCGKKQfNCWoEMkBrQr5gshnmmaGsqA2uV46yR4yg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ssUGZldRmdQq3+1KpUKDEqMahu2uu7FxloT86kMiPHDEyRLHBGlXFI89NVs8Bpn+dnenSo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0WlWXDDSpAqatTFu4d0nt+r+KNo+sCjdDKxPtaA/vdkTLUPUJI008dQU+Zp3pYXNHmLtA1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z+5jro2RFeST++adEQpbFhUoOC7OGNjzexw/tKOla4LIy2PLw8/0yT9Sr3adkqEkj0PN27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QPIgCPIw7U0aLGCvUyybrs0K9Nw1MU9+jjr3s95fyMSc6RDglxUyx9nXhG1p60LTTU9qOG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EXRW1btTrTrUsJSJoSsHT8ssRA1jqKpdU0mXVTUkV1fRdzl3d2PLuqhTu5HI4/DGNVGhjlB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IpGiejl7dP8iZtMyDL5I5Fy2sW7CESZbPtyMWqvRao+4adOoAtl1x7V+FpKE1NVVbL3mjx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8osZp0EbCdZZkpyIomhqJ4yHr6eOGqshjMWjp1FVdUqtjMdqOzZuaGS+sCrbTc5iWb3y60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uvxLJWRYlVDLD8xJPLPNJDRSvJ2nFTVrVZUsVVCpVVqnzKCJLrG1D1ZR9llVMOWsGqVKOA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8vL7KuxVvZtEjMqtV2dfWm1mVd3pu3xbvCD1OxgnNTHUGoMkhqalJTPBFH8lKua1Io/WWJfI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rohskmplR6NSqqqGWptBJXLqpkMscfZW9ubmlkFRabZFcaYx5eJUNa/wBq147VO0h7M9Oj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VB1U5emhijqJbisqFy+LMqWG4VhLQ5cWX6bve21MAXVcRjyDoyY39rl+aJP7EKyrrbt72I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mWn+ZjtDUS05q4v70maCg+XImpao5kwjksYBUSUddoQxl1zSuiaNtOnGR9j2pQtUVadMYqb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2f6Zq9ds5DoVe7M2K46W5Ey+is3EEZqVGpnRjAYoYoRJG01G7yQU+W667SxrFVaqh7kw9E2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AjDdV23rjjqzdJb+HxmcnIsccQey+71QrfEMmhCz/4injo56mnjNTPXVVT2EjpqerCw1Ir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ny3MHQ6maPMKyJFVEbDhSJdFpUcRT1O73d/LjpfmPsyubBmqtVNQNkMT7VlUKfCbmpKgKa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/I5VBX00tUZZFqcvFAKjlJlgbOMvnOrSstFl8qp6UXFD/p9qpXz9c6quK8rZu+WnQqqA15o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S1G3ukYquP0tY58xNBSXjdK/tST1ANPqZmggWGWkzWoRiy000sUUdfMoYRTVFHU/xCyqoq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uVpc18V3ftc1vihTNM4UzdgAi35ccjky/R5YTGsM0klPPTxwSOpnkgkMrJBDK4VKSYKq6F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lkWnzilRrxqWVjVXGyp+zFGtUpIxU8q5cwv233fZvIRFaob3qU1cjd47v8u9NXggphNFNX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KlW0cet6aeD5mW/dFBTrLHpElq/I/UVDnCr1ahViNbojZc2Pg0takgIDG9nce9tNV5lhd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RuYjU1MNXFKIPmnqXkWWE04F4fmHaaOMKFenzeVHdjBqXTVVMr0TzNrcb277t070SraftC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BO/G5gpaaKWmWrip4ESM6IZFmR3U0VLUIZJM1loopIDEWEaVmTxa01zLqRSBpj12Ix2h2O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U/rHVL5BL/8ArVUW/Nk2p3uFlmgJ5J6Mh2kkqZApeNYzQI/cadpaoDWtPEKqeOqYxhNNFm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aq7gCjFUbTqrk3V9qUVavSTZmxjEkZmqhHO3fCJFlySPMKutqcvVJIJaVqlrLUSjK4qqhS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m7kuFKN2qDY2w8PHd/KXsVCHI65+O9w++HxLRVDS1Gt3SGSorBmKh6dYpf8ADGGcpG4MUD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djMKsMjJH6mK63y1ANS/uP8opkcWFhkKePxf5Rl4YpoaqFqWeGK0dNNB24adGFIj6Ie0kK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XMUUFnhpHeVmZWwmrSF9uaxapTbLDHRxzM+XeHLbH6UdTq4rsiM2IqKy5ZbyNy428Y/TOa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gPcaRIqWokMZWvGYw0f0mmWI09YF7l7tWQyA/TjXTolmpvct6ynx4adPziZy24UAyxfX+r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GsiSPvmkp5JKrLaetisaYz/JzGMTSrLUxANUZeyRMZL0tLIItCOyqTZcqG30FomslNWc63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W6d3HejXqMKuzVc/Vsxty7uXY3RrxgX94I0keYSzUiGCeJnqXiEtLVwRQUclLVpTvGzMkkU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RUVUKagxwpXaoi1arBWpmxPS9l0f3stpNVVp1DTUZCoLr7PavzcPqg1VUQTylI46uGRZEr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mQSRw/JvHcP3KaGqoOw5vFPk8EgI7jLi61PV7RSqEG20DEe/8AhY8MWlGpmtRZdL7Pqfh/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KxZpZJuwQFkr4dAiasjqEMqxFGq54qitglljRtCwZ/Mintq1rCgypWpNzE5DI649KnvSuY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y7vAiIINXDHUqJRQ0rfOLPHHHO5p2EiJHrQKabNBBFUaI5AddRkaLpOvXijFUo0ajPjTp9b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KjPUUDfqfR3un6PbHXEhqYw9TAJJ6cLJLJCzxRNDUx1dTVdggiogjzSo70RRSEoeoH0aRE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l/ardfa3eYe1folTY0wxB/Zt9Xs+etBEeGRZpi+pZHdKow/MUtQYwEJkiJRo1bs097D1fO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Nap6lywyWmd5l6vtLLHH1yC4UVBoDvfM3z/nC1EMP+HqalWp62RJRDURR9mVhWGKCWeeMA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i0b0+ceotpU40kUs6RqXtUXey/C0QA6q2Nrqd3+KNtUGmgjpZkX5SSojSRZWqBmdNTxETR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jUytoRn+XM2UfRfCjiKYplbhX4X1x6rKPxLHqCXzDYsy/RueqYVXZfO7HuLT1VXVSU0sEC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FAVZUAMpEklkJTupmv7ssMXqU2FZ8iMqgB+K/CVBsuh0X8MZkV6fuO8VKqxiSQxRxWMKRy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Zlgp+8acOSKmgm9RZsJNNkUFrJk3VljVRnK3yNutN1VZJTSK0mpKhmApKXXJGsdOkix09H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RzrBZmciHMIN1WMthzXWvq4vj90WLtTxF7XkbVVFQkqySNVTy9wvIOzCaj96ip85Rzhl/e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od58trKZ1YSNqqFZlBFubyf4pbQcT0RtlLCeMtqmp4JUejWkiZY8wpY2hlFNRzEf4JJKwx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OaEt8vYSoC1qwPMw+17X85JJZEU8qnzcyLvQiJmnnnlhWIGVFRxLNFI4NXLX0ciM6S9qlW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maJVZ7MM1gGXe7fd2yVAJIvieZffFSPPHFFTMk8ny1RIIpgIoaFmMzRyUFNSRuP/AIUczm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pE1BlhQ4i5yVW3WonIeI7vu73eUypXEZI1xUGPuPh50gvznaNSsTR9jvwiJ2UvUwNMsU/c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X00dWwZQRVdLzJIH7pxDsAcgt1Y5fD54/FJDPZVyyKjH6pCNK/8AeSRSlqyWOpkhq6LLlg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oaIKmsRyQtmlJThR6UqMul306sLICuSyb9/rXskhskaxLJb6m/t1o3EktTMrI9RJIDWTw1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p+/SzAFJHiqapp4hKvbli6geHtWBvDVd1wvWbm/Nfo/rJp07kBh0cv7rS55XagpqidkLLT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SleioYoaipRqOjf94hrg0E4Qr/AHbPVLDCBHUu65ibA2WarDpNjPm69ZLV5nWZjI5apr6q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rJJ5pn1gAONTKNAtqG2kMA2MI4acJoTq36ok1lkwllXuwqQLs8hgMqyszxa3j7SagoTgKS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l7nsksRYKNRO29LiWLTPLEZI3EYp6o9svDMEnK1EMpAp1MyoohmDJSzsvZm7LMGfbRUm0V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TpIqaKJkkSmETxVwnhkp6xaaeOhFA+YSVNAFMgy6lbttmSSouZ9PMy5nlE1RBqXHRUABd3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xlkaV6SoDMJi8NVTiRauqp1dpM5hqXMX97CKSkpavMctKtDWCKXJusqOOOpnhjzank1WJD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3UhFKiP2u0klV30pKamgioYnq5Gi+VqEy6HKc1nAqsyR0kmpulax4y5WappZULU1OK3JsO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JVRqskSVEdRFXyNTmhjr6unoXbqGri7tXlKzmSOjzqoQV+S1ncyHMC9PKGFSxF7aW8+TKg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uxp5o9HcEsL0392GB1qYaKNqwDJKSQrTVggEj1eQxHVSRSf3xlbnVZqEFdAdD9csDppwMm4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nZZaappXhrEZkarqnWjlpswKCJ56iJdNDmbIIuoWV8tzVEqQrYqNPI8/1SbgklunshgEHa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5mjgaOiRZneCMoz+vK4RXJJCkTakjd/lahQkcWkBBN+qsH0Fl1IhUFfK3yiRgl/XGZKhAI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RCEMny0MsimRYv8TRf7aPXEpxbM3tYcYgAseMGZtatTaTWJC7QrC6VM6pPmLSVNJQIWBFR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VjrUVZKd0muuK3uAoHCGLDoiknV0eeBpZGqZ0SomSupqYq0arT09VQZjoUMXkRYYaqYINb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BYZbsgkqQL6tAJcw9ELGNI6FXNRUTlK5WKURlpJX76zLLSw08zqK6nYd2iX/EQF6c3xa/T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q/4kmtU8clNBMQ8oiV5+8sVdMK2HXNAtOKYBKqo+XRqtWU66iBu9SfvFti5XG2sgte40t4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UDGpkjrIpaiaObSI1lgMi1nent83SzU6Bo2BBmliXthKhSjVGnDS0gWVuNxDIKikqo6eoE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gUkZjmmldTH8s6xvFrVixADK2qQMshZWGQ2U3sYEqWB4gRHcWWmaGjd5oo0qAjSu1THFS0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s7pHK1tQK2kZ0ul0ws6aFd2VIPEi0EetVKireJpkp9IpGkaZwYR2oZFUxBWFNGhiUqYwyM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wXsgDYg9kUkLRLEHZJaeeSSWkkCJT2k195YJ6KYmF/Ue4G9tPbBBdQKuPTeMV73v0axCzV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naKpWOCOX5OSV4p1mRZYZInVKlZSRoa5hjkZo2VPVgckDSRZdQBrISrMcckSzxSwrKsb1E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1HVDBMI2kUr6VuItSsnqilTCQSQd03kEgMMeiVuorJxDIk1NFreSOKeXVTinmqILs5+bZT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nX2YPqZ21SWJAFtBLZjWRk8rRuYUZ2Wqk0j90jrF+6YySsTISYnWBU9agqY3RVDOHxObds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neQlpGSphDydufRGwM1OiFZbBSuqBqdyQqlHkSodGbXdcVZidbFdfvkkrYC+k2IQjrNAhi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BgKztKqxUJkKFJQsaEPrUpGjq/pdcTqxPSZBsd4jT74zHSsVnqalHrJqqqq2Wq1MJqrXOt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DIYlDIG0rIroV1NYIINjA4sVA4CTEEK1HqvUQ0sao0TzrU1VRHLT9qIUpaGzikWrPokY3Z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oOi0m1ujIzKiH5SOopUSQVbssctFJFDJMzMYjJF8w4fuqZE0yMjHXwh1qVxQ1MQRbVZOPE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EE1s08qU0fc7cjiB5p6uIwyuexWxgaVlYrHKr/xquLqw0U8RIKA8NIY8ZjjjmijZqiKpYy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Nw1pnPccvpRm0sJdPqReGGy3uzz5Moq5e4QZ5u4UkiVIaiEugp+7JCvcM/cNNODEWLlHUpq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wANq3EmM3V0kpE0sYVHR2iqahGeKlJq1+YqI2+WEJy/thwssZ7iBu9GLoQecXF+njJFrm3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Enxe+FMwngo6WL4gdN1LRTLDTVEUMOcUw+Ro55WleZp0EixIoSRiNDt9TYKf8A7KJZ8d5f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QbW/hn9DUuCkBA9LU1IV1EB1Q00RTXfnYi/3OPYtxbjx8/N/ecZOURAfa1g1rnyNV9xe/w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NZgNYkuAbnc6tzsdJF9gBffZMEuMSMzGjJ5JBGm+4ANt77EXK/1P8AlwReZZt3dH3RsubG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x4F7D0m3HjBGU+mNl9xudrlTuAWJ3udxe43BvgjInuaiP15JBsbXuCLfp5BwQmtQvyDa62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ufcYW9rjtkDTTsmw97kWuvqAI+5GkbcX4/3f8AdwuXOgVhFBthpJH4bmzEDbdmuNrfrivU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2v7jfwdifxatiQfB84nRh4Qjgc33t97Md9vI/CAG88+RimHjuxfJ43jgYjaxFzYAn8W1xfj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friwzXO52NgDewJUX9Pi3k/5cErg3ZM1XJFrWH9COQTfV735viBw43kHTS2s3qupG+xG67f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OXG4uL2APsOTcX5ax8Y0Qiww5F7i9xe3N2IKja9rfywQigfIN1N7kN6uLrseb3/IHBFhsQ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q/gciwIIHF7ePfBEsHuoJ5vujgbnm9/qH47Xtsb+u2/wB8TbQE8DIK4mxx0i1bYgW0kF73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wxgLE43MCF001MTM22q+9z9vpsbAHfQL/mRiF+Dz88sOAsNJB1bnSfVqtqAKGwtsbnjcEc+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4ZWsWs0iiTtf3B2BBAtYqbk2Yc+/qxg2k6t806GyrZWHunrU3va/k7c3W/4uNgf64+Vz1t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g8CxFxY83K+eOP8AhglYq/tuF882CjnjfbBCbHi2587ef1822/8AVghFDjzwQdip0nyRf2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jVs3v7Afci2rj+mCEVsdwbXBAN7C+wHm35YITZJA0jmw1DY3tuRbVzbBCKvt4INtyLW82W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ITd7mx0kWsd7bgcfna+CE2Bvxbj1ekXO/NjYADx5wQmuBxsNN72/O/PH9cEJnuQw/mdyoF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YJINip8R+cw76uVN77gXJN/UcE2Bg+RU9MTe1iDb7gXO/tgl5okbjc2O+5uLndbfr+mE1OQ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jdr2udBvvwPe+1vy8+cU6N20Jr1bbjcMNrkEm29+TviYRQbk7j87XNtrHXwLH+mCEwH07n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ghFqSNuTe1x482t77fc7YIRWoMfqsRbci1yfFx4/54ITLqP8uobjcHwPp5Jv8A0wQgNQbg7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r6rDc4ISs1bC7Allvc3Fr2J3uTxwPbCWFxfGwllAJsemVDMG2J3uSbHcGwbUu1vKgnfFY0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KRmRuTe5ZTa5FrbEaQbG4sMYHJuxPGb0Bzv0H+c/M//bjfHtok6T+CeTV5BpomzrqCOBwQ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bsyRNGApvu3qXHovk/sly9Zl6JwfT202woq3s+fPZPzldNLFQdP9S9SzRojoq5PQOjmOQ1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+o6O2ijgMwvs3q9Mw0JO6PvnmgF9W7HjwHvlYDd+OPeaIp8uHMkeuWYyKTI6yOoBdfSCsY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5MOyIccGEacQrDqkQvq7t2qV9aBgSgjqCQXBkNyOFVmxaytvGVLN7oJTzyqJDKIg8jqsSE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yM3qHlDq9QVl+2FRl27v3wiP0xQLNEs9WZRLTHVGkUiau5LGqgkj6bgg8t9KkYtu7v3yuf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ZTTJHBMZGiEskr9tQ7JCpOoCUuSyswIZBJfTipsL24SVa/VtFU7I7MyvHUVH7vRRy/4qGN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hLCobRIfTb6RqwSWx60lXeCGlWaL1RNHIUVqdjOsZ9UmuQECZHlKrpNyBGGT8QxdGAuDE8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7SoHigZYFjWBVKhgkpRmaOIMF1yEBiVCbatpLHEHheVK34kwemi7CCNw4M1S81THLHE0Us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cAelg6gnTpTfEBzoLXlvnvHJXETI1QJohJWTI9RD25I9cAPcp4NLC2uy6hIoK6tf074nK1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RLPGQ4mpgkwkR2YmfTOU1elUuQhMZY3VlVxZlX8WD1nhCVqaRZXdrs4XX8vLIHhifus6mO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266bK2gepeVxe9xGBeU8DCcppJK+tR4ZpEWm7PajlEUUVPNCiAmRXv89TDXdh6mK62ADYF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FBUaT030vF8rQamihTTQlSEgjq0k+bieSOZwsKrRQvBBNBMty0dTk8R+o40E25bdkSVyIu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JrhV9ZUxMtBPlmTZJX55Uz5tLRMgzTOqj5imhqXq4ZTQZSq0yNJo1wmOZZk0HWmORtw/a0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6z7d/wCL9gv/AK70kpChRhzLrZt3dPb1j2T0BleV5gkfzlNDTNA+moipaerqqtKLMUsRIc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NPVxz6ar//AGkiiF7o+BqTEri2t59p2Ysc7U8bjjkW1/I/S+jDq2qWqhiraqRqeqkmp0zW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EvPR0WXU5WnnpVhjiinkV4216KjSzMNEtSK6XFo+lUbELra/H+GQi18krVWX5er1Dzy63K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K1L0dfXhKr5KNKV21zQJLUpLUAD5iyIygpW9zu3j6jZAkDe7PPD4pMVddA1HlkKvUzxPNT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WW1lfDGuXwJXzRNW1dUtOyo9TUlGqIhEShZHCVZruza5tIyKU1pquQFjy9P7x97cZSuohV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9TGposty2unC1mYJIzSmANQyaY65JTpeYoiyNIsKuzpuVDUCgpZj+nbMtWzObnHsXHVvZ/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vbIaGaF5WhoRmKUqTUn7la1S0K08VDO6VUKQiMvLUN3XmX992WwxTUUFdGdrYjx8Z5j0nt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TtRK0tlVizX+pVUdrbveylbyWilleKWpjp6+AmRIKWJvkjJB3gUiopEAjkV3LIEVtV84T1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UwCous/L23bbV9I7bX23aHyaszM2TdXLdUdmI0xl47pd5Y4n70p788VRLJRtNWGoelq6SR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5qyOyBaTPMw/ejtOMNBdTbJbjtX4fPm0wlaJBIpsw8G7oY8PvkY88UEkYiNZSoiU/a7c0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xyuVjeKmpYDMgDevpVpUdGl3urknFguLHotlzHhM1TdviHUqOn3D/iC1ggllAvTO89Us9X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tK+Zkho6mdRFUxvBmlOxNkZchpmCuvrxmdgWp2DbxxZlHn4ZpTRGAqKxtymRrmJSkVdJV0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PHDmdEKdi6RU9MkrIXo0NQVj9WtMniLnVdFcoampq01y0VsW73Dh8MrVqHEjI9xcBvY9bj/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qUWOP/AB4VUDxhaOrjWV6h2opWBqqaEzVAjqFkQRDKF0La+I1p081sqqe25/6g9b2ZLqti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illpqWuqq/MGSobMFpqeCoh7gpXp0WWQI6zKTPTQIrxVCh1ZOmXXVaUYhQaql2GTNpy9vH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ni67v0v8YJJTSySxq3y9FUU/fzERmaClaCV2SenQlhaB1WnjcSgsIjkOlizPpWqpUABACm/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ulizfFvY46/9oYizxdyGEyxy1NNU01VRI6VKQT1bSvUVU0bIGDRQU0yXiJDS9NxW9TqodV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HefEqobuadHWlBTUhLE/Vu5dq/xRqJjGZauSGKWlo6WVkhcIaWpSZq6llhqUppAyRiCPNY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RxOrD14StaoTjkcMd7u83R2cd2DUlQZXF78Ot9L7MNGXTQSOki0uaHLokWq9Uax1nzBkp4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Xz9XWQvGiP+76mRVsoVjr/ANAFyZtoZmo9bIb2WV+HNjkqyitirKQlqh3t3X6OMUk7zrC4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KwAhphQaYUpqszzfufkkrZsprZQFZ+3mFeJGREbTSrRektIjKotRcccFK71u3dbXe3Yyg/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V7dDMVH7seikWOjJippYCkTQVNG9WrCCJqWQNTsHOtpY+nqWZVlUvKKrpFX1KsiqEhaZx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O8TrbzpvSxyU79RmC30G8vVC6dmTTTy1cc1TQrTx/NyVExZknpRTwZitZI0mWx65T24Jc7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tJ1FC+pggxJpBaRcUxnR0Rwd1NzVO3p63elQ6+sIJbGobtl1lLcezqxbVlJ8ujSmdacv34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SMEzCHMmVR3aan+Sp6OtGhnQ1mVzqv1NjKlWpQZaZ2dlBJyuG5W3L/Z17sbtASqVcVVZlA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eFNDELmSKGenkjp45oYYI8ynEldLNDU0c8cMg/wv8AeFTmFIrlWnMGbUzuiKt8MR6e2q2y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GJRGbHT7OJksjUilZN5hjfe5iq5N+d4h0aemra+RqqSSnhpZWLVEmumhhgDMkKVQLyyTUE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HS9QNDMdOJqUlcuUVxtHq2bm5kuAjKOry/PKo7F6aVGHqVdOr3QWP3m0VqqwEp3+XVanXV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qikf5mgkLRLHKkVTUTUvdAd3peoIdD6Ai4bRqVVQgnKpUzzDN2WUe/GXq0qZJKjGmuFsdR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qda5454IWi78JkMcOa1NKKcwQIIo2B70sMGhpCqNDmeQrfU8p1VVqYcBaZ2fGoUZXyx0Xm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KzqMj6zcVlK82rb1/d+6YZHB25lKQ/KTyPDWNV0yWjHYaCZKuF4JmNYBV1UEj0zvFG1Pm0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yrWKA0XaicXGq5M4VcT2rAEXp3YMi1LY8p3V/D/jCp0jV6eGFl71THBIuXSCajZpRUTwzU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WFK6jKyyanbL6R9Y1oMaEoUz65GqhqvrKKYHr7u8wblURfrCEVwDTVRVOSrqN7T4oBrQrI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WwU7rIscTRzVGbxiSIaabvfL10fcGpRJWop9WrFKaU6INN739bkid3HrX7DzeMazs9qikM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ob4eGSzESpnIqFanYUztC8NPUSwQpJUK9PFS1FchZ2pvmJKimZvUAmYUnpVl3lqqW2diAz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/DD1dvXAXxXD6Xn8Uc+fWOiaMyS6JaKBkrIXfU0cpjqZaioE4C/ONTRU9dHIlmE9BJFFqeR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gsfVrqPf1v3spApZVgSVVcipVvhy/wAYSJIezVy0i9haaUUlHSzUyGCaKQhZK+RpWEcUAr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drNEVfpGlFT1uTXtjkAuK9Hj8RlkKkAWN8CTrjryqq/NB5YoQr07tK8Ftccs6VFO0odA8r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lhmYOwMVZk7Jb99qF6iqVwO6GqL8PLJQsBktrrTPzX6fiimpYQYEraeEzxGSRoRqjj+Znn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JKPTUMrAIuui6gVR6E2uAnqmZr6vjlbrX7Ot8UWVYMqg645Y/R/eja1DlorySxpJDVVSjt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Y6dZ3CJIY6LSAdOmfJwb6yrYYtQU9pqqDg9ZSwyvoLYlb+MpgX2VKnRTbE+12Nj4RtAgic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LRToyRNJSVTv2FqO36aV6jMJkjlYDTBmnc3ESsq6ZLbPkoK4s2jNy9q/P1Y1iFq4M2WSry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D26Wsmnq65Y2d44bSiBIO3JNSVTzxKTFVx5ZTMWRpJGeq6flXl11OPq0Va7AsgDZLl1W71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qIU5X/ABRHeMqOZ1VpQyUkWWyJFJJeSZm7Uc0pUGNq2pkjidt1hziHzGqLmFMJUr0uY6Mu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LOlGp8QJPNf4ZqrmkeJ4mnqKeFE1meSQVFOhaWJp6qGNYda1ccIp3liuVkqqGpULGxZsIc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yLZcDlo2PbLov7dGy3WHzkMu8OzwmkSSniULFEskMLr266MPBPKksiSUXb2FJOjPWUIZby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qxuCsDTqM4YePe/ymZFABA4dWbVYYqfTS1BaGXt1xnTuotVG6UNbT18gaXU0sEa09Y50IJ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FP9MKj7RQFVV9dvpfLG/NZv5x/ryDSf1Z/ZjEn2Zt42nbtiOKNBLKkuVxSTdyKRY6mi+WS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q6OJjqLQ1VC5B9JVVINageVqPV7rdimUqsM6wG8tTrdq8VygdOlZLVLAmYTqSrNTVpMpjW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CBLeOjq3LBpj26tCg3OHLkDUQP/wC3Jgv70UWBCsaZstly/d/xhCU9UkEfci7s1P2WFCah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3pymgvR0RklkpUlIWxqKWXcMhwt2qCnTbDWmRut2ctvd/jHKtIuy5Fgw5v1981BWKrSNok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UOXY000wlNfUJ6lihSsMdRaE7QwVK6V1PpsuPrKm7kOrl+sq9sVsbxMj1QFPeSGCCNHglip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KMvkiqAWyt0p1mpo3ctpnWjaOVL71DqEpVLAa4r/AClsLmoMva5oljHSzzokoaFUmC5vDT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tQmbJTiRHjnBajqV1gSGOqrvSvqKmpcUehzmD8PFYAKV9bcNjusvv5WjFW5LRTBNEvcFHF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RKJRUZeZT3JCTKailRySsyLShmO64uzFcKpG827IAJutzbm/vNLVSPWQVUbPUSzxJUtW06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77ywxI6iOSWmhhrnWNlRJ6OtjVUV2GBSaZxRTdt6UN8bltF3fagFXA1HLRyikpRqqyKWip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h4swo0njmY1EfdnakjtZexmFC8ZbQpWuuaVFUXpn/sv8Mso5kLnFvo/C3n+cDqHb/GSCo7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60wQ1KLWCqJJEpdXjp64x3LxVWX18On1NexuA4tiLX4/y/d98LcCOPL8UGhSGMxxy0Goyr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cUkEb5dWQGojJMcnblqKKMyWfRJlU0Y1aThORJUleZeOUaClnF8ip82jZeOSalracNNVyR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VUE0s0E0ddUUhRY5aOSslyqol7hvHBnlfGvq1WLl8dRdh/FILBSAvBWlb7zlY5yZacfLVA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KeSKPVHGjCqgeny+SSMksW6XqWV/W6supkWJyuoG74cstSsrAYbrc0Oy8TtW1UcmXJAk8j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mknqYIJu6QjzUtTFUU+pWiPbp9Cv8AMoEOeqVQkdN/3o1CWFr+z80B6xzeXKOjeqa0VJMi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K8slDQU9G1PX9uNllFLL+5q9MclTTq1TXxrVoimjkrTt0vLqoHzYzwDA5Jc6l06De0ZZC2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JJ0j6ebacZuEeWJN+kS1ZNGZ3RNZHcZGAZNV50miCuSjBjvHZZVtIjroa6M2q6Wy1kMeJE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GhWJY9VNA0zaI4JUqZq0xJXpIwjakqJBGvcLpAzydzSixB26NIEcBEVDkug1nQqFnkBIil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n+Rnp6iCajo8mBrav99kGZRyuqZNPL3aIS1C0mYOcsqFYa1JGO7YTMw4i+sKrCVZ4WDf7X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nuPmKheocvh6YLWKLmDq2fdMsyvklf8A/F+m3NHKVxctofAefPVlFI7N6/nz1odNLE8YFQ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dqmOXNY6igWChldM7r6aEVHU2XzBKaRK1eznFHLFDURpqi1uokhh2S+N7i2pgTVCd4yzPK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6B3iq5nmjSvrprGmjnmphHAJkjkynqOBYpalIc1WTSEjiFygAO2wi4HFPE1IO8pCmnMMlL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rfK/lo5XmnngjZZflu8Mxy2nkZ8urKunEYwtrX0N5OJ1sNBLLS3lAEZptcklTURyv25YJG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N/8AEEtCpzGnNv3LJmWXqmYR1AwAEmwFzIJtqYttcSNBWIzNOEipwr/MTfNVURaACU2Sq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Cnz2mVAjpWhsSA2lxp58+MTkRwNxNAzyOhiqkoIFhXMGeneoUUS0ZNNFUfPPeSlj+cPYgr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s4Rad1lxJAyI5RLDw3/0+uCVFdLErwg9zu0dbRIKj5mjkqCtQKqtono4yz0ZpZUPztDEzV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vSO6YpGQWWuV5ZUieeKoeJYzUyrS17TPmMDtTKUsKevq5aZGVtGmhzyljSaBos0RVwxbA6D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tt28bmCystpJacTjLJ6apXM0MbJpejo6iDNayIR1EaEMuXV88YYMP7kzhUd0la+JJ49nnz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npi6Wth7c00NVSQKiU8BjjWvoooaejlbuTxwVN5spyg5g4JZFNT09WSafXl82oWuABwv58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58/FJmkaR+/RylBSj5tZKWpZqdwECz1TVFNSsGepikCvW08Mml0ljzGkuqumC9jcaQKgDj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0p4qnUrSO7TxvI8AlKzdggVKaSroI7CZdNQjrodCXNrX0lJJNVLLGsM0tTGv7+laaWMvUS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KBRFNKJuy6BgpddUoL/Tiim+V+2SQATbWaWDshZFlWGJ1phWQ0+meoSNJY6ieGsRwqSRia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gdH068TpYE6GWD2FrXgcqlqYLLNTxNAZ2hklqNUVRCW107M6grBOjytTuLEwhg6HtMzgJs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WihNPE9NFGKhWjeQxmH1QZbOBJoaOKcaTVIHksQzpI7dtyUqI7UurYi0re1j2Sq5pMGVxA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6eVoI4qRnS8sjyhzIjGSMwsqGUf4dWbSjYki6jE6Sb6nTjK3OiQsJjKYpJ0NMhlV0WJl0S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3InkpwrD0tpp42GrV6YYBSCOEliTxFiIxL35msaNWRAe4xLLUTyyhT3DKLydsHtprUtYNd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rC0FbHovCWgJi7fy9RUxSSxyelIo0Eq3q3DzxP22jSoikKC2onZNPibG1rFtZBJOh4iO1ol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kWP+71eKR3hVVTtvI8RUw3pjcM9kjbaYatjJJAvY38+eiXOTBSOIhUcfyohET/u6eCrjkp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tNTTO4vCGp1kSGU+lY1J9DaVwohnYm2pWLj8MQifSkMM0cUBnnmerKaqeVNOimdmvXVCme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qB6mwwUz26RoYG+kW1RG0WmCMo4mgmpo3Eh7l5WZYFEb3ZSqGTULIrxMzAOu97C3KLypIx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dGNK0tRO1TNpRWEtVH8sryKqLGxkI0GR1B1A6h6dO2It0+1+sjhwb8xHJgq1sdVTwadDMV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CJIJVfVIsjyOokVVVVsCwKsWg7zeAlQT1jlB8w705dWjmekgjUwx6o4lgenYA09RJBH+7p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KF/eam9WK4t2SQSOBhw7aUx0zSjuGKFl+YaRI3eEqKREjitUVJaNmdhosI1ZH1F8NGgA6Z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PgJFFXfHL4PUgiqOxN8RuiIxCrU7zNTf31TKkbagJGDaWKhtzGzfUxLMykB6ynpu5D8443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CZ1R9CjaNI4wt7iyQpGgvyQAN9vw49abFmbvGcMMTiB0cY0ZDtcXOnZt+BsSwvyCPzwRKB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3T9IsQv0i+wNjZTvcX598EYWQbl8Y2ZGvcsdRBvc2N9tjfYkg4JnYDKynSNmTki6genYn0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3BtgmzqfN+kSXO9hwDqJ9Nj+GwN9V8EtE9ywHqvqXTcjfe9wFXYC9vvghNlwbg2J1W3NueW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FHBNrQm1fyT72AA3JFje3iw8eF1YVGU+mOB7X1Gw4AuCN/cW2Or+f+7gjI5rLN4J5sSCLL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ghHQ1+PAudha25AN97n/RcR0b1ovn8LR1Wvs1wRpF24sT6RbzZsTGRYNrgX3uNR+52bV4N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h98IoHe5t5sfvwW9J52ti0Qe0CwMwE3IUn351EgG+4Jsdx/5cSAToJU3y05YssAL/AIrkhS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3/XDV5RJmw2/ubagWO4XkXO1hf9Ti3CEcDWt+IG5G9r/wD4Iva/5YIR0Hck8H9BYjckncjS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uppFrY+bepRudm55B21bcDYYkMRwMUWxtYaRYYE7ki50gWDAbAg+zCx/XXhr8pl1AuB0RF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LganI2A+35bC64oeRff/OWUan2PNpB1RPqBuwPm17HYEki11Fziptc24S3wfP5Mi1JO91N9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RextwcYdpNiZ0dlUDQ6BLfznrq+okk88cj6r7G3i4x8snq731Jmxc6rr4uSbb2s3PgYITd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F7becEIoMRtzfdiQfURvf251D88EJsH9LkenbgW2JJ8g/rghNixHne9yNkFibA++/5/pgh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tja9x5++2CEwsNzbnVq2O4Nrjb2J/XBCb9/sBa4BBNr7E8jbfBCbuLbgW23vuTbcD07mx/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z/AC0k2PpNv0wQir33F9+D9/fYXA5NsEIgEbA2+kXvYkjwSOBe4/PBCa1G42VRwb3uCLeN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l6ZIe2WIa/8A28/pNcArcb3IJF7g7lbkb3v7b4JpJsotvFh5aJvcA29yvNxp+2ncXP8A5s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Kcq342miVsdrbi++/GwAF7bthTa7vSZea1cWO9vVtcEgBtvc24xaEwNewsbaSD6tPOw1c2Hv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TYYEcsTf8IJueCCPb88WhFqQTc/+1wD7eLc4ITYv49iCbkEjjf8AzfpghEk7baftyOdwAT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qYc32HsNgNhcgg8+2F/wC357YStVhO/Bte5JBG3gkDjYb4jof3/rLDmF5Ua9jvcbixbWOS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WbC5tNFPnXTz2TmfWGe5f0zkWc9R5nNHBluQ5dWZpVzSMAkcNJC8xJJPJKKPc6sYyrVHCLx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/WOToovPwE/tpfGCv8AjZ8d/iH1zU1Uk1PW5/Vw5cTISi0EM8naCamIRdC3FwLj8LY9/sFL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XbnartDljlODZh3Mr6P6dypm7TVSVeb1R0Ro8iVlQRSl5iDd9KsbgAsP6aCLk5cqzKxslN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AkSO0iVIn/AHUizRpGBFEhjZjHZi4C6wI3B03H4r4rFLYLlbWJMplQTSSzNdWJPZjqBJJo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buGG/jjTglcG7IOWAjBkRdBDw6DGZBJKXV9UMNw5UqLBbhUZdQ+q2JsbX6JOQ7g8/NFtI6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YoXjdYZNZ9T6330qylhdXBLqFwX1vI4CxX55Iax3pkiSOMyr8xMZXdJJ7KAKcXGlGUJA21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pWbvRzNFDVx0+iR1EcbktHzDHIjIZ2OvW2pj21vzfFggJB4iKJsdV1j4mihNOrSJGlSXKG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diJS9rKsi/vGN7NpW64uAFNy2sqATwEdJXsyCPtx1Hfdw8QIpmULqqxWOxQwKxiugS0d7h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9vCAAC+MGjcBYp4XiYT07JGtVHJIgWbUXaiaJyYXjVvUjfUJdr2wYHtEDbo4SP0071AWaQ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miopY1aRHXXYPMELAlgCq/UWYeqlhe/TIkdNVR/Lo4kkniWSJ44tJiZ6d5AkUKN3bRwH92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IAOXhKvUOBUy9mn7Q1zCSUSK8SMyn5gxzL6Wls3020+qw+nZRBBxB4xy8B7paelKWokkRI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dfmJKtpJiYqSSCJTJRyTArCHIKq1Qu2JVQWCm9ryLt3fvnoWulrKbpKsELTQzvTUMCtVws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ac1Sag9HUdv5n1IBBUrUa7KpXGupYA4jFiIuxVkFha8rXQ1HSSVvVmbiupqGoq80GVVNa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hp6XL6TJyZIoaq3zncVnamqqXvKq9q0WPPVaxqV6zas2X1Y7uM/TXyD2AbH6Apujr/APqC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tXLG7cwnojpo1UWY5dHkfyqR1WVxxrTMIeyjxipgp4gkkQMdE5gkMa1BbRVJTINCI2Fln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TJJQZWVlvp56YOHjSmVJ6LMMrWWLMpaGb5xWj+TlRpYbQFkUVslKjK2owSS/Ls1mRNeElib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GQqbaEn9P6pqiyuBqyNhQTmny9jVQmlly+kosvpZqVM310ryuaul+YjaGNPqDmokjdm9EE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RtBDVd100AO7yr1utrr0YytyZxUNLA08QWmqKKvrZyKtI6s1FZCsLHMK1JG3lp441aGSJ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MAAVyDKFndfWA45Kzcd73HsnP+pc3mnVoiPmJKszSyyPLFV0deiyGahja8ndfLYCJJVlmk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D6Hp6pudT56Jydsq1RcDe1vlzBvD5pycy/MZlRCko6bLOzCkWYWpI6anmiZ5amhX/aFKmH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+BdHV9QbDtloo+1ZjlpjG563TafFP/I3pqqvq/RFFWpswzrLwD33k4dW29vYte0t8VJAlP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/MUsMNYUnWKMVivT0EVPTsklf8tT1yaNQbuZPQvC/rx1KnJU/aFWPkT5NRILqrUhU1v/V9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dWtLIrxTVXysYM8NW9G1RCtLFNDCEjhqnrswEU6Jojjz2jZ9WjEOKgNdRXyZRy9GWXVjg/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+YdYWlfeVp5kqYZ6aoqv8A9Ekrp45aqaWSooXpM1knhhj0uYZMrnqNTG1PnFfZgVYLXAL6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73xTM7mpYtbLhj9HFvZ7sDQ04iWGZ4HVbyioFNHWStTxNE1Ocwd7SzQsWy11u7BHWr1KwL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Sh73NlFAWuFYt81vimjVGpk0FpT8wShqI1MdTG4io5qannXSCY3m+RLvGxZjXVjMHRCmGE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ubHdLY+zze4/p7MXFBPUaakieqlqkkp44ZqSGvD9mOOZZZUIWUGZxl9MVi9P/wAamldPQ6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ZRbG30v8fvhWDEIoAXHX2m/t0xMMtONU8NLHmAnp4KdZVp45KeFGkjSIQxq+tZ4BJRu0w2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9jmCyBmC7vs5MPviw1RTTpEhQpy7Wv5/dj1PEz08UrSNPTzxJHrnldpK+mhaF6amkhKFm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tlGeVGq+n0rIFRVegFZVGBJblVefl62VuMfk5IJBVfZXjl54TaU500ayytGzvHLSzSyRs4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U0zojqyvktTMEYskWa1m3odcIFFUcu4Rabt+1Zm4Lyp9prfaketLEKFbNdVUL3etaFQwIP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2CskmoZ1yumjNIlBWyCBSXj0nLamVX9QWir2Ef1qarUpUqrUsgz4seblUFmy+juxjKalH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KBHKONO5JTmOohp6tqiSlWD5lahJFhlpJgkgcOk0YpMw0hfU56VpqhmtLZXJT9efWU2FNq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Ktw5eWZTUSmXRqZIo6cOsO83dxK5GHZ3WQ5r36l6HL6WSdKHKzl2UxvQZPFHR0jZe4RaYtFK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pb/GN1FTVMqdxsJVdsoq+KVGqK6465DBSTy/Smyu+zVHRmZd5e7iVOgWILMlTSl1vNEDNB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HQVEObQE05WOk+Z/uOtRG1Por8xC+rWmHh6iu6qwVafLutjkoCdPtXMSi0SqkA732sciYt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e3PoiqlWmUZiiQxSUkdLIFLSLPFRJnFK7ghjVdP0RW0ujDGeowZTizM+TdGt8R/S0Xit9M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07usceqlkSZzLDUJ3X+W7slPMj1KVMMnzMEvbZko/nanL5GVrgUOeTLpVUdsaame0blRitR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VWH1+1F00FMsxdW3ba9G6q+faiYQ0KVE00lSkNUHmQUqKaqvjZJOxBLJGqFcyGR0NVGCRd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DHnENs6GpV3luL5DrWY49GTYzaqpVJpU9w75XFuPKuTd2HVMuaQFWqa6AsKl5nny+kZFNS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JLUdPrW1lHXxpoBFN1BWoDZHQavVtS9S4IbIU9R1csm1XpRcl++JDZMwzK4l9072WJx09p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EAqamWnlgq4BG7086SU80PyiI7dn5haamzCgYrKQJKGikXRKEviLurrmwrVGxU9TmfXd90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RSxy5hup+9lzQ4RipehnqK1JlKLVRVOWmQOlPUSRVQnpw6lIIKimp6PMpUl+l4a3UQ0hXG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FbVt3LJV3d1forzRdIO5cISoxTwPnojyRSmtm7MVNGYJi8UEtlpjRS1MlB8nXONP7hM5m+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0oJbqE9UVtmdaNX1VQU2ami4d0s/QfFebwxi1qhnXNCwV6hZhzY49Zfijaimkgipu/VVSM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0yxtFIstZTSIDUVUlFQrOgi1BqrJZVD3JRYIYbWxp09alRW+lZcsf3rcJZKitQ1blpt49bT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UhDMZGfMJQslTVSRKJqimaRkKUulzFOauS8T37TUGcaPRo0sIaTC1NjWps7m789w38Lfhk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1VF3OWxH6/vRUrR6YITDNG1zBG9PFKvzEhieOmQS0cR+fqjFDIj610GfIY/QJHU4m6lAXQ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/vFuX6MoWNyqsb1GVcf4spH1CtUF5oZErooI5TPJIsMlK5V45JahJARIlIZqmjqKfWjWpM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JDimwzVE5uXXzjj1ZUG2BbkZjytvefa60Ijpoik8WmoikCBY6MuJGq6Zonp5qeSNtQnqVg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zZTT3UlgcM9SA1RiBTq02G7fdI/msHqDFAGLK6m/TZv6YR8y1HvSzyTkVsEENeRFKlCYoop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SvKtDXtE3KzS08WyPhY/Z+tIfJKdRbHmsx6W7q9buwdzVNJQmJqIysvex4N+kIM6U4rJYW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l2NOZnlhjiEFRIolhRqiupGLAsiTQa/QgdbPWfHaAza0hn8zd3vQWl/+7hdFqEr9JfOUjX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1LPLHHThqn5WzRVMbUdRJPNHKW00+pKeqZVBEppayF9QcNilWpTw2bbGyYNplju2PT2rj1p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bXXivtDq/S6sfqqYusapBJHJBCaF2gkWcR1NVI9PTUU8qsNNLpeakaX8C1lKyelldXBCTV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6x6rfDKgjGlUxOVNtWX934vN4Q09TDI0cr/LOII4YpWpE+UkEbJNHBLTRuVrHM/wAvPGHc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4EZylWkHGdMaWF9eyS5RnV7HFjvdDY++QySwPGFkjp4GpVkhdYD3WijRQrRmpILVEzfKyQ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fQ9tWDIVKdOqwxbpXu95ZJ/Zl0yzF5IVCSyySmpPflqoqyrWq/es85YiphnEJLacveqqaS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KdEFlLKqqFNZS1IPT2gc3eHu/ikLUb1TFKlnonl7v0v4ZqoZVneieRpYXelhVHi+YbsNQS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+bK0s1GJiodZcpg7uuXUmBhUC1aFRlzpv1Wyyp9T6Q63jLZAhKgU41R9T9P0bzTEquuRNR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qVl7kcat6lkhV628yF7PQdRPq0GGwvVYh9nq25Sqtjw89spTBYVqZ3d3L3+z8XZFlY5EKy9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vrIzUsMLUiQUGkExZitLSMEEgdZanIYm1B5sLNAkbSMioqMT3sW7V7PdLCoQ1FrBvVr5Vu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DWFIF7iS900brDlsjBUFU0VJIBVWqKpSUkLA5fn78CI4YLsaNQJy7rH9f6oYWSql+6yjt9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RqpiqoqmqeIQstRJ26pZZZI5pIwqgTt8nA0SQ3AFZksTfi9NGLCnVpFDlVPVPY3ndgt1em4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HLU0sgy1I5IBJFUFqRlZkWRDGgqaqogutNl0U1Zc6SUal6hdidEXpWhwOTAKb49Zt7/AC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FRMp45Ji4lLvpppVheMQLO14JO4YKanYirVoaTvFjIH+eyP8bTDDkBdnpaWYXFhrl0KIsh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1JPItMsjU+oS90NJVVKRxLVUejvz1kkaamp467MYxC6oAKDqLQ5ZVZlo97rUpg5qWBy5VK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adI6MYqeeGp+WPysyyRUaOJpHZXrBWF0o4Hys70mZPTUMgWRTrNf03E8jIZgcRytZicats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MsCzBt3Er94jBmqIaUNPUK9RM08i1M9KjtS1cUyVc9a80BK1GXM9TT1UekNIaLNqlGXTCWx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+bzxi6hC8GyEjqsgTQAJeAUrT0MKSwQMzU0dXl01F8wrr2akxx11KCACsmV0Y0u8obEcua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1ter/ANY1WFQICd+iPuO8IBJmDQNTVM9RSmaSVIlzdDIlHWVzywTvmTr2mWGE1tRllUyFNb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psxLulQnHIWbd6fO80gWXMYljfIfymqmeBUkJeMUVVSPSHRCJ80ho+0VqoarXIuqpWgopE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bVqlu1FS5pjTi3taf1L/AAyAFCM2Jvf6v+0jZGmMmuqJZ+8XvAk8VFVxCpq6OaTLmB1Gik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Rhz6jbQ2lcUXAimRVyOu7bG29j86t+UYVIDAqcrrvff9pYDmM1VD3BPTiRK95Vk7FKgSaK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UMkjKrFQNYTqWXf3s7sW13S3s6ef5wULYWJa8cyuqSmnkeo7gp2aoSsSWpYo9Q1D3Kqqeo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2X65NoUaqilmVFiaY4KoALdYTSALDQKfP9v1nKvjZnVRRdHVdA1bFVmvqsrpTLERTlohNR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JNWRtGoqI5Dq71K0sLy0csbNRg2Nze15dAQSpFiZ5Do2LlBuupgoGoX3Y6dySC1x6T+j/V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X6Oo+/XQObxpTvLLJPoUorHswi8aKXmRQ15VQFok9SK6qup1IX0PbKM1hpxM9GZdAgLxzQ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E88IeGSaKtmbK5q2OOSP5qWmke1FKtRl2aUk1kl1wu46VFLLroszM1jYC5lxpneCmSjmXu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ZbDPUroFOlTSjLHkZasrSK395ZV3i9fQMYcnapCBYHFgDbpi2BI3hpGzMnbdnk1pO2VSST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Cqg6akos7qwA0sPbki6bzaq0tSLryTqZkkRHwE/h8+fvlR7/AD5/xj7SSPK2sTRqiPTRNF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opmyx8tl/firNSZJZMsqSRT1Uj1OT1MlHMsWFMdSVjE1uDqJhJlkMlOHmlesq4uxSNS1ct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11B34UjlqnVdc8UyqyRMwnhesSGoeikkXYYmXKixHQs3AyoFljkiSFaKJoWp5qmipmy2OGJ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GQCtVlp3lJzXI6/Uk7Pl8inE3HaJS+LNJCYzIyziWKOMxR1VTM9d8moRsxUUVRW14p+3RU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ik5bWVTU+aRGimRhNNSDdfPn8PWi25lUdsHmlkiiehjSlLQLXL8pWvU0y0tPJURVGe0DZU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SuyyMvNSNozjInejLIGkWFgR0/3/4+cQxGpuOHnz9cc+er/nkho3ZZhL36aWWppzWdzMKA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nslTRIsUbswy/qikkWnqmhzKK+KXYuQCN0+fPW98Wy4gm+kYqKyePsRFYloJKQajI9RS04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VUsHep4qWukKUk8qpmHT8sjUGZNNQdt8WCnpHnz9IdaQp7G18+fai0p5mWqqZI5YUaoqUZ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/abMkqstoyWikDvHLmFDFpULpzbJDp7qLKglWIv0+fPxCWY8L+fP+JiwJIdbzLILRS10VoI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GllaKVWgzbNamk1d0oq0uf5dTkppzKnxfW5J8/5fve+HC1geNvPs/uwic6hEjzxSrpomVa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lb+7kgqKuDVNP8m0nyTuQmZUCzZVWH5uFNS3boHzyVN72GMl6IvS9iqo6ClQtGkcH931LT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QitkWWloWkiqBl08vro51ky+p1xMiYuAOItFs27iSzSUooKVqXLqqCoy4RVFPUPmSFaqKmy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NLqZhS1OYtMsi06E5bUegr2ZGOIsFHHSWAJ1O5C4nnjSN43Q7hJKWJHiESppjBaJSWjeOS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ey+BOUSWTpAgySSRMglaWRUi0MwPyzUzNJIiGleUEQg1D2gQXSOQtTzXgkTFos3ub8YQHh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lJjoAtLHA0ssCaRVgODpBvMioyoWdZqR2a0OIJHbYyxGlwbiBv2aqgiajllk1aKzUJmD1f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QtpILbFpCQ0DU859dK+KBQVv0mQWF1GMqlXDVIkAlMAmdnqJJAElmlo6kM8KyRvtAsepml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QNrZb2ML3uSdYDbXOzosrTksYZZu20NSqr8utNUxkmNYklsiqR3I46fWofU94Ki5ZeaXDa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lTFIypJTDSkl3gpwO3IyJCBraJGdmNx6bsialU+mpSwveQ281hCKhZ6NYkQdmKVJXhaVi1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dokIkgPbjj0aQrH1dzE5EXA3JONxws0yVYCI5ojK1QC8UhhIlWprHcPJHU9tv3MTSMvqA+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K5kjjLi1hbhFVdIpMrfMijgnpIQJnY160MDhjMolpydEqTLc3IPakS3qxcXtctpKEBr25hH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hmjVSrlVkEUalO7WhUA7aiEa9QZ0RWX6rMmKB7EgjiZSwvx0jWZmMrFIFEmp1V55PWZB6Y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jl/UWLWLakR8MzX3S/LhfovCVFQvzVOJozIJVp5uxMKlispMxmWrgjISBHeIMv+0VdLbjb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xvrGZBpdjG7TSadVRC4p5ZaWV0YRTq4ZQFLFr62JIa6KzPgxtex4yL2+eC1M0NVTIkxpqW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iWjEi1Ua/KCKV9UczxmORAknZDWaUDTgIuLcIK4IOmph1GWqFRXgBZIXHeWQ0z9hA7KsjJ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yariNdDp9WJjAwbmGs7p+y72pv2k/gEWjkdR8S+ie5qeCBqaIZzTlIYI494oza8i3fu9vS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a9AEaZCWbHCoem0/f1VSEVVQDc/vJDsbEHUbFQPpA4232x6wm5J7ZxACFAC6GDGYG5sL7W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9txziJQ0uY56iJMps1iLWBsBfY/cX2vqAwRRyDFctYkyW+6WGwsvpJsNRXbVcbeNvfBJVSx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iBza1gCSF8jbVztgmleC+8/rG+4Dt7E8k7X32N7EX54/y4JeZruRuf4gb2F7bDewtpH8sE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3uRsTYmwKGwJucQeqeI5ZGnL4TevgAghrkWAuTbbYncBdsUcDE2WOICpaELI3O5FzuQb2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C5eOKxOkXHPg2Aub3H8JNtzwBghHg4GwNhe/qtsfvfn7cjBM8cU8eq/I0lrKQLA3sNz9r+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HQ5BG5sTz4uTckC+4sMEXFqdV9Nxe5F9yDuQLHa/t7WwS/Q/v/WbViQATcGzAj2J8cXuTs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kMcovVvfcXFzax2FtjcbG+n74ZLRQcAbjfdnAax3vxc7jz+eCEUW2AbZmBAuN7Ha/Gw87c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QQbXtxcrcsRYeLeL6r/liIl+U/DF691AsNmbfg7XI9XG97f72LhRYseEXbIDIaxRYgbcXu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5X/hi43QATrLRmdwobUG3vbwdjcLYiwN+Sd8Tow8IAkXt0yDqWPqtfff8Ai1HbkDzufe+r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rjHs1keosdl3IufsAhIsfNrcc45u1G4J906eycX+IT1/xze23p4021WFhwRYXGPmE9TNi3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GoAXPvxghNjcWt7iw3FiPFvscEBwHRFBhfa1txsQW9rNe+rf8ALBCb9IH2vuANj76fTsd8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JBIvyNtvsP6YITNr2JvZQbkcG1xcmxAvbBCbbzvwPcfi2sPJ4bBCbBsdrleGHINt9I23AI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YXv4sQxBtbYYITB99iSf1/Q7A2I+/qwQmydQtYg7gLsCOAoNrnx/LBCJv9t7abG5sN9zb8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EXG25N7bX06fULg7W/0wS9NVZgDwmrknb9RxpCm2+xO/8ucE0gqAUXgoiL3GxJ4JP4jp5s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VN8yfymrrp8kbm1huL3XYDY28eL4zOAGUg31jIm21wPa41WAuOT+gxMJgOxG/G/wCajSB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Hc/wjUL3B3NuOP8AgMEJu54Po1fnax+kq3tfg+cEIq5O9wPNm8XHm/OwGCE0WHgrc3sACL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CEAqDYG/5kAA/meb3F7YISt1ZADWGnkbMOTwAD/u3P2wprYjHh+sZT6ZUq4g6gb/xW5Oja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tr2NuMdSF3BB5fKz5E/2unx+T4N/sy5vkFBWin6m+ITvlNJFE4WofLY9PzJjN7gMWUavI2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UrupZKZmb0lX9VSYBgpt0T8S1YanMs0oqRAhmrK+OL6j3ZTUn9+WLEqeZj5F/p/wAvtmI6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zKBwkn1jUmozmYxxmSCmVMvSHvCNENLDHAzU0IusasF9Rvb1afrbFGLcpg5BqNbQLKs6IZ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RKqDXIJjGqKrl1tNShA9xfV/u+aaQgazVBtJCweNQ0EyBgAid5QDNHcFomf0ltRIJGnbEg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lTIBHAXlqXZoj+4nQSKAjKNcYa1gCdLK3m2LBmA4XAi8VOo4R5HQJPDLGPWI5+7ErBIk3Y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xpR2uPqxLNdeHGWxBC+EYjnp6WOWRmqUmZI3kYvIgXWykvHFIhWdO0ttKgsD4+rC/dBvH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OUlw69tViVQsVU4Vo5o41dwFNSLNYuAxKqPUNOGLkb736yjKeNrCF/MKIZmgjjJjMURUoX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Tsf3JQC7R3KuNOr+GzZdWBuuOkbawDuIY5EgTT62VRVm5eKnQSFyKZFNyBrAfkbjFAwHVt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cBImp3ZYp51gXvQSyRrJD2yxeNI2s0l2aNYwAvlfS2jFrZKsgk2seiMl6maKeORIFlRWgY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iGUgA27TlYwzW9LRq7c4VIkXVpIGghdQ9ar6p2EMUoj9KfutEf+2XS6giwA3UMBpxUlr2A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ldlnpg08rQxRKxKK8SmSOP1EStOY79uNpxZF3VCyvr1fVYADesLxk6f0hRwzRQwVME0y/u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3VM1RDTSw1F5JnEbdqZx63o0jPr0YlQobW+RgToLC5nSOtaiLLKSleqeCWSkGYZmFWSf5G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yhnMzfMUNTVlZNAUw061WmRXTU2L1GurtlqojaGVarQpIvrGrOBb59Y58O2qIshySBGpqq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tTCl+Vr2Lx11VWFY2yqhBZlEFykE9P29XZm1jzlR1xLGynpbl3p+sfQuyvsuwbNSQ7rBeG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y/D1fhnUqOlky/M6ju0cGY0lB2aiKtWpiihesaiNNBWmTK3kSryz+8Zu/OtPrGpVm7aKxx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HVnfNJ2Iak+JpkNr7Pswaq6jWeekkqK+OnzKajqajR/dlK9FDFT1sdOkyzTOWkqEqI2WJV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jetjAK00IFrX+lE1qv8AqKi3qj1luZl0m6d66hpVqqamaqz+tzTMckhrM0zShzGlTLKWlm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x04kqZE1zxntt3njhiSYJKq5cElSqLy+PtS9AervVUg7Uzsl7rjgF3t3+r7Kyn1uYRJJUy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JA+pXraUmCrminSlWN6ACWG9LMv+GDN2W1AHDWLDTHWIdqSFiG6N3e4Y9b4fZPCcy6klhh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RzU0lTWx1jPBLRuoXXTzGMQU0nzKRslk3ULpJ0uGWrl3CKN9jbw8+1OB6X2hNi2TatsqAK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1erllyr0wLJYK6dKyd5EElXURT1FVXPBrhlqXQRy1RNO2imvJTvU2Cl4pKtQyW049HSRqS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T8uekdrq+k9s2jb6hatV2g3clv4ej+0moITTJPNJXJTSw6ZY4qmqkilndVinjqkipY2+ZW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1TdP1kW7zacRkcWC1MePMsxFLPrT3iF3VbhvSRbRBGtTU01R/dzzrMlKlfUwvX0lODTZll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4qStotT3mhly3L3iUNIitKrYscVZfixx1klgotZ1ZR8XEdkNzh42q5spTKqekngqawVb0l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SVj0HcmUJSdoSZpT091iYwZ9RJUrqGnF3DsVJ2UKijobe1/l+7Kr6sA5bTUap/F5/FK9Ia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ElZIuoPSQ1CPAYZ0nhpBTECKZ5JpJEi9SBc2VY21acTWXOoGpHdUtbq7tu7KIwAChWIa1vi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E1MZIpIBC61yLI1U8QpzOZY5jO4NC57eZyQFAF/xUKnSmgYstL1zFMgBbFrfil2dkIqIMf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uUS6d5pQKmeFliNRXuHDtET3krKgODoXR/8WWN0LM701JZdDA4WQ4qimWyVeXt3vO7LI9P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NjET9isj+VhqmqVqaSdNDMsUKdozyT5dUWKGGoSCPMDTargpT00SgqVw9TjegN81Aq7zb27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1A0pEcqmOSPHFBPI7SU0KQyyQx0tZXxRyQSidVWjFDTaYKtYFzRU1FljfL6fSLnUaoRSV6V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uDLp2QY5DcLMV/e6273Y9LEzGSKKoppquWCUCkQ9uOoSoFS1eKOjjRo5ZljOaU6rGVNqqk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CudoosQwpti6MmjLbJWDdbW8uVFH1VRQxNQK2TNw1xs32pJQyukgliSUVFdVJHMiOIaDNd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lWXM5KgSOXKmPq6PSVVNWA00rU6e0gLZf2TKy65afSxv/eF6lBqtBizM2+G7q6tk3ev0r9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ZTPSukNJUz0ZMsVWHopKaorysoQp8n/dtdKbMNHz4XWrNjUmzOj1ajUcnUZLj27ze6+99UV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dbx4fXyzUjiSnlpIJqlaSCijWOQ9t5J4BTT2pUirUQzZnDk1HUUyzKgimrOmafQpcqx1pS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Tut+9ugILni2vN0LLBjcENlr0r8R/ei4e4JjBTrAdWoSCaesShqWtUCskpKOpjC09D/e1R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fQSorQorDl1KX+oVkLPsq1iyZKcmTLLe/D0dBjlBQkqUqMq33sujT7Wv1x+GnknqY5fnJ2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8MAdIflaSZ80migYLNMmW5bTVkyrd2my2v0prlOLNs7UaezrV2j1w2VUQuysuWK3Zm7283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Cb1YXsO29tMuVdI3E4+Xn10tAGp2ECKjU5hqpWqJsrFDDVWKVFI71VVQO4KLTq2Wzut41w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F1OKMD4Ypj9I2aTVplzYZKCN5WHAs2RGnshWtFI8sTRotW5qXgCJXVRUWmp0hzOpmMMMji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lle8E/8AduZQameR4cOG0Gsg/wBwLdTmFI3Rix+/daKCKGO4abMV5Mr7xyxs29w6sKqIKo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IIo4qGBoUocpQyVFPUZeVDrIWjzSXMqB1bvRpT5pQyRvZFsxmTNCKTKXw0Dbug5vhX7PCS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rG9fRrM3D3leaZK6zmNZquQ5WtFK2t6hpafMmqoIpKgBqyJfl86+ToKOfUFANf0vNGvpds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WemUHVyxPd7ZdVb/T1AVK0qgdtOGSwufR8xT/Lx01HVPeITuO1ltaY6pUjmWFhqamfMamO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HKBYYzpRUTJgFIpqubWO9zf1NL0qiKSagyywDEbvL3Y3TwQPLAksZ0RUtQlNHNIGzGR4oX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EpqZqNKyjZWVYo6rKaSVNetJcNqp61bepyDCldL66tj/xF07AmzFV38TjzeH9UJlSSmjWR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UxkJTuyR1MFdUtSnVGO5JT5lGFbtyiurFZe13sVKH11Iiqd2q2SHq9hvzZL+KMuFpVAEC5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qsvn6oOsskUkci08dCs0D6KSPS6QPHUSiSGOvp5WSSSGoNdQNd5bxz0MibA4b6rlN8Vxdva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OWQIJNx7uWMiapilSdataSBpKusbNBI1KrVUKwla2KSJPTmIvR1ZjBWNZqerXuuWaIJxVe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c3+UkjI7oyKtw62MLiqKgNomoEjf5mOlWiSOnLVMKVHywom0COFo0rJ6im1C9ocypZkLN9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qYr7X0pVKibmQ9YoLeE20LNCS0dRLTTU7dyqSVu0IWKI1RLKrXp1kpIKeaKCQB1zHp+RFd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WVr1FsDj2N54e1BajoUZUxZAwv3vi/dm2eCVnalrKbsrNFAY5ZElgBjDM9VNGEUQyfPTyU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oY6iJwE9NnKBnCgstRd72tN7d+6QjCyY8aba+ydOtNssRikMyySxoI+zJTpTmSWlpqZUj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uVRyPJKWHeq8nbUqMbMhV9YuzsxaoeDtoMk6tu7YfFczU72faEsFbmTrYv7XxdsZarR3hl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o9ayJVwxVMcy6qiKNyjS5QlRX3YqUtS5o49SxLaxTBqgW3qb7l+6e8v8osVCwRrH1vWt3l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U0pmj7rwLamkmWSUz1FEIC9SwlcAZhWf3VDNHaWEOZ8ph3tgFY03SszCrU2cBOtqjcbZL1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TViq1zdfjXvRqqtAohkkMCmGSmhlE5r0rZDMZWkpxI1lijnzDvMit2uzmj8aBhodadTKmx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z1PZF4M1OzNj6nqx6WFZY6uWOrLKsIWKSjjTW8qQJTtpEsa92QUdP3ho9TVmSzfie2LUqb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Nfm/d/WVrNjT2eoSMSv1c34oK8UwgjAYyLNTU/ailWaCnhlM7oaKNzMFqKOSrnkhSR7a4c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GT1KSYkGpRe6luWytvIfY/e7Y3FEezruVEFwvHJuBXxjsLUxqZO/NXyiojhqXki0vLNDRw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eiWuRYqesKs1n/u+r47r40esd6zVmVWVh1Yn1eKYglSp639MZMElOk6S001MxNPFNSUjf4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pkY6+1ClQ1ZQLNEAqQZpQrrZUuqqVNgK6VGLFj9SNw+zy5e6NJptgydUD65oxVIqIe5VVI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ywwOtMyxlKjTrY996JKHMHZGYRVdDXoE1l0w0lVFBmouWUMp3t11bgfZZZSzAVFuLNvj2f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F/mYJ0np9VNHSIppwskck1GMskprBKyFpKuqpWKuWaGqoZY3XRgdLBkCG66je6rfvf9ZVW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23lkhkEi08XcknqYZAFilSnqjXyRcQjtw0tc9MNQaoy+sRB65dWeoadILUapinLexbm6zS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/o/V9KMwCZVFBA9NLEzSRxJBMtYn7t54IqeSGQxIaRu7WUfJAjq6A+lU1Kz1TYtT6Gxb+l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LRtDD8stSta61S6/mq2F4FE7xPHmUcxy9tLIjUoocz1A6NEVfSe4YXJKalmC1afFvh5f6p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KIQ8cU2vuwskkpEELU2uwkUS001HPTByPlu7NVZSwY6+3mGXVJb0RHFHN6gZ23KwZdO/7X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mi4VN+kb69z+3NAKWRaqmmqMvkqFhnaSGeqFN85NSlo4XWeR5VDColy6ihroHY3SoynMk3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7q1Fu70rwb6XVgVVWGO8tRVZfh6fqaNVL/ACxRVipZEZDRtDAZJKOGsglnpIqBogQWpGq6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ouoKW/oQNg9ZUOp4N+fn85QKLWHFf3ZDs6mmgZJQWmAErKGaoprtDUBa1yxdmlpaahrHdB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X1E4ga4XvlfX+fvgQuTHw0mVUfaqFENK1UIT2KigDU9RA1RHXVMEeVQxEhUU1c2ZUgn1t/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XElmysG3kb6Lf3ltLEqTZhx6yyPRqmjeKnM9O6QlpUrYYzDBUzu8NXBmqw61WoitPlNW0c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qzjFVUowY8qtktuYe1LAnDEXyx18YLCZ44yRLWUqy0kUk0rESQwQw0cTLAY0cFjTpRwqyg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fFEADZY43G8fZy3svPVlnLMEphshdbL7WPGB9qrjqDHUNF8y7w1CywlSKWVY5UlhkKTaJg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cxZFs3oxY4gt3r6fRlLk2x4KGgtLJURI71FNEEV3ijEBgaFg+XZhJGaaaJS8LibMqrLpNa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TlsZmQaG3MZqptc2vkVnmz46Z41TU5Nk6ME7VP8ANSxwpBDShWMUdMY4YIxoYxxuSrM8iu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OLXBXljwQbHoM4xQAP240FtWrUdKuQFUmRrcsAebbkDdfTfCZI0OonoDoDL5lSOSMyxzWL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aRYkg7FdIDFR1BDFaWqlvTvJ/gZvTKrY20l00ETUvxE7PljGCKLulRTxUzRdnszUFF8j3q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XLqATOrVFJKktRkc+qYItA7MdwJULbpmZQDoeMmnLrTFZgZ41jtUGrkChVpTRyxZVmiUc3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SyoR8kFhzjKquWISQrW5y6OMk2YeAHNJBJSKhZz3ZahK94hWEUnzlPmFYJWzFainmUQyZ9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co6ihMGZxLFUsbjMeHnz3tPakIu8ATYiMSvIIQ8S6e/RPB8rHDO/zENPBTSVWXU8lZI0jU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Iq6SNmqaKWalgWFUl1JII5Y0CwtHgqzF3donWoSYSSPST18Ndl1JV1LSCso4k72eZRBLpe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/8AiqNNRsqrKm5a/AyZKE1ALygyvULP81JL3kz+pjr5spKvWVRp6mH+/wDOJMnFzmdIWp+o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8qJsMAtoIh73bpMjKiopXiYRQVcEjQUiqY3pXqJTWQzUURy+tmHYqamVB8vS1kkYoc7pG/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maxAuSBj58/FynWUFsgbaL5892Cv2XSoSN6ILR0tKlIkVVVw0SU+WFflKinqHgasy7LKKQ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E9qadKjK2DYL5dGq/p5+JfhlwbakefP2oVrpoplpqpK+od4amgYVFCBNG+YxLWVdLJkcYK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ltPJFS5lDbOcheGqV48RexUefP/ZZQtcNcefP95IRrWssFNJVyiRJ6OQaav5+sp6wxFMsr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VREzwUVa4KZrArZXm0S1kaPhqt1ezHz55omKiNbraCIRxIVpv8ZCJaUVMtLLpoQKyR9aww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ZcnrGfL6m9NKmIJPQT58/NLnUEEa/zh3b1LK/ahhWnEWgTTf4Oamlro/8ADRwyju09Icwk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QxTwhaaZTiQD3tPPn2ZKsAvug06StLOJWSV5GqQ1TPqkgkcZjGK4VgomGqBZFj+cDACjqe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1VZWux6JAqAABpJorzTSNT1LKQT83HMq1HaWFFjqUq3Zu40Sw9v5+LYVAeHM6SXVqxcWsLc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P3SYQL8vULUwzQSt26uNzHHKYFj7kVOplWe9ZVrTrrSdQVzKlm/fLritiLq2nGXLKRqdDM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NJUwzVQrplmcRyU09MqiYrrAzIdjV23uHqqeN49OuNAoFsSb3vIc8AOMJjlkhSSn+caQVd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GSly9zGxV4tPbET2ikUhqunZr/4mDSs5LrvRRDE5ARxIqarrizTxxitIWoqqgKRQyUsIli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rIrmUC7LHHUjWdeIDg6gG0k5KLcBIl2BolnjC1Ej1ERaGoRnaGeqqH7jXgJIilSWVlVL3V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AcFv9UiJlo2Mk5SM1OWvodoaYrtTzSNCESaRTHIVdWEZBJmGpnQEWxDKd5uiEZehpawtTA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qwqovc1Zr5HKoR2El3VSXEixejnFrrbVtYQKWBoKmCniEcDFVSWpkRp6VrhdQ0vJcKxZSg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p0wezG8sMSLnsmpqmaOoCl4kZ6kGsaWljlXXGzGJp6W1p6QRKvfVgDqkiRNJ1YGIUXIvJX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Z43amMcca3jQVZuyNKkUsFi0sDGRQ5IKImr1qFxCC1iDxkoTwPRESItNV0iyRyRRJMHqae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VjUNIGMc2ppNkFkRdVtTqwxBfXhcRnuhr04hrXJilnVZp0hdZ0hp5UE7SuhMs0gqyzFR6h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Ra5FwZQkAkjmgVTPF2Y3iWRIJ6pKiGKGCWNHeQJAaRGqAGhdSzLouFVlvr0OwFwoBGnCUN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NHaMhitVHM+qoSUHV+7d4iT3Iyx0tIgu/wBLkJpvbS5tDevjebSeNGhFSzSpEs0MXfmekk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VQ0y05swYhhpHaXXviMhe19ZDIT1fPtREgiimaJrzCWBY6aZidSFFYu8hmjtJPHCupljJa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ENpvdIglOwveKpYWSWpppaiOoSMpKk7NJUt2AWnqZYooj3J4dPbDL/FG7m4TTgLLwvGE6ZW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fm/wBrr4BUapTGI/E3pSXvQinmjiR62OUi4b/FU7O0e97XbSjaQMaths210FHeErUYGk5U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4qcLc3nlIBuF9LshJNvp22vz9OPUTkKwC+6DGQ+5AGob8i17nT53G3As1sES7MMhpZvPn7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WvY3NwdrXFxt+WCL6unbr+nzRovxpJGwFrbgGxuF/3bX5scEer3plm7f5TQkBIsSLE+LCx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NcEYBkFJOoiQ3p0gXHkCyHSbarsdrg3t76sEvFK9tj4uQPTcr7W4NyDbBK9f5v1mdw+S1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gC3g2xBNgT2SV4D3RxWGoDYi5434HIAJ4v42viHNlN4+4ZSRHlfYXBLX2tsWsLX/Q6TscJl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c7D1X3ub6gCvve354Ifs/N4+r+dz6xyBYe1yTyQW48YJTp3bx5SLcHSG2NwDe5Butt9uPv8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YcG2wuAbgkWsVO2227f7uCEWSVJIUHffx6yfRsPAv4/iXTiAbk2N4o8Poj84oPv+LSp4Yj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9MOQC1+mU6uINgYsEje1gAbkL6rHa25/687YvKng/noEUG/CQq+kgg2Pp2IY2vqN774IP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3UgqCLn/S5/IjbEgXIHbK9XLreRHFuRfgknVqFrewA/Ic4iMm+DcEEkk2FyPHAt9P5c+cN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IBYRYZeDvtcc3Y/cgbMLjfg4vKxidrhtyb6bkeok82IX/XBD3yDqG2O972vcBTpINiQRcb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j6fMN7l8/paDaSbbXVbXNidtWkqtx72xyq7ABp09mXdUnrT19vY8gm5YkAX8WG+9xxzzj5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A30jc8rb7i3nBCaG/vsSb+Bc/Va/G2CEWDsPIFjuOLg/yBGCEULbcgabAiwsSfPBv/wwSO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x1HcDjUtgCLfSdsEmKv9Q3AXgc7eRfizfnghNWAAvfcXHn87E8H/guCE3dhcnk8jcggX8+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1WH5X1bi+/mwO12IGCEz7bEbBbGxa+5vtvv+oPjBCZfcje/gEDbkb3O4/PBCJJO4P2BsSAb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3cXPljyDx72PO1zgkqcWDWuRNj35G9iTc3AINxp9zhf+557JsVslDEWiLjfb78i49NiFP4T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YW4TRO21yLEngEX3FwPOFvwPv/STEX2Ate97gmxJUbg7+D42wuEwcWH387G+5+99vywQmw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jb8W3/AF98EJsG1rk+d9iOOBb2Hj74ITYO5Hk7bWIIv5O9rg/8MEJsn7i4Fjci97bEkW29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xvZTvxbm3NxtycEJWa1gbk8nUdrht73ufJ/5YISq1tydNwNRAJvawO99Yt73vjPNdJwrjs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2g3+Kn7RlZ0RlNe82QfDuA5dTxwyEwvW0+pKguA1r94Mzb/h1Y9N6H2b1ezmoRdmnmfSu0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5E+OPSEhl6tpq6sYrS5PHV18kZjDNangcduWJLKt5XVgyqP4eTjpsz2NjrOXTxNVS/KP0k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lKKiM0k5MT6FikqJJJFMiD/aXtvp2DLgZwbX0lB0kHmkZPVPFTIioUdpTJIFnlLyd0aEF9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/wALYiRxbwX84IpSMpG8cY7adnSwLHuHU7BzGLbFmLObj6W/A2CKiku6yaXYxPuSrSEzqG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UITdWuCR+Ai+C/YdJOqnxhXZQD5YSuJkpxGheMNAjO/ede3GwdoXTTe2oA+r6vTgli2XVm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u1LyGEUYMaPEEfVHKkc28TxuN1voJ3G/pwSMr82ohjwso06HqH9LvtZamyNIfmjIqtGrSC2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cBVVSVgGPS1vvmpT872wwkMckays0UUTxqkrMPl4DCFYRqsdwSVIK6n1avVYso5RLk83YJ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6Qinimt3tIimj0KnaR6WnIE8gXkAEtpUtiuhyPCUybUGB1D6AyxlxIKSOWRZQDFpVnillR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AKv4WK4qQRxFpWCqkc7RdtAyuHaSm0x65J7hKSIaiFP7tWPqcavQ31bYrrcW5ZIAI470h6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EYYQETOkcY7iuwdgtpGZiol2uyts3p1YCoPGNUbtu2RiQy9zuvTkOs0gjSyB2se1U9trFZ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XbflRSbi6yrL7X1zvnRVNHM8Tmhkil0d0S5bThZUiZYZzWUtPPLZ8xWOKCpbQP3poajSvq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0Wb3W+9r8/RE/FEE0U9DT5dU1DlcryGSTLJZKuWprM1zSGaSGheOENRUMFqVWFykYkRZn7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VBzlq2iz0nyVoNtnpfY0xaoFa7KB7W7l3de9Ok0nyOSU8CTUtReSGry7MI81p6qj+QrqZn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LDUPKs00kMsncgc0406pUTHECqdXI+6fqijtTC1I0MQ1xdlYAHGxX+nqtJl5Kekp44aOrE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yheCSNYq2ji+bpqOlihSSEK/baVGmR5S8xhi0poFWdSLUyCFmiirUqpNU6sOUf5dv3xiTM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plm0xNBX0eYVE8VfGPmacB6IPPm887m9ECySFG1FkW2mAA98uWUZgKuSZM/tN1vo8fC8Y7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DMGpTFSV6ZbXZWKmiikJq81GYVbyCFzU1lRTyrTU5EBdnjSomZWMtzgGG9wH3yGQr6xSuQ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4/a47v2mnLa2olWlftVFBNQxLPKVjggNVVwx1AWGogdSJXrYkgX1OBZ5NLNKrsEtc2zLC1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5AewGKn6Xv+Kc/aP5icwikadairkqFo5KsfNwyVDzQPQxZdCex3O+zNEHGnuSR9rSzuw27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nl9qfJP/ACD6WK0qXohan/sPrn13l7iMvAL1seZZdqaCOOoLxwlllSLVR08k1OtT3lWlnd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zFnDkdmPqZZApWFtPR2pXWpRNN1KZDLvY+eM+RUzSC186bOzD4e3T/ALSUp37EFR3Jp0CS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eWWOol7MkkaKw7c9LVmOMDXqzSJkftspUrOQ+VQMcmW/0dAskIilSNlZdFbHL2t5mjLxwx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5qUJRUc1Scxy+npUBl/vN0gDQy075fCri63qekVdfVMt3JS4AouLe1vczf2lSx1Kl77vdx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sjWnq5dcFU9bFAZHmFWaKql1zTVVQpdlOuohqIay8vrDJkdHIzh5PVO5TUU2KrY2G9vNj1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iLccfPNIuaRoGilWoiSWOoarWo+XVzBmIeRIoQ8L9yOKCohnSGX0sVyONtJLDVCVaTo2WK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qZSoCb7tm3t23/MbpoqeOWeOWEUrprkEZqnjAMboz08rSkvK1PJHl+8mssuWzbM2rTagy7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shmVyVWpqv1++FpMpqkmFlWkgaSkhWoln/ALtaBaeSiqkdk78iJry1JUcjUKWpb0prOIu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wt/aCUyumYAtl72bp/x5YPOKZ6inqoKJUqXjilpGFbUzUtYKmOnUvN3tPbkaQZWhieIEFa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A7Qm1LSF6eXT1m60vqoIYti3DHhfp/xj69+NxURKrTSNQ1EY1SLKzwrAlNBPFUOgkptceW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M7alKMbVW9Z6p2YKKB4gb270nwPL3t2TTCY1FN3NQYb34ivYy9E2XSKotHVQxOZkipZu38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VpmMMkQEppFp6HtvDG0s79PzNNo0urbqT00eg7uKi3bIdq9n0f0lCgsMaRX1eNt5jyrbX97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fSHfQ0brPHPN25qeFIK4ZjR00TIqSVS0KZtQwmMFY5MloGVu663Q9TJRi43zlj3d5u77pQU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Ffw2/ehGmolmkkMEFQxpphUVlFTCnSrMivJNlksFKVjei79S1LTybSin6spNaBIcJNWrTq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Wvurjbz1o1UpuoLFqeLaae034t38MflNTLUwSJmKs0dKkzZxmFTVoxrtFJWR18rw0q/KkVf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Ht5in0qbbFqrWID0SuK2yVst7Lo+bH8UCFUAhwwHhju25m8NYZDNDLDTQUwqnjKmCSmFQF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aiWGanBXM0yinzSgldpO1JmGR0U0afvbNFOhRC0HBZaqc18tdO7+H6MualRzUVkVQ1+HvV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meV6YFpKIxVFMaaWiio6atoqmmmjhp4SoY0bZvmFC9Qka+iiz6oeZAjFla4Jo7WyMGTW5b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0zJTBakQpQgqd3Rut9/3RyR2fLIy0ZgyyXTUQmlaCWsogYJVqgsMxZYsy/uKKaGohAaNqj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RUFkK7ElMZWbHqjNTur9oraafWMAcq59ZiPrsclMdhq2jCoXSanj71IkU0UCQxiCsWrqqW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FVQ11O4XRDTdUTIr6BpxbZtnpo1TFz+0LMyW1X9qq49mJ5perUdwtlVjum9+bc/CV5fijs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lR6qdoKRqeOX5r/AAbtHLQVM0CSmpqkp6Ouy16hi5NZR0DlSZVbGisppCof9M1Raa1NU6AD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7MzavipfE1CnN1mxyyb547JGjqJ5JI5DJDHao+WSohWoEcVfSVVHUrI0jQ1EbR5uVZgVb+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laFRaTqmYpkBWZcXXFNMviXe+1IDVqYdMscg1wrXDZNvL+kd0/MSzLRpCqXpqJkqZJRDOh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oEatJVUadyzLTV1DIFbSzNANPeKEY4Hm438/pCxBUWN8l/KbYo0QnMVRIZFiWTWnYrKwxU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T1sNJBTzdh0jaKsyWrGpNfqZWxXLFSxVaa+O7rl7X9UmiXJQE4gl/h7PmvBFVadJGMHpqv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cy+ZhDE6ZWjp6ammnnWRYgUNB1BFbXofSj1rmqSW1atfLrZdre7rTRgMQCSv7Le7uOXjCT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mqUnlmppJKcyRGmDFqcVmodhGCU3yxiEJUVOSq3d30tpAa6A8WzF+rM5sC4W+OhmSKSpkk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oZJu9MsS149UUFQdE9LFW1dLJIi2T5DPnupSNXXOQSpuFqtg2jcObH8PHdlst64BVc+K9G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EkM7wxyvaESJpnSaOoy6GnoK+5WJRSxVVIoLo5qcnpnszHa6EMXDpuMmPNr7Pw6SMLcpGY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OQsa6IdqnpI6aWRWo6Z4FlWtpppXp9ULvJUNT1w711TuVSiNvSy3UBaoYA3ZLeDDq/PIIc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2v4Y40EDVUc7061skMHySRzRwxQSQdmSifKqlSmmWSMrLQhnAZnhoJe6yODhKgodmq+ryZH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WvSzxFQBmx6zeHZGpYo4XdJjUGSIo8tVVAJUijCU0jVjGFbKoQ0NagTuuHhrEKhHdl0VDS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vd9pS3VPWtKb2C1L2xOPj4f8xmSOAJN80k9TCyzU7hDHGZ4kMkM9HTJTDWsCqauim9Shg1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1lrVcGBW1Pe+JRH7PUpozKbg1BbTTExVPPFUGCdalqqGIUjT5vBHRPCI4SrpmiubH+8Nsvm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AXTqxsqM5enWqIKi1FXNh1va98StJBkgc0yh0+LmxiY1+YmkpIKOXLmrJQRRRyg/LpKsvZ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iojrKcRnS944NbadGMTB1Hqit8eUezGsF1e5ZW4tCpJZdEVIaruMyCKkrImnimhnp+08tY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TUOYWZVqBCaxBqsytem5Zg2WT0Wwqr3elWbz3pU4hcQu4wyS8HqHljaYtDXiVnMElJUoXZ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V2FAxjSopYlB1yLR0bOolZbP9XvtiwUOOHj/AJQDgqoxsV+aLppFgDtFPNJFGJA60607lG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oEeCnDyUs7FVYzZdmFZTDeNsKQH1bAX3S270+1p50jGuGQnrAb3hG54xHHSiVYaaMuYhAY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NlrJ2dXMjUkFZDDGrErNldMzWEocLq4UkpVWY0+C/a5g3tS9O750hZsh+XSP5Qaskp6aUy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kqGYALErwstQ6EuY6KaWanquzqAaDPqlNJ0asPxAD0xv5by72uP9MW5INzayjGOyVFGiwT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6eVgkxoKqY09PSGfUTRViw0U1OZzft1WRwfhlU4Te2LF7/0yALkgru/utG5Je1LVS6qdFi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z5lAIayl+YlKVVKlRU080qnSGouoqkxs2hlwy4zYOf2ZH3dHv9r2YuzkfsxvSOmpiJVU00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o3GXS00iPTImtnVxTUVZTbD1VPT8CtpldWKnDq1M0zl6k42y6jeful1FwwbhU63WDeeMdk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9bBmpqiBacLNKkiTRVkETamkyBXzHLaoRkdyOgz6v13SHQl2LCoNBgw+1/jIA73FT9n+8Y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c1SflzQT0zIEramhjQx1caMYwPmYY6Oso7g+uqyXLn9LTA4q9vVsCuvZ7PbLJowKnX9TNN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dVTNL3KmpqIYGppaSGZauD5WkDGJ6WOSqocyRFErJBm+aU6m0TLiHqvWctUqGoaoVWy6QO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xIVMSv70j6p5o417tMjUU4WCooKaqYLTwTwz0FXlkDuC71ZoKSsoE7aExTZPlci2aXFQv7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z3YywJvfLT8XRIqRXljmlEkUcVVNBDBVVVLAkZkMkGqqlkQ3oKAvLltYgBBjhzyuDLpR2x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uNbTHrX8eyUAAxJuWtr/AGjJjp1WOQwl6MxwwpqDSvDQCmaOL5aoVkb5unoqCRWG5nqOj/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59YcQy08cu1cuU+eySLqFsb5X+GLqoJqeWDtsZKpZnjNFFCYp46tpKwztBUTF43yJBNnVLA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6NVsFX1qEMi41Mv8Tl+UsgW7irfBh8/0ZGlJoJDIHo80LsiQSqkcXzLTSK6VNLJLHYJPI0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mYNfVpVSZ48N62XgdZYlNGU4rdd6AT1tAtK1BKJYY3WlLUhEqmSVdAWpIcgXn0LMSraF/v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pZSoux448JCoGZWy07YBWVfZlnNTJrRqhEqnMZi1/MiaNfmI1vHMrTaZGiXQxkZHTQyetN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5vn/KNpUnBL6MrTxZ8R8xfMuscyL1BqBSPHSxtq1KhiRTPGPQPV8wZu5YW1qWT0aVGF7kk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F5FF36hUIJBJazFhsvqJMig9kkNYS229Or6sQlsoG9zfjPTPS8AhpotMTdxT6lFAlWFSYw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u5DqEtACYqyJvmadlqYWU7afCxW8TU4e1adMolUSQvTyAtJV0NTG8Gbq8vdmWrXLqyk6hm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Dn7gxZvH/wDw3XoJFBxoBvpfz5+1EGwtlvQ+EiHUVVqcLR1lPJPT0TUMNPQCWmjlmho5S0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12VurTZHI3ZfVQzR4h7k7vG8slratdZI6XWVkjVJNTS5dDC1BDmCTUkktXUmiSiWVTVRyI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4m+byOQQsadVXJuBwhYDVtDEGXWvdV3ED09BKWWdq6mkp4+38tVS1ZETVuWJVCQU07KlRk9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zUBjWWkjCja3csyyKVnvLXS5bOKiDMZqelkmzsA/3dVrK6x0vUK+vKZZFyXNUakqIpcEq1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sKd4O7B255J6YZVV0lGlPQ1KVma0/wDclEwnyMwZgkdRWZXSOKnJK6F87yn5uhqZI8OAJt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DjMzE6twwHnzy9EYWCY1LUzK5kbtvL+/irFmmrolmLSQkCKvzDM6Fj3I1tlPUUUfdp/lM1V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/wAvsmCsAMujz+7+GFw08gDVbTUxMBSe0OYSQytCJWo8rr1zgt36VEK/KUeYToaikl1ZNn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o6SwB9nz55Wkmx018+f5R6nNL21gqSgL0bU9XFVU7UdCgoqp5GialSdpqLKaeqfVUUyP8A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5c75dJIgMR0jz5+rqySDx8fPT/wAyTR2kSjFTDFS09JBXQyzpTiSerrWZq7NazNY4Z2SuqZ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KWeKmgzSiRZe4xqSulhraVJsCMdIy0cRiklihkFOwqHaORDXypI0QqHinpSndmlFPIrV3a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Re5DfFkx1txlS1yuIsRCzGJKilEZWZowoCzzipkV46AQyTwzRB2qpXpHXQzhEzXLVRNLVE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3tmJTSxSRRQMzGaL5KN42qEzOOdIGSnqoKgxla+QUpqBSsDpzChD0cyGaFcUNwx01tIwJ4+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FEtHMQgqAsVPBURBJFYwvpojl0rgNaM6vlJp49QAky2qTQFXABoLjWWBPAdMcK/NyGBFSG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RTxTLVuiqtIwv2IRmCqFVywyys1D/YvpxFl1FgsuqgjXjEpTxxpBO00iwxCpWQyQvA7ioq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e5njkjd7aabMI1OlUmDYsSBqZDADQLx6Y1BR0zN3fmpqiWQwyokCCJJgSwhan7jKyytV/v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pidEyNgsD0Xykb2NsdPviTIrPGojhcJTHuR0sblAChlp6pYdReoFkqJaWFmsE+ZopPUiYL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MOoax6SJUBo6iLX2e5HOWpmUAPJVpNDvTosLgxMw7jQTRTgj5U4BVAtC2l7xS5hokg+ckL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shqIxZVWPSCJ1Ei6vSpKTxyoW09tmqHF9dBDE2y6ISqiohEUbGOMSJK6jS71IYBQISzM8s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Pi/bIgUOWQusLQwmpmDzo1OTFrcmVFcRldUM4ja2tGACnUuqwY4MRxAjGYbuPRG5KN5HiS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qklkUR01Uagx0qPTfUbSIuh2crJJGdH04g2sb8IKd434mDxwRJK6Uks8UiREyTfMCnlkdZ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SMCLuGO5iZYVV7IraoDDTS1/0gdM/G0ij3Z5Emnp0IhSJYZSwHzEJZpAGiZNfadioRSmnR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BOo4SjMenoj8MUUnb+STT2Wiimh9ZEMsUMncR55antxxInbVYh/tfVyupcSNAB2SMusb/r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YFWPWEet7kTl2qD3EADOEhgn9QkJYy3ZVbSrYgE34bskFSDc6xqOGSFUp3aXuzPN3aPUd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QIsrNpPaiJChRqa2pcRwuey/5y2rHsURE9LUJrhi7ZkpaSlE5ZokHa16nmBU9sSrJKukxK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8QFJAB4S+S2yjkeYBSiLSQTwCmqSROwqhG4IEFeYEktTTxKI5NevWBpSQN4hgSOONjFmxy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tTKLCSNneJippYMyQxsqlf3kZAWNtI/dr6RYFt4CkXv2iRu8ba/dPYP9n9QrU/tifs/U0q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UT0TM4EdRFL/AIeoYiPtyK1NFCYxGdAEb69D+nGvYz/+roi/WWQ4ApVT1sZ+5Ook1VEtyf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vWSLgEarjzzj1U58ZLekDdrbleWA5HPkfbbfBEOmWuu7NazbgbbMLgG4v+K9n2/L/dwRZT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ndRYbE3NidyRzffZjtawwSec4suB89WJ7hO5udja4O9ja425Ft77YI/Hdt0zRYbC1yLjwN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ci2CXigx24CDYXvdrjiw8g2/wDDghFCS9gN+eCNzyyk3uVsb/8ApxBFxY9MItXI8GxBHgFT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iGBKkDiZdWJAAFxHgVsbWUMfqXk2PAI21HzjO27xufPzSOPBfzMIUgH8/wDNa/vyPfx4xa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62/FuQSDYN+otgmePAi3j3FxfkbKAG39XnBCO3+kHUVI3H4W3555t9z9OCM+P5vIjurcXG58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6dtvbAoJuBciLJAtfSYG/FsPUR6NRF9Nhvbfc/z59OHgAC0r1Pm/SL1W2O9ibE7Eahd/e5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RcAGxA4UD6rX4+3scEJgOx38m7XtseDY8bffBCOjdj9lsdiLg77jz+H774tfLEGLXS68Gj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FrncEA2BUk6rnztisZMANjYWttq+nUARq22AWxw+47RM8HmIFzfTY7AWvtsSBa4224ttil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kFUHV+o3Fr3BIW++2kAfbC3PMPfH0ur8/6xCEEjYEluG1EWttvp8nzzjjbSLG3hO3sy8t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10GBHNwdwRa1tW5O2wIJ++PnE7sWDyBvud/yN7EDkXwQmBtxx9I2Ft99ve9vNsEJu9zYn7g7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rxtghFXN+Tf8vYWsR4G2CFxcDtmwf8Adub+nc7g7gDa1/B84ITL3FwQLk282uLEkb/z84IT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C9jtze+18EJstyPF/UDwLX4PvfnBCZ5uefcgXW+x2vuD/QYITd7Brc3/ACsfIH3/AOGCE1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23sBc4ITC2nywbTfzyeADp33P6YIRsna3tYj2AG9jcb77++2CE1f3vck3INrn+Ek7X87cYr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EqW0700GuB4JNvsNr+Pa1hiuNg3uj1YMoPKPqiL3tc3I8jkEbgnj/wDGMSQCCoHCMiQx3/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CbewxnIs2HQeMJq4t/UKLjYLqJOn88XhNgmwtpB4IBB8eANtxffC7//AB+fqhNht1IsN7KN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cHsff98Jmq21wLEcDjcbgjz/AK4ZCaLNx+eq9rC9vbi53GCEBqH2Nva/O4A2tbkC44wQlZ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uPCm/m3pAG5wQnnD9pL4nUXwd+C/xF+IlbMIRkPTeYGlZmCXrqinkiplQsdiHYHfgrilCm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RVWjTZzP54/xR63zLrbrjqrrGvmknnzzN8wrZZZSGOiolkeJEl1EvGWC3vyze2PbU7KioB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G7Fj0yl9POy0vUGYSRPH8tRwUUTErJ2pat3neIi9mLQ7tqJ20/wjFtxb3lCpxZui0rs3qZ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YgrHcsdDlz3irG+pjZhZPvhJUHUiVx0xyglWVDteRlhWONDLEmgTaLPoA06EYc2N/qY6sG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CKVpApaUwmIQkalklRY1JWVSjRLrVjGWBU7DcjTbEyjY/PG17dZCEaCV6VGkaVkaaH1toW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R7er6itmwC2nZKgA6lbLHmaaRRNGzo+iEKlQIpXCB7OsckTjSFdE16Rp0+zXwQa2W7HtMt6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BlQ1HfjniiKFtLBUYHulWBZjbT/wB3Be3zysIllQqskjxpLpgpX1BVpop7NpZYGfuKrqdT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4IRmnq4xF8pGJYWkApq1naVmTuVQKahIFHy2hSo08rq0n6sWTmEk3B8RDI7CKYhxPC8hgu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4anRtIhZkVQBfTZSdV/quoxyJkX4reRtS0B7QjjExVTG7AGohJkJUBWjN5YOFZDse25H0n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xka8j/LSoWf5WeqWnmkiljIijVdKQmWMagQ4j0tpIAVd9IxS+mNumXW6kjG5kVV/7NHjEs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07QRKA8bg7G/KAemVdRPpxRjcaalTGi3TwiKMK9UtK7vIi6pSiKGZklUGcV9MoLF+2t0eM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AvkFB0EqxspM9I/D2jpo43nZ6qRKGVFENGrpPVLBeR2j0n/CmnmnhlQBtTUmbTKym2NAJF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6bNoL9Xm4TnGdu9V1X0/Q0ULUi1me1+byxs1VFDUU0SyUS5fO8TyRVbz00M2ldQdzGUb1L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o0yLDjPoX/jfYaj+kqu2UwbKcL9RusQ30Z6AyaXNI5oknOaaJY62KVKaookoa8fLaKSnqh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Sa13jbs6ZGGpJl5hCluGnntn6GR3wI1Z2PRwbu3x5YuUmbMmpUymmlrjNlU8rZvHGkVdXK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hms8Kdw0zA2imj0vqiVFEGlhvZDFh1f4o+6OwT1L+t05t7e47rdbHqwOtqYqfNdFO9HQQ/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aiCposwy5w0WbQ1S1R0PRinmWSaKUqGtHGVmVVp6ibAg3NossoGAsrdb4f+vHvSEzeSmpK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ldXVeXGJCKqMqkTIY69J1jaLVVduOOoMsyrCoGkKQ6q9QXQqYqsFCjH9oo173CcrzyZFSq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kMkVRC5kpkmVq6Z42F9FE7Rl4agydpGp3TVp+iVJupO9gbTk7btGz0qNUuxpsiZnwVdfq0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BDWZilPVRPUQzVcopJHkmnqkR1eKnqHW4rmhiqOwysC1TR0w0qjomO5TJRFKU95R98/MHp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dr9Zl/qHup47vR+GdXzeipMp6gqslm6t6X6ooqKeWCDrrozMKvO+l80mqKGF6upyTNqrK6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soooJqKGXVm8LXEMCuWkVa2LVbqW9n8PnwnL9ZT6U9boeXm3um/hIUx09QsX7xhJUSKYZM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nqFqldXJ1NFXRyFwqxonUVYikrCVWnqX9SxIVrNu697+KPNRDWDLUdQqtl9G3jw/djEkrR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UywCSZoK5pVrIEjem+Zp5oo1kLrT0s9WihyZcvr1a6ynGhd1wRS1uOtvX70yXAFg7cOzd/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0ENK9NDLTihDq7Tw3anRXqZJ5QksX7ijhmiW1hQ1TtqB9S6jUzWxakri9spqAf1YdKzKV3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9U9IYTDDBUB6ISUa/MyO0dKaaGMwi0sXcjo1m1ABfm6nT7im1UvVlcWF80Nl3t3s+KRRY1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6uPehUjJOkgnOuiEsqRN8vUBqqEJFPIe4sYEdRKtYo1O4Eb54yuX1KVcymqmNLOi2KhmUa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9gihUUEBsc+bH2ZuWLL6pAZJGVpJXkmjQfINUHtOUp46iNFVqyUuzR02vS7dQIrsFTTixV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8ePWlFZwxbXdPZ1fP4Zsy19WzQdmOrqaypSsqqQVaRZfNpSoHyi9h1EE5ppKohUZk15tDZ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2VRSpEXUriXa7WXved6XdqVQsxdlDBtF4L560dmda2pNW9NA/bObVnfiEsUMU9UsbZhJcS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HuiNk6qDjSyHCNhV6of1dYNT1J9re/hjqoCGz0zewx6By/mf4THWmDS0tPHDDNmcUSfJiq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aamiSdZCkNG61FK0lnf0dTVTTJbTjalImoq0ytR2A3dLE5Lw+K4H0mijjYWuovr7K4teOQ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l0WVJqpw8sUSCkqo6qq76vLGUhpclnkicAGTJ69fVrOM1ZmpFkFJFZcl5luMcslx9ndX6L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FcuZlyuq/wCMIgeCOT99OsENzFNQt8wxEMUMxFElFFJ3IahFhzFRICpabpmk9egrrzrcrs9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zZYne73Ytu7Gm6iuA7Y7uO7jjzeVjuWGrnlEuqiqdVUqVHzVM8dK8IqHSaKvDyt/wDD56qt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9YU0jxK4DYsAaYyQtTfLm8N5sce63W+KMNTMjJVYKAbNoL6L90XNNSOlUzSy0tN21dauZnq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TS1069tErYI6PLZJGVdRqshrlUjWzF++Bd6hXHlv1bhfLfSmYurEDEWPd+ImPwRV0qM8kV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JDLLGkxgqMu7MkvZjFFLJHJmFBNK37x48yy15S2gXZ601EYGorlmb2VOsPVMp1DKLKdN7o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FVvHWAQzTZjLWPVzVM9JJH2K2LM6SCOK9RKsUNPmjCVb3pq2mQuhdVzN6lKlJ6SVMd1jbf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2xqozIys65rwuMd1U/eh+nVXESUdDHMpeKHLmkp6SedXaWijyuFrhEoBLJXUDSFmWOjrcu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tZKlRleqqqrvzadfL7+Hw4xbUnUqQhY2Xl+HexhyIqsDNUTnuUZq3VGFNUGhLU875iPmnV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+nWIq71nTtbFJHrK4y13Sm9ULTemG9bvLqMS26wHe6y+7GNVHqKmLIyoaeh/L3dU/RiZKJ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PT2SKSrYpk9DLLMtRrhBOuSjFdWTTQRCMA03UUulpIkw2pgayNUD1GulnHDeTeYr+7l2zN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3TraP0eerFrpp4Si00k+XiKWjZpY2WvFFNG4iBqHjLh5IqbMKC0m4r8np3UHWiihtTprTX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1u98P4lmkKtRzUaqadTNeVdN4d34vwtGYZYaqVog0k4VxPHXh6eSGeihlimSuraNmR46hp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4qsUso9GGuoW9RXyLYHLHlH8spnyvusuIXIY95t6bC1QqKyjaWKHXI8xpkjjEss88slHSw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ieqy5p42EnamonZrhSIALP624VvWHeVlyLMOW3d9r3RiuDTsN4BF+z4GTKyV07SEsApkaO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pxWNFVQVEuiaD5aGGqOhiPmstqUI1t67Z2NKwx1ew6vz+eMCLZNfSy/FABQQqVo6aGGjql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BPQyIq065bK7Q2kCzzTUQn3VqXOqOS+qIKq8VFPZ3BC5F8u8jX5Wv+a9BEl3zasC2XL8Le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eqrYacib5imp4fkJ55KcLUVNYY4o1jetc08c3cjUhK/J6hYnLzNiccKa1slyzYY+z3vpfw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PFe9FhZ5GhDvSOZWketpBBC4mlfRFLFSx0kSwSxLV1KhpAoPyOeCV2BHqpjVdrIQz7KwqJ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0gAWBwrCz36visRTxHTVNRVzmF2jHbhkmaV4YsvdRLT1DWjzHTQUawvEli9dk/D61uITWq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XHgjW1C+eaS6LTRXH/APTaP3j3W/hhrGSXvUskcayGIGnWpnN0aKX5iT+6yi6olMlVU6AL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S+GviaOKrjUp8MfZ5h4/3iV0c2tjU73ndtBmE0WsmVqelmpddTUFGjSKCODUsEcdytHVLR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8lTUp16cJWoFZQHONYfMunL7J/VZY0zixIA/05+kdebxH6RdRTKY3SkqYDVrPSPFFMkhgp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OnhURVmuonYn0gtT55KyXWNcO9bhTehY+s0ZDfq9mMmmrZCqWvTbQjHp43v/AAxlyEkkja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SKpnp4Y0a6lJEiaqEFGphEgeU1mRsQ/rdTHrD6v/UMwNJDq1uUcv4ZWzFzSC3qMMl3ut4R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MlLTRvEyxUtSolNc1S7UqToJAr0bVdV2BJ3O3FTdRRMoZRpEuxBFQW9U3W6WboLeetKAPa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L9GBy08cUiyQ19WKeCOSCWsIaZdc8i1ElXVR3MlLXpS09LUyqTpE2Q1GhvUowL62qxXVcR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7sIenY/vIqengmmqnFRTLOauGKWhaWL5NZkZdNGc0qa6AyIoK0fUEMkg0pvIOQZ2XFm0N2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JIDFl6OruzBUIIZXY9mrCiMwyxNA0tJLTXTsVYctLVCio+8qtpRqnJ5oN2k04Wq2BUk5VD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/AFl7hBdhovN/DGWbUEpzC8EixU8VTRxyQzoairqDDHT08oiASFJZZqVUl1MKTOqZ72iTTY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15WlXK3a28P3hGpJoQyxSTStQG8prXp/kZDFIschrIo5TpNX8vSw1Mq3BFVkdcmlll0sGm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5ZXMghu7Ba+ab5iClkihJeWKl7FPLGYJKpJZKJKcGRljEiVDVVKFQGP5POqS7sypilUspA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ZTqOt90VG8VFIjLKz0RLSyVFpFas7UPz8lTBHxQ5lBl9NR5jHDLvLV5HXppfulcMNg642A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Y1HVRzvLTwwTg1EccY0F4DUT1E0fyKukZNNSmsrqrLzIdKCj6go3dQsOFgONCNV7vZJOJK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1UvY1zMM00KktRNKVmq5MtpatdclXVyU4ASu+Xoo5mUkFq/p2T0B2Gphsdbne70lLgDhaO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rP8AMmacsnfgetlnKQ0c9QqdtKT+8qxlJjWz0PV1OhZRFso0wqKq09698v4T4f1Sxclsmb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CmMsuazxMzmBvllkrpGFFC9RUx30mhdKGhhlZ73/vHo+ZVbVK2JN2SsgvZSpVutfTKVVlU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SrmhkqphS0walqUkkq3mjnkjqIzLLTT0BKMqwVD1U9dRkn91FBnFGwZ1RWZb3yccyG2UYOC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45GiaaoTQjUdVUQwBB6oZqWorqST93MjSSZPUMgayJmWYfXoK4upC+sKg9G9/V934pFmKg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zGOGKN5ctJSnq5KWGaQPRyRm1TVSxTu2n5fL4KdXW7BZeltYRWb1VqlgFB4X5fPndjlItd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eaXu1BZlamk0MtPTKY4mmWpiasqY4WUvQQhKpI5gNZPT9O6KLYFUMrNYAKPvimexKlpD19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8YdY55IncGMoJHikRbSIoEdPaN7j5FdNmbVhZOuLHo+kvh9GXAHQAtjKZmFbFQUMtfNIYY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BgWP5inlkVa+lmEkrRiNY1BAuhYaH/ABYW+7c5WP8AjHopDWYZTxPI81UP7wnbXJVv3Xc7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TYH0nzf1erGIsrKO0xxFjY8BL70fTK04eRVKIgkYsQWjQM+t2UAlF0P4BUjUfHpsg0J7YMb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zJTq4VJCFC1EUkrwsqt8mUlE9IxelVZu2z1EWoBo4miCfvDjSm6ARxmdt7iNDL3ApZkDSs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OoVZK0VaSfMZXGyQSVFQ8TLV5YWXKa9v/imWT01eulm5nsEqdbjoMLZZAGaQyxMslLGUWu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HLD/eFUNZnlP7vLcyqFH9/hWyXNt40mwFukC3nz8Ui+IGRjyxRBWGimWJUrtUQhmpaWKmo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jbuQZZBUNIc2pUtXdFVTLU5a0lMzLiktJKmpqmRu5pqXkeeBdAgpq3MZcwrctiMUKUalYM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S0u1F1tQx/OSNHmMXqneI8+fmkE2tpcmEwxGJENLLHFAiRzUE0FalfRxx1rSU1LTR12YLp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IKmtWFGn73TmdBHhpKnDadO925QfPnqiKeoOA3jNJETeVYYZHhWkqELVlTSRiChYUqJTVj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iojmtLm3TkrNDUCsyiTXh4Ft7E3/l5+IfDM7NcWHnLz88KWjk+ZeFqcGmlFWIquSJKaIvT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0TBZKRo45Jaqgg1U8jqmd5JaUSw4g5FtFxXz5+8Smtz2RUVDKYZIDTLX1MsheqeKU5pVGb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pQV9dUZYFDSk/K5/Q07d1IcyhYNCi17cR589vvmm9wNdIVGtV3AI0eCTVlYjOXSmaWhrKG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fTW1Rp4KgZZXNqWrpGmyivDTRJi4IHti/n+31QJtqZlMlQHikVw8Xaf5Zaf/ABMtNDPHI9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9vvSPR6mT1NLl03KYoNTx6JV+Ux5Ype7STo0IFDGqU65ZUfKqsdQS1BNFV6RJpqahZ3pWl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PZdCloONvZitVPiIdCCEp7fvEkmTKoaWhVIKgEyyS00FM87R/LUYqSwhjkY/3fWLLC3+Hl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4TpDRKorL3pgxgQOkndFVA8jmsYSyBdSvl9LHUG8qAhaKs/exL2nZhIJ0uchK4Ne1o7NDo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1E5lFXDtpRWFd/eFPC9qKY6bVcY9L9z56nVsBGoN7AS1kGh4mblkNMsohijV6OKojk+bhV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IqsRyaaynip56danQq/NUMyV6aXhdsVYXKg6cZUG2VjaA9yncVEQqKumlloJypzBoO3Rz0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tiVhpWp6bMO3qFRl9RSZpFqkR2Mql7jly8ZcE43OsDlnminaJoaiaSnE6ywtNSyyJI5TKv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eFV2aStnhZGiqPkK0D168WtYgW5YasG7DwmCZ5u1orBUx6XE0elqStnSeSWtSJY0Uqs9VU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zrK2TTarUNUtobnLz5+lF2LEdMehrKdwjInYmemFRJJSwMslZBNE1dHU0aOmmSjNMrVaRq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TKBigIBJtJKm5Frx+nrUqKdgtQiQrMwlWEiCi1U88JVqCXQGjpuzJSvHL6Fkp6yCpOrsy6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IsbXvJaiqUWFkDSLL2nWCaBJkjejFSzPRSxC6JMtRE/ckDXQxmKzLo1WAsAD0QFxqIVFT0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27sgWaojinjQmWf/CegbyaHK6QNSl9JYHFiF6DeBJPEyRqaSeVJllpaqU0sS1E8KGneOnV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Z1MrwuxkYNCGu38eFYC5PRAGxBHRIx4BFSVCSSx1Esa/IoZqZGklFQYGt2YwQswvZXN5GF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qQDA2voNIHII55kfQ0ckBaaFkRAGVUjWaUTzAqZ2hTtujsCkeqy+lcTIgMkUbEQxCSxiiR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UXohUvrLsqAsYmICPI2+pWGFuTcASVC9PVkdUUs76pJZqanpxUCsjmaV/mJpZo9JKxE9me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zaNC7YnpyLbsLEkgDhHqUIg7bDcBaONqhezGtNJoWSURBf8OWhCqQovq+khMWIB4iTjy+1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nkn0QrBJMAhZ4i0UUD9le3E5jZQXUWlXWGOrTgseg2lsbHXl8/rAYIGRg0V1leSGURxQot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zOqid2Gkom4gMYD6+MTKsLG0cikSECSZZGijMbhKtqSIUPdu8iNMoHfmiRe4yWYXbbURgx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4kEGe5f7OLLxmX7bHwAE7VS9nq+CZRFp0StDTzz000uhgGpjThmBAs2pvT6caNhK/6yj26y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T9s8j3mm2sxlkJA5YliQSL2HF7849OCCL9E5X+357YhnF9vq2sxZxqU8KB5/FfxdcTDe3t3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tvcWIWx2JBBNgPp2vxvvgh/9nn5uE0JL3uSCeLgEadjsL7MWG9vbBIsAbgfSiWkOxNyQeP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65wS/U+b9Iov8AdLqu25POxB9wfVfyMEtMEg2NgRxcb3I0ggs2/HGCEWWsTvt9/KkbC/4Rt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5uOgRQZhbgM12uL2GrfZdwRbnEDhxvHAAaiEIWJ0/hJIOm17GzEWtYNq/wD2cIdgW0FzFs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guQQoufIsFFwBuosQW874I2PhvAY3Gq/0g3U3N7/h9vfbBCPKbgaRs2x2vzvtcj1Ae2Kng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kEi1rkEk3FzqFl4/L2OLQjmoWBsCt9VxcbbXJB8bYvTIJYA6xLa5HuRxW3APqtcc7sbbgj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8Ah98WjEBb2va1hYk3O/kW2H9cEtHVY29IAbSSTY3tYeoX3/4WwQiw1wLE2JuOA25O9vO/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kH77WDbjbyNQ23xIJBuJXqfN+kcDc3vYKOfLEDS11G7X228m3nAoBIBlo6DY3PIXg3JG1i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iIQWo5LAkeBp8myXBI2P8Aofw4t1Pn/SKUak2sXvISU3PBuWubkgMvNiLcf8WwtzZWM1U0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tZSthYkgbliLcWOw0BfbfHG2lg2vTOzs6kEWHRPW5ub7GxsL3UbD8x6hc74+dTtTYJ2Hi5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xx7YIRRtcbeCRYXAAvsL2tYfrghFbbkLp2AFiOQNgvtcYITfBBIuLm9gd9rjbe9sEJgvfh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DfmcEIq4333O5bj32Ivva9vGCEwn0r99wR7+Rc2tcbYITYtx/CSbXJttwq2vv/8As4ITAQ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7D6W2/LBCbv5F7jg/i2G+/kbc4ITTeTfnSQ1he5taxtvZjfBCJJ4N9VvS1zsTtv9t+fBwQ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ri4bktb2P88EIgn7XFvSzWBHHgfhBH54IRBIvuVH2I28Df8AXf74JdML5PuzeokFvbhvc+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N0seaaQ1yL9bVfdEFri4N/qv8A5CNiW+4P/qwi5JcniBGRNza9yvBP5jawIO41ff8AFi8J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zI3YcG1x54wQm9VxY23FtQG299rjz5A9sEIoE7AbE+Raw2sRc88f0wv1nhCJYm5G522BPj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ZCAVJ2t5P2PgWG/I9/tghKzWEDVYsbA7g2A1W+nyQftgki9xbjPz8/27Px4for4P8ATHwl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VS12bU0T9t3y5bRRBgtydizC+17em+Oh6Ko5VWcrp985npOpuimD0T8gldOTCyFGS4ZTIQ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WP0DUPqub7hlx6ZRius4RN+gCSNHCKXpUP24w+Y5pI0ZNwTT0ijSYQWvr7jsfUNS/hNsUa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U/ByJU5o31rJFL++VXZEbthPWulQsbOQ8f8AGp+nV6dVsUi7ahgdDI/QvzAEpiQoyK0bi0J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SlXsFG5/F/FglMmtbrTUu7TlWIMaH0BGTtRyyENHLYXkAbSbrwGX/Nglejj80PX6F2jQBj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aJlWTS62LqRqBYaj+EYkaa9kZY2ytvef0iagRFAIVFyFWKdT2fmEDqlRJIYgHKMw0m9rH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TLl3eEJi7ULU73naeNnlp3doJIpgFDLTopX0/vipFwdIZtWnSMQCQb9MLZZELp582jp7pu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0aq4hVXHbjYmeVdcRDF1T3EfpOnDADrwu0gixseiIrS6IzyBl9BgimDIiS0yS6HSqAUh21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OcQ5PDokWvpa8CMUUjRotSMxqJldZZ40mBSMMWeCdSqoZEu2sMRbUGXe2K3BsA+RkkW90Y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aoFleOCGNBHCHEqRNM4jcvGEWyhv/qWYadW+IzI4KD598sFHAtrBKmSRpXYxVUZmeSRXhk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eQ7SaXVipZgAPdtWJZiwsRIa9wbg+6Q0ojQTTwGWRWEIjgurTwutki9K6laLX3NQPq0N6c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AZgNW1kn0/SRfPSVEi0ghp0NZJLKkZonZm9DmRiJIKZmVgfq0PGGIIxKY5XtkFlyGYYkcJ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frKwShIYllrY1ZY/mDNR/MxCOJ1OmSSnmq6qn0DU0tLXQTNqVLY2AAoSRlp1ooCpkuIxGQ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/efXksElZNCnTXTOVZLksNQamorqzOs0lkrpFeio29VEkqqJ2mWOVG9foEbnHntrU+uWnf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1/8cbPTFGttbL6u18cWO9fQLiuhAx3sh4z0PkQy15ctqafKKwTwUtTJX0NNmWYfIxVdZqp4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EtK5dnLtVdhh2XXWk3dCKZxbvWn1uiqIyVGuwxOSZsq5HlbTu/2kfmOZwaq2aopK+lD0VL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XVTQI65lX1B/dwxqkNPHGYLoisqF0MjoqiG3tDYiXNUKUcqVH4h3WP8MgVzilmpFcQ0VOt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1GYzQ1AoJ4pHoY5yaGkhliXVLUSM0qaSrIiMzy1AsLE/Rmd69MX0F7jex+5er7WUhc9ra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sVMUnoKwRjN8vWj1iAyxQ0gTvyLmNXrRidkUhYV1HuwyFiwv0jyIp6tJFprbIKGx6QuXw+1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3yVGho69Kcz0ksMsktBL2o5oJqg/Nd1u4q1EXdp0PoWLWpXVoTHR2XZ0qbzKGVOr3sp8t+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NlRj63bBhfd0CsMsu1W6q9XrS2rFDSUTGZJqYUkXy4ikDd6OBdcdQflZdI7qCkZ45X1StL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9FGNwNcZ8RsbMdAWPW/WSLVzssFPEwltDHTxJAtUsVQ9S5p4AlDtJFWpG0kNHNqsyNlpN1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0lQQMiWF4p5IqdZI9EVdI0CyktRyfKyQt2552ghp7n+7JI6yTsspPbh6qUoqPR2wisFAsiNx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utVrMzlbsDjl9G+XavxQSQ6Lgiepp5VpJ4UjqMweI1SP3oya2oZZKKlqUzHTP3HB055VxK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1ORmAI5r9sq4KqR61VNuje4rzQNTBJJX/LVax6pECrNbuVkc80bR9iJZRIs6U8yq2tmEpz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RPXM609XzUMW4by9Hb1coKzmmQa26ttMeMaFTVfLuEjlmXTKqwJEzUoLozNJBBJGywiWIT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UYO9mxOR14bx8tKKxBtjlpu+Pv8ISrxMZO8lNE1KqfNUys71Paqkqpv7zWKcjVDEnzj6Y2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C4ts+0Bq9VKlZmxbXHgVx0t4dka1AgI5prTDD5wf1jcL1Mk8UlJNqpZKWUGnjWSdo5UM0j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R1U6B9LwrlsRf1XXCFy9azeq3G1Ivy920dUYMiZ1cm935wxqmJKulnaGnpoKeJ5DUSxGqS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t6qcwUhppTARdJj0zF23Lu2prBmqhaVBcqh3VZsvo+e7MzMQpLVG+rlHVHzxdgj1ktRTNS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naleNKV6gVUkCyvGlaAsVZchS0cOT0mgtqALNgy9ZtDFFphlezKfOjW/dkbThjSAqM7bu6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j9V6qftTRwVoy9zPVpGrwtI1XNUxT09OYo0imaq/wDilNTue0BHmGWyxOdkVu1NUWjs4V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p0ZfnX9V7ZFFVdwGqMo5VbtGJ3fd0/aj0UlUKkFomc1cQhCSVVNUU1RPJIs9TJEYtBWgmz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7jqiXRZkuvPu1bagSgap6ld1uqGBKuzdu9r06701k00oghiqq+7YcQpGK372I+6OxZfM6U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euo8zgLLItPA9IVzOGN5C0whmTLZpIzpe+V5ojs6FsNp7PXT/REWV8iXZTdubFWT+Lqyh2h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lFslt0crRdLHU0yTZdVzx9+Wdovl2hRJhQmapoqyKlniZjMWeDMqOeORnjSfL8qqfTqi00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lTkpX2hva5dU9WWZlLUQqK5YEdmLXHV6394/EXizKMmZIp5KipYzkNHDTSxMlRS1VSpikSq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eNHvT9TVaptCXRpNSzBXLPbduuXZx7V73hM6opdSyDHpt9KKdhNCJqxJ4aeeKWkFOr1FTX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yyq1apZIostmpCrrZqzpemllI1o2NLUqis16SmmG4di58Iz1qm9mKt7XwebfFCqeZ4TTyv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6KvaSGXL1EM9PUtVSPSQEwQwVlYk/7tZu9l2eVMfqjRhgd1puuJankqrufH1vBpABZGJAcg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xMXammk7VCZaGpVamSmjdBTV9HpFHT0tYCrGkrWjo6yhYmQg1mS000kTF1XC6FNfXVTUQN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3eEh3BSmASrLl82Q5v6fZklO5LtFJU+uk+acVEcdP8lR2FLUpmtFR1SrHJAFejzMRQsrSL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tbZ/WVFSq9Oqoq6HkPdZfZ5fvk2qFUJRWpthvLxX2fi6p+aaiSparpaNoaVzInaoaeilSo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sbzNozChWR6uhkMjExUmb0Mia0RXVVVm/wBQoeoaLZUt1NUfTp9nKT6tVpMQobFavHim90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5lnkhjEcs1dBI9LIkdTApM6dsKIWeKmiqNcatImZdP1FtTTPqawbIgsODa9Xz+sorKFFyW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ZF2DUqWpqaneOQ1IrYDG+ur70On9z2yarLlranX3mR0ej6g8KmK0m9ZdCfVl6KtfmHN3V8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vXyUVGXl3uGUZaIw94S0xUShImpYxGM1NKsjRQQ/3hG5+XMtJDHS1KRlWWv6fBVNTg4knF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473zN+axeKstNr4ixW/V91vPNHqgLSGWZYYKWSGJ3kq6aWWtpYJlqIq2qmQ1kp+SooKmWO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tVIytpGICFA1lbCm4O6t8c+8eqsqW9YVJYKcLe/H+KLE+taSZqeaZ0p+5UZXNBP22YyTZe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NIqKcSxuEL0dI6MdsWZWNmtl6s5cvGSuNmF9ag492Z2mEszy1wmjlYMJ01qYpdcdRK5p2L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CXZi1RVRrra4WhpLjXyBfeUp7Dfxf8xxewp2IU2xY96bWVV+YjpaOujqbNDPHArfIxQwq8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QRgtRux2lgmoQ4fQhGi9P15qgepp1FtbsPT9FpmKn1eK3Z1N8vZ/mImUxSaJ6KX5umnnhq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r0lUcyiolYJHRO6x1LC3cRoayI+psKs9NKlJGNRlbIM2pHTj7mjskapTcruEYtbrDly983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lWWtncGmroRLSk0krxy5YalCF/u9ZGqqOCRu3pimpGYFiHE4MwWoRir9H5iKJUFlG/j5++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FT/JI0U08gjlnDRxI8VqwrKTE2XNE0NffVq1Q1KavrXFTRR1YBwuV2H0d6Op1GRsynKbN+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gOlaOKamMctKYkmoY5XpdEkLMzx1hd62hjIuLfKvpVrNiArGlTqJbOgeblyTp+l1YFqYdk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bMoeWJ5pY4oEqacpPRRFp6eKEUVYlckizaKmoCz0daQRqkZqxEuodElTizHkoufw/xRbg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gs4SrmlibvTMrKtWrxo0XytOtTRw0RKlpIoxGs1AStmeWjpXe9gcVZTZ6YO8u83w9XSSlw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/6oqYUlE6VcNWjySpHVPUTqZO5mKrCy1sIliAipAs1DUMH0t8pmNeiP+6xK1nFSmwAZbBW+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cHUEhl5fh7vxRcbwzSxgxxRz1HzE3ywdI5EMLT08mWK7adeZCmirKRWKGOVsvy6Zm3viQ1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w+LuyNRs71AcjR5vd3sZE1EVNPIJCBLKZ42icws0EskCCc5h2gwAlEklHXqpYotPWViD/Z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CVaizL9JeP8AUJSoMWUOMhUUHd7p/WPyCU60mpoNM+uGny2plS88kCVUBy+V6aQNBVmnjr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ldC6600EqLEuzZjCtlu26/b88BrTwAOVPp9nqrjA2ldE7ssqvWIssc881MrU8dcY4K+LPH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OYsgsHhzDMQ/pXFyN3mGS6/Z/haC2Uklcco5UCFIJGhJWBKlopI44o52emqaKShgoaOqjU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G5Hceoy/L3dN9WJBKkH1eQqSL6Xy1g0ki01TJJRSRD5aandq8SBFNerQ11JmSUrq5WlWoq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5XPM0pyrJEyrVabsWVAWYZEfNr598tfKwLezywRhBNNPSiKpTVHGnyQNStfJMUmyw0EtdTy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usRdXyrK6n+K9VcuaTKN2pZbe03V/SSUCl1Y6r0+zHIWEkUT0tUVammkrYKuOOULTThoMw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oo5Hoa8pIZG7FbmlMykq2IzJpVKdwj0Sbd5et9IdaNuv7Nm3kYfWOXTut1fikX2I1mqcrk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CyLBVRyKahKikp4QrdmaSnbMMvLm/cmyfLtK6ZkKmfq/WhzzIqrj1G73tX4RWNxSxGRy+t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hCVCSSO7Sl3iISsmEtPN/edG8UWiCn+dbL8wmV/QlNnVcvrCvgpuSQWP7Rl3va8Vlqipk2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DLpqLMKnLlzb5WsfMYMlzmKTMskrKeSmlCUGb0ReNMyphQ02ZU8hDwKKrpWm0u2pS0uDjV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hkAVGOin6xBJ4ozIsLJTisgmhSpijUxZZJPEKjt08Yjqu3XUjzVFdHCyHttF1BSMCzRWxI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ref4osuDe18d73rA6p3ETv6qr5QtPC9QsFRVVBrvlI4mgEYidJZqqSna77MnUdQrL6cVem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vfN/OORVvoBcBb+1BJppUmlQTMkkESMoHoWuMj05o5poldvmJXVsr1lU9Jzio9LevFSbAA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fPICSgk1VpAjkqu6I5oZjLJBUCjRZCtNGrq1O7LKrMwdGLsxI2K4VbiWGTy5cW3d1erecx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/UEiRLTGbLpEknbS8q106iA0ne7hKRpE0wVACrNrHDK2F1mUhzyuo0+KMoqWdQDdScj9Ge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8WrUzRgcAKBa7eQSLHY+dOMC2bQHWamFmJ6Z2np6kigno4obyKwEZTVJGwWRnEkjtCS8Tm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aDjWo1FjYxNQ2JubYz0FkUaMqSqpWCan+djq5pZKdIoonpqdp5ZYmZqWjSY6ZZUUrBMy/N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06ee2UlxhpZNYZ6hU+SMZZ6kpQrlr1PzNPJ/eDxwucnpHnkp+3G4qcnqXmj7L00JkZSxHE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HBJZQHrYTFJl4nnSaWkpWzallyfvHu1pgTVnGR62iSjkXMum5WlS2GWK304ef+0SzE8NBD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rSfKXin/vWCVBI0lQnT1RHnFTaOWaEq0fTmcVAEWaFjlPVCKdD4XJDkXvrB5mUwG/ykdKa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4aRcpWsIzYihuaiLLzncDNmVJqGY9IZrGKvLX/uh9GGY4lRfm8+eyLyJysRp/F5+1Fiaun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KTVkVSHhp58ynrswoVnzCjzCKIGKeurMsjp5aijjLUOfwx/wB4Za0Vfrw8AsrgDXz5t1uY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Jb5eahWatiZ6SSMdyStmR4o4aLJ62kzCeKNXUQrUU9BXyKrTdl8lzgN6JSMCF3V4efP2TI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kxwQpWLRqaWN6ejUyZfFRU5q1eNKSF49WXZclezPEjuJckzGqMK66GcYLsDxx08+eq0ACB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d5JaYxPSvUS01VUSkzVMmXpTlphDUJVmMXSNp0jFbFcjL6+OGrpmEMz6g5HiTuxl9NwXtC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RHs0tRrFfUTQMFEkKSJU9oK9NH85KsOZLHb5GrkpszjHZmdmn9p5tKFiDfhlEU/wA5RQ1L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KlfFVrZ2glliTMGzNZRroqIzyxpWvCWeBmizCLVCTawBHTeTZWsWXIrJCdZ5HkWU0ZhgqK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RMY+2lTRZjJCqmaZEWnjq44wndVqbNYP3uu9itiVAGIPnz88N0G9iIZTmWkpqkSQNLUSJV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qeYRLVRQVnZcVsxhEYnUBXq6eP5hH7qu2KLcDhxMkXbVtFmTzGnLxCRtSAisdmesppGWja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F48tMLsQFNdRLIBrli1MWLcwtaXCgcBBKyoo5mk+UqZKeQSQGRKbXmCq8FOtRDJRXuKpYK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naSCWhkUTIMXlL2tdcvPnKRtTWqlHDLC/wAs1AWihqY5JaiAxUVI1UaxO6bzrQ0dS1ZAXB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/21HpWrcOOqwWwtcatIOprqcOiX+SajqEklmr5fmVooqJRS/NEIXafLKOOu+WmlF3q8gz6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rQnWwYefP1S2uumXnz88hoaynLRxxhRTJOlGlDO8lPKlNNJPkj0dbVMhTXJGJMjq2AvFVQ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xUEFua63/t/j9UCCDljp5/7RiXO5KyQymPMa1pu1vUuFzCpmqYZaaSqhMUadmuraPK1fSd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NbNOrED7xJOXnz84gcQeHn+n9IWc3kUGbMJYWjd1m/vjKYqlQYRTw19TmFOshKss0Z/v/L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obaWdMXBWxN8va8/a+1DS+l7f383klQV9NCEkWaaJYlkinnSmNfT0UeXy9usnjR7NW0NL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/uPqSSxZKRbSXVcj2jz57soVLcOHb585SboqzVGg/eK1PJWiWHuNHC3+IjoauCv7r6RFFI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jZdX6NOt2gVARcCXC8bjmkrSZpqjhLJNDURzrBtIZ20wSvULUx08IDFtEM2tNVu9TzQ+Yx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3XibaGWOTMUjqpIm0oGkqHnqXf5U1Inp44Yo2jgUwIZStPIzGQpZkdPS4VYBHHE3+uVuBq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xlwlTNWxBJZUWOKRJ4dMKxKIE7bSmFo3VmC9xWb14aMRrjcywFxpxEAeX91T04hjlqS3cn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xhamNn7ctlLLDLbWC2llOhWxPUGuqyba3JEjIqeOKSSSbspNEskzSJG80SmKURQQVMimNw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R7o31YpY8SBeV4HQxnM7sKl4KSmem78NOcwnV4p4qqAkJLFUKv72EgxysAiysfJQscVPN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qRYISWg7QkURkhxPKAraI/naZCxY1EbNIbj6iul2sMWUKCSALwyx3bXtBqiV2hlKGCSlji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bGlncvMIlBDRNI0us+p1lkJBRGRsSdb36ZTI3vfWRjPHVTtTLpDzR08iMs8/c1RzMpWV4W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AMY9DltV8LCneW9pZiCB3ooVdC63pnqIYjOyzJ2klpoJEHplp2qo1lqjJGzDQpsn1prxe4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cjSfRr+yzyCfNv23Pg+yKrw5JU1ualo5JTUtFHl9Q8ZVvSFpkJYOjKLr6hvtjX6Pb/APWU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HqKtuNv1n7KGkDEtc2ZiQQCdySWCvc3X7Y9MCDw6ZyrDuflE6zYbAAkb/SSxAOz3+r3v74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40kjVsdt7Wvx+exvghMLnwFC+ogLfcEbFSD6bgHY/72CEzVuALggWIJv6gvqKnYa7aRv4X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yBay+LHfV9wDf/04JGnN4TA1iGY6RtqG4Uje2kg86Sv3P4sEmb1XIJuL7X8gG9zcjcfY7W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yPKwNmFiTudi3jc2vxxv7YI6PowI3O1rDwAvJFwfpHp384SwUNYcZVly94hAYrdRbYAkb/i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isTCFa48nnSTuTcD0tbn3wTRHFOw3JA0ixN/TwbgHf8ALe+CZ48rG9vPNvSdPv6gdmAvsM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cWJv5UE2Onbxb8sSpNwLaX8mZyL3HZFg7WCC9rC97mxHqB3vxsMPlQpJYKdTHAbAnci4vY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7XGCWKMBcqCY4PpO2+4BO7HwLAC5YA4IR1QGsAGJ4BHJ3vYgjc+4/wAuCL9Z4RYvsQqm5t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5NvtgjItSTYeFuhAAAB9rNweADiQdbnWEcsbGwAIOo7HY777j21YOndvCDTg2Jt9ySNrqd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gDoEUDkVBGgkQ4DMz83I9Vr+DcbDxb874RWNlxm+kDmLDdWYinRwSdPjbSTwSC1gBe/5tj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DxO5sy7o6uu99Ges7E+k787Hi/3HvjwM7T082F90t9Uwk39INrXII2txYje5scESVfpUtj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fkG+wso/XBKxQsRuRs3qUAg2HCqv64IRViDYWtuBfnm/q97j2/hwQmzcHyt73uLm53Nrng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jbzzcc7XtYbXP8uMRwvpCavtvuWP02IuODv4xMIrYH3NyebgAXba43AJwQmrC9vzG99yFP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1GzXIOxN/JF9LHyB/TBDhNNewuLXtYhTwLFr7bkj7YIRDWG3ggbAabbXsR+f54IRBv5GwB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xghEEgbkjbVpHkarbkD28n2wQiSRfkWHJ0+q1wA2597n8sElACwUtabZtwuxA4F7Eja29v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Rctxm0AW4cRGyfxbbKDZl5HtfxsePfCe/l4S0SSRyNTAGwGk23YgXv8Aw4ZCave5vzcHk7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S2Fn/b89kJvUAOfAPkbC4BXiwPOGQmweCSRf7bgHjb77kWwQmuDtsS3m3IsQQx4NjucEJH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D5HOwAJ303wQlbqyL3YnSNTM38Kjckg7AaQ9zhfsff98OBueKz8L/APbAfHU/Fn9qvq2jp6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yZescglRUpmaJ+ynCqWja7cDHq9gpeq2cNbeaee26oGcm+ZnyVrZo5VYq8pWIJ61LNKFZS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Wv8Aw/SNONrMCuk55YDpk1mAipsqy2iUMXFGKqWHQbo1W3eaRJdVzIBGpKEg6fSunVgGn2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dVIC6uZIoV7QSColVWprgHWzDQWjcstrCx03wFb9a7RW/4/fAQ7OoVgEC6UcBLIFG8khdw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IZXRiNhS511k4HtEajnLPGVUrDFCTIQSQsURZu4wYEyDuFV02JLfw2xUlugXkAg8wuZpKh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2qaUSKELpd0mdJWshN1uBuANlxKnS/WBhcWUgaiLiAeepmiqVhaEKJBKdE0jG57EckqEyn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dWCGPNvcIdSOEil7r1MUZm1iQsJR+91OwmjcaFQ3t6QLH6mwU8RfXQyGFjaZM8crBFpbgC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MUXo+XkAUma/qtL4+n6hfDs17ZbJL3tvRE04jdIKOsYxy+uSlLRwynssobXGzFGQBVCuXu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vZe1I1bI9kGapqmkkp4xLc6plSIyq5JAjEqs1ikvaKlY7sGU3tivuELbuRMbiFZEnYaodG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0tODIlwYmYiRBII2uNtepdr6cENG1BEFqJAEMKGOSNgyRLeRoZW+uOUxuilXLEMGvdWYIw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HqyIkmZCIpQGJaEmQgRT6o3IPzMoa1PrRW9Xgaf4sUV+gmW4XOgxlk6dFQtdS/LhayoMjh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jlVRHLFOCrxrMI0lHDIrvrX03fTAA8RFknUjjO8Z5RUqdO0OVSQx0RzjNMtyynWqpiKSaO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EkhkfMaYwVVOXJU1C0MTr9SNhpdlZASPVsLe1eXpLdKl6ZWoG727y6Tl3w3Bzyp66zqStn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ybMZ6egrjBWxskVJDTVUoE0lKZljEMUoDoZIdQC+gebrsXrVGN3BP4Z+j/AJFbH6j0OQcl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Aytj1fZb92d+g0ZfXihqolo2knqv7+y6WdoamjaOOKuaOSVT2KSAs8YSQmOIJI8KRh0cm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7klgCqDLXXz1f3e7ESwSZlPSvDmdKqSlMyqqugqJaGOukEcjhcnirqcU9Xl8iU7atbiOaRQ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CSRlLEitjZgoU3uN3L2e7ZubGVGpjrXySWCriasoayqeCtMCUEj08eX1vdNPUS5cLduank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pi77hlSOns1s+W2kz1ReiQ2TIx47u7vez3hyjm73s0jMJo6qrrWWqkippmSGnmDvEjUVUj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FG9RdKdXZCiRJr0R7FMVeohJYHSYnS72yxDH8LeH5yowJDNnJkzT5amGXqaNqmURxdpcve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gqYoXWkDARpTziNnLSnHZ9HbtncZCpy9E/PXy329tv9LV6eQUbCWpALryNzX9o/Zl0iRop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LJNFGtTWPX6tXYpRAJDNmEJy5mkVk0d7IVu6rVjV0GY66BTqv/WePx4NYsUhUEU1TPI0OX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fUSSGjpYtdO8WX6WKVba4o1h7pZ4pY8uY3Z1xRfWXG+IptW0p3iIuxKaeVAJaes7sVY8fz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e1LHKy0EcrySpTRovbCZ9TXTRT6kubvYB1U2739MrZLrdN0eeaQsk8kksTyQTVsZKpNIJC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2jRmd46uRlOlwv97CNWTRpXKhb1pzqesXd/wC1/wCqPAXFfV0grMSSeq3ifGExlDE0LyVA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VKeqp0p6p6pZZYHKlu4qCYwaCkEYqIH13Ta1qbXNmapkbdhjmFW1slSnboXeMZSd4W0XEI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emqZKEVaKy1Nc2YxyOwnjNKWAUHWuWxW9TK+LUTcuzUwwUadP2pldDcMCc+k9PwxCVE1JU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KVKdJIZZaaKoBWdpkopS0lOVENO5jYnVDlcyFTrcYpQBFStlu01bQY6Dd4Ru8wpWXetb/n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bNEh7CSJHmFTJKsk1SYXX5SZIv8PWiKSjimSQkhHrFXUp0qpSpr3yZmUZJ+uS+/ljnUihc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7PZ1o9Qr2UoqWjVZKxpC0bSUrJFopjCY4njeMaYInho5ZO5HeRqfMUOnWcFevTG00VRHUs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2t+7lIoqTTcFx0dN+XjDoUpihnkRGhiVCs5jjeno45J0ekkqKlwdFQJaalVtK/7PKapXRR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VNZWpipkuXMMtNPZ9n4ZO13zFQOGC93m63N3hFyhg/dkMlP2IZnp+/CfnfkqVZYXdmntFO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HXXdIqBp7ofF32akwULTdSw3dd7dI/Vcj9UBVqBt5ktf6O9f8AejkZzJqlb05q/mleH5DL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UVXRZbNMqpIHD5pTxudKpLXZWUTVobGVQq7Q6lsQqHd6ct/Jvd2yTd6Rx5WbLLoB0tN96K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wimZ/mIJ2gXuxNEkQrQAhopzU1NPMkrMqtF1ZXov8As2wUQtKtsiFPU7+O6d1Vbev7KdNv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IVDbrBR1fOsIl/vCjWlpbxrRUdzV09Rl9U8jfNQRlsxqEnkWSCteKitJAlmkq+jXlRT3t4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3VlfHFlxbhcY9GJtzd6UShULDLZV4Zc2V9f0jcMMEsVQzwQTxJUMDDRVrSyB4hUUyzU5iK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U0iB100ufUIs3ZVsaDRqstVtnKVHx6TiMt0Y3+eLL01ZRUDU7niF5ubo89MO+XQx1MU9bV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JqIpn1USVhqZcvmFtTmlpakB4zE1R07mKf/W9Wr9qtIJtAxqrzMH3cr732uj2ryvrKZqfs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f9YXFEIZYooI6OjklNN+6mqC1H8wzSwUmW1K1ACpTU8ktZTyTOqp8jm1HKQ6JqxRqpRx+3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D+ZkBQy6Uz0cp9k3/qxiKZ54z3o4mlpKmeu7dQtNIlS8U6GVZpoou2lvk8uWri0GJP726Z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nLn1d6b3rb/Ux6N3oyHN7caCmKN6zLkure7FvnB/DH6crMKNElqYoSHmLQyJPSQVy1onm3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1nijF5JMtzx2RrRMRCU6+ZxtUUta7LuqSOF/wAXuks1MquRNNlA5eti3NHInQR1EBpnrKG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oKq0RoaKinkEndhnaKjqqOQs+iOtyqhmuHdGKXFVKjKjLUK4tivTZrbreGqy4COuVYMupW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yWQxSJVqC9SamKfvRl4RdIUmkzeKnQJHOYr0uYugZyJDWrvdwdoBdjamKwyxbLu4zG7DRm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jNC9KwaIkrCsctHMwqFdY5ZzPSUtDDELF6Z6n5ujupZI6espn/8AopjGq4HdYrSIZPdbqz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WVviyhM6iN7K1QZgGlpc1SFVq6uneGOeGaaNpyIamSGH5lZQtmrMnnJ1PKy4coJAF9WTdP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+o0y4TaUaSzEzmhhqYTGXSHsTGpqBN3FEkiRMK2FJ55YZ5DJqNJnED3btaMVJYPUpgneRd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pimjnlVrfX5/WLzASTQBg8i0ksbVM0lMyL8rHJeWMU6MyvdIKVQSVIWvySQqpabFlO+wZi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jq/R7ZBZQgKoM6LYle+G60aQ1LQyGCp7okQRTQmfVlVLWQNFI1OspQpUwtWyrKEBJWkzR9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FqAlgxwbwb9f4VaVchGamWxKjIePs+eteOrEsDNDOJZ4o6mJWo6hZaOueOmgAakqy07Syg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iWTK4X1ROy6r2JVkLYuvlZAYZZcwtEvU06vNLHDTHvZjKElpmtS1NRTyU9TLVI9K5Z6Jqu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wnjYNba7vTNmpNpynrb/e09rqygR95WJ3dR8M3NqMAqGp6s6FaCQGN6SZcihkMsiVEKSaK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vfFRk8K6WeTRhdrZJUqblQbvst/FAEXV1GtPGKnkSeoKRrS1LVLqqyiQxZfWU8UiSBaaVQ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Uo8+kjl1CEqK0snQU7EGixYZbtj/l2RrEB23haoMTj7Xn64gRpTOO/Tzl6qnmhpSVc1k8e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9NHRU8kfrW71+Rs+s69WGvVqo9MhQyNz9uPhEoiMrAvvry/F4yPnlqa0Vdaj6ofmqWJzPT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hpqftOqrEkVTUtrlQnt0fUKN6Uj1mhNXWiwBo23fg8/vS2INqgJy6ZtqioZzFLVSQTI9RP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xrTRzPLS9rtST/KUlK0iyEL81kMp3d2LUSjtGId2/aU9Padehj2/SlmqU7lVGKvvfCetjG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0qT8xK6xLBPAjd+pgmqKfWCKmFMyqe3MHPb/u7Po2hGpFbDGZVvUO8rbnzyq5vuBd5Rl8U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qn7EcMItUBoKlqe8KmPMoXeSM/MhKNZFmB3qsjmhYa5tBVvVafDWmdDfey7RG7tJrXDBhv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rif1skEjvHNBPUQS08FS4kcJJQ/vwqZaM2rJoCQoDUXUiy6Qiem5dyweyqGGOPj3vi88ZT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5ez3f4oRNLE/ZdoJp4J4kRojBUPWgwpFLVNTGMBmzPs0nfiJ/dCv6YfQ1pjicGxN1HsxXB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ikmleEmGVGnLwStBNSTVTTS0hlLQRaFy/u1/bKuT/gOqUb1JCNI4uRUC462OXe/p7scg03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xx0Uckc0TuZxJEYb18UENNAklfPR/MLDX1wy2hp6l43s7VvS9QiMddmnEKKikE1Dyb27l7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TkI3h1vhjMlQscwmEaxstNJTR0AqI6egp66GqdUp5Xq0kjGUJm1dJHCq61GXdUQumhY8UL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fHX+m/4ZNgL9Xz+9aCI8FNTqiSyuVgjnqoJpJUerhqKU10LNU3DUOePQ0ivIpDWr+l9xqn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b/ADf9v1WQrhmUAa2ksyOrRz1Kw0U008QlppiEjapNQEhpaBHu0NF/euZK0gsqtlPUzWb/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M2GLVF19ru4+eDSyOMVUnL1ZbFvPm8iY4jSxlZEeAs0M8gmiuzJQK6U5lUR6jmsdLRNrZm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v3lbFFy3Q27L1GUkhF3NIyE7kjdlI2lk7T1MCVISF5Vaenjo45RZTRSVGYTU6sgVGpuoKN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0Ys2hZcfpfxD+qUDAm1jMqZJYHLyzSQ1U6QtFWRpqoSs5gnkepWGzJSusGXzzx9sqrx5iq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qR6yzMPPn4oXOV8SwvI6pWjEsXy1OBTQzCGqpQYRPSfLoNUUVYyoyukFLMUUCzt0rHqXU/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7vd8/wAMqE7y69sZVwveerilLiCtZ2pFKQ08yz1EWij7KDtxiFs6MTsRHI2X0yBlaytKs1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Zd32fo71pdQGICU8eAkRVVkkEmupWFplcT1Oks0RqmadjURz2aTSpOYNGylHiFHEral0JhD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zy972Y8KxVGsb3tIxQYz3JHeqhaCOaVolGYpJJUh2pqcwEbRkhQpJJV4WXbXiVIORByMGI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sVaNlbQLIZZnl+WlmWZ9Mvy6I8sjsp0TRGcNpUr+729R9WMu0FccQNSf3YyhzcuiTinSWX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WM6SyltJQ6mWLY6mYkAbG3+X6sZaKkEk6R1ZrDHonfOl8rSpWnqEEMUyz3SQQkoQYlZmpp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7ssjIV9DM2OhTTILrjMLtiWBnZMngp6SmgeGYRaJKWoo5xC080leyTTo9OlPvWwVFE9QVV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P+Lo0VnhFVRpFhjfpBtLLEJdYFMwhkpw/wAv2ZoJBSU2ZOzZZNR1kkfZEM/cmp6I1P8A8N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5DMU9cgA+fPN+LhpJdxbhofPnsmIgqFWNYGSFaU01KiPVQEx5VMZmCQGEVlDlWXtpnMf7z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2XtbEmmB06Dz56y+0si56SLjz570QsEsoakkgaaV5KRVLw5c9NXSZpL35VEEYNNVTZkY45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33adqHMjoxKru2t58/RaBDEg3F/PnwkpLFAZpqqNameYLDLTyGvqDUU00cnyMdVDmddGHa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rRa7K315P1BHNRulSsOjMQTzX8/8/RaRiwGpA1+vz3YTDBSKs1LURq7R0/YqojldRlqSQ0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n78a01bK01RQxMajJ5dOZ5PLNRO0WLXNsSBfz59nmWQQbAgk3iZaaf5gGYFXmfMTLDmMby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ElFQkRVMj0bLJVQRELmkKx5rRdqpSZGAb218+f6pXHexvFVQmEEdTNDNVJ89PLUQyiSvqa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aSwhqh4MpKtJLGP/i2VSLNpaspm1S+hBk2N2UcI8UEKVM3eqJGeOKJZY3asVVoKVZKmJNA1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MliM3yeRXQPV0jrimevTf9fP4ZIVbXvCXiMdSZ5dWXuqpJTQl1zA0vYoR23kMkmnNak5PI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RVS+r5mhZVaDc2xPn96QCCLg5fRkzEs6qwCQUiq6U00RmeeamraWhYUU8LhR/eMzZc9Q0G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F1M0IGJANz2GChSLHjFVUqRJTq0TvJPKtJ/g7zMkEUIjopYXjjWOpKo8nys7hnC66OV1cJi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JwDZHMWEeg+YkSGmgmnjg7tBJG8cyJElLF35cvoaNNGu8iJNJltQ50xTrLQ1P1o2IKk2AG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Qs1W3/zT2eOlMaQilljZpnkSpzChSiaJu9RVDQw1FTk5IcQV+W1mVSNolC4WSclY8DK3Y3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EcjU89ywNTDmFIjrVSg08OctJQwjStZT/Lhc+ytUF9NJmVBo1ejElgBYefPEfSk2PNbXz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E0riaGCnJUSSMpely6ry2YZjFUUQay5nQZfV5jDmUIYh6rp3qqtpkRvltlOx3rHH/H+nj7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n97l94kLUVEZLLGsFDJDPTwNR1Zqaamy+WKSXL0payrCSA09DU1k2TVMpdklybPMtqTsms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/Dy/CVjkUudE6D5/i+K8Qfma6kd2ppKmSSOlo4Kasljp6rMlYvlNLSVL2UfN1UFLNk2YkW7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fXOrtYKSuRXXo9r/ty/FjKBQBa+IX8Pnm90SfmTIsQqKmZpIVkeeiphDV1vzDGthNPFIdS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Rg2hz7p+pg9L1NiAG3Dz5/FJJBtvcPPn2Y+5rIBA/wA/G8YR55J4IBPRpUEHPAuWiMkmjhd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pp6rM6C3oZMWBPi3nL+/2oWHZr5/Plb5oZT1WYxoRBRNEVqpDNTpUmSjo2okjjbvoxRZKb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gifIOqI2Y6KP0hJOqjAjz+H8jKsoHTl5/i/eWSlAZIZYKeHXCw7fZo6mSq7Bm0NlK5RmyV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mS10m94Wy2tPo0viUJ1088P7fZhlpck2Pn+8n4Gkvl9bQ10lVVzzrWGlYypWVsbQlWSIyg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lNiafO+mxDqdKxLsF26Rfz4ShKm69USx09e7gItUs6tDFPHFMFNNJSqklXDPCo0d6CSnl7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p1CSUiYgMelrffFkEGxkhBV08tE7PHKz1FXBNqLdqRBTqO2/y3cUa1kLRdpwC6hmZNDxYY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lEMElTVNI7U8sNMZS8lPGwTv9pddQkcksgEU4kiMliAhaPQL39VwxIvjjFMNTGZ2M0kkch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96RplQa+4jEIpVgryRgtZirNcYkMQLCRBqqKKokqiBU1HcVEWWBGM0sgBN7TN6pIm9Z0gL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JBubRqcD75FtISZXlWZlqJJonmDK61ECUiRNKkcKAoolLa9BReS3r5pu5XvrKsDqTwhNTV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WpqShpp2jUzGqqRJLbMJ4qlgsc5V9RRdCOYUc91XIxe99b3lJFyQwLVx6TJNXwoJf3B7MM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5lBGjTIBqWT0hdOhPVAsbkdMup3b43WaikmYQCY91UmmeRZmjWmNPBUFlnMxqC0EjH/6Yu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cXjAAOE+qP9kTTQTftu9GNuqxdL9RVMUZ1MwkiyxvR3ZD/APLXVRH6UPqLMiKVGNfo4D/V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Eepaw6Vn65yxXzdvIIsvO+xa3n7Y9ArYzmTZYkGwO9jzuTe3ovyTYHcfrhot0Qii4G2wN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m/C4mE3ctc/mSpte+9tP6D74ITNR0218BtWkBrggBlNuAAMErow8Jmobb6yVF7NcWFgOPO+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hvYkb2Nwp83DLvzc/kMEI5qGokGzXIJNhtYEsAAL/wArYJCC9yWwwji86zfwoJ+oAnj2+4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jNx6bXN1W2q1zvvxdbG+EVDc2KypFyBjfxhCMdgNiSG0nY7HcgBfIxEvCFIBs1hawv+Lck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i7//AB+fqj6nwbAbEe4upIFzyBfnzglc27Y+pOwBNwCoKgkEX3A2tq/LbBHR4bfzuCSdiv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sb8dIvLrW8IsedrDwCOL72G2x39sPUiwF9ZYA3Ggjnp3uRdSCDpJuT6iwIsQLDgeRi0tHB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wSdraWB3ufbBM7czL0mOi9gTtvsSSdXIJBHO2rBCO2321kAcX25vp+3/AC5wQix48jSTew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fVghFjc+bjx497c7ix23viQbEHjaEGnNgfH8S+CDawIG97fzxF7/NCkN4d5ZGSpsP1IB9I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18YtobU/VOlQXQXHtfVEqoC2udzp3JZjYbC52sCeP8Ay4420Ne5PT5/SdnZ1AUDzvT1kC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8gG35++2PA0yStzO7N6ri99vtYE76Tcnni36YMvb+6E0Svi/nTf89xcnbnDJhdUVyq8Iq/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jxbzglYq3g2NvFwNjyPzwQmzb33JAO50m3m/8O1vbBCZfc8i+xH+YruR4XfjBCb1W+mwsL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/LbBCZcckiwuRtuQeOT9QPtxghMuRuT7bblb78jyb8e9sEJhJO3BtyAAAL3a49i3jyMEIn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/t6SNrjBCIJ3uCRttufubn1cHBCaJ5/CCAQwPOk+fV9NvPOCEa1H8h5IO4JHFxcjnj/Pgh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eeLEb335H2wQB4ETCSAduRe/wB+Be/Bt/MHFG4N7x+k1gvukgMG6f0HbGi1wCbbg83sRzf8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v53K2H4fPP6YITRZr8WN7XOxF97Dfa9/OFr1PnhNlj5I9iBybX23H1f8sMhN3C8kEixuBx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cV3sfahEkgs1rXI35I4AsfT6Ti0IBUnYj1AfV6fVewFgGHG/jxiCAgsdGlSwBtawnmv9p7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vxJ+INXIIWyfprMVoTr0s1fV08lPTWF9zqZjf/Lhmz0zUrotumL2lhTpOS2JbSfzr/iL1PU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UV1S8k+eZpmNZLPIxlINRUy2JcjVGwt6QNx6T/AL3sqa4U0S2iieaqm7kE2E5zVIjyqC2h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NDImkMiMLMyqpFvq/wB7FiARYxDXsLcbyXzcPNPTxyTkRx0tPSx6TCTBIqhlCAC0rMVUaS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3TYyXIJAB0tKzVO00MonNlZi0iagndBbQCkZQAss0cZtYC9xxiubdsgBeIHGRXzEkUWjQa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K6V1SPqNiYwBJYm6+kqpCsuK8fGSbC/AGaRZZWTuqoVW1MixvTwQwyA6ZgsbElD4b2vtqO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EQhDri7cKr+8k11AikiMTwayGVUZbgkszavJ+rSAuCUjRMQdXjniNwqgTMhldkJBDuxYyE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k4Jbf8fvkpJO4MY/fManvMs85LJKY9AVHSYCOCWxVl2Ppj9NiWwStstO2KKm0RqpKKVUZi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Ec6le0jaVX0+hT551YYD2EflLhAFvfSCGrpxTVEjrDorECNIjfu4HZxcmlSHWVB3jMZLL+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LgaSeTxvA20CMGOWTudwr3g8i27jabMWcgxqC1mB2FttN9NYX/8Aj8/VEs8qyteIwxwJGo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xwpICFkIdibbSCzE+nYkXGNr6yJqyaoqpiMtO59MtRKHpTIAztLCEK9uIvpaQMo0lf82Kt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efmkNqMbTpIHlqJTqllALd5HF7JHC5DgERjULOur1/w4oCo15iYKAdCOE6l0hTSVGYUtNB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xTVekQO7SxJFHmEco1Kskv+GlUB2T55JgBo1DUig2IGsoRoemdR+ImbJFTVMkLGdMu6ezC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ZqA0dJTVXdCpLmDAWBkKNK1DK8cnc9LVqfs6VRjZXUN/jNWyp6/a6NFWNqzov879koHwuy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SurO5PTPT5u1MJTLmE4qKbMY8z+YWWSTXCsESOFkmMzqkjkNq4Ol7tfhP038m6Ao+jkV8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BlPN7InahUvlIqoe7lxWhlpkr5XRaERMIYqu88sJeKpdaqP5ZBKETTHqDIj95KPhcs3Vno6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qNeGhyx6xH1SF6iqzMKyjzRDNIsFHVGGty2oSKaGqEsiUJyHLa1kpMv+ck1pLAmsyNp9Y9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sbHFhooXt/K8r+bVSwJlWV0OW0ryLHSpBF2cyjmkqKSKnaCANStelo0rGqW0SooSVXZXqd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0iZy7NegUWynd4+bK2vh4yl9Q9vLXfRSVjyZaPlkRkFLWNVVcLU8lbDmEMkidmKtMcgYBX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SnTWoBwxacL5S+kB6K9H7XtO81RP2Y6pzdSqm/s83ebqwvpyiRRT08cXzaiBEZu3JAsstP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rkCCGVlqC5AOX18L7MNXfoK1IbtLJbe5fP6z82V2ao5NWtr9o/dJySo0iTR3qalhqzLUxx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GOB2qI2AiqkTL44zLcrUNk9M7eqsbVqAcqV9WFyP8P5zOalPRvWtZR5+jFQ0tQkFW1PFVF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MrduneIUS/L1jSqJpDUyU6U7wMe9LT5O59SEjOaTAlgoTHUj8Pn6MsgRsrOWxkZO03daCS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SVKMROolmamlkhUirmNQvbUlVjSsodWow6lsKmtjSS/hzQxS1wzYj6mgE2hZphSFVp0NP8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hLLF3ib2qWmljGkNdqYCxtpWA+R4WJXhGH1IsEQ7g5WbpjM1U4NEwZGWhnqa0pBPMsEdar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9fyipBMs0fc0OlHGiI2sYWxAJDt59mXQvoVXlEagqEgbMokmmhAkqUENPNVUsrR1Bg7MdP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u3bl7NLM7n0srMpU/VJUFMEBh5MpWc1CGdt/8Ad9mOQ1E7h5av5iVJainqJmM1bLV1EcCU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dVFTSQt3hK1o80m1+oPi2zsUrEmkGVW4X5t3rShVMQQ5yYd3+KEMjSaWqaKghb5dql5IqX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9TMysRFmEoeOzR6UDZ4zTBiptnT16bUXNZfVMvC3Tfz8XRGtVpCliELVGPHz+XRJWmgdFW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zyVmntRhLQkkI69qGaKuZwzyKsi9RPFoAiXTvq1yysWtZSNWPKdAp+lfFdOVu7Ma0muMFK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nEx/vaaI6Zqunnkljy6pjKpPmU9RUwmB6gQgtB81JNQyRllYIufVKiwhYY52zVLAB9qRi1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Pm/FNrMLM3qSosuXd3crn+fwwwFtYY19TTVUNRHX0rVlQonajc00zyV8TIrCRapMtqJI20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zY6y1CGo3YKcm97Hs+7IxbJTbJkUgWX4feszuzLFDXxVcdPDHGlPPFHDLN/dkc5sY66jDh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W2vMulULHTNpxnNR3LEmnULHuhWGreT8MsAFxxBUe/2R5+FsYei1EffiSGnnCOTSQRzmojL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wyEI9M81ZmlDE8QbtjqDKn1qIhjKlLasg4prnTa6b262QXj0Y2JxHwxlR9nGik2YWZftfi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tRWaUroIZFzKreaarUQ/LSU+Z1Vy0VLSdp8vrZo1GpF/vVV5LYKi1yXDbOAch1sm5mxPw+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EbSy5b3w5Bcl9/+Mk37LrHL/dbS/KQhWpL96QRUcU0UUAkoXWP5/uxVGXSSoWt8jlTszyn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tUHJ1eC7q/OuP1NKM1QhBmtqemWPNvtvff8AvRaxT64KuvqYRO08M09fJJUT01F3mgzGTM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Dz5fX2UOFo5szp/wAONVqS0qj06n7ambMHbQZWfEfN09WQMr01q08qTWtiFDdZctPLfFEm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IYpvlpKV6iFKgtPJLQRUk7qwkjESpW5V376Fkhy6fu6pdWEbRmcitJXxLchyNsuj92VRlF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qMdfCPvUS37yyLIlUVrVqhFPDI1KLZlJWR0YhZXpVqYHzSKMhS09Jm8CtZvVNjvmnVx9YX3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fF1e3wjkKNjkgb1WI03Wy4fP8XdxhqR1Dxy0tLTNDDUVkVGKQVAFHRSRzPSy0MLwRxlKGG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f3dn1FLpUU5w1KgZEBBp6ox7vdyx87sVVWpdiLMoyXz3oiYSSGFIBKi1dPLPDVvDDJVFKi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mrzKaPL44mLBFGZdPjUi943S1FFqpUI31zxIOPHw62XV7MZYVGKspJxNtP8AKbHeikFai5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TM9BSTRTfMHMK3TGWo3jlqIZgug00uX51UAauy+Les3Genu1sVx7D5/daQEANNXbOjli3s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MLzSzQOFivTV+YfLSRmjhy2SVNBy2pdYaqDuXaNmy2l9V5QxkVM8yCFqLi1unXrfp7Uq4U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V88sdhacVEM2WVlK80kckq6oIAscE8UNRK0ElW6stKJ5YaqIK4VI8yq0RNKNhqlwaaK4wZ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SRiQwa7my4/FDUhJrY6WlVJY5KiSjEaSVIqJKTs9iiy+la0RiqYCaqg7aor61pi7tdGFfU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0fVJDsAw6N1vnhUJd4ppe4K6op/n6h8yipjFCiTU8VbLVwRx7UyAGkzSSKSR2SalrFQa3t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Z3/hPW9nvS2jO1rqG5fi7s1VioeM07xM1R2qRpqWnl7mm5alkUQ1C9mqiaWaop2kVi4gr6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BenfTm/wApQhiQ+IVvOkYQxMXneNOxGtdVkzSSVNRKkwhroq55Y0ZzKsUUdUI2bRK+W1IZ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a7Y83Tuxq02JVdFLcsHeETzoFhHzckkkssdNFNTxmptLFS5cIYtMY7cslRQEgW7GbUUzNp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hVrc9l63RE1GcqxN3any+7pjXz1RFTzNLPWRPFqhWoKuwaGKCOTvUCdnXLKIo6epdLHVPk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iq1Q1FKYGicRlyt4jw/vLm6hWGqsMv8AGE0ut4ZFHYlqBQRJIqiFo1p2qpaSanp2ilb9z8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VPmlIzOlgwcrFb1A27W3W+KQabDK9r/iiJzSIXIqFb988QqJIt6RpoVnpkkEY/cvHBDDUm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FLp16ilFRRgnJzDX8MneNjYXj0MQSMyyZfUAmNbkVEC0bJTs2VTZa0UjFqiF0qZqaWQi4i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lRmUXQ5Llbe0x7vnwkFiGOun9oHUSGiFJG0iS0tTEEmnlDTUYk7KzNVZhBHGWp5S7ZfVyM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pmD6rM7KaVTq8D3fibskJYiolgzc3w/1QZIY4taNTRxz04BroKhRK9VTFJKWno6chlhT5a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0kWX1FvQq4UKTWqUHvvD/rJNQXp1EGOP6RjMIonmWoEE84j7yyVq6JjxS5mkatVqqQUzBc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+vRzqBVaimwCtgVK7p/qb85JsWbsY3+vqialmnqCYHjeFGCRSUidsNJVJFPFT0Ksynv3jb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FrC6NgIe9g2jfnAEa6f8TYEQdJoKt6dFjjeGpphJHTSU4NLVxZlHDErMlOZhT5oY2NwZsy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LJRcLidQ2LZW9pl8eMDTxFQZ5Bt4ZdPs/wAMBIEr9j5ErG8nygohUStK8sPzdNDlUMgAEN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Va7KKCYLoa+IYlnamRuuPxdX/tBSAFYHeU/dC4ppVkmrKapeUPIlYlWlH2JFnjkpa5s6Sl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c19LMk0MmZw6H1MokoVX1gYg9b4u23nrSQQTYgW6JHCWnqGUg08UlStXFItqeoijk0zwQ5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/3plKyuWWDTlUxbUsRxFmYstsSfZ8+77Mk624fDG50KxxQyzRQIe7mFbU1JHqf/DVLZoBb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DCMks0OZaDpu2GJvJqdLb3Z560WQVOnHomoX+ZSKlZIjNSq8OXRFXeCdHeuy85ZmUlo3ES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WMVdl0jNqVHxCkimFeqGdem1rjqi1+ryr9GBYh7quKt5v/ABTRMkJR1nE8an+8+4WqlmjW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E0jBrpHltc4LDTJl+Yw+vWcU9WWXJqtlVsoGqykgLzCDSmCKTVJCjPU07OWpXRI40QVUE1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ZpRO1lUS0eWyt9KXrvFt5hlvdnn+8rla9uOkHVJqugavplo6lmV07Ly9pHlqTFVylURmEM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IXg6kcP6oWxddaZbEMWHnz7UZlfS5+jIiRmjhljZlquyKQfMSQNN6Q9OUkzalkGruWXLR3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VaxTa9xxClfJgXtxXWNz6wtO1DEWWpk1xkVQMlN2VhqaamzF4wDJCIf7tk7bqFM2X1ja9W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y+l/L3SxcDeClcZA1EeuMBaqaSKbQFldOwHgjNOuh2ZSa0R0gpUIYqRPUepwwN0mmCSoXR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1gsCqgDTVNRQQU9JpfQkFMGFVPXKgmoIYSTqpp0gNQ8gGoDV49OJwdVxWlijHe6uPd98kO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HNPK3xDr45RU9owTqaqQGoiuDNJqMbgq4/f2Yt232GgaWGpSzYKpF8RZgp5prQnRm4trEd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l27QlSNi8TSmUiMGFk+ol29dyBZfOBL2IHGQ5UsSxuZ6NyeiKIVnNJLFFR1E8kGiQJUvFB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qZaSe5Ng3y1R31ZjRvp6gVhYEjhMXSSOiXqOjlhDxyNIXpi10eSXVPNRxQ5hUhmpULxRxR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9Gzf3rlDSwvUw4kA6e/wA+fnEoQNLDz5/pkjIkbtO7RpJUqwgoY0+VqUXMc4MUzUFakbCl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cZL1Dp1070GdIyGwNr23vPn2W9lpIvcX8+fu+GNzQVEkzSukq0zNHmpSSpzA/LplTGkkcV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q2ZYa2ZRmmRmTs5rFV5a2vEEtlcm49/n+Y6d2W06PPn8UeEJVqqBlkdJAKKZWy1EWmnqwt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pEskAWoq6CNkpq7Uua5BItRrTEDjbw8+fnWQDc6ngfPn7ULieSollqpUV59cUUUzzmsrcy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rKuMJ/ek9RSGaGmrJwsOdUsZoMyKV8aOwRrfI38+fHrQ007YsSyosxLGONaXLUZqerNVOg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YCPuUCoytFllRI7SUMkjZJmV0eJsAZrNrkDbz5+FpSwbp0hM61M8Cz/vCmuGehSmgqUlma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tdsphNakxpe6NWW5nRzUDN8pUR4MlIufPn96RdVLdsYinMzRfLmqjNWlPT09Pl8qxPUyOr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aeaaphqKjJlmcCDNqGuyV2MU8KYuzA2tfe86fw+OkkniQoNx5/vH4IjJpjpZobuaGelqaN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09NHkr1DCKIGrWatyQzNEaSujr8hqXVXivC4AqLbzef+PHdlSSAtxo3nz9qWakhMLolPWZd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wuiZTPQ1TvmMc+WQyQSSwa55JJ6SLWPlao1OX+hJV1OBNtDoYse4m58/NBJJDTN3aeCnlo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K6U9RMRSmVqzUsFJ81qNNrd0y6s/cqy97ES4yXW0wZhJMyxwNIzh5hBFKJqGnzBJZkjlimm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2IxyXYfI5pHFf93NirfP80gFibayKrszgmEVNBHmUzTM5/uy8SfOvXNdqepeE9yjWsNJUQ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H9DVHqXo1xqD58++NCt2aDz59mUOqzNopFNO8tbT1Ygmealqmpq2phq45s3iNAXdjBX1NF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8LnOQ11MN6gphTEgaCw8+fiUxqC4O7IIVEt2qIWKRRGWZ3y8GaOOSnAz6bM8phQuCsVLLT5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aszigb92uhYUOTe+g/7f5L9JZJUaaHe8/i5fvhIinEaH5emyyQuA0015ocrNBIs7M0YLEN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O8db0v1I8KK70uzLEmxGP6f8fiQxTC513lt5+1+ayYo+nnheZEopaOop6KqIgropJoxDlz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HfjhM8eWZjIAXqsnzDKsyX1UrtiPVAaDo/wCP7fDZoX7rfZ8+TcSSgyGkMaU02XTVMEcc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HVyGKirKDNJA69mrlWnp6KvnUns5ll2XZqGUSvgxsLE6Hj5/e+jIzO9ezDz5XwjvycVTK7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9d+7ARYpqmtZqnv0/cRVpcwqJ6VKhRGSIOoMlkZBprPUwWsbtl58/SlSSeU4+e3zuxuWmbR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mf5ukpUM0tOwmzaOty6hKkPTpIGzCmVgAY6jNcu+n0Ctr63Pnz+9LEtpYQBctp301EkdJQ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fkZIadDGYwFYGehpBWxwEMdU+Q54jai1EoWpVtdPPn8MurEg38+fzipsukmkaA0aJBFSCG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tkpXky2qpJqiOYqKuWOSHKZponAkkpcsrWCkliENqOi3n+X2ZFyOBtHsvUyvT9xJKqjmSO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qMsfzM6U8iqRRV1dFl8NVGFItnvTNRF9dQA8rfUkW8+fnkcQbHz5+5pNrUGKoL1Qou9C1R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5NZGauTMqCGU708sdU2a08VkQ9yupF0Oiri26GvYaef8pQW4dDSfhilIpVNRFTz0ssIpki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UciNUi05IenI77tppKqmlUssTYvcixHG8sF0Ot8oTDVRVEqRSVGxLpSSIIzFLIsmn5emp6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3jaTtXbtFsF2Oul2i2UdF92OwyPG1OkimRln7sk8xihhLdw/KNSzka4QFZhLIy6GLaGZvS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1Ru0UoUIB3oZ5IR3WeQKF0oBSMyqQEK9v0qVca1OKOOnpEugub9kFlkp4u7SRPMO5TxLJV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NljCQLeTsSSG0olbXcMQ3pa5deXol97H2oHVTvDTu9PTx1szpSU8t6fumek/eU8qywMVNO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VH+psQWy3QIojQHoMLZKQzQU2uOVjFVajVU0DRyiGn1KtVGshMYBRXRmGoFlVVXTqxdTcA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JVB7NMlQwRVZyztPTvHGEk7scbiKRJXj1IE9KL+NbrgvqB2yeHBfyE+uv8AYwww5p+2JU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f4d9WsGUiNT3YYYg9PE4GujYBWVgNQ1aT6bW2+jAorubaqjfmJn2ot6oWGjT9XYZtwNvw2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bwR/vWx3JhiwzEqPcAWDb7nVc+w/X8X8WLoTe3QZV+UxZ97szHa/qFv4UYDxx+q74bLTWq/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t9Rt5BBsfFlwQmBrb6QQVAG4Ua1Nrmx2uQd8EJrVYbgDcG2w5AtuRfT9XOwvglep836RZb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EkX54U2A28YJaKUkCxO9yE3BsL2339Vwv5YIIQWYHgIsG1zbbfkgG45CbXYe/GCaIUpYKC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oNidtPtjM7Emx7f5RbMwPZH1JuoN92Oo3s3n3NyARviYuPxtcXuNPDFhfcEDa52288YJZ+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9h+IkGxJCnxf2OCW72/589kfjN7Df1HSVuV8X3uPfVtxgh7H3/fHl39O5JW2oj8rKPTvbb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8eHqALWOrYHk2XfSL7g/n7YhWKka7sgFha/LFqNt7kbG99zqN9vOm3nGmNjoAPG5BB5vwdR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LjtEQUOTnoj2/F7EAH1bi3C30ndt/wBcTJWmQN46RY2tyRY3F997kci5A+2CT6sAG5LRxS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32X/OBzbi+CUYAHRSq+fnjg2+wA0r423Ivq3B/44JYU2tqdYNMCx0+m+x24uDcXAO9hp4/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ZTQgWA1gT7k78WBv6ixNl9Xp3I3xzq50A6QJ0aa2AP0Ykiw2G+ks11sV3CgvudwPtjjbQe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bns/pnqm+kgjg2uNItcbqAOLfb/LjwAYoFtOvofERV7ab253sSQRzttY7+/H6YsXJ3bL56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ttuBtte2/wCeLrUJFyusVUTJT93eittje/vYKSl9iAPthma9sW1JFVjc3XzwmX/Q6TfYAe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FoibubbH1DzsTYXLWJ5wQm9R4HBOoi19weLedjghMv9h5vtY+bW4F/9cEJmrTfgXFxY+nx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w17YTfNxYcWIIsDcn+gODp4fPCa4FjtYix5BuTve1yLHxxiYTR2uNj+mxtwNvG2/vghEMQ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3PnYbW4/TBCIubXsRvzc7jgkAgAm1v9cEIgkD+G+91J4AsT98EI0SPG972O2wAAF9J4OCE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vYf08E/8MVYXFoxHZbAANkemI1gc23sNr39hY/mMWjxUUlQGGTRLv4vY3O6/iJb8Q9vvxhD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sRc2ax2JG5Nt18gk+nCv/r8/PxhM1H6RxcBd7fTbkcggjc+2GQm7nnbi4NuNtQ0778YITCT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rHwbHz9r4gEE6GEj6lgA3G1yAblSb2v7sAP5nA5BZbb2kPfPgT/br/HcdFfBLp34S5dV9n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COAUy+EGGFZlRrgMe4w5vq/wC9jq+h6JZ2qHgJyfSVWwSlzdafjdqFlEshcNcq5ICyM1Op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BV5JBUNj0LNa46TOIz2OvEyNMiVtTCx7du5FGLmNEkAlLGIeFGmNRfzq1c4kndJt9cCAdD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wYliMv+GEQZHVhqjMJKkpaxfU21yv2xQnRQfIi7WJ0Mipqgyinjmi7qLHMqSFwZZi50d2R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P835mXLu8Iy1gL9WBys7iKORJkppVRTJMid1ChCaI5O4FkKq8e5Gkj8KlWwHK2vCUJUBlA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v+GWFdSuzsrBIpXGlO42oaS259VwuoKotil7m3EmRhpfKExS1SsFCQJS6wdUYWS6lNX+FI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jcvqDb4Nb+EtibY3FvviaSQ1EcojaFIYac1CRNGyzRhJiYY1URau0rlmIO4+pmZdsAsemw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KmpmCxyqXZ3kllZJj+7MV1W0s0dpYiulyijuDToRlucSATwi7AhmvpHFeKMGIIZJVRpaop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FHUKkgVCwVr3EZ1eoeoIA4HSF+GrayPEhMJQ1J/dyJDTtrmqGijAMkkbw08YtK6tcAWKhb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MnTPzx8/fA5Ck5ZZaQRvNpYtCxEVSySMEnpe47dkqO2zKWb6gxZdTYrr0jGWLC+Jiu8jVC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UVM8ayVZ3ZqeWZ4T2+5dmDENfU34tWCVaxGXSZFO9QoZ6jtxStII5pWVWjKdtwyp2yO290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q04oc7EltYKnSRBYWSdESPWwY90KsCu0Sq4mLIAQNQkF2VyC0Tf5cUAvxB+aWJVb8AZ3P4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EshqdbyMskZk1vFLA0cKRROVopVaSlZg+qJ5IJfqGNdIBuNmkEqLWOI8JBfHCvRsn6ihjq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SklXPKqSyRdtMyl7skDySzESGmlMUkcYGsSwO0noxn20inTcC1yVXz/adT0NSWt6RokuGK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XSktbRZAoq4Vkmjy5KUTM8FPRw1dUUgo4s1niQNHJSpCz00cSyR66hVlaFlunIQMFZXY3H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Nj2eyZPTULzBVviFUH4er/AAy8R2qoHkQ9PUSVK/M1WW0kYnqIm7MZeaoqEqnd80VwsPZM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iUoynJBK6mdZCrIrrZcuK8Wyx3hl3vxSBnqUqa3K4F7c1SaaBJYJI/7uqKyanYx0IFTRQq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OnniKnUrSwoyypRbkHKJqPTepTNwptw5b93q7v2vpSLq3p/mnnEeaCpNDT1FPl4nggEeZ1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yMzOlIvzCSOT3FZETtKxRJNrBSdJnOIqNVxYlluuvT3cvxSn19b/AH1mVJlgZo8roVNTHl0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q7r1AaVljWXMHmGiQDUlOKqdIW1d5cb9l2cY5s3Tj3p8i/8iemnqbRs/omkT6qiPWsF6Hd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rNZetLhTX+TE0DyUqwrLW0zB6epq53cvPWduqmdflZU+TaSWnWMl2ocxpk0tUJjqnJcf2m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QQaRcE9essVFDHJTUIop6WOOOSJ5KftzxSTx0fqWOtiiELKE4kmyqlZHZpgrL4MDkWChoB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OVt35o3UT0UyVHccKauuT5JFjr42WGBDPVJl0n+yFIZ+zThyQ1N2aCZbq2LGpQdarlMnbHe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dZf1demVGQsPdBHeRoC9PUicSvMJJKJ6inQRzhY4o0jjbW1KGeZKepBu61VE7SI6qqoUrQL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1ub6MgoSovVG8fib7MrloWlpkmmKyiWJzmDQzQQq0aEU4jeYaYphKe6mr8VLCzszsrYdnc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HWAH7vej7tK7rTRR9yQzTxq9XHJVU8IPZpIJBIyiOYB1jVrqw/+Hu+ltZbFGrLmiFhkwJX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lPdXH6V5pZlimWIqWqY1WiDzyyLNVTrBDBVq8cyNE76p2RtILSCeZg3jGndIN62jCJa4Nm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UUNRKkgjeopVjgMkQNaGjmgenjCioqJI542X06oXzhVsypZVU1tUNrtl/13pOYYJvjQf3j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hzJ2YaQTRRJHJK3e/u0ys2iWV2qAIpCzRmuhusaLqWCqq1hQLBR9HxN/ZlOe9qujb3Whbm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CIYI4/lnaMR0gNXUOwkkQdyl/xFZHEJNnXNKNfpjTS5T+zYGhpUKn6Q6fi7PzkHQqBVLDq/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eKgo44NVKXkhFS5gr0kmeOKhWRFSKnq6oVM0dI5ULCmfUr+gQjGI01ZP2eyLlllix9rt7e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pXKqQcWC6cPOUIo4jdqaZhPLTyFllqxHIlQtXJ85PXzSxCyUayV1K1VIQysOpKtk/2Munb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F1LLvNqG4fStf2bxJ3gAavN8XV88vVjUkncRpoqVqMMila0pPUzww00UQpa5ZC6rJOsVLD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a4qymV1YemKyMKtHcyy062vH4ZZGeiL06mLW++HxShVeEwqJ5g1IyGc/N0tjVZbHRZFNMW+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LI9RQLW5LltUmgTBsMNOnhU40hTH7o6O3hjFByHF7VCx0+uHU7pGkshGVmWcyd1tEf8AjZ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nFKpTyz5qszxqulcu6oqUXUkC6LepVDkj4+s3ubvNfp+LL6UgOCRenbH+k/wBP1xLQU8aQ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NNHTsy1jCsakhpBJSxxEMscuaRxUEZVm1LUZnkMcTMolVcJ3gEQsGW92149Xm9mQLMxb1Zp9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L55jSRN2v7yeskdElqSlHJUAGNAkjFUgplrK6RWiY9o5T1Yipf5fCHCm7GmFVrXtvdW3Sf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ULY8uXeyy1880eglD0BfuSVMa0ElLT0cNLHLWzU86NSs3y4mDpnhpaKSHWvcH95dJRPp1zq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DlSwx7OK473s/xCXrLdmepTyC93eBxbq93jJCIS/MxdhlpoWi0tWQzpWVU1Zohzt537kR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NYjLs2zGJRZHXGlmo1BSSqPVlcdUOl+Buvw7wkKrAuUGjB15de1fs9MfngkkVooIaX92kQ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uGhaCnrChUUl5ZMtkaS37uagf1BRiqlqZWko9YhB3ssjutu/d/DBrVA7nde45RYby73wwR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0/ceYU9Rl0SItaEtV1pIOkQVKU+WNU2JZUrsrrE9LSjE12VCzYmpvKzcMlvu6fxRK3chT+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9Hl7neiS1DRzq8RpxPItVIrVEoRoAaMduSlWqrGUSSr2hQ5xEH3h14zqisiixUXIjmqD1hN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jhElP3KSoliklmlcTSVEc9bHBNEwvURyIBTVs1FQGVYlbttVdMkRMjyC7g9IrZWFRsLe0P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9MqRuerDH6Os1+7WIRgZa9bULJTxUs0c0UCyRBkppeyLslCz1UirE9+3Q9RJK+rtempzcvg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l6eKlc8mGdvm/wCZIwrDUo9LIYqo5gvykXfp5/n3ZYrgT08hQUuYVApdIlhJZK3IUl5nbE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Y8y6gjs7v0etGl8WUhMfU5ZG/FS34v5RyWaSWt7vqhrO6VkEFHC1DNLDVwP8ypvespYqiW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nE2hbRasVsfWBqgH7Y4P3bdDW638MYLerdUJU099D1vaXzzRyojkY9qP5thqliVXnDSzdh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/OG7ddEIaii1MmlZsspn13fDijISgBDUTb4x7/wzOHXRr5CoMvhPuiTH85TyBIqVptM1kan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iaJFmdpKVZ5aerKhQgp8wqdCaNlAwUZHeLaMvnqyw1BA3Quv2f4omnhp62Z4qYSCWH516e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lNpy+oqJDqq2SGppIuD8zlcKu/rVcH7NmNNhgG3Q3tez4mLYkDO3L5+qMyVM06J8pHWSTa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1NRaMySTtJYtCtXPQ5jop13ps1q0OtIlxGBIVgpzTQ5efnljiNSwU9CxclFeWOGGlqNXaJ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ojE7TI0ijLpNFNNTu5IM82V0ruqsbNfcQ2VdKn7y/1SjbwuGuy+fwxyO/ci+TECwUq1sqp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ilnp5nlDGqjatkp6p5H3jpM4qUVisRVahCaLJTX1ZonMfa6O32vZllbBwTvJUGBHzaNG/m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o6VZu6KTvtVJTxpTPTU8SRq+unPy1DUULptHLPldNJ6XC6pWqT6yp6vINx9nz0y7KDioOs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mtjpKinVJXWNdND+8MbsY+2T81l5/vVZnS4QRZ5VpZhFgLG+I1Nsl7MT2SGpaBvHH/mRmo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IdDqgWN4pC5Wjp55ZT685joaZhCyXRqvp2Fiq95RiquwAY75X6Pu+kO9Aot9But7Ufjidj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OKKWNZIZayWREaQ2ZRHAK2tV2jVQGy7qSUFx2dK3LB2JO4jSuLC/syPWpWmV3NM00VGpia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kTU4SmjkZmp81SOh0gIuo1HT6NqvIThLE23SLqV+r+qXW2Qzvjbq9v8opnU64qeWmWoapM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irL1MkqAhFpRXVurtxi65b1Qb7JbFXJD3LYq2WW7x7IwHJCDvOvL/FMeaUxgQtUVrj5Kn/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9JPSxQoRqEZSgpaiKRo7yCv6ZRmVGmwz1oKXdy1SmQMbdXtMWUJq2VMUZcsjy5dMSiNCVp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s0bLI0cYgrS3cJh068sFXmamOa4/+F9TN6f3eLVDf1iCoWyHVXmH8pVbjF8M9YJMtM8NCY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h7LioroYniaJoJYUjvPmCZdRdmZSFU1/S8Mv8AtZLstalQrS327vzef3ZZvVhnx3RfKBQr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LVAhFlmlp4qJahJh2KtJDGXpKdMxzFW0uul8t6mcJtCdEFSMgradHnzuyp3sSPnhkyxSU1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o6uNWlK17wwoKeljpZoI/9ulNQSRF3WyZr0nG0istSrszDQW4MMh9Hz7obuuuibrRJlnqK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trmp2Sm1iM5lFXrNBXUs0i3jinzKrcSxojxLTdVPoKqgxDVVFyUDFvw+f1l1pg4gHTo/lI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eKF7DUJxJLJl9ETHNBO5kj0hIY6WjaWP1Wqel6jW+uUjEbjKSoxO6fdr1vPVhgyX+dYLmV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6Arf52AMpkQStW01RSrBMVQxRRf35AliFiWOj1a7Jqq9yFUnE66r0yoLkki2O75+eI/fUr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btK9GkkdpUqjT1Ekgikqe3NmEcZYMswzaHj0YlNxSL4lrSLkhmI5oDWJelSAxPHTSxaFjo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NI4+XJEaiZUzB0c3sc7iVfTpwoBjdSull5fi6v5xpKWNj0tvN7v5wCerl7M9VUSJWwJP83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MT98sYGXTUtVy1AdI27d6e6baVxdixUXfJOi8qEAJIXWQHUNVVUmUzTduIw9yV+09S9Lrr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ni1DSFaGNZGsLyKxX1Yo4IXRsh8WkaoBNxxAnkTPG/vDNKClc9xu6rIiIbIkYMjx2+pbHk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mVDvADempDZWPbedo6Nogxjkki7apTyVciuodQsJZQKlDJpjCgqHkPpRJu64/dFsPpbpyF5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30LSwU4ETR07R0qC0cL0wX5aoVpiscxvldbS1cjMJdJp8urKianqUmy2tDpsyuAfPn8vhi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NeFoJloICRAy0iyxxw1lM1ZPSEV5haGJjU0cdIJDO9PBpq8plkepy56zLX7eJGhHj5/D+Hq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HjHUVF6OGkmsWeikaKloa1pZsznWtjp44Uqo6N1rIkUmkDrlGcKDU0tRQ5vrixa1gxN7fz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eFzr589sk0qLS1dTHMJpo1p6xFp66Sejp6gGKmp5v72rkjmy2rh7qQU9fJ3KikdXyrO4Zq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PPn7Jhoba+fP+MInFLAZGnqV+WRWp5ZI6M0yQ9iRHnpauFJQ+W0kNSyrNR/vJMnq4fn8qd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6cvnz2dEno04+/z+Wsw10EbxTTUjzx9ucTx17S0kM1UAsszVXy8YjcmNqd62IaKeqhkhzW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34effx83lWUnpjkd+xPSmVoAYK352etAEIaGOM5w2YfLuBIhDU8OYFbNV0zU2bw6ZKeV8R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ZJ43JjHeSpkrI4qKGCtT5mmqaLMp9CUyL28unl6gqqeZTXUtRWLRZZmpCn1VWV5/BoYu5W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9fmaSKeJHWufP+P2Y/FTfO60eF+9V015IqyWpp5qmSqkWKeKWWNw0M9XVUkdNVSBQMrz3K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qlDkDp0L589bWAGOXZLHTCnYq80vaepgqy3zixq9ck7q+ZT1CyRhKNqitSMVkaqr0+Zw/O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ve3CQFOJB0vNu0cBqoZ45kmiSaZlqWneWlq2ASeGrSMAihANPHXKBqU1CVka2uxudNCIYq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EVOTVqq6xpiroWMdPLCyUWa0WaUrMStHHNLT0eYGxQpUUmaro0ucUJGlje3n/n65O61x0y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PTJHPJVS0UdJmU6U9IseYo2RVVBmlW1oV+Zm1ZTXvuizvluaJoe7lLOMtb3J8/y/FJCgEW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NOohqaxZiYIDK0FHWzLmF8ujlq9EqmkzOomy9aSeVH/wAN1FkMEzNata6yxuRifPnH4pJK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owKjaoqHKkz1E1TAWkkiEaJW1k2nNWraCDiGuqamlXMcu1W+Tz6hzLLX9NYq4heJFjfz/AN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jp5/d/d3pNZXljK8TpIVkCpUPUUCgz0rRtLnGXVWTAgQ5hTq8tbV5dTMQ701dmWSyr6Ikw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fy94kEnhf7Xnw/ilrgyqXQscUIjVqeheGxiq6anpaSF6ikFB3ELViQUtTUPQh9YqMprKjL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efPw+G7K5r2yTo8sk7sdGtTOitHHU/L6ZZoGqKWjeHLklhDAz0seXTJGWEn+KyqaLWndp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QbHW1ysKX5mB6F0igrHmRKumUanA+VpZKKpjnSR9czmiZqSoJLPJTdmdh3ob4riQrCVDEA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lqKZp0heFlmCR96neREqoKhO2Y4nEUarK+gOKynp6tHUvqao3bEjSUZlvYaQaGmdYxaiaV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qZaf5wVKVtKSVND61ExLAqKmGeFwrVOlpI0XTVpIY9B0kTWrJJCiU6qYIjG8LRdiSmHbEs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iz1kMII1tQ5hLSsXMC2qATwEdkLXvpGpKKBaY0fZlnp4ZoqfsVrkwvSvGmXVNBUxXRomeJ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joK0amu2LKp4W08/8Sbk631g1YxnWomkpu6ZZ4qdZ4T8nm9TTsUkhMFHBZaiaWSjp6uEkE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VV6iYNYk8ZFgFAJmSaVZJVMDpUtERPTk1s0rtJHWP/AHZ2y3ykTsJMyogQVQyV2WnY6cQU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WA0klRRFe2k9PTRxTPPT2arNRlrLSOVA1O37ui7dYsfcJ1mjzCGZP/ljiy24G2kknUAamE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zonyMVZPLVTUbv3mMsrRzVega5i8sdQsqbODT1WhrOmqwt4cNfPZJ1v4RzuxsskhnqJIGZ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L6SZlFyZYYQRMslhpHZf/IcTcWv0SpWxXdvGZ5VWkemNRHHGJwlI7zpBC6SMzq9UlUT23S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kaNVpGtipO5vcTIJUZADUyNo6iGNKQIkazFZJe6sYnlkgjcdoK0Mynv91ZLO2vUbfuhpDYo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xhjykdmSnZKsusc9ZS96OOaJnl0TQyByF7hLK66V7k2o29T2xJFiLHKOBJ4i0YlMTSJUFa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n7KTRSKkdqcMsmYTRqzLGkmloizay2nQIytcDgZGIvkZqnjkZVCOnfaQmaSGB2mlIjec6H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UUEGPRp1LhlwQN6w6ZVhchRp0z7Xf2IGVR1f7SHxBzlKeXTlnw2zKNJ54Y1kNRUVMFO3pQ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t1ZD6j6m6fo62dQrxVf3pn2gXpkHXX+U/UJe1rm1xtvcXJvbSNr39xjrzHw8I7cEXIJNxq0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+bHjF0BvcdEq/KZhJtxc31EC5NrjcFttV183OGy03vyDf1EEtY7gCxI8G542OCEwn3YFBe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AkDj+mCE3fjjVvaw4I2O1txtc774ITCykC/N9I8FvBYg35+9rer7YIvn8LRdxuQAx4sWOq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HyR74JZSB06MY6GAuoPNzte53JN/A9R42wTVHFYta9jqFrgC432HsQbGx84QyqOB5pQgKC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DcC5H3FrkgAnZSf1FsRI9v7vuhKuQCdINhzvut9rHnTcc/5cEPV+MIVrbbe1h6hY2ABY7k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OfwtCFJNgSx9w3gG+2/+vjBGR9D6SCCTvyQQwsSVJ5G+CEeFyTtuVIsVJAYG6kjwNXte2K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vGPIbqLWtp2Hi/BFzySffF1IDC5jdFHhHEIubCx2FreVBAbm4Ynk+DhwIIBHCWjgJAU+Df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v9+MAHbxhFqQCAfTbkfmDtp8kjxcYmEeBvud7DbexI3uSPsDY4JBAPERS2/Qqbk7kAedjv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cWuuwJ32O3PHHNv+9hdXlHvEbR5x7jBGAu1ltcDyDxfkHkjVjlVidbnW86OzqCyju6zQsF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NgCAT922xyK56T54zsbOvKD0meoyb3HBJ4tp/Jib+mwFseHnSmw9r73A2/IDzb3wQit/wn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Gx3/ligIAsvNCLLAgX/Lc835BA3v6sOQ8zcZUi4IbeEw3APIsTqKiw2Gxa/N/9Ri6comaoF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Y25BNr+Adr8W/wCOLRUzfYXPB83NueLbD74ITDcck33Ave33IDeBghxm7gHYbXt7cb7fqf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+kkWBHH2G/tghMN7D23AG+3nY/hHGCE1zcgb3sbG/I2tbg6j+mCEQwJtfa+w2BB9vzXBCN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G5Nre39cEI2dXIs1jY3O4uPTY8kfywQJ4kxtvvZSAo/iLWt5B3t/92CESDc23F99PsOCPu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4zRJte1ubW2XfYH3AxVvixmmmi4oSm+v2og8WF7AkbWNzuClm4FvbbCnSwy44xt+g8Ykk/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JsOduMK9j7/vkzQva1rAb7/8Df8AU4ZCb1ngAg+SCLW08Xtsbf1wQiQ1trb243UhTbfiwJ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mXVZSSAWtZvANtRJ9wN77f+XFQpIYniYT8OH9s58dpfin+1hn+R09S1TkvQqDIqOKF+4iN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EuGu3jU2PU+j6Bp7Motre/n6553bagarkBrPjZUepXlu1hsVYGRnPAYDVZrBCuqwYBd/qx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ipvkOMHoZdWYwrKNURq1Z1jQO10iGp1Y6dyCv5GXzp9UtkeKyUvu35ZusliNRJNHFPHTQy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d2LmZyS8wZrlTte49WKQJBLWGIkIe+0eqxJAanSMSgxSlmEjllCmzKQrEbAlt/T6cTY2vb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mMwdauoeOTTGaaRqZWR3gbTHqkUgRh9TC5uTpXV9OIlMQ3KbTSMJGuLxidXcya417UrjT2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vo2Ydxbc4IwAAWET33Z7TirRGtTRsirIIXsCFkENroVWzWsQq7bscELjtEfiWYJMJSUmaM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YpSVQlrsySkIxiU32XR6r4qLjItKMw3ceiSAedZO1JUGYgq0bM4SFoY4xJKTouFkMgAU2u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yBmQRxSGBu5JPKJf3k0jNoUGSoplZh6oXUtqFwdUaoC2+LXbl6Ygi2o1Bg7O88arHrEsLi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sFikcptpQH0oSGQTWb6sSP9zz2wFr6i4kTJK5mWIM7SxF9UWhVijDoiK5kY2ljeITKdlsj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Frac8yolmRIoqZ5C7RiIS935fX3GBVKeV1/xelFkDX3cWLercUZiLWMtkDxXSBzxMolMJj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Ld5F0Bo0a5FM+r6BYghdzvqxOV8iOAlgQeBvMjq9E5IgCFJkTSihFaAsgs7yWRJinCNqU9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9Ep6vsM9MfD6JaagrXmpvk4khk7sr9yOniieEI7SS05BiSo7TFda2Wqy3Szrq04YisWIw0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+Jy7s84fFCrir836TyoRwtU1mYZx1WFEcT0s6VVUKSGnImVO/Gwi1mOo1RoJh8u/admTB6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zZfpPZfI+gHrEmzGo62ut8se91dZ2Gn7apltHS5nlkdTR5fNpoqeTMK2TMKhVMlVRQ5dPD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w9KyM3adyGUYGZrAYmzT7vRUIlOmWVWVdMcjvdO63nLllursxqqeXMKSsRqunp1atmeCCk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mXVFU9FGzUi9umUS1dMkgDXVi8iK6rNO7a3YTcKtVEakLJ06W13d3Vd6/tD6Ugao1uZVy0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SGgaoirIK+AyfOTCrUw3bKhS9lZ7qDWJGspRXFQjFlDBRdetFs1SqD6w72m73r8erwx5u/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aoOVGookap+dqEiiSSneQyt8tU1PaImkhRNYV10suhLmcXeHRmAtwvzTN/qadJGq1W3Kau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/FKnlaxCGtrJGWSKslIhXMKako6yKmQiFBWRxOyQUfyVVDIewfSrVYQu0Wo92igo06dInX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6Qb0l6R23bWO7WqHFvYGg3ejReHLLvFB8n3JHqRDNJKGFTJ2EqjJTMp7hSaLU1SslDG40K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/8doZ1MYliqYNxyKzkkoaYLvkPZjMUsUMNVIYmd1epE4p1eM095wiBXnUPTxxyUbLDJD29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YYmoznK66mWX1IAIGQXz98RI8NrSU826mWekningiElXKwemgaRtI0xKohLt+8EmWhbqLB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4Y+fZjKj0VF6dMgMO2+9GquoElOKuIUsOh46XvQtU6IaUaU7aRGNe3GjxSKI3vbuZc2lVR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jY/ffe+uKAqZArs+u99n+0iKsS00dzULFSyGMI8ndmVaieWd9NTSTD96xlp1dG9DFaFNXo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3ahlkZifFR9Hog80LxRPD8v6UjWNIHerijgmeczukqu5ZIxClpI5FRRHG+km+rFBs702Q+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3d3jHl1dSfWvdt7zaLigpEani1T1iwKqyIplSSeFkmmWmSpn1NHK0lWqLrF0lrF0adGkW2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aMyrry8OHxNK0QjrkyPUNm089kOmrKVZZRrhalkCVVLLJRJQzyVISRgkFP3h26kwGMrGGE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pUZ8ELOdGGX+XwxdNT6wqi6tu/8AaOBWjjoD2KqcB635mWkdzT0E8kbvUTZci/unla0zgs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XwM1KwbNlVrrfLdG7zYyRnqN0X15eMcCO8ncSVKQvGInNMrTrFDRRyxsMsEjKrwwqZJKUt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YbQVcWRdo0ULfLrY90ns/dxkk1GKHEXYsy/SkkZmqkRYIHllIlVRSyJWUbUsscq1ElHFIAt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eKVcqWLXpV8FRFLDGqFwX35Dz/AAyy0yKbl1+fu4/nMaVYJ5JH7U4q4Ujy11qhBHXVGYBo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LJ1q2QwqNMcHVEDN/sVtDqFNXGri1QfS8PmYNrFguwUFMlp3+KOJLE0YpUhWOvZqeYQ1zy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5iugHoHbaaGp0tKymCuzHUNnwqi1RXpqu0aDXFuHV4/Z5ZZ6qstT/9Nzbt1880lqmoo9Ml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A00UpSSVWjgo6ZYtTR5sKPLJoo5FVlet6JEpb/FXL6taspzFqmR18N5uHnqxaLs7KVa6lQ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W2r5YHttNT09opixWpoKlaaYpWwwIP31CHrsyandDcjLupqIWbs+hbbSXQM+zaqwDL1W3f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anV3SuS9vNwiwn7mdllhoYIqFJIWqW0SGn0CvZ6mkljBSTt0tPVq6WYVeQ5lHbTLpxV8W9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3a+fnlqZqqaZDhteHxLj5+jD6RqiR4oxJAZ1BpzR5jUt26aYTNStDUTyxBo1M9XUUSvID3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pTa1vTQBgEqG69DLpunvdmLbveGMlnOJd6Y3sdV9pdBj82XvyjVPJJGaeeSKR2qpGqY5/m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yOoRaVQ01dMmWQ1YiNhFmHTNRDu8zK6q7sAFCZYnFm7FvfLd46dHsxlEK7N+0wDDdXtuvL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ssaSNGEk+VqoBlrINdZWT5ehRW/u6nqq/vHWUH90dROhbRTWxrFGmLbwqBs1x5cukW9r3R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7lbz3o7NT3aWngSppKuIJGjrVmSepglElNHQiR2a7NSxtQVBbSgrMlo5UIEq4xFX/1L4t6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cv3vGNJUUeTJmB16BY5XYedIXEklOkk1SzwywqjSZraOUOsbRVT1tM0R0jtxGlzRoGUlkm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D1kexFN1W30lbj7R/ymZFFJgzJ6xMrtfu46rGKeFEkknWGnpahadkmhFb28rljIlymmoXg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1lG+q4aKuoJu4AkYa1A77llHLlzWXLl+l83asq+mqE4/wx5mEEVPJIiQRxRmaWSaHtmemj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OuSKp7dJT1UkelpO/l9SvMzYWSLgLTChWbLLrA8sYp01uxxXH2W600iSmpSNKGmMokqYnIm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mrMvqJZVS1pWajV3XX8rmGXXfUmKqyBlyTGxxyB8+cZOOjAG4Aykqs8U9IKuOGf0UUcayy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1jSrRSn960yQU9VE2lu1W5XVRsyia2Ln1ZGSqf2PeMsSLC3+4IK0EkrtFE0FVLFPFKKYtM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kiIlTCHmkpp9DMBBnFDIV0rpxIVFdiBkGHxfOJTMsAD1fm/ObR4lqElaYzU5VFFSYKiatp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0IVZKuoNNRPO3aFvmMlm47pxIrE4gqWfZxY35iD7Msq21BGNTeUfD+Xwx6aqhGqqg+WDPT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YHhkNHDTyhUEb0RnnZEIBKU+fUzPdExGhIq4YpUFvhgWB/ZkDNTeAypVOrs9XVT1JhhR0M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uap0ClZloaVK1TGpJqMhqxvrW1KinLBWPrL7rHvSEIvkUyp9b3Q2jqVhleSSClYOInlWM/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x0c9NUEGNGqp6qCJo2VUpM8hJdolS1w7gI6pvFd/sy7QsHUMpW+l93txgOin1SRxyVVZ3T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o5YlqKSr7zEMatqOPuSBS7PVZLKqhO7imrthfWpvL80LcWsLLzfShRlIjjp4TFHK0ckNFR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kgegmnBGqjWprZIQp0EU/UtMHvZtNhUYooRt5fLBvPTIxKsLiy/w+E01PGaZBl9TWR0MiR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1SKMT1E9MjlY5mMdNCzdwi1dkdUrKNe9QqiucHPqqi/wDaQXqFLOAtRT+Hq/DEVADvPFFT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mDKtNJTgyRR0kKQ2jWkDSVFHJIz7wV1LMjkRbwcATTsWq0R+H2fyk+tqMQ1rpU/Px/eEBM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TQx6xNHF2q6alMUM8k7R6SI4jBBS1PeBZjV5LWDSuvFzZRTIfMX3h3V72Uuu9cEYt1f5RC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ZLK7zL250iInlnoZ6Zp4m0rprJqik7zM6mkzujcnTB6IFOp6vaFzNbHeG7/tn2vZ/KMvTL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8YaRYnhdKiGm70UeveNXaihjhlXMX+URm+cHylPVxdsky1OV5jE6Avg9Y9MU6oqhUbdPn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4qJbfXX7PMsYVHiWmpjRPFDHLVA0U1WOw8lTPLQVdE00MztGsUs8lBqP1xZhlsr+qJTgFNy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/1lTUN7qwu3zTRjTuh5JZ0Rn7lXM8sVPUO2mCpqc3NTGv7qskigy/M3iEZaaShrotSnXpt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6oOXZdRp0RFVUu0FNRxQu9XG6UVVl4nWmelYT1VHLkkNSWYvQLfMMvMzFD8rm1E+/bQ4q1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tb+H4TJVCRvHHSDR10ks3z1NM9KKpGkjrdCzOwo0hqqSqllUhIp3ipqWtIILGTLa6LW7TN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cclkseYM+RjM9ZVszMuWIlYFXLFpI5XGXuJjJQyZNPOsSCWATVGZUJZyoWmzjLpBK2jViS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+Hq4/CZAyChQ2QSOCsdNSSVUkWj5QyVtOyg08eZ08ci1TVBjR4KdqWjpau6aoxWZLXoynv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P1eMC5UeDX+lI6pjlpXWnkgkpi0kVLHHEbvFUKWSnhoa6xjLGnnr6EzDSFVstYj03wOACv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EmIrJLGeBpWrJqqmiOYxyiGSnq4paunnepgkLAHLZ8xqcvkK2Q6c8rkZ9MRwi7DId4Ynx3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wMhWUvHLTdtVqmbvIzSmreniiWjip45IWHciaOCPKXm1Ftb0dU3ps64WCobEnV8tOtw6s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GiwGKKGUUrI1JXJHUET02VoUWOjMscoa7IPkyyiwL9Ptr+m+H0jipGOS2HN1Pa89koba2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o6WJ6GnjqKwzlYe6ZpIZoaiA0lLLLCCGUsKON2YHuLlrRatTLimSjUqLDlPZJKvxB6eWR1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RJTCdqSlSQ01LXLHLIIGiqqZiVRzDpRmL+p/VqYs2KsoYccpYEhrEFZxn4kZm1NSrlbpIv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yLTqk9TURoXAgHeWGEogazx6tfpsufaAEplQu9wE0UhdlLG6jjOH9PrJWZ28sRjlmgEaRa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vIzD0iws3JK6vS2OequzLbU3yMdVxwbXEWnqvpKmFNTNMVNJaECoaip4Z3jhBmSBVjN1ep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pqHjq8ufS1RDfrKBiARiPDz55ZgawJ7BOmaUWnpYKmahWSSjpzlstLUyTBqaRmo6Kop8wm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pqmp7iwmR8nziMKkUyOAWxAOnnz9zSLrqDxm+xT0naq6efuCdH7k0UdSogky+p7S09RC0h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kMMjVmRDRU0M0mXSsi2C4WN/Pn6vhgeHT80IFHZUUUlRJLWyVOXVCvHJU08SSxfO12WpSU0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NV0EZajzOFRmeUPHWJJEalCbdrX6PP+XMspdlGovF047tT66h6oSClSkphSw1FVUy1NPLT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RZpOaCJko3mAXOKJJaOrVK+JHxYK19agblgL30GEVDBFIKOZLzlfl5EaKSNGgkM0kOXmlq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JEoDVqWBWXKKk37ZxOO954ef5Sy3x/KalM9RE1IkohaX5ekh+UgZJ5YGM0kEFDHMSwk/d5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Y6vJpW0tAuKljpaxHnz+GQSo16V3oFPVQ95a2nraOmpxTmRaukFRUU1MaeFZKWqEbRH5uj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2GurybMMyoZR3qG2LAA49tvPnu5Qub3PZHDQRAx09TDLTzwu0SJLKrU9JBQ04y2amzmdT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Us5/xGRZxlldq+Yo/TXE8L+fP3WgWFjY6yz0k1LPBX1OhaeR9YNV3knmpjSRJR1bTX9b1q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pVxQU9bD++ucXVAFax0/diwSAQOBh8dTNIuurCyPE85vNDBXTSHsdlnq9aaavMoqCRTIQt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i1Ygbq73TGjEboOsiZ8xSjGmYSJDE4+bE7mupoKighT5WoemRrZm0FFPIzEnRX5HVSsr92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Hz58VlpUcwztRDVVX7r5+m+Xp5aXMIYZqOipoXekipqjQx+aoaOCthoavU16zIc1pKnWzU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189vnGVUagEXDDz570ps1OrnsojweqsgrKbM5D2oykceTTQZnpMglpImljyfNpCz9uNctz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X08+eU/RaXYaaHTz/z9oSZy/InqLGs7mtEqURq2x787yQ5ZIlbIFRaOmlqKejocymJJos4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Xdm0wek3Pnyfa3opvFrDz592ktFNlaRGZ46eNpK2bTKZ5GjeV/mguYxPUg6op6nMINc4iUf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hSVWrDbW9w8+fajBoNTcW8+eyWWCA0zOhACu3eQGJYInesqWFaLsjCnqf7wMciJqT5DNFZ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PC3w+f8AtKZ62tH0pllgVEcBZI1p3enAoqZ4mnk7TpEJNUcUteGOlQopK5ZYR6JtOIld4k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mkWkhZ6XuFKKCB446mGGnlOqolDWYO8hqTFp9MMjPTtpVxiAQRpwlSCNTG3LMrxhopESKK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6OjoL3dHMgiI0OV1wszXDYo2O92+fJkSUgpIWhp5lp5SgEhgeOpqhTRFFEAp5HlVRGqROz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BA1W0Kg46SMV7JqSAMhpppZ41q4Je1NFO1LMjkMWrJq9H1CV41p39J7RaGJ7j1Yk8QbXl1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kEcaVDSSa5zGWoLRlYpu3pWCSyyVbStI7ICfTJNZNEiYBxb3/oIzAA6yPgjZGm+cpKXWNd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pTC7yus4lRe1245XvJpiamf/6BVpAtoBJuBxMHmo2ieYT9ympogHMc8Uwq0klMLmoSZDeC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dYa+nR2Gis9MMvEZaQ4jQyKlSQCsZJxHJFVVC008FGaeaVhIa8GKhhjvDA0wbMqPSPQfnK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nTKQvw4wqCSOlqRHIscbrIscpWFhRw1EcTwwRxMdNqGKWtVNKqBJlOcB/UadgltM/PHz98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/mozp7J+ZgEk2uIRCOSmcx1DyTs1lqojRmKJyY+5U5LqKn5plaASd3oMhW1TtWTMlNClZT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Gv76OeZKVnRKdswanmRjJoMiWcWMjCOL0MJt2y5NiB2yEqaaKSNlilinjJWoJCCKTRGzTx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9UQWPWnpMqOh2W3DvDz2RBF76aSMjaETTydmKop3iqIaZKeOGNXmmEcM8Mrs4dqsadWpQy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hio4aGNS2MkKXRG5NU9JV08dRDPRgo5/eR6otUqxAF6oMWLIiWsyaVZl1YsxU21hcm+oIE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s8NTS008hqGqYTWzOsiI8Ek7hkMwUrqAUagzNr1tbFTvNdRrDp3rTFSVIklqI5QyGQsBHTK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yvak1zlWKvGAzKwTZzgKsNeFoMpOoPun6Bf7C7K3k6z+O2fSo16LpbJsslEp1yJUVuZM8r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zZ7svA0ppXHU9F5F9ovoMR9eUz7TpTpse1h90/Rr6r2B44AsoB4tf32x2piOpueMWCd9O2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g2w/wDxjDUBF76Sr8pm2bfSrKRu1hq3YiwYkeLDc4vLTVwbkAtcGxO50i+1xuFHvghNgi9i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n6RxYb7+2CEzUQQBsCRuDpCkEMQbne5vsMEoLWGVr+M2fYixOwCjUttSjxe1y3B84JeKFh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Y3BJNxsAR/4cEYoUry6xd+N7bEryS19rnVcC3jyMRbjc3Blxfp4x9bW32BBJtuT6hva59I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SbE8ko2XzR5DYi3DbG4W17Eb3PBA3xCcojIQp+5XzuNjsbHSxtfb8rYMF7Iv1fjCVYkAWJ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/A29vfFoyPoSxGxcNuxvY7bMLEbX484Iv4/m8iEISLc832Oq29xcDe5/pgjIQhN7bnSA222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TAYIvn8LR+1rHk8HSbgbgAgE+pbEff1Yrv8Ah98Pj+byIvwdtNvAPHgAgAknzbzbFlfDSx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RHVAHsVsBqte5vp4LD1X29sNVw2nTLAg8ItSbDYbWW3qN7HZrk77HF5McF76QQbg+3qN7gE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hHAbi192GoWsRuDuXO/6YIRhieTufJ4Njve4FyBbY+ThFXUgXtG0QLk305YMbcjUACLbC9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xvjlV+n551aA1qdijGIa3AK33YD6twLbW2It42F8cnaDx7J2KA1UWnqI+GJ+kcjY/mT5v5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ROgwseGkzzsWNjsOBY8/ywex9/3ysVsB6jv6hdbkn3b7LbDIRRJuR6trbWuAo3X9RigIDK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DyBvvtcEg38Xxb1rcut/PTA8D0TY0jbe55B8He4B2sf64YGBxueEzmmLXVSxHbE3tfc7bl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cNiCLGx6JsMT7C5FvbYn+t/a2CRM43DG4243sd9jba9v1vghN7AjkC/jTwb21Hk8McEJv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2uTYLsRvwMEJq+19i33/8AL+Z/pghEGx8HVc21G499yeQDfzghGyQL+wu24BN/G58X8YIR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EGgHz6hghG7i4tdediOPvYci388EI2W3uTq32sACx3uDfbb74JekVzW/HoiSRuBqO6hr7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gmrK7ldRj7P8Xn+SS4I3IJFt7ljvex3t5/XCGJIuvAfVLxAa3H1C172B1Affj+WIhM2038Hf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sAfGICgkAndhNatjbYb6RvYGy3sfHOAqRo2sJom+5PF+PHG4HJN8U5PG8JyD48df0Xwu+D/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aWPp3pjNKmGR2VT841I8dMkZvu5lb0jxpxr2ZGdlA60TXdUpOxNhafzgfi/wBbVnX3xF6y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nOe5jWNVNI5lFNNVOxWnuT3CVPqGxOn8SjHq0ApIqd0TyzMrsz33erOWTTxM5EOhkUu5Zw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Y2YEagSLDS3q/iwJzCVIB4xnKgozKB7r2e3WKwisrxKwkMUmprlj3AoBbUtrfUOLNvWx1t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I1UPJDDPUxu7x2VhVtGAk0iKWaC+m1gU3dhquvtihBHGSuXTwkW8kbQRFZI4nYNLJGkbRa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oW7mpjewbkL9OJBAFit5FTogUkjAqZnj+UKiYlI1VTISQ7CJ0srGMKbte3KjbEE8RfQSl+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bTTsLhkihR4+zGo0vGsguFnLJdQWF7ozL+HERitwU6ERTMWaPUgjIhfQIZAiIvcCmnlAO8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6dO7YJCjmxMJQtPdVEetGkhMGkQRzqsS+uOZFPfmuNlkJ0I31BsH6SpFgvjMSnkWEGnVEa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bUUmgliYMaiM3bSQRuv1acSL2NuHTKzJJ2WZrxtK8gV5SjQtGzsjARwzXXQgjEtjdm9Vh/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WsMPyyOkcMtIpWNEZy0LzPYzC57pVfolBBdl0myjS1/WeEILLK50ntTLaMwMRJojYRMCtV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2zfvPVqVtOKG19BaMp9MQ8wDyXbQI4IO6YGaWGVG9JlihlQmWW22q4U6Rq+k4iXsL3trI2p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IKZJWjWOSWSJCws2krZ9LLrewLNt9OF/tPNpTA3t0efvj9LKKypFLCGe7RydqzR3leRTDE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bbg+pmb6cBsGUAcJa9hc7oE9MZNBLlfQGa19IJXnNBVFo3aOOVY6tIlFYEnVo63Lp/3cqN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9erG+mVUooYXs3n6UQKZZQQN1TlPLXWkEFb8W6XIUppa+HKMpyrLqOGltDVNUUuWzVcjjv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ilkaNDqeFmRwmOJtZL7UwI0Wy/Znv/kpTQNsyOpqBiz7vNli30bL7U7vkkxakyfNa+hqZ2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kxyRQNLSRtQ1lGVNMydlVK1CsvpZNfcb15Cxuw7o7Z9r2Vnqps9V8r3DcuWXwsvD6UnJJc3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znT0tPMYFjNItTJFKlXXZnNlD0dUhiy3tw/7XV6Y1LvHFrIWlyw3WxI+1NhWsK5Rb1Mb4+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0sSTZhFXuGhho8x/u2ZpHjMMYkmWoqMweBG+bf92ojilSIqyn97Kyh6OpJNRXACjh1olay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jjkuPeJ/LEyvdQ5q9dSIkc1ZSSVop/nZSppKmqrpHWukWgy6nqD8tSx0r0rMZRJdJnkpzE/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0IDyc08r8s/Sx2L0DVqU3C19qPqu6dd5mTu2X/ABxkvl+UmnpaQOyw06Sq8WkFaWkhdnn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TSPJTR65XSHMIgwYpju1FbINmqi/3T4ChplQppM1h3umF1UbUkk2h0oHpXjqJkrSssNRGt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zT5jG9PH3FeTasyyCZmIzFgXpVVLAud08Dw8/xTK1NmJKUgotB6q6lI46d2qPnIIqpnV5K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khkVZgY2o1ijBZWaPLJNSs72hxTZi1zfy39P3SyCriAANJHSSrJJ3qmrleOGCMVskcVRGn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olIhkClWhjiVt6qjbXqTUtcqZBJJYnzuxopE2NwrJ+7GpJQwWhDx9wv35pIZKmoqNamORn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4dUaLaNolo/XrurUIpm+5r3vykt6wmwqFrdWRr5lGziEqilmaJDM9QZKqOY91jRhbiGnjE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jTS/r0sO6szUm3Wpj7WXd92MXTR9SAbMcvsws0qd2JlZFmrKKGXtpLVGOkichPlJJ5Vf5v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6fWj6d1Wz2VCWbJsVbdOvDrN2r1hLLk7AAerGXZpzfux6VqOWcLl0FVTNT0dFDmFDmDPU5g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NLx2eOmknq4gIQ/wDh5K790+iPUuWmGqLb1RbXr/vf3j64CVFxcajew4ZdbHsv2TIkpgta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JPBISszufmBSN9ZUCJpY7XdJI6b1tcYdUGNJ/wBiagsOHvXdXt9kRKIz1Fxq+rxOX3SSpz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ZoovkqqCSMxOY5HLQU8csgExRaVnjRkSxo6dbnuurNVmD0sqGVO4OWm7l0fEvbF2XftUKM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KkBCy9ur7ULPIwJRJ6QwkzM4p3KLrjamYQRx21HJ4Q3omGt1RA9TNUKop/Pvf4xeelr70l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NOGetL0FEiM9e0toq2mVjIgpplFNUAWAu2V0BS4k1FNCsKm/U2Yqtm3eXrc3nomhswdK1j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sNfJnr1HcnWuOUVOTpK1PU5uwWGLKJqIIvyuXVKVTQ/MM7Q09PmmXehnRHF3JypFaejGze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Kvm2tt3Tp7v+UBjDMrTo9GkVWY6Sr70wQJUxWR1mjqGtQ0ssVZDMZUYsMvz6ribS8DYrhT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MVm4zRWCjQ/Z1/h+lFR/4KaJmkWKqaSSspJqmnnWpip4ljdM2oquIEVDgUEFQQoDJmHTdZ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UUKbMoNRqLJvDL3efqjRUqLkGVKgqbrNb4v5yXWnNFOWkyysleUpTzUlbSpDPDDHr7601b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PUZaXAkJSsyqpRtMWrFhRdaiotU1mY3+LH/tj8NpV7tTy9Sq/DlzFe782Xvi0qqalSneWp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vooYZGeohqf70jzdqOqgJlh2p69o3PcVVzWGMfvSmHio1OnTFQHJr5Y9bq6fR/WZqgAYlW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h8LROYqOOOWKsrZUhmoZ54DS1OWwNJQQUD1j2enjhnkrMqqJTIrFJsnqGLh0tmatRquy4s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f8fma0aq1QqklcKZyXp3kb/K6/SjMdTGI4p4qsTU+kzzVcLvT1NUAf72qph3kOmdoaWHMy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0w0K51xT2cNTvRYMBrq3bu72Xtc30o5qjesvUp48fmxOUJNO5AVxFRvTSRJIAoWgiSp7lG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lEE9fGsc6K8U+U9QQtKzLDgS9wCAr33vfw8+zLEoWYJvLrj+cbaaCab5OGR5Vmjal7kOYR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6MCjBswEGXfLSSOwL13TtNULb5hGZj5mmQVHAjJW5cend63eiiAj6A2Uq2Ldb5uyEQSqit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ZZzDBDTq6qteub0VPEZJFjjkq/npUuGko8yzGH09i6qQ62JFgQf5/1RbrkFIJU71/4YntL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RzTTzZezmYU4ZYqGNaie5allSONqBhKSncpctqt1dXDziop078xO9zY935pIUnNrAY4mGG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pJWqJaUNNT0stJDPURinnnrJIobRmN5J8vrmJZFeKfNBZWHprizMwsWqN0dUsJD3430v8A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npjDG00iRUdfXSVklNPBI9DUwrWITDNOoimpRFE7Ok1Hlc7uy/SvC9ZR6oerrfc6/p/jGW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eDL/jDGJWdahpneWVIZ3zKrpVhjp6csKyfMezSoXpYmWWnrGBsupa4JZXJxoNkIcrkqjFv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p3ur/aPSJNG0VMEkRUWaL5WGRBRyQtLLSpTWgiaWeFI/mqAMXD6ZKCaTWERcQ4qJak/VGQ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zDdJLg3Dc3vHGIZoZnWSoJaZAtYs1LNKZe7BAlW2ZBhGDGgdlqtIHqEOYQ6d7FdWsEUVLc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0y7FL69WCmmmWjomWlCSU4kof7rgngqW1tI8FZTSS69UP7hHpIy/rmlhoXF0KYhxjxvhU6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bkjKn1enWMdynnlpnoppIadJVSCv7coy+OrnMVauYCRCs8JjrTS5gyMSDHWV8KKiJIrVIL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X4oITTDHq1BZvdCVmMkkJmV5lmMi1bVi0bLKpSWj+TmraV7Q05enqqJZVKs8lPQajvh2Zw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uxZABZQb4xFY0LI6CdqnuUqvHVHRBRQd+UZk1ZSs7FvlYqmSlriSFaOKorqeNvQ9khQGK3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ZiMjwti0SyS000si0crQTSU0PyEsrTTyfLr2mVyn73vWSuo0kYr3ZKXL2Z31BixWNMZqpv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Co7AaYhu7/AGijHFJJXU1PPLJ35EeqdGafLYDFUw1bV01Mqh6mlkFTR1co0qqtVVkZVmDa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51ZN3dX2dPzi6ioWpvr1Q+99lt6NNBVR1DPHTzafmO5R0M0kckgpUWqoEyx52BenmslVQR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J1Oimh9abuoG7y/D4xqBSBTZiFqDXTrLy49v70EMVhGPQ1Q9G+YBHlhEKSSy01SDBHHb5y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LgJFXVyLZL6XopwxwN7ZLrx7f6pRgRdj7m0xg8tPAscoSCuKSSSM9HCgV4IOw+Xz0cM8rs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EkEpPldDpH7xHa5KoFKgn+nrSwxuff5/WaKkyKtVLDLHFEJ6isooxapmlghlpaxJTH+7oT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VkjzauVQyxNhFdFai2zAhSozU/3j6dQpUFcnJWNm8+eEC7AnnanpqS1VUxqJaMgSAoqSQr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U1Zl71CsJnqMno3b1NgRw70kQ4isOk93isU9BgKjEi1NrbvtQVVqGaldW+SEE0/ZzCsjKQ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MbrV5VGamGsIZe2cs6krI1LCHazq1zZtVbd8+dGi8elm0YRUdP8ALyTz1cs9P3IHh7EbVL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BkJ1TvFTzZejFiFm6foXbUJtTC0jdsjgWGQ3esvR/lLF1sBexXd+JY93PRUzxpHEa19VLm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KpGYzU1M7JHlQrXhq+2qMi0mdVcLqFhLYsGbduuOtv8AKSQpBsQDNFWW9PGleIDEe/B8zJ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ctKIlJK1DZfRzUGg6f8fkdBUegTYsLDIE8o/DIYWsMcrQA0stM0M8GYGGaOWINmLgGeXLi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K/3a0tdRV6q+kRwZtXxL9DriC1iQp14++VIyA3eJ/FMDU0ZEcVLXSUi09PBGJnjjMtUZHF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RUNdTpoZlmqemad/x73JzqgY401xuOnl6vVy/lL4oFN73to39XhIsSVaNUUAS9Q01grgnU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9TrQNDLmCxI2i395UKn0BDjKFBJx4rl+9IyU3B4QKoQSuqqjzxNEKpkkgemkmrKg6pBK8k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MFDkEZ9EqW04uygsGPFftS6nEWGggtLFDM7U5E80ghkfsw6E+fR5nPztRrls0U8TyAwlzr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ApWxuSdPr+Lz0yQCdBG0VfStU7o2qeIuIovldc4EVJJU0aFFkWaL+8nV1uymtRneyqQojQ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Bup4flIarqVR5EhpXMtNQmIrHNJVNU1NO5aVJ45D2wDMfTKpuLqBp4xcFVNseUQBbUlhdj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5pUFCVpyFUF1QGPuEyskihiRVDWqyEEj1fU2nHOr1AWa3C95qQ3VbDJrQb4f0rnTKzxqaq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B2gDGsCxklnKJvYjUsZQkasGzgnU9aRVx0vPWOSUq0uXQNKqwCUVOX1ErRzPTyTRwUtTLQ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pQLTtURFV+apIYM1y9zV00yY6SWA/e4+fOSzE4Utbp88vn2ZbLTU8iGdQ1SxApqpoKGuq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wKYqqumWT93LIPks3pFWKpCVyasNJ6Da/nz4wIJ1vu+fPhHRItPBE8ktLHVSRw1oNLWRQK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OaVGajoYqkMlJWzEVNHI70GZI9M0OBmYKSAL+fP3NAAhiBymIMMbCJ5qSkiFK9QJ1aOSJ1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DIk2X0q5m6vNBHrkyKskSqptWXVLjC7sbbouvnz2S8S0RSFPmIZKd4Hqlq5XWKlk+WhkCV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4qpadq6npl1wSmHNaM9uaZFnJwdRKKF1tECVZ2rBLT1KRSwOsrztDDLWNHUQw1c+bCM9t0W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G01JnUXoZ2JZjfTz5/qlgoHvMDlq2keeemqa+segrXieSaWMZhJPVuWkj7QB+WzOonymsQ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Gnmj0pX7rJGV1ucfPnxHjJC3UkjTz5+GGU1FNZGWSmMpmEzVlNSxVhVVmOdS1NHGLRZkgeu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lmfZvRo16dkxemeHnz2/OZB7LXBkrT06Ubo0sCiB5fVGtJLWTQCliYikpswedmqxBlcjR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ifU8IXFxunXllWW+o4yXlWJFjjEmqRuzHBVUNHDVRTK6N8o0VQTpqq1qFVNK7gJULTTUb/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txZFjY6gSEq56aMTOJpKQTT0UEaZeVqZonWP8AvClqqWMgR1cC08T12VTDVJP26rJpg0qJ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8r9mXtbW2V/PCV+rqJyqJFWyRJHOs1O1Iq9uIRQHO6Wogpnc/OU9NFLUZtlUTBhU5dWZjl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56o4+f8l+zJ7BhpIajizAmoaUQwRLPE0Jpaf53K6WCgjetRKCSqfXm1DDS1E0kYa/949PZ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rFnNtBa/nz0rLXUa9Pnz75PUGT9oDRQ09LHBVyxRuXhzKFe3BphjdGF600+W1DU0ur/+YZ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+gCam+o8+fhgSBxMsiRSQvLHS0klFTU7SGoirqoVVQkcVElFVZe8Xq+cmhppVpai5Y5jlHY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ugxC6efPjKmxHEXkrDQimleaji7L1AJeRwlXUk/LKslHGjup74pBFGTEQtXRKkt+9G2L6m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BYVGaYKOxIsQj+Y0lZpKungNPEi5kRIqq0vpcmWIgtPD+8h1SQ6sXAIYA8bypNyTMd6aJB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p3MZEUU8QC1GtIzqpXjTTLE6s1TGvd9M6BsV1sbRln7R5+aMimWGSmgm7gSWOGaMRH5iWJ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ATRGMqUJssyBHZe5qGIF7C/GUOVxfjHJ0czAujFXqI441dY0qpVM9q3RFBGBOiNpLhxdQz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UyQcmAtoI9VwUsgqaaZGp1igBjy4ComiNQtQB2p51f8AcJKVVjII/wB5sXVVfaE1UXP8vf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neh+WWOGlq5EiFqpZ5onVXiqcuVGU/NzoxaSM6tMZkeFjocabkDgBpFgDpNo3JG0giiea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3BRv3e1cVAkBijeFFUhV7qLGra9Wo4qWA4x8aqsvaJ0hmQd6GURO8ETTLIkkhDw0s0S6IV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Pdh9LsjYsOgcBFVGtcHhBcxUXoYwEanEQ1QyhKmBJCypKIpFsG1wiENIW16TTzaVdHXFWBa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9kWWd+1U1lcZZA0bRKY1ppGcyNUaimnvLU05PjRVQyr6Yalb0AckWN5cORx1jDJPXJGG7N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qlPAyU9lNNpIMdAiVjOG3/AMDnE0T27OpWLewvxkW0vlcjojdQiyQXi/cSRR66miMcgmjd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WIY5qOMToqufnMvEutkq8Uz46e6RibZdELip4IhrpgtSWdZ2+WDsA81OdNNC+yzxD92qbq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mW4NwD2yxLHit/rgGYnttpkhM9SWBpJwkQ1BHJhq4TFLdItf7pnWxDsISdUXqqSVAtqJI/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lal5nmG3dlqKVZIaR4VljaT1R1AKzwHQ2m2kmRd/OIysq7ukFXm7pkvGIopojBTwSKJIKt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VxCsa0soRe3GWvKoF1vpb0YuQDoRpFm/TxgjfKNFVaBFLojaokVkjBiEOyr8zAzN6xpaQ/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S1rm3CANiD2RtYHo2cMrxyS08M0lQhZpRRyy6uzVkyMsSH8KuSyf7L0q2L4cunvj7jTxn6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RP7QOft22nqepOmMuWRCQFhhpJapBqkUFxoKaj9F0OjUvqx2PRY3NoNusv5GZNsOlAdD5G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Tyb3PNl399sdUC5tMcXq1FhudgwNjYj0m2xsje3jDgAOAhFarna6i+kaQASBsP8AdNhcjE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jx9KgWsP8ANucEJlzdgPTpH0/UVA3O9tri2422/iwQm9XkW1b2IsNI5ufcexwRf/2efm4T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Lltxe+pT/HxxgjEIGJHCL1DdgSQRyATuDY2IX8vzwRwa5W2oaOAi/ALk7EMPUQpuSfAKD+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o+hNhYqWK2FgbsCPpBv6dgntsu+EHVi0U/Ee6PBhewFwRcEABmNr2udhY8DzglI+p2uQb2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ABJAuTze2CMNtLLdYUhA8bWN9zcsPVqVfFhf74j6sbefmltbDGEKfTfm9r2Gq9/KrsN7/w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NIwOOeuMIQnY6tR4BO7abcW8k8HExUIUi/gg8EH6bgAc7gb+cR0b1pP15X8/PHxweFA2Bu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vfbYkYmXsFtkI6PSBpFvYG2lrC5ANuSDfBD2Pv8AvjlwWJsQTx5AsLgXHAA1e2y4hXZQFF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LDnYEC9lO113N+LHnF1YAm51aWW29ftjg5vtqIYXCm2gEEEAnnxhtwQNdGl4u+3JK7g6rH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r/fAPdaETJyDq/zXO+nbx6dxfVjNUNi5PCaaF9NdLwY7kfYtcADSAfAsb7i1j/mxzKpvf3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v6xpjuNmS+oAEg32NgNP5fzxx9pI3jOpQ/Qz1Bq23vf6txa3K2sOTjwk6ZXvN+kxefULXB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2I22OJue0ycVOtrfdFcafz4v/PncjAGYAdEr6sWteZuLgAgEkeTuN9xwPUf+GC+tzrIwa02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c2AG9twOR/pi/P4WlIu4AIO2kWPj1Hi3+XnF9ObwhFaudx6iAd7G+1rg+18MDDpOsWQbiy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972AW1tuCbA8+3nF1bK+lrRVWn1l4t1R5+eZc3J8kDceo2Nx9J+wxOmqxBFjbsmjbzYXN7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bb/XEwm/BBI3LXNjaw4ttYk4ITbX3AJtY29x5ILfrt5wQiL2322Fh6tNwfNj5O3OCHTbpj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sbEm1tNubBd774IRo+NRBIIG52A+kjkAfzwQjZAB24FwL8c/wqN722wQjRJNgpFxcjgC+1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9M0pvYXsN7A3IJ8kX5J4H5YJrptuKCcjGzuCbgAbEg2It6bf1tvzhNrobjAxsRcXPgbr9t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ijcD7oTfi9973AF78299ht+tsR1bhvPn54TNVttrC9wCNRuOdP4SS3GJZrgaXxhEMb34uN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8cYpp1OPnthPjL/befGQ/Dr9lP/slQ1fYzbr3M/lhHG5UvR0ysujngyNyQR6cdr0XTyqgz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0/DnWugDCVEaWRma0IYkSIwOr02/eaBuD9AYLp1MuPQPqCfPGedAC6LoEkPM6PI3cYOzQh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QzxqykGMKvrIuf3fqXCZewve2skMpkV6yZ2tPEaGeJFptMTOwAAkBY/uSzM5IH/wCrU/hb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XtqJHzzMgFGjySvGGlSbU470hJDLBe4dVBUS+CF1Lq9WF8DbphbW95BSTzVbIHICy1EioC6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LWBCXaxfdlk0L6R6SKY5NprFhDFNMyqFkbtPA6upjZyjWLQsulUXVIR9LIGGCVjALgRxzt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j3kDamhfSFSMAelhZR6r4Ixk6QIpWXtiVW7iXKRLpLsZAAWeSMJrMdt9vTdcRcWvfSSRc2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76Y1X06mMKNEojkC6tUQAEUJKlgwuXZtPlsFxa99JBTsMkGgERp3ZYy4USNHC211j1sqwX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0yafqxDMRaw1MoATe3RAn+Yi7bzqsPzEZVl3LzxRBh2dCLYSjVGGK2C+nT6cQpYnXhAX6JG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uaCdoIHMzlgpbUryKArEBeY0A0s111YvItwJERd6sqdSntxSs2mMIantq5FNYC00bLs1lB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9BtGU+mMaUZUMThJFjWFQsjuQZbKKZIgukuCzKzElbL9ziNObwliwHGAuIpVeAEyPCFRpq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RCNNQjhJFiu6nVZjiqcD75aGZPGklYjyorxfuzDJAJe5GI00tCyqNqhYzJ2ze5LJYgWwJY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9E9K5pUUdP0/01S0iSQVFbndDDCsL1LIEKLmU0tNWxR/4akqIO1WaSGjhlqKmGdhE2NT02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xFOqotTWmxax+HLuzx3STjPfirn+YTSR08dVn1dTRwjuRTw0lHURww0ohikm1LGE0qo1R3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7UbKpUYsb363dn1T5M0Ma+zKxCGyqVG73fPCegcorK2njqkpKlHbNKRJP7qo5BHlWbBZCp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WWFZEEQs8qARR698VNQAWc4hp9S2TIAmlUyJHBeXd43PL9EdaSEuaPWSHLAxnqmFZmFd3X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mzSNQY1C0rUY1O8PpeJmapXWzx4gJe4F1E0HaXcMMgxtvfxfh42+eQ1NmEQzKuoqHMY6Xu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/zyUcNJB8w0NHIY4liKRR6TIxWUROIrJ65cRd1BcrkPrvMjVUV3KMWayDEcFUd35uZvo+M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LJFlFMqRLIzUomeKISQtIUd5NTNTRGUF0DswhknP49CdDYlLq9XEKzbo7PP/ABPkn/kL0m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8MdnXJ8O+2uLZb2g3gPHKXGBZ6Nm+SkeaKhEKLBWCf5qnePVVsqU7RlhWCelnAZbfMTZPP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9SVa5pZPbt8+ffPnrjElRVxS+WOP3+eaEzSaysEX/wAPSOQQmmgmWMwqIY+1HQyvGIzDoS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MpqXZ5WLLbJsSQuIi2FInVizaSHeaEPDM0cdfTRUQkkkhWpppIaeapXuRU8itrbLWWaNYpU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61/weIOdTQ23h5+aXQKtyqBsW5ehpHSzLTRNHFTTxTS1SGkbumCmdzAsk5HzA7kMixyM0k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rptWAKyg2cNj8Pn4Y4KTv+rChu7B62aErHJFUpSMkUbCShkqmjk/emWjkLTQnswioZmhbQ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mKF0GhbWDCs2VqenWmpZ0NRCe2nccR13aSN50JijgghgdJARpsIZFimdA3y6KdXewFUBzC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WwZlCrBtZqHnR2hrkYSTCOsilCXhtGZKuGAhY6hpJZDqUi6xytKPQt6oWBsaXrF3uZfzkV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W/djaVWl2pYKgzlO5RrG1NUTVDyzFnqKd0oyHjbVUay8jNr+YITS0LYuzFXfBt1t2VULu2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oSaplgSmpI9EtQBUM7JSdxEhg7jaDUlIoGRWAEskNLfZm1zRRQSz1TiR9XV3Y5nJUKtPEq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6dXl0SiSkkUSpKYI0ow8srGeSKKk7xM7Qmj9T2WBzl8Nl0zJiB6kszrUNMrpZjzf47vzyl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orb2S9nv8A0ijLDJHW1iVbU7V8QSR9MWaCAFjA0REjh9VPFl6kVCA6TlMSpvL6gVkO568q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ZN4pvL53oRMI5J7SvKGiphE6tRidy9IypTVVPOtwRTrS66f1iSRsro5tWmpth+BGgq6lfi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Pq938oRqienrKank1d2nlkaWCdlqWqIyscsVIQNNMnbEqKzXSdZMnmGrTbGequ0hzUVxuj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NJ9nFMI6HJjr4bvb/DNQK9WVplRJqt1ilp1pwlflmYUaagBU1VVIsny0lXmUiq8Y2j6kGp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UjIjJtccd3zp98RjSZrLkyqNT1ub2e7ljLT3QWq/lKmsqnDU8RmqkeWdZhTnM6qpq8lnZv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DOYUrMjzfUhM+hj/AFFViA+yhVZuNz45adbiv0spoxoqtxtDXAPV63HGCVCzmCjo6akFLY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Q5XVKsmWnLSO5IyTIj/JRSl/3ojyifQhl1GS6Np6pl6BZvZ6W6vLFqpG8tbXd+lr3fZyjq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xaSRjWxRROzvGjVLZzLSwlXpKMCrXMnQrGxgrc5hsopRFiaCNVqMi1PVNWG9dtBjifm+jz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uQTT7Rx6PIhEcLVEUuU/JiSOhkiQMKuKpDiplXJIKc1dJbWGSkqMrLmQqslPkmYOpeUu2m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WstM4583K3h7P6NLU/VXChip/qX+qKdoJA0tCqiraphjaSPS8YmplTNJcxMMulWn0wLmka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DKfowhmFQNb9jUUH2eFm/y+0suA62t+0T/ALCbSl7lWqJFHFG7yQUtLHIixZWWYULU8tQJ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SrKxeRcv6joZvQlIxW+tJ8qlP11Fg2OLY2yXQ37oMqoyLDL1bLjx61uYezH1+Uct2Yy0Mc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kSdissyJAf3OfactuWUKkOb9OrpYJXXwlWKpmF9ZjgT4947vT/ABLHNiSQTjmGX4e78MeL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JJqGkqZCHhK/MxIamBI0VoYY1roZkfSGfLs+q/UqQFmsccvWKB0r/EreeZWig17qTrut/V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aWshmSaOkhppKxZZ5oEoXpmppamVk1FoaCopFsjK9bktDLpUSBnk1VRHZweriq729036e9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DC3tf1R1pk0HUsBmQJWLU0skYoapJJEd2qEEd56cSZlT1XpjKfJZ5UxfRTi1mQEEsSwYK6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zXUXXRl9qSsNVSBajvKUiaKCOopZIZquZ6XQYI6WctGGgzIpRtSMY1VkzHp+jmdtL6nUKd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z4QepVKhAwtwi2aaoSF6RaR6+Wf5PtyPUJSdgxrVwzNURRgxSvU1euR5BIghzyo1Whisti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447vb57YqmVsBUBV6ZyRh3suXz3YstDEjRPMIYtBFNl9RTtFnXybpHA+Wyywd3/HGkoZqJ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1Gq50tUKi40S+RpnH4l6Fmg3dqlTDEVLt/OKq2MTVFauYP6pfnKcTlFp0qDUr2q+eqKdql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29g1Pm047TIoItRJSoXJypWZSN3Tut8XhKEoVxti/Mvj3h/lBoI4gkcE1RHDDMtRTQSSrJ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CSRTHDXtDR1FMsxD66zI4WRld0u+/rKZoucA3L8XNKXAYOm8V+zA3SjmMS91linqRKvapp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rXWpkEcDvV1ryqUUk0XUVSjJop/Sp7m7Xs9/xL5++T0X5h75uB5KV+0aWVqSVAxWnkQzGm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FRVLBQMrowEkNd06tmPfXBvrhkdyoL/2892RcYkX1X+c2xzCAB1NJUx1lPYGnhSOhfNIqj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ZaShWrrFljlitTy5f1BJp1dmS1MagckjlGkscTa3F+P6RTSXp52HdSVFQSNFNDDLGlVDIE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5GRTDHdlrslR1JSZtTNRvHrY/RirLYC3Cb+Yp2MAWMF46WWaN6OZAEqWRTJVRiZdM9MKms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6gQqv7vVguLYWsxO63h8PvlsQbm2vWm4nSSKWohnsxiiFSjRqZpKdYVdUkYFZWzEw0jSxQ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3S2FYsqsRwbj570tpcKRy8G89WNsY6h6WnmjgmE0lL8s4iSsoKnVUyLTUeqmljNJQ/O1VR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CJtLCENhyCoV1tjTFx8Pdl7gg669aRpiqIvmKoVTmnQwSGtQRzSQU85iM4Yd9Ujzg5fTU8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ZtbB3LMEVA1yNG5fpSpwJN+MCeKCRjojjYtLKvyzBoYkb5uZKugqHpDYUr5lWNTiYFWNF1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MEJFzqsliyrZeAjFTHRvFHLOJYBEySg0ix1FZlk1QkdQKhPQqvUSUNLDUIqgy/OdP1kbuW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MR1fCKDMTqb/AHRtongemjggZqiod0n1vPD3an5j9xSI0qyU7UaS1dRRU7sFhSi6kpdQt6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NY/fHFs0RLBvV8PpdsFd4YJzJEGp6cyTLWVEsTdlqUxJURTxwNK5+cFNQw1Ajv6a7pup0l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Ax3TZv6rSi633Re2nvkqgWIS/wB3yJBVXd5qHL5ZJ4oq092j+VMboCKbuV1RRzSxhoWy3q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eFSpTucuZv7eeUyivuo3AMZHRQPNLMkvzrRNSp8pZ+xUU0IhWSb+8XaICbNZ6DLKd40exj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Vryqu7XByyXd89v8pbJLaDeU8f7RpqhPlYyQwdGki0wBVjkqvmmiTK6qqDK0uXy5lmE1LF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dS2i6gKm5bhjy9h8/nL2IYY2uT+HvCN1U8Cwyx0cFFS5dEYJKOrqIahYaB6UUTQtOGdXqG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qYzZbX91V1OxWSeIOOqydbeMiqhlQfKwRCBgBNAHY1L5bVVBeLWyTqscoiNIxIGoRSdOxr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8wuP4uWTc2IvpI81BphPRyinp6eoVqSaQs7GKNfmWlV9f7qny2OaKuEbj8WR06aVZhqaVU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kkXGhOU1G/ebsRw1StFBFDJVds1EdNDHriny2npDCvep0C1zozepBksMiMurThaqtyLa2l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mMcDrIKmFAzNFOFXs1EmhJR3pQHp5P8L2rhrOtCwC3I1VI3bDSCsSSCNRKXnleuW5ZmNR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5eiR4mWFE/xbRXZWnVg1LGUAswmdtXq9I4CU2IuPZ89EsoZmC3F54+6ikqauunWYO9RLPI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hjjJsyxpAVuDa3q/FqxyWVsrHiDOggGItwAncOg8rhUU/bjFO0aQU6VKydtladogHWSoIW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YNRHM57UcuNmzgKADu+fPwzPWYEXAuZ6EylYxS/LxJBFA9oWgmj+TSUZfmnzBmmkhBlo4q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na6RpUabKanHQUqymw8+fsn2ZjNwxPYPPnp+KWBu0tRO4ASUzVyyirjg1SQG82Z01VQUh0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HC3anHazXKHV1dGkgEtpp5y8/VL9Ax8+f+YNT9qOdniWSSpkEJFXJGs8srTxyza5Qq6aya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LOKRhE6/PQriFNrkDXz59qQWIUE8TDPnatRRtSI4bMBTVFMKeL5hmUK8OX1cVW0XazJzB3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yZVWs00Ma4tdsQRxlja2ptA3njlhV1ghVDPEDBl8IeRqdKeeoiq8spq5272mKOpky0lkea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JFit/b8+7z2Ra3GVhe0hGYwwTmleKWmpo4+2aVhW5ZEGjp1p3nZyTU0iUuYU4jIXVPkef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htL2OTW8+eyMG9YX1Hnz7UepYJZKCCSR55Y5VKI1K6TVtPBV0S1IaOeQAtXS0GWxzU4sT/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vPutQcRkCtz589okk/Pl58++WnL4vTSMgcvJFCaf8Au2J3ghBmnzFJcvMraRA9RPUVeXA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0llRVZy2Ci8JNaQaeKGzIKowRwtBVNRwIKvXJlkSK+r5YVckci5dUG4p62M0jqqtibac2n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8gKmqP7lKenSKeZopOzTSJl0FbSSTRxoYxIFTKq2XMkW5kFqDqCjSJtCVOKi4AI8+f3pTE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K3VVC12YwxiKar+eijnnFMgoUzM1lXJIs+WF0vllbNmVNJJHCDoy7qTL54dSU9VpxQgPw4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ub4nz5+GP08a1LI06QTGJVSGdKT5VB+8kq6CehR7f3TJU5gk1Vl6C3yGc0dblsumGsQNa3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7A3HWuPPn4ZOyZfNUsEZlMMkmXjLzSwxwRinknbMaWbLqRwZKenjqpayfLIn/APlaqSryqX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eHnyv2YnJh0w2kSIiEtToLOwKwloIXShnqHoJad5bqNBaskpopD3qUyzZUWZGRRF9L2Hnw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OOOHtF/lo1M0DM8KqaVYu7I9HNQyShzFJHJJJDArgtEZJKKcdvQ2LJjbdFpdDxU8DGtMKm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QNHLA0NDFA2tl7faZmp6a7r2zzA7mG7RNoxccSSdJIKjo5ouGlhMzSq8WikTQrQGWKM1Hb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uRwmqj9Mq70k66XXsvi+dwQdTILDdI4iFtE3ap5xFJGSZGM0sJaOrjUMszPFTuyxuZzGBe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xxS44X1k5g8VmnUrHDGYx3BBJSSyy04gllJRGZZKeOO7GOf1OFdQjgutlOrC6nRIL36JiS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rKdH/fzSsklRJTyozoJIUtTOFaSMmVtYDKzH1Yuqgr80qSQnDSPI5iQ/Mlp0SJ44ZJYX71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cDlp40Q6SH9DBvSQjLgAAFugSLggEC0HVj2g1MKUqvYcrKz1A7MkLKaiKZR3PmVVFEkLke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kgXtbmhCL8hUv3B2iDBLmFbeOWGCGslWNK6ONwyyPctdWUhmj0OVR1UQcSBc6S5JUAdMek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sTskBangZYIkinZYy7zszPTlg0+nSzxpqRmYwquC4FgOmVqEkWUweq7cgqO1SSin1LEKQh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44ZJRqnKSD1WAu1Uo9SOukzHC8SoOl+AgMlBJpE0cjinSnIgkZkWmlpx26N2imjQduoS0K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6lbEYm11b65oCaa8YNPHQyVclVS0/bRYhoipxHKsdQsbJVpUQhFJlWq+YdQq6WSaopm8Ni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WVouGlMM8MlbHLTTGlXREkkaH5ZI44FSmqwNUFM7RxwtMNV1jhlZVZXbFbC97aypUdDDz9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WGeoUmSQRRdiJaWCOWZ3RQp3cKZGMRK3CyIi6ZUxAax4dMtgxB3pVK1kqDWxTTvTQ076Vj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p42WIiilaU3WwaJ19epXviDvXJbdkqthe2sHp+2auladmhjjglKKIw0gSRnXuAiM617Gpb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2IUksl+Egct1XWSlO4SOaXtQtSSys95O2ZmhmaxqoGidQWVAUYhdKCTRo+psNyFibCx89s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mjzOKJI4VcdwUv7pSyIpVnq4IgQqkSsrKlto+3pPOFFL5aeemBuuPhDrGmd44oItUiwIj1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pE8SgiSNyrOkbjQQFZ9MnqwBQTaxhix1tb7p+or+xLyOTLP2bviFm01Pokzr4jokFQz9ya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bMpKvGGlYLp2A9OO36NFqDnpZuHwrM22XBpAnoyn2VDAE2sBsLAW0k7jY/Vb3FrY6iDUnsm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B1Ac6RtZRex12H8J9hhgFgB2SvwfP5MzUAdreORa4Y+B73/T04mMmix3BJB0kBfwnTtsTb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RRZdrkgALseLEXZdQ+k23GxtfBCYT9xcAAbgBRa9tLEknj8sEI4WuCTa++k6L6bAexuFJH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8Ab89kUGve25/Fb0q+/AHBPvfBNNMWUXOpiwxAAub2I07qFFwdN2HquPG/OAgHiLy8ejcX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ePGxsL/bfVhLDE2vKsbC8JTYMBY3G+nc23O99lU7D7YrF9T5/wBI+ukbWABFtmJvuNgVN7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sBe9902hQFvYabD2JvbSWANi1xuf8Au4IcnjeEhr3YWUC2y6rajxz/AFxXr/N+sexD02YK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iMbbKDf1LYm91vtfzuGv7DFefwtGU6YUHXLKEgq1jflbAi5BIvcXPJ3t99OGS5FMDVR9cd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HgWJJ2J+m/N+fxYqnKJmrOrsCp5RHgb3GoX2INjpG1xqIuTsefbBdulbxXsff98cBUEeCD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A/l/TFocnjeOryDawvsAbjk2AJPpX8v1xXq8vzQ9j7/vjm2o7gbm3nUBYAhvG/wCewxKtbe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BW1uORsdJsOSwG1t7DexxoAsON4yNObW8H1X1Wtc/i3v5K3vzjLX6zXmuhwVbQcjf3INjc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JJxzaxuST2Tp0NVt7UaZrgnULgMxvuovxbSbhePfHF2np94/enV2e197sM9UiNUBWw+5Ju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Dj5u1ZuC6fhnfFHHTETXpvawsQR4++nnYG1vsMK9Z4S/qGAOgmiBcEHSbWUgkC191sfN2P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8/nEPSAOq4mN7qPBG4vpYk7m238hh61uAMWabAG29abJ30nfbYbXsLbj+Ebb4eG6QZQgHU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dzq9Wq5Gng8qTyfti+V1IPREsLEiOK1yGNztzz9gV+1+MTny6++RFXO4JHtsCCW4uSF5t7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QmXB33Hi4DDnax8LYb/AKYcrFjFugZSAoztMAsQPfyCb8kj9P6b4vMhFiQRrMFj+IDyLb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/TBIiG32O3jcnx58EHcW3wQiSDv5bVqvtfkAE/oPtzghGyQTchQeA17j2O44a+CEbLfxcK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xf8ApghG2J9+bX5ABPNh5Frcna+CEaJC3a/kWttax9webYIRtiRe19r2uDt7E73C2wSy5A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Dc2ANm5INh6SRtt/8Ag4WRkcW0M0rVujOwxCxBOwI2A5JG1hz+Y/6XCityyjqS6ksA1rAz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4A43HC82xTHrX8Zab5JI39P1ADztckkkffBu9bm89kgi4I7ZpbkoLXG2ncgGxFr35B5N8O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w0n5Ef/wAoB+LYzz4y9J/Dajrmek6TyWD52jXTJGtXU2lKmMHclpFBKnbzjv8AotQKZfwn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Ok/ObVOWYssgiWwLH0RpojewWMBCZvQbahsT+L8WOn+082nLsL3trISp0rJdJbEjWFJGiM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BmTGLMgJtbVbFCONuAkxWWySLXSKoMZeGZVWIAoTpIKh2a4k2AsBcBfTYYNRY8ISPqB/tI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fkhMTzRqy2iWJe2vbjNrAqWF2Y3OC5sB0CU3crY6yJMsCBlMRaOGMhFkql7sySEqkjBL2A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4iXmllkLxyw27ChDI8xklimRF3lZgQVQ3UXO5GpfpwSmK8vTB1t8uhiDNNKzpOiRSSa3Mh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2AFvq86r4gADQSL/APx+fqhzXjqoioaMmGCnpoY3DLEU1XiYsLshd7gEkA+nV6cTa9+yX01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TQMqoqN3JFiRpEl7qSQJJEW1vGXVmNidOptOlcELqeJBhgmjnmR2UPIsLxxoNCmJpVa80Y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YlmEltGrAwBtfisg6KbdEiZ43hq0SPuKwj7Mt3aUvqi1tpjkO8msKTpAuF+rxitgLkDWL3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IDOqsgZj2pNYaJNGoCVVEksaOzaubtsp04tKxGtKO86MEnCs+tHEZmpgFEd+1c6A0jXcgX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DWOW1tOEHaXvF5XqofXAKZzKqKJI2LNIiLyHdtkIClh6C3qwq57TLWvpa8DDU0zU8kas8i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EN21TstGB21BVmuCraCSPOLFr42Gok4m2XRLH05C9ZmMTRxSy6nSKOmp1USVAV+68COLqt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jWiqFZfpsOJNjKVLgWnofqSQ5ZQZVV9sRx5ZlHUOb01PQSS1NHAv93GRpcvqKqUyZbFI1U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YekZEphpw9yyo7OuiqZNBMqlJAwuzecp4R+Gs9Ucwq6ujhlmao11MMcFNKZI2gmFWZJY6Z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xEdmsTqRNXn1GQ8G+1PqHyfZqNV2xLFh3W5hrfvL+7PStHmE8tRQhqOkq6VBV0DeirYQw1I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o1pZG0vFTgMRMP3qFgTV8WCBWF1PGfQtnqVgVb1I9Wwxx3ut3vh6w/FJmtlFJXTZfEwzgU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FpZ66Olq5K+WrUkLSSQtNpka8zCnaSpUu8qYtYM2h0PN7UeWKs9MKG9Wd3e4XxbL3fi73W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mn+cNVQ0OYvWU1DUmlmevgzOExSVlNTQUnYFD3dVNK7zNqlHaii7cMsrS1ipUdeJO0DZNm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4ZvfpfTotfd193QTG8hHaWOrkjqFqjI0sUYd2qqRKgSK/dhaNBmbxsjFwunvtQzoyl6tb9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xVRyz86+kNqfbNs2naK6lqu1Ozkt7X+MvkkDiGOJgDGkzMsSOspMtP/d8FR3quJE0LHPFl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k+ZXYTz6dOIK4l9FLfP7/h6PomYCxZtwZaebe+Q0sMcMXzVLLPV5XOKWNhMpSliasp2nnp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Cs1UaeVWmdEqmS6Pl4srdU4+tLZefhll9aQStALj+f5yHqHZWrT3Y09fyRSohraWvlhZmN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t2rO5EPqE1YsR0QppA1PXQ3tjBxUBN3CCB01UirRlll7RBZKfMpXiEkmtkeUVGp2o4HkLK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SogXFaeJXcUrYffC50yqhsu7GJ7RVEy1EcHceN31mpqqd5qaYma0RZpO8RJHGsjP8A7Jpg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v6xFOu78PRG3Ucpb+/8ATA5JJ4ldYo+wsVJTT1BPcfUJu12YidhWEgU7AFjHGq0yhbNipR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/VILA2BUsb93diVqGgWMSUsg7cTuYyzTJEzyS/uoapDGGpmUyd2NQ944X0nfeQ9PA02feY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vk3VAR8P6QemeGl7DS1Q1PFOYI5IaiSWSBJWikSiqoZkBvT1EOnkq2tjqKeldIKiMj1DUb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YWyCCmvhJmnqhHTvTSyLLBMKenWQqtXUQKqmKKOkpGQK0DDtvYKZVWGkKlWfD1ZWUIwyXl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EKlhjCgNKPC2iMJFVM8pUUzRSQaflflarRq2MEZiDbs1DAEVu96lkUVqajlEd6yt6sqX0/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Ur07U1U8z1KU8UPyYpIylPFUAEFnQ0VUZoyDE5ymFtWqpOq1Z9ncgld5eGn1xFNKgVsW89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JJgqNAjKiXuwLpEcksUc4Y1NTHLQxxBSuqofJaR4RpqG1IputLTWoGPjfyJodXcgkhdPC3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YoUKNIJJ8v1mnno1ZCtPl1KibyGQ/LwvGdhNljKn1HGinV2WoChLK1E7+V1XeW6+fhiTTqq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rZf0tJKAO0sNRIKOsaRpTpcSx0dRQIqvLQViAl6ah1VyiUrbs0nUUQiXTSPpuvqubLIX/D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5KFxPh3odBI8VPU1Mxnpadlkkpfm6YV8cxmnNX83W0FJIJFmZaOKsIaSRRWZTm1GVUSMHo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l0ez/F9qSoDAD1JVlPV6w8tiYp6eVysM7sQoipRTJXLOzQCFqNqRc3RCJqeyNQxzIXaKSP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sKyWHMdOrdfLDrSCU10F1hNK7sRWGvj76QLWR5jVJRvSnsSfO/NCKnUielSKojzEBggFJX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sKiJTBeiWZdSw7MrSoUVKllqhdOn67e/okgaE5hRSS0MMkUVHPRQTRGoWh/fzGXLaKFJ1R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TKANUlHlNYWLTI7R+yq2NJipbFsfw8v732oBqilkdRulh/Fzd7s+qRkQWskghlnq/m4Gka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K5zSGvgjRVNZOalWzWOK3dVps4om2spob0xd1ZkA/scvzgN42DYv7/pf4x9DHKJqgCCOGW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opYYkjeglpa6CRh2suSWsaiqIxqikoc8y+uJURPa6krvrfC2IHFd32fO7i0h2utmIvfJm6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PFNmNJ2poBPXU0wosynoqgNIsEZniKiumhy+Q0yhbRZv07LCLrUrqzK+dVkDGi/DTd0bUb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SBFtoRrP8ADbQj6MbmneCoeSV8uQ0sKSpVQx9umcQHS8fdk166J5a6QkRmO1HnzxFVWlTT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3l6OHn7JmbjxX8jNsEqYaUxrWSSiOj7en5eTOkjBmhaClLySNJmSw0BQhF2runEbuE1Xra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Zsct7H+LellDGy5YhtI7KZpV1QNBSV0jzH5mGMUtFHDTs7QAOY1D0JkzPTG9ifkOpY09Rp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dHMvw8Y3IM5Ym7Nx+KKjqY5ppqyLvU3ZkeSOVqWRZ4Wp4IhJVkUwYpmr0uXyPLL/APSrOn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SDbXHKVsWHwyYFVLBLKHSndq5KmFDI6m8tdOkCCaR07U8Mc08i9tQxlouooW0ssdhAqIEY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zwkKlyCOPH6oVL3VJlSWWGUzGlzWRZS+aRVEVP3W+ZgnN46xKShvf0la/JVRGDVGIak+GC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6MvajARkWwypt1fZPN7P8AjBYKiharkjiHfmqDQlXnppz3auEPNQRNB3O1U08ks01MQxcG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2KNgGJTdLAX+Je3zyygB3VYmy3t8MaiEqwvBKzQNU09TNG9KZRETJNHUVFcQraBmbxUsNU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FqDOcNs1mBfmF1/Xz4QSwsAugO988ccNNK0TVPynbdSUrEiqaWCYTVOWiAp9NPS66iqpSy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02smLEFmLE3N/Pn4ZYglVAEHCRos1OK8qiQNPSVcdMlVeGnqYK9a4U5ZnSt7NPS1YvqYVGV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nRwradUyFR7qSMu8vLG0lNSoaHVTVFSxgio4mNEk2hp6V4ZKOeYK2WrLU1lLcktLDm1My+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Z0+nw6f8oAFCV1xb97qxMlUsMaHMYg9VDU00euBIY9FBFDFV09dURNqk1vSwU9fG5uYp8n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qVDXzyiSbOFB0hSPM1Ld4IZ0arnhenjkpXoXkjeSnhooggXvtFUyzUpWwVqXOMvZmdogwo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v4W7sarLbVTvDjGaoRxO0EkxEqmCelkMrrUIsKR1MOYyU4K6KhzSx1rPKQWmy/MIE0vJit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s2qXa99N4N3RHPZ6dOobqy6Oo8OX6UAamRpoIFjkllljPfpNIE9RIGky+SCGq7pEAlEstA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b6hhlqjFTpenx+l1f8pW6jKw0btg1TTy3lqVi01QqpHjqEZJYnecwyRzzUg9MXYeejq0Z7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imFZcmYZhWuN7o870pUem2GBxa1j8Xs+zGwKg9ijaBqgQGVAZY4HWJJBPl3yDyUdmmnUJm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6CRXsyHEEkkELcVP3pZccSC2+p/DMQ1cU/f+fNG7u8c2Ys2qOKEfK1bZjLENXco4JJKOsL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0siHAHYH1oBvwb/r+KFhymzDj5MDQydpKe88MMl2EEkxdYYgJKVcsIkjYQB40rssGlmkjl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FQ5t/wCqwUy1lJJz6I687Cf5mevkiEIldM10RNVJranqfnmiQP8ANxNPJl+Yeq0KRZhmSa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rD6/PN9coFYjm5er2SJF9Mcgox8ukdROI/nJairSOGOry0UJkpVAXVF/e+WvIQSk9Ll8qG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OGv8PCWK26f+0UswVzM9ZRVDvUKkWYXnkpKJJmpK+XNG+YfutG1RJluaU8rIAsVVmKPpXW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HvcvnmlCpJ042+uJYRlauOpkqJPU9I+WD6qmhqIJ6F6Ve7qWGq7VLmGXxuT3lqclyp30qU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MftDzu/MsOXeI3VHN2f4yOqZaieOJGkcmrWWeWWGUdszOqBKj5SoNlM9RWySSiENqj6oey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Pnplgw4XtifPn542GmlAEGmWKJKKCnVHCz18wSlSnqKCOpuJ4W1UMk0akXjkrvTfWQuno2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TNRTxTVEsEj6USsjgRQ9x3QYo4akJNCwgUQpl8U8blkMi1Ut104sTYVMe830vaEZiP2eR6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JaZpZpAgj7M1U0ifMzrE2gdyBWWoiiXK0kZjcNT1jIx3DCFiCeY91pDBLDTHT9ZGSyT9kU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3Kg/M1VIIUK09BWtE6ojok0cqyFQJjr+gK2K7xDAtq0jdJDAWnIPiXmk9HStTRF6haxkSS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3GSrpq2PeGGRgzOjH95qUFmTTpz1zZLBjx4fxfPH0ArOx0vaeesvpjmec0kilmCOZJHZTH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pc6QVuSONB9LfVjJTJaopvcR1Q+rpsL8J6i6Oo4Ze2Hm+qSON1UwVFTUTBp4ojSxVWiOdm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yy96idv8TC+OjTGYve+MysSTqLTrNMTTiFo++NVXS1SyRPHS09OwR4MuzIZjXqR83C6rT0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XONWmGVXnQHz58gxdr6HW3nz90lJaftQ1Ss1JoePvS01RSVOU0cdFAyzNX0g0s1Dloknto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VMtE6sLkgDHTz5+aTxsTx8+fag09XPClVVz6FSGeemjieOSjnYvTxjszSJEopodElq6NCU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khkfFCSouvBfPn65aygC0Uk0hrGMwZ4XJg7FcUoHkcuIRT1b0ZIp+7WLT01dIFVaaq+UzW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UZr3BUHt0891vrlXAAsCCe8NZC5k09MzT1EbVYjeqq3knj7GZdydpFhHZj9MVd89RzLMFJ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slfvJvzcRb7/AD+KK6ePR5+b9IqhynMauapmq6amqRGlIc3pqeaKhWevrpasRZVQxwalp4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iLQy5/TJcKyriVVtTbTzpGaLewNpN0CBkjeJe8Khlqap5WehqKp5pjOa7LpHW1PDNmax1M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OQuWjnsGC4y08+fvkOyk72pk5DBDDJDBNJTwmopzI0DSz01DKJqqNJYJrevL6OaoLCqj0r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+UdcRYAC+mkgp2SPaokfMXqZ6F1jgfNRK1aY3oQtO4pKv++EiOimo5W7NPmyWJo6ialzen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tqNNfP8AP7UABe2XHz/xIatqZ5Xk+ap5gJY6iaoTOlYRwRP2ssqX6ijpmLVHzMjRZbnEkR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QtrxdtRw18/wDX6mkBiT0a+fP0hGpIrTmCoptU7mcvJmgLSATywwVceefKMDSzNMkdDnDQ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KL+8eV4C2B8fP/b7UZbTLh7vP1SymlMCyPKlTJGHqi9PU0bzXaQRHNJqySnlVopmmhjTMV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rSf7V2NrqdLZDz5++KY3APTCmhp51d5zTQw1cLApUMsXajqCpmM9QNJo5KiRIzUpAdLzxr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AOAtBOYSZHblpTHWrEJJJNVXTujTmn0J3BWVMqaXjrBFLGZIogVkX/FBiDiGK8D0wxH32i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d41WqNLKTVVEGoxslKmioMsUbFZUuJopUmiBkicYots9OEjdy9mJJhiNPJ2SitCaWapJEs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RNZmWRrOdGtlbUurQy4YNNAb2kTeWpGzSQLBDVKfmKqOkaCaF9M+tJqwSO2pw6iyKvoZB6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t6WGNzfhNUtPAkEUkck9LCiySxdmaVY2ijdFgCie0cR0d0gElZVjaO+4xQghbKeEbiB0TS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kjp6WVkMEssrMXlUJJMjK4gR6Z4wAS5aLUrtqQ4gll4KAJBx0UmAySVUVqh0BaCYSpAFRk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QNEDK1hYsLqY5UdWXFlA7T88W1jwHNJCNZEesab5cR6IRVK5mptE0Zk78dGLsIIE7kZiXU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i2up+uKJBwsPPn8oJDHMXhqpJJKtUkiljFiklIqgGnmkdY9TUljG4b6ZAy/iV7R7ozidBx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JSEU/Zp5JkkLloZppS0rJYIxkk7SMhiDBmKlbepGYBII11kC19eEGaqjSf50zVtGZneeFF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GKJlo+8hNCjVEl2L+l1ZXVVLPipBPQJDkFSDyxMVJV9t1eZYJWo5YqirIDxtUq2qjqYoBJ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1xNqRkdVQ4gILa8ZVWPA8YRJURRl5u5J3ZAQKTtlpXDKqujRBUWRTJGxZwERh6RpLDVLMV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ei56WpEtXO6L3JIWSqbQ3ciV0QfM099JYqwg1+gELpcF2c4i2RurawDkWvqI/myQzyUEcZ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TGKFVlq41hineGegfVS0hTttHGND3VxMmsjE3swXokqBhwAjWYz1UwSYA1skLOgensGlhV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VGpf3uruIdDG/afAxBJtzQyUWss5/WyyU7ySKsokhWSNmgaKNu2RpqUqBKfU6hmVl3NpF0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2svpy+EbanlEzRGQzKkcVKqwyF2XVBq7rTJdZo7x+tDodfpW+neM+bX3So4nev588JLKIo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+TJEixvGHjJgqaiKWZiUMhHb0tFoY8EXUjDJVibFVJvI6npJ2eaCi7famqQsk4njEhJkLR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5+2Gs/cUfVq1BgSwxst4Y0FTMrzMIWCdumq6cNHFBSwid2gqRSOVMiF4GN01kHd1/irY5X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k5k5yf8AYn6DqHhEFTnef9TZlLdkczrHVpSwTCWMaXVo0uOLD047+wqF2amRfeJM5u1Emr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J2JupCXVDYBtzps3v9Rsecb1tZey//ABExWr7kFQbMv03t6gTwSQR7b7YZCZrNjbhgoIH1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8EJmqwPqJINrjY+j7W83/I/TghM1DcA7k83NvBa7D7G3jf0/5sEX6vxi9T8je2/G/gnYgC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oSAWPAsbkGwK7Dfyv4d+fTghTVGuCuojmq2ojf6tvbbfYC4Nh99sEfbj4xakEkmxsLEAWs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/POIN7G3GTH0YqxI8WuPV6bHj6bbjFKnKDfhKvymEIReygbC1geLhva973v9jhchV9Y27o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o2uTy1+F2Ww3/1wTUaa4tiBkwxj8Z1C6hSR4sDYG+ra+1sEUtI5EOQ2PHvefGEoQbBVNzc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T+G2/t6ffC/2nm0uq02p3wyF+i8JVrE3H3HIJa2m97fw6fa+BsfnjKYYZZ8Oj4Y+Dfc32H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rC/N/GGSKhVka54COre4W4AtcEXuftqtx9uDiOjetMZ8NNMvnjyexHB4BNgb2NiDwLe3OI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LcIVj4JCMOdP07BrX4va5N/y2tiicT7pZqapTJ6wPN57YoMASRe9h6hcefcrbSbsPvhsrF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4uL2uLH3J22HOLIl/hlFXgx1Jm7kgEC/jck3Nm4/hudhh0vGpGuASTta50A2YG1xtsPBxl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6KT2xkk7DkAkFd/PHr3ANzv9scysLEg9k6ez5Yj3teNM1vqA+m29htawtp5NjjibV1vn/W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r5AoHFyDuB/O/P1Y+TFwp46z14pEi4RrD3QZnsRsRzf2HBO98GYY8dYNRcHReMZMn3235I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GCqL4njKGmb3tciaE+wsL2NjdiCBvv8AYWxpSoGmdqI1PTFFgdxsouLcNxwT/FY40U6h6N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6YtMDkb+r0nkDzewFjvb7frjWGDcJmZeOmsdVgdjsbnZT5ttpHkbb3wzK6kHoiiLG0dUmw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49/Yi3NsNkTY2PFvIJN76v0FwAfyOCE2NgbX9WwU2uPsdrBfYYqHZbm1rSpXpHG1pq+wIs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yLgjcA/wA8NDAnj9GZ2ohVJL/ymDYAnyLjjcfVpN+Df/XDYtkKjXreco01rG92JO97ne4J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xs2NzbyL32N7CwIHB2wQjZv9Vr3uBuT77D3Xb+uCEbOwAUWJ23sCLj2DWP3/ADwQjR9R+x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ALnbc4JKqxVmC6LGyQdxuSC1iLqRay3J/7v88EiN/SeCQb2JN/Sbi5+1x/92CNVGVgSMUX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1tybH0jcDkEbAXGF/0zX88Rc2Gn+G5texsWBHP03P5YXCYDzYb6VsQp31fw+5uLWHtghFd2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I0zk8LHCplks217KrXv4xTEWx60J/Pl/tMPiSfid+1x8Vs/WpWogos7raCh1MXXsUkmh01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6edLY9bstLGilh0TzG0El2a/TPnrOsk7tcFFa2srJrBF3lDagBZjKG0j07Bl9X4dmC9kyk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siKAqgs4WQO0S31a1XQRYNqbUDY3/FbC93H2oXFr9ERQSr8ykRDkuHKsjESRso3MTuLsxb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uAakacZDHThxkbOrmV2IbuDWilWVmlLrrk7kbAMIyupdI9I06rriDe5vxkK9zYiQ01TBGs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RRDuIwWRizqmokPqPp2I/72K5AX1tLzYcxgAnuy/MLIAyIbxujWUx3uwZdIBvrDLpO2Jvx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Doi0sUsjL+9/cllqJGZI1drHUoK3jVAPSl/VzwMEVkb3g5hhRLiqaaZnZO5peJoy5MRT1q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Qsl1tpbBcHgbxgLaXWwknRloZEJMUrOI4HaSJjLGmm5VpIyfTqRtLWNtPq1DfEXFr30k3Fr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5qEWnKiLvypZYo1W/ZSRUWQa5GlZS2lu4S2rc7YmKLHoa/3SOnlVZjp7hLOiSERLToJlu4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t1IPp03XBwlYLLUTUqPIhEzepZGLKV0yPdY1Fv8OSoICgkHtlsB0BPZLJYkg6wBpYzO82m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UYk6igkQJqqVVmFrEWXT9TbKlrZbsdBCnbSWZyGm1smiUJAiq0Oouy6biLT29JJ5WzLqOI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OnCBQyF3Z2k7pvIwjWWZX1LG8UyFe2VlkUN6Rb6dX04OJ48ZadB6Ggmqs7oUj0PJV1FKhg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URwmrVRprpAkpp3/AP18aJ+LVh1NS5UDix/nKublcQbzoPxkr6fL+nerc6pavVnFJ0ZJD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qgrpe0uummlSVvVHZI2LwzKYSr4ZtQ9XTrNcsWXrd5o3YaZ/1NBioyU8PZHTPIPw9iqI4a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QMYa2rkZIG0MoFGYkYMCwEhMkiNENOp7hWGOEuKjU6ry2n0/0IawepVRxTKjnfl92P8AE2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laxGaihoYnFbLKtTEaVatpQW+VqpnGiqZO4Y42ZgqVGsKkXbAoyAEkILT3qV3NII1VcF15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zu/DJLMmio8zjoLGsq6iupaWFJcqpVqXSdCwzFal541zLLUgFljMMU88YMr6Gi0vUNo26F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1TmoWIXgt97rBr7yj6JbjN5kJ9NJ3J6ugqM9iVYoKykFNVzUQlMs6Q0EbSCjoUSKFHepVW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LaNmQ1NoKqccV5p5n5ZbeuxehjTYH1/pBlUJym3M505Qui2+iJN0JqEgMVNE4n+TqNBSQz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MwssjSrShHQJHJVUtBL6Uq3x2lVVUKwLNafDKpqM7uCFVvyknKKcKmiaGpp1aKmpiP8JEY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2kjp/layQMWQTLQVmmyy5RrW5wUuEpFh0TOyZY32gKAYGxjpZKRYFZI4iFM9XRrHSI0pl+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TmWOqlq6aNFSaWPMkR/wB+hwovVL2CBaSdP5+fijaS0hT3izVbY+TISrlQQVKy00kU8uYT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kelco8ckq3nmm9DBTqZQaNrL/jm1RgcjULc0sxGIRU0v589WARsss0Yqe3RqqvCZDUolKZ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VURoVEkc5/e9mVoWQ1OAPxIb3yQl7AgKIwY6epjkhMKx1BiCGmLmNg2mRFkcRBoRIEe5a6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UVhqlKpdTfQbyyCtRAjbtmOnnmkfOsi0vYkSUuEkgmhESy01OWSZJagx9wr80qGa4azRvJ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+zI0U386w/aX5hjGFmikRIHQSrHGkCFZn+fl7KCOnJrGYCaNbxgEEExrEh5xRalMOEK624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P6sPmLfu/NM+bMhE0YhC1E8NOp7sgd9GkKtHUmnWMTo7VClgQAyuH0hgzakLFTglhf8AL2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ya0lFaDuQvl7l4oWZoYgjRvLLHpcmGPsO9I4jlmMJRdVpqeLVoRsMYV30oWutub7/u4SLI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JIypFTVMkcyI4l+Wggjpl3kkjigklaGqp0WKGWNl/eTLT0sTW1E4Uz1DdPUarvZfw24bvH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vR/eJpZIVqqVonlpaelELTVK07BnRf3iwRw1sgD1INPEsCuvy7JRwJM7d7U0Y3YXTIyFOm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DJTSiZ4nMUDQuavvx1DxfLt81a8skc0KpGwVWnajoWRdMurDEVkJb1WJg29oX6IXTxEzQ0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IoaaRqWcViLoSOGchky2azrGki7xdzK3Vbo2IZlJFMEMRxXz55ZZVFgwOq9aS1PIhpqmq/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qiKppITLWxyxStOkY0gSx1chJvoXLOqC7rrotKCmmwF8c+z7vPgfZktkv0f+0daSoFb3BV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DVFS9fSokC9+rimDCOqnianknngZQY58tzIaWWpXVSpSRiVNQKy6/5ZS1OrWS7Bcst34pu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VFVLSOop9dJKmYJqDinmyqOqqNMcNIlOnyqS3s8v91zIy2JweqYjSvfXH7P6YyGZVYk0wo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JamCWndxTQV4qHFDTU7xRwyVUdZl+UFB80IlqYa4KgUtSZxm1IYZWj2ubi4N2W29+7+Lmt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m+aEvUGlieKnMvddzlEmT1MzxzT01Qflp6Y6Yu1VOkca5b3dVop6bKKyLcriPW02LKwxL8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GhUvuruqOOWm75ym48xeJWmkVDSVTRTw5jNFdmkYPmdPVAEg5ZMUD5jC5EgM9PmtCzojaG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F48t/pQsg/8AbT+z4bsVVGARGlhgninWniWWkV6SpjZaCnOWymrzCIFjTRivaiWYoXfLM9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qXyf8A9ZVvw90r56uMj1aKt15VuObey4zawHSlRUU8lchgVoZIXekaNah5J41MNQSy5w9R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3ktTTt/88qlhAZLONd3e93CAKo2Smxt9xG9FQyu7IYoBLojS6ZZF81lkENK2slp5DZ6GF6/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1CyoXanut7qosHLZeT57JSEUiu5jE6PSRQV/ecJI7V4GvS6U/bCyHNP/hzPGhKr8/02dH/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r7mO78SyQGAFhpe/uMcqWErVkZgjqYQklVEksfycFS80ipNSxU5dkFOZalkYo5YUufUrou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SRy/RlSQNTJibMI6WFwH0T6RWhGmiDUUVREMzfMZmijV59cNLHWPTaC8FZk+aU8hMkzBrH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uxvbh0xiFFenVjToYZZkeloIZ9dPEsIagkoqnuXNFTBZmoVkS2qmzHKqth6CxobhCUvhU6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6ywQZgO4XHrezCIjA0EVfHVVJanaWaE1kctdJUVtVHFJV5pLERqcGM0dckYN+7lOYr27+p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Gsfa8YC4N23lU8OXTz1pjRCRpKVrKXeCOtmSoaSOmkohVUVTSK1uzMktXJUZaHQtpAy6Vn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LKcuGXxStR2DWN7Ly/DAqhfXCs9TFrWFJo6j5KWel782md6mmoVYBIfXDXTBpFZRUZiiBU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MeK7vn3yQAQDbXrRyGzXhlpdYSMwGKd1WUUsdOKFKCaRntAhgpqihW0hbv0uXTE6WuYyRi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3f8ZZS6EgELTaDOJYqBap6d6epV6ef5k00E7SLNNHV0grVpmANHGTT1w9QXt19Wj6rNpjG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5lvLFy9wXF/5R4us0UzVsZ+aoY4VFNrK9qrqIp6WHL6WSFVMcI0z0DyN6Emho3W2JdQTdB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ywC20Z91uHxRbsjNO71byVTSCqhYqJaGDuvRzz1E9MT3IKRZnp68INSCKur4l9KO2ADE2A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QSPigmiqhi1NA8r01K5khVo4TZZHy6KnSmBPcApYKigSfUJBUZfRTOW12xY4tvlcnoj8Pn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itQ/ihMtUZRSwwzxKEUVFPPQ0Sx1BkEkMgqYZnULX0LSS0uYafwJmGY02j62C1p3UJmWF8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3khxk1QpiW3WX2l0+1BolWopFjEkMCfIu0iRqjNS06PUUMryxtGxp8yK01fRuXZ3inoaJ/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3Z50MqTfQqb38/RjMpIYqjI2hBFRxSyypQ1ipHEWrq6SEXippHrO+CFdhT5lUqFVo9rWXC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qlil8tOG9GxHDDDHTkStT00VO1WskPeq4IZZ3KJTSxkASpSUUkBYHuSVuQx1Cg97CxYboOi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BakzS1Us7NRxtOI5BHO60kNS4qDIFp5EZtOWpLmCxysxQrlnU+sNamOJOuQxFmgLWHElYK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3p2PmZ7ySoZK2CCmp40lahLOUlqfk6WOUvo1vWdKs/1S4pnbE4ne8+fhhZLNbjEmaSZ4lp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Cp7wpY6oVTmVWmcGOOnizKqqomgZWWSg6wp2dnhiQiDgQCF16Ozz+jSQzEGw0aAKkNLST1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r00dRTV87wwR1ZqKhog/yz1VJl7LZGYQZr0e7aFaVgaLumouOit/28+zLMWAU3mlkaSlqq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RowqouxLOsiErR1JiEUmW/NZx2Xuql8v6sVkVe2pS1Rbq2OLBsfn93nhLITdgLmRkjx0wj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n+eiLofXHHNG5NTG7RhkpIXqVk//AMj0rOqMrTHCyrZWJFl18/3knFQum9whr1FRTNS0UK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dllRFgE8CCGojhUCQLLXQOQ2gh6BgNKXw4hjYaSoK6nHTdjUkTPSTLLFT3ZmqgICFgWQdx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TyyVlZ2DD6FTqCHSdKelZAAJLD+nz+ssG4WPLNSrT047kkWwQxxFZ5Kh8yZ9DVlSsn1aXN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8AaZNbt2vTUlTa7ZG2630ZYnUi19ZD1UqyxVOlZ4+3TUJqWlkImrIxLJNNWUULPrnaZqiZ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ZlUIuJphghzYO1ubl+HdkPiblVxVerx+/wA/fIaskcT1NmPreZYUgancUssMolqqr5midu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9GhWfgir6E7uWX70FJ01xnnb4jZv3amSjjaIiCN1mSFyE0yDuopVm3lRX0sDdl0pqLajjD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6aKAHMBz9PnolP6Jy0y1U0ribtiSLtPGqsQzMknc7bEayjGO4HqYNo8+mtBSXv0RtUriFJ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SCmPzVPBHGUMaCpjepimmaFvmY5I1IZ42ojTtUql3lpmhr6Q9+ilU9FbKNN0TE+NxbjOgC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yFpJZ1mpykdfXSzzQEVME8Ka4q3N5aIR+mPTRdR0UnzMYTMEdcMJOoN7efPjKXWxbsjs0x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L2oZqYQO1eIxHDJ8p8pLWlgmmFZjQpKD8zHFNlNYNoi1WPDtPnz77SuR7ukjxW0RETRlx8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lFeYT9+raTp4V8hTMaaopIZJKCKYqTTxVmSyN6KdVMlsuhOXn/j7MkMDe40Xz9HyYLNNRz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zzUkdLFUNQU7Q07LHSRygE1caUc63LazVZPWSRuXloEZWWWwtvGQCbDTTz5+KV+PRVVKyJ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U1M0zxU9fTmCNDM5bT34QlGtRGgXUmTiu06zIzUxuT1bS5HCwGkttNQoVhqaymIpZmnnmW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UNQ9VNF6qUF6eOiq7oXo6rKaGv1dt9WAIRb2vPn7Ug3CnTAywxwulOj1FR25I46556qvAW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lXS04I73balXMRFbVFImZw6yjMWhiBx8+f5xbWy4aCOfOR0rVrzVFZCwlqjFJO8NTV0xpK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atiy2f/Hx2KZxlFR34FM0Nli6kceHnz3lkqLC9spD1VVVVnadVpIVglhpI0VVzh6enpMul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p8okqPl5WUtnfT9RodmqqFQKakjz5/iEtbeFhzefPdMdjooVjjLzqjQSIaZ4pZq2kNPLlp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acqa0cZbTmuVMaeQtWUaYDpbeufPnxk2OQ7oh608qGSZIYpQezLEjyQVk3zFPSgUxplCa6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HMsubsyMKymXDG4H3SjEsLldJIkaflppgsPcijZ6eFG7onp4AoVCWEdZSJTyL2WJ01FMV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W3RbWPvHQNGlKQ9CA6t+81zioDL2qRKKZxqek0f7Jn2WRe0w02xS9ja2Pn6pNiGGkMLwwu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5u4lRViKOCJjTwS1E7kGiJOyS+pYJGEMq9sLiSQCLm0N/wAfvj5gpikEkVIkARqemdJ1an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WN1hmSXuOkkRBjLK8VkuuGKikA4yuvCBpFHFUHt0r3dGjqXeJUEojqPQ0mkaUIkEZ1MC50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BcRilm6bCaRZFq4qVlj1LUPUUVQp7FOzaJZKuOakJVu8okUyRpeNTpli/GMUuug4ySqjXo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NNLUQwyaagmMDVKFV9c6Fu3KBDKq6UAhfUHUM18TobHjIDBQR0iLqapFnaVO49Q0rzFg8c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uGCzst7tpIUyKpHq1HAwuPGUvpa3zxiaahiCCaVJFgJFRSVSO0kc0lIJad1qmTdXUx6wfR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J4G95EGMf+HaaWJLrTuBNOarVNJKy9xVqAB8rWhlhRhZlb0Soypqwtm5hjCb1pFGrNII3W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4Wnnn0U6rpqFW7kow0uWmhA0uuBTwAHvkXB0vGoIakxoXCyQKFkgq42LCml7UZaGCkeQmo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0NHMrfuXXDAOAEk217I6hEhkk0uJlYSpBKxqAEjlHcKrp1QkShtAIADaouGTEgE8IR1ZgZ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qp3SOndptUphqIG7Z7pZTSxs1tMg7cxX6sVN+jjCG0EPbnhhqO5TxBlWUlqXuVcksDuEcz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W6R6YtTx4mE2IFnnDSaPm/3VPAKgSSwRvCZRVRhXId4xGykRjZizqqrtaCRex4mEFRhTvU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U1NXIpqAjaRWQo4Xs6YWYU+wfRDoe7pqa9l0198JEZxJHBD21rZVopYlC1ioGlWpDSG1Un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pA0SL6t2e2BsLGSt7gndlMVC7RsrJN2KkxTsiI47SekGoWaMPG5c6TKAWAY6lO2F5r2y2b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eRykUbsEmkkj/eUtROuqRUesWxfMElhkJUi0g0dv6WOA2uumvRJ9Z4R400kiyglwIYo7xV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EqXpIGZVlM6yPZHdH06gyG4wWbvfdJVl4CMQK1WYxI9JqhmqNEg7ZaLsokoqJtbKHl0L6Z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EXJ4lZYKFJtClKNUBS8E1NFI0MWiNy0vYAljqpizt3WV5I9SqSZO8VHpVsQzdjeffJFri/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J+mP2PfgLlclKKOV+jlzSWLt6WvmdXPULKFW31RlbG1wNmx6bY0ts9FSTy/nrObtJvVc2n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1rgC5N9gDxcL+f2xuiYskWBBVl02JNgGuSwZbHe58eL4ITAxIJJvYXG4bUQdQ44OoMLgGx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1ITyLAHSN/qBubc/Y4mxte2kIq9xxY6RYEKDpGq4FwQR7/AGxZUJ46CEUCL2NiRtzewIG1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VKm41hFajufPP4bi9hc6B6msNhb8GKRa77jwjoa11sCL2KKd7AA2APk+++CbI4GsCCSQwJ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Xzt+pwQj8bkAnTYDYHchgSFO5++/wBv4cKc3tKMbMsMRiAAw1bAAD6GubfiFwDhDfH5+aaa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GFR8i1+FJLA2FlsdjYWucMjQSxCsYWm1gd+Tztbkgkc/qLj8sLH+557YFVABGsIViQBv+H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tvc+LB8LlI+p+5sAeNwD4uAADa3HGNEv1t/wDt/wAQkG9yNrAKSR9TG17Dwh9Vh9sEqpY5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y9wLi5G1j+QYhiu7X/wBcErVVbFiOUedY+r3IHPpUbfSbcJa/O17nC/V+MhH0CqAbDj7Pj1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ta/qvbna9r7kc+cTxsAOIjSVGpO5N6j4vfcHVwhJ21/wAe4/T8WGBNbtu4+eyYyN5j4zY4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vN2Hvbf74dobiTFXBO+5+k8W35tcWI04mEblNiQCQQBfcG17AXYCwNhx74zVbgMZspX/AG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dtwCDvcC1rEG535F/tjk1uB9w/OdXZRuA270bdgLgkEbmw9rcHfa9uf97HH2kE38+eidXZ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mBuqj1BjbUAo2Nwed8fD/wDUAXGQn0QUA3KCIE9RbUQBfQAedhe/nxb39sArA8CIGiFvcl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uL8ADkA3OwPp5xoSqeGt+yIZbbrjIRJYg7nVup4BIsNthzYfzGNq1BoQbTI9K29ewMcD7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3vpNxtaxxpVyx9qZXXIEEawgMSL7EgbWJsSQbWAtbyMa6T2seF5z6tMk26yxyN7gDf8AXn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fG4G40Okzst+jWEBtrX2A+m1wPABva19/fDQ1lB4xMWCBtY29ieN9/VbcbrbEf7fnthNgb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+XfyefGGQmr8g8DjawsbAEgcC2CE3e172/y3uoUrzbfYH+eKhiDujd89EggEWMbZj/4gpG1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H38YYKo4NxiqlJcdxNSYyQL2a1jvfwfJP3OxscHrRe2kinTAW7DIxttwdjc8C+4sNhqtyT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dJSpSIsVUWJiNwb7E2I3Om/uPsx/XE7nh90lUCj1hGWPVx/FG2b8J35vfiwO19PP1f1wv1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xQYuFOIYRkkb8m1776iF5N99zbF7ntWZvVA7gbe/D/VGwx3FySQL2Lff32O32wh2YDjpNQ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Cx0gGwBDEHc+o8EWN7f9fxYksxAW+9LRsmw9gPVyL77GxGwGJhMVuLqdwbXb1X9gT7//AG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ni6N+FfxE6onkES5N0fnlWHJIAf5GVIrm215HQX8YKQyqU8eAMVXfCk7dgn83X4uZ+3VHx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aSv6hziqlkQ6iYmrZHQSAEF0ui7L+Ei2PZnVaQ8J5Qkm56ZyaYARllcuGMmtXjLLIUA7gi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h+Fh6tTOjdtCQaTSAzr6oZXBlDSaZFUhmATSuxjKOVLHkKy/XpwiEZpWZ6ylmdnmkM3aAM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xU7qSSBpQ+lvxYABlcyvHJcrmazGSVHmE8cMkq6wDEqSwssi2Lu0lruQd7HT+7PH4iUICk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kaBEEaqA3diWQu5IWVPCkHUtwLgpp04Jfetw3op5WjdWmgImedxrbSYl/dCIuLMGRg5UqB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sjxWBAbS/CYil1LjTM/akklV0eV2LuoacKjLpj0x3bUPUW+lsWW+8TxP6RdsWF+EdkcI4Q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SNBErOyB9MqGTvBgAt9QsG/DviSSNeiMU3F49FTxxyRzohlkSWCnSVHaKJioBlmZwQstgf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gNyAVMLAEtJOBkgllaoCOYEbQFjKRItQXJiplKhS4IiYKfWO4u2vAFILX6ZRyOA6JG1t3n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qMmkSPpJVp0LCwOlTqGlgNucQxsVPZK2JueNoFOsr04gjjWYxiWSOSCRIZZSriRhKzC00f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Ki69WAtu3Uf2kgEb3QIM8lOpd3jlsFdY1ptKwTo41SSNdGZys3cLkbKPWcQSuRuOEdApn7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I4wWEgubNJKNYBISOTY7/5VVVxBe4ta0IuoAq5ljQs4j7JKoZEip1aKMTjQ0fqrlIUb3Vt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E6X8OKAT51TKxhlBamHfq6kJRSTOxV0zCpiCvR07WjUTIpFPUrCzbL6mUyNSAbr+9KAXYA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j/AO0FUSnpnrmeaoqJzUVfTNPHPWU2mWuLSySVsiyyBVltN6Hmp2LRtrikh7JQiu2VGag4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/wCoU5ZFgdZ5v+H0jRwV82uqLinpYDEUhnh15hKKfuzzSm9Lc/TGVKyCQ+oBGOOKAGY24T6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LHoGO7jrp82X4p2zL5qgUy5YtPJFTSzRSxU9Rl7Cjq5o5JHq3p1mXT3AO2GVJGnaKMNftq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PZ7PdVFLHdbeXJd072tvN8ZKV8OYSUtZSSww1Thnky+OneGvpKmudo3niT5WJJo6zS0YiS9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6MKFlOU3VVqPTqU2UM3RbeF/o7yt3fxbs3EKaqrJjDTJlzUcEGXVCwJNPWVWcu8TSwiVzI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VQEWTQkMaJC2rr7PbEVFTHz/ABT5H8tduSt6QTZFbd2VMTjy5tx+kvK31dWX6kqFozUVEd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jhfm4qeqpp4Ykr6evk0BxQvSyKu4PappgyNry3UvSDMQTbX4vtefunz+oRdQbsIzVTUyh2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d5I4qtJzV1bVc4pe0WapkkhmdkAKrVR19NqENfDZLK441M7Af5QY0gAaaaX6ZHwTsuqnh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TszOqu8aoQtNWVSn5tE7VOokcAFoaKUa/mZNVEA1FiQslKrMbKou0CrpgaBdNUkc9TBDri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UK0LxwsBYICrAqzO4ehJb/aDA4GIAUy65k84UD8XWkfKtTNJ24DoMEVPIaYzU5doyqGmky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ZVLMzrH2Ge+pxiAlRyGVAqKeH8pINOmu9UYtva9Xt3vn0iZ3cxxDQ8T1Bnesy6nM8set3h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MIkbF0ILNHF6bVLYn1dVi2AF2+eLypgXJLSGZ5SKuyxNLJIrQEVTTRyIqGcSyGa5lYqioZ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pMBWoFyyDGBZNMUK++DzOKZ44yKf8AcoXpZGhQJERI08kVU02yziVvURsiaV9Ti2FG91Lb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WKhSwbjHQalpYGVnkDyQVJEdXUtT1VNIG1vHHKt+45Zgw9Cdul1gH1LiXLkqadTRT29WWU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k1J3I64R09RT1EzII4a1JpSF9CSyq2hSFmi7joSNKq/q9QjXDMqzMqrWClhjkPO7jL2Qat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RxJLFJJFMz1kDmnkmR6pxFrjaFFDUskkUt6dVAkT5imBP7liIAckDPx/SUY07Gy/paEGRC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BHRxT/ACtSIKlzIslNLUOzTQCGGMwQjSLrR69W+JalWHJX3b+SPPdlVekEINLJu9560Ii7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KT5erM7h1MVHekqmNlp5JGhRUT1CSTLlSwR2D1q1mYgcjDh4r7Tdsi1O3CzX+6JE4UU7SS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WVoA/cKRrS07xKF+UlWq0U2krIseaUzM0rUj6aBH0Jp83h9mUUC7b98ZIxQU1NRaWmgkep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U9ZAsIRZZY6oAU0TJmNYfU2qGlzTMqf1S0KFRmsAzgZKcd3G/nly+lGIjECzALblMmaj0S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WqrpKlZ6mlkg1v8zV0xq41jzaOSgkjtGCklVktUHEvznpjKmo/9WKrfJuj5/PVk+qq/wD7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OKbK4x+7psrlgpZYqcTSMPkFtLExhE372GjVx6YUqsqnTUsTNihFNlORxbS37vN9n7UslR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tI0nflLyQtOZjXjLqbXSQ1YqMzGZw0rOkkkjBZq4w+sFJM7obAGKPEimwJGeSt0X5fP85D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z+KMwLNSymGSIK0iNpj78UCUj9qnyaHK3NQh+XiaB4KB6gFz/iMpr0b/AA7SCrgqSrIWVT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37MapBVGp1d5uYN9nT8/rhp1vHCXqqmsRametaWanMOaVAjV6uaaKJYR89AZ4JK6np9Akiq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VRr00p1VLKxU3Oh4+z/aJdqqEKwFgOZeXmx/7TJf3IeCopIqcQ0yCSOCaOly2ggs1OtLVT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DSu6Np/uzqCgmfutRqqup2VzpizDm7uW758IHK18hCJKyAMAZJRUTiOoDyENmM3ep9cUyQ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LFVk30Zx0+Zu1orbYqylEBY/P8Pn64oG7YjjCKdBRxpBVgNIjy/MvBLNTxJTOmgtPNETHH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Eel8v6kYto+R9KGZBirMLb145FY3ZVN7/XFF4Yl+bj7yXGoVLqaivqKfs90Q6qcDsZnFFl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dMzAogn9VyjgqrcetKubElQfD/KLoQHijppIwkzTinrYKOqAc1Mtkp0oKSxvBIlX8mahWa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llbF1NrX5u7eJcmz2GJhjTTzuZBmCvHC0lRSZjJKzSRB2hro6qUqQKepSpghrpmLEa481p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sWZQN7Vb+fO9K3A0K6rx4Q5KZflY2v23lREky537NRWSGOegqKaCebSMxhaNKrLw4KqGjy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bd1UjJuZf3v5fZlyxBsdBNIWopqdolSoy3W9S9ZZpYauSVIqpJ5HZ/39Ky1FPVXgUmOKqz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U3iFVxUUbytG5WsW5umIeBSwpzBLJKtPQQPl41GskkVZIWpnlYjRVxx0slKl1UPUZLRzNp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o3hzKvSsjQsuvNyxhpGp1hkvSxrIKUmen1mhSpeqcQPVxPHdaCOpq1nlSzxGj6hnBk/csi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VHuY8PmhiXuABezN8yxWtKmldUWWRKJEi0PKzO6SkmGH/Dm4doKVkVgWIrumxsEkbFbDds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FhRqM8b/hiWgjq9bsY6Y6XZ6SjgilpEEcsSQ/3a7uq1WXua6Ocq2hmy/qKZS8vyy4tdV0Ix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cg4tkVGX0emNBnSolAVJi5jp2pnjlE9anaV5HaKNAXzcQUTKIH1SLXdPl7Jr1lhIWmGCkV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Vt7U/4wte33qkTSU8EkiytPLDIs7BO65mqFQp/h8skrq1Sy6gf7vzx+yGan04qSHvkDZvP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AZ2KLRLKKuoSaDtUsJVqioWoKBoaammJjZ69aPK5NRluFq8hWxcztdLsqgkhmKjs8/fGJm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sSSG9IjxxSyII49VO81BPCrO9TSQygJGIGrMyj0yf7NaLPzs3ZdsXKsu4DrbJTbolXPDdy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MlcjSwPUzPLAWdBFEhp4ahYlVHro6SgkQ/h+dyBmPqlbUwJfrBRUGS/5QVjrdOWGVolZ6i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3ZCCqtR9yR9BmjnssjUxlrZFVSoSOkz6B2fRG2mAAzMVqDBhi3xS5ZVAFiGXe+aA1DRK0h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abM5gq17bJW09RPTRNaFhT0cNS6x9wCfKaxFA7u9LFQMmsyizn91pQm4NgfZjMN6ylqStF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UtOg+XlMamianUltcNMY6iooWAYL2Myy903TF8FCG18hy+0vndhkSeOOUEaXRSotHUGFVm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m7SUlY9bLGweWSnZIqHMgItA109fFJuJUauui62uref3oWXG9teEYFLNeWCjRf7wYGKqik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qCkyRsvMWl5I43zDKWmVix+YyqdRwcFRQS2LjexPnz2ShawFxAJZpIqlnapqahrLOs4p3j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nohI47Ekjx0eaEEu6SR5kij/AGq4otsySuWQ49ot5/FJBJULbRT9ntiITI7NCaOcRlIqVq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Gty2ahlZfrnQHMstSXcqI8tkU6eWApZBj58/pGgEZknd4xyGOUlYPm1CVAFQSIr0cq1RpJ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oXmTL62b1bGurlbUvdOKFSWurHh9FpcndIxymoKIIk2sN8stbIogiY1EyLIjLVJTUy2Wrq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rHUdNxr9U18GFzkKgXE8Obj93/ABKqVsCy5G35RivqDGkshQwBqWKGAQQur06U7SU0kQ1M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kKRpy3telldpLHmFvq5ZW/BQe2MVxkkhSSKNKaroI1pZZI9cETpKzSzUfyzvpabu9x4ahA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2wWBANxdT/yslWuBc6mMF2nrYGQrFLFE+Y0yUohlWOo+YWWnraVBG3yJLwyAq519ihR2+vT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nky5t08JRc0qe181JIxjLfMVExhSOjo5iru3yx1qUWGaoMjeslmDXYabYXWO6LdMJ5L6sq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TTNUTXCkmWQaQrn/6WgC3p5CjU3GOVUJLk3uGm6mL62xW0vPw5oVMcDTTxQKHNR3amoMMN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xNJGGiUd8f7LUs24ifDtnFwTyiZ6zXdgDy6T0llSusfzgDxJpSaSfUctmPy1yHgEiOtCsF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5bmEncdTl1Zjcikb3R58+Ezst+nSWaCopZYFd2RDHHWxzpNE5oj8o3zNXBNLAqyUCpXzLJ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Mua5QWpC8eL4nU8T58lfpLIVSDcwSonWWVK1ZFE00k7H59ozQrUieIZjDVyRqivI7ds18i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2Re/qrgL3udfP/AD9qVI0Ax8+f5QA1ssfzsE1PIY62SUqkV+5NOtQEmp3d1dcknbMmhiDx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RMabMX1QSBcC+nnz4wNPhYyImzGOWVaR45lWbXUVVZltIKYhXZpqCeOKRmeV3MslSqABac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KoHY2GsuLgC+7aWGkoYC5pJUhEcEkj1VRPE70DS00DS1MrtCRLVGJKuZ3AFqjJOpNW5ptm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A9rgNLMsTU96qMSoZTFEtNTSyTZgJo6bRTwtpBOaVCUaKA19OaUaqfVMtsWU3UeEo28QB0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EnvzrTy0xy5qaoOhY5GoXoKyqsutHEzZe0hRKmFZsprNE3aLVKmxI4efK/VLBbjUkxl0lm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zkq0zZd2oJHHcaempqBq2IikLVBkbKJpTekqlqcjqXWKSN2Blbm8+eX7MsSRwF4qOlpJTG1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4kpVy2gq0eqk+Sp4UY/wCEgaqFRPSnV/8AC82p5svmKU8yamC/d8+ezpkyQWGeBo6VKNDI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GrA0yxxsrLQUTVQLxXa+WZgrpdYJhiCL3IW5kWHYJIJDHTyK4iJE0c0PzCsaKHLiKwTTzt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IGUUcrd0L2XIxG8OpaQVBFraQqKnYIkdRHJl0rSAywCFUjqBHVdudWqiSiQGZFaVg37t5u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idReQFCi51j4RBRPTy2PqhghmZEqGWaNzUSRGI371ayCM6NStMI9cel8AAIt1pBThiZkDv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8xLLJIe6Ypwr/MNG80TyAJX0RkXZJgUk19p3EytgYAaXvIOjCxym5GqYaZlZYS7StJ65Ca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o3AemvHGsdie0v7qQWdTgDHtkWyO7oIqVu4s7yWpjUoswRowsix0yRIVp6bX+5kQ6jpLM8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rAXX3JEowVlEssVXJKr1CSRAQyLTwygARRSoZIZEn7cjOSst9V/3eIKg8RLc/haILU8ccoq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aaPvtAVcNJCkps9PKkjL3SqEx9xHRmS6rI4cbwZOGIjRmptDD96xE83eEirUwwvBEiwl52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bt6pBLqYcRcdspY9hkc4kTVKJZqijEcdOCYI6Woj7kjxS09W8t1hJm5VfQkypKi9ia2Jlb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gZmaRI5aeSFUZ3pqanCmmqagdwmdUlaQWFzEyrCruCFFd1PfLKt+jSPmTTM0yRySPNUKqp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0SMyfvVsnqPrXf0aZNLvHiisbgX0jAKWJujetvzaYY93HjfL6OPRlB4qKVTUwTMjRrIJIhR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td5VTvDW40BwNUjxDaRcNlCQbWGgiZY+2FjqBI1dFEaYTh2WOghiAeOOeFLSPdJIyGDMSs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eHSZbmtu7sIb9zFaaKOcPUNTSLM0bz/NGDSy2kAMc6yKxjLm12lhb0TI+CUvrcbsVK00FK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Ua2kYBUenpHYxMq5eKlGCBNAVG5Wzsas2NumAI43IiWf91FHTbJUVmiOOOpjMZlhSRlMqy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UMylljTUzawTGStoZEDNcKyunUxwTQSJCsciK1VO0zqrwkR2LR0wLKikjUHs7oLuuLg8CJ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gTPIgpUSN0miy9oSwqBoUSQlJFtKwK3CgEKuhl0upxRjxFxaTodd6V+KESS/M0wWDsJFWx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6xtIHukIh9CoV1P5dtIxUAcVPLLKtuI1klAgs3djnnghhjMYR0imVoTZ+1BIfRN2zrWeW5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8GYhbgybEjQ638iORw0cDwzu5c00rxr8uiUQRJYO3Z6uJXMK6zqmUjS7W9I1XwZFbXWwkW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lR4BE4pijpQxxxwVegLOnbV2Ml4bsVTurcqNWxT04g5HUiwlgVBst/vknQ0U9VVU6RsZ2W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brJJVLTzVZMjANN3ZoxGsRUu7K30Yhbk3AykM1iNNWM/d18IMlHTHwh+FnToianOUfD7pS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ZTTSyqQPBeRjbweMeup5gU14tZf3ZyahDMxJ6Z0bVwb7nYAC4J3BIsPq/4erGiE3rK73IB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ubekW48DVghN6ktsd9tJ+o23Gmx4Gr229WCEUHJ1Xva97Hc7fxXGy355tb+HDSyjlEIvXcGx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A8advPPBxHx/N5EIoNfnbfUCdyHuQxX9BhkIsEAD0Ab3IJ31EcljzYce2FMbAL0iLW5cWG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BfUG9Qv5UL45/X8OKTUvW95jiuLnchSAt7k7fiNwPTsdrcXwS0ISS6k+1xcG50jgWYD3/O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DIsL36YdG5IX1ahe4bkgXubEj6v+vqxmZuYe6aaTWprbiYWjD8WpvF78H/LfZgPN+NOGTRC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3CkbEMedRI2/7vjBEMLG0JUksNNhazFeD/O9gPTe5v8A7uCWsb30t90fBta5v7gG5I53Ft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OXFgQ1wAL3P06t9/vzgjG6Mvu/vCQb2GobLe5uDY32TjSR532wSrDJXS+JaLDcDcEgA6bX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2xTpT3fpFEerRVQb7aZLFCQkWJOm5sRYC4+hbauf6YeqBBwyMWWYgAktFh3Fw120eTcXBH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i1lOvekReo3Dclbi538klFN91A/W/vi0IrXzckM9rCzEnceSdlJ8+/OCEakc6d97WDAPa5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74y1QC2vBhNdGxKG/CD6rXufTb1EXBG5BBBuCNXn2xyqy3Nrazq7M26FPSf3o0zbEWIUi5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dQf9McusLk28Z1qFiSO8J6XlqNRYG+249O4I5IA552O2Pzp64E2E+smmOBXjGtew9tJ8nk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HcYerZW10imXjppM1EEkEWNrexBIAIJH1e+NlJiFtfWYqiAkhl0vHCxa/qNgLG672HuffG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MdROK83ZN6iN7i4tuvJFuGt+H/AJ42gkG4mJhoBxMJRrWBa4N/NufpKngi+NiHesDYTHWH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24H1HjYm52H68Y3UiSuswMAGxhsZPFxqve5Nt/zI5tbDl4gE6GKK3GS9MdFv0IHjfzt9zb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RfQT0CZtbgHi5A3uBawIFwSPHvh0JuxIB2+kG3Fz7WO974IRNwRxcWFtVuR/lN7W4vx/Dg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uCOCefVawF8L5PG8I25uLm2xJO1jcXU7eB/S2GQjem52N/Sb7XsDaxKng3/ngkEX0I0jLW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ydyLG9uOd8RmXBBk2F79MbYj1C9gDcGw48L9/0xMIybHkXHi1uDe4YHzbjBI0yB6VjRIva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+1+b7fpgkxFhzcjnjYDXuLG1wP8AnghEXHtb9LhWB3N+b2sb+2CE2dt/Ci+4FgLe3gld/O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vWDdFfsdfGXNUfQ9Tkf92K+971etdRHkCxuByMO2Fctpp7tpm2o2pEDpn89bMqhah6uoaSL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BnQzD1FRv6byAK43+o49i9rG/CeXJA4ytP3I7SjUJbqo0qxuug6bzEhbMvLWNu42nFAxGj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XLGA5CmRpVQlREUKnUxVjICdcaXWxF7nT+LViCytxFovIg72ggC1KwzWeGOONrSaTTtMQs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uWjut7HT5xSRmQdRCM3+apqjSoSTWtOxVguiKUEkSRxvffT6uGUMuJNw3ASTgxveQ1QsaR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zMxMbyEk6ypCks3qQrY+rnTipAN+0y29l7MBjd0WoSURlJmsBILIulw5KOGGucBrX/AIV4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SwuYYzyQLCrWlUKwliZTI5pZHEo0Sr/s0Um6hmNypxZmxtpe8nRsh2QgSiaSPttd5CzBlJ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XucP21SxPo4/DgBBOh4StyvMb3j6yMzBJBEFilCIqxEqWceguqXVZDEyqeRddK4tAvppxh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USqVEZkYfKGYO2qJtFwC7qGLbMp9J9N8EpYk2O9IuRXM4lpnRJV1m3/00d2J7g1AjSoFgi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NSRzCNUbtu2Cs79tUqjLI7E3bREsfck9cbGOOxZS41IgYaCBtziRfQkayt/ofrGDK6ytfV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KF4whXtzqSrzOJCura2r0304mC82nLI41MNo2BjM0bzKqTaPRYGMiHa0II22uQFWxwgsCS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xEzlo5ZIlnaPVDIwkL3M0hbVNARqDKiqdjZtN/TxiJHz2nbvhgUgrC8qrKPlUMaTKLRiVr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lEix1CrpeJKqGdF9GNNEkAsLb3bEVArNZhyyjftFV6U3TmbQy0NWTW9T0dHBVVFRIDGKSm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0ysnrQLDNEzM7LJHKpxl2ytdWplccWnS9HUAtUOh6rXWcM6Dqp4khZJKho2mSBoSprHkaR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fP22YooZVCq2sqjMcc4EqzEcLT6D6FqOqqBdky9/s8vW8J6KofTl/wAg9RUHLpJaeorZKU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CmoJdv72V51v8ALyIj7QsZFTUDIEDM3M9/RLJTaliWpX3mC/kO98JtCpnfMRT08FRmaZnT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asnn70sVJS00tJB23rYWZWlqH1PMapxrGkusEKwIyxKxlaqMSWyXHmte/sgYj7TdaNdPua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rJFkIRKuWgrY1kdIpYZHjMiSCBpI+4GLrBPNPfvQ7dnZ1cU1FsksuM/PfpfavX+ktr2jrV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+j1pe0rKiZVeNZoZUqVkooHDCsjDiZmZ6V0EmrRHWM9PJraWWlraZFYVkOGutIWZ21Xq++c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Ro3JrcNFS19MbSU6RmmqVWphineOn7EVXudbdrLY+6QV7TZVXyAP8AM4jIgj1aesIPWbgvS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O+I9nmy6BIaVo5o2pnkKNJKzNG8z00tKzEanV44mSJZY5GRJbMUiXRoRsva9y7nqBQfri/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t/Vl/D4wSSUK1bGY4kjminkdnB0lFWRKiOSKiUCm1mRu8NZEbTSuuhYEUGdULiAMRLqUZtB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635mFDDMscEcC6NMr1NNNTO6LHAUQU1XE/zHciBCKjVCs/7lBg3mzAqCyiBIFnFPGRyzpC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U0qCapjRVVEhQPTxxloHS0irEGESvbVq+WZjnNRVBxqG8vjUJsEDQIgyRdtdTLp+cWbSpe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CCRQzD6Y37aapF0InrjbFWq02vaobp+cslOuhW9Pm5f4pHSM0ksbxyqy1BnhR6aWaRZgDe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BiVmv6nddLbtsAISGLZEy2p48Yr5h4u46qrK8MbmON7TUtHIpiWtRgxbvrMsZCNcKPQyer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hdjx4rJqOcTGqijYJVSTwKZmAjEuqnaWohcpFoRiqMrOArWadlR2cNigWg+SpUNN773n9Y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ltPP8ADHYZxFUwtGsjxRDtiOZ6mninoqj5lGWXM41JFSJ55Fk3Xt/MOWH+HbFgKYKjIr7X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lx56sepUkqBIHDyQJUxVNVJAIUlp5lC08STvUqWo52qKpnUgLHF3g/8A9D0tUAhglTJFOv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i7R6mLtT9uSJYYKjMDI9O8EMHzqzF4IqmLvAGgklSaoCyatIaVZdUYpFXCGz1YE2vy+10G3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187slzUVTQMYRDVg1FNBNHLPCAIInaQCKelVBSBzWVHfZbPTJmVciK/yqkaUp1nBIrMwvi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6QFjs+J7fOkXOPSZHSjmpZi00cfziv8rUuks9UlXCRr0wwd7uLct3qfNIlvJOMWZK4QkkM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nkAAVFobUQokUcgjqQsNRLMkd4qhopKaNaaJUqSHScq1FocsNfzeWQuFtmUpNGp6qXpaKc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V3W1bz598kqcSmWihaGgeKCkdJ6aWpmGVxQZhE1KDX1m7Q5MaOrp4oZYj3I6PMMtqPS1DJ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4+fPLIps62sdOWEUlbAJKiXtGulnoq1KedsuairKKqasSaPMYKNpO5PX97L6ipMDo6LXx5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MQnqixDHEtw+K992FQVd3E/wDr3msvV4a+H5aRomkhkpqWmamaKR0pxDLUJLlslKaZadUF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VojKqqEos2yupU6qV3XWDunCopK9X+8XZtLg2YQ9Jq2P5aYRVQrHL1TPTlo6+JppGqRX0k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g1WiFipzXJ6+jKP80qvUHK+4CbeHRrAboAy4/8RvuRxs3ejgbLYC7y1Sp2qValU7UzI9RM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qXS2rJ8+bRoagQLQitT3lI9Xbo+v7pZWViQTi15IxPNNE0yVVVM8047ksppUqqemqJkVoIy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xsbM0eY5JEqyKtYWwE1HvYn2h8Xn7Un1fTpD2eEF2WfLdMWo0zq8kFJUTuGdGgaVWWbL0h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/UkwPd/u1cKambF+jhjjGLZd2+J9mDQgJWBbS6pKwLNK6fOVMMqwirqJLzSqrMKSkWWXSi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AVLA2pkCza3Y9bvSr3xsDkPukg2jsrGJdLQSS070uumq4ZKeZmo5KIzxRd+NGHzECkCJUE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MZgoQ5FTT8/F5WIKtdlxvl58/PJKNQZ5nlqu12o/7yXMWMMcZMs8U8U8kBjY1lPE1bTVfa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wsOlLkLemocMrb673Lfz+cAG16pXdb7oEJGp/mIoqapqpVL1cEUFXJU11RSxCCmNNRmYDt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ylA7VvTVG0ia5gGUS9Nql1XOmd7Fsrp2/Z++OOFQIGbS2mWm92e6/Wh8s1E88dRBJlp0VC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QowqxMIEsIw1ZmEhnSIjVRdSzrqK0y6WmnTL2psPV9B/F/2lRljdjZn4iRS1BELtVwSLFR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YqiJIIJ4Kp9MlRLDS0+nUwDNW9L6Cn7zWUZHfJGinH4l9nz1ZZlUstiTkPqhM4kSCZKKel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wtK6SPMBGjk9qkpVnrJIdMqnVl/U1O7FTT+loWnbhkPylNb6DS0DiQUUcFJVVcsb1CSVoq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E8dStmRjUpBHTz6b6ZKnJ6xUZWdg1d1SoJKmSQWBcKGCxsCkeMUc1NRwxyVsUU1JVVDpTR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mcMlAiZnNJTO69wTUeb0D6EUbWGG6DyVOPeXH93KTu6m2+uOPtDvLHaeanqS8qzVZpoYjO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K1wuYRZnHNpU/OfLQQ1eve9TltZEqaJSDDWJ3SVx4+MXa+vKZqlVKaRJAyO80y0hdZ+3Sy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GkMyVNRRkEhZqfNKB1b0aUtkAGDdaVFN7ixxxi6aXuQxCAGljpPmZZJ5YEgSN0c1tTNJVR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T5hDTL6jUZbWwL+7c4Shbmx16/HE+LfvTSQBkL6Ny8u77MFhEqVJikZYF7ojTVUSxU1RBV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Rlp8skjqp6IyKB6M2o6hjoTu4saVQvfPE0WVt7rJ1l/T6UL0he4LBlt8J6refviRJT1Dml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IJUcx0cJp5lkMdKfVV09HT09WGJ9dRltdC1i51y6oVf1SnBjkO9aSuQIJ5rYmAxrOe49PT9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MHip42ZpcuWGCaRf8AEzaZ5qNn30rVZbMLaNeIo5FHtwqaY+enxk1lKntK+MNJN6epesZJ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0lOxdHnrauKaOzAwTJWlWvqHz8J18rdxiLjeLDFt2KBJAUQdqYxymOOjaCleOVFgarUz0b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tQpbGGSkAD6lly2gmK+tdSsrWHVYN9FuiWAG8dbr7PH4ZHosCxvmE8sLTCaKWGSSQR00r1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FOqDLiaqnmmgGwouqKl1KGFRiKdTdQsObRvi7fd/OSyA3UHE9HnvRqOP/AOX1xVcCSD5amW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nWSm0ySFo84bL8q7cUzjufOdM08npep3bkVsxUXfSUx6C1+sPPm0jhJ82lHBIkAl70tTdz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TGWjdzLSrmVVT3JKa6LqqUsn7lgqyQAgVBYFvPnqxnAsSMiO9HWWmDip0zyUMjiH5aerEs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zRRxi9U+W0ch/dgMMz6P7ei7+qUIApu98VbFx/Lz1ZJe16dhfHQ/S8/XFaEaERxfKVc9NU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T6klYq1NCukU2WrLXTJFq0GSh6kS11h1LHrVtio9YbsoPdXogWsLsdY12mjdnpBC9NSxwy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iKreRJAxMbLFFDPLE79zu5XmCps18VAdhi1qZtx9pW83lw1PiAWFzu+z5/4hEcqd1aT9+M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QtNAsihaVFCpPVQGnVIe2Qz/APZunZmYSep5yNQKVCmI0x76yGeZ66EoWhy+QKYg9QZ3hp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APQ0E5Dsf9nl9Oebal3DUylitS+6ejH+qNCMCCDkIJWVMccEk8gkeLuCaeeSqp9FTAs11k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ipHp+r5f6fXtQMbMWB4atfjJAN7DiJy3q6sWOimokkjQKZYkiqLlhAjI9LHFJrJeYRO0zF7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s4ZQMTZby9OytvDmnmLOD8xmElhZLqkSreYqS91R3/APqNpTzewUNqxgJDMOya1uoted06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0tqaWFkSEzXAWyrHUXQet+3okCwyGYQvpSpY46NFQqE8NZkc5FrDpndYFaKmj3p51aoCRu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stJGyitjsTt8vA1QR2wTlOb/uPl5caRw4+fP8ASYuS+gF6aiM0yRSqsQopB8rCKnKKwQ0M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etMlNG9R+9y6tYZZXGTK6mJ1Zu8t+bz57vLyyrGwJldeuqa2SSV6OnBpWAppH9Cq1P8AOv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FWukhhP1QQ5hlTn0U64SxY30yHV8+esJSwUgZefP8AVImszCNqeniWSFJZJIIYadUkqkiE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UPz0K08i0Ldws89E2WVaMXh9NMgbC3Dz5+jGAgi4krlcMxrKXMJCsRLotK1PMxr6euqKa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1gkp5q6kgmUw1M2W1uXel5BhmWeLcpUY7vny0pjfTK9pessianMSdiKqDPSPRw0NbLSKzG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QkMVgeT5CWT1S08jZPVgaFQyGLHFjleToNBut58/ihMsCqJVqJIUjkWkqPlaRzQh1ay0vZ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7awzXRsqzC9PUp8u4OLWCixGOkrldgbcJqoieeFO9Ik796anhFbSVdLGIu52sw/vSCA3pq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GEuV5lDDXIDSVDvicg1r+fHz0ywKru3j8cKzVUrKKuJleprJDIqKscJWmp80qs1y+BSkRa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f8NnVIou7YBYk6Hh+Hzx+1IyTpAWFUYUVEsMkBpnijrC4r6edFnIQfOLIIpGjllkpiDW6d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/MKz4gCzaA6yubdsMW5VZHqYo6pe3HUdsPJIkbppjWWKoYmslNO0ahlLtU06oz/vIrYlr2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RyNKWpnjpYAUZ1gEqwq89PBKbxlKOSa8ZSWBrQs4KSrqhm0yp6TpGtpcF7EsbmKepp4nNQ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GQyNHAjtAkryVLEF2YLoYKSFVoH9Co+L5G+XTFkkm17w+IL81VUrKkh7NP3kAlkpqmnl7c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GzXYA9+KVdcKtoOqx4kDSwkA6aHQwZlcszyJVNEoewjdKtqmKIlZImVLKy642aaJwjVCR9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qOIkgXI00MclQzgCaCJJJYBVBadCKaOSeFQ0mtZQqqKeKyuoQVAjVZP3kZXEAWFpen0wAR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ERjWekZZKiWkUyM8Ui0iqgCkll2kvIregsdWoQwuLdMOXO3RaP0rhKVVKKsy1UtRHNUszT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6eK8tOxDGN9SvEy9p1ZfVi0XESVUtQ7Sy/MTLThHMpg9c9RCzmBDrAeEOokJ1W0+qF1AcO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nAnWCzLE7M0sUSnXHHTSpIVki78f7iCYPZDTNEGCqys4dWp3OlhgFywa1hL6WxU2MA7kIj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NO4JJZYamGRUgjCbHVT6mZVVlXXD6D60BacfaP1ytuZfnkg8tR39VOkpWBo4KmX5m9Prhk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SVoXjU7KsixJLp9L4sNJS5ta+kU8xljdo4mkmonMksDOiz1ERqJDSyoZgscjxM2l4Hb0yt6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dslWte/TEs0CCOL1zCOBJHeQzdmJpT8yUKMrelIki7RUh3iYOuownVMrc3vfWMlkDwzy9s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IZFnSwZmk0jXLKrqvdZbq+kf7J8EuoyUjsiZHgozLRVD0xmcxzyTTO8k4nkiZWQSx+qdUs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ritiCAw8DIdQOjSJpqlIYykL1jQ0hKSVNTDBVfLrUAEtUQTuBq1ydtm9IvJFot3HYLGS30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Ze6WUyUcClV0U9NMaZZYBH2aQzyxjV2k9Pdf1OnqW/7oHF2a2PYZPiBYCLMokWeKZWdqgT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irUCXTSlGpE1tNrmA1oRIuhxpbFeY9PD5zKkEkG/LK9WwyxVUMK1csCAKsPrjlqGnRBrhh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UyMQACSdS6cVx5fajla4t0zdJOE72gpT6nUvFJAohhklYIk5niivUMYnZ7FRYzahs1sXpm1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4ezE9S9EkjywMIZZS0wvNKGVZRJoMVQrGOzxHS0ZdfTpxft7ZBy6zaefCap0qSzlYoQI6Y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wpFq7dTBK4QxQpEzkKdBVbWGCRmAbMRaAs0M9NIyVRZrusoejCRLS1M1PJAokiCmCnkkSQ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42pgNfGTlu+PCdc+A3Tb9Y/G74d9LSUk08udde9N0bDvuQ7HMKcK6Rwi0MceiYoCBG6emV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9NMtWYSo4ObaAT91ixJSLBRwlVjoqeno4gBssVHDHTAkAHSAIuMenNiTfhec2OXBBKnwDY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AP5Ww+Lv/wDH5+qKLBeQBpJOrkeq5AIXZNz4NiFwRkcVxcWsdjcm3qG5Fr8LtY/+nViyi9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f73ubBRufVvc8HwRi2ufnh5++EUW2tffazEei1goDOb7EC1+PTitt7hpeJAJytF9wWKi+5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Nhtf3GLX/wDj8/VHTNXBUXPCncEiwLagLXGk+P8AdxQknjIp8wUjUR3XubEj1EG3gEgBSD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ETTHNQNgxI0/h3ta5vvvYn284IQhDcm7Hb6RcbLsQb2G2rBCGoyruQCSbHbUqE+CP8AdHtt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3DBHWmCB1vP7sMRgVJU+g3PIvq2NrWsAePffFfj+byJpV8ySvIn5/wDWFq3HqAFxbUu5vY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7YL/8Ax+fqj4ShG9mbkWF97+dTAekj2wZdW3hEa8vjH0Y8jSeLeDzudmtYXa1sMj4+GCk+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oX6QPIO3kYJncgje/wDUw3u9HhYg2bwLqNQFr21EbeD9uMQA41bhKtSUhsRvdWPBrDe6gX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Avp0i3GLIm8W0sstlhTRW42mBibXtxexvc8qw32PqVvfY4fM8cUjyV/i5JuQbBrHfg7/YY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gRcckEDyOAbab28YIRWq1xcsQTfTa9zsbXGy7X+2CEHdrIBfbYEW3tf8RG4BLc4VU8ONpq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9xb3BHi1hbZTba3I5OOVtI47v3+fI8Z06BG+AeJWMyuAtx5N+SNyeRYAiwxxqw1+f+87Oz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u3bwb2Au2252Gnna4O/tj8wpV0Gs+ytTYX0uIsSfcabsNgbW3LEG21/6Y306hOomVltcH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4UWN/F7m4/iFr/AKY2oxyB7f8AmZmW916YtJLLudhYaRc2B4IHn8zxjpU2LYkdmX3zn1Ac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+beBpU72uCAPVv8AbHQQk3vOdVCqzqOMIjIGkEgkHm1tje5G+wvvtjZS1K289ExVOXHpv+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bZRa19gLjZt7W846FE3BFvPkzn1OYEngPP1Q+MkbW8A2HFj5ufY4fKjXXtjwvfYHZvbm9w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JW1ujd6ZsgcC23sbDTzc+Liw2wSGUkC3RN250gkXuRsb7Xu3gHE56X0v56YqJ08jZt7W52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/WeEIhvcaWIDBQbWFh5H4Rf2GGQjbD6ha5seR4Nr/zP88EIyb3AG/qvZbXDDVfc77g4IRk7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+xF/PP8ATBCIJveyj6tifxDyPyvbb2wQjJPJvve5PFzwDtwLYIRomxNrWX3BsRa+piPO2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WxIF7kjci/NsEIgG1/ud7FiQdyFG2+38j5wQmX23GxI1WU2UNuLkDcbflghPkl/bTdT1PT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Mi5rntHTOEIDOEDsFAZhq5vjd6MUHah2zB6QYrR04z8MdWqu+zdqc6xIQ5XuNGFaSdluf3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3qx6skHXp6Z5036OMgqofugSZFCswWzlpwroykBoiSZ9K2DGwAwt+A98LC97ayLnkDWClh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SepmVQNICqFudwR+HVvhUoz9AMiJ1l1xPstmvdRpCSMCUYaz6n3js17i2rTglFFzaPVrq0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bzRoWcvLGvall06bd+67gAHUzaffBHAAcBIaokgj160du8j6GP1qUk9EqQqo1Ou6ndf+9v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DEjUcJFxrEyESqNMTkDSt4Y3Mjdsq291NrMfOrSPpwu4wt0yq5G+9+sILyjtyR9wVAaSKo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25tICrWFgRp++rFJexNwbWMkGA7pp2WOQFWk0qksZHLIH2tr7O/wDCRp1YfYdglXAsT0iF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+8cSvHEt3cIRawXZWaRuLWvq3vgN+jjFnj8w/KSUVVKaSKGVVW0rrHFLToW0yOZElmEmx9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fEjgL8YAkcDaRMrG08LBkmVTIs7RwiWONk7i2YPqMJHDKPQdIXFLobx1ybW4RJ1TAjUEj+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Q9wAtPs+p4Cq2CjUL6mPqxBxxvbjKdbm186dkA1SRVEx7gLyGNZWhEYSWL1FZEhJbUbaRq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AntMuALacDI9wYxGsha6ao50EcSlZjOXimRk2ER9IK7BXW+64rJmJULD3VkVneMmnMRihE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FPaVY+XufV6NJwSRbpnffhZBItQjLMI3ek+ZAE8VLNFoMqtPCsrFa1Fp2ZZYm0M1JNLoRm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cG4xLit6wGk4Vl604t+0M7v0/TSlEeOXrWuDTxSsZRLTQyRwwyKQNEqU+lT3dbSiJJIH7T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NrXN5u9Gmp69wxzuJyn4eVrww1UEM02mQMJxSwXr3pHU9yOmOkL3GcKVlLFk+heNOMCOED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yOgBOJy0449bH+r5p2iKpqqONVjNNTrIbFfmp5XpSsAi+fpY2UzQZizuZvWoWIK2hdSjFH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nVq00Kg+rDeLfaXpy63sw/MagU/T8cQaqpZXWrhhrIllqswSav0ibLGMsoejB7VYA7qxkS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XTItT3endmD05ta0PQ+2sajKcGF15rv0Xy3enelvySoj0UdHJIsvZ+TD08TzLNR1PZmYVk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V3jZBE7070wv88MdgLigBbuz4QapqOSFFvs/DlJuWSmlqA1FGolkgZqishmDh6ON4R8tU1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UQTOFcJJl1dq0xVGIJJNgh0krY33wuJ70XGHMajWzKEeN4qWrQpURmirjHUJAItVVIxmzA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R/XSQYamSG7MFlWXIaoW1lfqLxyU0DpIZdfb/wAbCWAeXU860kdr1Myssne0ambtzvExSv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ppy6eeaWwZbXpFS2u9AaZO13dEjJRq4d45YDXQQxVDp2is9M471KZSit3fTMzKQv8AjdWA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l6PikYMN662Jm6uB5NVRBUhvmWM5qhIk9NG8BSODsTNYzEaOyVcGXT2dbqK2+JtTOWFM8J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yzRwaIJWkk7iSx0yTxlWWeUgzMKhSWKCMOYjLqEiLIy+uqXFMmI3KWUm4U2ZyfugUssM/y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cRjYSRRTzTSSBJ6l3D9hpRJp0lQuosf4cLcOQAECkRoKd4sTApoJEjSQ9uOZwxZEjYRxSC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7MzTNGqLEWXSbsRpxBDAE4i8XdTxJAhMSS1sgKyK9XPK/YL9uVXVnJMCyTBIpHZ0ZwB9Os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rbEr5xllUcM/P3wuP5SWnep+cMMZUgKqu80BqCqTv8mylgmqKSNG1qyaKfSR3jYupGgxP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SZ442WaSSHtSpRmsQqJXjXTPTqikx19gzSSxEMTZzfXL6oDggZDl++Q6kXs2QEO7kcN5p6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TClVDIrNNSKNUIDzU4SCo7iPe6pV6irypZwNOx3Qov75QXJGusNjhgNQY6halF+VqEiV/l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1axlLQUFvmDUxEqoVaz1u7o2IJocHBv0Hz55pbGoRcEWHNvawgxwkzVM1c8UQWZT22Snkoj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Enz08VRT1DyICzVTQ1iAr8ymIFNWIK1iuWnN98srFAQaYYLJNWfU8iCWR4xRxmOjgoTVBz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lXVK1KoKITG8lLC7uyZm7M0pUxdhWyZd1fi8+d6AddA1IKJsSuYqRZkEcZWSN4acwiGqf5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JpQI6mjjp6k6V0R5VI6f4eZ8LqHav2N3GOueW9u91COHNLhqJFQMhytp/lDom0MauP5WFp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kqCGSLQJJadCzNTSUIzBmplufkarMoV0f3fCzXp1KwJJUKQNOnzp+bReNMa5lhfz58PGFp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mleKSleln+XzmJ1mhFRrmClJcxapgji1gGM1+UxzepsxvgqGkwAZcS3Kw+1vfuiUBqX3G0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NJKiLLwk0dOvybRmmyyGne6KaUxt3YspqKesYd7XqXLM6lU6Xy1AKrSom5Vter5+H7pPra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+9JXVV/MVbGKoerqZFR1+Ziq6mCSKqho46VZQ5jqs0WbJ44ZJvU65llNBV/7LMZS71IVFvT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2MpZL5XxHN9qGU8tPSskdMaVVaUVyzmJWy+qDU75hT1QgrY5Giy9kqaidYo1LvlWaZpRt68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cI+PrD1uXd4fR3v3u7GjFtLAlesI5AJEqZqMfMQkwhkoJ5mlqhXL24oIaB4QUgro5aOnWO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ltT6krm1MUNnvMeHTwy6v+MYGsCFtBKVpWC1EdTleYyTz1E1XF3GmWrkRGlZjlmkK1NVLm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fVOlkWie1dTiVfelGO9Yggefykj86om1gTxvC/oqZIvlI51jp3krJ85icl3rV+Xjkk0m0l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ZjcBMm9ZdRbT+8XZtABpJCmSZoZoTTladgYZHpJYhOslFG1O1PBOe4JkiWmkpe6R+8XL8q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FHNbsy+dZKDJgG3ZJNUfLPPT001LUkxXnqZ6r/4fIZCs6urSfvYKP5jM+6qhjG1D1FUh000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pgeqtjlu6ZdHnvS7plqzftGPL585QOKSR1JqIcyjeJXV5p20z1FMjySU0jVOq4zL5fK0DO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GvMVL8gVF6ZV10b2h5/KJK2Ps/uwONZlo2o5ezLLVNWrTTQvPEjPUuKSSjjaQ3hSSoqpoF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MvoSHWuaxRCh4VMh8N/wAoxMcssdae98V/Ovwx01RBieC8ghmjqDV0dO0Mmj5SKXsLA8bs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W0k+T5iiN/iN2YNunLVbDT2f4pBtdrId7X4f7TJIKVBFEKYU5qoamGahWWTSZonqKGSilq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Sp1dVtFVUBf1IxxC4BSbhg36SbNctywQwrT0kDVT1i07STFKqoCdqGpRxUwVDl30x9ybs5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hZbswxW5IUXOSn93rfxfXIZcRe9xHv3qsY4aRViFo0Sqp4hAslLG9JNlNG8EYerlMj1VDI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qfPquKga9wLW63e8/wys3LKWvOapO0z/M1c1DJLIyQyPHVvVzQx3SWiDy0+ZKsaqxSbMaZ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uBBEuLMxuIPUo/dR4oHlEsNJDTw/MTBuxTu1JDl01ROdFRGQJqD5knWkuX5dMu0iHFSjM5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zuyua491lN49LUxpMb1YaojWatramnp2ikozSGjq5JQJFvLC4rlrzoVneKpr4tlX1X1Uqz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0serFCjM0fdpXl7YSOGGj19iUUpMmU1WXmVnCv3EgqMumuoImpctnb0yYCd5CrFfVn7pKhS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QFFL/MLDNS0tNU09NLqikj+XnmlmSravqZ1XUkPzJp66RFBCwZrXwppWNsKOSqy5C17wBO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LMJKyPRFJNGEFTDBWmKJ0mhWqy6oo4JIdSzTx01JWUIHpBqMro5NV5EZgOpOnAH/tLEaCx5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BWjhWovSlZmmjhkKipjqe2LmkiPzVPMISzRNR5xUpq1R6cMujDn4b0mxBNxjpIkojU8kVS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oZUqcvMBnkWBBGCY6nt0UwDSWBrsjT6u610VUpnIEmx1+GWVyhBp8Yn5dBUPPHSU8MzzSL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RLJ8pU2kWwrYJYq6ankRwIlpOpKR09MGGLdQxQa284/F+soQBhcQJ4o7V8sVYymLSsFdM6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SSV8caL+/NNSUOYQMAzGbJa1GdWZgYuLVSbqW5fZ+KAButxYRMYlISnKxxUzqyQ5bUtDDA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aouY52FSc2y0lxrBrMrl3VEfEb2o5QPO757ssFTQjjA5YSZpM4pZLRakZauWFUGWz2pqwZ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s1+iONbP/eUfq9S4lhxtUGW7Zv4pUkEhMYVBB/c0slPL8nNUpLJHWULKlYlNLDSyUq0MuY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qisogCwCsMumDL6EaqZ07qD8QkhRiLdXhFQV2l5YaWVaSQyGrWrnlaCCvpgO4K6eJaclKhp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60+aVj/RrCxkQSLesW/3NrDAaa4m34oL2JIDUtTfNsY6aOJTVSziWgiSDXEZaqNtD5qopm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G95DqAWNrA2I8iAUA6sJHwNBPU0K1lQKVzohapro6mokhpYAtNRsCFb5qNWpxDKAo0RZTK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4tp/jGq4Y6vjrICraZaaSaKrhnKKSewYytTSLOkUYqDDtd2mp7HYMFJ51NhdJXFPIvrbWO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yXquoQDNKeF2ZRSR9xqimWX5l5aiHRJDOVCiqVopu2U0kCPQTpY3TWBZGw0HjIUC4ZhrOA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N37lQqBFdi2i7OZFubW7Y2Nzst8ZVXJlHjNBay5E8BPS3SAjSlBaOWRXepPdp6d1knR4Z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SFo5v3V/8AExfMUodZ4oCemo3g2O7MjEgnXSdYoTOYlniC1EndD+kfORiGemJpO+K9lGYz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uZ0tM9HUlK+CJ8ND43N/Pn61iyARYxMlfl7KSTIZJo5UplWBZ4kQwFqqvDzFRU0hyo2Mjt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S9flyO855BbNifr8/xLACwte8rNRUVBSoMsnbmgHZCiZJ6iGZpz21L6F7Vb3aJWLbKJ8pp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WWJGvG0AovoNZGQyPVxihUxVMarTpJN21po43MyxIsrU7XiR6mSOngOj9wlRR6/QoZYXEi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xbrS+5fFFU0MtPBPFOXpo2lqZpjQwCKSuWdJZ59KiKlqK+KNjIQDk2e0srSaaWsa7AoK2B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vT0efPdlncNCY4WoKePvQZh3taRMuiOOOLNzWUFMdUULM8L5ikJM0LqmZUrro3ll0G5r9c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Zg1LLBmFQtZG1p5qqFczlnmjhaORpVQCCrnTLTYxg9vqDLW17VcOJOQsAdfPnxizkDfmHn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H3J7yqESSl7EzFpHMcv92GGrdtU9Y0JZMvlf93mNEzZbWss0KHAPHz5/xkZt2w+FJVkJip9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jSZQkikxU9Qs1S1xTxU81SlLJN6qdWegrtaiJg1W1Ax1t58/RkkMRc9EXJMkQpzUU5mR5i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CYYpFVJdVHQxVUi9ktvTVMhppNVMcEXbiRxMLYQRxhILnQJHjhalKU5ldmGYM1PNG01BEJ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07CanbsNgjRjiuXjN935aYqEY00Uoi+XrTFUT0Y0KwcqFBYMkiLpj/AHdSiian0uhXBpLL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VWUSF7PGZ/lUWWWeN0+VeVoyJH0ad1v8zFqR1Drgi23ToYTDEkNSWillgSojjneWX6WNI6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FdW0VESM8JUak7RLYiw18ZWwJJPZExyRwUUr1NRMYVZ6pQ4h0qY2aTsvJH/wDOukkyvLEd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nEwFiQIM6x/46GNllgWpSWegcQmRJGo4w1TLI8xSn/eFHaNC6SRKsietiuKKwa+XARmHju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0k4iaGYQqa53l7ylajsK6K7CnMgkVAyTU8glRleNhi3Ru2leBPAwfvrGkwhqHFPM1XT1U7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IZtRBQPF+8Lqf38KrIp1q64g5ZacsrEVZkfWshiPc7LRLTSCojkmaBfTeRiZKhoFZmCsDP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AU2s3/ABJBINxNdyCIshgeaQkt2pU1QTOkUZkjSoZrIA3ZeUuG7f7qo9OllxYC3b88rmb9W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Xp1W0DgrIixTTzq4d6yRb9uB3ZyvhVqWBClJMTLXPaZjzwgokNbfWAFqpIDFC3bhkiQBIk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9y0csR9VsVzUdMLGxPQI5JGyxzU8cyH1IwqqlQKaR4h8osndCG8TrPGS+otp0zkK0RxfID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qYiY0gdIzPUw/KRhBTzOsUk0sE8zxRq0TFxOs6yBXYdss11CpNioNxftlwmuvRCJ2pI6WS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loadhFJpU1IrDpYf4pGJSOMGzJuvq06Ysb2sMZY3A01MHjWKZSBrFRUr2462Vm7LwEoTEs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EsdKSKjoWR2bB1ub5pVm0xxtNCeSeZKeWmpYrQNLpjOsFkgcdh7qCqrT6tSlbgdxNYeFLw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Jt3TBqYTGOedJpUiWlWISrT0cklDL3mWWkqTUbTjZiIyQH1aV0rMmKnkX3/wA5ZV0NxBap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3jnWJ6lIEVlkmbuu6xyxxxgrNJTxqALsWEKNIuh3TDQLaCRc4ne1ldkMUlOFXealWSVO+ys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A9c7PJF3prhY41Ghbk4JQE5XJ0hKuZIhTqZGhkZtFW7pStUzNqEzNO0esUwuwCqoLlgNVh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bdebphKzVFMDBTCOelrZAWZ4pIjVx0rrLBO0MjqrAynTrsGkLXKKRi0hmBX3wUSDVE8qyN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WBpXDR1bLHeULWll3u8aR30qDpwSBcsRYXjEhipUoJUXuVdRHNGYrqj9pZJhW9yOwSaN0k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lVNmxBW9rwJKlh2z3p/ZodCxdafta/COmqp1SDIM7TPGy8a3M8GWU1RUCopqqMssEkMqQi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mn8WnYUvtdJrcuTfhlW0o1WDWIGP2p+xKRy8jvdfWzkm5FmLb3BG5tqvfzj0APAzmnUlfC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YXJ9I3ub20KR/LGiTMDtsFspA5HAW4tc3F7jSPO+CE1rBvvaykMDquT5AC3ufe/8WCEWHu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w6bekEkayuJF+iZ4vUAANhbSBc3I9JB32BvZf1wy5thfe7fvmiKElgCpPpJ1aja5G7G9uCB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QBfQQilf/MWPIIN9ZBJK3+oDcfp9OIlcuW/E2iw19lB4NrsCbmxsd9nAHPGCXpMbhe9rCF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1bbX+9jv8A979MEfH0f087HVyOBqB0i42/4YDrxPGEMRgfTcECwIa4IG4F9/pv+WMxsDYj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WTYAaVB0i5JAvcKtjY+oD3tt+HEx1MkXQbpY83Z/OGowuTvvdRJYljvbSy8232Iwv8A+v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WyMIVrEggbnTZr6h6frH323/3sMlvY+/74Qr7gixNyGIG91BPBG33wSpNioxtkY+r2N+AQ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wHq2HO+F/tPNoupUAvYBhu/rHu4Cq/ncX+wN1tfcX/6+nDQ+9yW8++VqPzBTkbLyxQbYMS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f0k8m48+MN0B0HNFknQExattt6W5BuGGoix0bAL5vi0I4CSBy2+wJOnUeQBz4BHAtxg4Qi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5tqXYhLe9uONsEIsvsAfUARfkkML22I8Xvf/ALuJUAkA8IQVnAW9za4VSN7sSCQQ2xuObY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GwA8fP5xgsoNt/SdwDcNtaxa29iNx/m9OOTV6ff/OdTZ+L+5YzLIdDWNvTwb3N72Jv9XsP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529m529zfnPRrk3JHJ+2oavI4A4Hjb2x+VEOluyfb1sRbjNo5uBcqtgb/iIB8erfnjjG+k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cSynisdEg9NgSLEahudtipTgAX/XHUpbwG9aY3Njfw/nHFe+1ySQDpH8hffjRz+WOlR5fP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x/lH9XJtaxvc878A335v+mOpTBIAnPrkB2tw3Y7E+w2NgCoBNrXNmFrbfrxjfTXx4aTm1n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STpNuAdzpN7jcDm+2/ON1NMeMxscj4SRTYg7jgrc73HJvvcffk4bKxy4FjxuRsdt9gDbgbj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22A39O+qwU35JHBuLeP/ADYJVsuqYq/gE24sABqKnf7m5PnfBAhbWI0mmJ07W/WwA39Tb/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EUF1N+Cxs8km/m23FwDYkLuAMWuSMeN4WNgegxs+BuQDtbcbnT+fA/TFmfoBkRt9yNIHvvv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4gX5ibCAv0m8Za1/wCWoDYEG2m4G/Hn74m3/wAnn64RokXuAthtpu21rjY2+kXwyEZbez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5I4O++CBtr2Rki4tfkixB0qL+P902vfBCJPJsWNzciwG1t2F9xYCwv5wQibi9ub2JAJ5+r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TRIBIIvbe4ABACkkkcEC/GCE+Cn9vz1jDlH7OfQ3TfdIqM46lkruwLWkjpzFGC68udRsAP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HX9sWx1Xz57ZzfSLfs8Bwn45qoNZpGWF7+tSwd2jIezxMVBEzaRcebNpJ06Rj0k82Wa51v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uY1kUB7llUF5NSF5EVgPQ11ABIb/ADYS3MZKsoUgiAyRSqwV0LhI/wDDsIQhkPdVQZEBtL+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U2rFdbnSXx5vakXUxhi4gj7zOpDLJsxUOW3AIF/e2lgsaqNsTY9hlo7VusUdGA+uVkIiWn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E59WhQvpOokM2nA1lJ10EJBtVA+qORImdWMsqM7aWJLP3GYfvqi508C4XUw1LhTNfRYQOL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Qqo6BkmkClUmuDpZghY82AF9sUII4i0Bu2tpaPh0V4x3CS2lDGI2kYSRbR94uT/hiwuoBB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JsLcdYRHJGxjjKveBgWd5BHEyOCJYIXYamYq37s/hF1+pcWF9Oy/3ytxe3TJGOMxqYodcr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jSQiNZHMd7uX0kEbene2HYWDACKZsrW6IWzpG9ZSyr6NM72jDd0StHGxdo0Zvk5NIUlFYq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jTtgq390hqr5gP8ANpFAJoWW8QKx1CQdtVaERkkrGzF212Jdm9OlTbFbG+VtL3joiYAJoY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gEjQgo0bMUCguJAxCOo2O1l1asQzX0HCEBWRYSZBo1t+6iTtxhzG4UxvIjP9LWtYWkFvpG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LnW62tGGaUSXFPFP2GRQmpkV2cFlsrgBSvdbSg1F29WCx7DJJHbj58YmIRrJTyROzpK8sV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ipIELR7hdd99RFtOJIAsVN4T0N8O6VP7vnkZRSwLDTxxDuQzTz1t2qqeIsFMmW1DxwVU8C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Wi400gWTQYYxbIrG7tqBPNf7QTM2T5A3Yihjlz3M5o4WeoEgjkaaSBYVn3FIwdZLjWhLA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Jp01PNebfRe9VqWPETnHRkZkpJZVqpwQEeoVGaHtiIqECzol4ZTIWKooZH0epQxGObqy6H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cOcusF3fdvdHw8G6079R0XytLTzSQyzZfPQ0kRjpTDNLVVMKS1CTzlpGeZRmFR65YH7qFS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sTZRPa0qeKAshamy8obVsd4ZZb2OTbzLr80KpHpqmngQNDLT1WaSySzyu009JHSUsMsGV0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vH3KnWWZ40iCIszqb7G6+vBYFlXmnj/lptGHomjQpsF/1lRr67yhMd23xG9/D2pb48vzKi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Y4ooJbzSRTUjJGy/vVAmEKRyQu7tpEcaLoVZsva3XYHiUA8+6fLFAW/M2kP9N+zavgrmKi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79RHVrmELITGkryTKYCSpT5ihVlaShfEFgCN7GSiDiE1aZLUoGlFNUhFIqG01FQlX3IqhoB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Zlo2SeMqJJPlKk+iprMGQJNiTL2KiwIUyMeGUM0cEkqzTRzUtQimURPRSwUxp/knaJmy2j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VWHUQ1HKotYFiAunb57soyI6jJzeBGN3p55CqTUquwbVBU0UFP2axleCX5aQGOKSEsiRSp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BgIc5FQMZYerB4FjB5XM1MgNJ3Kc1F4pa2OOkjgqFkJWEyQMNcLam7kwA0rq1hfldqlagt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qtYNPVO5JkqpIXT5eeODW6tDU0t4QBVBCWI+kQnUsQbSjWpmY0Iuutc0ypgHxAAoBhAF1O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d7Uo+YqpU0SxqxGolDJGLSRokiKiv631YhSl2UVMnX9Yz9pYn1ejfwyHknljKUrx6jBIkg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1FondCTAwMm8eotZtfqbEGooKqX3pCq5UuEsE5jD4TIW77GLvrOWcrHE2h3SSP8AxTFgJW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g06vrOliBxiQ4veKdiBbGScqLFGjSSqKeoNNWQQxyQVK3kE8DpmMqL3KfMS8EimFwqp229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cHdiwwa+kVOVMMGqaniR4a9wlMJESCYyxR6WywxMYHfRAsLxkL6YQ40wzEpRqhchkGHnz7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26sICSrArRSys8DQhXph/h1inihinSASgnuMs0GouQt4YW1HXKytdgcitMKL8OiLUa7zaR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RiSqUUfbSniKyw9qGnaSd2IWn0JH27XBl+WU7TPjI9VAMqiE9Xl/lNFOk7sVQgm2W9pJOC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jttFNCkUTqXdJIqeOnkbtuY5GgaNndVJ/u+Vw/dmGFHaNmDYlG9qNXZ65CuGW193WGkRVz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jJRPHSRxrGsMaNSyy2NDrpKqnUJKNKpJRN6PkZLa0Sm6K6MVXq33e7/DjM7ioHfJQxY627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dhNJEZXcSVQmV6NIVmWogqIpoZctWzJRSQtIkiAl6RWrFUh6OFMM9W5OlUMfPRLXVTfAqL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SSzioiikqaOaZqmaVGDSj5mGWlUgVWtKhxTzetqqjr6Q6lzCFcBWqCWU7y/d5/ey7ZT9i1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VDPVuWjjo3ppY6CeUCKWGnjhidqSlRoQz3qctQSUsDVKsziCbLcx/8ApyPiGqlcASN4fZ88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xdElY6xZpmlqJtSy1yrVzxU2gx1BSqqoa+SgdCugyCsqRQghXmkziibTqiTC1eizAON5et5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q3DDFjj1YUq0+XmGGSOnRquaClpYIpZglLUQ08NHpkzWNzFPU/Lmlhlnut6dcozFf3kZON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HH2fP8jEEk3J0KiEy1FRJBTxw1ceYyRj53LqqRvlZKuSCoqMyqnqlIWWOoWsgqqkUmpXhl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FZdQXJ4MV5fmghFwCdFgr1EJlZamlNQ8LRSNAoemOiNUiqo6d45GjqB8x26RWFyO3lVVr1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ZLb+/wDb7MlmFwRxEkIFnqa6mEL0kfcSR0Max1MUME3emn7KRsWSnWTMlnqELCKGm6qrPU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NxRfm93WO7Kgi3C/jDqaRKmWluxsTJU0VfVRxT1DSU0iLTxT1cEhjzKkpoIXqnml3eKjzS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Zj+zPq2F0LHe8/5Wl3sFXe31azL5/dklCe1S/KaO3UxPEaiFJooYmmheXLRR1hLGWOuNNQ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0j6F+YxS+qgPZ1Gvz95fPLKgnBib2Y7u7+7DtUcJnR46QLJJSQ/KRLTJDLPGyXGqIgz5e9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R5f1BTOHJp201OKlEYlUrNhu9U48x9mXXM3cbz0xl/x7Vohe3FRsKWslS81RFUVMWkzw00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Uir/wlErzJsf7wyGvRtPzHqcjLiRfVdPo9Xz2yjt3id7e+lAm7a9qMGMw1sbzzUdLVTVFL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1ks+U17qJKEEMVjSoyeUa7hmCeAAGFQfi/h/4lkNwcTvKY1KEnq5aw1AikhfvwTrBMoIp2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DUNJry+vkijsQrZrTaho0NDAOSMhkNV8+emGeDWto279qMTnsPNLL3qWKeWFky2ONjXM8c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Y9queOKakjl3QT5Xl5trmvhbBciwNh2Y9PWkpcgC5ug/D/KPzVVOjNNDU01fLLIXaqmJj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Jo42QolTU0+YqWGhKfPq+n0Lp0qvI8QVZgfP8AOMspNixCxtp4XEzRxVAjkEjU9PC0ormk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SyhFqwaGSkkkX/8ATcjo5Rd5mZmh1ut1xVvwtF4k3NuT92JRyDBMjWhUDMI6lC9LDTTAmf5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ztWrUSJIpKUWfV0en9yzLIIte1sZDAgKASt5qSCnlenapoagRuvy600tU57oRTFPQwI0he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Lha3I6N1UfMYm5NxkbNyxYQZAldYKrrUSj5kRTihg+alqZ2mFKZjVxwmnp1SMSQRyyVtM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Yuo9jSLKTa2YbIb0Cos3GOIgqg8Py0iUDSTQzXhRalCENLUUhWRS8eZSLQTwNPsJavp+jl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EE5Y6S4tbTK0ag10wj7kSwySq8tM4SFaZYpWXttFNINcEK1NVHI5CaGy/qaW10hdkX6u2R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WSmnEUSKUjp5ZVhJUVKNFGlMsMnamUwVy0lJdWvd67p8HUWnOqraFQE0J17VWAUAm3MR98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jeihWlXstItREKEz1MiRiVTTSExUKVFbHEFJYR0nUjNICkGziKYKrcWU8fi8/VILsVZgDv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ayGl0ziqnmjjcydsF5KqLTJqkeOGjhqWRmIWpyutAW8tsUIVLsQVVTAOTYKAx7sUaUtCsd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QqxQGrVJKagieZJR3k0TyUTgldWrLXU2ZdNkx3NOY+fPwxiuTdTAZB83MFrFpoHp0DLVx0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JqbNbkG0TVMlPVPGTaOLM8yhTRocYlAjhGfsYNbd16PPvlSMSd3X9IyqTJIjfIySFI6uBK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PRVaKs7AtXmDL5oYdKrL8/0vA/8A+kAmpJ3bNqNPPnqy+hLnqmK+XnklaepqIIlqVp2+ZB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6yMSwWWhNXXw1FtLBqTqadlX9y2KlmvkbNpjwlQoNhY3gslOqx1EbR1qRr3ECik+Ymo44I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rK75aOZCQqOKjpmGV1eVxrswYqCoxNjLAajIcs3UOXWKCeCOqarZoZ6R+5ChqdS0itHMZQ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dvkupoT6RCNNFU4HM/tN3d6vta+eaGIuewyPKoklTUrJEqQyRskj9+nnZ4YqWqSpngd1FB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ZXpYC64inplb/KSRcWPTEVitaZUimK/PPG0xld5PVFfvxSggUUZgkpzIHCwuaueO+pr4ce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I01ErMRpgbQhpaFFqGZaWZY56aeFFMVU8KrephSEMugLZmk0sfpZVXAdQDkrTWF0u/GcX6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q6NV1dWwJSr1tTo/bpYvlZyPk6lYGVvTeNlkR7nfGfaAFQC2IcwpXyuBOQZQBLmcLhNBEk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IVbi432IO3qXGJCAVJ43mpjZT4z1R0tHanCyCKmiqYNclSZpjGI0EGpqgxKZUVZHhNS8Vt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mGOkAthc4i3n+/2pgK5WE6HIHTu0xgRqVROTHPOkLmKSoQ1sFVLBPahrDULDLUvEQkE01N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MWIGthzefP1wGQ0JuJB5i8E8ceuObtGS1O8sTpKpMriqbMacuppYDWwzSEfvPla+jrotK0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BHzysCaemk7kTPT0SowV3kerkSOROzTyrJoK10yUcVg5tcU8VtR+qlmDHXdlrm976yyZVS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EKVC07SaJJZokhemrUrKmJdFfSClq+3UCyyCgkoMxhBkpWAciDTXHHydfPVlWYrppLxSCe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aOUjSaanqainzR4F9Qo10rmFRPl+lJf/ANGzylT5iIpWLoa4B5enz59qV9Z2CTFPK1GIew8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Znpg9JMWdcpbK8wqNxErGSKhqZQyuFbKsxC6lOAqCLEn64IwB7GM3TmCWOOa0ESN3mp6WO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5Xkeyu1PljV0TBldg2TV50g/JzacVta2958/Zkl7kjG8d5pRVGnqVeRa6nq2rKeGGlXVMD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3kKmpgiCpS1LJXU1ld7yoBVTciUfmMPjdPpgqJ2mhpX0JJSwTXNTBGtd3IqV1V2eKSP5mN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5ke7FVAONiZWDRUag9t3aRktJEsBhZZ0kpj2XWVj28wql9aKkoT5uKN4h+9HpLC176ycgc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kaaKSnETIkkZarmWU92KOP5RK6WmBWDuFAkjkPFqFJIukasRIJsDrpHnECowmeGOCmjWn7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SREYXDd0olaymSMt/ggvdT93e5ddNePnSWQrxvHqaOKWolVYauCangLTVUVRJPUzVUolWS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dV0yqCSwbXFbjEgXJAPCR224S05Rk2VFMxqq2toKyniy7McwWkooqqkzcZhUZWI6KaSkqy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jskk0dRApHaYFrAG8VINxJYEgFbWJ+zK32/l+1IVgtTJZKmNTFFUElNKLKEBp2WacCLt3ki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WBvci15WDw00RqZ5Uhp6xJY5JJkikhWEpHZJpo0+qnVGa6qNQinjbZo9WFhACSBzSSWNur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xaRWTTA2lI4aeCMrHKvbQhqMPruIwwVJWbtXRzgsQthqRIsQNRHKmUypSgSwVUSyx1JL9y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WZF1QicaFUi1M0h1eg3xS5Y26JI6Ra5gi0imKSWOKOOnURGeR4XKrVPWtJG6KhMaxdwx9h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L3wxbWGtxAgg68YQgcT1EdDPJVUlU88lIQsSRvJU2VoUeoN6dxLFOyg/Wyy0beko2LEi9g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WC1bJFObxrTUppKKmqSIJW/wAOzWIqIFGmCn7gdksAe3rVdTIrYq17acZYA2uBoI7qmjnp4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vVbwGkEiQoETuTRXQUjSkBZVNiLSvobVgPTe2Mvuoe0xqJqhaaCV6KV5iWX5ZHhQNT63LT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QSdL6nQ6ElGK62Awhu729x8/PEvTxIahFYU3djRmScaoXeGARJ2a0xf4anVttNzK0MmjW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WGZBAIjLxHuREwJ240rpWcrMI6eSoELmWoYKexVF0YLIy/7WNHb0S3xKEm5JkFz0aQcQqp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d+pgeOJ4dLIkJT6o1QhmZCSGj1R7dpMWKg8ZQFiNTePl2eQS/vIikJjo6chWmmqYyncaKT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ou7Izalc3AAokqSBYcTETTyIxp4jJLTZiXlmmL9t3ljijlMc79kkTIwZlRhdQquF1QlcLZ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1oBVN3onqaapq6iV0DRUsyfvnjmCoyQqoHzTFFb6bFGZN1CsMAckgQsbcov58JEFIjHE6d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/YhiR4SWMEroPQI5e2za7AM3ZbUuJNr8STIIYMW6IRHN8v8ALt/eCSTTNonUwtBBDNGpkm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sqRWUvd7DSzNdTcXkAtk1hp58+MYqIo2syd1zTU7MEndp5Bp11FUlXAJCXJmqVMSxkt9uc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6rpH5YqyJpIKmr75gNDWTU1LPFNF64xUa6DMVkMdZAwqP3kgbUPUpTULiWJBKqLmMa+P5w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cN6hoK35/vSo+ud3kFBUwUdQq6adqF44pVjdlZ4dezNbCiWJLdMnoFhPsH/YxdMwZn+0r1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a+G9c0KxO0sMdTWiCiEyhmskTAsNxdWuqHTjp+jBepUbLVVx+1E19ykSOsZ+nfWwubhbgX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+oJpv72tjti1xbUrOeb3N+MWHuLgW3FwSdO9jv7DSfvth4Og1kRVwQSLKTb2G38O24BPtz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2BPkjVz9QtwdgL++CEc12BFwSGBvwRcfTc7ef/wt8MvzN80JvX+R3AJJPHBsbX8L98Rib3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X8/PNiT7FhswvawFrWa9tPOw55wNcXJN1j4sMW1FrW3XSNifq07nn723t/utikI8CTYnyLK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QxN/zwQpm7seGMeV9JFr3IOm9tVhxdQbW0n88E0QtH2IIsDpQgEhgBwS1/dtgffTiDfotC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cFhsuk72Jtf8jcf72IKKTcjWRYa+1C0kFwd1IJ/wAwY/SBfbVf8uWwh1x054A4EEWUiGIe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Dzvvbfj/8HEzSgUhXsMmHNCVbgHb1A+xAJuv2GxsRzY4JohAYC1ludQH5texUq1rEAWve/w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PagBqNrcWvcAgi6kEek+2HKl9DwtMToFGijG/G+sUr77C41cEi9+A2x5v/ADxYJwN7NF2F7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YtqsQpAIIG5JO1/t5wyTHRIDcW1XJ1+VUW8WGxvx7++CEXrB2GknQtyb+ohvSSfO/gf+HB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fxcXAuCx8FvtfEgEnQ2MIouoswsbj0ci9trk2O5B3OAqQbdJhBWlNmuTYH0kgljbwLEaiL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fCPpcPpCD6zbewCH0207EEaRYnf8z4/3sc2uNXPjOns5s5HRa8YmcgE+zXIFjybjYnmwvj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nb2fn+Zv1npRit9jfYWtcj29W9xa233x+WKakAgjW4n3DUAlmxvMCb+ojUbEb7+4HqItfz9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LtmKoxOTEc0dS5FluBxdjvc3J2De646tFDa059V7BjbIcs2ZkhBBu7EmyixsRwbje5UNjq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ecuvVVLA8VmRu0pGr0+NPA9wSNr2x1UQKARzCcmvUyyLGxaScQFiBvwRcAXsbEXG1hfG6k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bA3Osk4UPjj3AI25BN+Tqb77Y2RMNBAtcWHJIO113tuPA98EIu9hyfp4A2F/On8Tf6YITF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1XBA+xPJwQirtcWO4ubE7AGwP/AHrDBCYP1Hgfkb2ttvvghNavubjcXsCN+RY7Le3OCKuy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Qp5ABNj6jvfACRwksAQWBjRI3HFvseB503PqJIGIJuBl98goGsSbD2Y23sdjcghudhfc3v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CAtcE2jJHN9QuQPfjljb7HBKlGU3AyjbAWPFiLbWuRc7km/t/PEE6gHplTcFL8Y0yhrAiw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34VtiwYgWEvG2BH0gkWPOxJtaw9wN8BYdJ3uiFxe19Y1a3IJI3J4G5sfUDc784fCatbzcg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39rnYEYTlZmPbCfmM//KG88ijk+C+Ru4I+SrqoJqAU3n9UrAnT29J31ePp9WPQehrH1mtz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T8tNVO5UTGVSSrMrxqscIAZUSKAEi4KiP1c2VjzjvMQAbXnnTZjq15WKqOMOmuPSRIJEUv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B3FJ1agL/h9PpbCX5jLrxHvjNUAYwI0KxrGgXS4Z1kcsGkHquhLm6+WVfwjU2INrm3CMUY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MjkNpJ7UgbS5OllkkZjY7uVve6hV2xEtca68I3OXbLopV0wmKUQM0bBih3kd5YiQYhcNZ+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sAQRcSELoGieORhEAySiOQgyXIRRK7IBe4U3+mzW9JOKd3HjJtfS14kEFSHMbo2kgqHDq6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VbFraSGVV1YMTfHphEpMJXDBGkiQyaWKaJWRRcIkXGhW1bnZed2wYN2QhKVTPUhQ6hANcc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TBWVQY1bWNIAMnpGplwA2Iv0ef1kG54HWGanvHEVLCZ4ZIVQBZY4nJLwgxcqi6mW/1Lz9rB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ZJ1IpomRIFtCHlu9SrlvUVBVDEBYFNrEkerSv04vdb2HCDY33ZHTdtqgukLyreKmkkkLGo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mjMROpvUb2APpxQnU7l7RwIOogVQ2/ZliWFHEs8EZaKoVIIzoNRVGIF+4tyugWVWYG1tWKk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FEQdC0RnBVmp3liV0KdoBpUX67ltJGxZb7+nFbE8BeEFdGXtk9ySQWZlkeMCLcaXUsVMqq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V9OnE2OnjCN97RJeJKmYFpg7KDIJJJUGmXuQKP3l9Sh9rGRV/zYtdRwJEW6gdi/PPTPw2j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rpAZZVmhkhhcTRCQ1sq2aBWKGNHClqOqhikc9uobGimpC7pC96Rmik/sywYfV8XhPKX7QE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qapjM2cSpPG0gJSoneaWN6Z3Y0xEj+kxtoYsy6EKWODbjpSGlt6dX0eoVqpHG4lB6IiVoJ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iLMGoV03QxxMjKWLnVaM2CNf1t6FxzibBlntfQwBzvfHps+Pw39rs/FyztmX1MFDBXLVUk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HTTyzNX1UZaKaoeEMlRS9hW19wC7NreVNWJyfu/cZ6+g9OmHyXmFhfElmPebu/F72k3QiG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SWCgMT9mphbtTyUpq5Sz0sAvVo5V6mSHWpjBAYdtDjfsgschafOPlzUDekaezh//AN3QZW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v/ADWnSqRJ1hlCfvDGhiNMzf4+smle087w07vJ8wauRe2pKwyTqfT8vmTNjdiXAybEX4cx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3lUdHW8/Zg9oB2ZDK0ZZI0goqWodKCko46WMl5a1N3Rh2QWI1xQrBVnTNQVGLlQQMRKKLElj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pm1aiJoglTrpx8zUiKSqRo/kyEcUsbJMCquO1OtdTepJKXEAMtyZZd7hAolaWwR6hVfvTk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SF+7DmG7Vr21IRYLIagetf7wbTCVEO6DrLsjgXINpHBlZXZyIYpGlmpJY3q4YWaGI6kc9v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92DRvIq/NytiWK3F7qJcs1gAQxEUgDTQrTBZBOumEGnFSZg7I87COYM1QjrMtlX/arIjaV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rcgSRfpkLUjU07zNFULG3ZkUyPPHI0zoqlXkYPFTFAqRSMQVLaZbGZWVdt4kqZBNtFYWj0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8MpieaQNTUiDXT07Bo53BLVcpjEhlZSLdsyqTowbpvcYmLBbEkHSQrCQrKZUikVoaZ4/ko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KoSO57UIdmMlwxUxjUfVbBlSB3gPsxoFQm2VxCkkVDDJKgL6pIEklDunca8i/vQpYyIwUq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Ri4WiQDfFoMG1uNI8pkVSKipM9IAk0zrHS109ql43jln2VxpZNLIhkeRdPdde42Gut8Aam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5jJJxVS5b88s/aHdFJ2opKYE1Py89Ur1tLK/ep6t6Bteoo6NJG6I6towtvWCxWp83nvRqh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izrJBHUU1Qe4wlWUo0So7NLJKt2kAjmZFmBja3aZp21N+5xAarcA80nCmLW3VhJqIO5pni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VSRLCaZXk78UK90tE0cSyzLOi3IkeVw69iO171RoVDCUK0zcltVkgyQTlVqacrA8ElRH20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sny9M2uE6IqrvqvriMNXpu8dPheYBUvS3fBZKUyd1amvv8/lFmSTT8zIhjMseuSplpxUsK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hKqRYxWd4Rklw1dFHbuQ3ZlTuFZSoYfhXrSLPa4fLHxkhMo1yyRvPPVyiWOmqFCvMKilMU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VKkRtqJeOeXQs2tK1jhpp0MiQxv3g3N5aQWqG1zpJYPWwySLTpSiKuip6YF69kSncinhSG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yZeUqJwpB/u6rG8dTiBs9VgwG0hWbreHnH+0k1aaMC1IMq9XjFwx6aeaKRadfk6mF6aWoy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o003bkL5eqs1UY6VVu1NNmVBs9FTIVkOLAnIr02kh6ZDG5Xw/v5yhEE0kdVYU06rSlKqGJ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WNKdpNYVRWtWNT9qZiS1fFRVOrs5rMpBWp3K1F1PL+95/vIIHUbXdvCAivAoaGGWnkEdRKB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k1RUbyK8GXClqZg5IVhllZVxoO9lqhKsKbaLVKj+39MYGZTc0w1/3pKQ9uR2klSreSrp6O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qp4q6LRPHSzBozm6y5bCiyEqHzLKYnmZUzI67XYteo2SL83CQqU7sEQqzfxcsjKiqjgiim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Z+5S0dSamaSn+WyqqaYqIPlKuEI8IMbUmYU8rajlz4vTWlbdfJune+zKOWDElOPhuzVHWw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qnfUZJJaRFmqRJBUUjCBSoWYy2aydvTm1RBJtTekBdGNhkF9rivWlg4NuCm2vsyyGVqhR8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WOsNM8ISFojR01ZDCRCGJmp55onH7xayvRdDKVa5YGwBstQ6ez8PdkqS2gG9JGeanNNEai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u0caisljo4jJPTzU7u3bq4KXK1keQkvNVdK1EPM41DrqoKDO1tOY496KdSARc4scv+IWLT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VUsMdPBXyGkmcKaebLYVEKBNUtVNTLrcx9nPsucD0egyUUy6oUDZLbu2lrVFxu2XZj586w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Ivm6uKnAq2aBWpo6tIKsVnYpzrnkRDS10sQVQjxZomt+41oV72sbFhKsT2ZC9pFRGOhkeM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SiqlSWkemlNIFgmKEaJJKaoodTMWjrMnyyWF9MwxHrNT0LU/C3D7MkLmMmGqn7mgsuZqlQ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j5jTTvSw1FFHWVEoqv74oamAhHo5GzJJtRF4abqSpCIvY1YladypD/tV3l/x89aBIs11uj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ZoJKeaZKyCOVkekjDha2ohmW9PFM0srtNmIjywkJsBmXSuktrq9JqQqcd0sfPntl95gNTw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qpIxHHGirKWXSwgdxpX5V3dQBl6z5i0WyAfIdUQvrb5ZcUK4gKOKnL3r2QCjXK9uH0o3rk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aZawQfJ1EUsnzq0015e7JKY9IzVI8ujm1BV7eY9OzwyMzT+ptgdNAr65dhkpccLiFJLV1U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enhMnytEgjr2pJaieJEImArqmqRlXaTLOqo5vTHFiQWLMB2Zf3896WJIsT1jFRTU8UPcT5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VcUnzFSdEqAwKzK1PXpBTTKVU713S66Ae9gJYqcdAetEi5IJAvBQk6y0kk0lIiCJFmq+68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cmp47U2VvLmClTok0UnU6hHHy+pam4OpFr+fP3xhUnUNaOF1kV6nvzrLXUclP8zLJJNXlo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kdYlPRtplYMwzDpl/Q01T+9LqTyasMb5efKygYroRoIxUUsc070cgpoJIXEHeUioolH7oi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a7MJKdQAVNB1BTPpHYLYsTTsNdWgQ+otfGamel1xTuflpjRsKyrlqWUhEjSX5krKjNLIq0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syGrSP/alcQShIqHmswbX6t7zvQs9ySot5/OJho4UVIFoBOlTJFSxQlgAjVPfoko52Dgkv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6nzDLjdWSPEU1QWW3McR589EgjiSMcRlGUutPHG1YS8tRMlNNPRxR0sbvHDVTZjVUk5tT1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qTDmMTaGdsSqNhhUbJvPn7UYcAdxcU98GqhCXhV6So7UjoUpJU0mNZoWSOnaPual/dU1ZA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G6+txiGAU3IsOaL3m0iXb5oTyUemoWEVISnnaOWkTVVxNPEopnvFA09UtQVDN/guopO02q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O1ur/F58ZBUra/GR0pnjj7NUpkWOQiAzJOgpGjjP8Ai0dY9VRXmlpI5R6iYqzp+oR7/Mtq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6b7xLDMsLTEijLVSpBJmD0zRzVsCVEjUTTl5KU09MkUYDRmSumppO3ZFpOoKD1futasCkE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16Dw8+fvjGYKsNfUzrXJLANE02Zq2mZIY4YpxU1FB3RerCJT1E+oXeXLK+HUWfEsgUix3V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3XJNJT9pqH5WR6lvlaaOolQywGWUS01IpifsyqkdVQIrMtkhyx0NyjlbBxcHdN9P6vD/AI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FTVBNNVOlVWShX1OstRBHPJUOZJEEjgGKWWpjeNIzpCdTblTFpwXAIBIy438+dYBtNQbAT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RPFUTNTRymtaOandu61QjTBO3LFJHI0oDgtGc0RG16LrezY3sBkePZKuQCunCUvM2tHWme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VloyVepEzSTwSQprLM5QQsEU9pm9BRQ2ycMsSX4d2MDLugDm704R1/Oq09PTd2VjAqiNWj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QO5aOB5JdSod0SRF/CFxl2k8BllH0VIN7WWUfpiJWrppe00oiijjLFVv3J30BGKn0wko2s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2RLDIKIytfEBWxJnqjpxaingy+J6NoaapjQqkTpTyLKKlmQwPMNmErVAiklAWOdno5g0FX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dJjWwXEtqJYaiaJUWohkienlVIliip2WCE08c0lNUUjT/wDzWX9kVTx08tz8otflUjM9PD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Dz5+zDS5HSJSK2X5ioSBI5JHVYJUGqYCmla8UsNJKHYVOiGENKX0tUChSTUzu2E6kjrCVx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R1HZhR555Wnq4Y4hTxo1XDK8b/LQ01JISUqVloKpYomXSajKkh03qVw1FawJ11gdSLHVZd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SNpaLL7mALBTpJNPLNl8kElXHelLF5TldQxKyJ3cnrCpSLDVOh08+eX7MoRfpt585SZIlH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QyxxstLVU9GlHTyqsr92Md7Lsr+ZB7kL2mySsYyJ/h204k8Rpr58+zLLj88nIJK1qh4zFo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AplkKxHMqieluBOZIJV/vCljPbq4pFzKjXWsuC5vy6fNLgAcBaOwU9XGxEoDO6UsLrTNSV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c9PJI5GZSSQ6lA1IlbR6VlXvoNUngdLyDjqL4/dHIZJjEdUSt26uN4laqdBCNLyU6U9S8b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PpY9ylqdsKN+VDKlQ3KdYRLVtBSSCMPHCUpiYY0kaaCIzKFmUJb5Wkir2uhPqopUKMstMQ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XCYaeTtani+YieKWKCGSB0gqNP7yotALNJCpEjzR6hINIrKLTpdcBJt0STawIj8vy8+hzL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uk8LrIxpSWlET6UmqQpjZ3JWKqisxRZktgOvHWRBlgpZqeNoJ5TKtQHSnDFInpYQrQ2iqY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z9cayNFUM1O+CGt9RaHCRIkmeNoIZVh0rCI5kqizkGppJEgYhGhtGoNm7br6CyerANPGB0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NMsVK6U8Uc71hmLOxE8hNVT7l9IUSRuP4ZI76cSWNtTpDLit4FHE4CiRlWdIpXEiSRSuAo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05jRlJsvejXUPXp1RdtNeHnSF768bzS09SdJGpNNPCkEsskTCc1sLtFGkq2NQ7rHezbSxa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IB1FxHEiMkiMhjArlUalhjmCoVNPTQwK0qtLG5SQKWOvQ3Z+rTgl8vb+6DgXmUskEbRsKU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aGRDVX1UyaiSsgAkC6HsyrheO94cZS4sw7YQ96eP5eBG7q3WcRrJqHy0R+bY0rKy1MMyGS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eiWNgGAdAEkA6G14lVE6sA0fYh7ruq2DTJCEeaSQEq1VK6SQBrHWHUVI9YdMEjUHsImpHC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ZolWdgpUl2jqixDGTSYtiSLyI/4tOIuNPGSrG4uYl4lv80qSVDd+ZY1V5Y2jfuFZIKJSwE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SrkNGxBdcTGNj1o3UKO78msYSEFKami/xaTyxvEzzd3TICWVG0sivaNEYoxePeAQeBgpAU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AZoOxEkz0wZpW0t2abs1H0VSrB4I9Ulrka2xMUQAdDeR9TMsBaZ/m5073ZMpLMDTNIdeks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kqM1meEW0YgADgLScfaEbmkgnmWN2lhTumnanQt3adlELrIoQFbtHoXuC6SaUfX6ziYAMN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CtNHK0C3pe8ZdLvJ2WqSHIb16oAyCP1Oq+hG1Rrhf/2efm4QC7xBMyRJJUAleaGFag1YhM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FZJVItLGWbUXuGvrTiUYCCRzXEgWBBlZnqEj7oX9w7QPoeItCdUIdHaKWxeJSskglYhu6Vv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CI7Rh4GbNNMaSGpqlU/Nx1EkkNSUjeaGCLt1Yjjjk0iYlo7g2Vwyyo3jFgCSCeDSBxa/kR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fd6eWNgk5E0NMyqJqcsNRhZonYy1LbRqdIfc2uLgXHZAhW6bweqhjJDSSiSl0haKrV9Soo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SVj0h2sUDN67nRihuSMtBFs2VtOEVU1KwdtXV0FTLTzvHFSRa4JPUZJPmF0inqToGlF9IR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wOloLowvpNIy1dPTrC0Win7YaUVKtEamdmZmjQWlRwgXb/AOXYtpDavVgGqixtaNAAOgn6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n499Yz6Jqhpen8iFaY7ySXkeeYrIz73jRbj8OnTxpx1fRosK5I1GP9Uy7SSAvdvPvbf0rY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bi34W9P6jHVmJrkHtMcBBBJsfUdTttY2uFsG3FtWx5/DxhyHdBEp0v7v0mw9+TYWut7AAH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YtLzdwOTY6b+kFTqBN20EWHNxfBCKVhe+5tcLdWsxJuzbfSSTt53xfJrAAQmXuNi1iNIaw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F/fFSSeJhF3sRa3pvrJNxvuCdK3N3O33OLneAx4DohFLcE21A+ASLqT4Ukeph534+rC4R1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Y8bCw32HpPPI5wS6KAA1+iPqRwSASdVtVjuQQLDex0/kRgjYRGfxbDcbsbqd7WuG8WYgcY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CFYbnZSQf4vP6eMEOPjCQ33awe4IWxF+bbbMF2399WAa27YQxJB6Lgi3pHj1HgewNj5514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Hq64qLwhJCBubDkq1gDYlSPfn7YKZswXwkO4xsd1+7Ho5LAkJqvsDwfquwsfHi/+XF2phj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o8JNz6rgbksoYW9VgNVrG2xPthkrc3vc389P8AeOh7+v8AzXtc6QTa9z/unn2P04JMeDjf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bXLW+o38bgYIR4OwIve4G4FiQSNhYef9Dg4+MIsOTc6iwt6R9VjyV1W+kHe1zfABfQQig9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BW27Db6gxH2F8M9j7/AL5Qg7oA6ZtiAAdJNz+bAAkkHUdhvt7YZLC9teMGZ3sSSuwJJtsD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Gapdrm2sfT5D7/0gjONT+3PJJBsQwP28mxsMcuuLA6TqULZX6Mf5weZtgFH0aTsRYHT6SBv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wuCD2TrUbhl16VnqAEXATQbAXJvpFifPubm2PzLT2e544mfaKlTK5b6pp3jjAMrWYknTe+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jHTo0GYgKuTD6piq7QBcs2K+fPnQNqxpCqxXQHztfQTsBbcbHccAnHYobIEH7TeJnIr7YC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uQxuLlr+25JH4SQQfbHUpU+AtrOW7jUk2H5/zktDFfe3IIAI3Avc2a/F/542JTJ0HCZHdm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+x9vNgDYDm/9MaEUoL26JkZsrWOkkkFgAVAA9W7Ejbk3G173384dKx023INiw3997aR733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XP5Enmw5ta1/bBCbFt7cEDVvfa5sbci32G/wCWCE0PIbexBA5AB/iF/Yn+eCEy+xJJJ5JJ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ghMPABBIFt777C9xx6rf0wQiLHwb2N9r2Nj9XvptyPfBCIc3vbf220g+9ydhv/XjBCIPJB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CDzxglL639mMnT42972ADb8nc+f/NghYa680abhiNr+oix/DwdhscEDTU8dTGmAPBbYLYk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84BwsDpIK6aHAnxidO9jueB5G33Nrk74JR1B1Fr3iCBuQODuPIBNgxW+xLf+jE3PaZRgUa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LEKu5YgAWa5uRZdxYtiynFSe2Wn44v7fH4p5b1b+0b090hQZrBPS9FZHHR1bU8iSLTVDo3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o0+WbT9WPRei0wpl+s04HpCoXdqehVTPgRNJH3HjUtIsYCBoxKXZACYmVNBLlbWFiCdV3t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Gckob6DSRFQ7iQQX7sSpLpqSukRMzFpGYEG4T6hcadTYW1tLcLS4FgT1jAGjSRZhEXK9lB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R3HpJDLc77SbacUg3xYyJqonWyoAloiboWKRqQWOo7F0CKytYf7vi5K2/wDk8/XAnZTl7q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TIwssu2pIljOqSNm3IIO6/hwS127v3yPljEkMSr2FQ/ML2nLlYHJ1TlGSO0YDeDcWb+LFG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ApCsWl1lNvTc9oLJpZO2oaWK57d1ZUNrWb+LFOGNm4yZoTqwSOe5aKNBAsSkF4ZAV0M8Iu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3wccV4f3hCoZninZoiVeRpFjjEKhxA8QSQuHWyX0/wsAE1enfEixbhpCGULN36lDNBcLE0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uJCmxJjexuBr+kenFwq73TFqVXpuZLwqWiaQquvszITE0lklZpHjMAY7RHSq6ZAyqdSiy2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tw07JF0vdkmiaOV7FR345JgHQorSdxY2U6UVRpKlt9Wq41LhYuSBeANxeaaUJE80STGlBK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kSV9Ml0YnVeM6hdtDenDNN7TSTI6NEJLtTszzvGsWmLunVFH+6kMYaN6fUCmlW0p6WH04X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/Mo7U/clj0hyDZF70qvLEGLk1JUK5KgGxb+HEXNweJhH6KVxVJIQuhZ2nMSoaaWZVYp2AY3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shK6Q2AMQdOEWyKb3PGekOjUC5LWwCKONxTmsgEMbRvVR/Lzgy09dSynv1iwSfvaV17k1D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atqEAEKdJmYlekqLzyP+0AWSk6NjnW1Q9NNUujVdDmRCToO3Ka/LAKaoYoAjqqx1Eb0+mqi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cTuejzcVBfdvOf9HFJJaZHJikkJVpTNJGiRhS0UsbI+oSgI3bABBZraTqVcYsRhfpnsvR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xvby3ZOyUmYI0VHCzSwCSpedmgEeVvSIWeH5U1S07NIrXuwYsFlbSfC4AnbpPWUalmQEld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O9LBkS6Z6r5RC5bNJDTSRTu1bEhiH7qCpk9TyNZlk0kRvKvqtFqGOnsqk0sb4mfJvlNVY+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duS8e91j3vwzpdJJ3oDNIyU1VHCAxiE9DJVwUysrVZ+X1aB8gJEkDN3RSQvGiJUZQrtrGn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ZOCS2J7OyFwBkZo6ZqgCpZis8sFPJN3g7vFABLqVqgPUei5eL52R4k/wuaowuGB0O7IsFv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3aaT5SfXYpGksrRKwpI1WY5g4Q9xo4oFWRtKMkcM0qtPRVGB/Va6+sPsy1M1CTraRrPl1U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pCl4xT06RsWglUKtwgMveeQRtZFilRDro4MQqrcj1WI/SX6pPrCzSNZlFSxDQIyf3j22q6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pVz06mJZJZIpEMb8jvImpuzqpVDFhwQfxSExGhETHNLLU080dGHcRSRlSrfuQYpJ6mSWN5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LBQGAaYwrcRthdmAyD4j2ZbMcBT4xuSGCoiqBUQKrB1pZJ0EQEUoKlKiTsvYySVAULH3JB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0q+di7Hj280i9tQgvaCur0sVQ8kQppl7LoZaeJ4ZaadygqY+5IZatwI2BKWEJ5Qrr1QdL3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eMjqqZohTPeSZapYoWcRP2O1O3blp0pCgVw0iLp3RXbUxXzihJy4Bh3pZQBY5FY5LHGgkW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mYalZEZQr98x/4dyVkSVHQalj0J698XOK9XSBub78KqYaaoCTO07VUlNUoE+QpwKhxK4jC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1hVshZwEKoCoalJRcKb2lVRgLZQ54qh4mWOKeZ3pIFp5aqKFi8dMgEMIgk0SUxNS6kpUAy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xiCQ3K+OXn96MGXEiwMRKpjZoZpk/2qdt+7EXhljp4JY44pnkfVKWSnVBJq9CqkrL2pGxZ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2YyhLq2QQx6CoeCOWnKQ6SdTVFPVGc1hSRSyx01SO3LRLpGlbWEix69TGbEgMosrbvxcZF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hkhnmMLCOCalinVIJkVuxUQQAxG1RGsa0ZUyMiuJKTu/XUabCtWUBbZDiq/Zl7I2hbEQ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neHsyR0jvPDojYNO8Yp6WGStRI6KMaKX5aQjtamo+4AkU7lnrugpu8ct36v6T8MSy9Ab6o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QZaqV43gkfLI6RROusaArGgElPGwZVDxwBhIjf/DnVUF6LNvDCWxqDgdPPjJBTH6o4pWpz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qpKrWapalpaTuhpaMscwSSIsUfTmVNAdSUZxcCkDusVCyGLX1GRELWAmRq+aZxJJM1Ckkh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jfK5zIvaOZvOaPReMgzRUdXKyw5pNahFZ2OmQ736ef4pdShGt8u6sbp1p5NE5HblFLFFE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VEFWWR1YSf3atJUSGNCTJFSd2Fl7+TKoqWq0wwamL+0PPn4YwLSLAFz+G8lEl1knvTGeqh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s8ck69yKzCOrzGSvjmCREpHJmKzogWmzMa59crXJT1Zt58/wBUmpRKWCvkGhmXzLZJBEi0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ky+N1p44qhJI5QjUaS081GjSB1aNWyzMdX+GqSl6bhjzactsfZu0WdSAQVMjM2pRT0ksVT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QJcuh1RPKtUI6f5aeQIkpnFcZIFutPULmOXJf5ihLBYU9ACGPsymrWOWS9G9Kz05WQVEwD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FkimFNIRM8FPUyrqtL3JLuQnrqmdPrxKVRfJurBroCG4TrmVsrLAZu08crsYQopmoKieVo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QPPmitOzMDHF1hM42g9DBUsQQgamxx3R3tcvZ3umVByvvBWXX/AB892SUFQsZR6mneCIU5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7Us8E8NZFVdomACWLLauohdQBPluaQiR0dsQTZg2RYqMlP8AD59qG8dLhRezL/FHFlVJEM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hk0s6xVDSHu5fUUseYSQaEZKSKuy9WKjTU0OUPH631tQ1KgUOVKlebLz53Y5EBqMmeS9Vh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WSAP26L5gVkkNo6sTItQuYUidv8AfUzPPS1c5YlJKfOK1ET9xhiKXCuhyUC65dYdsqQVAF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oV3b/BESK8lRMZXjppYbD5WRVQipemy+xaRF/+JdIetdVQrPcq5JNwq/akAALrzb0ag7Us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VaZcsgkiipapVn+WWgLqqstHLmOZVFKViNzS9RU3ZbTT7BV+ZbZrIJS2JOjDWIHciUs65i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RfMRpVLDURTJHI7XzEJQw1cxQtNFmnTdfAyr3GujE2BIIDRqkWGPV8+ffNzyzRNZEjT5ft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PVvSmpy80dLPHC28clTVUbE6j2s+yuTVogjbAWIdVyyZfxDz/DJsSAcd1vPjBjmMEkElSs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ojjqlaWrleGpadYGQhql5KWDMDDsy1WV5kjMxlK4YKibxNkDcsWQ3RxX92FyTPA81T8tPT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icRFFmo58tWj0eujjFZLl6SO9p6POMvq/T8uHxbNuIGLeb/NK5a3ubefmi3ZqkQzKBDC3c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pTR9syzPRzKxXuzQwU1etlN6zJ8xpyys5wt87gW05h5/FGDUC4vGDSSySNTJTU7ynUTCZT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LTSVZmAlo0nnqKHT6T8rnFFNrR4w2AZXAIFxKsvYvn3RD1ZiDieZzE8NKxr5AIXqJZTDVL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dPDVEkhHqcpr0feVnYJUcV0b85ZVtx1Ywytlk7cMcGXVEjqz0slO4plpFd5BRfIVRRlNPT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TEtLmWXSuzdlHxYLkN1dOtK27WF7fXAJDJVTq711dOaRJKmCt0QlqmCGAVore2dCwiNEap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SLqZ2XFCtyd03/AKfP70CBZRewgixRJF8qKcxOQ/cigqOw9LH+8WOARyktoSClqqQPqLNJ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mKKSddbtA7l7dPCIk7ExaoFTBU10gZGaqdRCIwzzCqYiwkpO/mayK4ZwaXqCeJl/w1sMyc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XOgO6JuVy0JIE09VKlEkh7cdTVVMcSIYhKYgpp8zSjoWbUfT870/L6V72JDsxIKW1/elSgN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SdtCLEh7DQxUSE0kXY7rwPTy0wW8afMVk1LDPGSEp+oKR3fSBabWCkDdO7Khbta+9zSPb5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tK1meuDBjSzRiaKYxoCEkSelkrpQLBJ8pr4W3k0YURUdwEXJmy3ceZfO980uUA4taaljQt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nkhhpzOoaKaBqJqNJZVUyapu9QgMdRhmyioVToQhqm4A1sw8+fdGL05H/KNyurVFQsktPH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s1NU2WCZqx9K6vmJHnp6ySMXRVzDMYiLIdMORvLfEsPr8/1SwBtYkkTckEcMlTl2majRNa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cUgjWCuqNZLVkUGXMjiNO01T0vEyqnf04nHHJSMRf9PP2YtkBN+mR0+W9uCBERnSMPTU8E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lgeeFjIyq6TBBHYBo8vvqV8ZyCAFLZKoklgNCdRAKl4wZEM0EgqYm1yq0kVPK8MspMcE0U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CkiP5ZfSVIxYldRl0eRDpIbiDKpWRxyw01ExSQ1ohnVYLGF6SNkmlkE8k5ehSZhGkR0t2y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xJAuBGoCb62nBev6lZ8ynVjqMncZ+y4cXL6SyAMe4wsOSGDSHZbYw1zdhNCKQQegSu9KEy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Y2LSinFlS5hDg2AYBdZHOpVX6jiKPDh0+f5wqWNgZ6ey+srqqneSvkhkmqqfL4ZRM8sOqC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MSVEAyeBVkLApPl8avq+aoTq6CkkXJmPAKTGc4zD5gzwUstQ1Ss7wxUpkhnKQKUNZUwuRo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whapo3qVTTWM2LMVa4BPGWFri/CRWVl5I3qBHCjPKtRTgUTzxyND6XeqWEWdooaaR5Etoe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ALACVYLwy/SWyhjYTyCZEbQrmqchBCiBaWGpimm1CSSljSOhFRNG14vl6LOIG0NUNiUJB1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mtv1lqy6GWPuUayLUSapmalqoDVyyxSRRSZjSVNJHUemrkQLNU0qEpmUarmWWsJtd2DiFH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RbZHUiwkzTsry1kXzCaZZWNLVd6qlWepmSFKN4akxgd949UFHPMDHWqposwXu6WxcEHUSk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GIZDHBPoJSneHTUSwUAglnANGYJUZlIDNl0rdmX/AA0osZC9r6y4YrxGkLWGCmIUBH9NVJ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3q1aijUB4bvLqkiLWgkX5mPTE+JlSxNr9EfSORO2qSTEIJRHEaEl6guGFXSVVKU01OuN17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+YpHSRcTjcA+P3yqkX14XtNFhHUpPDHI/zd5YZ3m+apyiWMIjq5AHeOwjVJnCpVophn/eDX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RbxRw0peninncLqklhmmWKikilGiriBIaKkSpWZWJTVQ1MaxPrhlviJAa50NyJuCNSYKeS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HSgNC8sIe1SJFWIo8kkpbXGSEIbXHb6SS1jYHoM08yQtEJ1B1lZaZYpFDh4T2ZO9GU0MTT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ysjHVauYvY3EApIuBpN0z0cVVUzRCaGnFPCZFjqrgz6SpnEEi3iYmUCEqSEKlDszYtx8ZD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NNJJEZjTCGOnjZIEYyRCGRmeSrdUsjmTUHCrrp5tP0xuMEIVCUE9VATLpAeSoiimVKrtaN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fTKDqSFtMwWzYgCwsNJGgt0QWjeRVZomjmWSEs8dRHMblJdTVBamXVDCpEbyhApSVvmkXQ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jYnhjCIqpZJmnZYJxZijSa2h7jx6qlDCkX7uQSyW0ktG/wD8xDoJbSXA4m0CLEaHWJllSK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NSVkjKzGJmuJTMpdmVgrK4J+nSbK2Aa8Nbyp4cLwtkmqpSs9UJXpO7EtRTTgARxyKySMpZ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1KZNfrD2wWI0PGAJPFsjGWSrmJaengeaIVLxFFV5Pl4NE6COJApjqHiDC6g6SG1sqtqwG5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ypgldRVMYu/wBqpUBy9VrZiAGnc2kYiZShZn/HC2+mxIBANzwj3ZjdkENRpRpJlaWRnZ5V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WNpo/TG121aZUc6LYIe6CNrnCSxrFqNy00lT24opQ4kWCSJvSWErIpZjpSRg30SsMVII5T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0C0ZhdXaalSnRohGlOgRwzpFJHHKWJG9+3qAXVZvpxADDslRcajogAqDO9NSyzFKieStqK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OJY4qiGcltDyxoYSjklWVY30jUcXBJsCbtLFSpvfWNtM5jaHUQ0COkCnXIjQOkpepppwpZ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Uhox3Ui0iNRiALCw6JWN0889T31jbtvTmCWCeN4kqNEs7CklnhOpnkBHbjZb6mZZdNpbLD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veNSNPVyVVOkcEkUXaXXI8qulPUQI8RiN9ccrMqoso29SOyj97iotdl6okkAgEnWRNUJpG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csbJqGksS7MJFUNCwUWWJla6KiqWvfB6vxlYusmKdmGOYJLHGzU8UtP/8AMSlW75ebRZ1W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omGy4twbwb845QCBpBJIIzSkQTxPYNSyzo9nmSUj1uhUFYlnabTER+9jhsTqK4m4IOukq5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DLJYf/AJilNcrt31kicPUkvLTU1tVMpkkUyRt6UMl00o9hV10uOMUt82u2nnz4yEqIQ0dO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kiZGgkSGd3imqe0zFYKYzRsCDpZBIpuwdcQoJ1bURjgEqbcZJRtr0vLVRtSaIAiBqeNC0S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1E+gWljlH1tqbUSgwVOiWQWvcWn6iv7HrpWLIv2XM16gMZWXq/r3MqgsQSTBlsCU2lSxuVEj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Hc9HAjZiW4l2+7dmfaiMkVRjiPyn1dDNp2KA33NiFtcWIsL7C4t7rjoTInMIoEm6kgtY2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HxvxYLhiNpiZUixzO8JsN4BAO5IYFtv4gxFtIttf8Ai3wyEcD6RbccEgm4A03FyCbEH2Pj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A6iR59fBbnnfwbG2JBsDY2hFA8Em5uFW62UAX2tyOPa/pviIRYcH6br+Lbm5va3+UAcHFl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XGx02BHkEsosvlW97c/wAR9OLMvYvn3Rdr7nZ0+ffH7ja7F9/xMp0WsLMfBubfn6sLmkLio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Nu217lWA06rEtYeL8e2CXjkdgb2UWA2BPgC62G1sEIYjDZrk6SpvsBa1wLgC1yE/X6sEAb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7EG9gzG5BKqPFv0wQj6sLHk/istrhyP1HP89OA3voR9LpkG/RC1ctYsSzX2HBawDWYWFls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nEESGyZrltR9cdVgd9tJ4A9RP2IXdTe2/kYaCbEEcv4paP3vpvctdQL8sfItqN/p/lgAsA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J5FrglV0jxciw24H88TCOhr8c+2+43sVINiONucEI6hG5NzaxW+5sF2It+LdufyxK8R75B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tY202BHkC9gdhb+V8Tw3l4CQT2ETYc3IHJFmIOwA9AJJHt+mLfH83kRTuV3enti3YhT67/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+xBFvPtxg/3PPZKqwyGukEd/wAJsfqNgwFiANrKebXO38GFMDYjpm2nqbdsDZ+STvuL2IBt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fHN2ngfeJ1dmIugbiRBZnOn6b2Hp3sqjZh9jYEnf3xxq2nDTjadakQCDbpWenJKwD0wp5u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Rc+/8A4cfAKGx3O+Po/wBU+pVtqGJ9WfngY7jvdmJZhvfkNyt9/T9x98dWlQC2VV3ZyKtd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oIWIBBP2udxtYk7eByPNxjoJTAF+2YalWxC24SWgpbW9JuPHPgG3p4GHpTJ5RMr1CbljpJ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7i9he3ubADxvjSqsuIHBuaIFRwWIbRpJxKFHBuN9uPVYC/6HDpSPAkLYctxsx2AtcX8Da2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qsB9RAO9iffc39vOCEcu2wFje2x8e/q/TBCYTbxffY7gnjb+Xv8Aw4ITBxew8EDdRY235G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/qtfkEadhc8Wvax/TBCaIFifJFvciwOwvzt/6sEIk3Nxt6vVqIBuFA8k3349hghEG24vcb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i/wCWxwQiSCDubAiwKkWIsd234sbm2wwQjRAvuLW3sNJJB2JA0+nfng4IRpgDv6b7W3uVv+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RAsLm4DEgDze25B39r4JAvc34dESwB4uCzAFhvYk3PPAI98Ejl4LeNmwvtyTuBwbW333Pn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8Ift//ti5B+yH8Gsyzo1dPL171HSz0HSeVGVPmI5ZI2jbMDFe6ohPpNjurN4xs2DZDtVZVvg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cAi+9zeH3T8D/xR+IvU3xX656l626trJa7Ns/zGWuNTLI7tIZJ5H0xpIQDTg7eW1qHWy49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WUTz1RwzlgMROW1C9vWUEpsJAirIydksw1lpQBv6fQQT/verVizbtsdLzPU6IDKytCNd+5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GGtQfUqqd2vZm58LiuDdkqOIAbjImSSONZBJIZFCgqgIEbTU/7qOMaAO5ddrWA9I8Ygixt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yyMZJHWxJW0S3VmRnd4wSLyLpsxI7dmFlxErU6JuGMyGbW0UfYjWRROP3KSKdQLgXshMl7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T937jIc3WOeRw82ttMrrLIqtDsRFDGUuWvqty1v+6y0sbZ23uz7pcaAC0RomgmayqTK6N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cId2KxHt+rcWGn+JmxRhY2kxgTLFPq0Tgs3e27ZEYJJk9G4T1BSovYem6r9WIuL3tp2QhS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94NrHaJKSgue7ISwE0eocIVv7aVOGg31xgdeIvCoGaW0bxBURWkilSFXeGSJ7J3pFAYJp0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2nFRZmvjE4tvAcIcskiQPGwfVqkSnjCFWaSVvVA0v41VW1KoJN5B+EDFrjv/AJSyv0EyNe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ySRz6HQyBkQhwysQ3D2II0sP8ALhdjdlXX+0uvAe6NyxduSaTUkCKoZgUkudaCNEk0t++h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mfYYs3x+fmkwRmliWSWZ+6jJEshnLWcI1iVYAa4VjA7YZja92xUs3uhBmYd4ShCjrFGsgR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0ggxgeoWIJZvqxU3vw0tCFUEXfmqCnr/2jyokix+lVV30RptcOFJH4e438LYOPjIJtcnWe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r42Q1MslOJqaEDtrVq8VRPRs8SiPVTib5p6apiZdEkdTQzPpmiQ6MSqBQTfTWJUKd5kDfF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kqcrGAuXxuHXuyFdMZU04kqYkldIyzoqzxiSIqEZ3TQ+MO2m+C6Tr7BusRyiU3o0VUpjhA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GumeW0iMqRMyXvqRS6qway7YwjItgDpPX+iAxcJfJWx3e97v4tZ2egij78MjUMlbH8xXyS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Q6UBoYp/8ACTIsX7rW37+SRnVvR6r3UHxM9YqkZsU9YFzbhbG2trZaW6O9Ld04Fq410QpS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Yp5aZIVkEklNTOJGCU8YkXZ3tN3tG4m26OzhiLY+fPnSfGdvKVdpqG/MWlzjn01UMlLTPS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TTyFY4mjXTpAKxVid6nkjmYbiSnqJ1VjW40MVBN93SZCttUGvLD0J+UqCBTQZa08EMlPDS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nZDGs/cp6Q01PWLdCH7VLNSKBPl9KzVVlBCgZSpL2uzY5e7+UZr1aftSwyPJ36qQRyTRRy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HUsv8Aj5WrZlJRlWKSeqEiM0WZvpayXVMFCi/7vnzlKLUGTHnEiQ09GlXSLppoo5NSQg08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TMwaWAo1PoiYiRO3TM/01ZxANrgvhGXY2IAUyNKyKUR2dJu1U02uF4oI/mHjQNC0PdKz0o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wxK79yjk1UfAkWUkS+NS1y4/WCxIfmCJ4xPMsb98Ui6pnSNKfsSM0gF2WFVCjVqV4wp1LF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a3vkHO9/WjLtm5nHy8jESUySxFA8MKPUQxCRYadhRRyK9HObrpVgzuWjZjq14gquN/V4gw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6CFaOOJ5e6oqJJYwsxWBYZ+4gpwbKRdmMqsHezqRp1HFWoh1ZSdGEZ61gwYb3hI7uCVmZD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TSRTJFTGRZlhemZSJo+0JZCqsXUK30K27FUKuOXKB90ozuTci2seiJJmgiUiqndAhUaGeV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cyCJm7d/oN3+lWOC2llIvJY7uo1MMQWjqY1SnarZ4EW3biWJ5qhUk7KtJqnp+2YQgVgVZf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Stgz6fR/msqoRuk2hk2pZWnrIpu/KtWY5JKelqZKx1MVLNT6xKBADH2zH3B++Mg+n5u+AgA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wYcGg0oZKVg8yxwXMjNmEEUiSVc0cbQ6hC5UVA73qRNWtahZGZVqm01CKdLY/FJBqDpt58I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asqzLBOe9SUyz99JBqaeSONtRgCt3VAXXJ3naL/bgq3FVAUk8OiVJY3FtJkU5hWXt1ErRy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F1LTD5efsQs0z1LS6JY9kYTMEkR54VSq6C61DrKk36BJaIiRWgqoZRCtREZBHDHPcR92Jp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M0SMhsRUTB4v8XAy2OQNulZa6kAa6Q6IzmKCiUVqoqPUNTRPIqoKlyvzSStGH0d2SnTWQ/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Nll2QjKmBl+kuEDAhXOSyXo6aS2XU7xxJVrTrUrUR5lFSiJXWniy+MgKzPSPaj/wARICAG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zOyQgLjvQwYX13Y/GvbpViqsvmimgpqu08amlqFBM9oxGrmNykyV0M0AjB7Iq8vQ66ajZl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s+fdIuoJDJkQPmhbUhkiebuVCvHCtSsSGlmLSRSU0lP3IQDGaY19VT96e5g+ZqKbMRemzK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/n65ANMXGNjByVZZ55ozHW01IJJitXFCrUESIrfJNEf/AJelaCRY4JAZ1p6PUAZ8q/eI10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1rEWU6qN3LzzSQoIXYrG4LtDLLpiqopansMzSfKTrSxqgq3+ZmzKNqdg0LlqzKk9FRR4il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1dWUNS4AAFrQ7Mu2mXTVFTHQmpWklMUVDPUS0dTRMqt8xJUzLqqo3oTTmSUuO9BDl2bpqm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dB5h5/DIuoBJUNrOV/DiUtnmZzSE/3f35Yak9t0lqITDKYoKQRsWiqSsVVKl9kloQqeiRR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5ZNRhZQDctvTubNHIj01ZQrFUSVXybVFDGkkdXLKs60ZmkjkVe8a6tqoYuzDH+4zyhdpWW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Bg+79KK3TxbWaSlnnigWnrSF/+ZjaCKJkzMVEkFbIxhRSsFA1XJHWykkR/L55miLIrU7WW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X6XH+f2oxglslBB60JWSeFWcTxQvHMhqaZXQzI7IUjo5NVP3TVRUOVKsMqB2GZdFw6btUK7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GC8R/V54rICkMCL36vzRbVDyCZJnklqEvIadwJKCmjmZqiomjiYoYKHvZmqEhTCtF1XFpW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rX3ltbst5/elxeowHTUPHxkfM8TQxy6/laUg1Aq2o4db0kZjkOZ1kusGasenp6Wsk0j0VG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XFS9+sVAG7u/akYsDy5DW+9GKjKy0zxrE1Q7SlTRh1gvMrCjOXTZklxHTuRU0UEwGhS2VF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dw5Mvn7MpoDcjENpDJZJIhGKmtp6qNqKSvizRYY6aQrPKM4lzSkpp2KduWpWlzWNAALDOa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GW8LcfP2pZRujq38/4/VGqEgyHt0FYDGtWkFNLUQidKOaGoo62GmmSERR0MtNTV+WawvcW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JggZiwF18erLZDEgsWF/xQdJRFTyx/OCSVWvRVIF6WTRJDXtm8lUSnZjEk9HmQUgqtNmGZ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o9W6qwYg3X8/PzyUbB/WEG1rN+UVNM0VK9JKiVXeMlMsKyJJV0UkCyZasK1k9jKKakjrMp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yb7i4cAruZSrNbp1jdVWSQSdyjrZqnsgRRvSpHAaWeQw5k1cH16VJvDmMTwLbt12ZQvpZm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8ZNxYW103YcJHWSKCgo5P3rxwxUAc0dWqVCS5dUqIe4xpGDpVZdUM7/AL1qPKqoellfEPZW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4ANlFpBHV04qJ6mnV+83yeZRMkjmoW01VWCjIbu00lNJDmjxHdS2aU66W1DFkxqsEAydt5P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dVTZoLJ2GkeWKjjQmL+6jlstRI57ESy5VeerlAMA0wVlC5NtE1LlUwLIy4YCpHAKG/48/R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Jmf5WOWSSoiikrZJWhjRHZeyZKmsjKAz04qWpJmVPT8tnFdb/ZOMUYg5LkQU1EFYXF1EFm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CRSmJ071UarMYuwssUtNUyp6qydEhaN5IlUpV9OwKrf4gaq2F8ur5/WTYkctjGaONY3hhk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FKEoUqImeNO3NICk9C1RXKl1YEUnUUO+uH0spBbhGOKb1vDu/fze+BLlmNtYQtdUxVK1Ot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sM0qm6uyV8kCukksIjigqpo/SXlo6+NyDLpaWOLGx37fa9qTl2iymMT09MCNFCkVdUhUkp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iahaGBu2ClLKzzUUTajYVWWy29AwosCCQDdvsr8MMe06dESWm7LyQTPEjLKtLKFkknRjXQ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BWpENZJTuqO8VZmIXZMXCtcMrsuuSt588ZGCgMttG5v7yJlgVxUippGYRyvM6xSpJWwNTt8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6EEPylySBUZTQnWe8jYghwDZeUw7uLaRAhijeVo5IpKiCvaorJShm1iKZYzmkqTaflsuFT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6im0//ACw0rNIra56W8+erBal77pFoqZi8lMO/2kERp5wUjSRYKVInp8ySZ2Mk1aq0azOo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vrGqxLaXOIIH0vPW90nK+o3tfP8AzIqopYqJpI6end4JKecSCKSdZqesjklVUQ0sQ7Vas8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tIsj6JAcUtYkkcTb/iDgm1hI+trao1cQjphM0CoamGp7wh+WpYlSaOhWPWCFmKKx1hGSjh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ytfWQE3bWxlFmEYqqiqkWamWmpJSIxEqpSVtQxpXy2GqWQxuGpU0TJwFmWZibM2EFWBY3Kh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M8/dVSL/eJK6JFnk73aCmMKZLnu7/QzEs1gfTJI307DGCoLHRsst6bRqotux3o2QwqaiXt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vPJE+pQnqXUkDA+tbfR6rqQMXogEXyHGJrHgBxnfqdz8uLyR5fKJUahaGBHzA9mZZZYoxU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tqU6PmZFX1Q5l6dlrg8FPV73nz1ojW4sLDs8+fsypPNI1awhQhygUvSxO8at3GngZYpiWhp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G4hjVSGZcLFzynWR03GktNHHDTFDBU1Ez92nqHMNUactUBxHINZIWKSOclFU+kVlGiy66f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z5/F8UoRcAGyy50fyaVayLHFTdt2nWKGKXKu1DTXp4padZ0ZaOFquWSOk72mOGWabJKxlg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z5/k0vJ6jkopaZCtKqQSFGYO1bRIooppGAOktPSUEEyXEUlqrp6o0j99lz6sRx6t/Pn3RZ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mnnmSZ4i0szVUNQNEssUiROHSorqapoadTHVHtLDNV0qMVkVlzChb0uBYXOh68XCV0PPTG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jZa3UwgbtS09RMx+bqvkZHCWsma0kSKo+ZjtiwAHCWC3vrwm6YSUlzFLNXrBJDKKpcxWqW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RWMdydodK07MCCNdHWIracWubW6JVgAOkWksis1VFEouOzGkdYz1FPThywi7NfHUuTS0kV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1UY9PyxNpYWNpAuTa0HlWaqDR1cbvBEivVmKIOe0hCVEzintr7ltdQkCt3N5YVVmxVyWBjV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xyNMk0c0gNE91WINOKmmq37NPUGplI7sCxOrQSuHjqVZqZ1E2KANpvaRdiOi0KMtqSR+wz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lAWvippkWWSnF1ekiSZZR4+WkhXUhja+LwjM1RTSh9JkJjjBEsol0rCR3HlelKHsToH/AH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Z1GKHG+WVrQjNSonaF1VLy1Uhd6btyIsVPErRuvcfV33He7qE2kVQUbu6mxN+Fh02hDUNF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qeoCxrZGJGm9g1yFXSI3BCujaH3RnxaGukYXXJGYZKfReqdaZyVaVmcdqVYW/wBopNMNUd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S4lrX0N5FmuAV4w2JXnkjAerdpGcrNFO9O1H8t+7pIKAogRJZm74R5BoYq9JKqNoOIkk7x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SF44iyKsEc1NAkkUJaIC1RAj3emqGl1BJvWVlV4Zl7Tg4j6srefml9QDduEEp5Y1YxqEY/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TynvrCI3btgk+oNJ67rJFIugBcTIx10YGPMf8ADo8YipVWFRlsEcCy00wiVmeMPq1VD6/W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pGIvYXIh6vXjr1pv5WZpIKeSGOY9wNFUw1PaqmM4F4SJZLEyRFlaRiPRcD1pZi4JF1gCVB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SzsY0DzUboO9dSGjYxx1htrZ5hG+yEsd10vbEFhiSDKWHZ0Wi5YoKrVGkksFlEC0/ehV5p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DSl5CrlmEc0Lqr6ijtptLaW8YzT0/aIqVNPUmGSKCMsGgkLNdS8v4XYLqGvdW1PE669Gk4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LDSs6pIdUc3y7kI2iW7p6WspMOuQreQHYFX8tgJA8IXNrX0g2kFS1OtMKthIXnhEMSSurz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OiN2TQCC/ceJVOpGEW4kcTC5NhfSaRWemMgIhanWGSGkQmKMxyspkjavkszESIttV/UqWt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WVFui00aoJUoSIY/mo1UMkUlM5aC7dhhExelUFmbTaxRVZCDHqKmbXQyei0GdZTvXI1WtK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1ERkBjZ/SoOqV3dL3H7x0VvSuI3m0hpc2kdGxj/2go5u/M4pdLL3EVniDy3mS0KlWZWs6g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Yk8bS9gRpe6xbR2q1p/mFp4p3aGaKS8q0/ZKxiqLSXSScM6hjGx7irqK72UWoSO2UkfVVc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gnejemq4yYZJllRJJ2kQ3FQ8Un7o/RGqJ6Gs2JLEi6rvSwC3BuRAxDFA8jwxVM0pSaHtpN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91wHUQMhbUHPrVTb6sGS8bb0vkbMbcOECCKtXG7VVSJKmdO3J2p5aasy/QA7zVBdjLoCN6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0rKlV6bmRlvcv84asYlppVjpkWEwTHu9oTqsQnKxztIyxkUmqSn3G57yiTUVXSes8Iyfso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/ZN+DWTrBJDJW9PP1DOk0KxTibOal6m84Q2EvbC23sAuPR7OoXZ6KgWut/rnOrkmqxv54T1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nccgq2+5Vrc6t/e2NMmOhg1gL+NRP1ggm1x9ufyGAHsMUVU7pOo/5itXvbTceokWW1zq08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fWVxuCBz9EUHNhYkfkdI3bbSb7+N+cMgyaDHQ9aLZr7/V6bkA2IdjYW2323/NcEiL1C6nn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E6GJG9+bYIRy4O9xe9gCCHO+rYk2C72uN7YIRwOQLNpJ1C7EE+kWBPpFma4tzbfEliRYwW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pPJPvsQGKk8bAjfa5FsRH2F79MIV9msCDs1xew1GwbuHc3v+lsEmPqw9KWYi308lt7X2G2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qx3BPj1gEaLb2INt9/ba2CEeUEDYgAID6V2sdjYNuDt4NvOCEeVtIAPkfkfp9JBA3NuP91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gAbfSCLBRwBypYC44wQj4ZrlgSAOASCwt51c21agOcEI+r302JUKNRVRf2IsfK2A/VsEI8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78WY38XPGCEcEgYbfhvpFrefVYb33F/cf7uJxNr20hHAxYAhvYE7XUAjT7k7XNv5YspAuG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HN77HYEi24Bv8ASW5JtziTfFO95/tMxNyxbj0R4PuL8aSbKL2TYbAcnax8X+nDI2aLDexH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nNhpNvz3+nBKU+K/F+kDdh6iLj0quwKgb8HUfTueebYQ17jLjN9PpgrSAXHqUXuAt73Cm4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OOXtAA4dInVoOoKgtfIQGeSwPq/Dcn0gkH67k7Cw0+LEHHJqiw7Lkzq0+BbxnqCOEtsA17H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rt/LHxynRA0K6z2lSoxuS2nnqyRipr2JFrcXNzzsOOB6iMa1UC1hvTGazG9vPn3yXhp9rk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Httpt/TGoURxY+fPvmZ6tzuHKSkUAVVOnaxsByPfST+fOHxNyRqcoYBpC2A2IBO2n+h4/L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ibD87b3v9IJ5wQmEjgbfkLkm3I9O/Hv5wQm7230kbAW2a/G7be3tghHQRe5uBe9xYX59Nh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auBfY6fvva4+2x+rxghFalHI22Fha9hYg39rkb32wQmH39XAY7bDcji49vywQm/wCZ2G19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2GCEb5NwNtQ4vcG4HBsTY/zwQmr78WBHAF/925330+bbYIRDbm/v9rDaxHJuTcfl6cEI22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7EEjyD598EI0QRuRYDYgHkmxBYjk3H3wQjZ0833uPzZt97Hg284IRHIsNzbgXAG5sFF9wT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MPxX6R+CHw66l+JnWlfFQ5L03l81QwmkRJK6qEZMFFCHI1u0oUG17Df04ZSpNWqrSUXyiK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wn4Mv20/2t+sv2svi51P17ntfLFkkUtZSdL5XJIWpKLLIZNELwwsSII+0LMQNx53x7DZKF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Z5baa/rizXN2nz8lYtaSNdTMVj0ySNIqaPxXJGiB/wB5e26qzb2YY0s4HDUzPI3MamNaWA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ilYwAGURHVdypXa3pLSafT6cUZ7WxHCQQCLGQ9VmOmRrkuQbAI1lVG3P7ok64BIqjbj1aS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FVM0jo0ojRiqkuykqqKH2t6huz9sXvvp406sVN7NeQcQMcrSNNUpWSwLv2XMZjc2Hc9TtK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Pwr7l8lNuMZG6ScipijmaySK0a3bU0Ky6gVBb0yMPTq1C5Mn+XFWHLYWJkWFrW0mkcok4H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paIF0jQhy2ndWXUN39SjFVW+XaJPDwgc7x3IfUIS0Zjj3MTzsfRJDHfVYkNdWsQPV6h6cU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1kbtLNGhFpCsOiWIEgMUAch5dJ1Pp0odNlbBc2PFLQjhQuoSNiFMgCu6X7JUSAjQGGtigYg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fNeGZe6J3BUsEMgUossfcLQuSNQaOxgq1jRSCQQA7DXv6rixtk3n3xZF7Ea4fpJUaFgdJT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7p6WdGCpY1BkYdwaYwdgfV6fTiNb3x+a0sCDqOMClVCEVpoSqSdh/SI53QgOFWpBDmNrXN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x8YM4VkUduCFyJkhSbuly6Sq6MyByqoqNp3O4VW0sVwxt22Ol5A4C8GeUwSFXRnhlFggEx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uRG8oGx1Apdv4sVv0X3ZMi9bJqu7SQtpABUqrd1DaPUDdIguoKwssj/UpxBJOphHsvXtTQ9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Qut3h9XYgj0AKZDwb+tg2lucQLdPCDAkMonpnIVlrukq0TfuIFoq75CKV3pnp1cRGpSjzC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Wso2fuw1KwVifuZnVtAvUUm/Jwi0IQhAttd7vfNPGX7QBqBmvTwq4pIaiHKqSKQTgidm+U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M4ZGVXkcKJP3TdvSq87bb5UyOAE6exk5OLYhR1pRemGZUU9uBw0g0zVK1DhWWwjV+1IGhg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1iwxkVrZZcZ6r0cCCLgWvxN+bx7PO9O3fNTw0cq19XJDLPUTwxTQSxiRpIKAQwVFPrOuSq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tmRAC/qwBd5QvnvT1W17W1DY9pevUxfF+VhkcUsMb93lvkRLbkXego4ESqjSHRAwVJ5zTo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NTTwRltWn02nYHXIkYx2kKqBY2nxlwzO5I0YtL/SglbpFUZknzUcyfMLDVV1WVnMgp+xBC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Gssz1Dob0+aQ6GA6gerLdbz+cqF0uxHd/vFTys6U1X3FiZ4zUyRyuSklH+7enFFHT2ekCF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+zXuP8NWYtYneJxiWHQEgc0lPGXSokqGaT5iEA5bCjSrrmjk7dmPbqBAKoSQsVanaGrpo2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B++UO6Vu2pkbGkppkeKQTRBUYUc4jnMzrO8qSxRzOT3p5Z6hFKteV5nQr2q2LFsapGWIx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RzGKm1BHimoe4j08UCGnjkVQCz1Ak0TOJhKZJo5HkjLCZvp0LWOqjAkNqvZGKRZbUy0iJa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CxfO0ZkqKuOrqQzzQzw1DhSrEtZW1aHjmXulWqWVVkFcbuFJHDz0SRUQtj6prX5oDUQSTV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TzyxtShWmmkkAYVPeiNp5Cwju6grGNb6v3g01KvfVgGAkesJ6uMAnMER/dntiWSDvwgTw1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g7Isw4UlZPUVVNPqsMlGTC1pQrlpFGoVIYZFctA0/ohURs1Okjkx1EY0ISWjDK7MAY2kjd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Jo0sqgnjYmGRxpUVClGqRR06ANAjziJYGvKJS7ElnVo2DI7h2Vmj4IGBVzKkbplwxG7aG0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JCsKRo6pGtIqu72lJKyTyvIAQzpZFWSTXduyuJCi+hxFvJk6gajPWJYhO0kAABjqNfeWOB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VSRXOLMr6Sp0xyiEMUpsRvgaNKmxJuDFvIYdBnKVEDU9RAqJU00k5p+2ytGItDFZHdpLqL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Gm5NQEFlDCVFjkBdSsEjngvGFkjknligaPQqTC2uQqrSRlRAXEcmnQDZyxisopyyi5tbHE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jknUNAsaBYZaoxCcRU8SMttcckUB0vUC7Fw7hBdnVv3UOoDWAsNF8IY6BuYwxGAYdiKoMc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uiRwTax2rM4lGho3UITaPuU2haSFsXGJPNrbz5+zKi4uFXojkZkARUqGjjnnjkZTWO7RP2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kLKgmaWFDcLFMqqXpoMDKVxKVMlvl3r/FLpUtlmmv2fPxS3ZdJCsYiJWWmqGimkq+1TVsi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F+/I9RUGSmtqmaorKdbQ11MyBKi2Ql7krcDWGUcYhUR08ojmkoaioldquoWGLurSpFUtmD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+ei3Akoq9gWStwAjoPNKkvfQaTUkDRmpj1x00MENqkNSu4hcvVUFQj0lKvcoIzL81AaJ7K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QbF7p0tjfz/jKhmBIxLGR8rCXvVReWSSSBUcStFUT91JYZZKqCrCKJyqx0rpOR3H7lNWNd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Bi2nnz9KONrAEaLMocwJLQx1BrJQYXnlWOdZH7PdYQwfJODSRyQUlpFJZ4ky9voqstDSsW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AdwYiSdVOXoXnllMNTUxzzLHPUrKtPIimd5Y1jRYqXS86vqH7pJahC2qgzFWWS1EKCVYP4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E598KlMdJWVMSzU3z2a5nVfNy08bU1HSU86I9RPDKbK6VcNK1lJCxUlSv03wmhtABZWplf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SkWs4YPiAvtTscUq0kkSwUoiWVnRKFQado8taLuHLhE5kvNHQUeYRUxcEtU9F0/JdcOZhR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fiiccju2yv5tJCBiHvLOZZkaSKOONmFPOJZ50SkTSoU5W1bmdTAyyGN/kesqd1sqKwUDSO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29/jvfilhmBgeSoG8+DQunanrDNpneKK81QaylplnrJKdIIpaSpnkDW7i0+Xw1EkVw6Zh0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V0ZCcQNG60je1F+WCRSorQP3YpoYpYkqKeGnFPE1XLJNRwZXqvdlaSeqoIGF4+3mWWTS2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Re3z92WNMgNkvRNCGhM8olqnhrElmrZaqaGCpVpoagVgrZ6UEpmFIWqaOtMJQokdZm8QZV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ADqCWXL8X/AF+KJd3JQ9HLBzBX9qJGSWR6ntUs8alf7x7M1M0Fb8shqTFLmYpsr7EUQIQ1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dV9QA2mVlH0fPVl8SzkXOOjR960TVErolI02YTfMamvRwDttDV09bBC5ZEy411fDULHtGa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d8SwTXSw89ktkAl2JEZKS1gaSJJhTokdPI1PNFHmIhkhaSWOUKw7VWKXJpI5ZACkea9L05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Re33+f4pVWHQdLxqJKiCkasMdFHWQ1DSpPUR/wCBkKTmomjaOcXejM2YUtQdCFJMp6qmW/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awxZeW+Ovn8jHlhui+WX4fii5AraaeWGVEKTPK0XzEbxVVRBLBUZcKieIsKxsuo5KV+0oQ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UnUwU8jx0qDdb2l6vv8A1i2sLv0r+73oNTyqJpJHSmio0eCnkqnh/wDh8L07xP8ANgMNX9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epaDqSdHZezZFqFBDtdRy+zf8Ap1ktfFUuLMMrTKUJHEY/l6l5vmEaCKaE1NdHFA8lEQ7k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iKx0GKu6bgle7zJezFbi40W6tuygU9HHqxymmhSoijNbEZI6QPQ10qB8upJhVx1or6aNR+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Zgv1Zd1NU02kdlcXSlSTIgFmbFh2Dq7v73zy7VHYKCAmOhXp+lCa6pb1UT02hEg+XaoVJF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tUySK00nbpZKKVnPcWryGnZtKTXe2SroRrF2bG99IqOdFndpJi4keJaKGaFIqKmlSVp3D1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r9+9qHyGfMo2p9LKqFDcX1v+GCpfQAsIBEKmd6aXVLJUpLNPFDPUr8yIoFM0MNLUNEGirI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JKjJZrr++bVAUkSRunQlZqSnSFxHDEJY5YpTVUzGOkozLdVdwdZ7VHIs81IJQz7VmWyhV0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bTH9f4fql9MQCLMTe/8MENGjGOrpqgInZlroKwxOUeVgtS2YSxyOJCnq+cqAFQoJsyp9Po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der5/F9cpexC6YxuSaaGnWTswzUnYWSup+/DWu0cDTUctPTTOxdJmWCSltuBWZHRSlbuuK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llYWAvrGzPVd95lq9NaKhBWVHzEc9M1fBpY1UqN+7niLZrHKWUBRR9TTa79vaCzKwxBty6S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lpIY1hGZUawLDDFNFArVawiNhKogkDGor+zS6WYEo1X06rH/AOYxJzwW6lVtze79YsAkto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k0Kr8tNUupiC1IMkUbNTVNHOp1H5Zv7w7CC1xRdSU51KIWtRmVmJG6b+fPtScLKD06/PEm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UTh6mOVZgvykUiRR18LVDyah3Eg+Xq5mULFqXNICbqMXVC5xBLeb+fnkNpqx7sCNe4klFO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TJLKz5ek3Y7CrAGtLpagWOR21ASZC+pnZtLQEawIbd7stdQLW4/pIGvn7TSU8CoJqUa2pn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mphrZZIo4EeGEamPdNO7ovqZcUZmVraCSpBsQdJXKz5XLclrREjw1GY14o1SeCVojRZXGk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M5gmaW4uTDVyqdoQ2KhhTVxcsam7r4S98nHCxHRPMHUcss9bVj6NJcOdOl1Ab1qdJI1m7F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HNqFixvNiiwEl+kU0JRzMWVGHbZUtsk8juscjMn7pisXAJLHQb6VthtAdJGkz1icreE6fL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xuZqQ9pRJTvK5WNoRqPdjXtmP+HRFo/wD1CY0MeheEpY3ud0R2hpx3u5CCJp1BjhjtMSZD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RnkZFs1vX2VJ0S6hKAZXtrKHidby2ilanhojBPCRIkJNM2mpgDyRikhpaekRycwpPlToiU+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V9LFqaNLWtF3IuL2Pnzr75YIJZDWBxJWTvIxigljeGqmqJquP5anhBrZENR34o2hZG0Q5n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YUd2ggnU6efPte+BbQ2Ovnz/AGllgqEjKCkqgTM8T0klPUyRv3IVaGkqErJV01UqKkkFNW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lxDLiw4my6Dz5+yYsk9JhlLVSQdxfmTAaenVkkST5empykh9IbsyTZbFHWtogmKyT5bVT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iA9rg6Q3bC/b5+eJpaqKGJ5DMFpaRmnkmnT5YLErRfO000UZaSlo1rZFZ1iV5ctq2Wsh00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Pn6o0OLanWF9qf5px3A1XUrUGGEmP5qN+33atp4obLWTCm1PXQJZKtZFrqdu6rKAMQQCdW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cSpkWRVRhUmB9AneXep70CrROdDnsVZU9uCoN1rob00ypMvqczcVGgEuFFl3b3g8NNO7St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VPUxUvzcMaxCQOkMjF9eX0Xd0yGR1Jo5vRNqjOKSpVl1j6fMskkSywwCF5nYJBI8knZVu5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TVU06nRZvnKbUrbUsL420teQSTxhcVaZHRZIaePV2JJqhKt5q2aaQIDDC8pMMs7QIdPAzC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4EAaA3EfjqpoZqRXWKDsipEUzTROe0tRdEpauYXaIiPtxGXUzOvy8q+cLCcb/NIGnRMgEV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LTVMcRcFHcRTi37tiBAyMLBVdXpn9OnS+Li9hfjJJOvRrf54+py+WST0SQvUQIhiimvTtM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5IyWjYy3K9t9LquJkrYHWGaY5u1Oj1klnnjklmjD6GjUQSTxhSq95tC6ipFxaUA8NAFhaW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nWtXtx1AeOKAQRNJRxO8Uz1IbRMUka4kBCmdNQV2USJaWJxiAGBOtxKC1zlvFjB5FeZKmV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A0omikDpFVPTrA1/mWWNWkAJSSLtVCXZGVq48128+Mhsl4CxmlkijUtPMyCLUksxhjieCs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TIv7kSuVAcN3FYOVxIAXXLdMkZX04wiKJjJIkTiZp2eSUOEMEMdNZ5BHUh7IbwqX0AqxVH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/FLMcsQJqYs0SmNHlfurJqqe0C8XaDRO5QaaBjIsheXdTMt9Olmxe56V/KU4nxMHLBv38iV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kjaVblWAW10M4Y3J2dWDehsRgvZLC4I01mhJBWSKsMNof3yNIq6Kmd44Nis2gCKSOEyFFD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FbgVQdOIknhy28+eMDheNZCP31PBE896mNklpVQxKaZKiFQCJNKr3At7jRUp9L4m/YDbz2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LNLTD5hGkpXl/eyS1MUp/cyq2nSFTddSm4bQu2lsVHEc3zy1l6WvMij7zinSJahjCYpPml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PEVPdQRFCsqBVsodvofEgDQABjJKldb3m4xJHTvTtXTLSx1MVPGKqZasfNTIzLUxS6NLU7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catQxIAAAHRIxbs4QSp0U8zJ2pBWU8jTE9lZW7jPaoSFFHoWRzCixGQhSyFbLNbFLa7qaw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3YE+ovLJTiRY2iKyyVcjgSFpNRjrUWMLcNZ1ZURjr1DE2ftHn5pQgFtAd2DR1UrxU4rJUFP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ughUSGLL6aORtIKtLMh02s7XT0lsGCmxHCMUWy0wiIVR4Gp4aOoMBScMZHEQaH0qkUKyal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uuMS/5VtYDgsWxAtpItnEgWSSSKCoeOI9tzLMqzUqySU7xSQEmQBmYOWI1FtSH04U/MZZS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4WdItcgkX5qronT/AOTzF9VRKwnh3r6aEyK5YOutKoaU04kgHl8/XLh7mx4GRsscpihqXc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1LxK04VfmYhG9isneN2Mfc1mz6dLlsGLEA3vJBXMgc0sHTVJ/fWe5NlkayTVWYZrQ0ATur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0sZVDp1yEh0MalCIzstsW3zoVyjVAJ6J+43oqh/7PdGdHdOoY1XI+kencpAUaQflMrpkYB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2xXHqAdAe7p9lZy7F3ZRplLas4UAWLedBNwHQEA6RsR7ecTmvbJai4BNh80JScggg3FytyC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vt5xcAMSLyi718tbR8S3txdiNzpPq+rT6jY7ngf+rDW0BIGsvoBpwjqyAAA8m7cgKCeNV/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2vbSTHVcWO5F7DkajpIABY7E2A/LERTUgx42i9RuVJJJ0lLqFsLtZbHa59jglBTJvc4iOg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Sd/c8Ai/jBGqABjeLV/bi+5HpUmzLZFsTe3k7WXBLx9GNwRxci9tXHFxb6x59sEI8pNhtY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T9LWOxbbBIAsAL6wlHsdrrbWpKknyLqdrgH2Fx9sEmEKQpAKDYbb29Q0kNY39VrfbBCPo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8kkAKfuBuL7YIQlDawsGNvvtvuTawDgt+gwQhAPJ9V22OqwJsC1it7Wtb88EI4ptybAWsF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cDbBCOhrG35kKCSwOwH+8P/wALBCPKfsL6V5sfpNtx4Xf874kGxBlGKjTLGOI4uLb7aVG1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/OL0+mBddQWHn844HAsTcEsVBLAcW8AHa/k7/wDewyLLBkOlzfh/zHQ1rC5uhANrHYEspO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hY3N2u1iCQODZR+Pfg/nhZ/2/PZCaZtrCw/WwbawNtyfSPflsD9Hdiz/t+eyBlwpvcW1H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qXfg3+nFX4jev58+M6FJrXt1hBHksDcAaQbnUDe543H4v+mxyq4N7W1N51KALFCDoqwGd1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yDb6RqG5AbHNqcrL0WnXpcrGezIKNRuykjb3vcBiLe2x3G9sfJgjcAs9C7WBLHWSkVLzcE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WtYfSffGimuALHjFNUJAKkqOtDkjCeLsbm17GwF1Or/r/Nh0pHb25I22JJJBvwT5tfb82w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beOQdjz9uBbBx8YRW9hcX4Frk+n+e6/bBCbvfjf0sthc2G1t/9QeMEIo6tgNze9ydXG6gW3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e432FrHY34Fj9/5YIRSm1z7ED07X3PH3xAswF9YTL7frYfTdf/wTb/TEwirkX3HFyLbDwN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077+oX/MXN7Dffc8YIRJPAueRYr7W+nbbb+ZwQjRIG428HSxsPYC44B98ULgaX1hNEix59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b3tipe404wjfi49gbD78G4O1/t7YYvAe6Ea31G9yLXJFuAd7MBsPy98TCIN9Xgm9lPFxsQ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xjUskMcUk9RJHBDTxPNUTzOY4oYIhrklla9goVGJPtiLXIUcWkE2uTwn4/f7Yn9vWX42da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y/DzoypnjzGupZf3GcZnA5jlkl0+ma7q4RbEFFtyceq9E7GKSGrUUZNyzzW37Y1Wo1NeRZ8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iNUm1ORdTpVzJ6VCxqvG5uSQVPGOkwsSekzmG4AxEpkwkkEjhZNSRvGYQLqoU2XTKD/srF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haXvrxvIzOuh1ldzKrUFSAoYdwOWVTFGHQMAmwaNAWYsQL3fVggGDXt0SAasp0LKsiOV0C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gSqumMD1FV3FtWrEXF7X1lpFmbSsym/bP7qdFIb6GNjG7GzbG63+k6m9WI71+Hm8js0/tG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3VSfQyg30rcgCV2ReT53GDvANvQPuuILT1AhmhLaQVmQsdXcve6WnY7OTwRYjFVLAWxkyR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tid1jiZoopDCdzGQxTWi6bBWuSuoerAxW2PC0W2TcNVg5E5LqFkDtoAjFO76kZmQyvIAT3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tbVfC5YKtgbRuSMRBma0cbP2WEBEIKqrDSgcC5YhdbDb+H1YLacNOEtCCZnDfMCaKQuZDKq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LCxaFV2vt+I39OLEMN3tkAgi4j8I7ZH4o5z3FjursSlw7IQ2oudF1jsADZ8OlXNhbth7yK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XtqtKTaQmzrPG5ulkazELubMq/iwv1fjFQdkQSr6IWZWLlZIe6gWTUphKSPeUvbxpYfcYlV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yOlLiNZVMcsZChw+uQpYW/ere1MpQ6V1gH76lxDL1hLAX0EyVKhIGqbPAJKnVP2YZHpAoQ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RHqUFQx30kt9NSpFidIaDhwgMzjdVjEC/vJE7B0vIE0ssqLZS8ig2VD9Ab76cV98kceNoV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RhUzwxntoZZ0dC/wDtl/eSqDH6EY+tlXT4xZbXF+ECza2PGemckjlHTOZorQVEMOXtN255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SCapaA6hVinZninjLJV0i/LyuJqZbaEG5UC8DzezFcxp9q/X8M8b/H8DvdOyLK5gajpJac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aSeMxyOjgyLuQwDc6Uk1rjnbXiRTdW5p1tjZyXD3/yvOd9Ky6HpZBFFM1MJp2IiYSuSV7c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iPQhDALdtOMKcT7p6n0axFWkccvV738r97Xqzs7GtcNTSRo5gIhlEElPNR0cNVLBO09O9S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I5leNfqSMnF6WZrKAul9Z1PlBUK+jdoeqBnbTFt3Vur283dynQsrE0AMEdSokKU85jgRdF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afTvSKxM1xHIolTX2rY7NjcWtuz5VrxIIMstHVLLUvTVZ70c7TNUUtWBTu00CyyxwSUuXF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EYVWSnlgVw9NTXYHa5zbIee7JAOpC9Ml3aWSmjnE0kaxQJUS9iKIVEEM7JLr+XMgRCZ6jl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+AzV1iZcFbgaW8+6UY2NieaQzBwaYU8ZdgoqqFtMczLSLprKKZ9DGQL26cm/pmMMKrKveo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p1ZXQiwp3HLBJT2pZIWhkSVp1mdZJRShIp4pBOppInL0kjSCZjoZniSJwqt8rTnEmwAJJY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98FRlVamUVZkaJ2ZZFAdoneFwhCfW0neFQvo0x376p/sYSbXSxIGsne03zaKr5A01RFXQS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bz9ydo5HlE1PFp7FSA0rTxxWj9Msus9mIYy1GZjdqeRJjUZQAfWdEhKmGISa0lEogdCt5E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T6VEah2UuiqUDqytdId4C+r4gt8MuWBJsw+fvdaC2bXMkRhcziRoBNGvYhkEamXtHuLKqE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kDdsSzAjdBVrSFuSL2YXjDLID83EKlJ3jdJI6mnmVEErKGjhaMd0qrAMrC4UN6vx4gZAAo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L3hGiR2HonRXp5zBT08I7UkxiMdTaMk2hYRyOzLpLjV+NLFmTkg44j8MqFA6dQfIkxAtOyF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PWSiSM0cEkYRVp2kszgyorKx0orQOSmum3jNbEshvLWPAMPnaERwVUavGAwmNLKUeeCGnL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L/Zs9k/cksHjFPdF10T653QCRe/u8/4/RhYnTS49qNVDxreGnjLn5b5WQxKnfKfvVlgciMP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7SAQv63+Ti1yfZY290kixAPHz/ADkH21jmkCGealghhRitO8TU8UkTGC0i2OXmIRa9Ddy/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4cd4Su7zRynqe2z04K08qJJXdyIQqVeiUNBMKGc2aARhhIhZrCOLWlqdtVg6jo8/XKFbWI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pO2XEaU8hRI0cv8xT1lPBJUPBMI9VN23WnA1Pqi1U5sEjm1MDUytyccTCz62HNCYCiSFUl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ndo0kighV4JY4gKVGSOPSSzFCsUk1mpp8LGOoVtZOIxXI2t+smKEQ0zwRiRDGYZKiWV3Eb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ZhbuxUwWCQl49FQohLf7TK1129Y4GIAcdbTm+l5/DC4Ot8fPnyZZWeCN3ULLHOpRpOxSsx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0cjaEklraioBCgwGpqKijP8Ag82gdHZllF6V2Tz5/wApHHS/ARqWoZIapaCCgvXQVArqVG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R0lSi3q8rjoIVeGSYpLJRUcZbTmmVOrmh09UDIAOjZHz3oOQk9RAgoRXSVEcgJjqIRV96o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IqavYzSKBGRBJNVPCx+XzNCKMygGy4+fPky1msxJN4OkUEYpJVqFUJUa6KqieWmhjWKEVV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MlPHIagI5WOMVL6ZqWuie1jZSKg4wW9mHTA84llTKc0qbII/lTPE8AjkSGMOYZmmp5kPyp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08TVT0zf/DqmjlRbBteEkAEql8uWRnw7ikGRUPYpqiWaqhzLQIpo4VijLCmhMwqEdJhLLP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1HdVwgU6i4sqluaPdksyPb/Lw7J02mrUMFRLBWSQQuWMdTmEUsM0aWo5abM5auSMF6pkgy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kzZU1KzsrgWangw3gYggI4ZSdIZE0WmOKkDtUkU1NPlkTtE8cFfT1NKmVVdZs9Dm7wQZpl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lr+l3R8SpXW1813d7z1pVrm+9o2vn4ZLVKVMzyUtFUUULOWrZ68UUUU8Rglopoc1handhL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oXRmWaIpfSyrNqgYqFxDHJZCotg1y14LmHdSEQqk9OkHzMckUdHBDVvqE1GlBTgRljOqUm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nIaE/U6Ys6v0jdbz5+aSMsVBIyU9brRpI5K9pTFHTxIIZlqasVNKs7Sw1UKJWQBmHy9DLW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9VVIN0pxoFIILE4lb/Sx83+lLhbm18v7xudKKCIGhrJYqRoxK7Gn7NcIewxeGZlnbvzsm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6Q1alWqbUXRTdX3WHnz4QcEjUb0d7rzpClR8qk8KA0kUCr8kJpql44kYNHq/uc1eaNHcsy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IFIYM2B0G6MvPnlaLOgAyvFyz3AFXskNr1HaSScXihnEzzRprpswi/uwVwDLITmfTdbE6n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izDz/V75XHev1r/wBoNUmalEEURp0dZIaIrInzOXiuhqTAtI9XCxNXlvzGYyUauQoky7q6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a+gQYle1ctPP4Y0BSDe9mgktQIwMvK5kkbtmSmUu/wDekgZg5kWGn2p6uamypppAr+nMum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gLbAqbcw98Blcd78MQiyrUwiOWAoiQ0/biqbwyuZmp46ctUlUNK75nJTTGSyNlvVFNOy6K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i0hicb8sLE6Qs81RBXGOKNoRKtKkldPLBKZCQqSAS5nHlGVx1EyadM2ZdL1CpqM7F7MAL7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84huWNQpIs7mnjop8uneKW3ZaRqeRG7ia0LIDkzyZp8tHUIQq5b1RTFm/wtkWtybk7qno8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6dun2oZLmEcFPFJl4q5xDOKgyFUaqjeIGRKqapqdRObolAspWXSz1/TMyIzLL65awsVBY38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SRQ1aTsJaSBK+Z7j98I3Kow+QVJrd+mNTW1FOZmvGaHqKjlH/ympVsl21sAxMgHDty85Te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yU6kxhhPEawmSnaOrSqpqceuBUMVDWSBjoaWhrotNnKNe37MgD9oe32fD2pFxkMhu36O7G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S5ly5JIJZ+4JJaOpALpplhkljakjNo9DU+VyaPpJuNbNfm6vd7fPw8JO8SRbSOiYOEqmSG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8P7iWcH5lq5ghLLGxqo6pkGwizavgcWTViCNQbWN5HFrE7w6JECCSmAQxtRTMVZGSdVzWQ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XSerhioZolSzLLV9OoW1PMpME443up/OAA1XmEanoppEQVCQNF86xkpYKiOoo6mpjQxwUf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mE0EjxsStLnVCzKRToi2pkVDdnxB/e7JblGgvNoYovoYJR3p5QqpUA0iLHDWJmEvb1Ok2i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nyrMkK6nwXN733YBQDcExUFRDHL2JKcRLK0sMXaBRXpAtSDlsZiYiaN5nrqCJ76OxUZfNd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hu7I3ydDpBppqaVKaV5VcskkII7fyCyyQRVslXMtM/rhnlrMvmMekAw51Xhv9npxVebUa7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k00sUetqSSSSHu07vUxyagjqJJllo2ZVeVqxKePWGsn9215RvU2KZtwYZefP3yCL3s0iZK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qOGoFUxmnqKiZleOOOKMKmucR/4eQhArF5ns9xiLNe+J3RJtx1HGVrqHs0GTQf4iSNx2We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qJXC1D9yGH/GRuGdzL8vXVNOSVgZcVcYjIg6y6XLG4Fp5ezpwampOv1ozxSGNu67NEwCWu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ZrrxjC92YjK82gg8JZ+nmVKGMyHeZBpdlHbIMnraSxvGdGn02YOF0+nV6mUhjxPCZqoZnM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kZYpXVjAZNafMpG5VpJBH9FRNDqCsLARnWberD7XFjKhSG04S4ZejNG6qjBJUV5hMmlg7t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51kVJkMd/wB926ilus0MBxdADe4lGW9x0+cpYlQusnyeWyO8omWr7dXFUPFPV0peN2j7QE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RMv94wrrZoc1pm1tsBeyi3nz7XvlMBoS3v8+fsxcFSskw7fequ7YRSprzOSofMI1VjGWVT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dCZjFCJUKZlTsTAxvwJ8+fi98LEdA8+foyw5bVzSPUxxitSnlrEngWMwZjUVLVaGnFTLAC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cR5rSq8U2mtpvU1TqxAJHnz4xbjQE8fPnwklJUSPajEdVUl2NWk8DpVSCR1aWnmpYZyPm1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q+CGagqG+ZpomxDHo8+f+srxN+mboXbtxtFFAK9pIHoJxUMylRC393fKs4K1OaNSpMtJI1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99El6iy6m138+fsy6hrgdS35ycy1zOZn+Wp/lyaPMKcxrJUQPQpO80dncK8OVxVRm+TnZ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jGyDDLg424c0G0sbnhJWgkczAqySoi5j88YYmdqiHWxqFp6eRVVqPuSx/N043jkUVNOy4G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bxhtVYPGpgq1ZoGSaQOs06TwxXjpoir9rM53owrDX6qyn1p6pRi19L2+aQjcFtI6SpYqs0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NNWSxxokNo6XsVdmdKRSZjSzc0rh6GrXS6YmQ2Wt+ENSWlcKB2tMKBFZ5exA8VXMolkqRs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A15ZUxioFqd9400+6UmiwVajvQyLKjywNBPCkzyqP3lQ8jxALNUm2uRFA78ZWeHQUxMmx7J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SzaqgQ0RU05ZJIoUR1jaNDHJOYSt3J/xMTLqvIGYEnL2dV8+fGEh6IoBS9uGeSCCZTArOYY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S15Z5JlcRMXK3/AHco1aXwSsVsGnWML8vDAAsVPJJqbVKqxmqYWMNZ3f8AZE2tq+X3XEXF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fnj800gjNPUlWjiqYe7FeVICIVjI0VDAmljad7rGwtHIzJq0+rEm9tDKWF72g8YpY+40g7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UkaIsrmGUCIapIxZibbxStovoZcUs4AsYREKxZiKmvAqYpqaWmWDSdL1TtOyRLPSsgESSS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6HBF8dLW3ZJA6DeNQQdpXkMqJJ2VMrQOSFhUMrRU8roAV7u8aBFUtrp5WGlMQFA4QAJ0Go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TFXXsOWTTTRGTVII27hUzyKzkRR+kkNZd7LgKg8ZYnRbjSIkWlihaNgKd7mTuQxKqz95As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qsou+gpKq6lbFCCdByyf9zz2R5gJ6NMvi7ThYZAVWVozMjMhKPMATTPrRShdtIlaN7qjs2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kcbcsapoLxGSGvkaGCul19lZmeZlJV5JacWIMErM5W7aC0iMullxKiw5umZzcg66mNBBNc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EVIgIlZ5U7LyIWBfSqLZlIdVkST6kIwaa3GUsq6gE5R0VIR5XFCUZXkRKle7NFGt2MkciO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qTaSOWJVZHssAAcBxjbBQdNIxFI8C0iQoqIqTGmZyYJKedagOjRtG5MgJZVUDfTIjEks2J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h3vRDMUhpkhqEZNAWYGORSz/ACygtckVDWCsbot//wBTqwRDizFbG8aIIoqfuLN+5dpZGK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hCWLRCdpC6IC+ppdrAPgkITkxvrI7SFZYpEkjWCBStPDDJUUwjfRJGzzCS0MigNci7g+hm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06e7FyvNBKkhSKpjRJEkWVAAktWjdiSnYsEWrDOySXIKiRmYnScGmn3ShABsDpAJ56dKxR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mleWFoYZnWSMQlIDHJ2aUA6BGwuj6Vd1bU2kJAGphw4EEyP/fRyVsJE79uqkadO9EjRuHK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MemMupMQfhPViLN3vuks18e0QY1UrxyCnladRMkiL8xFEIquNSySUyyI5pVdmIN9EbabcK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JCsDe09Hfse9Ip11+0p8Icjo0kVJeusrzGrhlVTAKXLqlaitEiJGukXj/dBtV1LMebYvs4L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+7vRqHjpxDT9kBq1M8hViA0j6WUfVHqYXGx0LpCgHjHoC5GRHn/iZUohHyG8toZFVFrXbm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ybLt773xYsOncPbGlCF04wuOo0kEEfUBsTtsdvS2973998MBB4G855DJdSNIZHOQAb7Cy8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Nha+JlIQlQLfwixIUC5uGPF7lvcnwbYsmpPYRGoCMrwkTHfUQRYDYgAqARq0kix35w6W8b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zYX2JBP1NYcjbf88EAAL2j6uP4htZQGJKrsW1ebjbbBJj6vtxvsWvy5t/UX4+2CEdQ3vdg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7AAX8kHzvv74IR4MbAnVYE2B/hNydud25wQhK7AHfgg7g2Yna58bNfb/vYIQhGvwW5IH4rh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v04IQhWYKfUDd9QBA1AMTccH1bDbxghH1POlbWHGo6XtYEn3W/8rYIR5Xbc3B2tcEKdtmA2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8Pts1rAi41fSDzubW+m17YIR8MwY6SQd7G1vzuQPG+/GLAX1LAXhF7ngEWNyVFiSdJOoA+o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hPf+syO6sbgXtHAxUE8WGksAQGIG+/6eLHfVif9zz2SL//AB+fqiwxUkgbm63B4a111eSB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+aLV7Aar3BJ9VrKWNhf3323NxfVhW9z+f+IyLD6RY2BAN9IsSTwbE7gkJ/6cWUMfHLyJXB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bHa5FgDYeNxf2xf1Vla/NBVtrxMCZr6fJB3FyNjsPSeTcbcnCHYWB7Jtp86++CPJ6iAW8k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wFiDxx9WObXX6rt5+6dXZyNwHrCR1S5N9ybefYsLjkWZLHbHLqWAYezOtSNgwnvhIVDBSA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5t9rC33OPmWjYnsnbqXDsD5yj4UDa1rCx5IutyNjbTtcXwFlWwJtIVXa9hrFG4v52BNxYK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sAZTwOUCCvHiIlhu3pABO217fZrXuNxi0JstuQbA2JNvq3tfYeLm1sEJsHhgbnkKbWOra2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wSRa32Iud7kcnff88EJu+3nnj9DyT7njBCYNRvvq5tbb1C977784IRQJLDTawP3WwtxYb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i1rQi77n73IYjcEsOV9re+GXF7X1hNA2ABFrfV53A4G22x452wsPxuNDCbDbAsbC583BHg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BI0hEsSoIPBIsDySSbke5Nv+mwo6cdLSWUqSGFok+bKd+NPJAvY3O4YW/XBAggXPCNmx2F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AB/7YkKDw5vPnjIjRN29TAbkgEDTta6nce+wwBSoN73WFwOJtEsx2LW83uLDwP1O+LZnsE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C43HuPTv8Az+2JVr3y3TCfGz+15/bdg/Z7+FNR8J+jswCfEbr+ienqmo5rVGU5VUEIYy0b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Zcdj0XsorV1d10nI9J7RhSNJDvNPxeZpmD1tZLmNZUzVFVXVMtTU1UpOtqmpkMsjVUrMfW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6rY9dgEUKDpPNFyoUFsjKvnH7ynfteoTyTBirS2V1a4ms5Opha4XYX0/UNOFOBcEdssrFi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LRtGqBiG9F1ZhZBoAEkotc6QLNtey6cVsnafPzS0qOZRtLAZ3chfUAWtI3y+/bWCRQdY0s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PbewEWgsSDoTKy7LIgvug9RazWjPbKBDfdrFbXG2r/AM1G+Pz80ZNDWsYm1sYpQpOsKytG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8htLAenEWuMi2ohI+qikEcqzy6QV9BUs97kKrhlsFb6bgb2k04h+YwkTLKgdHMWlAQXP4L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bX2N1F/SGxAJHCB1BHbLZWupmDNLGp0I0aemzo6oXnUKv7k67EW3PqvgPHjeVUKeCxsTSJ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mkjZ4mLKllDIWuwYHcLdtDhCwXVicenq9snQHTmM2QsgkaaSI+lZ2bUsSxkFmU6SLDmxCX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2fm8jRh4TSS1ETFIZamNZi0QWREeAC6hrd5P3YDG4Cef8AvYhjoFBuJIt0Qx5HkqisaGN0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KgEFJLxrqJC6r7AjxsMGVmJtKtycbx8r29MscESFAwVyXbvkhS7M5b0gXWwNgFbay4n1nh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8VJ24xJC0SLMJkD6YwsMMbESd1wJdUh0nUpDFwHb04Fy+aX0NjA2MqBwRAWCXWRYy7raR+1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Qf922tbNru34bk6HtEmNpNVSiUIX7DVStOkJtLMyIyRGWB27c7prk0yFS4En023xTIsbcAf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5bPJTqpRo5HYO6TorqYkCKdVTvZySoJbe/hd7k9sIVl0ckaQgDT65xA+hJI2ne2tmcoVon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/TpuLoBfxEgkgG09O5JHTHpLN+6kHehy1StQI5KSaSknEkUix04Jiqcv+bWQSoLCnr9aatF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nWEQLKyAjW+U8d/tFxCmzDJ4Trd/l6RRN8s1Kk6R0aop7IYrGSWuVRIyCumUM6634u12Qq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tfduygffOXdJQrOXSQSuFRAR3YkdxIxjSKnadlDMr+oWIKhdP04zpa5NtJ6b0cAzFSS3s7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ST1NZVUPzc3eqgPVaihR9NCsdIqS08VxHKIxHpe7X1sy+kNjXsyYuwB0YS3ytrMdj2YuP2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z3p1GknkVYe5Nf5mH5aenhMLRaYHgkilNQqg/NmY0/bEl1AZNYVFnfHS4DvBhPnpa4FnCSQ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VFQCzvJPVVA7cdHBEiNNFGUjeSjjaCBSXDOuiASjVJRTBrKVAOgVYvibhi0nKh5plkpJBL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poKR1ghieHstGjvFDA0dRMvbEp/281Dq7UtBpDUptca3l8WsCOEALySJJSu0vYkkSqQk0b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a6MgzqJpaRo3tpkkkiqZFT5mqtQ6nl0vJIJB39VlfpzlwhnlllzSeUtTx0Ucc0IhWVZkge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3EcatTBDvpRar/ZTaqlTiCHHw8ftSoQllsPiy4/NC6eoEbytFIlM0LiGeOroqfT8ksPbpm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JHIAwYwhob+uOdmarbvNvfhtL2AtenllBlqJRdh3BomdIyGLKaSPtxqVeVGeFRoiWNZCBD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sbDn8+8RmnEJ+X/MjYqYXmhKQOxlvHSmSM+rSZYKZWhbtvCUKsqyMNTLoVbyNiLuASrD6U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A2RYxSvYdtnjYq9LEKcdtgYJmZS0gvIjd4yEFpV9C6dOGakLYZN1tNPDx98kBLkrG2Vbf4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nknimMUqo/ysFTFI3yoRJVJQBwwkXT+LC2xJ3kKm0i7kaHIXhUDQ1kM6vEkymB4BTwxljF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UGWmWNYXl5Mcml1cHXqCARpw5ZG8NLXI/KSVDBr0QRM71pkglNzHBGkEg7LPTh6i1bI7Op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20mSbDQj4kq65dXKRkoszKbezHY5RJTVKStJPItwwpqaNJBGZoXgmpqSZlapg7JV0jADLI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pbrML/ADeeX3/vSrMg4KZqWokepaP1SXqqI31vG0/bMMi3kvenYFI1VJdSppRZriln1jM9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6FSYLVBXWZxFNULFUqJBOgk7ESwvcQziYvFGsqKqU73t8uuj/wCTdHSy3tu5GWCrcENrGo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haB5JZKiH5nXVvCsKuYYy00LNAkKx2/eOLwyMNMjYLnQY4j65YqD0ZGaEgQ9xXlAkeZKSl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ZIQ8KRvaYfvJWRIW9enTGxV5ntS43bqJa1rw5u0Y5JpJz244RGkjanincydxKmIxOusd6T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BesfRdVXXXHXz5/qi3Y9AyPjLHod6pUnq5VSSlimSH9x83JMopZIv8e4VTfVRyJUaf3pko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SSCtbW3n+GL3b71PTdk7BKa2AUssVEyxIlNSyJDNJQQxLHLL8pUqSk9Qop4KrRFufkqWag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LVWIGgx3f+3b2e7d6ol1FEKbcWhBMtHM7wvKsukCrbuwy645BBI0slRAgFcCXpZWnAEat8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4sGqoQ4tu+z4ef3pKhBqePxSEhpEBlpooIHEMVHAsM0HdSF5JKxn1UzH/wCFysIKhRANTB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DsnFzlc6+fPkRkTAIWZpI45neX5mBYYsxieGNoYxOtWMwEWmKSP5iGWWtkVYiWhrWvDU14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WO82oZZWOr5KujyasikqYlJoo4riPsI1LRqKVYWjkZWoZIu5NEIpAVUscuqTJD8nMK1N24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9ZNdG0C5bk+WK0UNUTGH+RNTU9mqp5KR4GAjgGuKuK1FZSIRfTJUZcy7qrClN2VlFuTo13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t7p0GnNWRFTGqo/l6eSnIkqojNlUsUdSkkM9XHKe7FTTVGbK0oWSUx0PWFQWVUhdEeFdCL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RVwynUriN3p+jJMzoKeSp781SHpoqimtoqap6Qkogq6Z3D1NXDT5VHJTyG8q5v0jNEq2qd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xYcPPT3e6RKLYqbErHqbVDShZJIKr5VF0xu9C0E1VNXRCpp/8NKvfo5K7MFhgjLWOV9Vo+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1ZUXpnJW4yd4kEMcW3fPnmjjSzxUszTVE1NSzRvWUkr00Br8uR4YJMv7M6t/hq80OXxVwi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yq0rkxrfGxxYZBuzujz2SGA0I3mU4+f3fnjc8cUqz09EtNVVE0NOtRlkKRpFU1FXLNSZhT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1VZQU8mpY5KfP8tdWdodWKFGNyLKVOXxLIZlU6A2t9loGtZTysPnJqyOjPYqqLMKNb/MQR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rFaOtdKChzIw6l0VmR5lC+pJXBgUwoBYnGprl5880vmznG2Jpi03VTxiWGCupKp6h45KQU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PSyLDBEg+VhqYWrsrLO0QX5nKpoVKpE2LOSpAfK4Hn+X2ZULlaxFurvRkIJKmCRanMq6Ka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gSpFFIFzQZmRGoE0rUUNDm0cRYuJIc3hsdUoxLNnqvBsWXz+L65cgKSOULx8/h+zF1D2aJ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SIDLIqM9sVqyzZbUZFU2kXsyCpkqMvDjuRilzTKpkbUFIqA1733WH4pDE9pB+qCRVgZKrR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iRlaan9EVYcyr4ES8JVYIcxsjP8A4yjzKj0s9Q+HhwbatcyuTDpj4puzPPGKaECOkSmhys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LPlFZ2bPVUoqa2ry5JNag0mcZRUM66Ewk3yJO6F8/4/VJJvaxyExZZFhl7FTNHI8hmgzNKS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hWNDONT1RgoY6+ndlbTXZTmtDK1ptBlRmSobeszL9Hj5+KGdmvay2jwlMcVRRIaSljaKno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LU9TSR0L1ysXkojVVlZQTBfR8lnGWTav3KMBWpMLW3Wt1YzI6huKwFoYIo5amKrqShakq3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CUM9GUAefuUsdT2m0/4nK8yia7P6pqBAotxlcmNwBrCX0yKGeOKnnNLGuYZdVNdKVo0ah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1Uk1JBUK9xSzZbO4lSJXxGRYBh9mQysSTa8bqZ23WSSSOYSRVsddVrU0oalSKOvkqI0Gt2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LRtmKELpW1m1vc682XLABhax5oNGghhmD5ZUVlI007Viw9sZiYntlqxOj6pJJ5IIGpNWux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MrYqQpONrGGTXytpHPl4ZIblaaedY5NPcmiejiphLqSNKaAjXlb1VTT1EyEAx0ucVaamih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5fdLE3t4G0EmDPAXirI6UM3eEUoEVbLURyLPPIoljbRWxDK430R/u5arp6aK+qo9VQxK3O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59mBVVJ15YzWQqsQeso8ud2nhpf7vVjTxzQzGSleBKlJiXikq52ponVwFFRlUqMWRVWVpeq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FvP5SWqK2INl6N2JZp4u0DWGpyzuVFWspiSSZWVfnGzGGpYLJKf3kdeNerQ/95U173TDb2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toxJEg+Vmgpp0NNIj92nK6o3pFkjSlaeouszhKaamtbufM5Ll2j01Hqzu5uLDQd32ejz3Z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/i+b9YJK1KRBUNTx11XJVSlliI+URJKl6g1n7sBYqTuVxgjL3YU/VkSppakFpIvYlQ2vV8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6yFqql3kjjEdayxpJVwsqJI1RSsIilNKeZmaepj1xEo4bOpz74oVAJsbaef7ybHGxPGRNQ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vUCCmM8ZjhSKjKJVSS0SqyyU9RIgGioK6Vmrr6MWADMNdDaQVYEsBxlV61ru1HLTmojkim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O6BUxymax+WgkklZ7EsKcVlSgb93pwVn9WWGeQ8+fZl6KjmtPMeau7STDdgzygRyAvMQWZ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o1ctq1Y5TE3M2JwlwycyUtPBdwzyLHKJCJeyzlfSVlUANdDbSw06ueMNS9l7Yt9S2l5cqe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MqRM6sRMUMriWCUxGyzVDIVCi4CrJ2n3fDwtgNffFsbrccJeKJ4qaB2mXuRl5u2GpJSVac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isFUoL6ZVp0qIWTMqZ0d6gBTfz5870XfgO3z5/lJmmfsw6UvTRT/AOHlMNOK3XT1Md3hkM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RlK6UqjG1XD2cyppYnsABfs8/X560iOQpC2phULPUmSSKoihdp3mikVKoaJ6IJ89TMkSyA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varIaiJyy246+fP4oWNiR0SZpuzJHNJVj5L5aaSoDzxvEBrSGeqWpNIDHOQFhnqUXSk8LQ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i4Nwb7vnz+cqbhfcI5ZZXnkmhWN1kq6aU1dSYValMsYqmlMbFIKX5yWnFYgNqaqmpM4pyI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Pnz+KVGlrjz5/lLKiSFKhJYYohS0dRFmVTJS2gjWaeNqyKqiUg00nzXyhzCOBf8AAV8aZj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FhrwXz5+uBBJ0bXz590OQ6wWqVqXqEhmeJu/qnSeNI/wC8nrcqh9FVVCnK/M0w/d18bLVw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e+tvO75ylLaE34SWM6windRW6aWpoIZgldDLMZZqdmoC1dKiu5KFRl1YFEUyA0FaVKKcUI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WmpQrLBWipeZZEdCRDUUFLNFHUSCdpqKT1w00dSP3mm0uX1CrNHrp9RxJBsrX6PPnolrYq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SX5hTVGdtUc8hrZ4XaqZVAEJqpaGOF66nS6Vsemupn7qsMRc5EX0HnysXkSAOgTKSOoWlQ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25oa6pMk0GqnqKSolUCZvlkkCNKNFfTRtTTMsype6AAA9JkcCLiNxRlGVwjdiGBQ8UFS6O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SepIO9I0tLUMpaAs1HN+6K4m2vDS1pOpPaYTGyTPOyzU92SY6acGBEmp39URpJLFImZQza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uXXFtNLSSGJJIkjTrBUUrlCskQDw1LdgxxQSwRotU89FIb0kIjEaVA06w6/M0+rfEFQeIl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wsUVTNLWKKaZdQmjpQ1RUJNFpYPDxWEAxiRLamhbvx+vZq8p1a8kWvqLiLFQ037xgaoqga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7GrStoJCyyCAXfWAzpHrUa104OFmZpFrXsNINNTsstjG5kp6emmPbmDo8LlyZkaQ2qp0ph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X96urEl198OB48I5LVwPFPLVyzLVCmqIpA7OI6uOMRszICCTEYXiuSpJVe9F64mXFs1IJJ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FTISFCMaqI09S7Opc0rUyDUpcgSuxEKOV+r/5gLrxFweBkb3J5/wCI5MQtkmMZiMdLFG4n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1CTLeR0lWP8AeEk6iszcrpmSciBdYNA95lK9xzCrJLDdREZV7jSRQLqOqXWWBZVvqZlHF8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mM0klQXSS9PF/g4KipnanlnUQRhUkWVIgHMMkhZNIAcaXj1mQLhhIF+ySVGtuI6JuaNXZN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FZWlVpNMcssEZbUHRVjLPYmaJdTjWj4IoqDxiI0SKkli0yyVKxrGau2mKmM0skTGIgksqG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PKtiAwF96NU4jeGsHNU8s1PRszJCsyTrVzOtN34lTszziXWGCK/bGogJZ4nU6VfSCoDuA3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WMJkeJbSxwtGWk7NMiyyvBTWglijqa75pTo/dGoUlDolfuQqrFExMWdL6aA+REK7BKdElp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1uQwj0GOZIx8xAKn1Ogj1M+o+nWcEG5QMdbyOmDSSOvy0EREzPIAxaCFpWPclZnFhUrALQ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wxVmx95lVFra2tA6h6tWnkqQ8jowLLDMkbmdzGIDI7gxFWgDBwBYMfpZdJxXI2YE6iOA3QD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JeOIUBjjq9OmpqEFjCIGsASdWqS4VQrRL9eKFiRYyliGv0XkFHUxSVM3aMlOTKKiOdhoMA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ZBEztpTWQEEy2VlNsSLWPe6JU6HjlI8dle49JGC4knnYaAJKeEMYWGlTculSYyUYFQNLJ6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z9cMje99YzQUwhdYBOHl+YjMzMZ/liEUqZZUIJ7TGZwY7EqzKyNziQltemOBvfTSfTv+yn6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KqmQf9kul8+zSnncO5qJJo1oYqxSxOu7tpBJBU7fVjXsAvWdiNVVu33ZS5IKHz8U/SlFVG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rwLc6dBtbwcdiLAIPHdkhDVHwQCvABG/8ADpLX1j7Hk8YIWHc/KSENSDe2/BtwRtpttyb6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kdMzbQpbFgdBDI6kgAEgWPN9J9IuDe/uOecOmXFrE4nGGpUtb1EG4WxHBBGrji4v/XADwI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6WhiVHFhvf06bDfg6mYXttttiy8wi1Y33jCI6mxXck6gRsXtbfb8lP5Xw6NhqTEAWNtvw7g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A5PGrBCFRzahcfSCAGA0AgAebX/O9rYIQtZdPG2403BIa7222v5/Qr+LBCEI4A2N9L2W4t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6lvt/DghCI2udtO9rX2Cki1ySxCn6vfBCEhgSN1IIt7Ebggn33Fr+MEI8rDcDcA6Tp1EoL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/wDFghH1b+p4/kTquTa9/wA/4sEI8rm+3DWNiAASvj77e/nBCPq+wtuDc833IOgaudJF7e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8jbBgSSLi5UsSRzuALEE+1sNiKvIvu/lHQ4sAfSLGxHK2sAGG5AJ9vGCK5/C0cEhO1wL7G5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C362+rBGRwNbcncaWXU1uL78GwPF8UVS3QSsoqsGJJjgYAg767KVtsPUfoPud/zxIUl7yS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fFzvt9W+nY8MGGw3xoGKnES0ad/TqP/iJNgBtqsB9JwPymSNSB2wSRzquLsfU225FhsLD6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tTomqnzr74JI5UaQb7cNff8A3ixIub745dcX17TOpQNjT8AZHVEhZW+m3pG4sLC3A5F2/L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idROJ90+hwAXx7hQeAQDyb3a5P9cfKy7k6EqJ6VlVmuVs0z6dvFgDudzc/Vtv9/thZJNrn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kBmI824v9gb++/6b4cDpcRVTnb3zAb3IBAFyb8hdhYg84cGuL2lVGTBe9FbcAXN/w3Pttd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W04yXp4AXYNlMvYAmx3NvueBzuP64EbIXlZu41WG+52O25sASpPFvbnFoTYuFUcDfzvty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ew3Fzbax1XG1+Ljf7+NWCETve9/4bi5tqI49PH2xnsATYaQig17G1jvuRbSPcX5AUWxIuT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uSAOefVv43/ri+HDs63jCZsdthyVIBsbm43IuV24+2GS1NMja4WKYXQk2uQdyfA8+58c4y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QI4AWxMQVPF7gG5FjawIHq51C2K5KvBbGU9W2gLi0Q4sbqQAttrXF/z8ize2JRtexpDpbe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II/D6txsTtx6rG/wCf/hxcFuk/nFxhiLA23tbm/BNtjzYjx74ITjvx4+NXSP7Pvwv6m+J/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UNQ9FBNIsb5jmQhY01LFqO6mXdrD0rjTstBq9VVXjeZ9orCjTZjzWn4DP2q/2iuqv2k/jD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eX+9Mwrf7ujmllkipsvEo7dPBCDftCONbiwHpDL6fTj2VCmKCCkq60+tPI7RXq1DkzBi88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OudFKqCpIUSEgy22IKO+rmw3X8K42C9tRYzDixN+ErWczyGQxQsVkXurpFwqDQpNpNReMs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lv6plgxpgDpkA7SOjXVGZxpEguJWl0opKq4BCBBySNWm+KvymXLFtL3tK3XRLGsJjJEZDM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7M4VwLAn8Nm03+kYTJKEcNRKxPoaQWVY3eSTSoUqYkk03X1EliANt9QP4dOKMpJBEYoFtO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3ElNgkrOuk2taS6kWl1Ftxtb8OKMoUDXWWgEzzKx1SKFKhEZvUL7o7OsYIMdgp8btf6sQQ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JFzxRMAzqDqALSKbrrAZmWKHVYo335DalxBPSTLBSeAljiWTt07SOgqI6bQqliNMSo/+xZ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o6fYYPnldB4Xj6O6sWCSPIEUSlYwXdLKpLy6wFU6rMEFxpY4YnT3pMFkd1Ve/TxzH1SRhQ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oPWzSDSHIuB9XvihOgFuEIW6TTLEizRITcxwmTVI05GtZJJbGxtqXVzfcacQ12vc8ZFha1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QotZWLSqQ9OQTZ6SNdJRQtiCbBrsvnBKm1sxxhjTJIVWJ37bQuNVP3JJmjXVGYptQARggu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dOCSq4+8zc7RmKLvlHVxeGRYiQQ0bECNmW5cMtgBcWuuCWiWIZHmZllj7ai8rCSUBbGQLF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tb6cTc9si/EDjAGWEyEynulgnZjVZKeZG06VjnDMbagygSKNe99O+IkwWULE+hInh0K0ys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TIirvOGZRqLKbLuqljgkXN7W0hWUJGJoh3ISWkkjQwh1lZSR31ZpnCSFk2sQVYXQML4lTZ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tpPSOWOW6SzWoIiq6FaeWSnpTDVaYa40ywyxQI0t4KwRNGlRTA9iqpvl61P30L6toYpdhd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brcgqqmeT/2h45lfJ5JIAAlTHSzsJGlMdXDlkA+UdpH7rtGlrmVEZSukM8PbbHK28i6jpE6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23ZyTo8s1TT6DF65SyrIUHcmZCiiHUCWYc3bYX/E2Mam2pGqT1Po4H1q8ND1p3eJqhquOB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lR21NHKzaXWolhgImUrHEF0EvoZUb0nGzZSWa5PRMfywqa7NRBZgoyxbvfR/D4S+0LziIG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xRz9kPCNJKMFSeJoprRh7A/MCKXQs726W/31njFAAuFOsl6SuBEElVMwku7EKJJkEYETR1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WSFFLoY0dUmZ+3U1S4qLX1hCI6gK3aiEJLmWGKaSOpSmpg6PcyrY9qDswHZg5hSn7Vmqct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+sk/O2kLqow7zRLSrI0cZkqUNNTxTy1RZ0p5KOmpXtArTPMrmP90z1U0Sfucwp9EWJVsny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qY343ldlnknFPK5RqeF5Y2jeKFqaGRuyWE3a0y1IelEZ7RZi5ZXU66l1FdANAd6SS5Fsxa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kcoEncV5oKaSOpBiMqAU7lpq1nSSRpFexnVbq2qpCrDMFFhTy8ZKITbKoFHxTUlWwWV5Jo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pq+CuKI0cYjljJEjlXkbQ4VpFk3ZjMMXpVGAqr6rLIc3Z/2kuqEAirjrAbgxRfNpqaqaFF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t4ni/e0iCJVEjbEyPJGdMQxVVU6MplBnbdfl8/RgcsziSqhkgWnRxHWwGVEFOYmuqkQIdE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vZl0nEgEEgAq3VMuQRjqGB8/fGwrQPYTKlVDNAzCSmWnCM0ULoyF5m0OGXSjfSAx9POktU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gkYiHyQnsdxqYslOxp2amT97TiQwyrVK8D6XiR2jJe2sBlG61DaYx1OVIsO8vRAY9FUCHx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ild/mEjRWjiSoqEp3d3mlaIHMD3JWWaNWS7TP2W/xUWmxVGJOoEvwDWYNDKukj+WntMe0W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URVCTUktRHG3dAraUSSq4kZ0BaoRl/d10iJOAVCbm12xlcqgZQAIGzpLDUTsTNLVVEBhkp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P8wtRLUKIzrU6gzgqS0c0u71jLUsupAIy+1p3pYF7AG27I6eJEBEaxp8xKi06xaKyORRuF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IoincaRV1M2ipQwHDjcbWDAqd9NbQd43heRgKhFm1AT3WNaiSnCmnM0Mg7hjWR10sANTss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1J4d6QXAIxIYzEZqmb5xln1P3Ked54WnqapGiVIp5bS2lq27mhrhJZFZfMvpoVBJaxud33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EU4VGp6lIQspbtSRRUkkscmqRGqJ6umYI5ET6QmkO/ddVu00DBi6DX/AI/nEMATe+MkqCOmR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OwSqlkRK0IzSaUo2Mj/4iB2nkZmQBZX71OmhK2HTF6J50KnpjEV9MN8y3UCTSwmpslZS0s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NTTrBKa564IssFG0MMNQZhurU9LmrK8sOYpi59WUyRsgh5f1+Hpkb4IDc0W6knTQhRmNPU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qWVJniv/AHVJI0Msssk9RGoQrDBPVTZdIhpMyo3EbugBOXnshkASGXTmkPUVcKRT0U8d4n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ijvTmWKeKuEpqIIUpII37DRmVqOhB9GZZQ+tZdVuNdB58/qsldTkCFxv589aDzd2nnaKVu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tOaqSsd0jlWcTBIacx1M9irFoXbNn9JoM0vCF7gEX8+fOUvfoPFZUOuFllyKWbt2C0kQEdn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mWtLTFljVoYmqAzhIWy6t0S09PK1Krcu90efPzGXprd8geMtvSTM1BRfLNM6U0NFTiIDWV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dS6npa2GWmkZAAdU2V0qLvKql1MiuEsuWNgv/MoyNSqNrq28fpS5LEVmi+ZhjmEsfzUMEE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kE9LCySt2KR6ytraZVWIWoOsqOVUIhw9VFmUjL+/n7LSh0N1PlZJySxLlyLH82rJ3qmGZK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rZ5gqIrs7wUWW5iIUAeHMcnzeEreZ1arKfUn9mXqdXe+/wA9OUuAC4/aYiyr7PnqxyIXjh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yqaeb5WlWonq3ky18rqMx1mOaMPNUZfBNIUtTZllcwb0o2LXGVN9V/q7sol71EubMfyjjA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J28xg/dyoNCiPMaStmklsKmL95HmIVdJXt5zTHjXiq4ozoN/W/w+f6o59VU36LQlo6eOFo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9IDK0XfloKrLldV0QAR01ZRJG+qQVeV5ZNE+qYYC62DKLC+9bp88JmIvcWgXdrKqsqBWzU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aValKWV/mVneoKU6gvQGSqpa6UMtoqXOK5Cw7TKKU7sWQkrfVfh870tcCz2semLV6UQFGn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VCT1aU0iNHPFBOkf8AiawUtFNGpNx/eHStGF0tUeqdLAkFz58/NJChstB5/SLnklSSkmeS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fNIY/wDCpVLUQV1PUxtLKRNSpmNbDXUzD0Q5Z1dWQ2CQvaiA3ByKlTuxhCnK6DG0bM1TLK8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go5KdUg+cgjm+Zgnomld1eoqmpaCuy6OWIxsK/J8vf13W7EDEZK2h/ODra4I5ZHRTIweoS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6iSN5VhmMlPUxZgnZVVitUVNDnLRuuh6XMs3p3ZWR8XyJ1L74y8/xfaiiLEZDIfuxyd1SP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kqqaEyzqq9maip4I9EmqSriHzmUyMpKs1PlVTbSyviBdgD3h5/pkEgaC1/PbECWQWD1scv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8wkUNQ8eaS1UwWcstKryUuaSUz2CNUZtBtqIwu7JaxLW7Pabm/qX4owC994Wt5/tMajM9N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SxxsKVu2ypBIlP/dUUrIe9URANlUjl/TDWZZVaioU4udcxbE0+P9P6fZhcgg2G99cchkppe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Us7qWqYIZXmWppUkzGetGVlSheFVXMShuH7ebU45bENp06NY/P5/ilFxtqdY/FC7JEtoZF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YHDKrU1X8nUMpeWNTKtNFJKez25Mvn+lNSgZsuPTLFxjumY9PPTz99JqecDTPPWVUUgjIV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SfKSLN8zMjEu0dVmNP8AQllZY3t0X46QU8SWgzMQslGaaoOYFO1FNTl0aKHsxxx0U1XqP/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tKVvTtK/1VFnQyHOyk3Xd/pk30IK7zQKsqmgEi07tWM7p8/oTtx5msgSOetjaVypoWmr1K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20waBYA2Fzr8Mj1fjHWpERzK2gT9pij1PoEyK4qYq+NnJvLHDTx1k6R+r5jJ6+HYT6WYwI4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bWMtFAqFAWMDfMwVLjuKrFX+RfL445wWhjMxqqGMenRNDlVXZg/pqS5Cm2jZD7Pm31SQij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Ih3lIpzmUz/vVpQmqpvmCNciJ3qKasaUEJHT5pmCKjds2qSzWGXMJBJvowtAplNPEUqKkw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6p1ESJFZYhrqa6KLLdDFnA+c6ZV1X/ErirI2psdPP2v6Ya3B0taRb1zRSTwLFEiiokhzC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kPFWrRSxL26mlZHkhAcfRUUAj0uiNiqq4uCNbypFzqwEj3jMrS/MwxvLAFEXy9aiSLBO8p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1E88gTU0jDNKbV9CBb4tbLS9vPRHWXoJ8/PAaeUT5lJPLUw1C0lPHI2lwksb1jSUwyuOEQ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t3YZpqN/odtNQX1OQkTkfWOYrVq9VE/7ucTIVgEkatK0mt+5StYQqzStKItgP7wqW9Oiyp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XJYgWxnn6s7TMRE0jG7IXLFRpEgY2N/VJbTsNxqZfVjmzbOh0WmCmiJZEUIaeW7SP3JdGp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u1vSG/i1aV5QvTMxbeIPGXDKEjd6bTAqSCGoikYpE6RBlZYoDHIQJpmLRqyyG0pk0o4Mkd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O9pLnHvEjzandYm1dpu9NI06L2mqBIqdyN3WbSoKfMiJtBhzOG0jdSARx8+f8AKV17fPnz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XWikRKhFcaWqooVnVnkCmn0s7yMrNrCqtSlP30WLMaaVHm3A9vnz/OWB6Dw8+f8AGTKSNJ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PUIixyxRVfZhFLUTrNW0aKlJEzNTyCoVVMU0lPmEP+Hmq0WCSbns8+ftSSbhQOMlKfuVEC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BFVpTxwPO8orCsMslFMUUy99aoRRpvBVw1lDcw1ca4qgY6nz9Hz3ZRrAAG0nU0NKFYUsIQ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p44BSyNTLlsBU/3vSDL2qJKRGBkmy2Spyqa9RRx4YN08PPn+UpYk3UiTUEMMiLNRieNJWo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ksDQmOkrZJA9QjUxkFBUSgRVtNM2W1NqiNMNU3004y8llpWjhkqoYKbtNSrT1FNFIlMTSC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KlDUQZfDUdzuGZfmMnqGWM3pt8W4WsNbRdhvm94NO8ENVPGIKk6fmICtYIlD66cPmTVaU5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BCyJpzDLyHZsUZO6JA0Frfimqt2+ZpBO1RLeGmhpjS1CtCqrA8NNLSTVLHu1SUzMsEki9n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Ykg6aZefPvgORvf/KagdamJIoJRLEsCdhJpZxClNR1OqmWnkkdSlPHUu3ycmoS0M+ujl/c2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hZhr4SXWOmsxCSOqN21lMaB4+42qelcIwenpmcJ34+2Xoar/ABEeqFmxeUm4xTU4RYXiUD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aaNnqqWqdGKtUrDqNQkY0MGSojW9ziOHEyVsOJMNGgSrC8UEvblvCkc0c0h7gLrVUpYrHV1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qogq8riY1OUQya16WXQ9P83BSo3yqpITU91mpmdppbIjRd405bYHVTTHBbpt88oxB4DWMJ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1kkmklpKEvBUIs0rGOXuBG7VM8sTDn/Du1m9GK4L2ShNtTCX1SSCnJvJNHDoiUJoKmd5V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VmdVIaKQvxHLiwS/BZF7+6MyI8QgWqgSFkd3n7cwSQAVBI/cSMdCHVMzqCREZPS2hximLa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kgjUQuSI1CGMvIqQTxPFVmWLUkNW7RQo4lU9mKK7cEhW1RPpDhsWW4NyBeWB6QYMY4qaQm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xKqeqjiRzGqvJISqRPH8wVkhYiJmaP8AEowEm+gEcpuLxNZTlT8xTssMZbtRuhQyBlMgqY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bqy3DopUqG0MAgEWMggqth0RSyPNOr1io0VPTPHRyNArrHTEtIzTlnAqIGUFkkWzgaHW2h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IAjscUk1a9W4lHZuUqAyl6mFSpVJ32jeMJpuwCm2mbS2nTimTXGWghu4+1FVRmaSGZnpaP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BDJMzxyU0cv0FC9jwzEs30lhienufr+klltwGkDUUlTPKhlai3mqjM0rylFutPUlp1RiY9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XV1MTjAFsTvb0rY+H1iD1FLEzSortUijqmHdHaZWQL3WhJdQVnLhhcL22d2Q3Z0wW1a+9j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PFJNJDWx0AanDRzTFHaV2aopi7KdUcidtZIS2wZkZuXxGetuiNuCCQeECitUgzLDpedJ6q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AZgUAvTsyaZFliVlQ6k3aL1CdZTEk8SZHCpElK8TT1MVNEqxx1AX/DyyNKrTaZFBZ2KrpZ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xcC3TeQDY6KL9nkRm5eSGkSII/ZiaWpQF2hMTEa3QN+5CLqCyBi2mbi30xgvZHFt24kckc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qaSTux9l46QxRvqWZ7AhgLRteNnUsvr9LYWAAbNpFkk8TA5S1NLUpXeulmXe6yQTTQswtK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JAsNDHSH0YsgHEjSA3gWveAgZe9R6kWoikZoZYoWWnMbOTLSRQTnSJak6VR7C6CxYsGxa6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hBYWifRLIKu+qFaiklU9hbF1gilWRyzgukdmU6mC+m4W+KnDLWMux0uDPuV/ZE9NtTUfxd6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uT5FHJIWl1RSyfNVEkUr3ZdRhUNGLAab+cbtjYharoeYqv8UayuEWw6Z9pYqzSNN9lC+o/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V97f5cb1qZEDHURe+BYroJJQ1ai3q8E7XKqDvYR8kXPGL/B8/ky0koq5GG5J0AXGoWA4DX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IQ9KoAC976lA0k7Ei6bngkb/f/AC4BUsLNvmL/AGnm0kIqq7D3NvurbGwux9HHthmatwa1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/aha1IZSCSb3tqvp0gnYXO1rc/8AdxcGxB4MZDqSCoGvb+kNiqB7gLpUE3Kk6r7AE8kj88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0uMb/hhiz2F+RbgG7Pfbx+EH+WGyzU7AEHphsVQGI32B0nTckDTuA5AsfscB046ShNgT2Q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LEEL6tJtcAc2AGnyN8QCDwMka6DWGxz+rTpFtr6vBFwWv/8Aq7243xMixA1GMLjmubkrvZ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rAXBt73wSYYst/B/zMRckNcXsfJB55/iwQjyyWtuOAAFNiAp28G5t4sLacEIQjKeSRcksW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PfBCPqzBvTyRclSyg8DY8A6jt7YkWvqbCEfEn3UW3AZjcW9JU2Hkjnm+L/8A2efm4QjusA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5JX08b2BG/6YZKOLqRF6+RdmJ2XbkgbAXPALed/VgifVHK+QvHVcryGNwQLEqBc6dN7Elr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0qEILDoMcUkkHVsdwSLgi1mItuGufy2w1FwFpe1tOFosNudNgfb1EEG4sSDyvk/f/AHsXh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3vfVtfzYWXf2wQmmY/Yk731b2P1D3AB9vbFSN0gQgLMNTE8lrFgT6tIsLAWvzyeMZX6NJr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vApCfVcX9vT+Jrj0m/JI2/3Wxza4GpvrediityGtqokTVNbVtp8XVtiVszFAPquedtvVjk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3GfRywUAWUnYWvfnYne+k7f/dj5LzHeM9GBYaDQTCLjYnjcDmx23vgHAC26vGEbYEMW9Vi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bncf1wxWsN3iBFOpuT0RRABFyQSLBj6l1AHcjxz/XEh3LXvuySEQ3Au/ViDp8g3A3I2sbWu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SLOrFjxM2Pe5YbkFvIG3Pjn9cNpkldeMJlyQLD3vfchjsCBaxXffF5BNgTxtN7bi9rXHHq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CmZg1hwkzesjf3v58DYg32Fr3/72I9Y/YPvhFDncXvzcnwRfj/UYpoWJ6YRbLbcA+ebkm5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ACVNmO9LvTxJsLLEk8223B3Y3AP/pOwthmRIuv0pSYTcE3BJBsCoF97724AOIDOTYQmvIN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1xbe334xViXJyEkEg3ESH5vvYi/1bEDnnf3/ADxQ0ySbCMFTvzepW9I55B0gb6hcgckf0v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w6k2UG/nsgzEX58nf8QNxuxsbqCL24xdcdcYhuJ98Yd0QSPIypHFG0ksrkaESO7yMz8qAi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SoA1eQdAT2T8Zn9sR+3fmPxs+K1b8Geka94vh30FLPTyIk0iU2cZpC3blaftSWc6hqa9wB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6M2FaNE1Tq7TzPpPaC7hTqLbs+Hz1KrMsUThZ10yOFk7bOzKd1eNiBAG3Yki4sy6sdLE3sT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eeyBVFcYdgSGlBYgI4Py9wGEMei3ZDm4PNmDerUcTdlA6IFT0Lb75XKid55bBtJCzRt2kS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SWmMYv6iSnO304qCRcDpkMoudJGytqLxMVBZCqI3cLlD+89Wk+lh9d91JXS2nAxuSZA0tb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DRWKysxlIjW7qg7bxOLukYDHSAD9Lc4iPByFyOMqtRTKrsJLhrXk4QAEF0QMJCrEjUVtt/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BAAMipFUqhVXYBmKs63mhdbNG++7SXNtgfCrhTWsMeEmNy9oRM8bKe0TqZAdckj2sELLYWQ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gg2MIDL2ViVNAURlAhDa1kTRqBYAAliSfa5a2IkgkcDaS9FNfLqMKyXEs0KltMhQk6hGbq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fS2JDGwsYWN7dMJaWWzAydxgCiLEfXeYaQS+wmZpF3U/h8hWxJLA2y4eMjh4RsGYGNV9cv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VK97Umj1hRxpO+r1M3pxWEyAk9iR5WKzMRMwjQFSxIaIBVDOgutmDXULiQNQCZVjZTCRKd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aioDs8gCLf0MbuEYqoGgEA31atW04649aVZexfviQ7NKJbTBlQxyMkd+8jlgIzHe0kgG5I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JK3l7jTXjHVK6JQSweSQpJ3IxqdUGrRrB007XaxC/UdI1YZppe15T4Pn8mamRwqSKskrOL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p0hdhGQVYbE39W+INuIGUsL3NuWJqwiED97ArDSap5UM0KRxqqkEX0P6bMBwsnpOFvzGTY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D3JJNcsZjRodICAop0ymVEIaNgW1i7K5bUW9NxF7jXUyZJZKJY6yigR6djIS2p6c1EMUxU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IKFgwsoZNJbTiQN4aC8hhkD2z0tlbwjpirnn7gihpoHrqqhlIerhhL/LTrHGWFXGztNLl1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fSUDY1+s3cbRdj1ibdndnlD9pWGdGyx5oIo0irKWlhnjssromXJJFG9L3X+VKxTR2TXMjC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mekASUBtdZ0/R5XFivBpxHphhG5OmIySiCGKZpO2IW7gBKSXAjKqV1MSCgOpcc4gjiLT1P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xHh2+eid96fUOrd1QgpoYaWkh1StFqp5e0FkqzGTXrJUdzUwNjqVd/SV6Wy0x6sMd4efrn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lQuPqxjzZcvdy73GdAQSRQdpjHFPTyzMKWdWqBOUZ4aqIwQMElWSNmYlSHbuFB/tKfG6xv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BtTCISLRQxSSvLUQmRDHDJLY1DosSmFWVWnVauRBGx7UhrmRmtXQqk5Ei1heGKlhqQJJpU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Gr2glaeONo3UUrRBKWKpkRQI2cU8qyyqo70cM5/wD01MAxtqNZf1fSDpE00ioZaWKF5xJV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CSMhu9TGRLSZfO1NTzBo4wywwqyJqmoIS08CMeHtefPzSpUG4bjeQ71UZnhgmhvRTLUvGX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eNqmensZI47tG2izq7SvY/uhhBD2axElcQBcHz/VNSUxU1MlJHDK7SPUrNCYFkhlckMs1S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RRhn108zIuhIcSA7DU3P1ywxy3Rp2wdQ8DVApRG0U9JOqJK0cz61Zu4QLLFM50Wft2eLss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9PIU3GNQYxbJn1LSLpklnjktDFLDLHI8tFA7ywBojDHShqeO0qSI7aSYy0ZUJd2VHslC50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BFz8Rm3WqlaFA7xQiM0s9UI4zGjNLI16qEFmZO+jJIpJB7Yts9jdmYdBaTjcjW4gsbyJM1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bWtNKjVAZR8qCWSZZD+7jQBQkrO2pQuqgbQ3Q69aSV0Fm07sk4jO0OsxShow8FK2qIgwTz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wgRSBXlUFUikC6CqNi4L2JBuTJCLqcZLoyJd3p5Eo5EqKaaSjSLQ8YVj35kV7tAk6jvmL1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0OqwdssmTc8P3v5wCLvC+JtCZlarhlDQiJDIy1KtErlAGlgMlVSxP+9VZ3kAijsUeokpl1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4soAtFj1d9SbQMpFo0rLJRSBlWaKSJp4JPl42IValPQ5cVkySalHdaoT6Yq9mStq9t1Qyra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XBpgG7G/V/ygDpEO5PoY04/dRVUUizSzSPHGYYhUVEIFQZFnU06taVgLFleSpKwpNt6jiZc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Rt8uIZZUZ6cSQmNnZoI4yKftwRzCR5ZYA00ZLEKoeo02OubRSqyKrM7lVXmbuyChLWChjG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lqhLBNuBCIRPUrCSYpIHBldgLyNuWMiv6HdAtCOOuQMi4Ww4QykjqGVXQPCKju1FTFAQiS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9EBtDJoKreIxuRqMdPeyZnQEXaGhFyJPUUkpMLw1CBIZJoGcqdCUwqJGjiq5HUlbpDVHXE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AtTNi+T3B0vyy2l+m33y4UVZUpLLNSustVPV1UtFNPTSvVTVF2kUPXwOacZh87JMsLMogF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4Vg9KrquAXRsur+fn96LZFJuTqvjCD8vKsqw09FPDMJAwplrHjpJTBCz1YpSxaankpkqoY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su1LX5bSOWltGtZRu/l5+bSVawxNoFmqsamqrKhY46c1btC01Ws6qpjgkZo8xg0meP95Q1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msTFHzKLGdycUBfd6v8AF5+lKBVPKuvnz90hVoYmq6cd2rkjkMg0tTRGKomh1UyrT0klRo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AsO9lrzaZcukxCkg3uGEsSLWKWkF8RAYcnmmqJlnkdYXVqepmqDE0xSNGernSOTMwaJIVj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nqgldSKZZr2ZQdL+fP8AeXp2V7DlEt3SS08dDIzTNR0opUM4FPNTMlLFCr0xWRCPlZ46mm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ehf/mVxf1YppcNbLo6fmk5XYC297UttNE7z0tOKTuRCGCObJvnIUkmISpyxcppa+mRlWkD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lJclmZwrLaHAKq5LL1mC/iXz7MWrWLKQO6v84V81IyPWu6wZlTEzwZhOVk7NSHWtnrg6qw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ZEFm0VWdRC3ZOq2apZ9cfPn7UuL8ul7+bQcpTUxloKmkkRJIZo1i71M8lQMtaeiqqGjni1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9yQGV6jI8qqE1LMmAvTs1IjVra/y/d+qVwa4qZefP8UMV1qZw1TNRikqJqqneakeGly12t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RpsqbMK6lrJEZdQoeocxRRpi0qZBmyW6C+P2YXYLbmPndi4o4Y5lES1dPSSPIkGXT1cLzO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QL3q7sZTLTNISA2YdP0crMktSrFgXVl5Q18fi/v+cMtVaw4/dNpOHipyaWGWpo2kL1FUHh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N3YmEk1NNWZnZmsNGW9VR+pkpQyUVmwW671PvefIlyACRwB+uExVUYSSphrZe1rKyxV4L2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ABIuZIuWwzwAEd7OOlayA3NWFNhqzENukefPeEVfFbW1P9UFK/4x2p6YQ1CpStUUKGOpp0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SQouUmrzFqaRUWNxlPVVM7KvyhZJxUnIDeHN3fP6SQ1xY8ILJJDMrQvGe3OsupXGmtp4I6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VZhyx5YjI2oZz0o66w1WVNGsFOQ06fPneWWLXA93nz3ZumWo1q5/u1J45mkSlElRFk6COr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tRrLmeoaGsMq6sa7aaQ6JA1Go1kMwPAQZjBemE9PWOlL3IpaWjeSir5csEpCxVGYMp+YzI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FTX9J01xrmLPA3GYB+be/t7Mrjmq2tuzKVY46y0EsEkrzVEkTTLTrC8wn7wr2MZAjy4rWU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U1Wm4RVwXFzvxqiwtHaaVSI4RTPMiRwUbwgtHPDJUxy0Qo6mOdSKjNGME2WM5Nvnsly2Yt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PDs8/DJYXBEeWukjqCaeOKlYvrSQwPrgrEaPMzPSrMzGoZO7TZkoVVEdPmma0rppiZcXyF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K24jK8ZZBNUSLTwzxsytFPl7zwu08MqvRxUcZaZC4NOtVRsEOkzUeWyHZ8SAAbGxI7JQMV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aCoRJo4Y5JFVpIoTBSpG6MtrIJRSVENS8QHc+Xrs0p3Z1i1LMga6dsiHnqo6CrqnQwRSAx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Vl7mlqkplSS6SRLSfL3UlWrOnqZ9J+Z9VArEsceYRmuWNz7+iCyxuQsMU6duKOnT5SOl0w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vIwFJSySVsKq2pikWeQuqL2Ti5Urpf8AWWy0y6v3xNRPBLrl7glqZY1WesqlaSmmp6iSN6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iQUlTJHGR+6/vRdhs1Dc2s2tpN1NgW0MaVZmVlVu460skAo3qFSojogZab+7xcBhEYqKs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0EwOp7myUwt9cut7sv4YssWNxwOkbSpnkrG7E0NVLMlUXZawR09PpctHW1iyIqTUzPmkMq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T6ItCqIAbTl9nz5yjASRcjWMfORPOlRJXPT06pCry1Qp3eklWGOeGSqjaQMlWEy2Fqh7f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72jF9L8fPn92QGBNhIetfuUkFK8M1LNCjTFIJDKadtcxkRjIh7jokHYRlHrOV0buraxiAL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yUXJsuRgmYOY6F4aQRU81TO8iQVERFLlqRSEkQSM9qtBEkxiZNOpUy5V0McVa5BW2OnHz5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kYoIyevnVzULU5jJBSU0VZTIZ2pYxloKzRhmp0kqYmpprEfvYaB7EM2rOFJ3hvAnolsrnC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ca62nMtnSSA/M3qswEamjjjqahneSH5eUHWmtmkSVbL/wDFnQ+mLFa4YKwtur58/FGURYt0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X6ZLzo0RIBdnFl7jrosXCupAvZiwxgBIIbxmqdCplERjDMFjnjDA6UKs0aj0vJrIgLONQU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3Y2kysCQeHn96XLJI0jLSL2pjUgNOskgjdmNjHTxyuNAR2cpIDaNxIFZwJElTQlmN+iKN76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JI5NEwl0hoSshGmpkA/dzvIjSS6xZkm7Yk7K01WsVYkM7sJUCx18+f4t6RGoZBKjrFGHjU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5WR5Jnc1KJqEpMKzMwA9MfzQRKilqUeufQqwvbW9pMQltjHHVLUQxsJIUpYDOCpqC/+GhI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iGjdvnqVF7VTTBZUnsPzyRqeMkQvzbU8RpwKZ3CoWll+TR3WmR1eqka0EhX+74Wntos2W5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cALp58/UZVhx4yfp6Z1m+VmWokhBlE01QpoIgfm445xUCMWyyU5i/+KKD/AOG5j/iVIo6p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nz7LSqjHK/CSJM0ZqFkhiqp4ZZHaOrQzSU0VPq+fSppqeVVl0WVqzLxqGr/4lQM59GIBsb2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ZLxwVCQl4pGrSYVqi1MI6ioinnATLas1etYqismhWRIZzaDMoIxTVISsQ6ri9u9p98rjzbv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jNFPVRQxwNOFZ5amenhEKu8RSKrK6hl8NYbUruvzGVVTNSzg0cyPiN3pGlx588sh+IHARN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mSGoo5pKwwpEJWnLaPlki1LEVN62mA/cOyVlIxTF7rcX6ZW1zuiHU4RWqn1a2DvLM4EcxS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Com7B1yw3Vsxov8AERL3kYMC3EdMi9/mkgidsmKqmljkftMtQkTiXvtGxpYoZWW9dUJSlT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pnvLGqtWxBZr6wiRAtLTQxJ2DIYodawTSzw1cL1SNF3JZSZKYM7SdiQgyUbq0BHZOlZUi2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C440QRVGWgCK8iRRPTyIe8kjRVqyROgWnAC3nViGjZlmQ6Gxe+txpDibMusLFJIaqjnjgZ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Snp70aqkM0JsksSooMmi40Ms8W6kYqQCbnUyCLi11EHWavEwCxVDGnq5ZUvAndZXjUy1Ec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bXY6aiBNQ0yocGt730lCtri0JljhSeRzC0hWCGYfLGKRis9mqUlEa2ngVUux3YxNuxKYtc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AowY1kEbsqx07U6U88PegkWckKsVWz3jkCdsIdkmiXX6XRlxEtib2h0FTHAkKxVAUl5UqW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Hy1XBKQHnERZmb0rURqki6njbBa+nG8rA2aMUaM8vdp41qZHE7VKQgTR6pFaKJQIwRCVZR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ibG1+iTk3bG6eWokkhMMsrSxgqHi0wmJHEbTx1NNImhFcNGQ5OxjWX3XFSLi3bIjy1EM8s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UzxzywmVu9LKI3ggij9RpvmNJIAdEOrYh8QFAFjrIa5vbdjyLV08rtAsbU8p7IpYDGdbuD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pkenFjYfuvUXGJIBGvCWswFxpEUTxmaKfNhUV2XrUUgrE+aikkrKKSoiWup6GueM/KzGn9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ZmTFEYAa8Iak2N4nM6ump5pYaWnMCSSBaaiFpEhiSrf+6UnmOkyTiPsxyP6VaVdb+iW+Gb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CalSrWpRTHqgVpiJWkEdQ+mCdVhj//AEdhD3CDewiC/wC1TVitiHBHCBvr2x2Yo1Y+pKr5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AyOhhJX5eo7YaNpZw7p3AyKJJYmXQUfAwu2Q3RGAnEagGC3jlo5BUIrmGURQvqDytRioeI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Q93ZgHj9Hokviq7t8tLyjAsPgkLPIUMbxVIaspolRtMkiiRqRwI43QKY1IUMWdhchtRGpt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ChdbjSIqJ+4ZITTyJLVRMI5aedWcNSys8E0EwOmJAAyj8TIGV1Vfpv4X1t5MtgbWy17Ip4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asaoeZ6eQ1Ex7eWJGgnpoT2SVqaGVTUIrMFYPTJpdlbEG4FynHplSm6xAyN5C1EUy6hE5m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FTG28sxeGRD2l0dwenWWW67KcVDXtYYXka6+MDU06VAFXPTHtyziN4tUCiohjkaGclo2DJ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FdK2fEFgDrxvLgdJva0fgYgLK0MlTFGqzS6QJV1b9qKmicFqJzE+t3e9zpXQmL2sCecyct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zh6WPSf7MuSZiySrUdY55medyGQo0kkMTGCDuaB6XN5CQCR/CfGN+yrjSFxrUYn5uCzSTo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qSoXcWsLG9yL2udRtpcAqf/ABN6sO1Xg15He3PPnskjHVAaG1MDbdtid2s5G4uf9OcPRyV7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Shq7uGuxZvpU73INztsE9t7iy4nex9mSNbDpMkIalQAS/p4sTtpJJXexNvudzpxYf7nntl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ZSS21vJIvYFW0geoWK7Hg2wxTYjsEo/R3obHU3A9Vyy8WLX0+EFx77nDcwBq14uHR1ChNT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a1r28Wt+V8SCG1B0miHR1N7C922s976msBcE8Gw/XThhdrWGpEQVBxv0w6KpA0sCQdjquT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KFg1yeKxbUqZ6byTiqbAi4DbKN7EAbkPYXZiG8+XtiUJyv0SadMoWJOkOjqNt9SXIG19Nr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r4eCSNRYyWVW1YZGEw1HCgsLk2ViGtY3sdPDC++JlBTNzcECSMMqnZmLGwGonUDve1vfex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IBx3jDFlANrlgxvqVjqFxcFTbc77YBqNRxlHVVIC8IUk4J3Kvs1/SbC+3jg25Pkti2Jte2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ogML3Oym172HFh/XF1UFffDj4wkOrADUQfSRY7qPVvfa/DHBf/4/P1QixILAhrXtqI3tYk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/c89sgi4sI6r8WNz43tqubEMOADb88MkZeyfqjhYgbWWxBJuAwvuu97nFkFgjX4xZux0Gg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bkW303sbH03u3G+Gggi4lSLHUax3WeWve4sbC676bC3KWP8ALEwiu6LWUkEgaRzp/CL+Te2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U3ABHI3tsrbEkr9JN/tt/u4jW3HWAFyB2wJ2AJJ1G91e5BGxNguw3Pq4/3jjE/E34fpN1B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3ZwSCbCxIABsFsQL6X0rsf8AL9OOftHGx8+ROvRGjDoNvzkNVEAAKBfY2U73FzsbWb8uDq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NOjRFmJPVE+kVx9hbwL8baQBffa2wx8inopq3IuduAb8Xv9X2vghFCwtcEC9rG1rm+kj7G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EbKEfjsb+lb7kg2sBwR7/fF1bLS1otksDZsmEwJbcMdhvbcgCxuSODfFS9mOmkBSuAScTN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NgxBudz+ftfyMMVm48AZVlxNjMve5PNwRc25v6tPnfz5xcOLE6ASoHQItRYksNItcH6C53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cl5hLoMTZh9qbcbjY8eAAbjcFj4JBJAwLwA6ZNQa3HCJFj7c7X423v8Ab/hhyrbU6Wi4vk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8e2KumuQOsu1XO4twidVx45F/Ubb+pjq8AkYqBkDc4yk1e9x+l7bg8gkg77/64kaka2hEk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A/rcbYkpYXvCJYEnm5PvbVe4NxvuPpwKm6bk3EIgkb2B3Fr3bYW3tt6bkNscMCgLbmka28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1aTY3H02H3wYL2SMvztPNf7X/xAqfhf+zT8X+taGo+Xrst6SzJKSe/rimqYHjLKwt69Abz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V01idpfCkTP5qPxC+KlRX9U5/nWbVEktXnGa1lbNO911mepZ1kZtZMf+0GkgMP3enHsxWR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nlq1J2Jbmyvb2ZUaH4o5ZN+7kdwQDoUstyACFMrEj93bbTYqCo+n04F2mkesZmahVTosZc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rUxySmOymFT+7JlTShiWTkKGYhTcarW2xYuhNl4xZSouRbdM0ZxMC7T6ZJRL20pmhEsym4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UCzMmoX1amwSAxHCJM6PsEaKYOqAbySwRFTraUvdjqGoKtxpKrucEmx7n5wWUM2pQAZChQ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LwEUyWI2Ys29xpwSyt7P1SFqVMpbUCVBNotIE0bgWUx3sHKxhm0k76v93BLFgBfjeVyp1P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aARGyaGUAKXUvYcaja58fhxU5ZC3CQrCw1taAkCOR4kAsd5FC3BYC99J3Wx1A2JuOWwYL2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Y1BijRXCuELC4CAkXsqsbCwBAwom5JgL8B0yUy6dVgMfaWREaVbIHXTqS5dxvqRgWB2F/O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c69Nv7wh6hhdFESJA0StpEq1G6kRs19nUI7Dbcjn2xErx8YqNzFdhO0ZluFkk1xyqJAH0O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eo+q6tbBAi+hjRIESuJSt5AVhkOpk9VkGtrCH1D0/ie2l/fEXFr30hbjprFrJC7RsINVQE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cCXUXNrqFGxLkhgV0ot8SLno1hp88NCppdgS8kMX7tChp3T5h1LSJNGSZbhSCLW8/hOGDF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Y7L2z3O7TwTE9sxvrqFRi1grMpB7gF76hvfTpGAt2lSJGC9kYmWoAYLrjWOO0Uh0ySaZJQ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ZltsAdLaVVcDBm6LCSAANNBA5k70jhDI8hkWWXuQ2caVZE0sLKaUlFJv6lX6m+rFLXsANY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NIkQQHuKiiJEKGKaBLFogjE9tlY2GlSHN7gYiFtLXkxliLJmMJVVWKFZHeZn0vFM50vGZY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gCOPb8PqutixNrSUHAGenafL4oek5qqE0jxy0001P3ZJ6Uzsrj+8Z6WvdmhhgkqhGKqjkU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vy1QwxsUC2IIU2mV7XY2DKet1p5K/aSR0jy9hHOQlRR6pnY9uXVSlxLFBGexThnLBkpb05b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y9vXGxXhedX0exJsx1scVnDOl9Tydsy9o+loo+wrGo1A9xDKQFi0xBjZrn1enHNuRc3sZ6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DW3fHvceGk9A9L1KwwxipmkEqNHOkUsSywOEVkRCkLERQLEu4UOdS9y2tVx1NnJWlY9YTy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z5HRmWdDimUqqwCF2YxyuTP8xTlI31s0lSpBjCFJZEeNLxmOYKrLFBq2BtN1cmnPKjizC0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zpLVdwtJTTRvWxRiMtop4ez+7Qy1S1A7W7kq8MZUtQskkXXG+JEhWsbg3g0MnfBiZ46yeq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aFSWTtROV0CaKomV1EqsZnqGRQsVe7JUEcC+kYCLC44d6Lnarq5pqxpz3AFpxUPJUildIV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1LA8cMIQv6kCwySXMdZiBSA0AOMl6hDDUXkVI6IssL04IeQzhjSyKEJukMlKISVp1URQ6V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p5tSrJvDEjWBLtfUXiI37d1l+XqB3FjRo+1Eyz6SvriQqKaRoPlwrSa2iZYmdH7cow5cQO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vBlIQPURyyrDDCr9pu6+lCsYjiWmDFIIo2eAtMEBDLGxuhkOKHGwOOI7JfGzavqILJIksM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kUksjJOYpXhMdSJKdgjSjSdMZBLpI2rSpGKoyEWP7Md7/rJKsNQ2XnxjR7rjUzy00M8ELT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VqmEUqXWo9ayB9tBW3+7Nrg7+IeWDMDbDImYkilWkaQSSoqCTviUNXxFwkdQEEbAy6BIS5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muCSNTlFkgP3QIVApRGhWRaeJlj7ggMUcru76orRyErM8cxjVkkIDCKz+pHxBGQtqojFax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LHTVEsqVCVEQmECNDDUyMZKdaaSWGNXWnVgaU91FCMY4Nat8vUhjHE3JyB1tLZsBcIAZqf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WYQyh5gaSlAgLLTlX1GelhKL6eydSJQyQep8ugDVIW5ZyVHnHz/KUzdzfEAr5Pn+qMMvcg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SNTC1TUyO076Y4Y4yrxiWGsQKxYPJJJToid+j03Hqwu5UON8fP4vOMAGvdhaNIGkDU8cC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9WHpDZAs7vIBmemaoZm0qJF72lVRaksjfVuoxWqKvT2wLrpu4yKT5qHXGwjdY3mmSWnkSc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jWJtWuNo0+hzN69KzsI82LhjmAydX3e1Llkx3Lqx738MAEiMkUsrFIEGkLORFDEWsIQojN6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+vukLZmjtIK6qBiJUk27xhNGbnU80lQst44ok7aoKunaJVleSZRqpBoVtwQrU5/DFuDC93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SASOMs+XsJ3jpu6jTTNQxQaS1PMGpz6Up6qZtEbhEjcFh6BCrt6aOdXulIMSorlV45cOX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U8+fCWusiejzusy6dYo0innpamjooRXVNDPDEsTyUdPTSiLMIVVahTSmQmeBKvLY3Z4KA4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cvm88NJAsOKfp58tDHWEwQTyVjOXnmtK1TX/ACqOZKXMZJ5J0jWSkg+Xiy+SSUFpAlPT53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HqjZXNTLXe8+7+qULcwxg1TB8zUuvbp/m0n71kgpv8ZJHUwx1DRRSsacqcwnVR61ip6uvd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MpyxNMtj/VLKAAGJkYYJp5KyBJqaeKOGBJXmUmKuiMajsmFAsyxpBTNAYihn7FF2STX5bG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tLM2NtL3kN1sYZ+n6mIvHqq3ikkq5pWrEkWaojZn+bdRHXVPYMckyDQtTGYs0pdDmeM1q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5yd647Jbenph8gkNRI0FJSaP3zwMzxsqKXzAVIJNTNGKSnro0IAlfp6si1L3dLNovUUKlc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GVcqBlSewY/P/x1ZKU0QgECrR6oJppKaehirW+ZrYZBNRVNDQGNikbK1G1IryDVNVUeSVBb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HT283u892QWBsea/YsJFWzXcyRvNGgji7zJBTxTtVJWVuZGIUqyU2XfN5jDWMoRlOX9VZj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5NZkA5eXz54mXGpytq0yd46aOKGGSSKig1mvfs/O1dMJIAkVTHL6Jo81+Sy11d2/wBpmXRc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3OK2Q5KdeXlblbz2S4ptqWcKvV9/ZDI6aMZhEJ2oKTL62WlRhFUxR5dPWE9iKMTVJ1NBLW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x5f1dTGXUlGCG1KZV0K2Wm1r/F/l+6YgOAjAnfU/rDIqiqNMZnlaGEB3ZojUT1h7sQYO6R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Q1sgKFRmPSdZdU7rKzGytYHVfP7v3yNd23nWMCyaYI4KZHqGeE0tQpSkq6rXPRSIkdP+5k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AaC1H1Fl9QhPaUrS6KQQDvcZdgxBBtNxTVIp1lSqnemqu/LFVdmnhzGWSEU0itEZY7aCaW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zyXMoWbVUYWHszW1F5GG6ttSw8/Sj8qwvFVx1FFl1PHVSSduA1UJy6sqHFVQNRVMkRjenp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1COXL+qMtmVdFOpDdMGUgb3R5870jFgRaB6qmSRa8TvUa6RaqXTTIlVcLBW01ZM7xAS1Kt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K/p/MU16qnS9GNyptloIYjEjWZTztLJJCRRQRRIKeoV5w1JT0NG8qxUsNTUKGjoPma+opT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0Wr/YswACVDYhQTbz7PdaBBHHpHnz2wQPLFTLOq10/qkNEY4gM1USQRVyvTiRD3KiKCkWeB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NF5/VBblOORl7qCRwMFqaBEaOkWko650eSnC9uohorfNiHTUPIoSpob1rUxk1Dt5d1BRu21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K0pfI8cZm0tPGK16uBoJqqqqnp3mNRFoo4nnYyxL+9zCemoKOdCQdOY9J1CmzSYYSrqoK6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BiSPPn+GOQ0nciqZKiuRJkiMFRTjTVR0jz5hHKMyppQSZKFcxrlmXtAh8t6kmW7dnagXS56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9UsGJJJHn+qFVKU088KPRyRoq00kZigQvVUk0D06U1OV9dFVDsfKF5fT/eHTtNLsZkJYVu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lct7IiKqZPl0q+/LJJU6TPIaeqjbLvmIUjl/Eh00LGs7zzyAytSdQVcBX9zhTG18zifwx1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SYo6mmlCP2mjjal/fslXR0rQI51yEgpmEEeXraSUDXP0xExv8AM6HFUvvKdP5wa4J6SJmZ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5UAgs0cVOlcsyzww5eqiO0eXOKioiinWzIme5dKPQnptibZAae/7otubTmgq1Esry1Uayx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GrU9OaixkZ4nF5Yz3YaiRDrdqfOq/QwEJ0wKl9eiSQw5sb+M0J0jpppyEpaWJJKHQSa+oU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FkOYmly7UlRexr+m0YD/ABDaripqGPFhjIZRYW4LAhTtDF2alGWoMcCBi6u1PU1XeoxTpD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idzoRabqChdfTTXwtiQL310+s9UeessLA2CjLj/wBoO8UbtG0cjVRlpjLJVVVO2YLTxyyw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hNYGjoZ2VWK3jzWNl9LEwzhQNL6fxb3n3xmN9e7GJ7x9szFaeFoJEiWKpld6d4gqxPGEj7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tt3+m01ErN6pyAbeBtaQdBoJEVM8tPEiRpQmNaOeSGvWMyvMY5TGrQLKTE6JU0yizbSxZX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24/ykhQbKeEic2WXL6P5OCCCkhp6YxVlHHNE8bSzxmm7ciolpKt5I5KZmP46fK6n92z6zQ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PnlgVsdeM4T1XUCRVBaQI8JCSIIogE0i5IVSY437utUJJVa7T6e1jLVYsCPCaFXgt5zend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JE0tbToLP6rL5JVvSRuG0t4xi1Ug9Md1Pm/SXqCNY1KOhdqlVeGoa7RzduQiKREhtrkYag2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oF+zmmbe4/d56ZfMtEjiJYS4jp5ERJP8MrxlVJnu0kTK1ONVnDAxBZCr/uJXMb1uQOkmUN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ekUvFIqNGxqHl/f65AxjEaxPcRBQFhEUhMrBhSTM/wDhpsXJLdHCVguX1MjX7AZZKl4Zy6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kmRT26uQnS9nH16LaVq5sVVragXvBwOF9JYsum7ULKqiRTI09ItK7azCDDFDHDUd065jUx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DlzsdLy4cPBfn8+eWLNrnhfz93+Ut9CXYvOadWWOKkMJhRJUcyw1ASOhoyAJo+zLUFaWRg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vU1PpuhPMBcQJU7oIvDobwSI0cLSmSWnCQd01tIKiYLTRdqtnkv3mpw0MFRUL266njFFVa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LefP9MZJhXkjpXstMRTtTG8kclNL26WraOnZoHUv8pHJIyJL/t8qePtSa6Vr4m3D6MPmtD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FFUSE1LodDLMJlmqoqrLIGCRLKPVVU8TNFJ6K+gZH1I1lJ03bCQCGuI/F81EdZWNnlnUvL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JGjzPVqY6ivNDp0vbtZpRraZRVxLiAWv58/1RTdGh+eOQrT0gqajUrNI9K0UlJMrUyzF9K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Suwo5WC7GaimPC4tYC57ZGRIAPGEMEUxJ2ElgZTLNIqtDS1cMdXfLqbvJLeHLO5LIIpGAq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IaXASQeG7I7e2GxmQMscaqURlWYTRTCDRA7OYJG1l4njnb/ABEfp0ugnpzofTibgcTaTq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VJSz91JJkhq3WFpZqxiwl1hFAqpe0bACy1UI1o/dTViu9x+7z0yym5IPBoOJaowysk1SWl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tnEUBVpGSVRrkaGQDuSxsYJl1BcWDFb70tgO0x5Inlljgi1iGljWSlh9EdKQTqQxTyEdyF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U08mj04L3HhKFyQR2zTGnUlYZZaqWdY07UqtBTRNVkNCKZW9PyrvG0R9StSzqyMWR2wWF7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wixEI5YoopuzBUvEYVE7QMZnJE9OahWK0jLUll0bIH029L3YlD03vlNxo7pP25CKqlhRI6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peWnTTtcFebmORvSgR2ODx6YXNseiPPVUzRQxqrNDO1MY6upWABFimlgeJJISdXdldg2oF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wnSx1kQZUT5WSmliMiUsiTM1wzGRbyRJFqawnJDKqOGA1MqExPqxEIfq7sbsQFWX99Inyq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CyvJokQoltC2ZWjdPU2jUS2IAHG/nzxiIbQO0M6LU/LD0TILjQUjkSN2QhjGzM0kdzYpp0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bolb31tjBHCPWyTfNAqoiVO0THJ+7QPG1Qum8ZDtC5lU3XSDuoOm0ImeOWlCSVhgR1iiYT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wWWOMsne/eenSoR5JGbdGs1GUtaWIYkA8Y2kTPGssslGyVMny/74fMBI40fVLUyQ6vUb21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K4sFA4CUsL3trBjHAiOjdxnEshSfsdiejk7oZjDNEStXHILKHIK6rOFVJWwAAaCTH6Wn/w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Zg+RaFXmppTGyQRQVYLumqfVHoZWUEsoezIy4CQBfoki1xrGaqno2UuDOrRMKQGlj107zF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B0wo5/dso0q9njxTLq28JdwSdBwkKjRBp5afRBWlEgqJh++o56tSiySPTAEyU6a2PBYCNp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uBKjIX7FM3VRTM0YigjjAJiuBElKsDae6+uFSziVggL21MJLqw9WGrwHulyxXQi8FqnKRU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hCJpmCSooSaFmeB2D0SyO3bUger032xVmFiOMnmyHZGCs6BGmSODtTRyIWYStVKoZJESpp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+SietPrYYXfS1vnlN0q1ltaMFdLSSLHpdYJ1jlNSgqKaJASslLpU3EcoLM27AzLrVziLkk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siYqWWSsMcby/vpIIagp2Z5ZZa5wlIYxTSKYZSJFLru6mx33GLqDrYgmWGVzc6T9bHwN6U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6WRQv90dGZQKg2ufmqunFZUu4IB7hebe/nf/LjupSZFRTvMqgRjEGwHATrEY1FQLKBpVFL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30m7EX/LEFLkGxMrl1b/NCR9zdmJJYhgDpF73/hI2/wCtWGAWUqvGTcWtbWFqQLi7bABgAQ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G+DEta5idWIOOkJSR+N9lGsXawK7XKk+kbbX84sULEFRrLHI8zAXh6SksNTKwKg2OrSwtb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gE3B3DLw6OchQTY3JudwVvYjZibEWYff6sEIbHUEgi/GnZd7gcW1EX28+dV2xZCFvF1OiH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UzEG4O3LbAaxbj2w6MhqVR3JYqzHfSx8ki5Y3BG+2CZ4dFUHcC+1j/ABEAene1iLDi4584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3JFyAd24IsNNza55+xviVaykZcvkxPX+f9YfFUAcNuq3Onndm2YgksBxe2LK2e63H8pWSM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tvtYk3sl/fTuDbDYQ9Zg+m5IJKiykahdQSSPO6j9cUBKixFhIKhrdsLSc7gHf03vbweFtc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xeI98q1E2BUco/7Q2Oa51E6Tf1A3/FyBe5YGwufdsX/2/PbF4txtuwlJx782U7WsxPDG/q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8+e2RC1nva76C7AbqWHpt6yL7uQFv9jgwZsTaEeWRW9QJOpiDY31GxN9At6tP6AYkKDjvQ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EC4Yk+6lr8G3p498MBtu43xhF6wDa63BsbCxBa5IBb6iLmw4xK9OP3/2iyOQERRaxBBF1U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5BPnkYZKMACQOE2jggENfSARYGxYNdr2vfbBI982z7Hf0EN+Lwu59YIGxbnBLoNb9kEeQ3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CNzuvuQvG+MVRTvaTdR0pgkasYG7XBI+nXbkC+xKsSBbksL+NX/exzdoO8O2djZQ1yTIeq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q4IsNFgTuRz/lbnHKe7XGNi86CAhdBz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02f42be0.671f502f4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02f42b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02f42be0.671f502f4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02f42b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02f42bc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02f42bc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02f42be0.671f502f4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02f42b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02f42be0.671f502f42b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