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00241b058.66dd00241b0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00241b058.66dd00241b059</w:t>
      </w:r>
    </w:p>
    <w:p>
      <w:pPr>
        <w:pStyle w:val="PreformattedText"/>
        <w:bidi w:val="0"/>
        <w:spacing w:before="0" w:after="0"/>
        <w:jc w:val="left"/>
        <w:rPr/>
      </w:pPr>
      <w:r>
        <w:rPr/>
        <w:t>Content-Location: file:///C:/66dd00241b0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002416c7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4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na  Larson&lt;/p&gt;&lt;p class=3D'bio-title'&gt;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5332&lt;/span&gt;&lt;/p&gt;&lt;p class=3D'bio-contact'&gt;F:&lt;span&gt; 202-292-2882&lt;/span&gt;&lt;/p&gt;&lt;p class=3D'bio-contact'&gt;&lt;a href=3D'mailto:alarson@ebglaw.com'&gt;&lt;span class=3D'bio-contact'&gt;alar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na Larson draws upon her 10 years of experience as a public health researcher and health policy professional when helping health care and life sciences companies develop strategies to shape domestic and global policies.&lt;/p&gt;  &lt;p class=3D'body-text'&gt;As an Advisor on health policy and strategy, Anna provides guidance to clients on U.S. and global health policy and public health issues and helps them develop and implement effective strategies to reach their business and public health objectives. She advises biopharmaceutical manufacturers, industry organizations, governments, advocacy groups, and other stakeholders.&lt;/p&gt;  &lt;p class=3D'body-text'&gt;Previously, Anna served as a Senior Health Policy Associate of Global Vaccines Public Policy and Partnerships at a multinational biopharmaceutical company, where she led policy research, analysis, and strategy development on key issues impacting the health of global vaccine markets. Prior to that, she worked as a public health researcher for academic institutions in the United States and Peru. In these roles, she provided technical direction and oversight for global health research projects in Latin America, Africa, and Asia across a breadth of key focus areas, including infectious disease clinical research, vaccine policy, and implementation science.=E2=80=8B&lt;/p&gt;  &lt;p class=3D'body-text'&gt;Anna has authored manuscripts published in journals such as &lt;em&gt;Vaccine&lt;/em&gt;, &lt;em&gt;BMJ Global Health, Pediatrics, PLoS One, The New England Journal of Medicine, &lt;/em&gt;and &lt;em&gt;Human Vaccines and Immunotherapeutics&lt;/em&gt; and has spoken on global health-related topics to advance strategies to solve some of today=E2=80=99s biggest public health challenges.&lt;/p&gt;&lt;p class=3D'body-list-header'&gt;Credentials&lt;/p&gt;&lt;p class=3D'subtitle-header'&gt;Education&lt;/p&gt;&lt;ul class=3D'ul-outer'&gt;  &lt;li&gt;Boston University, School of Public Health (M.P.H., 2016)&lt;/li&gt;  &lt;li&gt;Tufts University (B.A., 2013)&lt;/li&gt;  &lt;/ul&gt;&lt;p class=3D'body-list-header'&gt;Focus Areas&lt;/p&gt;&lt;p class=3D'subtitle-header'&gt;Services&lt;/p&gt;&lt;p class=3D'body-nokeepwith-title'&gt;&lt;a href=3D'https://www.ebgadvisors.com/services/life-sciences'&gt;Life Sciences&lt;/a&gt;&lt;/p&gt;&lt;p class=3D'body-nokeepwith-title'&gt;&lt;a href=3D'https://www.ebgadvisors.com/services/pharmacy-drug-pricing'&gt;Pharmacy &amp; Drug Pricin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00241b058.66dd00241b059</w:t>
      </w:r>
    </w:p>
    <w:p>
      <w:pPr>
        <w:pStyle w:val="PreformattedText"/>
        <w:bidi w:val="0"/>
        <w:spacing w:before="0" w:after="0"/>
        <w:jc w:val="left"/>
        <w:rPr/>
      </w:pPr>
      <w:r>
        <w:rPr/>
        <w:t>Content-Location: file:///C:/66dd00241b0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wQAAgUBBgcICQr/xABEEAABAwIEAwYFAgQGAgICAAcBAAIR</w:t>
      </w:r>
    </w:p>
    <w:p>
      <w:pPr>
        <w:pStyle w:val="PreformattedText"/>
        <w:bidi w:val="0"/>
        <w:spacing w:before="0" w:after="0"/>
        <w:jc w:val="left"/>
        <w:rPr/>
      </w:pPr>
      <w:r>
        <w:rPr/>
        <w:t>ITEDEkFRBGFxIoGRobHBBRMy0fBC4VJicvEGFIKSorIj0hXCM0PiU/IkY6OT/8QAHAEBAQEBAQEBAQ</w:t>
      </w:r>
    </w:p>
    <w:p>
      <w:pPr>
        <w:pStyle w:val="PreformattedText"/>
        <w:bidi w:val="0"/>
        <w:spacing w:before="0" w:after="0"/>
        <w:jc w:val="left"/>
        <w:rPr/>
      </w:pPr>
      <w:r>
        <w:rPr/>
        <w:t>EAAAAAAAAAAAMCAQQFBgcI/8QAPREAAgIABQMCBAUEAQQCAgEFAAECEQMSITFxMkFRImETwdHwBEJS</w:t>
      </w:r>
    </w:p>
    <w:p>
      <w:pPr>
        <w:pStyle w:val="PreformattedText"/>
        <w:bidi w:val="0"/>
        <w:spacing w:before="0" w:after="0"/>
        <w:jc w:val="left"/>
        <w:rPr/>
      </w:pPr>
      <w:r>
        <w:rPr/>
        <w:t>gZFicqGx4SMzQ4IU8bLCU5LSomPy/9oADAMBAAIRAxEAPwD/AFiMNx3+gX5884Voc4THn90Bw5pAzQ</w:t>
      </w:r>
    </w:p>
    <w:p>
      <w:pPr>
        <w:pStyle w:val="PreformattedText"/>
        <w:bidi w:val="0"/>
        <w:spacing w:before="0" w:after="0"/>
        <w:jc w:val="left"/>
        <w:rPr/>
      </w:pPr>
      <w:r>
        <w:rPr/>
        <w:t>0TLYFe/qgIhSEuzIsyjmKFmGHWvT96aKeJhLL1bl4SpqvA01ljOxNOnPmvK1leU9EXaTLOaHCChX4n</w:t>
      </w:r>
    </w:p>
    <w:p>
      <w:pPr>
        <w:pStyle w:val="PreformattedText"/>
        <w:bidi w:val="0"/>
        <w:spacing w:before="0" w:after="0"/>
        <w:jc w:val="left"/>
        <w:rPr/>
      </w:pPr>
      <w:r>
        <w:rPr/>
        <w:t>sK4gABca8ug6HZDMpOXAjitJyusKc5bQRHehkycZre1QVqablDUZZU1Qi7BBdUQOcXI18VBu3ZeLyu</w:t>
      </w:r>
    </w:p>
    <w:p>
      <w:pPr>
        <w:pStyle w:val="PreformattedText"/>
        <w:bidi w:val="0"/>
        <w:spacing w:before="0" w:after="0"/>
        <w:jc w:val="left"/>
        <w:rPr/>
      </w:pPr>
      <w:r>
        <w:rPr/>
        <w:t>x7hsIkjsiKCTFqht66KK6/3ZZO1a7ms3DBIIpDZy6TOq9UNnydHWskTQTsP7KsY5gN4OHMGbU20VUq</w:t>
      </w:r>
    </w:p>
    <w:p>
      <w:pPr>
        <w:pStyle w:val="PreformattedText"/>
        <w:bidi w:val="0"/>
        <w:spacing w:before="0" w:after="0"/>
        <w:jc w:val="left"/>
        <w:rPr/>
      </w:pPr>
      <w:r>
        <w:rPr/>
        <w:t>VLsck8qsO5oLYmgB9FSEL9VbEW7d+SrQGikFzgCBEAxXfmqmJSy1pdjAwXU7ImM1hbcRK9BEs3BdIs</w:t>
      </w:r>
    </w:p>
    <w:p>
      <w:pPr>
        <w:pStyle w:val="PreformattedText"/>
        <w:bidi w:val="0"/>
        <w:spacing w:before="0" w:after="0"/>
        <w:jc w:val="left"/>
        <w:rPr/>
      </w:pPr>
      <w:r>
        <w:rPr/>
        <w:t>OcGl+X5KAZwsGKEg5nRaxgwUAw3CBBIAJFbViOh0BQjKWb2R13CknNAEaQQNtkMmXxPDwTQHfvJpdC</w:t>
      </w:r>
    </w:p>
    <w:p>
      <w:pPr>
        <w:pStyle w:val="PreformattedText"/>
        <w:bidi w:val="0"/>
        <w:spacing w:before="0" w:after="0"/>
        <w:jc w:val="left"/>
        <w:rPr/>
      </w:pPr>
      <w:r>
        <w:rPr/>
        <w:t>U91wYmJw5Jq0NgCMpvvM6oYEMXg8xMXnXKfGoQAHcLADS0SKzG5EWmbIBTE4YnMAA4mKaGh/OiARxe</w:t>
      </w:r>
    </w:p>
    <w:p>
      <w:pPr>
        <w:pStyle w:val="PreformattedText"/>
        <w:bidi w:val="0"/>
        <w:spacing w:before="0" w:after="0"/>
        <w:jc w:val="left"/>
        <w:rPr/>
      </w:pPr>
      <w:r>
        <w:rPr/>
        <w:t>FaSJaJiDa4AB80J/E9hR/CnMYbSkVPLYrjim7Z1SbdNFW8O5hmMv8AeTc9PBRxMNXGpaFE2tjU4Zgm</w:t>
      </w:r>
    </w:p>
    <w:p>
      <w:pPr>
        <w:pStyle w:val="PreformattedText"/>
        <w:bidi w:val="0"/>
        <w:spacing w:before="0" w:after="0"/>
        <w:jc w:val="left"/>
        <w:rPr/>
      </w:pPr>
      <w:r>
        <w:rPr/>
        <w:t>gmuvcvJLASVqbPbhYjb6d0eo4LDBOUATAnwJNdqLqVKj0p2rNxjMrmi1AaDem63GOZXdI6PlgEWqWg</w:t>
      </w:r>
    </w:p>
    <w:p>
      <w:pPr>
        <w:pStyle w:val="PreformattedText"/>
        <w:bidi w:val="0"/>
        <w:spacing w:before="0" w:after="0"/>
        <w:jc w:val="left"/>
        <w:rPr/>
      </w:pPr>
      <w:r>
        <w:rPr/>
        <w:t>0GnXorFPiewYNIDXECgFaH8uhzO/CJI2Hn90Gd+EFDRrU7mqp8P3O/E9gb8IEyPD+62lSrwSk6TfcH</w:t>
      </w:r>
    </w:p>
    <w:p>
      <w:pPr>
        <w:pStyle w:val="PreformattedText"/>
        <w:bidi w:val="0"/>
        <w:spacing w:before="0" w:after="0"/>
        <w:jc w:val="left"/>
        <w:rPr/>
      </w:pPr>
      <w:r>
        <w:rPr/>
        <w:t>8l35H3XHFPcRdqxZ+GZikR48zAXMi8s6c+WCIIE71PkeSkDL4jBEkwCIrQVFiCsz6JcP/QPI/EOFq6</w:t>
      </w:r>
    </w:p>
    <w:p>
      <w:pPr>
        <w:pStyle w:val="PreformattedText"/>
        <w:bidi w:val="0"/>
        <w:spacing w:before="0" w:after="0"/>
        <w:jc w:val="left"/>
        <w:rPr/>
      </w:pPr>
      <w:r>
        <w:rPr/>
        <w:t>ABUg9nYmxNjZePE6o/fkHmcbgINhc351jxBUsi8sAm8G0SMoLjq3KcsXzTyWkkqRhzqVUEbwTnGOza</w:t>
      </w:r>
    </w:p>
    <w:p>
      <w:pPr>
        <w:pStyle w:val="PreformattedText"/>
        <w:bidi w:val="0"/>
        <w:spacing w:before="0" w:after="0"/>
        <w:jc w:val="left"/>
        <w:rPr/>
      </w:pPr>
      <w:r>
        <w:rPr/>
        <w:t>aAHZajFyVoznfhD/AA/CAlsNky2eca+K4XhHNK98p6Pg+Ba2XRJEUpNRN/BeXEirlL3PoQdtNHo8Hg</w:t>
      </w:r>
    </w:p>
    <w:p>
      <w:pPr>
        <w:pStyle w:val="PreformattedText"/>
        <w:bidi w:val="0"/>
        <w:spacing w:before="0" w:after="0"/>
        <w:jc w:val="left"/>
        <w:rPr/>
      </w:pPr>
      <w:r>
        <w:rPr/>
        <w:t>ZhwaOyBNC3W06iApw6kWHP8kYByCvtO5/JW3UNvVmAX/JEhoygQRXy0otgcw+CcCdbTSTWCV226W9A</w:t>
      </w:r>
    </w:p>
    <w:p>
      <w:pPr>
        <w:pStyle w:val="PreformattedText"/>
        <w:bidi w:val="0"/>
        <w:spacing w:before="0" w:after="0"/>
        <w:jc w:val="left"/>
        <w:rPr/>
      </w:pPr>
      <w:r>
        <w:rPr/>
        <w:t>3eDwAS3sgxTyn2XEslaA2cLh4Bt5+oK+geccZg0FBrUmlzutqFq7ON0m/Af/AC/NvgmR+UY+J7Fxwz</w:t>
      </w:r>
    </w:p>
    <w:p>
      <w:pPr>
        <w:pStyle w:val="PreformattedText"/>
        <w:bidi w:val="0"/>
        <w:spacing w:before="0" w:after="0"/>
        <w:jc w:val="left"/>
        <w:rPr/>
      </w:pPr>
      <w:r>
        <w:rPr/>
        <w:t>dp/wBIp4Lqgn+a0djJu7QM8ORNBSdBp3ruReWbEcbh5aTQ1j/rzpZc+H7mJSrRbnk/iWAGlwi01PTc</w:t>
      </w:r>
    </w:p>
    <w:p>
      <w:pPr>
        <w:pStyle w:val="PreformattedText"/>
        <w:bidi w:val="0"/>
        <w:spacing w:before="0" w:after="0"/>
        <w:jc w:val="left"/>
        <w:rPr/>
      </w:pPr>
      <w:r>
        <w:rPr/>
        <w:t>W0Xow+5CUsvLPFcdgE5gA0Hd1BedDRUPPKXW15+h47jOHnMCyGiZBvEVJFiNlpRbTZ5sSbuvKPHfFe</w:t>
      </w:r>
    </w:p>
    <w:p>
      <w:pPr>
        <w:pStyle w:val="PreformattedText"/>
        <w:bidi w:val="0"/>
        <w:spacing w:before="0" w:after="0"/>
        <w:jc w:val="left"/>
        <w:rPr/>
      </w:pPr>
      <w:r>
        <w:rPr/>
        <w:t>Dz4WJAgVg6m240/wDsskJRT12Z8N/xZ8NzPIbhktIDcwq4PINQ0yBVeL8V0L+8ziLK4x9j4F8W+EZ8</w:t>
      </w:r>
    </w:p>
    <w:p>
      <w:pPr>
        <w:pStyle w:val="PreformattedText"/>
        <w:bidi w:val="0"/>
        <w:spacing w:before="0" w:after="0"/>
        <w:jc w:val="left"/>
        <w:rPr/>
      </w:pPr>
      <w:r>
        <w:rPr/>
        <w:t>dxZgvEFzHS1paBfOZsTEleQthTVRT6TwfG/CQ4Z2tZhtBh4PKzR/KTXdTmtmPjxcpKPqUTwnxT4Kc7</w:t>
      </w:r>
    </w:p>
    <w:p>
      <w:pPr>
        <w:pStyle w:val="PreformattedText"/>
        <w:bidi w:val="0"/>
        <w:spacing w:before="0" w:after="0"/>
        <w:jc w:val="left"/>
        <w:rPr/>
      </w:pPr>
      <w:r>
        <w:rPr/>
        <w:t>3BjYc7MXCA2IcGtadXmpW4PO69jJ5XE+ENNahs0c7DBcG17JaDWs84V28kb3ynUrdLuCw/ggGIXNlo</w:t>
      </w:r>
    </w:p>
    <w:p>
      <w:pPr>
        <w:pStyle w:val="PreformattedText"/>
        <w:bidi w:val="0"/>
        <w:spacing w:before="0" w:after="0"/>
        <w:jc w:val="left"/>
        <w:rPr/>
      </w:pPr>
      <w:r>
        <w:rPr/>
        <w:t>IBgNI8M5nwSEsys7KOV0zX4b4O17gflgCCQSIcCy84Z7TAa1Kw8R9l9/4Kxld+nY9H8O+Fgs7TQx0y</w:t>
      </w:r>
    </w:p>
    <w:p>
      <w:pPr>
        <w:pStyle w:val="PreformattedText"/>
        <w:bidi w:val="0"/>
        <w:spacing w:before="0" w:after="0"/>
        <w:jc w:val="left"/>
        <w:rPr/>
      </w:pPr>
      <w:r>
        <w:rPr/>
        <w:t>CYjEaTRrBqW3PJYlNuPSXj0o998K+H1NKsDS2xknQ6LzTxGpVlWxp6rL2n6f5Pofwvg2FzeyOzQuaQ</w:t>
      </w:r>
    </w:p>
    <w:p>
      <w:pPr>
        <w:pStyle w:val="PreformattedText"/>
        <w:bidi w:val="0"/>
        <w:spacing w:before="0" w:after="0"/>
        <w:jc w:val="left"/>
        <w:rPr/>
      </w:pPr>
      <w:r>
        <w:rPr/>
        <w:t>A9xnMxgNnN1/qXIyzXpsWjBQjGKeZRPpvwPhQH5YdDhlAIgs3MHfVRLqWb0s+1/BcLKMNgoWiBasx3</w:t>
      </w:r>
    </w:p>
    <w:p>
      <w:pPr>
        <w:pStyle w:val="PreformattedText"/>
        <w:bidi w:val="0"/>
        <w:spacing w:before="0" w:after="0"/>
        <w:jc w:val="left"/>
        <w:rPr/>
      </w:pPr>
      <w:r>
        <w:rPr/>
        <w:t>Bez8L+Ym1To+n/AAfhy9+FIGUASNCNqnRerEm0lJR1iX/Dq8SPu6Pt/wAD4NuFw/aaGugERXas7R6L</w:t>
      </w:r>
    </w:p>
    <w:p>
      <w:pPr>
        <w:pStyle w:val="PreformattedText"/>
        <w:bidi w:val="0"/>
        <w:spacing w:before="0" w:after="0"/>
        <w:jc w:val="left"/>
        <w:rPr/>
      </w:pPr>
      <w:r>
        <w:rPr/>
        <w:t>5/xHiTzdLo+rCOSOVaqz2XCNyuJn6fA38qq0UkszMT6me6+GCnUt8MpBUzJ6fhrjo71Xrhu+DyT2XJ</w:t>
      </w:r>
    </w:p>
    <w:p>
      <w:pPr>
        <w:pStyle w:val="PreformattedText"/>
        <w:bidi w:val="0"/>
        <w:spacing w:before="0" w:after="0"/>
        <w:jc w:val="left"/>
        <w:rPr/>
      </w:pPr>
      <w:r>
        <w:rPr/>
        <w:t>u4boaBMgBtNoI8LFeuHSjyT6mMYZnEHJzR/wAirw2fJxbS4+aHmtyzWZWzzBGtzGEMylStdwwblAEi</w:t>
      </w:r>
    </w:p>
    <w:p>
      <w:pPr>
        <w:pStyle w:val="PreformattedText"/>
        <w:bidi w:val="0"/>
        <w:spacing w:before="0" w:after="0"/>
        <w:jc w:val="left"/>
        <w:rPr/>
      </w:pPr>
      <w:r>
        <w:rPr/>
        <w:t>nWngEJuVqqIhkuy56e4WodSAVWBEBVzcwi1fyxQAi0gxqbKEt3yDi4Afy+fl+6HU2tjhZAJm3LyQsn</w:t>
      </w:r>
    </w:p>
    <w:p>
      <w:pPr>
        <w:pStyle w:val="PreformattedText"/>
        <w:bidi w:val="0"/>
        <w:spacing w:before="0" w:after="0"/>
        <w:jc w:val="left"/>
        <w:rPr/>
      </w:pPr>
      <w:r>
        <w:rPr/>
        <w:t>aT8lEOrR2tyKeJ2OuWair/AKT3eoUJ7Lk1Dd8CWNY9B6ryYvfj6npjFNW9RN7wy/55dV5T0YfcRxsQ</w:t>
      </w:r>
    </w:p>
    <w:p>
      <w:pPr>
        <w:pStyle w:val="PreformattedText"/>
        <w:bidi w:val="0"/>
        <w:spacing w:before="0" w:after="0"/>
        <w:jc w:val="left"/>
        <w:rPr/>
      </w:pPr>
      <w:r>
        <w:rPr/>
        <w:t>Pa6CLGlJ687qE1ar3fyL4ej07I87x2A5zS4CQZI6ki/+oLkILPF3WpfN6ctHnsXh8Qkui1PZe2Gz5I</w:t>
      </w:r>
    </w:p>
    <w:p>
      <w:pPr>
        <w:pStyle w:val="PreformattedText"/>
        <w:bidi w:val="0"/>
        <w:spacing w:before="0" w:after="0"/>
        <w:jc w:val="left"/>
        <w:rPr/>
      </w:pPr>
      <w:r>
        <w:rPr/>
        <w:t>T3XAhi4YYT+qaV5Gea9EZ26qiM9khJ3aBAFx9N9P7r24UVkw5LejySWsgBw3YdSIaTE1+qm/KFYhPd</w:t>
      </w:r>
    </w:p>
    <w:p>
      <w:pPr>
        <w:pStyle w:val="PreformattedText"/>
        <w:bidi w:val="0"/>
        <w:spacing w:before="0" w:after="0"/>
        <w:jc w:val="left"/>
        <w:rPr/>
      </w:pPr>
      <w:r>
        <w:rPr/>
        <w:t>cBcG8flQfsvVDqR5Dc4SgHMT4AhWOSeVN+DawNP9CEG8zzGiw0ja/fKAbwxmAExQnzQGgwRT+GvWgd</w:t>
      </w:r>
    </w:p>
    <w:p>
      <w:pPr>
        <w:pStyle w:val="PreformattedText"/>
        <w:bidi w:val="0"/>
        <w:spacing w:before="0" w:after="0"/>
        <w:jc w:val="left"/>
        <w:rPr/>
      </w:pPr>
      <w:r>
        <w:rPr/>
        <w:t>3XQD2Ec2U/SYjxAWoyy3pZlySdDjTB608SFYiOM+kd/qUAdlj19ggD/M5ef7ICfM5ef7ICfM5ef7IC</w:t>
      </w:r>
    </w:p>
    <w:p>
      <w:pPr>
        <w:pStyle w:val="PreformattedText"/>
        <w:bidi w:val="0"/>
        <w:spacing w:before="0" w:after="0"/>
        <w:jc w:val="left"/>
        <w:rPr/>
      </w:pPr>
      <w:r>
        <w:rPr/>
        <w:t>rnZopEICwfAAi3PzsgOOxKGmh15dFxuk34AB78s0tqsV8TTpylILdnHOkREVrXysplCiAq52UxE0m/</w:t>
      </w:r>
    </w:p>
    <w:p>
      <w:pPr>
        <w:pStyle w:val="PreformattedText"/>
        <w:bidi w:val="0"/>
        <w:spacing w:before="0" w:after="0"/>
        <w:jc w:val="left"/>
        <w:rPr/>
      </w:pPr>
      <w:r>
        <w:rPr/>
        <w:t>2QCT8SgprvyPJACz1mTG0D1lAcOK0fn2QA84FnEeKAXxcWpOc0prO1CsT2XIEH42VsyaFx7271UW6T</w:t>
      </w:r>
    </w:p>
    <w:p>
      <w:pPr>
        <w:pStyle w:val="PreformattedText"/>
        <w:bidi w:val="0"/>
        <w:spacing w:before="0" w:after="0"/>
        <w:jc w:val="left"/>
        <w:rPr/>
      </w:pPr>
      <w:r>
        <w:rPr/>
        <w:t>ZbD6Hz8jNx+KBnMXNjb+w7+innfhGjJxuN+WSQ4n+V2n5RY3NxgnTsxuI490OdmJOU8xbb/Sh34fuY</w:t>
      </w:r>
    </w:p>
    <w:p>
      <w:pPr>
        <w:pStyle w:val="PreformattedText"/>
        <w:bidi w:val="0"/>
        <w:spacing w:before="0" w:after="0"/>
        <w:jc w:val="left"/>
        <w:rPr/>
      </w:pPr>
      <w:r>
        <w:rPr/>
        <w:t>eLx95JuK37q9UMyjlMt3H0vJneaeCHcq/Wvv8AcSx/iIPZzOB+kde/kEKJUqMrH+IhtHPdOh0ioAoE</w:t>
      </w:r>
    </w:p>
    <w:p>
      <w:pPr>
        <w:pStyle w:val="PreformattedText"/>
        <w:bidi w:val="0"/>
        <w:spacing w:before="0" w:after="0"/>
        <w:jc w:val="left"/>
        <w:rPr/>
      </w:pPr>
      <w:r>
        <w:rPr/>
        <w:t>OmPxPxSrm53UaDM+d+ahKbf5f9Foxyu7s83xfxYuP1GZIiTyvSRAWlC1eY0Y+Nxrnz2iQQZiaxOUTE</w:t>
      </w:r>
    </w:p>
    <w:p>
      <w:pPr>
        <w:pStyle w:val="PreformattedText"/>
        <w:bidi w:val="0"/>
        <w:spacing w:before="0" w:after="0"/>
        <w:jc w:val="left"/>
        <w:rPr/>
      </w:pPr>
      <w:r>
        <w:rPr/>
        <w:t>3myoo5VQM/5jnF5zTMHWnoug4hmfSyIIdKIhoo+w6+xQx8NfrX8MC6x6H0Q10L+0zcVs5q2mORJuJ1</w:t>
      </w:r>
    </w:p>
    <w:p>
      <w:pPr>
        <w:pStyle w:val="PreformattedText"/>
        <w:bidi w:val="0"/>
        <w:spacing w:before="0" w:after="0"/>
        <w:jc w:val="left"/>
        <w:rPr/>
      </w:pPr>
      <w:r>
        <w:rPr/>
        <w:t>Q5GWZWZOMJzd3mI90NGNxBa2IJJMnTXvsgMDiWglxiSZHr9kB5XjYY4yb5g4XgGjYMwSSgPJcZOck3</w:t>
      </w:r>
    </w:p>
    <w:p>
      <w:pPr>
        <w:pStyle w:val="PreformattedText"/>
        <w:bidi w:val="0"/>
        <w:spacing w:before="0" w:after="0"/>
        <w:jc w:val="left"/>
        <w:rPr/>
      </w:pPr>
      <w:r>
        <w:rPr/>
        <w:t>AJM/y1M+CzPpYPKceIblDRDxhuL5rO0RGW3iog8fx8sdlvUnatBtzU8TsDy/EhrXnLRzvqAkh0THKl</w:t>
      </w:r>
    </w:p>
    <w:p>
      <w:pPr>
        <w:pStyle w:val="PreformattedText"/>
        <w:bidi w:val="0"/>
        <w:spacing w:before="0" w:after="0"/>
        <w:jc w:val="left"/>
        <w:rPr/>
      </w:pPr>
      <w:r>
        <w:rPr/>
        <w:t>eqzDqQM/FLczsoy5YIjQgyT0mFYH9cmdoyL2r4+/kvQfjwpwyDEj86IXbS3ZUtgAz3IZzrwyqzLDbf</w:t>
      </w:r>
    </w:p>
    <w:p>
      <w:pPr>
        <w:pStyle w:val="PreformattedText"/>
        <w:bidi w:val="0"/>
        <w:spacing w:before="0" w:after="0"/>
        <w:jc w:val="left"/>
        <w:rPr/>
      </w:pPr>
      <w:r>
        <w:rPr/>
        <w:t>po78X3f3+5FjI/KOZ14Z3KQZ0lsXqTWkXjVccWlZ6YyTUUt6HA4S1tZOUcqwoThblLSisZpKmthhrS</w:t>
      </w:r>
    </w:p>
    <w:p>
      <w:pPr>
        <w:pStyle w:val="PreformattedText"/>
        <w:bidi w:val="0"/>
        <w:spacing w:before="0" w:after="0"/>
        <w:jc w:val="left"/>
        <w:rPr/>
      </w:pPr>
      <w:r>
        <w:rPr/>
        <w:t>JlYPTCSjvYDFwQTPdXn3cvNDk5qSSSe/3/yZz8IgNEiBPkQfRDkG8yfcz8bCBkn+akxTuU5wcn2/cs</w:t>
      </w:r>
    </w:p>
    <w:p>
      <w:pPr>
        <w:pStyle w:val="PreformattedText"/>
        <w:bidi w:val="0"/>
        <w:spacing w:before="0" w:after="0"/>
        <w:jc w:val="left"/>
        <w:rPr/>
      </w:pPr>
      <w:r>
        <w:rPr/>
        <w:t>Juwc14tFyL20UZ9LNRaTtjOE0AZRcR5GTop5fVlLJ7NGrg4bg3Se0OdQY05qqSSrsUjJKNPdGhhNcW</w:t>
      </w:r>
    </w:p>
    <w:p>
      <w:pPr>
        <w:pStyle w:val="PreformattedText"/>
        <w:bidi w:val="0"/>
        <w:spacing w:before="0" w:after="0"/>
        <w:jc w:val="left"/>
        <w:rPr/>
      </w:pPr>
      <w:r>
        <w:rPr/>
        <w:t>wf0xeYsLU5K0YuLJjIEAClgqw6kcbSVs6Gki0ju91dJt0iMnbbDYTYdMimX1NB/tVYwcXruTzrwxnI</w:t>
      </w:r>
    </w:p>
    <w:p>
      <w:pPr>
        <w:pStyle w:val="PreformattedText"/>
        <w:bidi w:val="0"/>
        <w:spacing w:before="0" w:after="0"/>
        <w:jc w:val="left"/>
        <w:rPr/>
      </w:pPr>
      <w:r>
        <w:rPr/>
        <w:t>HyQIk3Jn0K2k26RmUk1SDswj8sCmup/iOsLhgJg4YBglxNTIiot3IDRwsMNrUmKROw3FkAV2DUmvTW</w:t>
      </w:r>
    </w:p>
    <w:p>
      <w:pPr>
        <w:pStyle w:val="PreformattedText"/>
        <w:bidi w:val="0"/>
        <w:spacing w:before="0" w:after="0"/>
        <w:jc w:val="left"/>
        <w:rPr/>
      </w:pPr>
      <w:r>
        <w:rPr/>
        <w:t>14hDM+lmXxODQiDe8aeeyETFx+HIIET9V5/T3c0JSknVIVxMD6aaDSdBvXZDKdNNgvk8v+KFk7SfkU</w:t>
      </w:r>
    </w:p>
    <w:p>
      <w:pPr>
        <w:pStyle w:val="PreformattedText"/>
        <w:bidi w:val="0"/>
        <w:spacing w:before="0" w:after="0"/>
        <w:jc w:val="left"/>
        <w:rPr/>
      </w:pPr>
      <w:r>
        <w:rPr/>
        <w:t>xOFa7OQHF1M0CnKKdUMYnYRxOFcKgzXMOkiNEJizuGcAQQaifI8vyEAEcK46DxJ9EAbDwGteIDpJjT</w:t>
      </w:r>
    </w:p>
    <w:p>
      <w:pPr>
        <w:pStyle w:val="PreformattedText"/>
        <w:bidi w:val="0"/>
        <w:spacing w:before="0" w:after="0"/>
        <w:jc w:val="left"/>
        <w:rPr/>
      </w:pPr>
      <w:r>
        <w:rPr/>
        <w:t>edzssT2XJ6U6dnoODwnAtMUob1oZPovPlebN2PVDEioxWp6DCBOURNz/ALgvRhr0vk1nXhjrGHNWlO</w:t>
      </w:r>
    </w:p>
    <w:p>
      <w:pPr>
        <w:pStyle w:val="PreformattedText"/>
        <w:bidi w:val="0"/>
        <w:spacing w:before="0" w:after="0"/>
        <w:jc w:val="left"/>
        <w:rPr/>
      </w:pPr>
      <w:r>
        <w:rPr/>
        <w:t>ugWzZ0YTi8Uo6dCZvWCEOp002GGFFC032I8YQpnXhh8g3Pl9kGdeGEdhEsLYES2DfwipQm3bt9xc4V</w:t>
      </w:r>
    </w:p>
    <w:p>
      <w:pPr>
        <w:pStyle w:val="PreformattedText"/>
        <w:bidi w:val="0"/>
        <w:spacing w:before="0" w:after="0"/>
        <w:jc w:val="left"/>
        <w:rPr/>
      </w:pPr>
      <w:r>
        <w:rPr/>
        <w:t>SMs1mRmIAraLD7IcFnMAdABodmN9SgAHCoTlJqPTkboBLGwzBcIyxUH6oF6QpSjuykZJJJnl+Nwakw</w:t>
      </w:r>
    </w:p>
    <w:p>
      <w:pPr>
        <w:pStyle w:val="PreformattedText"/>
        <w:bidi w:val="0"/>
        <w:spacing w:before="0" w:after="0"/>
        <w:jc w:val="left"/>
        <w:rPr/>
      </w:pPr>
      <w:r>
        <w:rPr/>
        <w:t>YA2ANTO0CihidjE8SKcdzEdwoBkWJ/VBreyjNNrQnnXhgf8q7NmlsgnLEihvNLrsY6JdxnXhhW8K2B</w:t>
      </w:r>
    </w:p>
    <w:p>
      <w:pPr>
        <w:pStyle w:val="PreformattedText"/>
        <w:bidi w:val="0"/>
        <w:spacing w:before="0" w:after="0"/>
        <w:jc w:val="left"/>
        <w:rPr/>
      </w:pPr>
      <w:r>
        <w:rPr/>
        <w:t>OYgUEVEXrLfqzFypkflGoyUla2NHh+EIdRpMgaftXVRnFtKt0XwZKDlJvqPQ8FwjBDiCdTSTJkRbcr</w:t>
      </w:r>
    </w:p>
    <w:p>
      <w:pPr>
        <w:pStyle w:val="PreformattedText"/>
        <w:bidi w:val="0"/>
        <w:spacing w:before="0" w:after="0"/>
        <w:jc w:val="left"/>
        <w:rPr/>
      </w:pPr>
      <w:r>
        <w:rPr/>
        <w:t>xzg3mvTU98ZJqNeD0eDwYJB3FjIr3jmpxg07stGSSpmlh8G2Itl3g72votms68MuOGDSSATQ6U/sup</w:t>
      </w:r>
    </w:p>
    <w:p>
      <w:pPr>
        <w:pStyle w:val="PreformattedText"/>
        <w:bidi w:val="0"/>
        <w:spacing w:before="0" w:after="0"/>
        <w:jc w:val="left"/>
        <w:rPr/>
      </w:pPr>
      <w:r>
        <w:rPr/>
        <w:t>NukM68MMMAkAiY0/MqSVNoZ1fsaXCYLm6U7Jrv4dfFUgqV1qzspZa0uzbwOHOopMmBzpJg0kea9uF2</w:t>
      </w:r>
    </w:p>
    <w:p>
      <w:pPr>
        <w:pStyle w:val="PreformattedText"/>
        <w:bidi w:val="0"/>
        <w:spacing w:before="0" w:after="0"/>
        <w:jc w:val="left"/>
        <w:rPr/>
      </w:pPr>
      <w:r>
        <w:rPr/>
        <w:t>4+h58Xvz9R9uC2hgaCNbD9GWFYiFGCSYEidnXQHPlO3d/uCAG7BnNEXM/UTU3AtKAQ4nDIYaGtKA25</w:t>
      </w:r>
    </w:p>
    <w:p>
      <w:pPr>
        <w:pStyle w:val="PreformattedText"/>
        <w:bidi w:val="0"/>
        <w:spacing w:before="0" w:after="0"/>
        <w:jc w:val="left"/>
        <w:rPr/>
      </w:pPr>
      <w:r>
        <w:rPr/>
        <w:t>XWowctdkDx3HYMF1Dr1HcVYjKcZZa7nk+M4eQQCZJm9oMiKXQ80t3yeW4vAkPGU5SCCREAFpBmUMSk</w:t>
      </w:r>
    </w:p>
    <w:p>
      <w:pPr>
        <w:pStyle w:val="PreformattedText"/>
        <w:bidi w:val="0"/>
        <w:spacing w:before="0" w:after="0"/>
        <w:jc w:val="left"/>
        <w:rPr/>
      </w:pPr>
      <w:r>
        <w:rPr/>
        <w:t>lo9TynxLhIwn5ROYlpgAwaVOwQifJP8RfDw5zyGmcu4DbESJ6nmvLi9+fqRlK3psj4j8X+GziOyhwk</w:t>
      </w:r>
    </w:p>
    <w:p>
      <w:pPr>
        <w:pStyle w:val="PreformattedText"/>
        <w:bidi w:val="0"/>
        <w:spacing w:before="0" w:after="0"/>
        <w:jc w:val="left"/>
        <w:rPr/>
      </w:pPr>
      <w:r>
        <w:rPr/>
        <w:t>lsua5oBOWZESAvFNayXk1GSSSeh8/wCP+GAse1uG4NBIaHCp3uDSbKOR+UdbitF/g8PxvwhzS85Yyt</w:t>
      </w:r>
    </w:p>
    <w:p>
      <w:pPr>
        <w:pStyle w:val="PreformattedText"/>
        <w:bidi w:val="0"/>
        <w:spacing w:before="0" w:after="0"/>
        <w:jc w:val="left"/>
        <w:rPr/>
      </w:pPr>
      <w:r>
        <w:rPr/>
        <w:t>kOkSKx2M0ZnV8A5UTT2ZyUk1puYGN8Jf8AOoxoGWKQRUSDIab8lqO65Nfk/b5FB8JLnFr2DNZxOHnI</w:t>
      </w:r>
    </w:p>
    <w:p>
      <w:pPr>
        <w:pStyle w:val="PreformattedText"/>
        <w:bidi w:val="0"/>
        <w:spacing w:before="0" w:after="0"/>
        <w:jc w:val="left"/>
        <w:rPr/>
      </w:pPr>
      <w:r>
        <w:rPr/>
        <w:t>aCCIcSCO0VcnFpXa1HcH4UXl5hpJAyv1JBMhsCpjelVGck+EehRb2NnhvhIYWhzQHgAkHDAfBBGeQT</w:t>
      </w:r>
    </w:p>
    <w:p>
      <w:pPr>
        <w:pStyle w:val="PreformattedText"/>
        <w:bidi w:val="0"/>
        <w:spacing w:before="0" w:after="0"/>
        <w:jc w:val="left"/>
        <w:rPr/>
      </w:pPr>
      <w:r>
        <w:rPr/>
        <w:t>AM7SsnsiqjFex7LgPhhZlDWmXRn/p/TEawpT3XBo9x8N4GA2WlsWIFZM1BBudVlRb2RX4ie9s+h/Bu</w:t>
      </w:r>
    </w:p>
    <w:p>
      <w:pPr>
        <w:pStyle w:val="PreformattedText"/>
        <w:bidi w:val="0"/>
        <w:spacing w:before="0" w:after="0"/>
        <w:jc w:val="left"/>
        <w:rPr/>
      </w:pPr>
      <w:r>
        <w:rPr/>
        <w:t>FhzYBsBJETQGwmpWsj8o7GSk6W59e+D8PLWEtcCNwKEER3fZerCj6Yruaa0a7n17/C/AMOM3EeCQMr</w:t>
      </w:r>
    </w:p>
    <w:p>
      <w:pPr>
        <w:pStyle w:val="PreformattedText"/>
        <w:bidi w:val="0"/>
        <w:spacing w:before="0" w:after="0"/>
        <w:jc w:val="left"/>
        <w:rPr/>
      </w:pPr>
      <w:r>
        <w:rPr/>
        <w:t>nAnsmGmZcK2Usd65e8T6P4WDSw5uqij6xwzWyAygHaM9wWIxrV7npxJpK9dz0PDiDm0p6/stk1iK6V</w:t>
      </w:r>
    </w:p>
    <w:p>
      <w:pPr>
        <w:pStyle w:val="PreformattedText"/>
        <w:bidi w:val="0"/>
        <w:spacing w:before="0" w:after="0"/>
        <w:jc w:val="left"/>
        <w:rPr/>
      </w:pPr>
      <w:r>
        <w:rPr/>
        <w:t>o918JIBZJ2/6BSnuuDR63C/T3+69EN3weSey5NbDMGTsPIEeoXtwvy/v8zyT6mO4JBcI/KhegyOoec</w:t>
      </w:r>
    </w:p>
    <w:p>
      <w:pPr>
        <w:pStyle w:val="PreformattedText"/>
        <w:bidi w:val="0"/>
        <w:spacing w:before="0" w:after="0"/>
        <w:jc w:val="left"/>
        <w:rPr/>
      </w:pPr>
      <w:r>
        <w:rPr/>
        <w:t>uwVJ290MT2XIVCREBdh7XUR7+ypGLTTegCqgLZHbeY+6AhwpvFOZQypp6K9TgZByiNd7+HJDRDhi5I</w:t>
      </w:r>
    </w:p>
    <w:p>
      <w:pPr>
        <w:pStyle w:val="PreformattedText"/>
        <w:bidi w:val="0"/>
        <w:spacing w:before="0" w:after="0"/>
        <w:jc w:val="left"/>
        <w:rPr/>
      </w:pPr>
      <w:r>
        <w:rPr/>
        <w:t>7yQgOKOSXgFDhgyRGYum2+lFkJ1T8A3NIkGJInxshaMlJWALCBNPzuQ0Df8ASe71C8uL35+puG74Mt</w:t>
      </w:r>
    </w:p>
    <w:p>
      <w:pPr>
        <w:pStyle w:val="PreformattedText"/>
        <w:bidi w:val="0"/>
        <w:spacing w:before="0" w:after="0"/>
        <w:jc w:val="left"/>
        <w:rPr/>
      </w:pPr>
      <w:r>
        <w:rPr/>
        <w:t>/1Hu9AvHOm14aPXDpQB4zAkaAitLxy5rzOLjV9ykZZX7Mz3tgk0vHl6U8lwvCSWr7oBjYWfDJv2XGO</w:t>
      </w:r>
    </w:p>
    <w:p>
      <w:pPr>
        <w:pStyle w:val="PreformattedText"/>
        <w:bidi w:val="0"/>
        <w:spacing w:before="0" w:after="0"/>
        <w:jc w:val="left"/>
        <w:rPr/>
      </w:pPr>
      <w:r>
        <w:rPr/>
        <w:t>lrIM3rzflMN7MpPZkBwJ538UOylmdmTxPDyabxHS9ALL1Rkk9e5OUc1a1Rn4nDloAIvWmkE8p2Xqwc</w:t>
      </w:r>
    </w:p>
    <w:p>
      <w:pPr>
        <w:pStyle w:val="PreformattedText"/>
        <w:bidi w:val="0"/>
        <w:spacing w:before="0" w:after="0"/>
        <w:jc w:val="left"/>
        <w:rPr/>
      </w:pPr>
      <w:r>
        <w:rPr/>
        <w:t>VPVXUe55ZQabb2sV4jDa5oaLhtza4Oh5L2QkpNNd2ebFw3iRqPUL4QIImlSfJemLUXbPIbfCVA/lbH</w:t>
      </w:r>
    </w:p>
    <w:p>
      <w:pPr>
        <w:pStyle w:val="PreformattedText"/>
        <w:bidi w:val="0"/>
        <w:spacing w:before="0" w:after="0"/>
        <w:jc w:val="left"/>
        <w:rPr/>
      </w:pPr>
      <w:r>
        <w:rPr/>
        <w:t>jX3VyU4SWZ9rNnA0/wBCGDQwvqH5qFqMXLYD2Fc/6v8Assg0GDtjmad4A9UA/h0LRqB7FVhs+SM+pj</w:t>
      </w:r>
    </w:p>
    <w:p>
      <w:pPr>
        <w:pStyle w:val="PreformattedText"/>
        <w:bidi w:val="0"/>
        <w:spacing w:before="0" w:after="0"/>
        <w:jc w:val="left"/>
        <w:rPr/>
      </w:pPr>
      <w:r>
        <w:rPr/>
        <w:t>TLnp7hbMjTHCjazX3O6AugC5xsfL7oC00nSnmgK5xsfL7oCZxsfL7oCZxsfL7oDheINDY7fdYlKrS3</w:t>
      </w:r>
    </w:p>
    <w:p>
      <w:pPr>
        <w:pStyle w:val="PreformattedText"/>
        <w:bidi w:val="0"/>
        <w:spacing w:before="0" w:after="0"/>
        <w:jc w:val="left"/>
        <w:rPr/>
      </w:pPr>
      <w:r>
        <w:rPr/>
        <w:t>NJS3S2BgjQ+BUixTONj5fdABfiCTelpsKdUAs/Gg3FtHRugFsTHk5jbn+3RZk0t9bAq7FqatudefVd</w:t>
      </w:r>
    </w:p>
    <w:p>
      <w:pPr>
        <w:pStyle w:val="PreformattedText"/>
        <w:bidi w:val="0"/>
        <w:spacing w:before="0" w:after="0"/>
        <w:jc w:val="left"/>
        <w:rPr/>
      </w:pPr>
      <w:r>
        <w:rPr/>
        <w:t>TtJg583m3x/ddAA48bno6VmTS31s18L2X3+wti8SB/LE3jlzqoN1bLJNJGVjcWwMNYuQBA01g7kqLd</w:t>
      </w:r>
    </w:p>
    <w:p>
      <w:pPr>
        <w:pStyle w:val="PreformattedText"/>
        <w:bidi w:val="0"/>
        <w:spacing w:before="0" w:after="0"/>
        <w:jc w:val="left"/>
        <w:rPr/>
      </w:pPr>
      <w:r>
        <w:rPr/>
        <w:t>uzSi3wYmPxoEy4aje8b9VwsYPF/EA2SSNbR/MuN0rfYHn+K+IioFyIEkRMC/ass514YMDG+I1c0uAP</w:t>
      </w:r>
    </w:p>
    <w:p>
      <w:pPr>
        <w:pStyle w:val="PreformattedText"/>
        <w:bidi w:val="0"/>
        <w:spacing w:before="0" w:after="0"/>
        <w:jc w:val="left"/>
        <w:rPr/>
      </w:pPr>
      <w:r>
        <w:rPr/>
        <w:t>W0HqbR5LSaewMvG49pJ7QmDtrpE6LoMrH+IgEdqu80ppJP5CG4QdxlpX3/AIMvH+KGDWaXFRa0zRYl</w:t>
      </w:r>
    </w:p>
    <w:p>
      <w:pPr>
        <w:pStyle w:val="PreformattedText"/>
        <w:bidi w:val="0"/>
        <w:spacing w:before="0" w:after="0"/>
        <w:jc w:val="left"/>
        <w:rPr/>
      </w:pPr>
      <w:r>
        <w:rPr/>
        <w:t>Ft2ipiYvFPdMOo6hqSYMzYrZxyUVbE3YheQIoKTFKCteqGIwaln7SOIUIgIh531T5+hELQ6URDRR9h</w:t>
      </w:r>
    </w:p>
    <w:p>
      <w:pPr>
        <w:pStyle w:val="PreformattedText"/>
        <w:bidi w:val="0"/>
        <w:spacing w:before="0" w:after="0"/>
        <w:jc w:val="left"/>
        <w:rPr/>
      </w:pPr>
      <w:r>
        <w:rPr/>
        <w:t>19igAYk5RQxvTQkbzqgfTPj6GdjWd1PoUJxmoqm92ZWN+qhNrcgChqMlJ0tzDxxMjmfUIaMLiiCCNn</w:t>
      </w:r>
    </w:p>
    <w:p>
      <w:pPr>
        <w:pStyle w:val="PreformattedText"/>
        <w:bidi w:val="0"/>
        <w:spacing w:before="0" w:after="0"/>
        <w:jc w:val="left"/>
        <w:rPr/>
      </w:pPr>
      <w:r>
        <w:rPr/>
        <w:t>H1QHmOM+lx5OHgCgPJ8Y0hxdehoLkGh2rBWZ9LB5Hjy8SGucGuuGhprEGk3nwUQeQ4w/UIbBNW6mW6</w:t>
      </w:r>
    </w:p>
    <w:p>
      <w:pPr>
        <w:pStyle w:val="PreformattedText"/>
        <w:bidi w:val="0"/>
        <w:spacing w:before="0" w:after="0"/>
        <w:jc w:val="left"/>
        <w:rPr/>
      </w:pPr>
      <w:r>
        <w:rPr/>
        <w:t>DvQHl8eBmpVznNI/lA7LhPh1KjDqQMo0ex2bFnI9oyvjDqajLFz55lYH9dsJpplE1k9CNI1XoPxyae</w:t>
      </w:r>
    </w:p>
    <w:p>
      <w:pPr>
        <w:pStyle w:val="PreformattedText"/>
        <w:bidi w:val="0"/>
        <w:spacing w:before="0" w:after="0"/>
        <w:jc w:val="left"/>
        <w:rPr/>
      </w:pPr>
      <w:r>
        <w:rPr/>
        <w:t>qGcrjc5dpIr6oabb3YJ5BlgIJgi14PaAMgTRDhXI7bzH3QFS3ceIQznj5JLgAJo36eXO6aPfYpHFlv</w:t>
      </w:r>
    </w:p>
    <w:p>
      <w:pPr>
        <w:pStyle w:val="PreformattedText"/>
        <w:bidi w:val="0"/>
        <w:spacing w:before="0" w:after="0"/>
        <w:jc w:val="left"/>
        <w:rPr/>
      </w:pPr>
      <w:r>
        <w:rPr/>
        <w:t>GWobCeA5uZ1ZEE9Oz5hTnB3JqPpLQxH6bl3G2vrJdTWe+OYqoTg1tE9UZx1uZdzmkCDNfusZJeCmeP</w:t>
      </w:r>
    </w:p>
    <w:p>
      <w:pPr>
        <w:pStyle w:val="PreformattedText"/>
        <w:bidi w:val="0"/>
        <w:spacing w:before="0" w:after="0"/>
        <w:jc w:val="left"/>
        <w:rPr/>
      </w:pPr>
      <w:r>
        <w:rPr/>
        <w:t>kTcw9kgWNbXkyfAJkl4OqSu09TOx8Nzu03+HL4mq401ujeeXkRMyZvqoYkV6a0o1GTb1Y1w7KtMXnx</w:t>
      </w:r>
    </w:p>
    <w:p>
      <w:pPr>
        <w:pStyle w:val="PreformattedText"/>
        <w:bidi w:val="0"/>
        <w:spacing w:before="0" w:after="0"/>
        <w:jc w:val="left"/>
        <w:rPr/>
      </w:pPr>
      <w:r>
        <w:rPr/>
        <w:t>08ipLrlx9C8G7rsbOEyWilRtpYTtdbKNpaMbYzsyK2BPW3v4L0pN6I5nj5CtaQatprb3sr4eGrj6da</w:t>
      </w:r>
    </w:p>
    <w:p>
      <w:pPr>
        <w:pStyle w:val="PreformattedText"/>
        <w:bidi w:val="0"/>
        <w:spacing w:before="0" w:after="0"/>
        <w:jc w:val="left"/>
        <w:rPr/>
      </w:pPr>
      <w:r>
        <w:rPr/>
        <w:t>JSl5ehZxcHBrDlZAJbSpI7V66K6hHdRtkJSd2peloYwmEk6CnfMzouk88fI4xpEBopfrt2tUGePkcb</w:t>
      </w:r>
    </w:p>
    <w:p>
      <w:pPr>
        <w:pStyle w:val="PreformattedText"/>
        <w:bidi w:val="0"/>
        <w:spacing w:before="0" w:after="0"/>
        <w:jc w:val="left"/>
        <w:rPr/>
      </w:pPr>
      <w:r>
        <w:rPr/>
        <w:t>hTBgm01A6hDqaewzh8OQZymK1jqNyh0cwsDtTMgDeZqLmF3v6bMybS0DvwwCTAjfy1Sn4ZJtvdiONh</w:t>
      </w:r>
    </w:p>
    <w:p>
      <w:pPr>
        <w:pStyle w:val="PreformattedText"/>
        <w:bidi w:val="0"/>
        <w:spacing w:before="0" w:after="0"/>
        <w:jc w:val="left"/>
        <w:rPr/>
      </w:pPr>
      <w:r>
        <w:rPr/>
        <w:t>MMk0OgvSsFKfhkpyaejMrEwRWbigEi3LvPciTeyJij+HEZiJmCKwa9/JKd1WoFn4DZpQAau2cTNvy6</w:t>
      </w:r>
    </w:p>
    <w:p>
      <w:pPr>
        <w:pStyle w:val="PreformattedText"/>
        <w:bidi w:val="0"/>
        <w:spacing w:before="0" w:after="0"/>
        <w:jc w:val="left"/>
        <w:rPr/>
      </w:pPr>
      <w:r>
        <w:rPr/>
        <w:t>7kl4O3JL2Yo7BzOMUB6bdRCyM2b833+wF2C2YFwYpNN7koZ02F38KXPJgQRJqDoBEIcebMq2Of5Jom</w:t>
      </w:r>
    </w:p>
    <w:p>
      <w:pPr>
        <w:pStyle w:val="PreformattedText"/>
        <w:bidi w:val="0"/>
        <w:spacing w:before="0" w:after="0"/>
        <w:jc w:val="left"/>
        <w:rPr/>
      </w:pPr>
      <w:r>
        <w:rPr/>
        <w:t>ARykDxqho43g2yCGg99fDdGr0ZdNPY2eGwCIp4RrMqeT1bekrBrbuauHhnMIE0FoJEGrbqm23YoaLc</w:t>
      </w:r>
    </w:p>
    <w:p>
      <w:pPr>
        <w:pStyle w:val="PreformattedText"/>
        <w:bidi w:val="0"/>
        <w:spacing w:before="0" w:after="0"/>
        <w:jc w:val="left"/>
        <w:rPr/>
      </w:pPr>
      <w:r>
        <w:rPr/>
        <w:t>NswAB6eGqGs8vJdmF2hJaBWDmdseXModU3euqD/JBqHyQdSBbmhRNPYP8AKdu7/cEOlvluyxWLXE+H</w:t>
      </w:r>
    </w:p>
    <w:p>
      <w:pPr>
        <w:pStyle w:val="PreformattedText"/>
        <w:bidi w:val="0"/>
        <w:spacing w:before="0" w:after="0"/>
        <w:jc w:val="left"/>
        <w:rPr/>
      </w:pPr>
      <w:r>
        <w:rPr/>
        <w:t>RACdw5JJJ7J5gfSKfp5oBXFwGtg0zGYNzp9z+SgFzhuMzmAroAP5YohxtLcTx8EcoPvO2tUpNOybk7</w:t>
      </w:r>
    </w:p>
    <w:p>
      <w:pPr>
        <w:pStyle w:val="PreformattedText"/>
        <w:bidi w:val="0"/>
        <w:spacing w:before="0" w:after="0"/>
        <w:jc w:val="left"/>
        <w:rPr/>
      </w:pPr>
      <w:r>
        <w:rPr/>
        <w:t>dPQwOJ4ZpJL2h1aGtQbyBpVTxMNNxqP3/gy23uY7+EkgNECbiJ79rqOSPg4VPCtAiYPlemp0hdpeEB</w:t>
      </w:r>
    </w:p>
    <w:p>
      <w:pPr>
        <w:pStyle w:val="PreformattedText"/>
        <w:bidi w:val="0"/>
        <w:spacing w:before="0" w:after="0"/>
        <w:jc w:val="left"/>
        <w:rPr/>
      </w:pPr>
      <w:r>
        <w:rPr/>
        <w:t>lvBRAIN+0ZiCa12oum8NpR1lbNDD4bLkgzJ0FaAFTlH9KNYc3HqZrcPhRTLoL7iT0mVCcFUvTqfRw5</w:t>
      </w:r>
    </w:p>
    <w:p>
      <w:pPr>
        <w:pStyle w:val="PreformattedText"/>
        <w:bidi w:val="0"/>
        <w:spacing w:before="0" w:after="0"/>
        <w:jc w:val="left"/>
        <w:rPr/>
      </w:pPr>
      <w:r>
        <w:rPr/>
        <w:t>xailPWjdwGRVwIixmwaNCo/DX6X/krnfhGixkgkyRSLR5Lvw6/L8xnfhBhg5rAEdTBRQraJRSi9L1D</w:t>
      </w:r>
    </w:p>
    <w:p>
      <w:pPr>
        <w:pStyle w:val="PreformattedText"/>
        <w:bidi w:val="0"/>
        <w:spacing w:before="0" w:after="0"/>
        <w:jc w:val="left"/>
        <w:rPr/>
      </w:pPr>
      <w:r>
        <w:rPr/>
        <w:t>s4Z+VogmsTIi9blHDu4nc0d82v37mjg8PaG3j8GwouqLeyGdP8xt4bREQBUjyiJC9OGndvS0Qcm9xw</w:t>
      </w:r>
    </w:p>
    <w:p>
      <w:pPr>
        <w:pStyle w:val="PreformattedText"/>
        <w:bidi w:val="0"/>
        <w:spacing w:before="0" w:after="0"/>
        <w:jc w:val="left"/>
        <w:rPr/>
      </w:pPr>
      <w:r>
        <w:rPr/>
        <w:t>YQhsWp4d9bKyi3qo6nCwY5ttLGi1kl4BzI7c/8fsmSXgHHtLbjRwIm4i1qVhMkvAMjiwYMWpzuCTfk</w:t>
      </w:r>
    </w:p>
    <w:p>
      <w:pPr>
        <w:pStyle w:val="PreformattedText"/>
        <w:bidi w:val="0"/>
        <w:spacing w:before="0" w:after="0"/>
        <w:jc w:val="left"/>
        <w:rPr/>
      </w:pPr>
      <w:r>
        <w:rPr/>
        <w:t>twTUddw5KKprU8rxeFmzTBmxtQ3pfRbPFKd6J6HmOKwfqDrxI0tpqtqL7x+R5nKVy1PNY/DuMgCWnM</w:t>
      </w:r>
    </w:p>
    <w:p>
      <w:pPr>
        <w:pStyle w:val="PreformattedText"/>
        <w:bidi w:val="0"/>
        <w:spacing w:before="0" w:after="0"/>
        <w:jc w:val="left"/>
        <w:rPr/>
      </w:pPr>
      <w:r>
        <w:rPr/>
        <w:t>O6ADVZcWtzjberPO8bwrQx1AAQZ1mcsQei4Tm2qrQ+afHPh+YuDG3gCgNhYTOiljRi4aR1sxFJvU+Q</w:t>
      </w:r>
    </w:p>
    <w:p>
      <w:pPr>
        <w:pStyle w:val="PreformattedText"/>
        <w:bidi w:val="0"/>
        <w:spacing w:before="0" w:after="0"/>
        <w:jc w:val="left"/>
        <w:rPr/>
      </w:pPr>
      <w:r>
        <w:rPr/>
        <w:t>fFvhbCX5m5rgl0m1IJney8M4pZrWpySVtdjwfG/CXOEOlznguLo+gh0BptUtqFIyklsjyvG/CaGMPD</w:t>
      </w:r>
    </w:p>
    <w:p>
      <w:pPr>
        <w:pStyle w:val="PreformattedText"/>
        <w:bidi w:val="0"/>
        <w:spacing w:before="0" w:after="0"/>
        <w:jc w:val="left"/>
        <w:rPr/>
      </w:pPr>
      <w:r>
        <w:rPr/>
        <w:t>cHVytbIYQIykuF5ruuKKWyNJxWslaR57G+DQKYZaf5WzFTYAGi6dcr26SmF8E1c0NzGsDMNLRYRvVV</w:t>
      </w:r>
    </w:p>
    <w:p>
      <w:pPr>
        <w:pStyle w:val="PreformattedText"/>
        <w:bidi w:val="0"/>
        <w:spacing w:before="0" w:after="0"/>
        <w:jc w:val="left"/>
        <w:rPr/>
      </w:pPr>
      <w:r>
        <w:rPr/>
        <w:t>g21ruFlp3uaDPggklrT2hBiSCBXlCzKF7R2CnJbSNXhPgsMjJBklriCXybh2Y/8A44BhQbmnV6nthO</w:t>
      </w:r>
    </w:p>
    <w:p>
      <w:pPr>
        <w:pStyle w:val="PreformattedText"/>
        <w:bidi w:val="0"/>
        <w:spacing w:before="0" w:after="0"/>
        <w:jc w:val="left"/>
        <w:rPr/>
      </w:pPr>
      <w:r>
        <w:rPr/>
        <w:t>WSLzXoel4H4SGuBGHFuz9VSILqk1JIWZZvzG88vJ6vgfhwBaSAW2ro4TmEDT7LX/U+6GeXk9t8M4AN</w:t>
      </w:r>
    </w:p>
    <w:p>
      <w:pPr>
        <w:pStyle w:val="PreformattedText"/>
        <w:bidi w:val="0"/>
        <w:spacing w:before="0" w:after="0"/>
        <w:jc w:val="left"/>
        <w:rPr/>
      </w:pPr>
      <w:r>
        <w:rPr/>
        <w:t>IApLi4OFeyLN7xKoejCVuPB9T+EYDgGZxlANSaUBAzdm9FaGiTLOSUqzan2P4Dw2TBL2Qf0vaNYFuU</w:t>
      </w:r>
    </w:p>
    <w:p>
      <w:pPr>
        <w:pStyle w:val="PreformattedText"/>
        <w:bidi w:val="0"/>
        <w:spacing w:before="0" w:after="0"/>
        <w:jc w:val="left"/>
        <w:rPr/>
      </w:pPr>
      <w:r>
        <w:rPr/>
        <w:t>EVXmknLEkovU+lgySwo3pR7XhGkn+EWPlSdahbOOTe72PRcLhuM3NiBTwsmvbcyqTtP1HseChuWYBA</w:t>
      </w:r>
    </w:p>
    <w:p>
      <w:pPr>
        <w:pStyle w:val="PreformattedText"/>
        <w:bidi w:val="0"/>
        <w:spacing w:before="0" w:after="0"/>
        <w:jc w:val="left"/>
        <w:rPr/>
      </w:pPr>
      <w:r>
        <w:rPr/>
        <w:t>Ow2+y78N/pX+DeeXk9fwsva3UweVIW4JrVnmxJaadjcwmkgSKQNTuY77r2YX5f3+Z527bfkawmwaCn</w:t>
      </w:r>
    </w:p>
    <w:p>
      <w:pPr>
        <w:pStyle w:val="PreformattedText"/>
        <w:bidi w:val="0"/>
        <w:spacing w:before="0" w:after="0"/>
        <w:jc w:val="left"/>
        <w:rPr/>
      </w:pPr>
      <w:r>
        <w:rPr/>
        <w:t>qabr0HB1DzhWZaReK35ShmfSy6EQrWgXAJ8ad63BJ3YLBoFQFUFhNCN6dUDdasOhGUrej0IhxNrYiH</w:t>
      </w:r>
    </w:p>
    <w:p>
      <w:pPr>
        <w:pStyle w:val="PreformattedText"/>
        <w:bidi w:val="0"/>
        <w:spacing w:before="0" w:after="0"/>
        <w:jc w:val="left"/>
        <w:rPr/>
      </w:pPr>
      <w:r>
        <w:rPr/>
        <w:t>VJp6u0RCkWntpQFzSDQEjx9LIaOhpBqIGtR7rOSN3QOFk1EOHSqnJU/ZnM9OroA9rYtrz5rJWDbeok</w:t>
      </w:r>
    </w:p>
    <w:p>
      <w:pPr>
        <w:pStyle w:val="PreformattedText"/>
        <w:bidi w:val="0"/>
        <w:spacing w:before="0" w:after="0"/>
        <w:jc w:val="left"/>
        <w:rPr/>
      </w:pPr>
      <w:r>
        <w:rPr/>
        <w:t>8GNhAMUrX+y8uIm83fUvBq0u7EHsNez2ope8U8155R8xt/wXjOvdCzgYIywTHeSen5KjKPZosvVtqK</w:t>
      </w:r>
    </w:p>
    <w:p>
      <w:pPr>
        <w:pStyle w:val="PreformattedText"/>
        <w:bidi w:val="0"/>
        <w:spacing w:before="0" w:after="0"/>
        <w:jc w:val="left"/>
        <w:rPr/>
      </w:pPr>
      <w:r>
        <w:rPr/>
        <w:t>vYQYiKTfY9eii4yjqXTT0XYE4QCDShHly5LJ0zMfCboAJFYmk01ibIDExsNwMitZ8d55r0AUxMPOyT</w:t>
      </w:r>
    </w:p>
    <w:p>
      <w:pPr>
        <w:pStyle w:val="PreformattedText"/>
        <w:bidi w:val="0"/>
        <w:spacing w:before="0" w:after="0"/>
        <w:jc w:val="left"/>
        <w:rPr/>
      </w:pPr>
      <w:r>
        <w:rPr/>
        <w:t>BpA3AmF6MJU1/UebETqV7mRxGG9pkilBNI+oiPBe7CV6LcjTuu4sWZXNAEXBE8qC9F6jxyy5VX7Gtw</w:t>
      </w:r>
    </w:p>
    <w:p>
      <w:pPr>
        <w:pStyle w:val="PreformattedText"/>
        <w:bidi w:val="0"/>
        <w:spacing w:before="0" w:after="0"/>
        <w:jc w:val="left"/>
        <w:rPr/>
      </w:pPr>
      <w:r>
        <w:rPr/>
        <w:t>oIAkRLfOh9FWO0eX8zzYkoSjJPezbwAMoP8ALPgaLZMdZMk6iPD8CrBNXYHcIwBOx8zMUU5bvkDzHj</w:t>
      </w:r>
    </w:p>
    <w:p>
      <w:pPr>
        <w:pStyle w:val="PreformattedText"/>
        <w:bidi w:val="0"/>
        <w:spacing w:before="0" w:after="0"/>
        <w:jc w:val="left"/>
        <w:rPr/>
      </w:pPr>
      <w:r>
        <w:rPr/>
        <w:t>OK6iKaxz5qkYxcbe5zeLft9/7H2ON5rPLbbxWkktkRScvcOx7pNdNhuOS6cGsN4kSa10PPkgGAQbFA</w:t>
      </w:r>
    </w:p>
    <w:p>
      <w:pPr>
        <w:pStyle w:val="PreformattedText"/>
        <w:bidi w:val="0"/>
        <w:spacing w:before="0" w:after="0"/>
        <w:jc w:val="left"/>
        <w:rPr/>
      </w:pPr>
      <w:r>
        <w:rPr/>
        <w:t>dQHcxiJp9kO06utDinKTTpPYJN7EWLfllMi8siW/LGReWVLgJBrS1fULjbe5rSK9gZdH0gjeoPqh0V</w:t>
      </w:r>
    </w:p>
    <w:p>
      <w:pPr>
        <w:pStyle w:val="PreformattedText"/>
        <w:bidi w:val="0"/>
        <w:spacing w:before="0" w:after="0"/>
        <w:jc w:val="left"/>
        <w:rPr/>
      </w:pPr>
      <w:r>
        <w:rPr/>
        <w:t>diOAkHyCAXdjEuIPf0I6LjaW7ONN7PUTxccB1qAAV5SNSpSlrpI3kl4E34oAIMSO1AmfVZbb3Oxh5j</w:t>
      </w:r>
    </w:p>
    <w:p>
      <w:pPr>
        <w:pStyle w:val="PreformattedText"/>
        <w:bidi w:val="0"/>
        <w:spacing w:before="0" w:after="0"/>
        <w:jc w:val="left"/>
        <w:rPr/>
      </w:pPr>
      <w:r>
        <w:rPr/>
        <w:t>oJO4ltQHHNJp66ruaW2bU3kj4KHiooSfA+spb8sZI+BZ/FW7JN9uWyNt7s2k3shHH4wdKAipFLmsXU</w:t>
      </w:r>
    </w:p>
    <w:p>
      <w:pPr>
        <w:pStyle w:val="PreformattedText"/>
        <w:bidi w:val="0"/>
        <w:spacing w:before="0" w:after="0"/>
        <w:jc w:val="left"/>
        <w:rPr/>
      </w:pPr>
      <w:r>
        <w:rPr/>
        <w:t>JSbb10NKLvVaGFxXGt7Ve0Z1MA6CYgLJRKtEed4rj8o7RgVmdDRcUovZ2byS8Hm+K491cx1JEmOyBA</w:t>
      </w:r>
    </w:p>
    <w:p>
      <w:pPr>
        <w:pStyle w:val="PreformattedText"/>
        <w:bidi w:val="0"/>
        <w:spacing w:before="0" w:after="0"/>
        <w:jc w:val="left"/>
        <w:rPr/>
      </w:pPr>
      <w:r>
        <w:rPr/>
        <w:t>cJF1KUnbTlbGSXg85xPxIwIl0E5i2/Ig9PRZSvRG4xVarUxMbjpcSaHeSNRyOhW0prY64Qe8bMnG4t</w:t>
      </w:r>
    </w:p>
    <w:p>
      <w:pPr>
        <w:pStyle w:val="PreformattedText"/>
        <w:bidi w:val="0"/>
        <w:spacing w:before="0" w:after="0"/>
        <w:jc w:val="left"/>
        <w:rPr/>
      </w:pPr>
      <w:r>
        <w:rPr/>
        <w:t>1xN4o7eZ05KoyR8CeLjuxIzEgDnMc9ENJUqWwtLCImkzFYnfkgAgg29CgaT3OyJA3t3IdSaeVEQ4Vd</w:t>
      </w:r>
    </w:p>
    <w:p>
      <w:pPr>
        <w:pStyle w:val="PreformattedText"/>
        <w:bidi w:val="0"/>
        <w:spacing w:before="0" w:after="0"/>
        <w:jc w:val="left"/>
        <w:rPr/>
      </w:pPr>
      <w:r>
        <w:rPr/>
        <w:t>mpl77e6A6Zy0+qBtfVDLjFatEEwJvr+BApRWiZ1DQJ0OEAl3KP2QN1qwOIwUMdoVNTz51pCHNGvKYj</w:t>
      </w:r>
    </w:p>
    <w:p>
      <w:pPr>
        <w:pStyle w:val="PreformattedText"/>
        <w:bidi w:val="0"/>
        <w:spacing w:before="0" w:after="0"/>
        <w:jc w:val="left"/>
        <w:rPr/>
      </w:pPr>
      <w:r>
        <w:rPr/>
        <w:t>jjMCBS4J1Btqh3J/T/AIMjEqXAGDFekQa6IYw4yT1j2MXiQ4EneSDAqKGQOiGzC4hoJiKOM9ZLkB5f</w:t>
      </w:r>
    </w:p>
    <w:p>
      <w:pPr>
        <w:pStyle w:val="PreformattedText"/>
        <w:bidi w:val="0"/>
        <w:spacing w:before="0" w:after="0"/>
        <w:jc w:val="left"/>
        <w:rPr/>
      </w:pPr>
      <w:r>
        <w:rPr/>
        <w:t>jAQ19KDMP9UGRXogPLcZIkjRhrfT1WJtU13B5DjMxB2JLtG3FBvOZSB5DjMjHuNsvaNTSYcO+i42lu</w:t>
      </w:r>
    </w:p>
    <w:p>
      <w:pPr>
        <w:pStyle w:val="PreformattedText"/>
        <w:bidi w:val="0"/>
        <w:spacing w:before="0" w:after="0"/>
        <w:jc w:val="left"/>
        <w:rPr/>
      </w:pPr>
      <w:r>
        <w:rPr/>
        <w:t>weV4kGaDOXTkc36QwOLoMwQcz/ABfuo4e65fzBlTBLc85iOwWueAdIblHyzzkq4P69cPcdB6Feg/Gw</w:t>
      </w:r>
    </w:p>
    <w:p>
      <w:pPr>
        <w:pStyle w:val="PreformattedText"/>
        <w:bidi w:val="0"/>
        <w:spacing w:before="0" w:after="0"/>
        <w:jc w:val="left"/>
        <w:rPr/>
      </w:pPr>
      <w:r>
        <w:rPr/>
        <w:t>6UMZcwBMQASSKRPjqgk2loCIFQBSzXVBj2QxnfhEQZ5PRdyjwTEDf2QwCeIE6O+jW0ZpoKzZDcN3wR</w:t>
      </w:r>
    </w:p>
    <w:p>
      <w:pPr>
        <w:pStyle w:val="PreformattedText"/>
        <w:bidi w:val="0"/>
        <w:spacing w:before="0" w:after="0"/>
        <w:jc w:val="left"/>
        <w:rPr/>
      </w:pPr>
      <w:r>
        <w:rPr/>
        <w:t>v1j/T6lCydO12CPcQARQwYOotzhccM3bU1nfhBQ5w1J6n7KcoqKPQpt7UdLyaUrpr5rBSLumtBN4dl</w:t>
      </w:r>
    </w:p>
    <w:p>
      <w:pPr>
        <w:pStyle w:val="PreformattedText"/>
        <w:bidi w:val="0"/>
        <w:spacing w:before="0" w:after="0"/>
        <w:jc w:val="left"/>
        <w:rPr/>
      </w:pPr>
      <w:r>
        <w:rPr/>
        <w:t>JEa3nSDosyjb1tF4u1Ym0NLiSAKdNgvPKKkqZuMnHYawWtBF5zA+PVRaq14LRbpPua2EIjm2fE/daw</w:t>
      </w:r>
    </w:p>
    <w:p>
      <w:pPr>
        <w:pStyle w:val="PreformattedText"/>
        <w:bidi w:val="0"/>
        <w:spacing w:before="0" w:after="0"/>
        <w:jc w:val="left"/>
        <w:rPr/>
      </w:pPr>
      <w:r>
        <w:rPr/>
        <w:t>4KW/dmm23bGWuI0GUCDStaA3uvYopbE5zcctdyweHUE1moj1lehRSyyW9Ep4jy9gzWAgEkzXbfotEX</w:t>
      </w:r>
    </w:p>
    <w:p>
      <w:pPr>
        <w:pStyle w:val="PreformattedText"/>
        <w:bidi w:val="0"/>
        <w:spacing w:before="0" w:after="0"/>
        <w:jc w:val="left"/>
        <w:rPr/>
      </w:pPr>
      <w:r>
        <w:rPr/>
        <w:t>NtUNMaGgRqBPcEMj7MNxy20J8uSAdawgEGaAnz/ddyvLmNKTWg9hgODQZ1tTdcO534Q7h4ZEiNDcA9</w:t>
      </w:r>
    </w:p>
    <w:p>
      <w:pPr>
        <w:pStyle w:val="PreformattedText"/>
        <w:bidi w:val="0"/>
        <w:spacing w:before="0" w:after="0"/>
        <w:jc w:val="left"/>
        <w:rPr/>
      </w:pPr>
      <w:r>
        <w:rPr/>
        <w:t>5hah1Iy5NqmF+VmHaDa8o1vEKxwSx8HkKTWmn9yhPE7GZiYJ7VG6fedfwLKik7RMRxWOo2ARQ2BmkW</w:t>
      </w:r>
    </w:p>
    <w:p>
      <w:pPr>
        <w:pStyle w:val="PreformattedText"/>
        <w:bidi w:val="0"/>
        <w:spacing w:before="0" w:after="0"/>
        <w:jc w:val="left"/>
        <w:rPr/>
      </w:pPr>
      <w:r>
        <w:rPr/>
        <w:t>7kyq7JubTlSW4u/DJNWi38IG+91ofEk1sgfyTz8QpTSTVdzKk47APkSTmA+o7THgdlg7Dd8HP8uOXl</w:t>
      </w:r>
    </w:p>
    <w:p>
      <w:pPr>
        <w:pStyle w:val="PreformattedText"/>
        <w:bidi w:val="0"/>
        <w:spacing w:before="0" w:after="0"/>
        <w:jc w:val="left"/>
        <w:rPr/>
      </w:pPr>
      <w:r>
        <w:rPr/>
        <w:t>/6oVOOwcsRlEz/AGsgBtwQCIDbj16IWUUm2jXwMEilIiknry5oVSSWfuPYWCSem3Q8uiG4ttajzGGb</w:t>
      </w:r>
    </w:p>
    <w:p>
      <w:pPr>
        <w:pStyle w:val="PreformattedText"/>
        <w:bidi w:val="0"/>
        <w:spacing w:before="0" w:after="0"/>
        <w:jc w:val="left"/>
        <w:rPr/>
      </w:pPr>
      <w:r>
        <w:rPr/>
        <w:t>tbTnGlpQ0GGGSYr1HpUIA7cEgSBY615XH5VDqlWioK1jiYLWztEa8zZDWd+EEOHBIht4PZMUP9NEOZ</w:t>
      </w:r>
    </w:p>
    <w:p>
      <w:pPr>
        <w:pStyle w:val="PreformattedText"/>
        <w:bidi w:val="0"/>
        <w:spacing w:before="0" w:after="0"/>
        <w:jc w:val="left"/>
        <w:rPr/>
      </w:pPr>
      <w:r>
        <w:rPr/>
        <w:t>5eQT8MisiunQR41QZ5eRbEwyY7LRfYDTZBnl5AYmFDZAbM83b7oHJtUxXEwc00FBo2eaGTF4rAk2ER</w:t>
      </w:r>
    </w:p>
    <w:p>
      <w:pPr>
        <w:pStyle w:val="PreformattedText"/>
        <w:bidi w:val="0"/>
        <w:spacing w:before="0" w:after="0"/>
        <w:jc w:val="left"/>
        <w:rPr/>
      </w:pPr>
      <w:r>
        <w:rPr/>
        <w:t>tz3hAZj+HDTAHkD6Lzg63hwYGUTOxBodkAy7ABMwBIHpFJBoqRimrZJykm1YzhYMmgIgSJjWNgk4qO</w:t>
      </w:r>
    </w:p>
    <w:p>
      <w:pPr>
        <w:pStyle w:val="PreformattedText"/>
        <w:bidi w:val="0"/>
        <w:spacing w:before="0" w:after="0"/>
        <w:jc w:val="left"/>
        <w:rPr/>
      </w:pPr>
      <w:r>
        <w:rPr/>
        <w:t>xRpNUx/Cwi3tACaAdDS/QqLgm++p7MF04v2PQcNhtcA1wEkF0zuQPQhTkknSPYm5K3uazOFAaBFhoJ</w:t>
      </w:r>
    </w:p>
    <w:p>
      <w:pPr>
        <w:pStyle w:val="PreformattedText"/>
        <w:bidi w:val="0"/>
        <w:spacing w:before="0" w:after="0"/>
        <w:jc w:val="left"/>
        <w:rPr/>
      </w:pPr>
      <w:r>
        <w:rPr/>
        <w:t>843WToVvDAT7iPZAHGDEAgeFfRAPYOAaaEbUFoQGmzCAaCd+YINb9y9MIqSSfgB8ozZdP2VkqVLsC3</w:t>
      </w:r>
    </w:p>
    <w:p>
      <w:pPr>
        <w:pStyle w:val="PreformattedText"/>
        <w:bidi w:val="0"/>
        <w:spacing w:before="0" w:after="0"/>
        <w:jc w:val="left"/>
        <w:rPr/>
      </w:pPr>
      <w:r>
        <w:rPr/>
        <w:t>y5tPhPoug6cMnSOjT90ADGYACK0HLUwUOSdKzG4tgDHETcnewj0hDy4k23yjzfEsg9mp0JtYdKStRS</w:t>
      </w:r>
    </w:p>
    <w:p>
      <w:pPr>
        <w:pStyle w:val="PreformattedText"/>
        <w:bidi w:val="0"/>
        <w:spacing w:before="0" w:after="0"/>
        <w:jc w:val="left"/>
        <w:rPr/>
      </w:pPr>
      <w:r>
        <w:rPr/>
        <w:t>b1ISk41Xcw+JwSZJAkXixpXzF1Yi9Xb3MDG4eCW3k3PP/TG6lPdcAw+M4WWYgEEN/iqTeskXWCeJ2P</w:t>
      </w:r>
    </w:p>
    <w:p>
      <w:pPr>
        <w:pStyle w:val="PreformattedText"/>
        <w:bidi w:val="0"/>
        <w:spacing w:before="0" w:after="0"/>
        <w:jc w:val="left"/>
        <w:rPr/>
      </w:pPr>
      <w:r>
        <w:rPr/>
        <w:t>AfF+Ba4OjMHRA5U6eCxPZcmE6afg+YfFPh7XuBLQJMQAbCBrMnUryYi9UkcPIcX8L+otaIFLAyd6Cq</w:t>
      </w:r>
    </w:p>
    <w:p>
      <w:pPr>
        <w:pStyle w:val="PreformattedText"/>
        <w:bidi w:val="0"/>
        <w:spacing w:before="0" w:after="0"/>
        <w:jc w:val="left"/>
        <w:rPr/>
      </w:pPr>
      <w:r>
        <w:rPr/>
        <w:t>isNeTMpZa0uzzPE/C2uH0gGaloyt/wBgETzupnFJS0aoxX/Bi8mGgnSDl5CXAUotRgmmaSpUuwNnwo</w:t>
      </w:r>
    </w:p>
    <w:p>
      <w:pPr>
        <w:pStyle w:val="PreformattedText"/>
        <w:bidi w:val="0"/>
        <w:spacing w:before="0" w:after="0"/>
        <w:jc w:val="left"/>
        <w:rPr/>
      </w:pPr>
      <w:r>
        <w:rPr/>
        <w:t>tBBaDD4nKL5RfKKnmqxioqlsdGcP4U4ZAcMAPLhIFstcx5XUs8vJqUVGq7mjgfD8oEtbmDQC8A9pos</w:t>
      </w:r>
    </w:p>
    <w:p>
      <w:pPr>
        <w:pStyle w:val="PreformattedText"/>
        <w:bidi w:val="0"/>
        <w:spacing w:before="0" w:after="0"/>
        <w:jc w:val="left"/>
        <w:rPr/>
      </w:pPr>
      <w:r>
        <w:rPr/>
        <w:t>wyKtBqNVpYafq19RaOI1GK0ujY4T4eS4QAZ6NfNKiRQyuSw1T3N/Ed1pZ6rg/h0FuZhYABQwSf8Aa2</w:t>
      </w:r>
    </w:p>
    <w:p>
      <w:pPr>
        <w:pStyle w:val="PreformattedText"/>
        <w:bidi w:val="0"/>
        <w:spacing w:before="0" w:after="0"/>
        <w:jc w:val="left"/>
        <w:rPr/>
      </w:pPr>
      <w:r>
        <w:rPr/>
        <w:t>9Vgqep+H8KGvpkdUtygW0lC8XTg67fQ+hfC+FsCLmosLiNFXD1y+E/v/ZpvNOMm9UfXvgmGRghuVrQ</w:t>
      </w:r>
    </w:p>
    <w:p>
      <w:pPr>
        <w:pStyle w:val="PreformattedText"/>
        <w:bidi w:val="0"/>
        <w:spacing w:before="0" w:after="0"/>
        <w:jc w:val="left"/>
        <w:rPr/>
      </w:pPr>
      <w:r>
        <w:rPr/>
        <w:t>52aQNXe4hRrLiya0cWfVUv8Ap4X8HreEwsrZgSTAoBrdaUVJ0zRu8M2oi5sIgUM/nVVUIpp2zknSbP</w:t>
      </w:r>
    </w:p>
    <w:p>
      <w:pPr>
        <w:pStyle w:val="PreformattedText"/>
        <w:bidi w:val="0"/>
        <w:spacing w:before="0" w:after="0"/>
        <w:jc w:val="left"/>
        <w:rPr/>
      </w:pPr>
      <w:r>
        <w:rPr/>
        <w:t>V8JhGW1uN+QbstE878I9TwL4cAbQOpn6pPRCGJ2PRNADaSQ4CZi/d0Xowvy/v8yYbCzEwACAZr+UXo</w:t>
      </w:r>
    </w:p>
    <w:p>
      <w:pPr>
        <w:pStyle w:val="PreformattedText"/>
        <w:bidi w:val="0"/>
        <w:spacing w:before="0" w:after="0"/>
        <w:jc w:val="left"/>
        <w:rPr/>
      </w:pPr>
      <w:r>
        <w:rPr/>
        <w:t>MTm4vTahtCQZjQIJm2nMIZn0sO1ogOrN/A0KES5M1KsopbBKtEdAkwNVoBmiBHeeqEpSdtdjqGCICI</w:t>
      </w:r>
    </w:p>
    <w:p>
      <w:pPr>
        <w:pStyle w:val="PreformattedText"/>
        <w:bidi w:val="0"/>
        <w:spacing w:before="0" w:after="0"/>
        <w:jc w:val="left"/>
        <w:rPr/>
      </w:pPr>
      <w:r>
        <w:rPr/>
        <w:t>CIdUmtmRC5EBRsAAfxCfL7eiy4p6sy0nUvAPEYKGutq7bqIw5umhPEYQaCkX6de5YmlTfc9KaYi5oB</w:t>
      </w:r>
    </w:p>
    <w:p>
      <w:pPr>
        <w:pStyle w:val="PreformattedText"/>
        <w:bidi w:val="0"/>
        <w:spacing w:before="0" w:after="0"/>
        <w:jc w:val="left"/>
        <w:rPr/>
      </w:pPr>
      <w:r>
        <w:rPr/>
        <w:t>JNxW9KBeSfUz0J2rXcUeLHu91559TNxk47ASwEzJWGk1TLptbCuK0DOa2geGv5qsuEa8G4ybaXYzMa</w:t>
      </w:r>
    </w:p>
    <w:p>
      <w:pPr>
        <w:pStyle w:val="PreformattedText"/>
        <w:bidi w:val="0"/>
        <w:spacing w:before="0" w:after="0"/>
        <w:jc w:val="left"/>
        <w:rPr/>
      </w:pPr>
      <w:r>
        <w:rPr/>
        <w:t>x6D1WYxvVlDMxwDI5i3SVUGe8BrWgagX7yY8F6cPePHyIS3fIhxGFmZIP6p0uK7L24TyvMt0Rm9U13</w:t>
      </w:r>
    </w:p>
    <w:p>
      <w:pPr>
        <w:pStyle w:val="PreformattedText"/>
        <w:bidi w:val="0"/>
        <w:spacing w:before="0" w:after="0"/>
        <w:jc w:val="left"/>
        <w:rPr/>
      </w:pPr>
      <w:r>
        <w:rPr/>
        <w:t>RmOM4k7uB8YXqhFPbY+fPdcGlgWb+fpCulSSPI+qfP0NfAcYApYDx711dUOfqBzMW21Mac916AOYDj</w:t>
      </w:r>
    </w:p>
    <w:p>
      <w:pPr>
        <w:pStyle w:val="PreformattedText"/>
        <w:bidi w:val="0"/>
        <w:spacing w:before="0" w:after="0"/>
        <w:jc w:val="left"/>
        <w:rPr/>
      </w:pPr>
      <w:r>
        <w:rPr/>
        <w:t>iUdAppP82/NqlOCSutbA8wdoHao6iPukJPSPZGFUo0OMxDBoPP78lU0klshoOLTI6eKEopN0w2G+Zd</w:t>
      </w:r>
    </w:p>
    <w:p>
      <w:pPr>
        <w:pStyle w:val="PreformattedText"/>
        <w:bidi w:val="0"/>
        <w:spacing w:before="0" w:after="0"/>
        <w:jc w:val="left"/>
        <w:rPr/>
      </w:pPr>
      <w:r>
        <w:rPr/>
        <w:t>IkW8hvzCG8i8sZY8waC/PYc0GReWFa4kwYt4oSLqTxGnWllV6oJbf8AnYmV2WmkUOqy3bt9zsY5b1u</w:t>
      </w:r>
    </w:p>
    <w:p>
      <w:pPr>
        <w:pStyle w:val="PreformattedText"/>
        <w:bidi w:val="0"/>
        <w:spacing w:before="0" w:after="0"/>
        <w:jc w:val="left"/>
        <w:rPr/>
      </w:pPr>
      <w:r>
        <w:rPr/>
        <w:t>zhxYvHgVw0Q4rgMwjTfXv2QAHYgce0cps6DHkZ0QCrsWDAJPcPsgFsTGAoKdTCzJtK0IRUpNdqFMTi</w:t>
      </w:r>
    </w:p>
    <w:p>
      <w:pPr>
        <w:pStyle w:val="PreformattedText"/>
        <w:bidi w:val="0"/>
        <w:spacing w:before="0" w:after="0"/>
        <w:jc w:val="left"/>
        <w:rPr/>
      </w:pPr>
      <w:r>
        <w:rPr/>
        <w:t>ADmzHmJqKaqTdu33LLDipWrM3G4mZjSf4rzS2i4aMvG4oAmHOMigMbVtaiAzncaJNTc6jf8ArQAn8W</w:t>
      </w:r>
    </w:p>
    <w:p>
      <w:pPr>
        <w:pStyle w:val="PreformattedText"/>
        <w:bidi w:val="0"/>
        <w:spacing w:before="0" w:after="0"/>
        <w:jc w:val="left"/>
        <w:rPr/>
      </w:pPr>
      <w:r>
        <w:rPr/>
        <w:t>Cbm3PnqHIBTF42pANhee/fZRlLNWlUXSS2MriPiDQCC50w1p8tzKydPPcV8RaJIcayTuDECxvZYnNp</w:t>
      </w:r>
    </w:p>
    <w:p>
      <w:pPr>
        <w:pStyle w:val="PreformattedText"/>
        <w:bidi w:val="0"/>
        <w:spacing w:before="0" w:after="0"/>
        <w:jc w:val="left"/>
        <w:rPr/>
      </w:pPr>
      <w:r>
        <w:rPr/>
        <w:t>5fBuEU6l3PM8Z8Ro4BxoLkGxjnCmpOO3cqec4r4g6jpMxA10pU9PJcu9d7Bh43FuJgE1Lh+rW+q3CK</w:t>
      </w:r>
    </w:p>
    <w:p>
      <w:pPr>
        <w:pStyle w:val="PreformattedText"/>
        <w:bidi w:val="0"/>
        <w:spacing w:before="0" w:after="0"/>
        <w:jc w:val="left"/>
        <w:rPr/>
      </w:pPr>
      <w:r>
        <w:rPr/>
        <w:t>ajKtQIPxHOJBOvPS2vJVAFxIEjdDMZSm6ZwmWT+XQ0CQEQHIqDtPmgOoCICIGlJU9iIYyKLza3E4DU</w:t>
      </w:r>
    </w:p>
    <w:p>
      <w:pPr>
        <w:pStyle w:val="PreformattedText"/>
        <w:bidi w:val="0"/>
        <w:spacing w:before="0" w:after="0"/>
        <w:jc w:val="left"/>
        <w:rPr/>
      </w:pPr>
      <w:r>
        <w:rPr/>
        <w:t>jaPMIdjJyts6hOU3LcBi0I/mgHvkfZDeH0R4M7FEA84PiUNmXjgAEjp4/ugMPiTmDWmgi4oRCAwOLG</w:t>
      </w:r>
    </w:p>
    <w:p>
      <w:pPr>
        <w:pStyle w:val="PreformattedText"/>
        <w:bidi w:val="0"/>
        <w:spacing w:before="0" w:after="0"/>
        <w:jc w:val="left"/>
        <w:rPr/>
      </w:pPr>
      <w:r>
        <w:rPr/>
        <w:t>USDczXTRAea44TmAuRbQgNJcSOhQHluLAq0a9q/wCppJB5kHuovO+qfP0B47jaMeDUuLsh1c8dlxfo</w:t>
      </w:r>
    </w:p>
    <w:p>
      <w:pPr>
        <w:pStyle w:val="PreformattedText"/>
        <w:bidi w:val="0"/>
        <w:spacing w:before="0" w:after="0"/>
        <w:jc w:val="left"/>
        <w:rPr/>
      </w:pPr>
      <w:r>
        <w:rPr/>
        <w:t>ARsgPI8cC6QPrbOZos6aC2g7Xip4nYHluIEkmSKmALAN0bMwsJ07XYGaCXE9lwAcaiMtLfUD31VYyt</w:t>
      </w:r>
    </w:p>
    <w:p>
      <w:pPr>
        <w:pStyle w:val="PreformattedText"/>
        <w:bidi w:val="0"/>
        <w:spacing w:before="0" w:after="0"/>
        <w:jc w:val="left"/>
        <w:rPr/>
      </w:pPr>
      <w:r>
        <w:rPr/>
        <w:t>W+wP63sMZTy9l6j8ON/UBFMoqTbT7ICzvojkPZAC6VOg3QFHgkwLiZ5GkICzbDoPRAVeCRO0oASG4S</w:t>
      </w:r>
    </w:p>
    <w:p>
      <w:pPr>
        <w:pStyle w:val="PreformattedText"/>
        <w:bidi w:val="0"/>
        <w:spacing w:before="0" w:after="0"/>
        <w:jc w:val="left"/>
        <w:rPr/>
      </w:pPr>
      <w:r>
        <w:rPr/>
        <w:t>STTIKWpGyG88fJDi5aGkXNIHdCFsLGjmjGUX/cL4vEMsXAyAZkCk7Hosyi5vfU9PxIfqQE47AY85gL</w:t>
      </w:r>
    </w:p>
    <w:p>
      <w:pPr>
        <w:pStyle w:val="PreformattedText"/>
        <w:bidi w:val="0"/>
        <w:spacing w:before="0" w:after="0"/>
        <w:jc w:val="left"/>
        <w:rPr/>
      </w:pPr>
      <w:r>
        <w:rPr/>
        <w:t>xuElt6jcZwTtyVBsHEaXSDcinhpKnlalbPRCcLi1I02vDWtdIyiK3zGaCh1VYwb1Uu/wB/f+TmJiJy</w:t>
      </w:r>
    </w:p>
    <w:p>
      <w:pPr>
        <w:pStyle w:val="PreformattedText"/>
        <w:bidi w:val="0"/>
        <w:spacing w:before="0" w:after="0"/>
        <w:jc w:val="left"/>
        <w:rPr/>
      </w:pPr>
      <w:r>
        <w:rPr/>
        <w:t>Xp7DQcXgFpjeedtOq9cY5bIttu2FaDLaG405rRPPFaeB7DaZB5NPcAPuhpO0n5NDCns08xrPsupN7H</w:t>
      </w:r>
    </w:p>
    <w:p>
      <w:pPr>
        <w:pStyle w:val="PreformattedText"/>
        <w:bidi w:val="0"/>
        <w:spacing w:before="0" w:after="0"/>
        <w:jc w:val="left"/>
        <w:rPr/>
      </w:pPr>
      <w:r>
        <w:rPr/>
        <w:t>TQY2kAVoSac58yuAZZhjICR2q7Xkwqw2fINDBaZHOvjQJKN6oD+AI1u2PAwtgYcACfWOSGJS3itWxT</w:t>
      </w:r>
    </w:p>
    <w:p>
      <w:pPr>
        <w:pStyle w:val="PreformattedText"/>
        <w:bidi w:val="0"/>
        <w:spacing w:before="0" w:after="0"/>
        <w:jc w:val="left"/>
        <w:rPr/>
      </w:pPr>
      <w:r>
        <w:rPr/>
        <w:t>HaYNrO5CtBfmhl9EefqZGJhwf/ILN9Km4pdDyCmI2tR2CBHShFkAs7CBMgC25r+U8EBR2CKUnpX1CA</w:t>
      </w:r>
    </w:p>
    <w:p>
      <w:pPr>
        <w:pStyle w:val="PreformattedText"/>
        <w:bidi w:val="0"/>
        <w:spacing w:before="0" w:after="0"/>
        <w:jc w:val="left"/>
        <w:rPr/>
      </w:pPr>
      <w:r>
        <w:rPr/>
        <w:t>qMI6gxsAY9FmSbVItGSk6WjLDh2xN7yC2T1mbqTVNrwaKnDydoCKmZEWr/AA01XACGFUUNxqNEOxdO</w:t>
      </w:r>
    </w:p>
    <w:p>
      <w:pPr>
        <w:pStyle w:val="PreformattedText"/>
        <w:bidi w:val="0"/>
        <w:spacing w:before="0" w:after="0"/>
        <w:jc w:val="left"/>
        <w:rPr/>
      </w:pPr>
      <w:r>
        <w:rPr/>
        <w:t>zR4fCbIpArW4rNeaFk7Sfk1MLDyiBQuMxERSxjaEOjWHhtt5xNJ5nmuxVuiudeGXawyQAXBpiTTkLL</w:t>
      </w:r>
    </w:p>
    <w:p>
      <w:pPr>
        <w:pStyle w:val="PreformattedText"/>
        <w:bidi w:val="0"/>
        <w:spacing w:before="0" w:after="0"/>
        <w:jc w:val="left"/>
        <w:rPr/>
      </w:pPr>
      <w:r>
        <w:rPr/>
        <w:t>eX81+5pO1YZuGYoYrrOnIKZ0OWZ9bcnVnp0QFiygGWergBTzsgBuw21EVAOp1HVABdgA7A9M0+JEIB</w:t>
      </w:r>
    </w:p>
    <w:p>
      <w:pPr>
        <w:pStyle w:val="PreformattedText"/>
        <w:bidi w:val="0"/>
        <w:spacing w:before="0" w:after="0"/>
        <w:jc w:val="left"/>
        <w:rPr/>
      </w:pPr>
      <w:r>
        <w:rPr/>
        <w:t>V+DlmAbkXHNABxMKQ0xQ7mbE6gIGrTXky8fCvTxpdDMVS9zOPD1t2tSLEeHRRlHKrsklbSfc6cCGhs</w:t>
      </w:r>
    </w:p>
    <w:p>
      <w:pPr>
        <w:pStyle w:val="PreformattedText"/>
        <w:bidi w:val="0"/>
        <w:spacing w:before="0" w:after="0"/>
        <w:jc w:val="left"/>
        <w:rPr/>
      </w:pPr>
      <w:r>
        <w:rPr/>
        <w:t>GaQY77xstxg1ll2ZRqoNdwrMGYAbYC8gUWyQf5R/gH+4oVzrwxpmHlaIFSBWbefRYcHJtrY1CazxRq</w:t>
      </w:r>
    </w:p>
    <w:p>
      <w:pPr>
        <w:pStyle w:val="PreformattedText"/>
        <w:bidi w:val="0"/>
        <w:spacing w:before="0" w:after="0"/>
        <w:jc w:val="left"/>
        <w:rPr/>
      </w:pPr>
      <w:r>
        <w:rPr/>
        <w:t>cKMrusA95BGn8oU54DfqUlseiGNFZfS9z0WA6dNTe4oR7eS88ouO561jRf5WPtww8SD5/siVul3Kp2</w:t>
      </w:r>
    </w:p>
    <w:p>
      <w:pPr>
        <w:pStyle w:val="PreformattedText"/>
        <w:bidi w:val="0"/>
        <w:spacing w:before="0" w:after="0"/>
        <w:jc w:val="left"/>
        <w:rPr/>
      </w:pPr>
      <w:r>
        <w:rPr/>
        <w:t>rXcIMDtgTqO1QDlSlF3JLwdHMHBDDN5ioERHfQx5LcE03ewG8PBmpB2i9fBeslOakq9xhrKZQIFbiP</w:t>
      </w:r>
    </w:p>
    <w:p>
      <w:pPr>
        <w:pStyle w:val="PreformattedText"/>
        <w:bidi w:val="0"/>
        <w:spacing w:before="0" w:after="0"/>
        <w:jc w:val="left"/>
        <w:rPr/>
      </w:pPr>
      <w:r>
        <w:rPr/>
        <w:t>ZDARjcgIpebn3Q1GUYKmRzaU0k3NtUMiPEzlnYt8ZMeibkpTTzQ7mJjtmTqCe+9PzdbyPyiUpxjo+5</w:t>
      </w:r>
    </w:p>
    <w:p>
      <w:pPr>
        <w:pStyle w:val="PreformattedText"/>
        <w:bidi w:val="0"/>
        <w:spacing w:before="0" w:after="0"/>
        <w:jc w:val="left"/>
        <w:rPr/>
      </w:pPr>
      <w:r>
        <w:rPr/>
        <w:t>hYrHOzRpPmqnnlLLWl2ZfEYNDv371puuNWml3FxStLRmLjYJg0BkmG78uX7IlSpnU7VmNxXDl4LWtm</w:t>
      </w:r>
    </w:p>
    <w:p>
      <w:pPr>
        <w:pStyle w:val="PreformattedText"/>
        <w:bidi w:val="0"/>
        <w:spacing w:before="0" w:after="0"/>
        <w:jc w:val="left"/>
        <w:rPr/>
      </w:pPr>
      <w:r>
        <w:rPr/>
        <w:t>TcSBLqRXWilKOWq7mMTseQ+J8EHgucO0AByitALm6yRkrVHzr4h8Pa4js2N6Rp9lHF78fU6lSpdjzH</w:t>
      </w:r>
    </w:p>
    <w:p>
      <w:pPr>
        <w:pStyle w:val="PreformattedText"/>
        <w:bidi w:val="0"/>
        <w:spacing w:before="0" w:after="0"/>
        <w:jc w:val="left"/>
        <w:rPr/>
      </w:pPr>
      <w:r>
        <w:rPr/>
        <w:t>F/D5zZWOzgUOmxbe5uvPGLlsdPPcT8MLRmiSDcTQwQSZG3osnnMjF+FyQMkM2IJJvJkWrCFMPuDHwp</w:t>
      </w:r>
    </w:p>
    <w:p>
      <w:pPr>
        <w:pStyle w:val="PreformattedText"/>
        <w:bidi w:val="0"/>
        <w:spacing w:before="0" w:after="0"/>
        <w:jc w:val="left"/>
        <w:rPr/>
      </w:pPr>
      <w:r>
        <w:rPr/>
        <w:t>oszs0+qTh1nneENppq0Nt+GgR2IgydZ6bLUY5g2luHw/hxBLiMrZkXMOJykmNKrOx2M1ejto1MD4ZB</w:t>
      </w:r>
    </w:p>
    <w:p>
      <w:pPr>
        <w:pStyle w:val="PreformattedText"/>
        <w:bidi w:val="0"/>
        <w:spacing w:before="0" w:after="0"/>
        <w:jc w:val="left"/>
        <w:rPr/>
      </w:pPr>
      <w:r>
        <w:rPr/>
        <w:t>Etk0dMyYMNCbnbUpR77ff8m/wvAlrm9k20nUfZSUG9mj19G/qzHpeD4QNgilQDMW1HisKNvKWz5opI</w:t>
      </w:r>
    </w:p>
    <w:p>
      <w:pPr>
        <w:pStyle w:val="PreformattedText"/>
        <w:bidi w:val="0"/>
        <w:spacing w:before="0" w:after="0"/>
        <w:jc w:val="left"/>
        <w:rPr/>
      </w:pPr>
      <w:r>
        <w:rPr/>
        <w:t>9pwGA50AAQaRyLmybWlXhFpRiFKk1R9U/wAP4TXYUb4fvbwU8dKCim/U0fYwGnhx16T13D8ORB5xtt</w:t>
      </w:r>
    </w:p>
    <w:p>
      <w:pPr>
        <w:pStyle w:val="PreformattedText"/>
        <w:bidi w:val="0"/>
        <w:spacing w:before="0" w:after="0"/>
        <w:jc w:val="left"/>
        <w:rPr/>
      </w:pPr>
      <w:r>
        <w:rPr/>
        <w:t>ELUZJ6VTONNbm1w+CwwIh036En0Wzh6Th8IhrQDA7v4f6UB6Dh2FpEGZBt33VYxrV7kpSzG5hOOUN0</w:t>
      </w:r>
    </w:p>
    <w:p>
      <w:pPr>
        <w:pStyle w:val="PreformattedText"/>
        <w:bidi w:val="0"/>
        <w:spacing w:before="0" w:after="0"/>
        <w:jc w:val="left"/>
        <w:rPr/>
      </w:pPr>
      <w:r>
        <w:rPr/>
        <w:t>PqP7KsOpGDRYdO/0ViU91wEQwM4d29PZah1IhLd8h1Y4EYKncU/PBAEQlKV6EWoxvXsjBEn1MHCJjk</w:t>
      </w:r>
    </w:p>
    <w:p>
      <w:pPr>
        <w:pStyle w:val="PreformattedText"/>
        <w:bidi w:val="0"/>
        <w:spacing w:before="0" w:after="0"/>
        <w:jc w:val="left"/>
        <w:rPr/>
      </w:pPr>
      <w:r>
        <w:rPr/>
        <w:t>QVkHUBEBEBEOp07XYrZ3Jw5XH55rjVpryVtSi0tCHtCkUOo8ipOLXBinDfZ+CjmS0zH7bLJqM/UqEs</w:t>
      </w:r>
    </w:p>
    <w:p>
      <w:pPr>
        <w:pStyle w:val="PreformattedText"/>
        <w:bidi w:val="0"/>
        <w:spacing w:before="0" w:after="0"/>
        <w:jc w:val="left"/>
        <w:rPr/>
      </w:pPr>
      <w:r>
        <w:rPr/>
        <w:t>XDDRH8OlQa39VOcMyk14PVCd6oUfgtfFhHKd+fNebJIsprvoI4mAWVAkz0mhraq80ouN2+9HoU4tXY</w:t>
      </w:r>
    </w:p>
    <w:p>
      <w:pPr>
        <w:pStyle w:val="PreformattedText"/>
        <w:bidi w:val="0"/>
        <w:spacing w:before="0" w:after="0"/>
        <w:jc w:val="left"/>
        <w:rPr/>
      </w:pPr>
      <w:r>
        <w:rPr/>
        <w:t>piS0iRsTS0j9gslIunfYx+IMk9w8ChWMs16VQli/xaSeta+yGjLxu24kUqL8hC9OHvHj5HmxNpc/MS</w:t>
      </w:r>
    </w:p>
    <w:p>
      <w:pPr>
        <w:pStyle w:val="PreformattedText"/>
        <w:bidi w:val="0"/>
        <w:spacing w:before="0" w:after="0"/>
        <w:jc w:val="left"/>
        <w:rPr/>
      </w:pPr>
      <w:r>
        <w:rPr/>
        <w:t>xfoPf6Fe3C7c/Q88tnwZGWXE6AjxAC9mH1S+/B45bQ4+hoYDgAL29o9VY8j6p8/Q1cJwtrA8gUXVDn</w:t>
      </w:r>
    </w:p>
    <w:p>
      <w:pPr>
        <w:pStyle w:val="PreformattedText"/>
        <w:bidi w:val="0"/>
        <w:spacing w:before="0" w:after="0"/>
        <w:jc w:val="left"/>
        <w:rPr/>
      </w:pPr>
      <w:r>
        <w:rPr/>
        <w:t>6gaYSZnlrO69AGcHEDezBGb7/2WJ7LkD7XjKBUSDXr0U06drsA7XAMBJqBsTQTCrGWYDmG8AmTNDYE</w:t>
      </w:r>
    </w:p>
    <w:p>
      <w:pPr>
        <w:pStyle w:val="PreformattedText"/>
        <w:bidi w:val="0"/>
        <w:spacing w:before="0" w:after="0"/>
        <w:jc w:val="left"/>
        <w:rPr/>
      </w:pPr>
      <w:r>
        <w:rPr/>
        <w:t>aj+Jy0ckrVBg8GKGqzmWbL3MRi1L2QZry0QDFZ1vTbVclFydtlAzHtk102O45KQC5hNxHQz4oCj8QC</w:t>
      </w:r>
    </w:p>
    <w:p>
      <w:pPr>
        <w:pStyle w:val="PreformattedText"/>
        <w:bidi w:val="0"/>
        <w:spacing w:before="0" w:after="0"/>
        <w:jc w:val="left"/>
        <w:rPr/>
      </w:pPr>
      <w:r>
        <w:rPr/>
        <w:t>kio2PNABOJlsetx090ANzzBJMjW26AC7EIkg0Amw0HRck6TY3dVYk/GM5gRFzcf3UpSzFPhS8r+RHF</w:t>
      </w:r>
    </w:p>
    <w:p>
      <w:pPr>
        <w:pStyle w:val="PreformattedText"/>
        <w:bidi w:val="0"/>
        <w:spacing w:before="0" w:after="0"/>
        <w:jc w:val="left"/>
        <w:rPr/>
      </w:pPr>
      <w:r>
        <w:rPr/>
        <w:t>4ho/ULR4hYbpWUMvG4gjtB7QB2qzY18wVhzTVNbhK9EZGP8AEAAW5tOWpkaXCmayS8GHi8fUy6widZ</w:t>
      </w:r>
    </w:p>
    <w:p>
      <w:pPr>
        <w:pStyle w:val="PreformattedText"/>
        <w:bidi w:val="0"/>
        <w:spacing w:before="0" w:after="0"/>
        <w:jc w:val="left"/>
        <w:rPr/>
      </w:pPr>
      <w:r>
        <w:rPr/>
        <w:t>/ChYQPxAVh28fSD4wgAn4gGAkuFTsLU27kBm4/xMNa4B0zraNQJruhqMXLY89xXxQgkF02E00vIXmm</w:t>
      </w:r>
    </w:p>
    <w:p>
      <w:pPr>
        <w:pStyle w:val="PreformattedText"/>
        <w:bidi w:val="0"/>
        <w:spacing w:before="0" w:after="0"/>
        <w:jc w:val="left"/>
        <w:rPr/>
      </w:pPr>
      <w:r>
        <w:rPr/>
        <w:t>8rk97ZVKlS7GBxXxUEPh4JMggRNREmTukWpbHTz2P8QLgAXTr9I81R4be0gZuJjveTJpz76+CqAAnW</w:t>
      </w:r>
    </w:p>
    <w:p>
      <w:pPr>
        <w:pStyle w:val="PreformattedText"/>
        <w:bidi w:val="0"/>
        <w:spacing w:before="0" w:after="0"/>
        <w:jc w:val="left"/>
        <w:rPr/>
      </w:pPr>
      <w:r>
        <w:rPr/>
        <w:t>J5ICIAWQ7jz+yGZRzKjn0u3hCfQ9exfONj5fdCsZKSTQL3Q6cBJJiCAa0NNhW9R5ITnJNSjep1DkZJ</w:t>
      </w:r>
    </w:p>
    <w:p>
      <w:pPr>
        <w:pStyle w:val="PreformattedText"/>
        <w:bidi w:val="0"/>
        <w:spacing w:before="0" w:after="0"/>
        <w:jc w:val="left"/>
        <w:rPr/>
      </w:pPr>
      <w:r>
        <w:rPr/>
        <w:t>KmRCpEJzlFqUdyITIgINz9VibiO/VAAxf1RUxbuH53IbhFtRl2EH9mpgyJppJj86oVMviBII5j0QGJ</w:t>
      </w:r>
    </w:p>
    <w:p>
      <w:pPr>
        <w:pStyle w:val="PreformattedText"/>
        <w:bidi w:val="0"/>
        <w:spacing w:before="0" w:after="0"/>
        <w:jc w:val="left"/>
        <w:rPr/>
      </w:pPr>
      <w:r>
        <w:rPr/>
        <w:t>xEwBSBI13BpPMoDA4tpgGJaRDtyAZAHegPMcZZ3R3qgPL8cHsOYES4GKE3iIgbALzvqnz9AeS40NDX</w:t>
      </w:r>
    </w:p>
    <w:p>
      <w:pPr>
        <w:pStyle w:val="PreformattedText"/>
        <w:bidi w:val="0"/>
        <w:spacing w:before="0" w:after="0"/>
        <w:jc w:val="left"/>
        <w:rPr/>
      </w:pPr>
      <w:r>
        <w:rPr/>
        <w:t>OdLWgiS6sudmFA2oaCVxulYPG8ayDiFvZtlxBIcI0G7DqpSlmB5fi3F0kNgtaSWk1Ibdwnosgzcmdo</w:t>
      </w:r>
    </w:p>
    <w:p>
      <w:pPr>
        <w:pStyle w:val="PreformattedText"/>
        <w:bidi w:val="0"/>
        <w:spacing w:before="0" w:after="0"/>
        <w:jc w:val="left"/>
        <w:rPr/>
      </w:pPr>
      <w:r>
        <w:rPr/>
        <w:t>cCMo7Wul2+MKsNnyD+tbbDoPRfRyR8H4ccYJmpFrU3TJHwAjmy0tnas1oRUbqeSXgFWsyiHQ7rXz1W</w:t>
      </w:r>
    </w:p>
    <w:p>
      <w:pPr>
        <w:pStyle w:val="PreformattedText"/>
        <w:bidi w:val="0"/>
        <w:spacing w:before="0" w:after="0"/>
        <w:jc w:val="left"/>
        <w:rPr/>
      </w:pPr>
      <w:r>
        <w:rPr/>
        <w:t>dvYFgABAEBAUfEcyfb+yAgaCywkg1F9YqgBAAE9om03p4gIBc2MbFAL4gcQ4fqjf36Lsd1yDPfLQdC</w:t>
      </w:r>
    </w:p>
    <w:p>
      <w:pPr>
        <w:pStyle w:val="PreformattedText"/>
        <w:bidi w:val="0"/>
        <w:spacing w:before="0" w:after="0"/>
        <w:jc w:val="left"/>
        <w:rPr/>
      </w:pPr>
      <w:r>
        <w:rPr/>
        <w:t>I9QtSjWy0BnPxCaEVmsgeyzST0jlO2/LGeGxDmbNOY2HI6rLjCVehWejDxKcfVqbmDiCZLjVoAoSMx</w:t>
      </w:r>
    </w:p>
    <w:p>
      <w:pPr>
        <w:pStyle w:val="PreformattedText"/>
        <w:bidi w:val="0"/>
        <w:spacing w:before="0" w:after="0"/>
        <w:jc w:val="left"/>
        <w:rPr/>
      </w:pPr>
      <w:r>
        <w:rPr/>
        <w:t>tpvlXFGK2ii3xb3m3/JqYTnQB0B7or5+a0bzy8mhgAFwBANuoqQhkew2OJkCkXpyQrBqq7mpgsmBaD</w:t>
      </w:r>
    </w:p>
    <w:p>
      <w:pPr>
        <w:pStyle w:val="PreformattedText"/>
        <w:bidi w:val="0"/>
        <w:spacing w:before="0" w:after="0"/>
        <w:jc w:val="left"/>
        <w:rPr/>
      </w:pPr>
      <w:r>
        <w:rPr/>
        <w:t>SJE5rTButw3fBsfwRBO9R6eS5kl4BoNAkUFxoqQ6UBzDYZkAWpbf8APFaA5h4VAAayBPh5eqAO7DAm</w:t>
      </w:r>
    </w:p>
    <w:p>
      <w:pPr>
        <w:pStyle w:val="PreformattedText"/>
        <w:bidi w:val="0"/>
        <w:spacing w:before="0" w:after="0"/>
        <w:jc w:val="left"/>
        <w:rPr/>
      </w:pPr>
      <w:r>
        <w:rPr/>
        <w:t>ozampKGJR3ktGhXFYIvN5pGvnWUJZorR7mfi4QrqTahPX9JhblDwjzijsIQfCwBEm0i2qwATsKBEkG</w:t>
      </w:r>
    </w:p>
    <w:p>
      <w:pPr>
        <w:pStyle w:val="PreformattedText"/>
        <w:bidi w:val="0"/>
        <w:spacing w:before="0" w:after="0"/>
        <w:jc w:val="left"/>
        <w:rPr/>
      </w:pPr>
      <w:r>
        <w:rPr/>
        <w:t>BFR7BAD+TuZ6k/ZAVfhkCwFYmnNCsItO2tCvy6CtydL25qM+pmyOwads06A7z+qiZJeAAbhw4STfaP</w:t>
      </w:r>
    </w:p>
    <w:p>
      <w:pPr>
        <w:pStyle w:val="PreformattedText"/>
        <w:bidi w:val="0"/>
        <w:spacing w:before="0" w:after="0"/>
        <w:jc w:val="left"/>
        <w:rPr/>
      </w:pPr>
      <w:r>
        <w:rPr/>
        <w:t>VZBoYTBURLKe+9boWh0o0MMHNJEyQZoevSnohocZh5SZFxrBW4bvgDDWCaC4iMsCs3NtV3LP9X+WWh</w:t>
      </w:r>
    </w:p>
    <w:p>
      <w:pPr>
        <w:pStyle w:val="PreformattedText"/>
        <w:bidi w:val="0"/>
        <w:spacing w:before="0" w:after="0"/>
        <w:jc w:val="left"/>
        <w:rPr/>
      </w:pPr>
      <w:r>
        <w:rPr/>
        <w:t>0oKWVjNlm4BIvqIB3CZZ/q/wAs0GawtkuAg1Fj1tz9VyOXvuAgaSKCncFz83p+/wCQDez/AHat9CD+</w:t>
      </w:r>
    </w:p>
    <w:p>
      <w:pPr>
        <w:pStyle w:val="PreformattedText"/>
        <w:bidi w:val="0"/>
        <w:spacing w:before="0" w:after="0"/>
        <w:jc w:val="left"/>
        <w:rPr/>
      </w:pPr>
      <w:r>
        <w:rPr/>
        <w:t>WTJLwBbEa4Rc3NRO2y44tbgXOGaky2TNp2suAE/CmAD9PONue0eKAQxsENmTrsY8RzQlN66djPOEBU</w:t>
      </w:r>
    </w:p>
    <w:p>
      <w:pPr>
        <w:pStyle w:val="PreformattedText"/>
        <w:bidi w:val="0"/>
        <w:spacing w:before="0" w:after="0"/>
        <w:jc w:val="left"/>
        <w:rPr/>
      </w:pPr>
      <w:r>
        <w:rPr/>
        <w:t>xNpJM76BcaT3MFvkUmBHU9F07b8suzB1A1uD03qhwZDAJmD1CAK3DaYmKj+EgW3FkAzh4YaaAViDf1</w:t>
      </w:r>
    </w:p>
    <w:p>
      <w:pPr>
        <w:pStyle w:val="PreformattedText"/>
        <w:bidi w:val="0"/>
        <w:spacing w:before="0" w:after="0"/>
        <w:jc w:val="left"/>
        <w:rPr/>
      </w:pPr>
      <w:r>
        <w:rPr/>
        <w:t>7kO5pLuanD0B7RJpvS+uyxOClVRSPXh4nV6jVwHkwAToTpaZ9Sp/Ca1yloYutZnQ+1pNc0kVIpXL1K</w:t>
      </w:r>
    </w:p>
    <w:p>
      <w:pPr>
        <w:pStyle w:val="PreformattedText"/>
        <w:bidi w:val="0"/>
        <w:spacing w:before="0" w:after="0"/>
        <w:jc w:val="left"/>
        <w:rPr/>
      </w:pPr>
      <w:r>
        <w:rPr/>
        <w:t>NNOmXU29VIbZhuOX9NTqK+fJcO55eTQawzQzS1tq3XoMhWsdIkUrtoEG3sXJDb07vshnPHyLlwAMiZ</w:t>
      </w:r>
    </w:p>
    <w:p>
      <w:pPr>
        <w:pStyle w:val="PreformattedText"/>
        <w:bidi w:val="0"/>
        <w:spacing w:before="0" w:after="0"/>
        <w:jc w:val="left"/>
        <w:rPr/>
      </w:pPr>
      <w:r>
        <w:rPr/>
        <w:t>p+VSm9lZOc0kvUZ+O9j6Ctpo4WnmqRi002tiUsRU3m1MzFwibUMzF963VCDnF7yMvGwTWDAN412ihz</w:t>
      </w:r>
    </w:p>
    <w:p>
      <w:pPr>
        <w:pStyle w:val="PreformattedText"/>
        <w:bidi w:val="0"/>
        <w:spacing w:before="0" w:after="0"/>
        <w:jc w:val="left"/>
        <w:rPr/>
      </w:pPr>
      <w:r>
        <w:rPr/>
        <w:t>U9EImdj4bSCAdNjaqAyMXBE2121+0eKBNp2jNx+GpSQJMRG4M3U8Tsak03oeW+I8KCHggiouBpOqmZ</w:t>
      </w:r>
    </w:p>
    <w:p>
      <w:pPr>
        <w:pStyle w:val="PreformattedText"/>
        <w:bidi w:val="0"/>
        <w:spacing w:before="0" w:after="0"/>
        <w:jc w:val="left"/>
        <w:rPr/>
      </w:pPr>
      <w:r>
        <w:rPr/>
        <w:t>PEcZwTCXAAEsmzYFhliQND0WMTKsy7k25ZqR57G+H5jGUTM6CopN7qKSWiNRTSpmHxPATIy1mnZHQ+</w:t>
      </w:r>
    </w:p>
    <w:p>
      <w:pPr>
        <w:pStyle w:val="PreformattedText"/>
        <w:bidi w:val="0"/>
        <w:spacing w:before="0" w:after="0"/>
        <w:jc w:val="left"/>
        <w:rPr/>
      </w:pPr>
      <w:r>
        <w:rPr/>
        <w:t>izKPiJ55ZqeXczXfDCW2AJy5gY0Fr2XVFVqtTSvLG9/wD6OD4ZAyljSJmKD3XaXhHbflhG/DSJgk9E</w:t>
      </w:r>
    </w:p>
    <w:p>
      <w:pPr>
        <w:pStyle w:val="PreformattedText"/>
        <w:bidi w:val="0"/>
        <w:spacing w:before="0" w:after="0"/>
        <w:jc w:val="left"/>
        <w:rPr/>
      </w:pPr>
      <w:r>
        <w:rPr/>
        <w:t>SS0RrI/KGG/DwIpJgTIv1ouSjaqMdTizZqWjY/g/D2XygG8NbyFKaqTTTplY2nG9XZqYPAlsaGsEVI</w:t>
      </w:r>
    </w:p>
    <w:p>
      <w:pPr>
        <w:pStyle w:val="PreformattedText"/>
        <w:bidi w:val="0"/>
        <w:spacing w:before="0" w:after="0"/>
        <w:jc w:val="left"/>
        <w:rPr/>
      </w:pPr>
      <w:r>
        <w:rPr/>
        <w:t>58qLuSXg9Tbe5tcPwkEQJnLoDtZYypPamWUovbc9ZwGAQGiw1iDrX91WMU1tbOSkuldR7r4ODhYmG0</w:t>
      </w:r>
    </w:p>
    <w:p>
      <w:pPr>
        <w:pStyle w:val="PreformattedText"/>
        <w:bidi w:val="0"/>
        <w:spacing w:before="0" w:after="0"/>
        <w:jc w:val="left"/>
        <w:rPr/>
      </w:pPr>
      <w:r>
        <w:rPr/>
        <w:t>EhpFQZAibc9PFYx8KcnFKN2j6X4XFivhxlL+495hiCKaCIrJPQXgKMN3weqUrfsa3DtGcQ0XGnUKpk</w:t>
      </w:r>
    </w:p>
    <w:p>
      <w:pPr>
        <w:pStyle w:val="PreformattedText"/>
        <w:bidi w:val="0"/>
        <w:spacing w:before="0" w:after="0"/>
        <w:jc w:val="left"/>
        <w:rPr/>
      </w:pPr>
      <w:r>
        <w:rPr/>
        <w:t>9HwzSf0z2hFNImncupN7I42luzcwMLdzqUMya1nvgq5A0sIEOisGo50OirCKpOtQOMJk1NtzuFslPd</w:t>
      </w:r>
    </w:p>
    <w:p>
      <w:pPr>
        <w:pStyle w:val="PreformattedText"/>
        <w:bidi w:val="0"/>
        <w:spacing w:before="0" w:after="0"/>
        <w:jc w:val="left"/>
        <w:rPr/>
      </w:pPr>
      <w:r>
        <w:rPr/>
        <w:t>cDzCyNL0ppTkhKWbtsMsBJBFt+791uCdp9iTTT13GWtEDs/a8KpwIgIhCW75IupvZdzhFx3eu4IgIu</w:t>
      </w:r>
    </w:p>
    <w:p>
      <w:pPr>
        <w:pStyle w:val="PreformattedText"/>
        <w:bidi w:val="0"/>
        <w:spacing w:before="0" w:after="0"/>
        <w:jc w:val="left"/>
        <w:rPr/>
      </w:pPr>
      <w:r>
        <w:rPr/>
        <w:t>x3XIIq5I+ARSaa0YIuAiGoNRVPciFjgINuizKqd9jM+l+wDEbJdQRHIWH2hRO4bpR5/wBsSfQ0pTSm</w:t>
      </w:r>
    </w:p>
    <w:p>
      <w:pPr>
        <w:pStyle w:val="PreformattedText"/>
        <w:bidi w:val="0"/>
        <w:spacing w:before="0" w:after="0"/>
        <w:jc w:val="left"/>
        <w:rPr/>
      </w:pPr>
      <w:r>
        <w:rPr/>
        <w:t>p2RRj+iz1xSbpgyA6QfTdQeCnukaUZLZoQ4rDAa5w5xQ6Qe/VeXEgoZllvL/ACXw5SeVPQwOIw2kmK</w:t>
      </w:r>
    </w:p>
    <w:p>
      <w:pPr>
        <w:pStyle w:val="PreformattedText"/>
        <w:bidi w:val="0"/>
        <w:spacing w:before="0" w:after="0"/>
        <w:jc w:val="left"/>
        <w:rPr/>
      </w:pPr>
      <w:r>
        <w:rPr/>
        <w:t>cgb6/9pUD1Q2fIhj4RAJuL8vCefktRy65jss35TMdlkwBJJiivh1arY88+lmRxuI0CGOgiJAp+ozFB</w:t>
      </w:r>
    </w:p>
    <w:p>
      <w:pPr>
        <w:pStyle w:val="PreformattedText"/>
        <w:bidi w:val="0"/>
        <w:spacing w:before="0" w:after="0"/>
        <w:jc w:val="left"/>
        <w:rPr/>
      </w:pPr>
      <w:r>
        <w:rPr/>
        <w:t>zXrwbz3+T52RMl72ixgm8AgnrRe6Dis1nknsuRrAeKdoxA32k+aseJ9U+foa2G8AmDFOYRdUOfqBlj</w:t>
      </w:r>
    </w:p>
    <w:p>
      <w:pPr>
        <w:pStyle w:val="PreformattedText"/>
        <w:bidi w:val="0"/>
        <w:spacing w:before="0" w:after="0"/>
        <w:jc w:val="left"/>
        <w:rPr/>
      </w:pPr>
      <w:r>
        <w:rPr/>
        <w:t>4mXEW/i5r0Aaa9sCug3U5Si1W7A0MYUgkjppPNTA1hYrSNqyNZ8uS6m1qgGY83ApETM7Lly/WwMsxS</w:t>
      </w:r>
    </w:p>
    <w:p>
      <w:pPr>
        <w:pStyle w:val="PreformattedText"/>
        <w:bidi w:val="0"/>
        <w:spacing w:before="0" w:after="0"/>
        <w:jc w:val="left"/>
        <w:rPr/>
      </w:pPr>
      <w:r>
        <w:rPr/>
        <w:t>CBXW1N9Ut3fcBvmOP/8AXHqu2/LAX5o5f7h9lwHfmDWg3n9kBx2K0AwQaHWOiAD8wnQnvn2QAX45gg</w:t>
      </w:r>
    </w:p>
    <w:p>
      <w:pPr>
        <w:pStyle w:val="PreformattedText"/>
        <w:bidi w:val="0"/>
        <w:spacing w:before="0" w:after="0"/>
        <w:jc w:val="left"/>
        <w:rPr/>
      </w:pPr>
      <w:r>
        <w:rPr/>
        <w:t>kwCaGoFVnPHydjhzfqcdRTF4gCBNyAbi+k60U5S1fq0KwilGNx1EMbiIzdqldTGynnj5NpN7GPj8YB</w:t>
      </w:r>
    </w:p>
    <w:p>
      <w:pPr>
        <w:pStyle w:val="PreformattedText"/>
        <w:bidi w:val="0"/>
        <w:spacing w:before="0" w:after="0"/>
        <w:jc w:val="left"/>
        <w:rPr/>
      </w:pPr>
      <w:r>
        <w:rPr/>
        <w:t>/D7kQfOZ8FE1GDv1LQw+I46cwnxJ5VCFFBXotTA4jj6ntdam8nlZDTTW6MHG+JNH6pkRUnXWvd4IcM</w:t>
      </w:r>
    </w:p>
    <w:p>
      <w:pPr>
        <w:pStyle w:val="PreformattedText"/>
        <w:bidi w:val="0"/>
        <w:spacing w:before="0" w:after="0"/>
        <w:jc w:val="left"/>
        <w:rPr/>
      </w:pPr>
      <w:r>
        <w:rPr/>
        <w:t>93xB0EyY/hkW8JRutWaySavLaEcb4mcprY6kGNp7N6qUpO9HobjHT1LUxuJ+KAOeA4nKJIOYAaSJFS</w:t>
      </w:r>
    </w:p>
    <w:p>
      <w:pPr>
        <w:pStyle w:val="PreformattedText"/>
        <w:bidi w:val="0"/>
        <w:spacing w:before="0" w:after="0"/>
        <w:jc w:val="left"/>
        <w:rPr/>
      </w:pPr>
      <w:r>
        <w:rPr/>
        <w:t>TmWVne0maSS2Rh8R8QOICQJrIdrBOxstKFtZlaOmU/Ge6tSTQ1rG0rajFbRQBAk3Ed8rQOoCTUjUXC</w:t>
      </w:r>
    </w:p>
    <w:p>
      <w:pPr>
        <w:pStyle w:val="PreformattedText"/>
        <w:bidi w:val="0"/>
        <w:spacing w:before="0" w:after="0"/>
        <w:jc w:val="left"/>
        <w:rPr/>
      </w:pPr>
      <w:r>
        <w:rPr/>
        <w:t>AiA4SBUoCjg4kuFtweXXkUMvK5U+soGk2HohpJLY7kdt5j7oTnNVpKmcLSKkW6dEJnENKLfBBMCbxX</w:t>
      </w:r>
    </w:p>
    <w:p>
      <w:pPr>
        <w:pStyle w:val="PreformattedText"/>
        <w:bidi w:val="0"/>
        <w:spacing w:before="0" w:after="0"/>
        <w:jc w:val="left"/>
        <w:rPr/>
      </w:pPr>
      <w:r>
        <w:rPr/>
        <w:t>qhVNPY4DJppM9ZEX70Myyy0j1f7/AMHUM/Dn+lkQy01uiIEm3SAvo6usR4fsh2OZSjFmdjQO8DTn9k</w:t>
      </w:r>
    </w:p>
    <w:p>
      <w:pPr>
        <w:pStyle w:val="PreformattedText"/>
        <w:bidi w:val="0"/>
        <w:spacing w:before="0" w:after="0"/>
        <w:jc w:val="left"/>
        <w:rPr/>
      </w:pPr>
      <w:r>
        <w:rPr/>
        <w:t>LGbjXPUeiAxOJGaA2lyYgWqUBhcUMrXSZAg9x2H6u5Aea4oMfnAigNpEAxsKBcbS3YPJ8dIn9QHhGY</w:t>
      </w:r>
    </w:p>
    <w:p>
      <w:pPr>
        <w:pStyle w:val="PreformattedText"/>
        <w:bidi w:val="0"/>
        <w:spacing w:before="0" w:after="0"/>
        <w:jc w:val="left"/>
        <w:rPr/>
      </w:pPr>
      <w:r>
        <w:rPr/>
        <w:t>H0ChLVya7g8lxlGkn9ZLTBAcSKDNNxQrktnwDx3HhwLgGkmIAAkCaZtoCgDy3GfLBgsgRlEgnEzUku</w:t>
      </w:r>
    </w:p>
    <w:p>
      <w:pPr>
        <w:pStyle w:val="PreformattedText"/>
        <w:bidi w:val="0"/>
        <w:spacing w:before="0" w:after="0"/>
        <w:jc w:val="left"/>
        <w:rPr/>
      </w:pPr>
      <w:r>
        <w:rPr/>
        <w:t>cJkFwptmQGe7M4EChY2GiYGJmG1ASJhVhs+Qf1pbloAaAaETQL6Z+HGsJ2bQ8+V4QBkBFiUb1QJIFz</w:t>
      </w:r>
    </w:p>
    <w:p>
      <w:pPr>
        <w:pStyle w:val="PreformattedText"/>
        <w:bidi w:val="0"/>
        <w:spacing w:before="0" w:after="0"/>
        <w:jc w:val="left"/>
        <w:rPr/>
      </w:pPr>
      <w:r>
        <w:rPr/>
        <w:t>CnT8MHC0Oi/KOa7l9OYE+kU0Bv4pGObhAXiJO99qLso1stABIAMCwt+BIxvdaAo/6XdDPTXyldjGvU</w:t>
      </w:r>
    </w:p>
    <w:p>
      <w:pPr>
        <w:pStyle w:val="PreformattedText"/>
        <w:bidi w:val="0"/>
        <w:spacing w:before="0" w:after="0"/>
        <w:jc w:val="left"/>
        <w:rPr/>
      </w:pPr>
      <w:r>
        <w:rPr/>
        <w:t>wZePFdBJl8yBsMo6f8lQGPjMrABNTJn6YoD/MoyjlrW7AfhYpkdnAESBlihMFp50WTcN3wbOEYLYIs</w:t>
      </w:r>
    </w:p>
    <w:p>
      <w:pPr>
        <w:pStyle w:val="PreformattedText"/>
        <w:bidi w:val="0"/>
        <w:spacing w:before="0" w:after="0"/>
        <w:jc w:val="left"/>
        <w:rPr/>
      </w:pPr>
      <w:r>
        <w:rPr/>
        <w:t>Lzy8ShVK9tbN/BgiXGIygWGbLvS9UPQPYZAruR0GYkey6lbS8nE03Vmlg2HQ+qpkXlm8rjTNTABpQ/</w:t>
      </w:r>
    </w:p>
    <w:p>
      <w:pPr>
        <w:pStyle w:val="PreformattedText"/>
        <w:bidi w:val="0"/>
        <w:spacing w:before="0" w:after="0"/>
        <w:jc w:val="left"/>
        <w:rPr/>
      </w:pPr>
      <w:r>
        <w:rPr/>
        <w:t>p0OncuqKWxr4nsamGyaQbSY3otFB35XJ3h+yAdw2kEAAxXTkeXNAP4TLSayDAIm4QDeQbny+y6lbpd</w:t>
      </w:r>
    </w:p>
    <w:p>
      <w:pPr>
        <w:pStyle w:val="PreformattedText"/>
        <w:bidi w:val="0"/>
        <w:spacing w:before="0" w:after="0"/>
        <w:jc w:val="left"/>
        <w:rPr/>
      </w:pPr>
      <w:r>
        <w:rPr/>
        <w:t>zM+lgMZgg1Nhtv0VMi8s8mJeZX4Rn4mG1x7QIiYuKTzSDbbvYwKPwvqiJkx2RusySpNdwCOC48ugH3</w:t>
      </w:r>
    </w:p>
    <w:p>
      <w:pPr>
        <w:pStyle w:val="PreformattedText"/>
        <w:bidi w:val="0"/>
        <w:spacing w:before="0" w:after="0"/>
        <w:jc w:val="left"/>
        <w:rPr/>
      </w:pPr>
      <w:r>
        <w:rPr/>
        <w:t>WAT5RF5PQf3lDcIqWa+wFzJkVvoQT76IVK/Lo6hsfqhZpZr7mskvAF7JEOqDstE5ScaaKBjWlpa2uY</w:t>
      </w:r>
    </w:p>
    <w:p>
      <w:pPr>
        <w:pStyle w:val="PreformattedText"/>
        <w:bidi w:val="0"/>
        <w:spacing w:before="0" w:after="0"/>
        <w:jc w:val="left"/>
        <w:rPr/>
      </w:pPr>
      <w:r>
        <w:rPr/>
        <w:t>WHXkpSUVtuaG8NsSSO0ATHMGlFgpBvbsaOGKgkcrGBExf8qhQbbhPdQA2mb69VqC9XAGWMgAAdoD+9</w:t>
      </w:r>
    </w:p>
    <w:p>
      <w:pPr>
        <w:pStyle w:val="PreformattedText"/>
        <w:bidi w:val="0"/>
        <w:spacing w:before="0" w:after="0"/>
        <w:jc w:val="left"/>
        <w:rPr/>
      </w:pPr>
      <w:r>
        <w:rPr/>
        <w:t>AaqxSLktMuiCBjjeO8EIUGACbBZyR8AkHY+BXUktgcI0INUyq83c5a8oBiMA3pN+7QQsz2XIUk9mLu</w:t>
      </w:r>
    </w:p>
    <w:p>
      <w:pPr>
        <w:pStyle w:val="PreformattedText"/>
        <w:bidi w:val="0"/>
        <w:spacing w:before="0" w:after="0"/>
        <w:jc w:val="left"/>
        <w:rPr/>
      </w:pPr>
      <w:r>
        <w:rPr/>
        <w:t>a4mrWxNIbXvryUjpQ4U1gjuoPyqE5SadLShHGw7yCdaClTyQw23uxB+GZipA2GvXVDhAwgQAab0QHc</w:t>
      </w:r>
    </w:p>
    <w:p>
      <w:pPr>
        <w:pStyle w:val="PreformattedText"/>
        <w:bidi w:val="0"/>
        <w:spacing w:before="0" w:after="0"/>
        <w:jc w:val="left"/>
        <w:rPr/>
      </w:pPr>
      <w:r>
        <w:rPr/>
        <w:t>rpiD7eKAYbgz9Qt/CI9CUAVmGbOFAaQIMWHVAOtwwQImwMD+yAPh4ZBJAOl2zv4IdTa2Y1hgtGxnaN</w:t>
      </w:r>
    </w:p>
    <w:p>
      <w:pPr>
        <w:pStyle w:val="PreformattedText"/>
        <w:bidi w:val="0"/>
        <w:spacing w:before="0" w:after="0"/>
        <w:jc w:val="left"/>
        <w:rPr/>
      </w:pPr>
      <w:r>
        <w:rPr/>
        <w:t>AENLEknaHcPEAdcx4g1E/nNccE1maPRDHaUczVM1cHiWUnnF+/3XMkfBeP4nCfVaNHDxWAkkEiL7VF</w:t>
      </w:r>
    </w:p>
    <w:p>
      <w:pPr>
        <w:pStyle w:val="PreformattedText"/>
        <w:bidi w:val="0"/>
        <w:spacing w:before="0" w:after="0"/>
        <w:jc w:val="left"/>
        <w:rPr/>
      </w:pPr>
      <w:r>
        <w:rPr/>
        <w:t>aGq0Y/+RGTyxeV/wBQX5jbgUvBMU90NfEtdSBvxIIkaaZTqtximrZGc6ekkKuJaLa1kLaio7GHNS6q</w:t>
      </w:r>
    </w:p>
    <w:p>
      <w:pPr>
        <w:pStyle w:val="PreformattedText"/>
        <w:bidi w:val="0"/>
        <w:spacing w:before="0" w:after="0"/>
        <w:jc w:val="left"/>
        <w:rPr/>
      </w:pPr>
      <w:r>
        <w:rPr/>
        <w:t>FXMuazXx8FonNpryBcyTWRt71iqExPEw82alhqI0qgM3Gwfzl/dAZeNg06n7zS6ARxsGhkZRWKAztX</w:t>
      </w:r>
    </w:p>
    <w:p>
      <w:pPr>
        <w:pStyle w:val="PreformattedText"/>
        <w:bidi w:val="0"/>
        <w:spacing w:before="0" w:after="0"/>
        <w:jc w:val="left"/>
        <w:rPr/>
      </w:pPr>
      <w:r>
        <w:rPr/>
        <w:t>pKzKOataoHnuM4YEkwazY65bgnqog8jxnCB5dADTpFyaVMarjim7ZP/wAn34MHG4JwMgHTXrItuPJT</w:t>
      </w:r>
    </w:p>
    <w:p>
      <w:pPr>
        <w:pStyle w:val="PreformattedText"/>
        <w:bidi w:val="0"/>
        <w:spacing w:before="0" w:after="0"/>
        <w:jc w:val="left"/>
        <w:rPr/>
      </w:pPr>
      <w:r>
        <w:rPr/>
        <w:t>mkqooZmJwEuqDvv30CwecRfwIzGnm3bm1AU/yI282/8AqgDt+HFptPUfYBbhFO77G878I6OBJbmymf</w:t>
      </w:r>
    </w:p>
    <w:p>
      <w:pPr>
        <w:pStyle w:val="PreformattedText"/>
        <w:bidi w:val="0"/>
        <w:spacing w:before="0" w:after="0"/>
        <w:jc w:val="left"/>
        <w:rPr/>
      </w:pPr>
      <w:r>
        <w:rPr/>
        <w:t>mOaQAKNFiBCy1Ta8HY+qTY3h8HlMQesDXs12KxKCbbbdlDRwuEJy9kW5ba0pQrRWMr0ZqYHDObBLQB</w:t>
      </w:r>
    </w:p>
    <w:p>
      <w:pPr>
        <w:pStyle w:val="PreformattedText"/>
        <w:bidi w:val="0"/>
        <w:spacing w:before="0" w:after="0"/>
        <w:jc w:val="left"/>
        <w:rPr/>
      </w:pPr>
      <w:r>
        <w:rPr/>
        <w:t>I0m9vRTlHulqVw3ctNqPR8LgWcNfC97dk18lvD/Lz8zk3/1bX3sej4RuUtBgUoYywKg1PVehxT3LYW</w:t>
      </w:r>
    </w:p>
    <w:p>
      <w:pPr>
        <w:pStyle w:val="PreformattedText"/>
        <w:bidi w:val="0"/>
        <w:spacing w:before="0" w:after="0"/>
        <w:jc w:val="left"/>
        <w:rPr/>
      </w:pPr>
      <w:r>
        <w:rPr/>
        <w:t>I03JVZ7T4ZitxWhrgc00ppQV3ovC8CeH6nsz62HjQxIX+dnp8DBh9pgiYM+nVcNnoeGZAHZM5qiHTG</w:t>
      </w:r>
    </w:p>
    <w:p>
      <w:pPr>
        <w:pStyle w:val="PreformattedText"/>
        <w:bidi w:val="0"/>
        <w:spacing w:before="0" w:after="0"/>
        <w:jc w:val="left"/>
        <w:rPr/>
      </w:pPr>
      <w:r>
        <w:rPr/>
        <w:t>Ue6rDZ8kp7rg1sLDgAwaEWqIIrPiqxipOn3MDrQcwoddORVUqVLsG3FZloMMuenuF0hKTk7e460WFY</w:t>
      </w:r>
    </w:p>
    <w:p>
      <w:pPr>
        <w:pStyle w:val="PreformattedText"/>
        <w:bidi w:val="0"/>
        <w:spacing w:before="0" w:after="0"/>
        <w:jc w:val="left"/>
        <w:rPr/>
      </w:pPr>
      <w:r>
        <w:rPr/>
        <w:t>nwk/nghltLdjbCRDfW9v2VIN7dkQe7rYMHEUB5xRUB3O7fyH2QBRMN2y+dI90JTSW29nVuMU1d6mCL</w:t>
      </w:r>
    </w:p>
    <w:p>
      <w:pPr>
        <w:pStyle w:val="PreformattedText"/>
        <w:bidi w:val="0"/>
        <w:spacing w:before="0" w:after="0"/>
        <w:jc w:val="left"/>
        <w:rPr/>
      </w:pPr>
      <w:r>
        <w:rPr/>
        <w:t>bipbgi5kXlgi6opO/AOwTYE9y0Di40nugRZyLywRTkqbRxO1a7lX/Se71C4WhJttM4Prd0+yzPpZ2f</w:t>
      </w:r>
    </w:p>
    <w:p>
      <w:pPr>
        <w:pStyle w:val="PreformattedText"/>
        <w:bidi w:val="0"/>
        <w:spacing w:before="0" w:after="0"/>
        <w:jc w:val="left"/>
        <w:rPr/>
      </w:pPr>
      <w:r>
        <w:rPr/>
        <w:t>SweLNYvr0gW5qJ3D/L99xRzQ6/5yQ9SbWzApbe7sqpR4EuKE4bm7Zo7+17BeH8RrPErybw3bTRh4je</w:t>
      </w:r>
    </w:p>
    <w:p>
      <w:pPr>
        <w:pStyle w:val="PreformattedText"/>
        <w:bidi w:val="0"/>
        <w:spacing w:before="0" w:after="0"/>
        <w:jc w:val="left"/>
        <w:rPr/>
      </w:pPr>
      <w:r>
        <w:rPr/>
        <w:t>0S+mmwp1uvKemMst6XYu+HNIIAoTQQbfv5oajKT08GHxTBhOkAuvT+oWXow69Pj7+ZLE2lz8zyfGYm</w:t>
      </w:r>
    </w:p>
    <w:p>
      <w:pPr>
        <w:pStyle w:val="PreformattedText"/>
        <w:bidi w:val="0"/>
        <w:spacing w:before="0" w:after="0"/>
        <w:jc w:val="left"/>
        <w:rPr/>
      </w:pPr>
      <w:r>
        <w:rPr/>
        <w:t>Z5IMAAcrON/Be7C7c/Q8spSWi2ZmuxczgDAsK015leuMU2eNyb3Y7gYlKC1qE6RsrnmfVPn6GrhYgN</w:t>
      </w:r>
    </w:p>
    <w:p>
      <w:pPr>
        <w:pStyle w:val="PreformattedText"/>
        <w:bidi w:val="0"/>
        <w:spacing w:before="0" w:after="0"/>
        <w:jc w:val="left"/>
        <w:rPr/>
      </w:pPr>
      <w:r>
        <w:rPr/>
        <w:t>YNvz0QDYxSdO8j91WE7zWwGbjaEAADSVIBm4jTB52rv0QDIxQIoaed+fNAMMxhakXvJ8ggDtxW0MgH</w:t>
      </w:r>
    </w:p>
    <w:p>
      <w:pPr>
        <w:pStyle w:val="PreformattedText"/>
        <w:bidi w:val="0"/>
        <w:spacing w:before="0" w:after="0"/>
        <w:jc w:val="left"/>
        <w:rPr/>
      </w:pPr>
      <w:r>
        <w:rPr/>
        <w:t>Y+CAIOIixEHkSgCjHmx/6oC5xuzfQajl+lADdjGDex0GyGo4a3d2gDuJDYkgzvItCjnl5K/CX9X8Cz</w:t>
      </w:r>
    </w:p>
    <w:p>
      <w:pPr>
        <w:pStyle w:val="PreformattedText"/>
        <w:bidi w:val="0"/>
        <w:spacing w:before="0" w:after="0"/>
        <w:jc w:val="left"/>
        <w:rPr/>
      </w:pPr>
      <w:r>
        <w:rPr/>
        <w:t>uIzTGUSTUG1VkJUqXYzsbimwSb/ymRQedQpTbtrsbyu8v3yYvEcbGsXn7rBRRUdjA4njwKSJB6WnyK</w:t>
      </w:r>
    </w:p>
    <w:p>
      <w:pPr>
        <w:pStyle w:val="PreformattedText"/>
        <w:bidi w:val="0"/>
        <w:spacing w:before="0" w:after="0"/>
        <w:jc w:val="left"/>
        <w:rPr/>
      </w:pPr>
      <w:r>
        <w:rPr/>
        <w:t>7a8L/P1KRipOn3MPiePaACXCtSJnvyzailKclKlVFMkYu/0nl+L+IBznQSKkXmpK1CelyqzripO3uY</w:t>
      </w:r>
    </w:p>
    <w:p>
      <w:pPr>
        <w:pStyle w:val="PreformattedText"/>
        <w:bidi w:val="0"/>
        <w:spacing w:before="0" w:after="0"/>
        <w:jc w:val="left"/>
        <w:rPr/>
      </w:pPr>
      <w:r>
        <w:rPr/>
        <w:t>2PxrK9rnE5T2aV/5LGd+EZyLyzOxOOArIk0NZA0t0lFKUnlk/wD/ABNrRUtjNxuNc40ddoOoE1utZF</w:t>
      </w:r>
    </w:p>
    <w:p>
      <w:pPr>
        <w:pStyle w:val="PreformattedText"/>
        <w:bidi w:val="0"/>
        <w:spacing w:before="0" w:after="0"/>
        <w:jc w:val="left"/>
        <w:rPr/>
      </w:pPr>
      <w:r>
        <w:rPr/>
        <w:t>5YM52I55lxrWYpM7967GKjsChnSJ5rQOAzveK0t10+yA6gIgORUnePJAQzFKnmgOESYIpEzzsgO5RG</w:t>
      </w:r>
    </w:p>
    <w:p>
      <w:pPr>
        <w:pStyle w:val="PreformattedText"/>
        <w:bidi w:val="0"/>
        <w:spacing w:before="0" w:after="0"/>
        <w:jc w:val="left"/>
        <w:rPr/>
      </w:pPr>
      <w:r>
        <w:rPr/>
        <w:t>XRDmVZs3cgAaL0m57v2Q6ccSBI3Q85DVnMx5kIbyLJmW5RrZBJkEEgaWoENQVRSIGiskdxshx+jp0z</w:t>
      </w:r>
    </w:p>
    <w:p>
      <w:pPr>
        <w:pStyle w:val="PreformattedText"/>
        <w:bidi w:val="0"/>
        <w:spacing w:before="0" w:after="0"/>
        <w:jc w:val="left"/>
        <w:rPr/>
      </w:pPr>
      <w:r>
        <w:rPr/>
        <w:t>HS1oaY1IP54ocg/Wm9Sgm4mmoQ05eulscQ1KKluRwIdGkXg170J4aaf7AsUCA7UGnUAkIJWpWIvALS</w:t>
      </w:r>
    </w:p>
    <w:p>
      <w:pPr>
        <w:pStyle w:val="PreformattedText"/>
        <w:bidi w:val="0"/>
        <w:spacing w:before="0" w:after="0"/>
        <w:jc w:val="left"/>
        <w:rPr/>
      </w:pPr>
      <w:r>
        <w:rPr/>
        <w:t>Dy9UNxbatmbjNaHQTBnUgWoLoaMXiWAF+WaAxr9VD3IDB4podfsxVr7jMBUPaDURa1UB5nivqcaQKH</w:t>
      </w:r>
    </w:p>
    <w:p>
      <w:pPr>
        <w:pStyle w:val="PreformattedText"/>
        <w:bidi w:val="0"/>
        <w:spacing w:before="0" w:after="0"/>
        <w:jc w:val="left"/>
        <w:rPr/>
      </w:pPr>
      <w:r>
        <w:rPr/>
        <w:t>vo2O9TxOwPK8aysFwcSKmkTJmY0opg8jxjBlc4ZbVP6TmPZIG65LZ8A8dxxkTh/MBq5pntQaQ8ReWu</w:t>
      </w:r>
    </w:p>
    <w:p>
      <w:pPr>
        <w:pStyle w:val="PreformattedText"/>
        <w:bidi w:val="0"/>
        <w:spacing w:before="0" w:after="0"/>
        <w:jc w:val="left"/>
        <w:rPr/>
      </w:pPr>
      <w:r>
        <w:rPr/>
        <w:t>P+pQB5bHhziS4OdV2X5ZADCctZH1Bw8HfSgMtvbkPOWZDTiUDTEzhC7nTvAlVhs+Qf1lZE0vGtBFOt</w:t>
      </w:r>
    </w:p>
    <w:p>
      <w:pPr>
        <w:pStyle w:val="PreformattedText"/>
        <w:bidi w:val="0"/>
        <w:spacing w:before="0" w:after="0"/>
        <w:jc w:val="left"/>
        <w:rPr/>
      </w:pPr>
      <w:r>
        <w:rPr/>
        <w:t>V9M/DjGHNYMW9+YQDLXWEcp6DogLoCrm5orEICwoANv2+yAo90Ui49TCAGTLS3czPdCAWQFXGKETM3</w:t>
      </w:r>
    </w:p>
    <w:p>
      <w:pPr>
        <w:pStyle w:val="PreformattedText"/>
        <w:bidi w:val="0"/>
        <w:spacing w:before="0" w:after="0"/>
        <w:jc w:val="left"/>
        <w:rPr/>
      </w:pPr>
      <w:r>
        <w:rPr/>
        <w:t>MWQGZxESYECBT/UUBk4v1j+ZpdPU2WZRzVrVGZRzKmX4cQ4OMUmAKA3Eu3NVE6lSSN7Bw5iukCmsxu</w:t>
      </w:r>
    </w:p>
    <w:p>
      <w:pPr>
        <w:pStyle w:val="PreformattedText"/>
        <w:bidi w:val="0"/>
        <w:spacing w:before="0" w:after="0"/>
        <w:jc w:val="left"/>
        <w:rPr/>
      </w:pPr>
      <w:r>
        <w:rPr/>
        <w:t>heHSjYwRMxEAg9Zv5BDRo4UQARNQLalw7S3Dd8FMLqfDNThwTlJIuGmmgIjVVKGxhUcAdAJ8R9igNT</w:t>
      </w:r>
    </w:p>
    <w:p>
      <w:pPr>
        <w:pStyle w:val="PreformattedText"/>
        <w:bidi w:val="0"/>
        <w:spacing w:before="0" w:after="0"/>
        <w:jc w:val="left"/>
        <w:rPr/>
      </w:pPr>
      <w:r>
        <w:rPr/>
        <w:t>BuOp9EKYfcfaSaRQAGe4IUHcMUBtGnd+6A0RhhpBEeH7oBj5fPy/ddjuuSc138A8RhiBJ1mORVHKnS</w:t>
      </w:r>
    </w:p>
    <w:p>
      <w:pPr>
        <w:pStyle w:val="PreformattedText"/>
        <w:bidi w:val="0"/>
        <w:spacing w:before="0" w:after="0"/>
        <w:jc w:val="left"/>
        <w:rPr/>
      </w:pPr>
      <w:r>
        <w:rPr/>
        <w:t>WiJmfis7UzcT5nmuyll5ZCCz7C5wrmJrYTP5PqovV29zcsPKrzJg3Yd+lo/wDYoYjuuSrm5YrMoXFy</w:t>
      </w:r>
    </w:p>
    <w:p>
      <w:pPr>
        <w:pStyle w:val="PreformattedText"/>
        <w:bidi w:val="0"/>
        <w:spacing w:before="0" w:after="0"/>
        <w:jc w:val="left"/>
        <w:rPr/>
      </w:pPr>
      <w:r>
        <w:rPr/>
        <w:t>ypIbFTUka7GAgIWUJN4NN40nmgAOYHkdnKBW8zM7QgnDM4Pz9/fJQNy2BE9fdT+H7gawsMOkWJivib</w:t>
      </w:r>
    </w:p>
    <w:p>
      <w:pPr>
        <w:pStyle w:val="PreformattedText"/>
        <w:bidi w:val="0"/>
        <w:spacing w:before="0" w:after="0"/>
        <w:jc w:val="left"/>
        <w:rPr/>
      </w:pPr>
      <w:r>
        <w:rPr/>
        <w:t>SsNU6LQ6UaDMKBe9bchz5LsY5r1qjQ/g2HQ+qsbhu+A4a2riJi8k1miFQjQ1wkCK7n3QDHywLU7h7I</w:t>
      </w:r>
    </w:p>
    <w:p>
      <w:pPr>
        <w:pStyle w:val="PreformattedText"/>
        <w:bidi w:val="0"/>
        <w:spacing w:before="0" w:after="0"/>
        <w:jc w:val="left"/>
        <w:rPr/>
      </w:pPr>
      <w:r>
        <w:rPr/>
        <w:t>DhZAJny/dACc2uabVjohGfUwDgHGTufPdBGWUp8vn5fuo/n/AH+ZuMrdNHHYdDXQ6cuqyYn1MQxmc9</w:t>
      </w:r>
    </w:p>
    <w:p>
      <w:pPr>
        <w:pStyle w:val="PreformattedText"/>
        <w:bidi w:val="0"/>
        <w:spacing w:before="0" w:after="0"/>
        <w:jc w:val="left"/>
        <w:rPr/>
      </w:pPr>
      <w:r>
        <w:rPr/>
        <w:t>gadTuhkSewWoI1jl1QFPl8/L90ON0m/BYDKct6ZpHcIQJ2kxhrcs1mUOhcMBzwDYz6FAPMwxFDAnbo</w:t>
      </w:r>
    </w:p>
    <w:p>
      <w:pPr>
        <w:pStyle w:val="PreformattedText"/>
        <w:bidi w:val="0"/>
        <w:spacing w:before="0" w:after="0"/>
        <w:jc w:val="left"/>
        <w:rPr/>
      </w:pPr>
      <w:r>
        <w:rPr/>
        <w:t>gCtblmsygCNbmMTCAKBDcvWutUAxgmSBtPnKAdYXTcims8uarGNasDLHWBqaybbnWeS2C6AiAA656n</w:t>
      </w:r>
    </w:p>
    <w:p>
      <w:pPr>
        <w:pStyle w:val="PreformattedText"/>
        <w:bidi w:val="0"/>
        <w:spacing w:before="0" w:after="0"/>
        <w:jc w:val="left"/>
        <w:rPr/>
      </w:pPr>
      <w:r>
        <w:rPr/>
        <w:t>1QFHNzGZjuQCzmZprE8p0jdAK4uGIcf4WxeJApvsgMrFYCSA3WZmNLX5oBPGwuz9PnzHNAYnFcPMmg</w:t>
      </w:r>
    </w:p>
    <w:p>
      <w:pPr>
        <w:pStyle w:val="PreformattedText"/>
        <w:bidi w:val="0"/>
        <w:spacing w:before="0" w:after="0"/>
        <w:jc w:val="left"/>
        <w:rPr/>
      </w:pPr>
      <w:r>
        <w:rPr/>
        <w:t>pq3kvOcbpN+DzXEcMJPZMia1rABEQKawuNWmvJFu3ZlYvBggkg3kAtOs8/yFj4fucM7F4QAwBX+nSt</w:t>
      </w:r>
    </w:p>
    <w:p>
      <w:pPr>
        <w:pStyle w:val="PreformattedText"/>
        <w:bidi w:val="0"/>
        <w:spacing w:before="0" w:after="0"/>
        <w:jc w:val="left"/>
        <w:rPr/>
      </w:pPr>
      <w:r>
        <w:rPr/>
        <w:t>Jnf1WpK1QEjwYBqwk6kDL0i64oU072BYcCHVyEVg0oPyElFyd2CzOEuMlG0kCbzzGxWwGbwgbSCCYn</w:t>
      </w:r>
    </w:p>
    <w:p>
      <w:pPr>
        <w:pStyle w:val="PreformattedText"/>
        <w:bidi w:val="0"/>
        <w:spacing w:before="0" w:after="0"/>
        <w:jc w:val="left"/>
        <w:rPr/>
      </w:pPr>
      <w:r>
        <w:rPr/>
        <w:t>s2rNJNEOp00/Af8AygFLn6qy0mv0wsuKbs3nb2jYxh8ICCQyO6d+iz8P3KGhg8NBaCBYUiogfZclCl</w:t>
      </w:r>
    </w:p>
    <w:p>
      <w:pPr>
        <w:pStyle w:val="PreformattedText"/>
        <w:bidi w:val="0"/>
        <w:spacing w:before="0" w:after="0"/>
        <w:jc w:val="left"/>
        <w:rPr/>
      </w:pPr>
      <w:r>
        <w:rPr/>
        <w:t>d2bTb9PZm1w2EGUDZpFKajxqsx3XJU1sHBpIHPfSND/dXBv8KXYb2Oi5ANv4hGvILE9lyezBazJ9qP</w:t>
      </w:r>
    </w:p>
    <w:p>
      <w:pPr>
        <w:pStyle w:val="PreformattedText"/>
        <w:bidi w:val="0"/>
        <w:spacing w:before="0" w:after="0"/>
        <w:jc w:val="left"/>
        <w:rPr/>
      </w:pPr>
      <w:r>
        <w:rPr/>
        <w:t>afD3txIJoYFKXrXReSS9eXY90Z+hLKeo4duaBMS7e0iK9VuMcpkfY+YJFTS/PovTGOVvUDjTmmkRHm</w:t>
      </w:r>
    </w:p>
    <w:p>
      <w:pPr>
        <w:pStyle w:val="PreformattedText"/>
        <w:bidi w:val="0"/>
        <w:spacing w:before="0" w:after="0"/>
        <w:jc w:val="left"/>
        <w:rPr/>
      </w:pPr>
      <w:r>
        <w:rPr/>
        <w:t>tE5y3iHwzPZtWZ8AhMeYKztBHfULUY5iMpZhlragzpMRuFVKkk+xkIugiAO2w6D0Q876p8/Q6qw2fI</w:t>
      </w:r>
    </w:p>
    <w:p>
      <w:pPr>
        <w:pStyle w:val="PreformattedText"/>
        <w:bidi w:val="0"/>
        <w:spacing w:before="0" w:after="0"/>
        <w:jc w:val="left"/>
        <w:rPr/>
      </w:pPr>
      <w:r>
        <w:rPr/>
        <w:t>ItgiAiAu12URE13/ACUBRAdAkwgOuEGOS5LZ8AqoG47T4+pQfW7p9lmfSzc+lg8S7unsoncPaPPzFk</w:t>
      </w:r>
    </w:p>
    <w:p>
      <w:pPr>
        <w:pStyle w:val="PreformattedText"/>
        <w:bidi w:val="0"/>
        <w:spacing w:before="0" w:after="0"/>
        <w:jc w:val="left"/>
        <w:rPr/>
      </w:pPr>
      <w:r>
        <w:rPr/>
        <w:t>PSLrE9lyAGI3MSN40nRQn0svhulFmPxbAAXAWEQImovmleSe64PQnaT8mPjPibCo9JWC8Y5b1uzH4h</w:t>
      </w:r>
    </w:p>
    <w:p>
      <w:pPr>
        <w:pStyle w:val="PreformattedText"/>
        <w:bidi w:val="0"/>
        <w:spacing w:before="0" w:after="0"/>
        <w:jc w:val="left"/>
        <w:rPr/>
      </w:pPr>
      <w:r>
        <w:rPr/>
        <w:t>/wA3lANZmaGyrhxyuM+5zEVwkjxvxF2VzzExS8anls1fQ/D+v09N+o8kko0l4MduJmcC6lRGutV7ob</w:t>
      </w:r>
    </w:p>
    <w:p>
      <w:pPr>
        <w:pStyle w:val="PreformattedText"/>
        <w:bidi w:val="0"/>
        <w:spacing w:before="0" w:after="0"/>
        <w:jc w:val="left"/>
        <w:rPr/>
      </w:pPr>
      <w:r>
        <w:rPr/>
        <w:t>vg+aaOC+n1WPX0sqknh25PNuaWHikgNzRA5+x5oceFSvO9BxuKQ0Vm9oOuqGQvzCQIpav7RRAWbikF</w:t>
      </w:r>
    </w:p>
    <w:p>
      <w:pPr>
        <w:pStyle w:val="PreformattedText"/>
        <w:bidi w:val="0"/>
        <w:spacing w:before="0" w:after="0"/>
        <w:jc w:val="left"/>
        <w:rPr/>
      </w:pPr>
      <w:r>
        <w:rPr/>
        <w:t>omsj9Ua7IA4xyNQe8e8oAzceDM6bfshT4fuXHESQPb9kMZXeXuEHERTtHmKBYc2nVaI38P3LDi8taj</w:t>
      </w:r>
    </w:p>
    <w:p>
      <w:pPr>
        <w:pStyle w:val="PreformattedText"/>
        <w:bidi w:val="0"/>
        <w:spacing w:before="0" w:after="0"/>
        <w:jc w:val="left"/>
        <w:rPr/>
      </w:pPr>
      <w:r>
        <w:rPr/>
        <w:t>qba6arnxPYfD9yHi5BGeJ5z7LMpp0u52OHUs2YG7i4b/8AkG+g8qLJsRxOMLol8xOu8cliUq0W4FMT</w:t>
      </w:r>
    </w:p>
    <w:p>
      <w:pPr>
        <w:pStyle w:val="PreformattedText"/>
        <w:bidi w:val="0"/>
        <w:spacing w:before="0" w:after="0"/>
        <w:jc w:val="left"/>
        <w:rPr/>
      </w:pPr>
      <w:r>
        <w:rPr/>
        <w:t>i8pPbm50G96cllztVRWMdpPVszMbjzBraYqPyaLBRK3S7nn+N45xaQHxcXvB5dUN/D9zzfF/EIJJdO</w:t>
      </w:r>
    </w:p>
    <w:p>
      <w:pPr>
        <w:pStyle w:val="PreformattedText"/>
        <w:bidi w:val="0"/>
        <w:spacing w:before="0" w:after="0"/>
        <w:jc w:val="left"/>
        <w:rPr/>
      </w:pPr>
      <w:r>
        <w:rPr/>
        <w:t>Vte0K6Wjdec1GOV3Z5riePLgSH2kwSKi143lDRhcRxpL4BLqyTIPcV2EM9PP8AQGfi8S6YnN2YNepn</w:t>
      </w:r>
    </w:p>
    <w:p>
      <w:pPr>
        <w:pStyle w:val="PreformattedText"/>
        <w:bidi w:val="0"/>
        <w:spacing w:before="0" w:after="0"/>
        <w:jc w:val="left"/>
        <w:rPr/>
      </w:pPr>
      <w:r>
        <w:rPr/>
        <w:t>XcqsY5W9QLF8iAI5yZWgUJJqUBxARARAcBJmQR1/sgICSSII0nevRAdJgE7CUBAZAO4lARARAcIrIy</w:t>
      </w:r>
    </w:p>
    <w:p>
      <w:pPr>
        <w:pStyle w:val="PreformattedText"/>
        <w:bidi w:val="0"/>
        <w:spacing w:before="0" w:after="0"/>
        <w:jc w:val="left"/>
        <w:rPr/>
      </w:pPr>
      <w:r>
        <w:rPr/>
        <w:t>kxEOEs65aV5oSnuuCObmF9b33Q5GOZ0iAQANkKpUqXY6h0C5uXWSbmImNUJ4nYsDmAbaaT0rbuQmVa</w:t>
      </w:r>
    </w:p>
    <w:p>
      <w:pPr>
        <w:pStyle w:val="PreformattedText"/>
        <w:bidi w:val="0"/>
        <w:spacing w:before="0" w:after="0"/>
        <w:jc w:val="left"/>
        <w:rPr/>
      </w:pPr>
      <w:r>
        <w:rPr/>
        <w:t>YBbuTXaUNwheWWYt8vn5fuhUu4SImEMfF0rKvmL4jbibV8v3Q2nmWYzn/Se71CAzsWKlwl1a8hdAYf</w:t>
      </w:r>
    </w:p>
    <w:p>
      <w:pPr>
        <w:pStyle w:val="PreformattedText"/>
        <w:bidi w:val="0"/>
        <w:spacing w:before="0" w:after="0"/>
        <w:jc w:val="left"/>
        <w:rPr/>
      </w:pPr>
      <w:r>
        <w:rPr/>
        <w:t>EUzch6OKAweJsQOp/mBs2dIKA85xrQATU5gZ/ldIkc1PE7A8nxguHGAWjMaTd1JnVTB5DjSK5PpDnB</w:t>
      </w:r>
    </w:p>
    <w:p>
      <w:pPr>
        <w:pStyle w:val="PreformattedText"/>
        <w:bidi w:val="0"/>
        <w:spacing w:before="0" w:after="0"/>
        <w:jc w:val="left"/>
        <w:rPr/>
      </w:pPr>
      <w:r>
        <w:rPr/>
        <w:t>p2EVCxKbTpLYHj+Mu4auygbUbqdLqQPMcW3LiXBcWvzAfptFdUBlEAOeS3MTNLE0gAFVhs+Qf1pw8E</w:t>
      </w:r>
    </w:p>
    <w:p>
      <w:pPr>
        <w:pStyle w:val="PreformattedText"/>
        <w:bidi w:val="0"/>
        <w:spacing w:before="0" w:after="0"/>
        <w:jc w:val="left"/>
        <w:rPr/>
      </w:pPr>
      <w:r>
        <w:rPr/>
        <w:t>loBneHDWBWvcvpn4cZGCKkGIvfu1qgJlc2omkQdfugJ27dqDc1kRUDvhAEBJuCOqAo3Nml2YCvZMuk</w:t>
      </w:r>
    </w:p>
    <w:p>
      <w:pPr>
        <w:pStyle w:val="PreformattedText"/>
        <w:bidi w:val="0"/>
        <w:spacing w:before="0" w:after="0"/>
        <w:jc w:val="left"/>
        <w:rPr/>
      </w:pPr>
      <w:r>
        <w:rPr/>
        <w:t>kmoMWogKvuY2p4UvzQEMZQdpk+ffRAL5HbeY+6ApiQGwfqh3WTavegMvGa6s6xEmfyyAx8acxjQEDl</w:t>
      </w:r>
    </w:p>
    <w:p>
      <w:pPr>
        <w:pStyle w:val="PreformattedText"/>
        <w:bidi w:val="0"/>
        <w:spacing w:before="0" w:after="0"/>
        <w:jc w:val="left"/>
        <w:rPr/>
      </w:pPr>
      <w:r>
        <w:rPr/>
        <w:t>Un1WdIr2ATADzArob7XUQegwJyjoI6S2fdC0OlGrgzAtUiedr06Lqi3saNbBAy2FotzK7DqR6IJeh9</w:t>
      </w:r>
    </w:p>
    <w:p>
      <w:pPr>
        <w:pStyle w:val="PreformattedText"/>
        <w:bidi w:val="0"/>
        <w:spacing w:before="0" w:after="0"/>
        <w:jc w:val="left"/>
        <w:rPr/>
      </w:pPr>
      <w:r>
        <w:rPr/>
        <w:t>9DUwfq6W5UcrA1MIwQSCaAmK7boDVwKxG/S4H3QGlhh06x2Zr1mhKF47Lg0MJsQCAKHbePRDpo4bTS</w:t>
      </w:r>
    </w:p>
    <w:p>
      <w:pPr>
        <w:pStyle w:val="PreformattedText"/>
        <w:bidi w:val="0"/>
        <w:spacing w:before="0" w:after="0"/>
        <w:jc w:val="left"/>
        <w:rPr/>
      </w:pPr>
      <w:r>
        <w:rPr/>
        <w:t>RN5mtkA2WgiQBy0/CtQcKgn1HGrTQDEDmwADv2e8QtSi27WtkWmnTE3tE2EaUC20nujKSWwN/0nu9Q</w:t>
      </w:r>
    </w:p>
    <w:p>
      <w:pPr>
        <w:pStyle w:val="PreformattedText"/>
        <w:bidi w:val="0"/>
        <w:spacing w:before="0" w:after="0"/>
        <w:jc w:val="left"/>
        <w:rPr/>
      </w:pPr>
      <w:r>
        <w:rPr/>
        <w:t>oy3fJuKTu3TFXCoMUET4nxXBkj4iDIBJoIkkU3QyDcAaNAkGtI80BXI7bzH3QFHMtMi4ER5ICr2Aig</w:t>
      </w:r>
    </w:p>
    <w:p>
      <w:pPr>
        <w:pStyle w:val="PreformattedText"/>
        <w:bidi w:val="0"/>
        <w:spacing w:before="0" w:after="0"/>
        <w:jc w:val="left"/>
        <w:rPr/>
      </w:pPr>
      <w:r>
        <w:rPr/>
        <w:t>EyDYLjaW7O6xfuFwRAMgTT311UW7dlYdKNRjQQAAJroNCVw0MgAWAHcPsvQdTa2CtaSRIoeh0pTUoL</w:t>
      </w:r>
    </w:p>
    <w:p>
      <w:pPr>
        <w:pStyle w:val="PreformattedText"/>
        <w:bidi w:val="0"/>
        <w:spacing w:before="0" w:after="0"/>
        <w:jc w:val="left"/>
        <w:rPr/>
      </w:pPr>
      <w:r>
        <w:rPr/>
        <w:t>flhQ0xQU7ghqMqVMYAJoEKkLTFRT82Q42luwLmmTAERy70IyabbQB4AiABe3chwGs5I+DqbWxUtJmC</w:t>
      </w:r>
    </w:p>
    <w:p>
      <w:pPr>
        <w:pStyle w:val="PreformattedText"/>
        <w:bidi w:val="0"/>
        <w:spacing w:before="0" w:after="0"/>
        <w:jc w:val="left"/>
        <w:rPr/>
      </w:pPr>
      <w:r>
        <w:rPr/>
        <w:t>bGk0oFOUcvDOCr2OmoBmDptCyBN+WSYEU05dEBwBpEgDwv5ITmnv2O5REwImLC6GE2tmXLHDT870LJ</w:t>
      </w:r>
    </w:p>
    <w:p>
      <w:pPr>
        <w:pStyle w:val="PreformattedText"/>
        <w:bidi w:val="0"/>
        <w:spacing w:before="0" w:after="0"/>
        <w:jc w:val="left"/>
        <w:rPr/>
      </w:pPr>
      <w:r>
        <w:rPr/>
        <w:t>p7MPhtggwKXNLx+6B3TrccZUQN46miHI3Wu4YCJlpO1AUNBhhzpEiZHjobIAow4ZQTQ1pOu5QBMNjg</w:t>
      </w:r>
    </w:p>
    <w:p>
      <w:pPr>
        <w:pStyle w:val="PreformattedText"/>
        <w:bidi w:val="0"/>
        <w:spacing w:before="0" w:after="0"/>
        <w:jc w:val="left"/>
        <w:rPr/>
      </w:pPr>
      <w:r>
        <w:rPr/>
        <w:t>W0uBtsgHQ2bAeQK9AD4bZgQJreOevRAXyO28x90BMjtvMfdAUIEwQJ5jb8C7ldZuwJA2HgFwCmIAIg</w:t>
      </w:r>
    </w:p>
    <w:p>
      <w:pPr>
        <w:pStyle w:val="PreformattedText"/>
        <w:bidi w:val="0"/>
        <w:spacing w:before="0" w:after="0"/>
        <w:jc w:val="left"/>
        <w:rPr/>
      </w:pPr>
      <w:r>
        <w:rPr/>
        <w:t>QK+3JAL4jBlcbnYxFUBnPwgQTYyZiBQd35CAXxGDKb+qAyeJwr3v+na9vy685KSl3do89xGAO0aWOg</w:t>
      </w:r>
    </w:p>
    <w:p>
      <w:pPr>
        <w:pStyle w:val="PreformattedText"/>
        <w:bidi w:val="0"/>
        <w:spacing w:before="0" w:after="0"/>
        <w:jc w:val="left"/>
        <w:rPr/>
      </w:pPr>
      <w:r>
        <w:rPr/>
        <w:t>M0Br2aoYMp+CQIrmsK6DaiATxMEAyAYtAECoM6IAHyTnmHR1Fo6XQFxgiZlwEWDddtBZAdOBljsuEx</w:t>
      </w:r>
    </w:p>
    <w:p>
      <w:pPr>
        <w:pStyle w:val="PreformattedText"/>
        <w:bidi w:val="0"/>
        <w:spacing w:before="0" w:after="0"/>
        <w:jc w:val="left"/>
        <w:rPr/>
      </w:pPr>
      <w:r>
        <w:rPr/>
        <w:t>cD1AqgCDAENJaNCCWDzd4oAg4eskCBH6QKdKoAzcOoymAL9/K2iHoG2YJJkTabj82TTvsai0nbNTBw</w:t>
      </w:r>
    </w:p>
    <w:p>
      <w:pPr>
        <w:pStyle w:val="PreformattedText"/>
        <w:bidi w:val="0"/>
        <w:spacing w:before="0" w:after="0"/>
        <w:jc w:val="left"/>
        <w:rPr/>
      </w:pPr>
      <w:r>
        <w:rPr/>
        <w:t>YO5vqbcu9Kj+hDedrazWwcOYzCKDY8zvr6oWNjBwxAAbNokRa0T3IerC7cfQ2uEe7DcDBAlsEGNZ0X</w:t>
      </w:r>
    </w:p>
    <w:p>
      <w:pPr>
        <w:pStyle w:val="PreformattedText"/>
        <w:bidi w:val="0"/>
        <w:spacing w:before="0" w:after="0"/>
        <w:jc w:val="left"/>
        <w:rPr/>
      </w:pPr>
      <w:r>
        <w:rPr/>
        <w:t>JJNaRVl4yacbloes4XiRFSZ1tMwNLf2U8j8osmnsa2EQYykUM1p+rmqnRwAzSwImDTzNUIz6mO4WUA</w:t>
      </w:r>
    </w:p>
    <w:p>
      <w:pPr>
        <w:pStyle w:val="PreformattedText"/>
        <w:bidi w:val="0"/>
        <w:spacing w:before="0" w:after="0"/>
        <w:jc w:val="left"/>
        <w:rPr/>
      </w:pPr>
      <w:r>
        <w:rPr/>
        <w:t>ExY1jmhkaaYMmxqafmpW4NK7INNaMYDu0DJywadq2lFU4Ezt38j9kB0EGxQF2EzUnW55mJQnNJK/LD</w:t>
      </w:r>
    </w:p>
    <w:p>
      <w:pPr>
        <w:pStyle w:val="PreformattedText"/>
        <w:bidi w:val="0"/>
        <w:spacing w:before="0" w:after="0"/>
        <w:jc w:val="left"/>
        <w:rPr/>
      </w:pPr>
      <w:r>
        <w:rPr/>
        <w:t>KsNnyTItgiAiAiAi42luwRd39wQnUnvKy5JOvAIonYtJ6qyg+t3T7LM+llZ9LBYzg2mpjejTT1UTuE</w:t>
      </w:r>
    </w:p>
    <w:p>
      <w:pPr>
        <w:pStyle w:val="PreformattedText"/>
        <w:bidi w:val="0"/>
        <w:spacing w:before="0" w:after="0"/>
        <w:jc w:val="left"/>
        <w:rPr/>
      </w:pPr>
      <w:r>
        <w:rPr/>
        <w:t>m6a2X3/oWJAqVxtLdnpAmJMW0/CouTe4APMZukjqAK+ErE+llYrSLMfiy0tpBJsTTe/kvJPdcHohs+</w:t>
      </w:r>
    </w:p>
    <w:p>
      <w:pPr>
        <w:pStyle w:val="PreformattedText"/>
        <w:bidi w:val="0"/>
        <w:spacing w:before="0" w:after="0"/>
        <w:jc w:val="left"/>
        <w:rPr/>
      </w:pPr>
      <w:r>
        <w:rPr/>
        <w:t>TzXFvJdtBpFLj9lg9ZjnEqGzESJreJ7laHRHhf6Mz6WeX+K1c4NEmhkREZjcr1fh5ZJZnseLGTaqO5</w:t>
      </w:r>
    </w:p>
    <w:p>
      <w:pPr>
        <w:pStyle w:val="PreformattedText"/>
        <w:bidi w:val="0"/>
        <w:spacing w:before="0" w:after="0"/>
        <w:jc w:val="left"/>
        <w:rPr/>
      </w:pPr>
      <w:r>
        <w:rPr/>
        <w:t>54YhFwPD7r3pp7M8U1sxrCxCGgkitb187Fbi25JsmamFizsDFDz0rpB8FYNWmvI4zFEQcpi1Jv0Qg0</w:t>
      </w:r>
    </w:p>
    <w:p>
      <w:pPr>
        <w:pStyle w:val="PreformattedText"/>
        <w:bidi w:val="0"/>
        <w:spacing w:before="0" w:after="0"/>
        <w:jc w:val="left"/>
        <w:rPr/>
      </w:pPr>
      <w:r>
        <w:rPr/>
        <w:t>1uE+ef4v+yHDnz6+9fuh1Rk9UtCw4mLz3AH1KxnXhlIRpeqKL/5oi7j3EFM68M2dHFkVuP5r32BXJT</w:t>
      </w:r>
    </w:p>
    <w:p>
      <w:pPr>
        <w:pStyle w:val="PreformattedText"/>
        <w:bidi w:val="0"/>
        <w:spacing w:before="0" w:after="0"/>
        <w:jc w:val="left"/>
        <w:rPr/>
      </w:pPr>
      <w:r>
        <w:rPr/>
        <w:t>003GVXtqX/AM5P8PeCPVymCp4ybR/yHugBO42hANRzcNbLOePk1kl4FH8eQakxFazvuaqcpeq0bjGt</w:t>
      </w:r>
    </w:p>
    <w:p>
      <w:pPr>
        <w:pStyle w:val="PreformattedText"/>
        <w:bidi w:val="0"/>
        <w:spacing w:before="0" w:after="0"/>
        <w:jc w:val="left"/>
        <w:rPr/>
      </w:pPr>
      <w:r>
        <w:rPr/>
        <w:t>1qKu44Ekg0v+oHwWTVLwjPxviAkwa9q5MXqZ3XG0lb2OpXojG4n4kYIBbIqe1lEEb9dFl4ka0Ts0oS</w:t>
      </w:r>
    </w:p>
    <w:p>
      <w:pPr>
        <w:pStyle w:val="PreformattedText"/>
        <w:bidi w:val="0"/>
        <w:spacing w:before="0" w:after="0"/>
        <w:jc w:val="left"/>
        <w:rPr/>
      </w:pPr>
      <w:r>
        <w:rPr/>
        <w:t>Tv3MDi/iJcCJAJmkloJ7+anb8ssed4njg40MkWJNDzzHxXckvAMPG4lxdBo0kzvWCfNUjFJaxQFC5p</w:t>
      </w:r>
    </w:p>
    <w:p>
      <w:pPr>
        <w:pStyle w:val="PreformattedText"/>
        <w:bidi w:val="0"/>
        <w:spacing w:before="0" w:after="0"/>
        <w:jc w:val="left"/>
        <w:rPr/>
      </w:pPr>
      <w:r>
        <w:rPr/>
        <w:t>DianQkWEb9V1JLYAl0EQHQCTAQHEByoMCoNSTodhyQHUB0j8kH0QHEBEBwidSOhhAdQNqOr2RCYgHW</w:t>
      </w:r>
    </w:p>
    <w:p>
      <w:pPr>
        <w:pStyle w:val="PreformattedText"/>
        <w:bidi w:val="0"/>
        <w:spacing w:before="0" w:after="0"/>
        <w:jc w:val="left"/>
        <w:rPr/>
      </w:pPr>
      <w:r>
        <w:rPr/>
        <w:t>yHMyrN2Ih1ZZavbgiE4rI7lsckUreY7kKJ3qjqAkA3EoTxOxyBsPAIYSbdIkDYeAQtG1GjqHSIcWST</w:t>
      </w:r>
    </w:p>
    <w:p>
      <w:pPr>
        <w:pStyle w:val="PreformattedText"/>
        <w:bidi w:val="0"/>
        <w:spacing w:before="0" w:after="0"/>
        <w:jc w:val="left"/>
        <w:rPr/>
      </w:pPr>
      <w:r>
        <w:rPr/>
        <w:t>pRVi2MYMVqRadtY6ocUZZtOkRxgMp6fSJaTJuHCyGjKxfpM3re9jKAxsYZi4Gog7RIJIFdygMTispB</w:t>
      </w:r>
    </w:p>
    <w:p>
      <w:pPr>
        <w:pStyle w:val="PreformattedText"/>
        <w:bidi w:val="0"/>
        <w:spacing w:before="0" w:after="0"/>
        <w:jc w:val="left"/>
        <w:rPr/>
      </w:pPr>
      <w:r>
        <w:rPr/>
        <w:t>JABLqgC0R2QdkB5ri4h4DctyZdmBJuYNjdcaT3B5LjKAikASCRJJcfpPK0bKUotW+yB5LjcokNaGlx</w:t>
      </w:r>
    </w:p>
    <w:p>
      <w:pPr>
        <w:pStyle w:val="PreformattedText"/>
        <w:bidi w:val="0"/>
        <w:spacing w:before="0" w:after="0"/>
        <w:jc w:val="left"/>
        <w:rPr/>
      </w:pPr>
      <w:r>
        <w:rPr/>
        <w:t>Ih0Q2R9QJtbuXnxOtcfMHjuMZIfmkAmAaw6AAYy3H3WQeV4wCQCC92V4zCWD+QF2tv8AigM5zgA0tH</w:t>
      </w:r>
    </w:p>
    <w:p>
      <w:pPr>
        <w:pStyle w:val="PreformattedText"/>
        <w:bidi w:val="0"/>
        <w:spacing w:before="0" w:after="0"/>
        <w:jc w:val="left"/>
        <w:rPr/>
      </w:pPr>
      <w:r>
        <w:rPr/>
        <w:t>bENc0mQR+p+YCrot1W4ySVMH9fm8MSA6KikgCOh2K+qfjvhr9L/wAhfkPg0pSQQCTMiiHMkfBU4Do7</w:t>
      </w:r>
    </w:p>
    <w:p>
      <w:pPr>
        <w:pStyle w:val="PreformattedText"/>
        <w:bidi w:val="0"/>
        <w:spacing w:before="0" w:after="0"/>
        <w:jc w:val="left"/>
        <w:rPr/>
      </w:pPr>
      <w:r>
        <w:rPr/>
        <w:t>QIBuaDpexQZI+Cv+WqTYAakV+37IMkfAJ+C4RA335ckJU/DKhla12AlBT8Mq7BkkhtO/ZScnm0Z1Rd</w:t>
      </w:r>
    </w:p>
    <w:p>
      <w:pPr>
        <w:pStyle w:val="PreformattedText"/>
        <w:bidi w:val="0"/>
        <w:spacing w:before="0" w:after="0"/>
        <w:jc w:val="left"/>
        <w:rPr/>
      </w:pPr>
      <w:r>
        <w:rPr/>
        <w:t>6xsEcMxGnSeWn5Vd/6n3R2Ua1RV+GWk1AEUob9SkZ75mZp+GKYuG4gHMA7n1/YrWePk4Z2MzEILgKT</w:t>
      </w:r>
    </w:p>
    <w:p>
      <w:pPr>
        <w:pStyle w:val="PreformattedText"/>
        <w:bidi w:val="0"/>
        <w:spacing w:before="0" w:after="0"/>
        <w:jc w:val="left"/>
        <w:rPr/>
      </w:pPr>
      <w:r>
        <w:rPr/>
        <w:t>QZbRStCfFaBk4rBn0E7mJuYGbWynidgTBOV0QaEtjUyfsVMG9gNdlFZEaCRFKIXgnS9LNXAa6BQ3bo</w:t>
      </w:r>
    </w:p>
    <w:p>
      <w:pPr>
        <w:pStyle w:val="PreformattedText"/>
        <w:bidi w:val="0"/>
        <w:spacing w:before="0" w:after="0"/>
        <w:jc w:val="left"/>
        <w:rPr/>
      </w:pPr>
      <w:r>
        <w:rPr/>
        <w:t>dhzXU2tmUjG9WauD9P5uV2HUipqYWkXmsTaTHkrA1cE2tBDdJ1G3VAamD2SKRXbkAEBqYRpU1IHuhe</w:t>
      </w:r>
    </w:p>
    <w:p>
      <w:pPr>
        <w:pStyle w:val="PreformattedText"/>
        <w:bidi w:val="0"/>
        <w:spacing w:before="0" w:after="0"/>
        <w:jc w:val="left"/>
        <w:rPr/>
      </w:pPr>
      <w:r>
        <w:rPr/>
        <w:t>Oy4NJkEAgiYOuk280Oj7LD+o/wDUoBwCBAt+FUgk1GXcAnmItECpA9Tf91QnidhRzQSRsTHJCOI3HR</w:t>
      </w:r>
    </w:p>
    <w:p>
      <w:pPr>
        <w:pStyle w:val="PreformattedText"/>
        <w:bidi w:val="0"/>
        <w:spacing w:before="0" w:after="0"/>
        <w:jc w:val="left"/>
        <w:rPr/>
      </w:pPr>
      <w:r>
        <w:rPr/>
        <w:t>e4u4CoNp91jJF6+Tabai+9fUA8NBgREVra/gpyVNo4AcGiIM3ms7LgKoCIDhANwgKOaAJFO/05rE9l</w:t>
      </w:r>
    </w:p>
    <w:p>
      <w:pPr>
        <w:pStyle w:val="PreformattedText"/>
        <w:bidi w:val="0"/>
        <w:spacing w:before="0" w:after="0"/>
        <w:jc w:val="left"/>
        <w:rPr/>
      </w:pPr>
      <w:r>
        <w:rPr/>
        <w:t>yC+EGnvG/OnqpFYNUlepq4bQB0Jjv/utRUXuzYdobFYmd4VgFQBWWPX2CG4xTTvcICRUIVLuILRUTQ</w:t>
      </w:r>
    </w:p>
    <w:p>
      <w:pPr>
        <w:pStyle w:val="PreformattedText"/>
        <w:bidi w:val="0"/>
        <w:spacing w:before="0" w:after="0"/>
        <w:jc w:val="left"/>
        <w:rPr/>
      </w:pPr>
      <w:r>
        <w:rPr/>
        <w:t>7+iGJ7LkGhIC9rDEQb6xt/MgAODQKXndAVmkU/2t9YlZn0sAMWdLwI8VEGe4QSB+UlAVQ40mqZEOZI</w:t>
      </w:r>
    </w:p>
    <w:p>
      <w:pPr>
        <w:pStyle w:val="PreformattedText"/>
        <w:bidi w:val="0"/>
        <w:spacing w:before="0" w:after="0"/>
        <w:jc w:val="left"/>
        <w:rPr/>
      </w:pPr>
      <w:r>
        <w:rPr/>
        <w:t>+BtoFcwjaab+KHUktkGYAHCBv6fsh0ZbcddggGGFpmS0225octeUGQ6FaRlgkag1G5lAXaRIgiARra</w:t>
      </w:r>
    </w:p>
    <w:p>
      <w:pPr>
        <w:pStyle w:val="PreformattedText"/>
        <w:bidi w:val="0"/>
        <w:spacing w:before="0" w:after="0"/>
        <w:jc w:val="left"/>
        <w:rPr/>
      </w:pPr>
      <w:r>
        <w:rPr/>
        <w:t>qAZBIsV6AHw3VbJE11HPZAHkbjxCAkjceIQAXXPU+q7mdZewOEgXIHVcAniEGIMivtzQAjEGbaoBPF</w:t>
      </w:r>
    </w:p>
    <w:p>
      <w:pPr>
        <w:pStyle w:val="PreformattedText"/>
        <w:bidi w:val="0"/>
        <w:spacing w:before="0" w:after="0"/>
        <w:jc w:val="left"/>
        <w:rPr/>
      </w:pPr>
      <w:r>
        <w:rPr/>
        <w:t>BAoKmec1A8LoBRwIaaGtLIBHGaIkgzB9tNl5zM+lmFjtqaaVgchH7IRM7FwwaDKCO7WPzqgEHMkwLR</w:t>
      </w:r>
    </w:p>
    <w:p>
      <w:pPr>
        <w:pStyle w:val="PreformattedText"/>
        <w:bidi w:val="0"/>
        <w:spacing w:before="0" w:after="0"/>
        <w:jc w:val="left"/>
        <w:rPr/>
      </w:pPr>
      <w:r>
        <w:rPr/>
        <w:t>Jmx9e0gJ8oREMzfgv0QEGG3VoJ9UBzISAIE1mdfC6AuMNpAETWIqYFNEAQNqBBiPCh26IUglV90Hw8</w:t>
      </w:r>
    </w:p>
    <w:p>
      <w:pPr>
        <w:pStyle w:val="PreformattedText"/>
        <w:bidi w:val="0"/>
        <w:spacing w:before="0" w:after="0"/>
        <w:jc w:val="left"/>
        <w:rPr/>
      </w:pPr>
      <w:r>
        <w:rPr/>
        <w:t>IVkZrbGL7IUDBkWaR3FAaWAKa+8ElDsd1ya3DsESATlpqag0k9PVdbbds9MYqV32NRoiItTno4X/AC</w:t>
      </w:r>
    </w:p>
    <w:p>
      <w:pPr>
        <w:pStyle w:val="PreformattedText"/>
        <w:bidi w:val="0"/>
        <w:spacing w:before="0" w:after="0"/>
        <w:jc w:val="left"/>
        <w:rPr/>
      </w:pPr>
      <w:r>
        <w:rPr/>
        <w:t>64emG74NDA0/0IVNvAO2pPhAKHU2tma2BjOBBzeHM2iUKQm2/Vqa+FjBzdzQxrIM2QnOVuUkOjFaAB</w:t>
      </w:r>
    </w:p>
    <w:p>
      <w:pPr>
        <w:pStyle w:val="PreformattedText"/>
        <w:bidi w:val="0"/>
        <w:spacing w:before="0" w:after="0"/>
        <w:jc w:val="left"/>
        <w:rPr/>
      </w:pPr>
      <w:r>
        <w:rPr/>
        <w:t>9/shwZZizMzpoOaHGk90Mh8tAbeBWZ8luMmnT2JaxfBZpoJInzVTIZjgJkxb3QBmESCbVinOh6Qhma</w:t>
      </w:r>
    </w:p>
    <w:p>
      <w:pPr>
        <w:pStyle w:val="PreformattedText"/>
        <w:bidi w:val="0"/>
        <w:spacing w:before="0" w:after="0"/>
        <w:jc w:val="left"/>
        <w:rPr/>
      </w:pPr>
      <w:r>
        <w:rPr/>
        <w:t>bi63DgzUKkZJRvwQaalrsRbteUdIlrygRdBFxtLdgii23uwRdzS8gi4227Z1K2l5Ky7+H/AJBcKZF5</w:t>
      </w:r>
    </w:p>
    <w:p>
      <w:pPr>
        <w:pStyle w:val="PreformattedText"/>
        <w:bidi w:val="0"/>
        <w:spacing w:before="0" w:after="0"/>
        <w:jc w:val="left"/>
        <w:rPr/>
      </w:pPr>
      <w:r>
        <w:rPr/>
        <w:t>ZQuistmwjYVPsszapp7s00mq7COJiOc4km0WikV9VFtJWy8YqKpbAHYsk5jEWkRYDc10XnlPa9CuR0</w:t>
      </w:r>
    </w:p>
    <w:p>
      <w:pPr>
        <w:pStyle w:val="PreformattedText"/>
        <w:bidi w:val="0"/>
        <w:spacing w:before="0" w:after="0"/>
        <w:jc w:val="left"/>
        <w:rPr/>
      </w:pPr>
      <w:r>
        <w:rPr/>
        <w:t>q/39/MCMUnWOsBRzy8m8kfBzEcS0mhMSLVt4rjk2tXobhFXXYweJeJg1jb+qK1UJu3weqEE14o81xW</w:t>
      </w:r>
    </w:p>
    <w:p>
      <w:pPr>
        <w:pStyle w:val="PreformattedText"/>
        <w:bidi w:val="0"/>
        <w:spacing w:before="0" w:after="0"/>
        <w:jc w:val="left"/>
        <w:rPr/>
      </w:pPr>
      <w:r>
        <w:rPr/>
        <w:t>KC4gUiKmI21WSpj4rsoMESQesnS3NXjsuDM+lmBxJlrg9wA7V41FPJWhs+TyzTvbseXxS04kEiKSJ3</w:t>
      </w:r>
    </w:p>
    <w:p>
      <w:pPr>
        <w:pStyle w:val="PreformattedText"/>
        <w:bidi w:val="0"/>
        <w:spacing w:before="0" w:after="0"/>
        <w:jc w:val="left"/>
        <w:rPr/>
      </w:pPr>
      <w:r>
        <w:rPr/>
        <w:t>uvfDZu9DwSUv0tFsPEGaDMCgMmCBbqIVE61RI0MLH0ExEDy1IutZ5eQMsxrw46fqHPqtRn+pmZRUtw</w:t>
      </w:r>
    </w:p>
    <w:p>
      <w:pPr>
        <w:pStyle w:val="PreformattedText"/>
        <w:bidi w:val="0"/>
        <w:spacing w:before="0" w:after="0"/>
        <w:jc w:val="left"/>
        <w:rPr/>
      </w:pPr>
      <w:r>
        <w:rPr/>
        <w:t>nzuf/JbteUcyLyzjsahrof1clOUm20nobSS0QMcUBcuPf9lgFDxOWoJOlI9BzQFDxcHMXOA5wDbLe6</w:t>
      </w:r>
    </w:p>
    <w:p>
      <w:pPr>
        <w:pStyle w:val="PreformattedText"/>
        <w:bidi w:val="0"/>
        <w:spacing w:before="0" w:after="0"/>
        <w:jc w:val="left"/>
        <w:rPr/>
      </w:pPr>
      <w:r>
        <w:rPr/>
        <w:t>zKVL3YOjjWm7u8lvvop55eQL/5sfhau534RbJHwBxeOa2mataFwiYosGjNxfiGoc0i36SSCfFDqTey</w:t>
      </w:r>
    </w:p>
    <w:p>
      <w:pPr>
        <w:pStyle w:val="PreformattedText"/>
        <w:bidi w:val="0"/>
        <w:spacing w:before="0" w:after="0"/>
        <w:jc w:val="left"/>
        <w:rPr/>
      </w:pPr>
      <w:r>
        <w:rPr/>
        <w:t>E8X4llmJvSbyOp380uP60bhFPWWxl43xJv6iQIM6VI21kqMpSl6X6kaUYp6bmJj/ABGQ4h9YNJbJi0</w:t>
      </w:r>
    </w:p>
    <w:p>
      <w:pPr>
        <w:pStyle w:val="PreformattedText"/>
        <w:bidi w:val="0"/>
        <w:spacing w:before="0" w:after="0"/>
        <w:jc w:val="left"/>
        <w:rPr/>
      </w:pPr>
      <w:r>
        <w:rPr/>
        <w:t>hcSd6xdGjHxeMxMQkS4gG4Gmirkj4AiSSZJrutA48hwMglxF6mvcOSAAdOlfEoCQdj4FAcQHQSDIQH</w:t>
      </w:r>
    </w:p>
    <w:p>
      <w:pPr>
        <w:pStyle w:val="PreformattedText"/>
        <w:bidi w:val="0"/>
        <w:spacing w:before="0" w:after="0"/>
        <w:jc w:val="left"/>
        <w:rPr/>
      </w:pPr>
      <w:r>
        <w:rPr/>
        <w:t>EBEBEBEBEBEBEBEMzi3FV5OAAEkXN/CEOWlh13Z1DMXNL06IiFGk9yRrt7/2QSajGlvEiHIztJuWpL</w:t>
      </w:r>
    </w:p>
    <w:p>
      <w:pPr>
        <w:pStyle w:val="PreformattedText"/>
        <w:bidi w:val="0"/>
        <w:spacing w:before="0" w:after="0"/>
        <w:jc w:val="left"/>
        <w:rPr/>
      </w:pPr>
      <w:r>
        <w:rPr/>
        <w:t>1FuVkM2p9ZEM6qVxi6IhVOTSzbkQ6RCcE05WAxTWDESNtW7+CGm55q/IhF4BmawQO6J9UNGZihpmx7</w:t>
      </w:r>
    </w:p>
    <w:p>
      <w:pPr>
        <w:pStyle w:val="PreformattedText"/>
        <w:bidi w:val="0"/>
        <w:spacing w:before="0" w:after="0"/>
        <w:jc w:val="left"/>
        <w:rPr/>
      </w:pPr>
      <w:r>
        <w:rPr/>
        <w:t>JN+sm6Ax+IbDiG3kRrcSUBg8UAwEPBM9qbcjpGiA8zxQJOJAJpoCdeS42luDynFtLnZRQ0uBp9QIP5</w:t>
      </w:r>
    </w:p>
    <w:p>
      <w:pPr>
        <w:pStyle w:val="PreformattedText"/>
        <w:bidi w:val="0"/>
        <w:spacing w:before="0" w:after="0"/>
        <w:jc w:val="left"/>
        <w:rPr/>
      </w:pPr>
      <w:r>
        <w:rPr/>
        <w:t>Rcn0sHlPiDGuc45COyKAHLMGai68sopvN3SB43joeHQYc5zQ3L9IaJJIaPVTB5njWNlzT2XYb3kwMx</w:t>
      </w:r>
    </w:p>
    <w:p>
      <w:pPr>
        <w:pStyle w:val="PreformattedText"/>
        <w:bidi w:val="0"/>
        <w:spacing w:before="0" w:after="0"/>
        <w:jc w:val="left"/>
        <w:rPr/>
      </w:pPr>
      <w:r>
        <w:rPr/>
        <w:t>fhhoy5BEmpugMWpqHEglxDTgioBI+q8UuhVQVarU/syzh8oIImTOg0Gkr7B+SCtwM00iOf7oc+Ev1L</w:t>
      </w:r>
    </w:p>
    <w:p>
      <w:pPr>
        <w:pStyle w:val="PreformattedText"/>
        <w:bidi w:val="0"/>
        <w:spacing w:before="0" w:after="0"/>
        <w:jc w:val="left"/>
        <w:rPr/>
      </w:pPr>
      <w:r>
        <w:rPr/>
        <w:t>+f+CjsG4jXrY7Sg+Ev1L+f+Cv+XOw8B90Hwl+pfz/wDdw5dHZFP5Z9kOfB/rRw8NT6QOcH7LjSe4+D</w:t>
      </w:r>
    </w:p>
    <w:p>
      <w:pPr>
        <w:pStyle w:val="PreformattedText"/>
        <w:bidi w:val="0"/>
        <w:spacing w:before="0" w:after="0"/>
        <w:jc w:val="left"/>
        <w:rPr/>
      </w:pPr>
      <w:r>
        <w:rPr/>
        <w:t>/WijuHLQKXH8J9YuppuDrdGXh1+bYE7AilT1geRWs68MmAdwxigmBOpnTc7qQFTw5pLaiezMz3oYcL</w:t>
      </w:r>
    </w:p>
    <w:p>
      <w:pPr>
        <w:pStyle w:val="PreformattedText"/>
        <w:bidi w:val="0"/>
        <w:spacing w:before="0" w:after="0"/>
        <w:jc w:val="left"/>
        <w:rPr/>
      </w:pPr>
      <w:r>
        <w:rPr/>
        <w:t>d2I42BT6INQBQ03tSip8T2OfD9zFx+EeLtBFiAL8wdCJUx8P3AYfDQ5ogAbESRS06rqbTTNxgs3Vob</w:t>
      </w:r>
    </w:p>
    <w:p>
      <w:pPr>
        <w:pStyle w:val="PreformattedText"/>
        <w:bidi w:val="0"/>
        <w:spacing w:before="0" w:after="0"/>
        <w:jc w:val="left"/>
        <w:rPr/>
      </w:pPr>
      <w:r>
        <w:rPr/>
        <w:t>uBgnsgU6CluvRcPQlSSNbCw8oGbUADQ0vr/Mh0ew8OA6t70tWd9/Rah1IDuH2e1edPEe6sDRwH1BjR</w:t>
      </w:r>
    </w:p>
    <w:p>
      <w:pPr>
        <w:pStyle w:val="PreformattedText"/>
        <w:bidi w:val="0"/>
        <w:spacing w:before="0" w:after="0"/>
        <w:jc w:val="left"/>
        <w:rPr/>
      </w:pPr>
      <w:r>
        <w:rPr/>
        <w:t>uu+Xl/KgNLDcSKGLnvmIXU6afgGlhPggF0wRSImTMWpRdccy+J9+C8VSSNPBfYRpvuRyWTpq4bgQ2T</w:t>
      </w:r>
    </w:p>
    <w:p>
      <w:pPr>
        <w:pStyle w:val="PreformattedText"/>
        <w:bidi w:val="0"/>
        <w:spacing w:before="0" w:after="0"/>
        <w:jc w:val="left"/>
        <w:rPr/>
      </w:pPr>
      <w:r>
        <w:rPr/>
        <w:t>FZ3uI0/KIB1Vw+iPAA41R0nygrZPE7CbnwSI1m/ftzQjJZu+oq97SXDWeW/VDqVKl2APdFNwpyjeqO</w:t>
      </w:r>
    </w:p>
    <w:p>
      <w:pPr>
        <w:pStyle w:val="PreformattedText"/>
        <w:bidi w:val="0"/>
        <w:spacing w:before="0" w:after="0"/>
        <w:jc w:val="left"/>
        <w:rPr/>
      </w:pPr>
      <w:r>
        <w:rPr/>
        <w:t>glMFc4GsHoaHwQFpmsygIBNAsSlWi3NtuLaTpIo+w6+xWzBMIkEkcvdRn1MrGFO71NVj+za5m/dtyW</w:t>
      </w:r>
    </w:p>
    <w:p>
      <w:pPr>
        <w:pStyle w:val="PreformattedText"/>
        <w:bidi w:val="0"/>
        <w:spacing w:before="0" w:after="0"/>
        <w:jc w:val="left"/>
        <w:rPr/>
      </w:pPr>
      <w:r>
        <w:rPr/>
        <w:t>TYcRqY7pXoBcPsNBSenIj8lAGa8RQT5e1boVhs+S3zOXn+yGznzWxz2kesocatUR2JQ00OvLohNwpX</w:t>
      </w:r>
    </w:p>
    <w:p>
      <w:pPr>
        <w:pStyle w:val="PreformattedText"/>
        <w:bidi w:val="0"/>
        <w:spacing w:before="0" w:after="0"/>
        <w:jc w:val="left"/>
        <w:rPr/>
      </w:pPr>
      <w:r>
        <w:rPr/>
        <w:t>YEPBvTxPshgG656n1QHEADFdlIpMj3UG29wIPIzQDMifZcBVARAXDpIJIEWoazdANsxO0Kb68jyQDD</w:t>
      </w:r>
    </w:p>
    <w:p>
      <w:pPr>
        <w:pStyle w:val="PreformattedText"/>
        <w:bidi w:val="0"/>
        <w:spacing w:before="0" w:after="0"/>
        <w:jc w:val="left"/>
        <w:rPr/>
      </w:pPr>
      <w:r>
        <w:rPr/>
        <w:t>HybaHXem3NAFDsotM1+r2FkIxjmvWqGG4lBTQa8uiFjvzOXn+yALhPkkRtr15IB1rsxiIpN/uqQltG</w:t>
      </w:r>
    </w:p>
    <w:p>
      <w:pPr>
        <w:pStyle w:val="PreformattedText"/>
        <w:bidi w:val="0"/>
        <w:spacing w:before="0" w:after="0"/>
        <w:jc w:val="left"/>
        <w:rPr/>
      </w:pPr>
      <w:r>
        <w:rPr/>
        <w:t>gXBgyqAv8AM5ef7IDgeRevl7IDvzOXn+yAE/EqKab8zyQAEBV/0nu9QgEsX6O93/YIBckm5QCPEWPU</w:t>
      </w:r>
    </w:p>
    <w:p>
      <w:pPr>
        <w:pStyle w:val="PreformattedText"/>
        <w:bidi w:val="0"/>
        <w:spacing w:before="0" w:after="0"/>
        <w:jc w:val="left"/>
        <w:rPr/>
      </w:pPr>
      <w:r>
        <w:rPr/>
        <w:t>+oXnMz6WYWN9X5sEIiGIIJJmjpjv6c0AsGDWvl7oCxY2nZoJrXaNRv6oCpYNKefugIWDSnn7oAgiID</w:t>
      </w:r>
    </w:p>
    <w:p>
      <w:pPr>
        <w:pStyle w:val="PreformattedText"/>
        <w:bidi w:val="0"/>
        <w:spacing w:before="0" w:after="0"/>
        <w:jc w:val="left"/>
        <w:rPr/>
      </w:pPr>
      <w:r>
        <w:rPr/>
        <w:t>akATOgrZDqVtLydYw57XgGk6GvNCyVJLwNsZlMATN4hsRPih0vFY5x5wgHsJlb3APP8qhuEdmza4YZ</w:t>
      </w:r>
    </w:p>
    <w:p>
      <w:pPr>
        <w:pStyle w:val="PreformattedText"/>
        <w:bidi w:val="0"/>
        <w:spacing w:before="0" w:after="0"/>
        <w:jc w:val="left"/>
        <w:rPr/>
      </w:pPr>
      <w:r>
        <w:rPr/>
        <w:t>WOmva7hAj/7IenD7jbLD+o/9ShVOmmP4Vu5voULJ2rNjAdlDRE316odNHCMNb1Hk0H2QGlgvgSBpvv</w:t>
      </w:r>
    </w:p>
    <w:p>
      <w:pPr>
        <w:pStyle w:val="PreformattedText"/>
        <w:bidi w:val="0"/>
        <w:spacing w:before="0" w:after="0"/>
        <w:jc w:val="left"/>
        <w:rPr/>
      </w:pPr>
      <w:r>
        <w:rPr/>
        <w:t>8A2QGg0kiu/wBkA1h4l6ba9eSAawnzQi5OvLohxq1QaddvZVhs+SLVOgzXZppEea2cGW2HQeiAI10Q</w:t>
      </w:r>
    </w:p>
    <w:p>
      <w:pPr>
        <w:pStyle w:val="PreformattedText"/>
        <w:bidi w:val="0"/>
        <w:spacing w:before="0" w:after="0"/>
        <w:jc w:val="left"/>
        <w:rPr/>
      </w:pPr>
      <w:r>
        <w:rPr/>
        <w:t>Inv3KE3C3eYKhhqm14Ihwi2p0qoEWW7bfkHCQBJXDqTex1DWVfrX3+5ENxWVURZlLLWl2JSy1pdiGM</w:t>
      </w:r>
    </w:p>
    <w:p>
      <w:pPr>
        <w:pStyle w:val="PreformattedText"/>
        <w:bidi w:val="0"/>
        <w:spacing w:before="0" w:after="0"/>
        <w:jc w:val="left"/>
        <w:rPr/>
      </w:pPr>
      <w:r>
        <w:rPr/>
        <w:t>8WFDWY/q8rKJWEe7eiEHuLdSe4DQm+1CoYjScmemCWVJq6FnvBiaGu525Lztt7lCjXZjER3rgOYphs</w:t>
      </w:r>
    </w:p>
    <w:p>
      <w:pPr>
        <w:pStyle w:val="PreformattedText"/>
        <w:bidi w:val="0"/>
        <w:spacing w:before="0" w:after="0"/>
        <w:jc w:val="left"/>
        <w:rPr/>
      </w:pPr>
      <w:r>
        <w:rPr/>
        <w:t>Woa7fqmNbqUpdSKxjrGWY89xGKGjEJMweY57dlYPRDZ8nmeKxm5392+/RDZk42IHZoPLbXrXRXjsuD</w:t>
      </w:r>
    </w:p>
    <w:p>
      <w:pPr>
        <w:pStyle w:val="PreformattedText"/>
        <w:bidi w:val="0"/>
        <w:spacing w:before="0" w:after="0"/>
        <w:jc w:val="left"/>
        <w:rPr/>
      </w:pPr>
      <w:r>
        <w:rPr/>
        <w:t>jVpryYvFEBrpdJBPgJPirQ2fJ5sRuLa6lR5LGxQ55cBfSba7c/JfQw9IRh3ieKU8yjUSNxYjtaW7v4</w:t>
      </w:r>
    </w:p>
    <w:p>
      <w:pPr>
        <w:pStyle w:val="PreformattedText"/>
        <w:bidi w:val="0"/>
        <w:spacing w:before="0" w:after="0"/>
        <w:jc w:val="left"/>
        <w:rPr/>
      </w:pPr>
      <w:r>
        <w:rPr/>
        <w:t>lslOO8rGmYwhtZE/xc9kJjA4gC35/wAV1tvcEHE0vSZ156QuAo7HkEyK612gVpFUAF3EAUJNafV4oU</w:t>
      </w:r>
    </w:p>
    <w:p>
      <w:pPr>
        <w:pStyle w:val="PreformattedText"/>
        <w:bidi w:val="0"/>
        <w:spacing w:before="0" w:after="0"/>
        <w:jc w:val="left"/>
        <w:rPr/>
      </w:pPr>
      <w:r>
        <w:rPr/>
        <w:t>+H7ijuJLTV5jdT+J7D4fuC/wA2c31dn+rSNlhu3ZtKlRQ8cAYv3geRC4dFX8dIJzCnP9rSUKfD9xHG</w:t>
      </w:r>
    </w:p>
    <w:p>
      <w:pPr>
        <w:pStyle w:val="PreformattedText"/>
        <w:bidi w:val="0"/>
        <w:spacing w:before="0" w:after="0"/>
        <w:jc w:val="left"/>
        <w:rPr/>
      </w:pPr>
      <w:r>
        <w:rPr/>
        <w:t>42bOvOv8VBpupvEadOI+H7mc/jsozTEOJBl3Uei3F2rNxWVUZ3E/EXOJg2oak3p7FY+H7nTOxOIxHt</w:t>
      </w:r>
    </w:p>
    <w:p>
      <w:pPr>
        <w:pStyle w:val="PreformattedText"/>
        <w:bidi w:val="0"/>
        <w:spacing w:before="0" w:after="0"/>
        <w:jc w:val="left"/>
        <w:rPr/>
      </w:pPr>
      <w:r>
        <w:rPr/>
        <w:t>nMYItJ/VY90rUY5XdgTJc50l21wLdVoHCCbGO6UB1AQ1BG/wC/3QA/l8/L90ARADcyJM62jmgBoDoA</w:t>
      </w:r>
    </w:p>
    <w:p>
      <w:pPr>
        <w:pStyle w:val="PreformattedText"/>
        <w:bidi w:val="0"/>
        <w:spacing w:before="0" w:after="0"/>
        <w:jc w:val="left"/>
        <w:rPr/>
      </w:pPr>
      <w:r>
        <w:rPr/>
        <w:t>NzHdKA4gLgtAk3Fdb1hAVNSTuSgOICIDsE2BPcgOICITnHqlmOwTYE9yGYyyqqOIa+J7HJBMNrH1cj</w:t>
      </w:r>
    </w:p>
    <w:p>
      <w:pPr>
        <w:pStyle w:val="PreformattedText"/>
        <w:bidi w:val="0"/>
        <w:spacing w:before="0" w:after="0"/>
        <w:jc w:val="left"/>
        <w:rPr/>
      </w:pPr>
      <w:r>
        <w:rPr/>
        <w:t>H3Qw3bt9zvWo1G6HDgEE7UgbRdDUYuWx1CreRf2kQyp26oiGyIAWIzMCZiK2mw6oZzLNl7iDwTLgJy</w:t>
      </w:r>
    </w:p>
    <w:p>
      <w:pPr>
        <w:pStyle w:val="PreformattedText"/>
        <w:bidi w:val="0"/>
        <w:spacing w:before="0" w:after="0"/>
        <w:jc w:val="left"/>
        <w:rPr/>
      </w:pPr>
      <w:r>
        <w:rPr/>
        <w:t>wIFXHWg1uhoz8YSC5oMmkAUFIk7CUBi8QDJMieRkUAaYOoqgMDjAScpPfHM8+SA89xcZXR2cuZtIkw</w:t>
      </w:r>
    </w:p>
    <w:p>
      <w:pPr>
        <w:pStyle w:val="PreformattedText"/>
        <w:bidi w:val="0"/>
        <w:spacing w:before="0" w:after="0"/>
        <w:jc w:val="left"/>
        <w:rPr/>
      </w:pPr>
      <w:r>
        <w:rPr/>
        <w:t>HHlRSxdo/3L5g8lxrCHZs2hJMRAmpqaVRzuOXKDynGOImAXNzFzSTdtSKV5eChOXZA8fxraEQGsa3I</w:t>
      </w:r>
    </w:p>
    <w:p>
      <w:pPr>
        <w:pStyle w:val="PreformattedText"/>
        <w:bidi w:val="0"/>
        <w:spacing w:before="0" w:after="0"/>
        <w:jc w:val="left"/>
        <w:rPr/>
      </w:pPr>
      <w:r>
        <w:rPr/>
        <w:t>5w3kuaKWq5TB5LjOwwxLm5m1c4tcHEgAANMluY2t/EELRjl5MrFBBLc0DOQMrGNLnNNCA1oAtbVDR/</w:t>
      </w:r>
    </w:p>
    <w:p>
      <w:pPr>
        <w:pStyle w:val="PreformattedText"/>
        <w:bidi w:val="0"/>
        <w:spacing w:before="0" w:after="0"/>
        <w:jc w:val="left"/>
        <w:rPr/>
      </w:pPr>
      <w:r>
        <w:rPr/>
        <w:t>bIYAFwDNagGRGppsvrRlmvSqPy5Pkt5Do2PQrQOHh2kEQPCD4zKGal+r/BT5AbQTvSvtyQVL9X+Dhw</w:t>
      </w:r>
    </w:p>
    <w:p>
      <w:pPr>
        <w:pStyle w:val="PreformattedText"/>
        <w:bidi w:val="0"/>
        <w:spacing w:before="0" w:after="0"/>
        <w:jc w:val="left"/>
        <w:rPr/>
      </w:pPr>
      <w:r>
        <w:rPr/>
        <w:t>naA98+wQxGN6sF8gkkV1159JWc8fJ34fud+QQDQ9f7hSk7bZz4b7MG7AkTFtzv0XBkflADw3aykAGd</w:t>
      </w:r>
    </w:p>
    <w:p>
      <w:pPr>
        <w:pStyle w:val="PreformattedText"/>
        <w:bidi w:val="0"/>
        <w:spacing w:before="0" w:after="0"/>
        <w:jc w:val="left"/>
        <w:rPr/>
      </w:pPr>
      <w:r>
        <w:rPr/>
        <w:t>iB0lai0nbOOLjq60AP4cNJEeAp6XutqSb21MiGPwpgmNKHTnNLLM3qvYxODb08f8mXi8M6HAGdb0mK</w:t>
      </w:r>
    </w:p>
    <w:p>
      <w:pPr>
        <w:pStyle w:val="PreformattedText"/>
        <w:bidi w:val="0"/>
        <w:spacing w:before="0" w:after="0"/>
        <w:jc w:val="left"/>
        <w:rPr/>
      </w:pPr>
      <w:r>
        <w:rPr/>
        <w:t>CywZyPyhRnDDNMEFpMmo7VeVEKxjskauFw8gC2+3OwQtFUtR9mCIDRcSfymyGg2QimU0pRw0pshOUG</w:t>
      </w:r>
    </w:p>
    <w:p>
      <w:pPr>
        <w:pStyle w:val="PreformattedText"/>
        <w:bidi w:val="0"/>
        <w:spacing w:before="0" w:after="0"/>
        <w:jc w:val="left"/>
        <w:rPr/>
      </w:pPr>
      <w:r>
        <w:rPr/>
        <w:t>23YVjXEGYEend3rUZUmqNxVJIYwQWkgiJAjulUUk9iLk3uaWE4tLSNQB4wtFkktjQw8UyTpTrba39k</w:t>
      </w:r>
    </w:p>
    <w:p>
      <w:pPr>
        <w:pStyle w:val="PreformattedText"/>
        <w:bidi w:val="0"/>
        <w:spacing w:before="0" w:after="0"/>
        <w:jc w:val="left"/>
        <w:rPr/>
      </w:pPr>
      <w:r>
        <w:rPr/>
        <w:t>OjzMVwI0oSIpqRRAaOC6LbgdLTPIkqmaH6f8ID+HiOkwfHmN+q2mmrWwCPe4jLI7jI6UAXSeJ2EMdw</w:t>
      </w:r>
    </w:p>
    <w:p>
      <w:pPr>
        <w:pStyle w:val="PreformattedText"/>
        <w:bidi w:val="0"/>
        <w:spacing w:before="0" w:after="0"/>
        <w:jc w:val="left"/>
        <w:rPr/>
      </w:pPr>
      <w:r>
        <w:rPr/>
        <w:t>mdP7BYzrwyYpn7Ug2Owkcp3TOvDOJpyy3qDfiGRNad9yVyU1T7WbyS8FS/bzH2KmZAhxLiDFz1ugC5</w:t>
      </w:r>
    </w:p>
    <w:p>
      <w:pPr>
        <w:pStyle w:val="PreformattedText"/>
        <w:bidi w:val="0"/>
        <w:spacing w:before="0" w:after="0"/>
        <w:jc w:val="left"/>
        <w:rPr/>
      </w:pPr>
      <w:r>
        <w:rPr/>
        <w:t>gGX0Nuc1WXNJ0ai/VfkrhvFaHTbnzU5SzVpVFhd7xesW7681kzJWvcNg1IdobdwI2Q6lSSNFthWKDf</w:t>
      </w:r>
    </w:p>
    <w:p>
      <w:pPr>
        <w:pStyle w:val="PreformattedText"/>
        <w:bidi w:val="0"/>
        <w:spacing w:before="0" w:after="0"/>
        <w:jc w:val="left"/>
        <w:rPr/>
      </w:pPr>
      <w:r>
        <w:rPr/>
        <w:t>bkEOjgeAAK+X3VYxabbd2UjFp+x0PlwGh8bdVsODbbvcuhqKaVPudBIqFxNPY0TMb0noL9YXQcJuSe</w:t>
      </w:r>
    </w:p>
    <w:p>
      <w:pPr>
        <w:pStyle w:val="PreformattedText"/>
        <w:bidi w:val="0"/>
        <w:spacing w:before="0" w:after="0"/>
        <w:jc w:val="left"/>
        <w:rPr/>
      </w:pPr>
      <w:r>
        <w:rPr/>
        <w:t>qAqXBt5qhPE7HM42Pl91mUstaXZMqXkyBY+PqsSkmlpqBfFdDYrXwsYlYBnP+o93oEBVAXa4AQZv4I</w:t>
      </w:r>
    </w:p>
    <w:p>
      <w:pPr>
        <w:pStyle w:val="PreformattedText"/>
        <w:bidi w:val="0"/>
        <w:spacing w:before="0" w:after="0"/>
        <w:jc w:val="left"/>
        <w:rPr/>
      </w:pPr>
      <w:r>
        <w:rPr/>
        <w:t>AwEmBqgDscAdezQ+BG6AaY8QaG/LYc0AUGQDugLtIBk7IC+cbHy+6AJhvBdFbRpuOaAcw3RIF791Ps</w:t>
      </w:r>
    </w:p>
    <w:p>
      <w:pPr>
        <w:pStyle w:val="PreformattedText"/>
        <w:bidi w:val="0"/>
        <w:spacing w:before="0" w:after="0"/>
        <w:jc w:val="left"/>
        <w:rPr/>
      </w:pPr>
      <w:r>
        <w:rPr/>
        <w:t>tw3fACEkmSqgs1wAgzfwQF/mRaZtogBElxJNyZQHEAJ7gYjSdEAu55q2kTtsaIAGJp3+yAC5wbEzXY</w:t>
      </w:r>
    </w:p>
    <w:p>
      <w:pPr>
        <w:pStyle w:val="PreformattedText"/>
        <w:bidi w:val="0"/>
        <w:spacing w:before="0" w:after="0"/>
        <w:jc w:val="left"/>
        <w:rPr/>
      </w:pPr>
      <w:r>
        <w:rPr/>
        <w:t>SsyllrS7AljuBpW59QVEzJWqMfGpJn9MV5wPQIZUGmnYshQWcJBCGZK1oUc0ixptPf3+qGYwaaZ1lj</w:t>
      </w:r>
    </w:p>
    <w:p>
      <w:pPr>
        <w:pStyle w:val="PreformattedText"/>
        <w:bidi w:val="0"/>
        <w:spacing w:before="0" w:after="0"/>
        <w:jc w:val="left"/>
        <w:rPr/>
      </w:pPr>
      <w:r>
        <w:rPr/>
        <w:t>19ghQugOgEmAgLZDuPP7IAjQQANfeUBY/W3+v7oah1I0MEZTO4B5Uj3QsPtOUgdqoMQJmCBWiAfwzA</w:t>
      </w:r>
    </w:p>
    <w:p>
      <w:pPr>
        <w:pStyle w:val="PreformattedText"/>
        <w:bidi w:val="0"/>
        <w:spacing w:before="0" w:after="0"/>
        <w:jc w:val="left"/>
        <w:rPr/>
      </w:pPr>
      <w:r>
        <w:rPr/>
        <w:t>B6+4Q9WF24+g/hmHSNMvkK3QsaWC6ZJNwfCh0QGtgOkCSIH9XMaobwt58r/RpsOVvMgQgnFpSl2G2O</w:t>
      </w:r>
    </w:p>
    <w:p>
      <w:pPr>
        <w:pStyle w:val="PreformattedText"/>
        <w:bidi w:val="0"/>
        <w:spacing w:before="0" w:after="0"/>
        <w:jc w:val="left"/>
        <w:rPr/>
      </w:pPr>
      <w:r>
        <w:rPr/>
        <w:t>LjX+G3h5oYGw4OmJpugD4bwBFjubRMlAPMeCIJqBX9t6IckrTQdjxEwZIrbSeeyEskvAW6pBprKzJ0</w:t>
      </w:r>
    </w:p>
    <w:p>
      <w:pPr>
        <w:pStyle w:val="PreformattedText"/>
        <w:bidi w:val="0"/>
        <w:spacing w:before="0" w:after="0"/>
        <w:jc w:val="left"/>
        <w:rPr/>
      </w:pPr>
      <w:r>
        <w:rPr/>
        <w:t>GCDsZVAXLzpbmP3QHQ8i7hzgOCAKx2bsz2d7RFaIAyAESWkgGALeuqA78zl5/ssZ14YKuPaJ2PouOa</w:t>
      </w:r>
    </w:p>
    <w:p>
      <w:pPr>
        <w:pStyle w:val="PreformattedText"/>
        <w:bidi w:val="0"/>
        <w:spacing w:before="0" w:after="0"/>
        <w:jc w:val="left"/>
        <w:rPr/>
      </w:pPr>
      <w:r>
        <w:rPr/>
        <w:t>aarc5uvZi+JimBBM1uemxUysYJatCz3A1O1ev9yuNpK3sWh1ITxsQAxWeoi3LqfFefFnC5V2RX3Ey4</w:t>
      </w:r>
    </w:p>
    <w:p>
      <w:pPr>
        <w:pStyle w:val="PreformattedText"/>
        <w:bidi w:val="0"/>
        <w:spacing w:before="0" w:after="0"/>
        <w:jc w:val="left"/>
        <w:rPr/>
      </w:pPr>
      <w:r>
        <w:rPr/>
        <w:t>mJPIdV453ZeKaVM58wMbqDNaA0gfstZ1Wu5oU4jiAG69poAoOegCjOSbkbjGW6PKcdxJaSAREi+881</w:t>
      </w:r>
    </w:p>
    <w:p>
      <w:pPr>
        <w:pStyle w:val="PreformattedText"/>
        <w:bidi w:val="0"/>
        <w:spacing w:before="0" w:after="0"/>
        <w:jc w:val="left"/>
        <w:rPr/>
      </w:pPr>
      <w:r>
        <w:rPr/>
        <w:t>iLlLvSKnnMbEzm88/wA5+ioBLFo01GpFwbyfAe6vHZcA838Sxy1rm/1TFAb3jnKthNZsieu55vxWsL</w:t>
      </w:r>
    </w:p>
    <w:p>
      <w:pPr>
        <w:pStyle w:val="PreformattedText"/>
        <w:bidi w:val="0"/>
        <w:spacing w:before="0" w:after="0"/>
        <w:jc w:val="left"/>
        <w:rPr/>
      </w:pPr>
      <w:r>
        <w:rPr/>
        <w:t>9zzJxA6JIpyK9Z4C7cXaIFLTbqVSM+zZxq00E+d18GqhjLP9X+WWbxGWaEzyCxKVaIoddxJcIqKzp+</w:t>
      </w:r>
    </w:p>
    <w:p>
      <w:pPr>
        <w:pStyle w:val="PreformattedText"/>
        <w:bidi w:val="0"/>
        <w:spacing w:before="0" w:after="0"/>
        <w:jc w:val="left"/>
        <w:rPr/>
      </w:pPr>
      <w:r>
        <w:rPr/>
        <w:t>beCzKV7PQAzxAEyTS9As2/LAq7iTNLaWPuuAWxeIdPaMAWprtFaobyPygDuJAaSDJ2jn0Q6sNqm9hV</w:t>
      </w:r>
    </w:p>
    <w:p>
      <w:pPr>
        <w:pStyle w:val="PreformattedText"/>
        <w:bidi w:val="0"/>
        <w:spacing w:before="0" w:after="0"/>
        <w:jc w:val="left"/>
        <w:rPr/>
      </w:pPr>
      <w:r>
        <w:rPr/>
        <w:t>/GG5pSLD3PNDs4Nu01TEcTi3NaSXNINKTy/iMKbefSK1Nmfi8W58hncbTJvQTVIwadugKPe9xzGI79</w:t>
      </w:r>
    </w:p>
    <w:p>
      <w:pPr>
        <w:pStyle w:val="PreformattedText"/>
        <w:bidi w:val="0"/>
        <w:spacing w:before="0" w:after="0"/>
        <w:jc w:val="left"/>
        <w:rPr/>
      </w:pPr>
      <w:r>
        <w:rPr/>
        <w:t>PeFQAXODoInm0wA7kTcXQFO6OW3JAdNWgbH3BQHEBEBQsl0m3mgLwBQTHP8AugIgKmjX/wAx/wDsD7</w:t>
      </w:r>
    </w:p>
    <w:p>
      <w:pPr>
        <w:pStyle w:val="PreformattedText"/>
        <w:bidi w:val="0"/>
        <w:spacing w:before="0" w:after="0"/>
        <w:jc w:val="left"/>
        <w:rPr/>
      </w:pPr>
      <w:r>
        <w:rPr/>
        <w:t>IAQiINR/DAgncm8oC47F9duXXqgKEySdygOICICICd4HM1A500QHYN4gGx0I3GpCA4gIhxq015IhGU</w:t>
      </w:r>
    </w:p>
    <w:p>
      <w:pPr>
        <w:pStyle w:val="PreformattedText"/>
        <w:bidi w:val="0"/>
        <w:spacing w:before="0" w:after="0"/>
        <w:jc w:val="left"/>
        <w:rPr/>
      </w:pPr>
      <w:r>
        <w:rPr/>
        <w:t>XF09zs9mOc+SHDnuQPEgV70BDcjYwUOx3XJ2KA7z5IbxOxxA5pwy1qRDOVuObsRDeFtPhf7IhiEssk</w:t>
      </w:r>
    </w:p>
    <w:p>
      <w:pPr>
        <w:pStyle w:val="PreformattedText"/>
        <w:bidi w:val="0"/>
        <w:spacing w:before="0" w:after="0"/>
        <w:jc w:val="left"/>
        <w:rPr/>
      </w:pPr>
      <w:r>
        <w:rPr/>
        <w:t>3sjjrHofRA2pSaRm4tH0pQW6FCkYtLXuIY0OzASKTWn8sGDuhow8cEy4wDIkCxNAcu4r5IDG4i/f7u</w:t>
      </w:r>
    </w:p>
    <w:p>
      <w:pPr>
        <w:pStyle w:val="PreformattedText"/>
        <w:bidi w:val="0"/>
        <w:spacing w:before="0" w:after="0"/>
        <w:jc w:val="left"/>
        <w:rPr/>
      </w:pPr>
      <w:r>
        <w:rPr/>
        <w:t>QHmeMae1WoFBNJIF/FAeY4wEyCWg1cAfqm7hsBUQoS3fIPHfEKtJoAGhsdJpTnKhPqYPH8aY+YdKU6</w:t>
      </w:r>
    </w:p>
    <w:p>
      <w:pPr>
        <w:pStyle w:val="PreformattedText"/>
        <w:bidi w:val="0"/>
        <w:spacing w:before="0" w:after="0"/>
        <w:jc w:val="left"/>
        <w:rPr/>
      </w:pPr>
      <w:r>
        <w:rPr/>
        <w:t>OmImyyaUG9djyXGOe4wTIFYLWioF5F0LGUQZANwCQbAXoTvdBt7H9yBgkjUxak9fphfUjGSfg/O5I+</w:t>
      </w:r>
    </w:p>
    <w:p>
      <w:pPr>
        <w:pStyle w:val="PreformattedText"/>
        <w:bidi w:val="0"/>
        <w:spacing w:before="0" w:after="0"/>
        <w:jc w:val="left"/>
        <w:rPr/>
      </w:pPr>
      <w:r>
        <w:rPr/>
        <w:t>Dv8AlyYifMDzlajm1zGJRrpRX5HPz/ZaM0/DOHh5v3doH/qpSlez0FPwyh4eLA+JPouZ5eQoeI/4Of</w:t>
      </w:r>
    </w:p>
    <w:p>
      <w:pPr>
        <w:pStyle w:val="PreformattedText"/>
        <w:bidi w:val="0"/>
        <w:spacing w:before="0" w:after="0"/>
        <w:jc w:val="left"/>
        <w:rPr/>
      </w:pPr>
      <w:r>
        <w:rPr/>
        <w:t>JJpQxpJ0osin4ZQ4UGMp/5IdyS8AjhAUMCeUTtqhyn4ZR+CKEXtRuiHHFveIu/hprBrJNxXS5TY5kS</w:t>
      </w:r>
    </w:p>
    <w:p>
      <w:pPr>
        <w:pStyle w:val="PreformattedText"/>
        <w:bidi w:val="0"/>
        <w:spacing w:before="0" w:after="0"/>
        <w:jc w:val="left"/>
        <w:rPr/>
      </w:pPr>
      <w:r>
        <w:rPr/>
        <w:t>fTqKYmBQyLZtDYxGq623uHBd40ZmPggGtJ5bAaSuE4x8xFxgNsB4A/dCiir0Wo6zAioGk0rXRDai71</w:t>
      </w:r>
    </w:p>
    <w:p>
      <w:pPr>
        <w:pStyle w:val="PreformattedText"/>
        <w:bidi w:val="0"/>
        <w:spacing w:before="0" w:after="0"/>
        <w:jc w:val="left"/>
        <w:rPr/>
      </w:pPr>
      <w:r>
        <w:rPr/>
        <w:t>WgdmFIOfulpF7iCeXkh2UK1S0CBgzQWyJNYveqGadXWhYYYDpFLU6d6HAjWAkCLHnquqTWxnJHwM4Y</w:t>
      </w:r>
    </w:p>
    <w:p>
      <w:pPr>
        <w:pStyle w:val="PreformattedText"/>
        <w:bidi w:val="0"/>
        <w:spacing w:before="0" w:after="0"/>
        <w:jc w:val="left"/>
        <w:rPr/>
      </w:pPr>
      <w:r>
        <w:rPr/>
        <w:t>MNkGZbpWKx7Jb8s0OsAyzqfuVuM+zYHMJ1iToRNtVpyjHQDzMQtDayZtTei0B9r6TIBN7SixGnFflZ</w:t>
      </w:r>
    </w:p>
    <w:p>
      <w:pPr>
        <w:pStyle w:val="PreformattedText"/>
        <w:bidi w:val="0"/>
        <w:spacing w:before="0" w:after="0"/>
        <w:jc w:val="left"/>
        <w:rPr/>
      </w:pPr>
      <w:r>
        <w:rPr/>
        <w:t>x3Trc67EIBhwnuVXJfqolJye5nueayRJB0A3Mx1UjII4jYHaGakdda2tKBxind+oXxMYh0Xpf0sQgK</w:t>
      </w:r>
    </w:p>
    <w:p>
      <w:pPr>
        <w:pStyle w:val="PreformattedText"/>
        <w:bidi w:val="0"/>
        <w:spacing w:before="0" w:after="0"/>
        <w:jc w:val="left"/>
        <w:rPr/>
      </w:pPr>
      <w:r>
        <w:rPr/>
        <w:t>fP5eX7oCB8HMKl1IFb1tKHoLfMMSZAMSANNRuoz6mTyaf1FM7dh/y+6ycufv/ANzppEV+6FQ2A4iRN</w:t>
      </w:r>
    </w:p>
    <w:p>
      <w:pPr>
        <w:pStyle w:val="PreformattedText"/>
        <w:bidi w:val="0"/>
        <w:spacing w:before="0" w:after="0"/>
        <w:jc w:val="left"/>
        <w:rPr/>
      </w:pPr>
      <w:r>
        <w:rPr/>
        <w:t>pi3Lx1Q6lbS8j4c6BU2HIeSFckfA21/ZBcZOlptNBTmqZp/p/wzRcPArNt4mtLJGUs1MHfmk2k9wXZ</w:t>
      </w:r>
    </w:p>
    <w:p>
      <w:pPr>
        <w:pStyle w:val="PreformattedText"/>
        <w:bidi w:val="0"/>
        <w:spacing w:before="0" w:after="0"/>
        <w:jc w:val="left"/>
        <w:rPr/>
      </w:pPr>
      <w:r>
        <w:rPr/>
        <w:t>SrZ6gnzYp2hyIHupqTWwO/NMTPdSfBWUk9mCDFJ36wIHVdBx+JEZjvFlOM98zONJ7oD8w/xDyWHJvc</w:t>
      </w:r>
    </w:p>
    <w:p>
      <w:pPr>
        <w:pStyle w:val="PreformattedText"/>
        <w:bidi w:val="0"/>
        <w:spacing w:before="0" w:after="0"/>
        <w:jc w:val="left"/>
        <w:rPr/>
      </w:pPr>
      <w:r>
        <w:rPr/>
        <w:t>jTulqyfMMxmE932uuHAeM8QMxAj0r7lAZ73HNfStvyyAH8w/xDyQBGuBFXC+45IA7Hm7jWhrF9UAcP</w:t>
      </w:r>
    </w:p>
    <w:p>
      <w:pPr>
        <w:pStyle w:val="PreformattedText"/>
        <w:bidi w:val="0"/>
        <w:spacing w:before="0" w:after="0"/>
        <w:jc w:val="left"/>
        <w:rPr/>
      </w:pPr>
      <w:r>
        <w:rPr/>
        <w:t>FwATqZ/IQBG4sUi567cwgGm4oiPCSAgL/MBsAe/9kBYOETSa0lAWw3kuEUqOdz05IBtmPXamw3G5Tb</w:t>
      </w:r>
    </w:p>
    <w:p>
      <w:pPr>
        <w:pStyle w:val="PreformattedText"/>
        <w:bidi w:val="0"/>
        <w:spacing w:before="0" w:after="0"/>
        <w:jc w:val="left"/>
        <w:rPr/>
      </w:pPr>
      <w:r>
        <w:rPr/>
        <w:t>2AZuNJAJMdBRdt+WA2Zp1Hp6rcZ75mdaa0ZwPBvTqVrPHycKOfQ0naIM12TPHyAecgEQ4DUQOi0AHz</w:t>
      </w:r>
    </w:p>
    <w:p>
      <w:pPr>
        <w:pStyle w:val="PreformattedText"/>
        <w:bidi w:val="0"/>
        <w:spacing w:before="0" w:after="0"/>
        <w:jc w:val="left"/>
        <w:rPr/>
      </w:pPr>
      <w:r>
        <w:rPr/>
        <w:t>QLEDuPus54+TWSXg4XipkE9bpnj5GSXgWfi12GlRqN4qsSlez0Mi+I8ltHSQDEQdCVltvcCOK51CTW</w:t>
      </w:r>
    </w:p>
    <w:p>
      <w:pPr>
        <w:pStyle w:val="PreformattedText"/>
        <w:bidi w:val="0"/>
        <w:spacing w:before="0" w:after="0"/>
        <w:jc w:val="left"/>
        <w:rPr/>
      </w:pPr>
      <w:r>
        <w:rPr/>
        <w:t>mg1bXRcBmYjiYkzN+6IQCznEGh09ygAuzQMu9aTSCgI4SOdwgI0ECu/wBkBZAdBIMhAFaSRU6/ZAWQ</w:t>
      </w:r>
    </w:p>
    <w:p>
      <w:pPr>
        <w:pStyle w:val="PreformattedText"/>
        <w:bidi w:val="0"/>
        <w:spacing w:before="0" w:after="0"/>
        <w:jc w:val="left"/>
        <w:rPr/>
      </w:pPr>
      <w:r>
        <w:rPr/>
        <w:t>HRBMnSo0r7aobhd32HMJxJoZsKRaeaFTTNSyP4XD/lCHcrqsunA4x0yIIHMQZ7I9UPThduPoONxADF</w:t>
      </w:r>
    </w:p>
    <w:p>
      <w:pPr>
        <w:pStyle w:val="PreformattedText"/>
        <w:bidi w:val="0"/>
        <w:spacing w:before="0" w:after="0"/>
        <w:jc w:val="left"/>
        <w:rPr/>
      </w:pPr>
      <w:r>
        <w:rPr/>
        <w:t>ObtPVCxoYRBywRbflHqgNHBdT6tDrzp5IVhFp6xs08LE7URMEgHuIpT8lDbVqnsOMxASCSBAiJFooe</w:t>
      </w:r>
    </w:p>
    <w:p>
      <w:pPr>
        <w:pStyle w:val="PreformattedText"/>
        <w:bidi w:val="0"/>
        <w:spacing w:before="0" w:after="0"/>
        <w:jc w:val="left"/>
        <w:rPr/>
      </w:pPr>
      <w:r>
        <w:rPr/>
        <w:t>dUOfDX6X/kdZimJg2BMAHdCcI+Y0HD6CmmphDjjK9FpyM4eJAkisHWdf7IMkvA/hPaW1A5dqNShxpr</w:t>
      </w:r>
    </w:p>
    <w:p>
      <w:pPr>
        <w:pStyle w:val="PreformattedText"/>
        <w:bidi w:val="0"/>
        <w:spacing w:before="0" w:after="0"/>
        <w:jc w:val="left"/>
        <w:rPr/>
      </w:pPr>
      <w:r>
        <w:rPr/>
        <w:t>Rhy9xsaaWsUJTSWqerOZ3b+Q+y1nl5Jkzu38h9kzy8g6Hbyf8AUQmeXkBmYobAtE7nzJj+6Z5eTuWX</w:t>
      </w:r>
    </w:p>
    <w:p>
      <w:pPr>
        <w:pStyle w:val="PreformattedText"/>
        <w:bidi w:val="0"/>
        <w:spacing w:before="0" w:after="0"/>
        <w:jc w:val="left"/>
        <w:rPr/>
      </w:pPr>
      <w:r>
        <w:rPr/>
        <w:t>gOMXNUOp9Ol6bKkG2tTlNbnXua0tntRSm3jVZlP9LOatabsCcapA0oKGezsp99TShb1joUOM6bRTYD</w:t>
      </w:r>
    </w:p>
    <w:p>
      <w:pPr>
        <w:pStyle w:val="PreformattedText"/>
        <w:bidi w:val="0"/>
        <w:spacing w:before="0" w:after="0"/>
        <w:jc w:val="left"/>
        <w:rPr/>
      </w:pPr>
      <w:r>
        <w:rPr/>
        <w:t>2QosOK8v8AcA54JE0vr0QtGNv1RtAyRliRprOo2qVGc36k3pYSals6VmbiuJNTYcutF5pu1a7IvFO4</w:t>
      </w:r>
    </w:p>
    <w:p>
      <w:pPr>
        <w:pStyle w:val="PreformattedText"/>
        <w:bidi w:val="0"/>
        <w:spacing w:before="0" w:after="0"/>
        <w:jc w:val="left"/>
        <w:rPr/>
      </w:pPr>
      <w:r>
        <w:rPr/>
        <w:t>+4q5+Wa0BIpHNedtvdlhV2ILObzpPjR16KcpVs9S2SPgy+MxqgNPZm0dmomx5qcnbs3GOluPpPG8fx</w:t>
      </w:r>
    </w:p>
    <w:p>
      <w:pPr>
        <w:pStyle w:val="PreformattedText"/>
        <w:bidi w:val="0"/>
        <w:spacing w:before="0" w:after="0"/>
        <w:jc w:val="left"/>
        <w:rPr/>
      </w:pPr>
      <w:r>
        <w:rPr/>
        <w:t>Ae8gOmAQQMprJVIbPk7LLfp2M8udIMmTc8oPuFsyJ8XjBgk6Ctb02WoydxV6C0tZbHifiHFufiObOU</w:t>
      </w:r>
    </w:p>
    <w:p>
      <w:pPr>
        <w:pStyle w:val="PreformattedText"/>
        <w:bidi w:val="0"/>
        <w:spacing w:before="0" w:after="0"/>
        <w:jc w:val="left"/>
        <w:rPr/>
      </w:pPr>
      <w:r>
        <w:rPr/>
        <w:t>ETmoQQJBEgUX0MHDSWdx9XyPFitzUoy2RjuxRTLPPtH3CseVprRnQ+P1AamoPqhw78w/xDyXbflgt8</w:t>
      </w:r>
    </w:p>
    <w:p>
      <w:pPr>
        <w:pStyle w:val="PreformattedText"/>
        <w:bidi w:val="0"/>
        <w:spacing w:before="0" w:after="0"/>
        <w:jc w:val="left"/>
        <w:rPr/>
      </w:pPr>
      <w:r>
        <w:rPr/>
        <w:t>0cv9w+yNt7gq7GAFInqLeHMLh1JvYXdxBqZOXkREAVQ6oapOOiF38SHEFsAWnNSZ5iiG/hw/ShU8UX</w:t>
      </w:r>
    </w:p>
    <w:p>
      <w:pPr>
        <w:pStyle w:val="PreformattedText"/>
        <w:bidi w:val="0"/>
        <w:spacing w:before="0" w:after="0"/>
        <w:jc w:val="left"/>
        <w:rPr/>
      </w:pPr>
      <w:r>
        <w:rPr/>
        <w:t>0d2dRNK20shsXPEZgWlxg6SPvzQCrsaaG1YkxTw5oBfEdmaBmmtp6riSWyAJdBRxINTLTAy6tm56IC</w:t>
      </w:r>
    </w:p>
    <w:p>
      <w:pPr>
        <w:pStyle w:val="PreformattedText"/>
        <w:bidi w:val="0"/>
        <w:spacing w:before="0" w:after="0"/>
        <w:jc w:val="left"/>
        <w:rPr/>
      </w:pPr>
      <w:r>
        <w:rPr/>
        <w:t>Qzl4/ugBm5jcoDiAkgXMICICICICIDlHdm/LWnmgIWAXaR1lAVeCYgb+yA4GGhMRtWUBwt7VjEjflN</w:t>
      </w:r>
    </w:p>
    <w:p>
      <w:pPr>
        <w:pStyle w:val="PreformattedText"/>
        <w:bidi w:val="0"/>
        <w:spacing w:before="0" w:after="0"/>
        <w:jc w:val="left"/>
        <w:rPr/>
      </w:pPr>
      <w:r>
        <w:rPr/>
        <w:t>UB1zYiAdZuUBIaAKSYqJMiLygOhoLc4IBgnKY0n9JHJAC/OXcNEJzk45a7kQ1Kbr0y1IgjPTWVMiE5</w:t>
      </w:r>
    </w:p>
    <w:p>
      <w:pPr>
        <w:pStyle w:val="PreformattedText"/>
        <w:bidi w:val="0"/>
        <w:spacing w:before="0" w:after="0"/>
        <w:jc w:val="left"/>
        <w:rPr/>
      </w:pPr>
      <w:r>
        <w:rPr/>
        <w:t>yTkq8EQyT7g94MhATfmZPVAdk05WQ623uziBVeuxEOylXpj0kQ1BpKTZEJnHWPQ+iBOtUI4jQcxIqD</w:t>
      </w:r>
    </w:p>
    <w:p>
      <w:pPr>
        <w:pStyle w:val="PreformattedText"/>
        <w:bidi w:val="0"/>
        <w:spacing w:before="0" w:after="0"/>
        <w:jc w:val="left"/>
        <w:rPr/>
      </w:pPr>
      <w:r>
        <w:rPr/>
        <w:t>ANZ+kH1QrCTkpX5/0ZbwZND9I0P8QQ2Y3EGhmTGYCOojqgMTHMmxFde9Aed4sTnq0UH1TsLQpzk45a</w:t>
      </w:r>
    </w:p>
    <w:p>
      <w:pPr>
        <w:pStyle w:val="PreformattedText"/>
        <w:bidi w:val="0"/>
        <w:spacing w:before="0" w:after="0"/>
        <w:jc w:val="left"/>
        <w:rPr/>
      </w:pPr>
      <w:r>
        <w:rPr/>
        <w:t>7g8lx7YdUWOa5yyX1vopt3qweV41shznQWOnK1k5pqQXAUIlRmvU/cHjOPa1rj9RMXwxmne9Fkph9z</w:t>
      </w:r>
    </w:p>
    <w:p>
      <w:pPr>
        <w:pStyle w:val="PreformattedText"/>
        <w:bidi w:val="0"/>
        <w:spacing w:before="0" w:after="0"/>
        <w:jc w:val="left"/>
        <w:rPr/>
      </w:pPr>
      <w:r>
        <w:rPr/>
        <w:t>y/F1k5hMxUARPhUKcZNyplDExWuEF5kZg4OiBIqKjYlUB/dkYLhYR3H7L7B+fDfJHLxKzKWWtLsAjg</w:t>
      </w:r>
    </w:p>
    <w:p>
      <w:pPr>
        <w:pStyle w:val="PreformattedText"/>
        <w:bidi w:val="0"/>
        <w:spacing w:before="0" w:after="0"/>
        <w:jc w:val="left"/>
        <w:rPr/>
      </w:pPr>
      <w:r>
        <w:rPr/>
        <w:t>mT2Rc6Hfou6SXswVOCdWiOYp6Kco1qgQYQP0gHemvcLWWAVbguk0GvMX2iUBw4JBsTeYLR5EoDh4cG</w:t>
      </w:r>
    </w:p>
    <w:p>
      <w:pPr>
        <w:pStyle w:val="PreformattedText"/>
        <w:bidi w:val="0"/>
        <w:spacing w:before="0" w:after="0"/>
        <w:jc w:val="left"/>
        <w:rPr/>
      </w:pPr>
      <w:r>
        <w:rPr/>
        <w:t>4PiEAA4IIgt8/wB0ADEwIBAA0uTOm1JlDmVXm7imJgEtqDG0QfQIZlC3d0Z2Lw8uiCeXfy6oc+H7i7</w:t>
      </w:r>
    </w:p>
    <w:p>
      <w:pPr>
        <w:pStyle w:val="PreformattedText"/>
        <w:bidi w:val="0"/>
        <w:spacing w:before="0" w:after="0"/>
        <w:jc w:val="left"/>
        <w:rPr/>
      </w:pPr>
      <w:r>
        <w:rPr/>
        <w:t>eHguABqTHqTMfkIaUEnY0zCJFQCQY1H5+6Gi/yAdY6V9QgODAG8Dl/ZDjVqirsMAkSfJDOReWRrcs1</w:t>
      </w:r>
    </w:p>
    <w:p>
      <w:pPr>
        <w:pStyle w:val="PreformattedText"/>
        <w:bidi w:val="0"/>
        <w:spacing w:before="0" w:after="0"/>
        <w:jc w:val="left"/>
        <w:rPr/>
      </w:pPr>
      <w:r>
        <w:rPr/>
        <w:t>vZBkXljTBIHQew90GReWHAgAITapteA7DSmh/f3XW29zg2246j1VwNB8QNBrFfXdAWzjY+X3Q40mqY</w:t>
      </w:r>
    </w:p>
    <w:p>
      <w:pPr>
        <w:pStyle w:val="PreformattedText"/>
        <w:bidi w:val="0"/>
        <w:spacing w:before="0" w:after="0"/>
        <w:jc w:val="left"/>
        <w:rPr/>
      </w:pPr>
      <w:r>
        <w:rPr/>
        <w:t>q9wMQd/ZCApiHKTG/qCfVABcQTIQFUB0RrPd+6jKWbRIvStvuyGNJ7/wBlk6cQFXEgSN0BzDxASQTy</w:t>
      </w:r>
    </w:p>
    <w:p>
      <w:pPr>
        <w:pStyle w:val="PreformattedText"/>
        <w:bidi w:val="0"/>
        <w:spacing w:before="0" w:after="0"/>
        <w:jc w:val="left"/>
        <w:rPr/>
      </w:pPr>
      <w:r>
        <w:rPr/>
        <w:t>IA67oUhHaVmi3EADYPMyDtGyFBgOa6xQEDw2K1G4PRAd+bT6o6C3i1AXzu6+XoQgLZ6c+lPVAVznLM</w:t>
      </w:r>
    </w:p>
    <w:p>
      <w:pPr>
        <w:pStyle w:val="PreformattedText"/>
        <w:bidi w:val="0"/>
        <w:spacing w:before="0" w:after="0"/>
        <w:jc w:val="left"/>
        <w:rPr/>
      </w:pPr>
      <w:r>
        <w:rPr/>
        <w:t>kk7BoHmgKOeKZj0p9ggOFzYBNR3c90MqKTtHM7JHa0pU+mv7IdatNeQOI4OBjSB5oSkqfsJF5nMam2</w:t>
      </w:r>
    </w:p>
    <w:p>
      <w:pPr>
        <w:pStyle w:val="PreformattedText"/>
        <w:bidi w:val="0"/>
        <w:spacing w:before="0" w:after="0"/>
        <w:jc w:val="left"/>
        <w:rPr/>
      </w:pPr>
      <w:r>
        <w:rPr/>
        <w:t>6HEraRwkkyUKZF5Z1riKUqdUJyVNoZznYef3Q7KOWtbsIyW9qZmsaCdEMl/mVAMV5GxogDtc4TQC1z</w:t>
      </w:r>
    </w:p>
    <w:p>
      <w:pPr>
        <w:pStyle w:val="PreformattedText"/>
        <w:bidi w:val="0"/>
        <w:spacing w:before="0" w:after="0"/>
        <w:jc w:val="left"/>
        <w:rPr/>
      </w:pPr>
      <w:r>
        <w:rPr/>
        <w:t>O+yFci8sMx9aCsVm2nNCbVNrwF+Y2xMHW3uUOHW4na7JmhvE9aIajFSu+w3h4jZ1NLgdNyhvIvLDNx</w:t>
      </w:r>
    </w:p>
    <w:p>
      <w:pPr>
        <w:pStyle w:val="PreformattedText"/>
        <w:bidi w:val="0"/>
        <w:spacing w:before="0" w:after="0"/>
        <w:jc w:val="left"/>
        <w:rPr/>
      </w:pPr>
      <w:r>
        <w:rPr/>
        <w:t>BImRabfdAoJOyzsaDS0Xodr16+CHXFN2zrcUE1JFNmj1QxOKVV3KuxgQWiZrWhmD4XhFpr4ChauwXz</w:t>
      </w:r>
    </w:p>
    <w:p>
      <w:pPr>
        <w:pStyle w:val="PreformattedText"/>
        <w:bidi w:val="0"/>
        <w:spacing w:before="0" w:after="0"/>
        <w:jc w:val="left"/>
        <w:rPr/>
      </w:pPr>
      <w:r>
        <w:rPr/>
        <w:t>DcOobEwFT4nsayLywedu/kfspmwLsUQROuxmruqAE/EaQQTUVmb01BQy4JuwOcbHy+6HMi8sWxXyCR</w:t>
      </w:r>
    </w:p>
    <w:p>
      <w:pPr>
        <w:pStyle w:val="PreformattedText"/>
        <w:bidi w:val="0"/>
        <w:spacing w:before="0" w:after="0"/>
        <w:jc w:val="left"/>
        <w:rPr/>
      </w:pPr>
      <w:r>
        <w:rPr/>
        <w:t>ebQdKIZlFJWjNe41/lmPzuCGBYkkyUAL5gP01M/ljdAcznYef3QF2kkSd0BZARAdD8vZpU6g6006IA</w:t>
      </w:r>
    </w:p>
    <w:p>
      <w:pPr>
        <w:pStyle w:val="PreformattedText"/>
        <w:bidi w:val="0"/>
        <w:spacing w:before="0" w:after="0"/>
        <w:jc w:val="left"/>
        <w:rPr/>
      </w:pPr>
      <w:r>
        <w:rPr/>
        <w:t>6Fci8siG9g+AS0Dke6BX86oF1Q5+poseXgUAiteYnuFfJD0D4fWsNitzU3Op5IdTp2uwdj2OufCmvN</w:t>
      </w:r>
    </w:p>
    <w:p>
      <w:pPr>
        <w:pStyle w:val="PreformattedText"/>
        <w:bidi w:val="0"/>
        <w:spacing w:before="0" w:after="0"/>
        <w:jc w:val="left"/>
        <w:rPr/>
      </w:pPr>
      <w:r>
        <w:rPr/>
        <w:t>CydqxxmKBrEU01rvzQ6aODiNgdo67a926HoNTCeIufLTqLIBljzFCb6gcuSAdZjUIzW5b9yAYY8SCS</w:t>
      </w:r>
    </w:p>
    <w:p>
      <w:pPr>
        <w:pStyle w:val="PreformattedText"/>
        <w:bidi w:val="0"/>
        <w:spacing w:before="0" w:after="0"/>
        <w:jc w:val="left"/>
        <w:rPr/>
      </w:pPr>
      <w:r>
        <w:rPr/>
        <w:t>evZiyAaa8GBmMT78qIBvDxQ0gTPd1J0Q5KKluONxhJrNNTO2gQnOKirzBw9pAM+RQwWBBqEBR2IAJB</w:t>
      </w:r>
    </w:p>
    <w:p>
      <w:pPr>
        <w:pStyle w:val="PreformattedText"/>
        <w:bidi w:val="0"/>
        <w:spacing w:before="0" w:after="0"/>
        <w:jc w:val="left"/>
        <w:rPr/>
      </w:pPr>
      <w:r>
        <w:rPr/>
        <w:t>12KAH80TM91Y8EOpW0vJccQBb8/4oUyLyywxg8ST5Ur0QfDXlkL2gUqe/wA+SGFG5Ze5U4ukVPX2Q2</w:t>
      </w:r>
    </w:p>
    <w:p>
      <w:pPr>
        <w:pStyle w:val="PreformattedText"/>
        <w:bidi w:val="0"/>
        <w:spacing w:before="0" w:after="0"/>
        <w:jc w:val="left"/>
        <w:rPr/>
      </w:pPr>
      <w:r>
        <w:rPr/>
        <w:t>oRTvucJzGthsPuszm45dTbvsDxXZGknmPHsmvcvNiaq/c4qeq+/uzKe/MXGTFdeVYUPyft8i8OlC+I</w:t>
      </w:r>
    </w:p>
    <w:p>
      <w:pPr>
        <w:pStyle w:val="PreformattedText"/>
        <w:bidi w:val="0"/>
        <w:spacing w:before="0" w:after="0"/>
        <w:jc w:val="left"/>
        <w:rPr/>
      </w:pPr>
      <w:r>
        <w:rPr/>
        <w:t>9uUid9zpO3NeeUsq92Ww+5k4/EioDpIgUoI3EXEqJ6fhr9a/hmB8R4sBmUHtkEA7bQhul8PIeUx8Ql</w:t>
      </w:r>
    </w:p>
    <w:p>
      <w:pPr>
        <w:pStyle w:val="PreformattedText"/>
        <w:bidi w:val="0"/>
        <w:spacing w:before="0" w:after="0"/>
        <w:jc w:val="left"/>
        <w:rPr/>
      </w:pPr>
      <w:r>
        <w:rPr/>
        <w:t>8uJtoB1kkq6SWxGUVF0uwq7GgTM937LpkwviXGAAiYJFRESZrUKkMNScWzGJpCR47Gxw57u0b7jpro</w:t>
      </w:r>
    </w:p>
    <w:p>
      <w:pPr>
        <w:pStyle w:val="PreformattedText"/>
        <w:bidi w:val="0"/>
        <w:spacing w:before="0" w:after="0"/>
        <w:jc w:val="left"/>
        <w:rPr/>
      </w:pPr>
      <w:r>
        <w:rPr/>
        <w:t>vpQdrg8Qu3FBmSR/tHqtGMXaHD/2dznQ00oLaaIZcEoZtiwxWEUJ2mkzy/NEMFHYoEQSf9p9ENxipX</w:t>
      </w:r>
    </w:p>
    <w:p>
      <w:pPr>
        <w:pStyle w:val="PreformattedText"/>
        <w:bidi w:val="0"/>
        <w:spacing w:before="0" w:after="0"/>
        <w:jc w:val="left"/>
        <w:rPr/>
      </w:pPr>
      <w:r>
        <w:rPr/>
        <w:t>Ys/GqTOh8okflkNxik09xb54gg8xOYTWYpCGgLsUWEmdaeFEAv8zMTWsQb270BQ0BMk3gE0qdkAIkk</w:t>
      </w:r>
    </w:p>
    <w:p>
      <w:pPr>
        <w:pStyle w:val="PreformattedText"/>
        <w:bidi w:val="0"/>
        <w:spacing w:before="0" w:after="0"/>
        <w:jc w:val="left"/>
        <w:rPr/>
      </w:pPr>
      <w:r>
        <w:rPr/>
        <w:t>yUBxARAUc27gSDEHYitCEAIfSDv9h90AXICBUi1j4jmCgKEdqNJHnEoDrgGxrM37tkBRARARARAdNR</w:t>
      </w:r>
    </w:p>
    <w:p>
      <w:pPr>
        <w:pStyle w:val="PreformattedText"/>
        <w:bidi w:val="0"/>
        <w:spacing w:before="0" w:after="0"/>
        <w:jc w:val="left"/>
        <w:rPr/>
      </w:pPr>
      <w:r>
        <w:rPr/>
        <w:t>aOf96IDiAiAiAiAq5xbEaz+eaA5kBkms1HI7hDEZty0RaJEGvO3p+UQ65tTy7HWhrZpPf9kEoqW4Jz</w:t>
      </w:r>
    </w:p>
    <w:p>
      <w:pPr>
        <w:pStyle w:val="PreformattedText"/>
        <w:bidi w:val="0"/>
        <w:spacing w:before="0" w:after="0"/>
        <w:jc w:val="left"/>
        <w:rPr/>
      </w:pPr>
      <w:r>
        <w:rPr/>
        <w:t>QBIm/ghEogLtY5wkCkxr9kBWaRznyhAcQEQHSCLhAcQEQ0oJxzdyIZIgKPEidvwodSt0u4q+uZu5mf</w:t>
      </w:r>
    </w:p>
    <w:p>
      <w:pPr>
        <w:pStyle w:val="PreformattedText"/>
        <w:bidi w:val="0"/>
        <w:spacing w:before="0" w:after="0"/>
        <w:jc w:val="left"/>
        <w:rPr/>
      </w:pPr>
      <w:r>
        <w:rPr/>
        <w:t>8ASAhRv4e28hDHaAHETce37eKGzDxmAi51OnI7IDA4mjiBoTE9XIDz/Esc4YhisDbYddlPE7A8xxZM</w:t>
      </w:r>
    </w:p>
    <w:p>
      <w:pPr>
        <w:pStyle w:val="PreformattedText"/>
        <w:bidi w:val="0"/>
        <w:spacing w:before="0" w:after="0"/>
        <w:jc w:val="left"/>
        <w:rPr/>
      </w:pPr>
      <w:r>
        <w:rPr/>
        <w:t>ujsmct9S6o62UweO45oENaIk2m5OYW/Tqpyk02loDx/xAZXOH6m0No1i39KmUw+55bi8xMAyCfogAs</w:t>
      </w:r>
    </w:p>
    <w:p>
      <w:pPr>
        <w:pStyle w:val="PreformattedText"/>
        <w:bidi w:val="0"/>
        <w:spacing w:before="0" w:after="0"/>
        <w:jc w:val="left"/>
        <w:rPr/>
      </w:pPr>
      <w:r>
        <w:rPr/>
        <w:t>P85p3LKik2yhjOaWyJLSaZrknQQREBaB/en5X8vn+6+gfHJ8n+Xz/dWUk9gdGAKUG0SeVNlmUk1SM5</w:t>
      </w:r>
    </w:p>
    <w:p>
      <w:pPr>
        <w:pStyle w:val="PreformattedText"/>
        <w:bidi w:val="0"/>
        <w:spacing w:before="0" w:after="0"/>
        <w:jc w:val="left"/>
        <w:rPr/>
      </w:pPr>
      <w:r>
        <w:rPr/>
        <w:t>fVm7EOFU9mKmk281hJtN9kZlFttor8sbD/cPuuGckvAI8PVxAFXRMm+iHcj8o58kcvEoMj8onyRy8S</w:t>
      </w:r>
    </w:p>
    <w:p>
      <w:pPr>
        <w:pStyle w:val="PreformattedText"/>
        <w:bidi w:val="0"/>
        <w:spacing w:before="0" w:after="0"/>
        <w:jc w:val="left"/>
        <w:rPr/>
      </w:pPr>
      <w:r>
        <w:rPr/>
        <w:t>gyPygXyeX/ABQZH5QN/DEAnToOkhsUQ44tK2IYmCCCLGT7mOZQyI4uBlNpoNSLbk7+6AC3AOeYESdd</w:t>
      </w:r>
    </w:p>
    <w:p>
      <w:pPr>
        <w:pStyle w:val="PreformattedText"/>
        <w:bidi w:val="0"/>
        <w:spacing w:before="0" w:after="0"/>
        <w:jc w:val="left"/>
        <w:rPr/>
      </w:pPr>
      <w:r>
        <w:rPr/>
        <w:t>wb15j8qhqHUgvyuyRB8RF+ZlDUotu13KjAGwHefZDmR+UTIATaRW59+qHMkvAu7ClxBbNq1jr4Qhxq</w:t>
      </w:r>
    </w:p>
    <w:p>
      <w:pPr>
        <w:pStyle w:val="PreformattedText"/>
        <w:bidi w:val="0"/>
        <w:spacing w:before="0" w:after="0"/>
        <w:jc w:val="left"/>
        <w:rPr/>
      </w:pPr>
      <w:r>
        <w:rPr/>
        <w:t>nT7Hfkjl4lDhZrCDmdExFJ3p3IC5hva1t1/IQEEO7Wtun5KAYa4Ei9K+fVWzx8gfa4ZAaxCZ4+SUov</w:t>
      </w:r>
    </w:p>
    <w:p>
      <w:pPr>
        <w:pStyle w:val="PreformattedText"/>
        <w:bidi w:val="0"/>
        <w:spacing w:before="0" w:after="0"/>
        <w:jc w:val="left"/>
        <w:rPr/>
      </w:pPr>
      <w:r>
        <w:rPr/>
        <w:t>V9ipedKDuWjAu9wMVGt+7dDjSe4q94m4oYuN4nzQx8P3KAgiQKD2qsSlvFatj4fuczjY+X3UjUYuN3</w:t>
      </w:r>
    </w:p>
    <w:p>
      <w:pPr>
        <w:pStyle w:val="PreformattedText"/>
        <w:bidi w:val="0"/>
        <w:spacing w:before="0" w:after="0"/>
        <w:jc w:val="left"/>
        <w:rPr/>
      </w:pPr>
      <w:r>
        <w:rPr/>
        <w:t>3Buc42i8we/ZDR0OhhBvBtbXcoAedvMdR9kBzONj5fdDeR+UWY8GYB0vTWba2QolSocbiUE1mKjzQ6</w:t>
      </w:r>
    </w:p>
    <w:p>
      <w:pPr>
        <w:pStyle w:val="PreformattedText"/>
        <w:bidi w:val="0"/>
        <w:spacing w:before="0" w:after="0"/>
        <w:jc w:val="left"/>
        <w:rPr/>
      </w:pPr>
      <w:r>
        <w:rPr/>
        <w:t>EDxcOHiK8roC4xmmkGe77oDucm0DaZ9RKAO18zXyA85GiG8j8o5mdJrSQagaAfZDGxV2IYIzVtb7BA</w:t>
      </w:r>
    </w:p>
    <w:p>
      <w:pPr>
        <w:pStyle w:val="PreformattedText"/>
        <w:bidi w:val="0"/>
        <w:spacing w:before="0" w:after="0"/>
        <w:jc w:val="left"/>
        <w:rPr/>
      </w:pPr>
      <w:r>
        <w:rPr/>
        <w:t>DOJGrfP3QFXYkihgiNac6CqAH82QWnKdAdBNu1KAq98CGkVFyT+f3QlPdcCj3mK1E2pseSCG74KZxs</w:t>
      </w:r>
    </w:p>
    <w:p>
      <w:pPr>
        <w:pStyle w:val="PreformattedText"/>
        <w:bidi w:val="0"/>
        <w:spacing w:before="0" w:after="0"/>
        <w:jc w:val="left"/>
        <w:rPr/>
      </w:pPr>
      <w:r>
        <w:rPr/>
        <w:t>fL7oVCMc0Ckmv2Op/IQFmmc0mDSxAKAMwjMKjXUbFAFzkOEEECpEmTF40sgL/NDvpBpf7dkoArcQmh</w:t>
      </w:r>
    </w:p>
    <w:p>
      <w:pPr>
        <w:pStyle w:val="PreformattedText"/>
        <w:bidi w:val="0"/>
        <w:spacing w:before="0" w:after="0"/>
        <w:jc w:val="left"/>
        <w:rPr/>
      </w:pPr>
      <w:r>
        <w:rPr/>
        <w:t>gwNhN0AdmKQ0CvgKckBduKDMmvZ2HvtPigGW4mcZhk7wZ8gUAUYkNjMO4fcIAjcZupM9LflUBX5o1M</w:t>
      </w:r>
    </w:p>
    <w:p>
      <w:pPr>
        <w:pStyle w:val="PreformattedText"/>
        <w:bidi w:val="0"/>
        <w:spacing w:before="0" w:after="0"/>
        <w:jc w:val="left"/>
        <w:rPr/>
      </w:pPr>
      <w:r>
        <w:rPr/>
        <w:t>jaP2QFTizIBppIEUPKqACcUNJAAPMA18UB3EfbK4C8kyIsgBF5H1OBGtTHmYQAnOaSTI1rIkU+yADi</w:t>
      </w:r>
    </w:p>
    <w:p>
      <w:pPr>
        <w:pStyle w:val="PreformattedText"/>
        <w:bidi w:val="0"/>
        <w:spacing w:before="0" w:after="0"/>
        <w:jc w:val="left"/>
        <w:rPr/>
      </w:pPr>
      <w:r>
        <w:rPr/>
        <w:t>PFL67cuaATxHtqZ0IgxMwLieSAzsR7CQf5g7wp4oAT3idddtzzQFBiDVrh4fdDMk2qRXMM2bTu2jfd</w:t>
      </w:r>
    </w:p>
    <w:p>
      <w:pPr>
        <w:pStyle w:val="PreformattedText"/>
        <w:bidi w:val="0"/>
        <w:spacing w:before="0" w:after="0"/>
        <w:jc w:val="left"/>
        <w:rPr/>
      </w:pPr>
      <w:r>
        <w:rPr/>
        <w:t>DGR+UWOINGuPh90NxTSpnRihlAHdqm9d7oaLgiQ4m9Y7U1PKmqALnGx8vugIHtfaaV2nkgCF4c0DaD</w:t>
      </w:r>
    </w:p>
    <w:p>
      <w:pPr>
        <w:pStyle w:val="PreformattedText"/>
        <w:bidi w:val="0"/>
        <w:spacing w:before="0" w:after="0"/>
        <w:jc w:val="left"/>
        <w:rPr/>
      </w:pPr>
      <w:r>
        <w:rPr/>
        <w:t>5UNkAZuIYBDgBsQJqZ3XW23bNRi3rsh/h8QuIaCCaXtpsuFhsEioQ9ARmKWmTW22iA0WYpcAK+X6fS</w:t>
      </w:r>
    </w:p>
    <w:p>
      <w:pPr>
        <w:pStyle w:val="PreformattedText"/>
        <w:bidi w:val="0"/>
        <w:spacing w:before="0" w:after="0"/>
        <w:jc w:val="left"/>
        <w:rPr/>
      </w:pPr>
      <w:r>
        <w:rPr/>
        <w:t>yGoxcla2G8HGggSCe7dCxpYWPNA4XF479dggHWYxLhBExvczptRZlJRdPcDgxpisTu+PFc+Iv0L+WA</w:t>
      </w:r>
    </w:p>
    <w:p>
      <w:pPr>
        <w:pStyle w:val="PreformattedText"/>
        <w:bidi w:val="0"/>
        <w:spacing w:before="0" w:after="0"/>
        <w:jc w:val="left"/>
        <w:rPr/>
      </w:pPr>
      <w:r>
        <w:rPr/>
        <w:t>+FjGL60NDXrrouuSUXLsgOMxSADMxUxG5T4vu/v9wMMxi2HktgxrWl6OI3U5SUqoDuHjhzZBPShigo</w:t>
      </w:r>
    </w:p>
    <w:p>
      <w:pPr>
        <w:pStyle w:val="PreformattedText"/>
        <w:bidi w:val="0"/>
        <w:spacing w:before="0" w:after="0"/>
        <w:jc w:val="left"/>
        <w:rPr/>
      </w:pPr>
      <w:r>
        <w:rPr/>
        <w:t>uRkou3sA2d2XNNOg2n0VFOLddwU+cefgF2UlHcE+cefgFz4i/Qv5YOOxeye1toN42TOvDANuNBnNyN</w:t>
      </w:r>
    </w:p>
    <w:p>
      <w:pPr>
        <w:pStyle w:val="PreformattedText"/>
        <w:bidi w:val="0"/>
        <w:spacing w:before="0" w:after="0"/>
        <w:jc w:val="left"/>
        <w:rPr/>
      </w:pPr>
      <w:r>
        <w:rPr/>
        <w:t>P2WJSUna7gsMaCCHV/VR3+nRZAT/OtPZrNNREgG7SfyFhzadVojag2rOfPB+kk9zfZc+J7DI/KCDih</w:t>
      </w:r>
    </w:p>
    <w:p>
      <w:pPr>
        <w:pStyle w:val="PreformattedText"/>
        <w:bidi w:val="0"/>
        <w:spacing w:before="0" w:after="0"/>
        <w:jc w:val="left"/>
        <w:rPr/>
      </w:pPr>
      <w:r>
        <w:rPr/>
        <w:t>ADiRG5FY1+rqsfHX6Wd+E99L5QDH4kEfUNZrPU9F554qebfc3HBabbpUZTuMDSWk8rjXmXCP3UnJVJ</w:t>
      </w:r>
    </w:p>
    <w:p>
      <w:pPr>
        <w:pStyle w:val="PreformattedText"/>
        <w:bidi w:val="0"/>
        <w:spacing w:before="0" w:after="0"/>
        <w:jc w:val="left"/>
        <w:rPr/>
      </w:pPr>
      <w:r>
        <w:rPr/>
        <w:t>npjh3FNUZ3FcdEhuvMEU06qXxV/V/JaEcu/cwn8TkDi5wMg2O++aIWZNYnpj6WaMHHxxiPkGg75gaH</w:t>
      </w:r>
    </w:p>
    <w:p>
      <w:pPr>
        <w:pStyle w:val="PreformattedText"/>
        <w:bidi w:val="0"/>
        <w:spacing w:before="0" w:after="0"/>
        <w:jc w:val="left"/>
        <w:rPr/>
      </w:pPr>
      <w:r>
        <w:rPr/>
        <w:t>ZbhHLlTBlYrgZvWPzyVs8fIMrisVmC17y8AgGBNRWa2RSTbXgxiXkvtE8Tx/GOxXOeXCf0iK1pXuXv</w:t>
      </w:r>
    </w:p>
    <w:p>
      <w:pPr>
        <w:pStyle w:val="PreformattedText"/>
        <w:bidi w:val="0"/>
        <w:spacing w:before="0" w:after="0"/>
        <w:jc w:val="left"/>
        <w:rPr/>
      </w:pPr>
      <w:r>
        <w:rPr/>
        <w:t>wYOMsO3pH5HhxMRTy1fpRjl5mRSam1916yBzO7fyH2QBCTlmawK+CAHnIqTQVNBYX0QA8TGBiKX+qB</w:t>
      </w:r>
    </w:p>
    <w:p>
      <w:pPr>
        <w:pStyle w:val="PreformattedText"/>
        <w:bidi w:val="0"/>
        <w:spacing w:before="0" w:after="0"/>
        <w:jc w:val="left"/>
        <w:rPr/>
      </w:pPr>
      <w:r>
        <w:rPr/>
        <w:t>taCgFnPd/EImwM9JlACJJk6nwQHBOpkoCr7Dr7FACQEQEaC6YBEbiEBwg5hymfRAcc0yHaC/dVAdDg</w:t>
      </w:r>
    </w:p>
    <w:p>
      <w:pPr>
        <w:pStyle w:val="PreformattedText"/>
        <w:bidi w:val="0"/>
        <w:spacing w:before="0" w:after="0"/>
        <w:jc w:val="left"/>
        <w:rPr/>
      </w:pPr>
      <w:r>
        <w:rPr/>
        <w:t>6Ymm6AqSHdnnqARSd0BUsIBiIHd5ICiA6ASYCA6BDiP4anyJjxQFiM9R0IP5zQA+bnuLjStuUSb3QE</w:t>
      </w:r>
    </w:p>
    <w:p>
      <w:pPr>
        <w:pStyle w:val="PreformattedText"/>
        <w:bidi w:val="0"/>
        <w:spacing w:before="0" w:after="0"/>
        <w:jc w:val="left"/>
        <w:rPr/>
      </w:pPr>
      <w:r>
        <w:rPr/>
        <w:t>QEQEQEQEvR1h9IF83PvQEQEQ42oq2RA23CTXgncR1j2KECIAbmmrtKb8ggBoDoBJgIDpYQJpRAVQEQ</w:t>
      </w:r>
    </w:p>
    <w:p>
      <w:pPr>
        <w:pStyle w:val="PreformattedText"/>
        <w:bidi w:val="0"/>
        <w:spacing w:before="0" w:after="0"/>
        <w:jc w:val="left"/>
        <w:rPr/>
      </w:pPr>
      <w:r>
        <w:rPr/>
        <w:t>EQEQ3DolyyIYLsuenuEOxi5OluR5kxt7whqUJKN2hLGaKzc1EXv0QwZOL+ru9kPQZON9P5uEBh8TY8</w:t>
      </w:r>
    </w:p>
    <w:p>
      <w:pPr>
        <w:pStyle w:val="PreformattedText"/>
        <w:bidi w:val="0"/>
        <w:spacing w:before="0" w:after="0"/>
        <w:jc w:val="left"/>
        <w:rPr/>
      </w:pPr>
      <w:r>
        <w:rPr/>
        <w:t>2kOG4EkRzlAed4kEZiIzOEM8IM7D7KeJ2B5njQGuyn6QAAP6s0W0UweN4/DhzgamSaTXXKLLzvqfCB</w:t>
      </w:r>
    </w:p>
    <w:p>
      <w:pPr>
        <w:pStyle w:val="PreformattedText"/>
        <w:bidi w:val="0"/>
        <w:spacing w:before="0" w:after="0"/>
        <w:jc w:val="left"/>
        <w:rPr/>
      </w:pPr>
      <w:r>
        <w:rPr/>
        <w:t>43j4OYlpaREOIGVpIA3rbSULRi43e55figQS+hgS2Zq6JDhNwhoxXsP0gk1JLncySa7SUB/f75ZaQZ</w:t>
      </w:r>
    </w:p>
    <w:p>
      <w:pPr>
        <w:pStyle w:val="PreformattedText"/>
        <w:bidi w:val="0"/>
        <w:spacing w:before="0" w:after="0"/>
        <w:jc w:val="left"/>
        <w:rPr/>
      </w:pPr>
      <w:r>
        <w:rPr/>
        <w:t>jagPuvqf9P7s+ODcx2knpA9VtJLZApkLe1Bre2vouZI+AdylwMTFjEfbmu1S0BwYR0mtKOCgDnyuTv</w:t>
      </w:r>
    </w:p>
    <w:p>
      <w:pPr>
        <w:pStyle w:val="PreformattedText"/>
        <w:bidi w:val="0"/>
        <w:spacing w:before="0" w:after="0"/>
        <w:jc w:val="left"/>
        <w:rPr/>
      </w:pPr>
      <w:r>
        <w:rPr/>
        <w:t>D9kBDhCDBNuetrtQA/lHf/AJOQHBgwZnz/AGQAnMa6kz3QKHoNUAnicNNhWvK9BruhKUddFoJYuA6a</w:t>
      </w:r>
    </w:p>
    <w:p>
      <w:pPr>
        <w:pStyle w:val="PreformattedText"/>
        <w:bidi w:val="0"/>
        <w:spacing w:before="0" w:after="0"/>
        <w:jc w:val="left"/>
        <w:rPr/>
      </w:pPr>
      <w:r>
        <w:rPr/>
        <w:t>ip1NaTWIMQh2UV2jqCGCQADIIbWmu05osh2MUtctSK/L5+X7obKnDLriw36DTuQFHYYgirjfLNu1ee</w:t>
      </w:r>
    </w:p>
    <w:p>
      <w:pPr>
        <w:pStyle w:val="PreformattedText"/>
        <w:bidi w:val="0"/>
        <w:spacing w:before="0" w:after="0"/>
        <w:jc w:val="left"/>
        <w:rPr/>
      </w:pPr>
      <w:r>
        <w:rPr/>
        <w:t>9AKPYWk0o3nyNbocaT3RTKa0tf870JyjXSjiGCICIDoJFkAZuMYaGuLhsR/b8CGZJtNIs/FlsTlLpo</w:t>
      </w:r>
    </w:p>
    <w:p>
      <w:pPr>
        <w:pStyle w:val="PreformattedText"/>
        <w:bidi w:val="0"/>
        <w:spacing w:before="0" w:after="0"/>
        <w:jc w:val="left"/>
        <w:rPr/>
      </w:pPr>
      <w:r>
        <w:rPr/>
        <w:t>NqRUTIVIz3zMk01oxP5gkk0Fwa+K7nXhnCjnYcEyJ7960WM8vJ1K3XkH82KCx3pemoXG292dUZeCmI</w:t>
      </w:r>
    </w:p>
    <w:p>
      <w:pPr>
        <w:pStyle w:val="PreformattedText"/>
        <w:bidi w:val="0"/>
        <w:spacing w:before="0" w:after="0"/>
        <w:jc w:val="left"/>
        <w:rPr/>
      </w:pPr>
      <w:r>
        <w:rPr/>
        <w:t>8CO1uaSdtlwpkj4BB4msOdciN9YOlUMuGmm5RzzmMUsYgbfshxQdq1ocLpuB5/dDeSPg4HuJgEkxmo</w:t>
      </w:r>
    </w:p>
    <w:p>
      <w:pPr>
        <w:pStyle w:val="PreformattedText"/>
        <w:bidi w:val="0"/>
        <w:spacing w:before="0" w:after="0"/>
        <w:jc w:val="left"/>
        <w:rPr/>
      </w:pPr>
      <w:r>
        <w:rPr/>
        <w:t>Ba1afkIbSb0RZj3AwQCHXGhPiNUDTT1QyMUizSO8IHVutgmHjZiZ7QjUxWg2H4UOxSbphc8CW3oAII</w:t>
      </w:r>
    </w:p>
    <w:p>
      <w:pPr>
        <w:pStyle w:val="PreformattedText"/>
        <w:bidi w:val="0"/>
        <w:spacing w:before="0" w:after="0"/>
        <w:jc w:val="left"/>
        <w:rPr/>
      </w:pPr>
      <w:r>
        <w:rPr/>
        <w:t>8xyQOLvRaE+YSe0ADrXXuCGowVarUKHz9MNE1vfvmNEKHc7o025+EoZcYu9NyjnNrIBdFLzMU1i6HH</w:t>
      </w:r>
    </w:p>
    <w:p>
      <w:pPr>
        <w:pStyle w:val="PreformattedText"/>
        <w:bidi w:val="0"/>
        <w:spacing w:before="0" w:after="0"/>
        <w:jc w:val="left"/>
        <w:rPr/>
      </w:pPr>
      <w:r>
        <w:rPr/>
        <w:t>FVotSgeNRHn7IYyS8HPmcvP9kGSXg4cRoFSAbRE82oZarRir8ZzScw6VknWLocaT3QDO7fyH2Q0sNr</w:t>
      </w:r>
    </w:p>
    <w:p>
      <w:pPr>
        <w:pStyle w:val="PreformattedText"/>
        <w:bidi w:val="0"/>
        <w:spacing w:before="0" w:after="0"/>
        <w:jc w:val="left"/>
        <w:rPr/>
      </w:pPr>
      <w:r>
        <w:rPr/>
        <w:t>aJzMTcyNtPJDuSXgu2grSvPT88vAMkvAVjxJgTb35IMkvAUOOn1jTmL+SDJLwXGKRTEEGdxMSYoBsh</w:t>
      </w:r>
    </w:p>
    <w:p>
      <w:pPr>
        <w:pStyle w:val="PreformattedText"/>
        <w:bidi w:val="0"/>
        <w:spacing w:before="0" w:after="0"/>
        <w:jc w:val="left"/>
        <w:rPr/>
      </w:pPr>
      <w:r>
        <w:rPr/>
        <w:t>xprRhPmZZy1m/pqLQhwuMaALba6IayS8F/mOiYEfmsxZBkl4OsxiJEZiIqBe/wDMgyS8DWHiEzIoOc</w:t>
      </w:r>
    </w:p>
    <w:p>
      <w:pPr>
        <w:pStyle w:val="PreformattedText"/>
        <w:bidi w:val="0"/>
        <w:spacing w:before="0" w:after="0"/>
        <w:jc w:val="left"/>
        <w:rPr/>
      </w:pPr>
      <w:r>
        <w:rPr/>
        <w:t>Vn9vJBkl4DfM5ef7Id+HP9LOHFaJmOfaCGWmtGd+Zy8/2Q4d+YYiKTN9fBAVOK0XA9fZADfjhsRqDq</w:t>
      </w:r>
    </w:p>
    <w:p>
      <w:pPr>
        <w:pStyle w:val="PreformattedText"/>
        <w:bidi w:val="0"/>
        <w:spacing w:before="0" w:after="0"/>
        <w:jc w:val="left"/>
        <w:rPr/>
      </w:pPr>
      <w:r>
        <w:rPr/>
        <w:t>TtrBQFTiktqZDopGXzi0oARxKkTFxGXc7wgBPxAIgwa6E7ckNZJeBLGxaUANTPhFQDWqGRJxlxdlAa</w:t>
      </w:r>
    </w:p>
    <w:p>
      <w:pPr>
        <w:pStyle w:val="PreformattedText"/>
        <w:bidi w:val="0"/>
        <w:spacing w:before="0" w:after="0"/>
        <w:jc w:val="left"/>
        <w:rPr/>
      </w:pPr>
      <w:r>
        <w:rPr/>
        <w:t>Ki3+qkzeUOpN7IqXC5JrrB+yHckvBMzbUB7x6lBkl4OZ2zHO+nrZDWX0bakzt38j9kM5JeCzTNhPcU</w:t>
      </w:r>
    </w:p>
    <w:p>
      <w:pPr>
        <w:pStyle w:val="PreformattedText"/>
        <w:bidi w:val="0"/>
        <w:spacing w:before="0" w:after="0"/>
        <w:jc w:val="left"/>
        <w:rPr/>
      </w:pPr>
      <w:r>
        <w:rPr/>
        <w:t>GSXg5MGBQmSOvOPyiHHFrdFw50XnnCBRb2RM7t/IfZDuSXgKMaABFgBbYdUGSXgI3EJAdptTfYzIQp</w:t>
      </w:r>
    </w:p>
    <w:p>
      <w:pPr>
        <w:pStyle w:val="PreformattedText"/>
        <w:bidi w:val="0"/>
        <w:spacing w:before="0" w:after="0"/>
        <w:jc w:val="left"/>
        <w:rPr/>
      </w:pPr>
      <w:r>
        <w:rPr/>
        <w:t>FNLUNh42RxNp1v6dUNGqziA8CHAmbxfuIQspJ7FvmuDgL1G2sckKRg24vLcR9mOQBTmKb96FkktgmH</w:t>
      </w:r>
    </w:p>
    <w:p>
      <w:pPr>
        <w:pStyle w:val="PreformattedText"/>
        <w:bidi w:val="0"/>
        <w:spacing w:before="0" w:after="0"/>
        <w:jc w:val="left"/>
        <w:rPr/>
      </w:pPr>
      <w:r>
        <w:rPr/>
        <w:t>jQ4GZ7u/bkgNHBx+1Tc607WwrrC5ninSlqwP4XEAGpHjpSdqKM2nJNbJAbw8cAkjKbfSHEfq/iIXAN</w:t>
      </w:r>
    </w:p>
    <w:p>
      <w:pPr>
        <w:pStyle w:val="PreformattedText"/>
        <w:bidi w:val="0"/>
        <w:spacing w:before="0" w:after="0"/>
        <w:jc w:val="left"/>
        <w:rPr/>
      </w:pPr>
      <w:r>
        <w:rPr/>
        <w:t>YeMDSkmQIpJ1/4rtuqvQDQ4hpAl7ZBrOYg22Cw5pOu4L/5uNRTQEjL4tNytANg8aMOTRtvueVYXG0t</w:t>
      </w:r>
    </w:p>
    <w:p>
      <w:pPr>
        <w:pStyle w:val="PreformattedText"/>
        <w:bidi w:val="0"/>
        <w:spacing w:before="0" w:after="0"/>
        <w:jc w:val="left"/>
        <w:rPr/>
      </w:pPr>
      <w:r>
        <w:rPr/>
        <w:t>2dSb2RpYfGtfhxmBzDQUu7WmnqiklqpHckvBwYp0DeoLvZyPET3kMsvBR+O0Aw5prNI6c9yuZ4+Rkl</w:t>
      </w:r>
    </w:p>
    <w:p>
      <w:pPr>
        <w:pStyle w:val="PreformattedText"/>
        <w:bidi w:val="0"/>
        <w:spacing w:before="0" w:after="0"/>
        <w:jc w:val="left"/>
        <w:rPr/>
      </w:pPr>
      <w:r>
        <w:rPr/>
        <w:t>4KHicxAMaCb08Kpnj5GSXgocdrSDI5V/ZM8fIyS8AHcW6ezE61M8plTzS8lvhf0/5/5FjxTpLpFydR</w:t>
      </w:r>
    </w:p>
    <w:p>
      <w:pPr>
        <w:pStyle w:val="PreformattedText"/>
        <w:bidi w:val="0"/>
        <w:spacing w:before="0" w:after="0"/>
        <w:jc w:val="left"/>
        <w:rPr/>
      </w:pPr>
      <w:r>
        <w:rPr/>
        <w:t>c7nqsOavV6mssrqizeOLQZcBr9U+gUpSbfploaUNNVqyuJ8SyNLi4QREz+1bqcs35TWSPgysX42wur</w:t>
      </w:r>
    </w:p>
    <w:p>
      <w:pPr>
        <w:pStyle w:val="PreformattedText"/>
        <w:bidi w:val="0"/>
        <w:spacing w:before="0" w:after="0"/>
        <w:jc w:val="left"/>
        <w:rPr/>
      </w:pPr>
      <w:r>
        <w:rPr/>
        <w:t>iiK0lxHSI/JXlfxLluXjCLTqKuhV/xjAeS4ObEGDWaDaOvgstzvK5Nv7/Y0lSpdjN4j4pm+kis679w</w:t>
      </w:r>
    </w:p>
    <w:p>
      <w:pPr>
        <w:pStyle w:val="PreformattedText"/>
        <w:bidi w:val="0"/>
        <w:spacing w:before="0" w:after="0"/>
        <w:jc w:val="left"/>
        <w:rPr/>
      </w:pPr>
      <w:r>
        <w:rPr/>
        <w:t>VIQ7yjZ0yXcXiYjiC45YB7RETNuq76Ieq8tfudSvRCuJjsw6y2lTWl+q6pXqjWRpZpbGRxXxPAaKmT</w:t>
      </w:r>
    </w:p>
    <w:p>
      <w:pPr>
        <w:pStyle w:val="PreformattedText"/>
        <w:bidi w:val="0"/>
        <w:spacing w:before="0" w:after="0"/>
        <w:jc w:val="left"/>
        <w:rPr/>
      </w:pPr>
      <w:r>
        <w:rPr/>
        <w:t>oGmwp5ytqEpLNGNIw5qDqUsp5DjfiR4jENco2kinhuV68LCp3PDPDi4s3HST3MHFxDOa8F0iLGY5br</w:t>
      </w:r>
    </w:p>
    <w:p>
      <w:pPr>
        <w:pStyle w:val="PreformattedText"/>
        <w:bidi w:val="0"/>
        <w:spacing w:before="0" w:after="0"/>
        <w:jc w:val="left"/>
        <w:rPr/>
      </w:pPr>
      <w:r>
        <w:rPr/>
        <w:t>3wyen9R5QPzp1ju/utg6MUutSOSA6cZ0QRIHIdN0AJ2JNgB3H7rEs96bAo52aOXquxzfmBSRMaiv54</w:t>
      </w:r>
    </w:p>
    <w:p>
      <w:pPr>
        <w:pStyle w:val="PreformattedText"/>
        <w:bidi w:val="0"/>
        <w:spacing w:before="0" w:after="0"/>
        <w:jc w:val="left"/>
        <w:rPr/>
      </w:pPr>
      <w:r>
        <w:rPr/>
        <w:t>rQOoDhcBcoCr7Dr7FACQEQHQSLFAVkk1FJNZHogOoDgEUAobmbRMX6oCZRMxXv1QHUBXI3bzP3QHYA</w:t>
      </w:r>
    </w:p>
    <w:p>
      <w:pPr>
        <w:pStyle w:val="PreformattedText"/>
        <w:bidi w:val="0"/>
        <w:spacing w:before="0" w:after="0"/>
        <w:jc w:val="left"/>
        <w:rPr/>
      </w:pPr>
      <w:r>
        <w:rPr/>
        <w:t>rbQc+XX7ICRMmIcRF+UewQAwHi3sgLFgpA1E1011QFIkkDc06SgKuOU9owTXf0sgIgIgIgIgIhyVVr</w:t>
      </w:r>
    </w:p>
    <w:p>
      <w:pPr>
        <w:pStyle w:val="PreformattedText"/>
        <w:bidi w:val="0"/>
        <w:spacing w:before="0" w:after="0"/>
        <w:jc w:val="left"/>
        <w:rPr/>
      </w:pPr>
      <w:r>
        <w:rPr/>
        <w:t>sTvjntzQnKWtR6TpnVxd108kMHEBCJoUBXI0mIqeZ15ygKtGUy6gtv6dEB0mTrl1EG9e/ZAUMSMvLx</w:t>
      </w:r>
    </w:p>
    <w:p>
      <w:pPr>
        <w:pStyle w:val="PreformattedText"/>
        <w:bidi w:val="0"/>
        <w:spacing w:before="0" w:after="0"/>
        <w:jc w:val="left"/>
        <w:rPr/>
      </w:pPr>
      <w:r>
        <w:rPr/>
        <w:t>nn3IDoAH1Dp727kBwhtYPQQfVAQZopaDtbVCkZRjCu6I3LXN3X9kJlmNIJkae/7IaqUddiYmnf7IHO</w:t>
      </w:r>
    </w:p>
    <w:p>
      <w:pPr>
        <w:pStyle w:val="PreformattedText"/>
        <w:bidi w:val="0"/>
        <w:spacing w:before="0" w:after="0"/>
        <w:jc w:val="left"/>
        <w:rPr/>
      </w:pPr>
      <w:r>
        <w:rPr/>
        <w:t>T0crEccyRFwCO9DiTeyM7HaIMCsjXlzQuYuMD9JNQ3Pl2AJrNj0QGHxTTlMj9JGlyCR6IDAx60P0ua</w:t>
      </w:r>
    </w:p>
    <w:p>
      <w:pPr>
        <w:pStyle w:val="PreformattedText"/>
        <w:bidi w:val="0"/>
        <w:spacing w:before="0" w:after="0"/>
        <w:jc w:val="left"/>
        <w:rPr/>
      </w:pPr>
      <w:r>
        <w:rPr/>
        <w:t>7MN6GNd1PE7A8txIJGV4+lty6pk0bM0iApg8fx85pg2vBBtGijPqYPHfEGNJuCagUOaTExp1lZPQeV</w:t>
      </w:r>
    </w:p>
    <w:p>
      <w:pPr>
        <w:pStyle w:val="PreformattedText"/>
        <w:bidi w:val="0"/>
        <w:spacing w:before="0" w:after="0"/>
        <w:jc w:val="left"/>
        <w:rPr/>
      </w:pPr>
      <w:r>
        <w:rPr/>
        <w:t>4wy4mZyh1CakCmUxckAqNyeiYMktJMTQ/pI3/ST3wqq6V7g/0DljSLe/qvrZF5Z8cDli4H+2PVbBDh</w:t>
      </w:r>
    </w:p>
    <w:p>
      <w:pPr>
        <w:pStyle w:val="PreformattedText"/>
        <w:bidi w:val="0"/>
        <w:spacing w:before="0" w:after="0"/>
        <w:jc w:val="left"/>
        <w:rPr/>
      </w:pPr>
      <w:r>
        <w:rPr/>
        <w:t>FwiGwf5R90BT5QbfWtI8ddlyWz4BTKRYRrQfZSjHNwgXbhzOaaCdLgHrrHiuVrQLHBEEiMv82XxMEL</w:t>
      </w:r>
    </w:p>
    <w:p>
      <w:pPr>
        <w:pStyle w:val="PreformattedText"/>
        <w:bidi w:val="0"/>
        <w:spacing w:before="0" w:after="0"/>
        <w:jc w:val="left"/>
        <w:rPr/>
      </w:pPr>
      <w:r>
        <w:rPr/>
        <w:t>gBOYAbDlZAdLDFWiD2dNIQAHYTQCQKwTenSnJALuYSJhtNanrdAK4mGZNAIi0wbCs1Jv4oBN2FmkCJ</w:t>
      </w:r>
    </w:p>
    <w:p>
      <w:pPr>
        <w:pStyle w:val="PreformattedText"/>
        <w:bidi w:val="0"/>
        <w:spacing w:before="0" w:after="0"/>
        <w:jc w:val="left"/>
        <w:rPr/>
      </w:pPr>
      <w:r>
        <w:rPr/>
        <w:t>J5h1+8IAZw8tCRvWszrQIAWIAIgRU08OSAC5ogmDOkbknmgAFoIJdrrWKUGv8KAXfGUkAC3qgAIYyL</w:t>
      </w:r>
    </w:p>
    <w:p>
      <w:pPr>
        <w:pStyle w:val="PreformattedText"/>
        <w:bidi w:val="0"/>
        <w:spacing w:before="0" w:after="0"/>
        <w:jc w:val="left"/>
        <w:rPr/>
      </w:pPr>
      <w:r>
        <w:rPr/>
        <w:t>yyIMi8sgkzQ9kkHuQZF5ZEJA3PDZ5R08kAI4oLc0u/0yBaboZcU3bAOxgYie6UOZF5YP5gme1ETYR9</w:t>
      </w:r>
    </w:p>
    <w:p>
      <w:pPr>
        <w:pStyle w:val="PreformattedText"/>
        <w:bidi w:val="0"/>
        <w:spacing w:before="0" w:after="0"/>
        <w:jc w:val="left"/>
        <w:rPr/>
      </w:pPr>
      <w:r>
        <w:rPr/>
        <w:t>5Q6oJOypfFjHMkn1KGjhJN0AF+I0aaxVtOyCNOiAqcQubSK01obwgOfMympvvJQF88HMRpFJ6oVjFL</w:t>
      </w:r>
    </w:p>
    <w:p>
      <w:pPr>
        <w:pStyle w:val="PreformattedText"/>
        <w:bidi w:val="0"/>
        <w:spacing w:before="0" w:after="0"/>
        <w:jc w:val="left"/>
        <w:rPr/>
      </w:pPr>
      <w:r>
        <w:rPr/>
        <w:t>W7ZT5kmQa7SQPBA4JuwzHNcJma5bRH07lBkXll8PEFR2pvYQBTZDSilsMDFkgV6605g8kOlvmBsA1M</w:t>
      </w:r>
    </w:p>
    <w:p>
      <w:pPr>
        <w:pStyle w:val="PreformattedText"/>
        <w:bidi w:val="0"/>
        <w:spacing w:before="0" w:after="0"/>
        <w:jc w:val="left"/>
        <w:rPr/>
      </w:pPr>
      <w:r>
        <w:rPr/>
        <w:t>TrqTy2QFvnZb0mfpcRPjMoCDHqQO0eZJH5ZAUdjHMCb0gAU1sCaGUBV2MTlilf5hHeTv6ICfNyzc2r</w:t>
      </w:r>
    </w:p>
    <w:p>
      <w:pPr>
        <w:pStyle w:val="PreformattedText"/>
        <w:bidi w:val="0"/>
        <w:spacing w:before="0" w:after="0"/>
        <w:jc w:val="left"/>
        <w:rPr/>
      </w:pPr>
      <w:r>
        <w:rPr/>
        <w:t>cevVAVc4ElwLgP9MUHPVDDgm7FH4gL4zGhy7XtYcuaDIvLAjiQLie8z6IbCDHBE000IHgOhQFs7nQQ</w:t>
      </w:r>
    </w:p>
    <w:p>
      <w:pPr>
        <w:pStyle w:val="PreformattedText"/>
        <w:bidi w:val="0"/>
        <w:spacing w:before="0" w:after="0"/>
        <w:jc w:val="left"/>
        <w:rPr/>
      </w:pPr>
      <w:r>
        <w:rPr/>
        <w:t>Y07Mt5eyAvmH4W/+yAOHmARsJEw7n6eaAmbcmbiB2RtNJ0KGXBN2W+a43kQf0yB3yd0OZF5YRrjWsg</w:t>
      </w:r>
    </w:p>
    <w:p>
      <w:pPr>
        <w:pStyle w:val="PreformattedText"/>
        <w:bidi w:val="0"/>
        <w:spacing w:before="0" w:after="0"/>
        <w:jc w:val="left"/>
        <w:rPr/>
      </w:pPr>
      <w:r>
        <w:rPr/>
        <w:t>NnwQ2WGI6NY1iYjXVAVGMG2JGYbk08EA1h40NEEnrB9UBf5rtnf7QgOfO6+AQy4pu3oEbjlxI7Vp/K</w:t>
      </w:r>
    </w:p>
    <w:p>
      <w:pPr>
        <w:pStyle w:val="PreformattedText"/>
        <w:bidi w:val="0"/>
        <w:spacing w:before="0" w:after="0"/>
        <w:jc w:val="left"/>
        <w:rPr/>
      </w:pPr>
      <w:r>
        <w:rPr/>
        <w:t>rrbbtk4xzcIv83m7x/dcN5F5ZVzy6ACSJrXU6HnfxQZF5YB+KJiRapJtUzYBBkXlg/nDl4FBkXlnDi</w:t>
      </w:r>
    </w:p>
    <w:p>
      <w:pPr>
        <w:pStyle w:val="PreformattedText"/>
        <w:bidi w:val="0"/>
        <w:spacing w:before="0" w:after="0"/>
        <w:jc w:val="left"/>
        <w:rPr/>
      </w:pPr>
      <w:r>
        <w:rPr/>
        <w:t>XOY9msAGIG1Ongh1QSdgn4wcJk0/mPplH4ENCT8UESXRXUVN9WmUMZF5YNz5bOgqY17r6IaSpULHFa</w:t>
      </w:r>
    </w:p>
    <w:p>
      <w:pPr>
        <w:pStyle w:val="PreformattedText"/>
        <w:bidi w:val="0"/>
        <w:spacing w:before="0" w:after="0"/>
        <w:jc w:val="left"/>
        <w:rPr/>
      </w:pPr>
      <w:r>
        <w:rPr/>
        <w:t>dSOhP2Q6QYrRqT1J+yAt85nPwQFTitOpHQn7IAnzcsTSaGJEeM80BwYomQS41gEkgA61AQ41aa8hG4</w:t>
      </w:r>
    </w:p>
    <w:p>
      <w:pPr>
        <w:pStyle w:val="PreformattedText"/>
        <w:bidi w:val="0"/>
        <w:spacing w:before="0" w:after="0"/>
        <w:jc w:val="left"/>
        <w:rPr/>
      </w:pPr>
      <w:r>
        <w:rPr/>
        <w:t>hmph02ExSUCVKgjsWKuynoCK86IdK/Ob+T9kBPnN/J+yAnzm/k/ZAN4fElt8xF+pnWENQ6kM4fFB5B</w:t>
      </w:r>
    </w:p>
    <w:p>
      <w:pPr>
        <w:pStyle w:val="PreformattedText"/>
        <w:bidi w:val="0"/>
        <w:spacing w:before="0" w:after="0"/>
        <w:jc w:val="left"/>
        <w:rPr/>
      </w:pPr>
      <w:r>
        <w:rPr/>
        <w:t>NJiJv5m9EPTCb0j2NBnFAAAzPKR7lCocY8GZPcZPggGcLjgJ1PfzNpp9Xmpzgqb7gew+Ls4ag3nv1i</w:t>
      </w:r>
    </w:p>
    <w:p>
      <w:pPr>
        <w:pStyle w:val="PreformattedText"/>
        <w:bidi w:val="0"/>
        <w:spacing w:before="0" w:after="0"/>
        <w:jc w:val="left"/>
        <w:rPr/>
      </w:pPr>
      <w:r>
        <w:rPr/>
        <w:t>FMD2HxpaDWh/hnexM0CAM3jhJIkcg6R4afuh1K2kdd8Qa2KEvJFTINbVCy4JuzslToF/8AIHd3i77r</w:t>
      </w:r>
    </w:p>
    <w:p>
      <w:pPr>
        <w:pStyle w:val="PreformattedText"/>
        <w:bidi w:val="0"/>
        <w:spacing w:before="0" w:after="0"/>
        <w:jc w:val="left"/>
        <w:rPr/>
      </w:pPr>
      <w:r>
        <w:rPr/>
        <w:t>RkZ/z8taa0aN5qSAuNWqOptbBsP4nkiSYmoqO5RapteC0W2rNHC+IteOy4gayYr36QpTk00kbirdXR</w:t>
      </w:r>
    </w:p>
    <w:p>
      <w:pPr>
        <w:pStyle w:val="PreformattedText"/>
        <w:bidi w:val="0"/>
        <w:spacing w:before="0" w:after="0"/>
        <w:jc w:val="left"/>
        <w:rPr/>
      </w:pPr>
      <w:r>
        <w:rPr/>
        <w:t>3E4wtvEDlqJpQ7BUEVb1K/5xsTAvEVn+y5J0mzeReWDPFtJu4UsKd9lL4vuvv9znw/c47ipaYnmTMd</w:t>
      </w:r>
    </w:p>
    <w:p>
      <w:pPr>
        <w:pStyle w:val="PreformattedText"/>
        <w:bidi w:val="0"/>
        <w:spacing w:before="0" w:after="0"/>
        <w:jc w:val="left"/>
        <w:rPr/>
      </w:pPr>
      <w:r>
        <w:rPr/>
        <w:t>0lPi+6+/3KADxNKkxrBnuufTRcbt2+4EMfjshJkgRMyQDF7GJXAec4v4wX5msfAA33gyK6rUYqV32P</w:t>
      </w:r>
    </w:p>
    <w:p>
      <w:pPr>
        <w:pStyle w:val="PreformattedText"/>
        <w:bidi w:val="0"/>
        <w:spacing w:before="0" w:after="0"/>
        <w:jc w:val="left"/>
        <w:rPr/>
      </w:pPr>
      <w:r>
        <w:rPr/>
        <w:t>PKbjlqjz+N8Qfny53ujNBBM0EeKpkj4JZ5XdiX/wAg4Uzu8fu5ZeHFu6LRm7jLujh+JvaDDiaa1iP9</w:t>
      </w:r>
    </w:p>
    <w:p>
      <w:pPr>
        <w:pStyle w:val="PreformattedText"/>
        <w:bidi w:val="0"/>
        <w:spacing w:before="0" w:after="0"/>
        <w:jc w:val="left"/>
        <w:rPr/>
      </w:pPr>
      <w:r>
        <w:rPr/>
        <w:t>RXPgw9yn/wAh/wBP3+4k/wCL4xBBxXxOvvGq1DBi5Ju2ycvxOI9KURPF+IYrhHzH5LX05wTqrLCglV</w:t>
      </w:r>
    </w:p>
    <w:p>
      <w:pPr>
        <w:pStyle w:val="PreformattedText"/>
        <w:bidi w:val="0"/>
        <w:spacing w:before="0" w:after="0"/>
        <w:jc w:val="left"/>
        <w:rPr/>
      </w:pPr>
      <w:r>
        <w:rPr/>
        <w:t>GHj4rVOWhm4mM9xIzYhPUGL08FpYcVsYzvwjNxMcmHNNaixiLaiv7qsIqTpnHJvcCcRzgQYg9aVmlV</w:t>
      </w:r>
    </w:p>
    <w:p>
      <w:pPr>
        <w:pStyle w:val="PreformattedText"/>
        <w:bidi w:val="0"/>
        <w:spacing w:before="0" w:after="0"/>
        <w:jc w:val="left"/>
        <w:rPr/>
      </w:pPr>
      <w:r>
        <w:rPr/>
        <w:t>RRSdoyDWgRAcJgSdEBwuoCNTFe9AWQEQHDQE7AoCgGep6AD85oCpcSIMICqAiAiAiAiAiAiAiAnPQX</w:t>
      </w:r>
    </w:p>
    <w:p>
      <w:pPr>
        <w:pStyle w:val="PreformattedText"/>
        <w:bidi w:val="0"/>
        <w:spacing w:before="0" w:after="0"/>
        <w:jc w:val="left"/>
        <w:rPr/>
      </w:pPr>
      <w:r>
        <w:rPr/>
        <w:t>/O4oDhExyMoDqAiAiADMOJ2J90BC6bgef3QEa0umNLoCxYA0mTNOnNAcDQWzWYPkgKICIRc21XYiGS</w:t>
      </w:r>
    </w:p>
    <w:p>
      <w:pPr>
        <w:pStyle w:val="PreformattedText"/>
        <w:bidi w:val="0"/>
        <w:spacing w:before="0" w:after="0"/>
        <w:jc w:val="left"/>
        <w:rPr/>
      </w:pPr>
      <w:r>
        <w:rPr/>
        <w:t>zQDMmLecoCqGoxUnT7kkCpt+ckOSVNokiM7dJv8AywRoN0OFH2HX2KAkg5WwILRWs778kB0MArX29E</w:t>
      </w:r>
    </w:p>
    <w:p>
      <w:pPr>
        <w:pStyle w:val="PreformattedText"/>
        <w:bidi w:val="0"/>
        <w:spacing w:before="0" w:after="0"/>
        <w:jc w:val="left"/>
        <w:rPr/>
      </w:pPr>
      <w:r>
        <w:rPr/>
        <w:t>BXE07/AGQEDSYBAA1IifVAdBhwZ+kkDn2v7oDgYCSK0jz7kARCifxPTLYDiOiZsNuce6CUEoyat0LY</w:t>
      </w:r>
    </w:p>
    <w:p>
      <w:pPr>
        <w:pStyle w:val="PreformattedText"/>
        <w:bidi w:val="0"/>
        <w:spacing w:before="0" w:after="0"/>
        <w:jc w:val="left"/>
        <w:rPr/>
      </w:pPr>
      <w:r>
        <w:rPr/>
        <w:t>ktmfqF9qmRFdih2Gz5M3Gueo9ENmLjCdP1GtuQaTtVAYvFGWn+r0a4IDzfETDwI7I12NJ6qeJ2B5zj</w:t>
      </w:r>
    </w:p>
    <w:p>
      <w:pPr>
        <w:pStyle w:val="PreformattedText"/>
        <w:bidi w:val="0"/>
        <w:spacing w:before="0" w:after="0"/>
        <w:jc w:val="left"/>
        <w:rPr/>
      </w:pPr>
      <w:r>
        <w:rPr/>
        <w:t>fqcB9VCZoIP0RsVMHjuOc6PqLGgQNQaVEReFGfUzUOpHjPiA7L6akTqKaLJY8rxTYdIJBAnOf0EkkP</w:t>
      </w:r>
    </w:p>
    <w:p>
      <w:pPr>
        <w:pStyle w:val="PreformattedText"/>
        <w:bidi w:val="0"/>
        <w:spacing w:before="0" w:after="0"/>
        <w:jc w:val="left"/>
        <w:rPr/>
      </w:pPr>
      <w:r>
        <w:rPr/>
        <w:t>O8KS6/3YMfEBJI7MGATJkk3dWxN4VQf6ES0aiveF9g+OcczPHLlP5+6Ar8vn5fugODCAoD5fugOFpF</w:t>
      </w:r>
    </w:p>
    <w:p>
      <w:pPr>
        <w:pStyle w:val="PreformattedText"/>
        <w:bidi w:val="0"/>
        <w:spacing w:before="0" w:after="0"/>
        <w:jc w:val="left"/>
        <w:rPr/>
      </w:pPr>
      <w:r>
        <w:rPr/>
        <w:t>KnnH2QFflEHNeZpBkTXuQFvlBwrrS1dkAN2CxsazOgFu5YlG9VuCfLGrvzuB9VIAnYQkmTFNum/wCS</w:t>
      </w:r>
    </w:p>
    <w:p>
      <w:pPr>
        <w:pStyle w:val="PreformattedText"/>
        <w:bidi w:val="0"/>
        <w:spacing w:before="0" w:after="0"/>
        <w:jc w:val="left"/>
        <w:rPr/>
      </w:pPr>
      <w:r>
        <w:rPr/>
        <w:t>gBPZoCa/qIkGtygFnYQg/qgRQcx5VQCjsKDBmsQT7DZDSTjUqF8TDI59maA7Op5odpzti72giXB1CS</w:t>
      </w:r>
    </w:p>
    <w:p>
      <w:pPr>
        <w:pStyle w:val="PreformattedText"/>
        <w:bidi w:val="0"/>
        <w:spacing w:before="0" w:after="0"/>
        <w:jc w:val="left"/>
        <w:rPr/>
      </w:pPr>
      <w:r>
        <w:rPr/>
        <w:t>D56hDvw/cWeQBGUxpoAJp0QfD9wDiSHTWWkHpH7IYap0+wo5uWoMm14/T9/RDgo6XEuvJjvQFdHf0u</w:t>
      </w:r>
    </w:p>
    <w:p>
      <w:pPr>
        <w:pStyle w:val="PreformattedText"/>
        <w:bidi w:val="0"/>
        <w:spacing w:before="0" w:after="0"/>
        <w:jc w:val="left"/>
        <w:rPr/>
      </w:pPr>
      <w:r>
        <w:rPr/>
        <w:t>/wCpQC6AhApmMQQek/gQAnPAkggdxkbdUIS3fIq5xmjiSZuSOqHBYPLbmORg+CAq49kmh53ufzwQFQ</w:t>
      </w:r>
    </w:p>
    <w:p>
      <w:pPr>
        <w:pStyle w:val="PreformattedText"/>
        <w:bidi w:val="0"/>
        <w:spacing w:before="0" w:after="0"/>
        <w:jc w:val="left"/>
        <w:rPr/>
      </w:pPr>
      <w:r>
        <w:rPr/>
        <w:t>4kTIA2gj/kDflyQ0otq0VOJH1RW0SLV3KCUcoLPJkvMXiCPFDiVul3LBzABJzaaz39lCyVKij35opB</w:t>
      </w:r>
    </w:p>
    <w:p>
      <w:pPr>
        <w:pStyle w:val="PreformattedText"/>
        <w:bidi w:val="0"/>
        <w:spacing w:before="0" w:after="0"/>
        <w:jc w:val="left"/>
        <w:rPr/>
      </w:pPr>
      <w:r>
        <w:rPr/>
        <w:t>Hl+FDpZ2MQcpc23MatnWtkBz5umYZrzX+9kB04kRIkkA1jwkzCHVFtN+A/zTIkX26Az/AMUN/D9xj5</w:t>
      </w:r>
    </w:p>
    <w:p>
      <w:pPr>
        <w:pStyle w:val="PreformattedText"/>
        <w:bidi w:val="0"/>
        <w:spacing w:before="0" w:after="0"/>
        <w:jc w:val="left"/>
        <w:rPr/>
      </w:pPr>
      <w:r>
        <w:rPr/>
        <w:t>nZgATAqbzqhzI/KIMT+IT+a1Q78P3Ll4bUiT+mTbfyQYnYEcY3zN/4k06yQhMsMVsUqNs0HqRCAGcV</w:t>
      </w:r>
    </w:p>
    <w:p>
      <w:pPr>
        <w:pStyle w:val="PreformattedText"/>
        <w:bidi w:val="0"/>
        <w:spacing w:before="0" w:after="0"/>
        <w:jc w:val="left"/>
        <w:rPr/>
      </w:pPr>
      <w:r>
        <w:rPr/>
        <w:t>rtxBmna9EBDikiM1tYO+3egAvxiCQ3XWo09vdALl5dWRtQn/ANkBzPbM6ADQkUFDKAszELWxF5gzzG</w:t>
      </w:r>
    </w:p>
    <w:p>
      <w:pPr>
        <w:pStyle w:val="PreformattedText"/>
        <w:bidi w:val="0"/>
        <w:spacing w:before="0" w:after="0"/>
        <w:jc w:val="left"/>
        <w:rPr/>
      </w:pPr>
      <w:r>
        <w:rPr/>
        <w:t>m3ZQ6lbpdy3zJ+o17ygapteBgPBNOz5ecoGmtyHELTIiuaDzG1KIcCDGFJmtmwJrrmpNUOqLab8Fjj</w:t>
      </w:r>
    </w:p>
    <w:p>
      <w:pPr>
        <w:pStyle w:val="PreformattedText"/>
        <w:bidi w:val="0"/>
        <w:spacing w:before="0" w:after="0"/>
        <w:jc w:val="left"/>
        <w:rPr/>
      </w:pPr>
      <w:r>
        <w:rPr/>
        <w:t>R9JAn+YO/Chwp8w/xDyQF2uN5kDURebodSt15LHF5nvdA8ZQNNbnPmnn/uP2Q4EbxBo2RFTGe2tDNk</w:t>
      </w:r>
    </w:p>
    <w:p>
      <w:pPr>
        <w:pStyle w:val="PreformattedText"/>
        <w:bidi w:val="0"/>
        <w:spacing w:before="0" w:after="0"/>
        <w:jc w:val="left"/>
        <w:rPr/>
      </w:pPr>
      <w:r>
        <w:rPr/>
        <w:t>Bb5x/iHifuhqMcybsMOIn+DuAPmEMnDxES2WxepvqgODEMGXWMVzTYxQGJugB/OP8AEPE/dCnw/chx</w:t>
      </w:r>
    </w:p>
    <w:p>
      <w:pPr>
        <w:pStyle w:val="PreformattedText"/>
        <w:bidi w:val="0"/>
        <w:spacing w:before="0" w:after="0"/>
        <w:jc w:val="left"/>
        <w:rPr/>
      </w:pPr>
      <w:r>
        <w:rPr/>
        <w:t>XEVNOp9ZQfD9wTsYCRJt/FOm0IcyPygDsQEDtbTLde5Dvw/cWxMQfxC8WI/tZB8P3BZx/Ef94+yD4f</w:t>
      </w:r>
    </w:p>
    <w:p>
      <w:pPr>
        <w:pStyle w:val="PreformattedText"/>
        <w:bidi w:val="0"/>
        <w:spacing w:before="0" w:after="0"/>
        <w:jc w:val="left"/>
        <w:rPr/>
      </w:pPr>
      <w:r>
        <w:rPr/>
        <w:t>uVdiBpgk/7h6ocyPyijcWskyeUTz9UO/D9yfM7Vz0kTZB8P3O/Og9okf6q+aHMj8o6cebFx6un0QZH</w:t>
      </w:r>
    </w:p>
    <w:p>
      <w:pPr>
        <w:pStyle w:val="PreformattedText"/>
        <w:bidi w:val="0"/>
        <w:spacing w:before="0" w:after="0"/>
        <w:jc w:val="left"/>
        <w:rPr/>
      </w:pPr>
      <w:r>
        <w:rPr/>
        <w:t>5Rb5lJnSYzHwuhxxaVlfmwWyTPZu7f8AZDJbONHf8pQ1GOY4MWSW5/pt2kNfD9zuf+b/AJfug+H7kD</w:t>
      </w:r>
    </w:p>
    <w:p>
      <w:pPr>
        <w:pStyle w:val="PreformattedText"/>
        <w:bidi w:val="0"/>
        <w:spacing w:before="0" w:after="0"/>
        <w:jc w:val="left"/>
        <w:rPr/>
      </w:pPr>
      <w:r>
        <w:rPr/>
        <w:t>4Mhwnr+6D4fuE+a42IPefuhQI3GIAkiRyJQ6nTtdhvD4sCrjMUrTTpXVCylmVjn+YBAILTOk/uh063</w:t>
      </w:r>
    </w:p>
    <w:p>
      <w:pPr>
        <w:pStyle w:val="PreformattedText"/>
        <w:bidi w:val="0"/>
        <w:spacing w:before="0" w:after="0"/>
        <w:jc w:val="left"/>
        <w:rPr/>
      </w:pPr>
      <w:r>
        <w:rPr/>
        <w:t>iO0KN8dqrM+lg0cPiWtc1pImtIkRtufpUQNf5v5YDRiCsz2qjLEa3QFHfEnACXVbrNa7iEAI/EXFwc</w:t>
      </w:r>
    </w:p>
    <w:p>
      <w:pPr>
        <w:pStyle w:val="PreformattedText"/>
        <w:bidi w:val="0"/>
        <w:spacing w:before="0" w:after="0"/>
        <w:jc w:val="left"/>
        <w:rPr/>
      </w:pPr>
      <w:r>
        <w:rPr/>
        <w:t>4kVF3H/wBUB1vxGJ7W+ua/OAgJ/wDJfzeaAsfiRr2hFLOmp77qeS3eazqdNPwWw/ipZUPrNpNaHbqF</w:t>
      </w:r>
    </w:p>
    <w:p>
      <w:pPr>
        <w:pStyle w:val="PreformattedText"/>
        <w:bidi w:val="0"/>
        <w:spacing w:before="0" w:after="0"/>
        <w:jc w:val="left"/>
        <w:rPr/>
      </w:pPr>
      <w:r>
        <w:rPr/>
        <w:t>HEw3ekvv/JaOLGN6NjuD8ebIbiOMk/VmAFNgdZKnKLjqvUXi1N05ZDT/APk8LEBh4zGKFwMzy6BScq</w:t>
      </w:r>
    </w:p>
    <w:p>
      <w:pPr>
        <w:pStyle w:val="PreformattedText"/>
        <w:bidi w:val="0"/>
        <w:spacing w:before="0" w:after="0"/>
        <w:jc w:val="left"/>
        <w:rPr/>
      </w:pPr>
      <w:r>
        <w:rPr/>
        <w:t>1cdSscK7ak5Is3jWNILnsqAYzAUKZ14ZuMcqos74hgMY5zsZppSD9yoPFW6w3Iq4qOrlRjY/xvh2kx</w:t>
      </w:r>
    </w:p>
    <w:p>
      <w:pPr>
        <w:pStyle w:val="PreformattedText"/>
        <w:bidi w:val="0"/>
        <w:spacing w:before="0" w:after="0"/>
        <w:jc w:val="left"/>
        <w:rPr/>
      </w:pPr>
      <w:r>
        <w:rPr/>
        <w:t>itMTFRqdKbhbjmll/wCm4qROeJCP5szPM8b8cOKSWPLW5YAJBJgmfpOsq8YOnyePFxot9PYxH/Ec0w</w:t>
      </w:r>
    </w:p>
    <w:p>
      <w:pPr>
        <w:pStyle w:val="PreformattedText"/>
        <w:bidi w:val="0"/>
        <w:spacing w:before="0" w:after="0"/>
        <w:jc w:val="left"/>
        <w:rPr/>
      </w:pPr>
      <w:r>
        <w:rPr/>
        <w:t>4NnnyOw0916DyCz+LJIh7BAINRHZrvK6lbS8gCeKqZc19N7nr4KyVKgBfxLmxAy0N3cxyXQLuxTBkk</w:t>
      </w:r>
    </w:p>
    <w:p>
      <w:pPr>
        <w:pStyle w:val="PreformattedText"/>
        <w:bidi w:val="0"/>
        <w:spacing w:before="0" w:after="0"/>
        <w:jc w:val="left"/>
        <w:rPr/>
      </w:pPr>
      <w:r>
        <w:rPr/>
        <w:t>Q6YmfON0AN2MWluocI0N8zbR/KgFXYxIpT86oATnZiTESrRjlb1BVaBwiTWraU1mbygOoCICICriQJ</w:t>
      </w:r>
    </w:p>
    <w:p>
      <w:pPr>
        <w:pStyle w:val="PreformattedText"/>
        <w:bidi w:val="0"/>
        <w:spacing w:before="0" w:after="0"/>
        <w:jc w:val="left"/>
        <w:rPr/>
      </w:pPr>
      <w:r>
        <w:rPr/>
        <w:t>BiPuPBAdbYdB6ICrnXEcpncIASAiA5r9I/qpNkB1ARARARAcJggbz5IDqAiAiAq4AipjmgOtEACZ57</w:t>
      </w:r>
    </w:p>
    <w:p>
      <w:pPr>
        <w:pStyle w:val="PreformattedText"/>
        <w:bidi w:val="0"/>
        <w:spacing w:before="0" w:after="0"/>
        <w:jc w:val="left"/>
        <w:rPr/>
      </w:pPr>
      <w:r>
        <w:rPr/>
        <w:t>oDsX5mfID2QEQEQEQA/l8/L90BJnsd09OXcgITlBbeKT1rbvQA0J4nYuGSAZuBp+6EyjpDoiRSs8tk</w:t>
      </w:r>
    </w:p>
    <w:p>
      <w:pPr>
        <w:pStyle w:val="PreformattedText"/>
        <w:bidi w:val="0"/>
        <w:spacing w:before="0" w:after="0"/>
        <w:jc w:val="left"/>
        <w:rPr/>
      </w:pPr>
      <w:r>
        <w:rPr/>
        <w:t>OpW6XclNqioOx0Mawh2UcpwyLCe+EMna6iDtsgIKmOnmSPZARADyEkmwk1QE+ns3za7TS3cgKublis</w:t>
      </w:r>
    </w:p>
    <w:p>
      <w:pPr>
        <w:pStyle w:val="PreformattedText"/>
        <w:bidi w:val="0"/>
        <w:spacing w:before="0" w:after="0"/>
        <w:jc w:val="left"/>
        <w:rPr/>
      </w:pPr>
      <w:r>
        <w:rPr/>
        <w:t>ygOAwQdkAQDMQ63LpS/cgLoVwtp8L/ZEOxjld3YJ4Il0SBXwAv3odls+BTFJLfpP5XbkhmGz5M/FAJ</w:t>
      </w:r>
    </w:p>
    <w:p>
      <w:pPr>
        <w:pStyle w:val="PreformattedText"/>
        <w:bidi w:val="0"/>
        <w:spacing w:before="0" w:after="0"/>
        <w:jc w:val="left"/>
        <w:rPr/>
      </w:pPr>
      <w:r>
        <w:rPr/>
        <w:t>duBI5GENmVjsdlgkOkbVzmQXX2QGFxDDJmlh+eCAwOJa0NdBgmQNyRNypYu0f7l8weS45pdIcAIIk7</w:t>
      </w:r>
    </w:p>
    <w:p>
      <w:pPr>
        <w:pStyle w:val="PreformattedText"/>
        <w:bidi w:val="0"/>
        <w:spacing w:before="0" w:after="0"/>
        <w:jc w:val="left"/>
        <w:rPr/>
      </w:pPr>
      <w:r>
        <w:rPr/>
        <w:t>wSNN1gHkfiEzlAkGYdb6pvTRRn1MpGN6s8fxzYzBtXiTDpGGG0zZv46WAKnKOataooeV4oZiRNgHTB</w:t>
      </w:r>
    </w:p>
    <w:p>
      <w:pPr>
        <w:pStyle w:val="PreformattedText"/>
        <w:bidi w:val="0"/>
        <w:spacing w:before="0" w:after="0"/>
        <w:jc w:val="left"/>
        <w:rPr/>
      </w:pPr>
      <w:r>
        <w:rPr/>
        <w:t>9DXTyU4unYMZ4BzgiSJyatk1DnN/U4EmFVO0n5B/oWyidDzMn1X2T44PK4WnnYf/ZAVAJMaoCEEUKA</w:t>
      </w:r>
    </w:p>
    <w:p>
      <w:pPr>
        <w:pStyle w:val="PreformattedText"/>
        <w:bidi w:val="0"/>
        <w:spacing w:before="0" w:after="0"/>
        <w:jc w:val="left"/>
        <w:rPr/>
      </w:pPr>
      <w:r>
        <w:rPr/>
        <w:t>4gIgIgOEA3CA6QD+keH3UGmt0Dj4LSIFh+lu7dvyi4APy8wkC9BEA7adEAsWQKtprH7IBR7OyQSRY1</w:t>
      </w:r>
    </w:p>
    <w:p>
      <w:pPr>
        <w:pStyle w:val="PreformattedText"/>
        <w:bidi w:val="0"/>
        <w:spacing w:before="0" w:after="0"/>
        <w:jc w:val="left"/>
        <w:rPr/>
      </w:pPr>
      <w:r>
        <w:rPr/>
        <w:t>mbnkgFHsuQdNSRU8hzQtFNLUVeyRDqTbnuhoWe0BsOAoNYPIeaAReCJ5zCHKXhCT2uOYQdhXkQdd0F</w:t>
      </w:r>
    </w:p>
    <w:p>
      <w:pPr>
        <w:pStyle w:val="PreformattedText"/>
        <w:bidi w:val="0"/>
        <w:spacing w:before="0" w:after="0"/>
        <w:jc w:val="left"/>
        <w:rPr/>
      </w:pPr>
      <w:r>
        <w:rPr/>
        <w:t>LwhZwc0waUAvyE2QUvCAvJEQSL+yE3B26WgB7iDQk0pO1fuhzJLwAdiZhfNUUMn15T4IZAOIAk0nlT</w:t>
      </w:r>
    </w:p>
    <w:p>
      <w:pPr>
        <w:pStyle w:val="PreformattedText"/>
        <w:bidi w:val="0"/>
        <w:spacing w:before="0" w:after="0"/>
        <w:jc w:val="left"/>
        <w:rPr/>
      </w:pPr>
      <w:r>
        <w:rPr/>
        <w:t>8ohyl4QtjPOYfLIIgz2m3kjW9EFLwgJIFydMtndyCl4RUvzDJ4UGms3080FLwgZDhMnL1J+6BJLRFX</w:t>
      </w:r>
    </w:p>
    <w:p>
      <w:pPr>
        <w:pStyle w:val="PreformattedText"/>
        <w:bidi w:val="0"/>
        <w:spacing w:before="0" w:after="0"/>
        <w:jc w:val="left"/>
        <w:rPr/>
      </w:pPr>
      <w:r>
        <w:rPr/>
        <w:t>OtmNNJh3igaT3RTMGmGxINKUlAklsgZfWJIOgr5ne6HThxCy7iL76XXG0t2dSb2Rwuy1J767Lp3JLw</w:t>
      </w:r>
    </w:p>
    <w:p>
      <w:pPr>
        <w:pStyle w:val="PreformattedText"/>
        <w:bidi w:val="0"/>
        <w:spacing w:before="0" w:after="0"/>
        <w:jc w:val="left"/>
        <w:rPr/>
      </w:pPr>
      <w:r>
        <w:rPr/>
        <w:t>czi4d32PghtRVarU4cU7k03PhXRDe3sMNxTNduZrTmgCDGh0lzqEyKkeBQBRjB1cx21HogOOxnOipM</w:t>
      </w:r>
    </w:p>
    <w:p>
      <w:pPr>
        <w:pStyle w:val="PreformattedText"/>
        <w:bidi w:val="0"/>
        <w:spacing w:before="0" w:after="0"/>
        <w:jc w:val="left"/>
        <w:rPr/>
      </w:pPr>
      <w:r>
        <w:rPr/>
        <w:t>b6dIKHGk90UznYef3QUvCOZjN46TA7kFLwiHFNM0cpBNu9CcoVqloUfitIMZWiZFCAhzJLwBdiCpzU</w:t>
      </w:r>
    </w:p>
    <w:p>
      <w:pPr>
        <w:pStyle w:val="PreformattedText"/>
        <w:bidi w:val="0"/>
        <w:spacing w:before="0" w:after="0"/>
        <w:jc w:val="left"/>
        <w:rPr/>
      </w:pPr>
      <w:r>
        <w:rPr/>
        <w:t>ioBnStPFDaiq1WoD5hNWlwHIkV3/NkNUvCCF8iJzA3BMDvzUQUvCJ8x348IKXhBGYoA7ToM7l1KahB</w:t>
      </w:r>
    </w:p>
    <w:p>
      <w:pPr>
        <w:pStyle w:val="PreformattedText"/>
        <w:bidi w:val="0"/>
        <w:spacing w:before="0" w:after="0"/>
        <w:jc w:val="left"/>
        <w:rPr/>
      </w:pPr>
      <w:r>
        <w:rPr/>
        <w:t>S8II3FNc0cpk7+CBpPdF/nDl4FBS8InzRM9md4ModJ8wusbbSEOUvCO53RE+s+qCl4R0Yjx+p0bSY8</w:t>
      </w:r>
    </w:p>
    <w:p>
      <w:pPr>
        <w:pStyle w:val="PreformattedText"/>
        <w:bidi w:val="0"/>
        <w:spacing w:before="0" w:after="0"/>
        <w:jc w:val="left"/>
        <w:rPr/>
      </w:pPr>
      <w:r>
        <w:rPr/>
        <w:t>JQUvCLDEn6j0uUDSe6OnFnmeYCGJQ0tIpndMyekmLRadkOqKrValxjGsz4z6oaSSWiLfPIsXDwQUvC</w:t>
      </w:r>
    </w:p>
    <w:p>
      <w:pPr>
        <w:pStyle w:val="PreformattedText"/>
        <w:bidi w:val="0"/>
        <w:spacing w:before="0" w:after="0"/>
        <w:jc w:val="left"/>
        <w:rPr/>
      </w:pPr>
      <w:r>
        <w:rPr/>
        <w:t>OnFdEmYv+nXvQUvCIMV5FC6O4eFUFLwivzjz8Ah0h4ggVLo2iRTogBnELpmK/nogAvxBQDKDWdPdAA</w:t>
      </w:r>
    </w:p>
    <w:p>
      <w:pPr>
        <w:pStyle w:val="PreformattedText"/>
        <w:bidi w:val="0"/>
        <w:spacing w:before="0" w:after="0"/>
        <w:jc w:val="left"/>
        <w:rPr/>
      </w:pPr>
      <w:r>
        <w:rPr/>
        <w:t>diGTqJp2h6VhAcziLwYNKzOlUAJz69pxJvUkoCB2Rs60Gh0M36IDgxJMic3Tl4WQEL/wCKh8adyAmc</w:t>
      </w:r>
    </w:p>
    <w:p>
      <w:pPr>
        <w:pStyle w:val="PreformattedText"/>
        <w:bidi w:val="0"/>
        <w:spacing w:before="0" w:after="0"/>
        <w:jc w:val="left"/>
        <w:rPr/>
      </w:pPr>
      <w:r>
        <w:rPr/>
        <w:t>CziPFAT5g/iPmgO/MNwSQdbxprWiHKXhHPmxYk+fqgSS2R35hFYInWG1mqHSDEk3M7dPJAdGI4zE0v</w:t>
      </w:r>
    </w:p>
    <w:p>
      <w:pPr>
        <w:pStyle w:val="PreformattedText"/>
        <w:bidi w:val="0"/>
        <w:spacing w:before="0" w:after="0"/>
        <w:jc w:val="left"/>
        <w:rPr/>
      </w:pPr>
      <w:r>
        <w:rPr/>
        <w:t>RqAnzHC5LedB/1qgIMZws5xAvXS9zeyAuMYm0nvP2QJ1tKw7eJcGgA9qaydOp7kFy/WzreMxA6SdTJ</w:t>
      </w:r>
    </w:p>
    <w:p>
      <w:pPr>
        <w:pStyle w:val="PreformattedText"/>
        <w:bidi w:val="0"/>
        <w:spacing w:before="0" w:after="0"/>
        <w:jc w:val="left"/>
        <w:rPr/>
      </w:pPr>
      <w:r>
        <w:rPr/>
        <w:t>nedglXvsWU41ruF/z2Ia562kuM+JSo/oQzx8nW/EMYzLiJ3dfxWJRvpidjJS21ODjTmJJOtRf0XUlW</w:t>
      </w:r>
    </w:p>
    <w:p>
      <w:pPr>
        <w:pStyle w:val="PreformattedText"/>
        <w:bidi w:val="0"/>
        <w:spacing w:before="0" w:after="0"/>
        <w:jc w:val="left"/>
        <w:rPr/>
      </w:pPr>
      <w:r>
        <w:rPr/>
        <w:t>sdTpcccP4j17U+S60q0irBHcaOzldtP199wp/Dn+lgG7j3QYflMmgJEW6c1zJLwAB+IuByl7jpqQJ2</w:t>
      </w:r>
    </w:p>
    <w:p>
      <w:pPr>
        <w:pStyle w:val="PreformattedText"/>
        <w:bidi w:val="0"/>
        <w:spacing w:before="0" w:after="0"/>
        <w:jc w:val="left"/>
        <w:rPr/>
      </w:pPr>
      <w:r>
        <w:rPr/>
        <w:t>qu/Dn+lg4eNdo4x0I9HhYWHJ9UUCn/yBtIjeHn/s5c+HP9MTtvyy5+LvbTOQNq16iViX4eTd/DWYvD</w:t>
      </w:r>
    </w:p>
    <w:p>
      <w:pPr>
        <w:pStyle w:val="PreformattedText"/>
        <w:bidi w:val="0"/>
        <w:spacing w:before="0" w:after="0"/>
        <w:jc w:val="left"/>
        <w:rPr/>
      </w:pPr>
      <w:r>
        <w:rPr/>
        <w:t>FlBR9T9PY4fjL/AOJx/wB3uVn/AOO//wCNf4Nf/Kn+lf5FnfFcSuZxy0oJruKrq/CyW2HGP/8AT8mZ</w:t>
      </w:r>
    </w:p>
    <w:p>
      <w:pPr>
        <w:pStyle w:val="PreformattedText"/>
        <w:bidi w:val="0"/>
        <w:spacing w:before="0" w:after="0"/>
        <w:jc w:val="left"/>
        <w:rPr/>
      </w:pPr>
      <w:r>
        <w:rPr/>
        <w:t>xMeeKoxfpyi7viAe4UblIrINiPuurAnesY0Qt+WLP40VECtbHpF6Kqw60y/6OAjxYNpb0k66SVlwy7</w:t>
      </w:r>
    </w:p>
    <w:p>
      <w:pPr>
        <w:pStyle w:val="PreformattedText"/>
        <w:bidi w:val="0"/>
        <w:spacing w:before="0" w:after="0"/>
        <w:jc w:val="left"/>
        <w:rPr/>
      </w:pPr>
      <w:r>
        <w:rPr/>
        <w:t>xBU8QDYma6TXe0hEktlQK/PJgZokZSe1b72XdwdOMYJcamkQQABqctFrJLwCHFJqbTbKTEVk7DmmSX</w:t>
      </w:r>
    </w:p>
    <w:p>
      <w:pPr>
        <w:pStyle w:val="PreformattedText"/>
        <w:bidi w:val="0"/>
        <w:spacing w:before="0" w:after="0"/>
        <w:jc w:val="left"/>
        <w:rPr/>
      </w:pPr>
      <w:r>
        <w:rPr/>
        <w:t>gFC+TINIoGmndylUjFJU4oFVOaSegOibuAAtSbweZ5LizvaTBxWV0r3BF0EJAidbeMICICICICj6AR</w:t>
      </w:r>
    </w:p>
    <w:p>
      <w:pPr>
        <w:pStyle w:val="PreformattedText"/>
        <w:bidi w:val="0"/>
        <w:spacing w:before="0" w:after="0"/>
        <w:jc w:val="left"/>
        <w:rPr/>
      </w:pPr>
      <w:r>
        <w:rPr/>
        <w:t>SulNCgOAhwrVxnSSSbVQAyCCQd6dIHvKA4BGpPUygJIpzt+dyA6gIgIRO46IDkQDc9T5IDk6uEbG9+</w:t>
      </w:r>
    </w:p>
    <w:p>
      <w:pPr>
        <w:pStyle w:val="PreformattedText"/>
        <w:bidi w:val="0"/>
        <w:spacing w:before="0" w:after="0"/>
        <w:jc w:val="left"/>
        <w:rPr/>
      </w:pPr>
      <w:r>
        <w:rPr/>
        <w:t>eiAsgIgIgIgOhpAkCgnb0KA4gIgIgbpW9iILT1REBIEzAnfVAcgbDwCAkDYeAQzOLeWiARqT1MocTw</w:t>
      </w:r>
    </w:p>
    <w:p>
      <w:pPr>
        <w:pStyle w:val="PreformattedText"/>
        <w:bidi w:val="0"/>
        <w:spacing w:before="0" w:after="0"/>
        <w:jc w:val="left"/>
        <w:rPr/>
      </w:pPr>
      <w:r>
        <w:rPr/>
        <w:t>1o6T4KODpJrHXlWkobWWsyqikGCdBH56ITnJSy12ICYzAmCYm1UMOLSTZKk7kocOTPdT390BL9qxtl</w:t>
      </w:r>
    </w:p>
    <w:p>
      <w:pPr>
        <w:pStyle w:val="PreformattedText"/>
        <w:bidi w:val="0"/>
        <w:spacing w:before="0" w:after="0"/>
        <w:jc w:val="left"/>
        <w:rPr/>
      </w:pPr>
      <w:r>
        <w:rPr/>
        <w:t>FhzQHZO58UBwtBMmJFr6dEBIBuJQFez/AA/8T9kCVuluXDTEgU8PJDtVLVEDS7W3Mi/RDs5LTJLL9/</w:t>
      </w:r>
    </w:p>
    <w:p>
      <w:pPr>
        <w:pStyle w:val="PreformattedText"/>
        <w:bidi w:val="0"/>
        <w:spacing w:before="0" w:after="0"/>
        <w:jc w:val="left"/>
        <w:rPr/>
      </w:pPr>
      <w:r>
        <w:rPr/>
        <w:t>sWw2kDtCvODqf2Qzcv1ss7Cc4EgiCKDMQLbWiUFyf5nQniYRLSQTQmxiDE7/koVhs+RDFwwZERAqQO</w:t>
      </w:r>
    </w:p>
    <w:p>
      <w:pPr>
        <w:pStyle w:val="PreformattedText"/>
        <w:bidi w:val="0"/>
        <w:spacing w:before="0" w:after="0"/>
        <w:jc w:val="left"/>
        <w:rPr/>
      </w:pPr>
      <w:r>
        <w:rPr/>
        <w:t>eWENmTjsIaSBQTWlBIhAYnEtntAAEUkwRcwMuW6A81xTIzZqQ2kRUi8xO6nOLllrsDyvGszEiSSSIi</w:t>
      </w:r>
    </w:p>
    <w:p>
      <w:pPr>
        <w:pStyle w:val="PreformattedText"/>
        <w:bidi w:val="0"/>
        <w:spacing w:before="0" w:after="0"/>
        <w:jc w:val="left"/>
        <w:rPr/>
      </w:pPr>
      <w:r>
        <w:rPr/>
        <w:t>XVqTM0Bop7A8jx7DDmXLSWnWL05wFHE61x8zUW7S7M8V8QDiCySGgy0ggE2gmDMSozbVUWPLcW12eY</w:t>
      </w:r>
    </w:p>
    <w:p>
      <w:pPr>
        <w:pStyle w:val="PreformattedText"/>
        <w:bidi w:val="0"/>
        <w:spacing w:before="0" w:after="0"/>
        <w:jc w:val="left"/>
        <w:rPr/>
      </w:pPr>
      <w:r>
        <w:rPr/>
        <w:t>BzNIIcQHNiACAfqkmSs5ZeAYj8MjMHPzfqlktcwjRzhpZUimlTB/oXcADAX2j45VAVyCZrNfO6AhaC</w:t>
      </w:r>
    </w:p>
    <w:p>
      <w:pPr>
        <w:pStyle w:val="PreformattedText"/>
        <w:bidi w:val="0"/>
        <w:spacing w:before="0" w:after="0"/>
        <w:jc w:val="left"/>
        <w:rPr/>
      </w:pPr>
      <w:r>
        <w:rPr/>
        <w:t>ZJP5tRAcyDc+X2QEyDc+X2QEyDc+X2QEyDc+X2QFWtM1BFOkLjSe6G/ucc3L0Ki1Ta8Aq7NOk65plc</w:t>
      </w:r>
    </w:p>
    <w:p>
      <w:pPr>
        <w:pStyle w:val="PreformattedText"/>
        <w:bidi w:val="0"/>
        <w:spacing w:before="0" w:after="0"/>
        <w:jc w:val="left"/>
        <w:rPr/>
      </w:pPr>
      <w:r>
        <w:rPr/>
        <w:t>BVzG5aNJr1mtrbIBDEwz9QF6kAHlp1QpBLfuhTEbmbIBM0prqhQQxGPbGaTfS1tkAviNzAkzYet6oB</w:t>
      </w:r>
    </w:p>
    <w:p>
      <w:pPr>
        <w:pStyle w:val="PreformattedText"/>
        <w:bidi w:val="0"/>
        <w:spacing w:before="0" w:after="0"/>
        <w:jc w:val="left"/>
        <w:rPr/>
      </w:pPr>
      <w:r>
        <w:rPr/>
        <w:t>F7RJmRln8NEApiNANNSec2QCOLUzrMd34FyTpNgXcJE7Aqed+EBR5EiSBTU9VuLtWBN742nv8AOq0S</w:t>
      </w:r>
    </w:p>
    <w:p>
      <w:pPr>
        <w:pStyle w:val="PreformattedText"/>
        <w:bidi w:val="0"/>
        <w:spacing w:before="0" w:after="0"/>
        <w:jc w:val="left"/>
        <w:rPr/>
      </w:pPr>
      <w:r>
        <w:rPr/>
        <w:t>lClaFcbFzNLTM6EHeLVQKCa17imd2/kPshrIvLIXE38EGReWVQm00wb3EGGmlLda9KBDUYpq2DL8t6</w:t>
      </w:r>
    </w:p>
    <w:p>
      <w:pPr>
        <w:pStyle w:val="PreformattedText"/>
        <w:bidi w:val="0"/>
        <w:spacing w:before="0" w:after="0"/>
        <w:jc w:val="left"/>
        <w:rPr/>
      </w:pPr>
      <w:r>
        <w:rPr/>
        <w:t>5uv3Q1kXlgxiOFg3wQZF5ZQv7Ukib7fgQZF5ZwuBu4HvXGk90aUVHbudL81Kb0/vzWbn4X3+50oaVB</w:t>
      </w:r>
    </w:p>
    <w:p>
      <w:pPr>
        <w:pStyle w:val="PreformattedText"/>
        <w:bidi w:val="0"/>
        <w:spacing w:before="0" w:after="0"/>
        <w:jc w:val="left"/>
        <w:rPr/>
      </w:pPr>
      <w:r>
        <w:rPr/>
        <w:t>M/wzy/hvYrSvvuCB38UA7Wp3roLl+bUUrQ+d1mTaTaBM8n6u4H91y5+F9/uCDFDaOvepNLcrLSbaVg</w:t>
      </w:r>
    </w:p>
    <w:p>
      <w:pPr>
        <w:pStyle w:val="PreformattedText"/>
        <w:bidi w:val="0"/>
        <w:spacing w:before="0" w:after="0"/>
        <w:jc w:val="left"/>
        <w:rPr/>
      </w:pPr>
      <w:r>
        <w:rPr/>
        <w:t>tnOw8/uuipfoZb58jKRykA3HXWiHafhncwifKk+EocKOdIJbII03McuiAG/ElsVBpNSDz0QAZO58Sg</w:t>
      </w:r>
    </w:p>
    <w:p>
      <w:pPr>
        <w:pStyle w:val="PreformattedText"/>
        <w:bidi w:val="0"/>
        <w:spacing w:before="0" w:after="0"/>
        <w:jc w:val="left"/>
        <w:rPr/>
      </w:pPr>
      <w:r>
        <w:rPr/>
        <w:t>OhxbSPGUB0vJFKd6HafhnRBAJeZP8yHCzS0GCSREzIvsgLjHvIA2v9kB04wNBeRvuJ02lAEmW3kxpu</w:t>
      </w:r>
    </w:p>
    <w:p>
      <w:pPr>
        <w:pStyle w:val="PreformattedText"/>
        <w:bidi w:val="0"/>
        <w:spacing w:before="0" w:after="0"/>
        <w:jc w:val="left"/>
        <w:rPr/>
      </w:pPr>
      <w:r>
        <w:rPr/>
        <w:t>Ry1Q7T8MmG5zZmaxeeaCn4ZcY0kigIvP8AdDsEm9diHFNomaSBQzsZQ5JZXS2BueGxr0k+gQ5qt9yO</w:t>
      </w:r>
    </w:p>
    <w:p>
      <w:pPr>
        <w:pStyle w:val="PreformattedText"/>
        <w:bidi w:val="0"/>
        <w:spacing w:before="0" w:after="0"/>
        <w:jc w:val="left"/>
        <w:rPr/>
      </w:pPr>
      <w:r>
        <w:rPr/>
        <w:t>eGhp3MATW0+iAs3GgAR5fugKuxSTIAt9+aA4MQHQjx9wgCfMlt6bUmnv90N5FkzLc4MYAUH7+aGCvz</w:t>
      </w:r>
    </w:p>
    <w:p>
      <w:pPr>
        <w:pStyle w:val="PreformattedText"/>
        <w:bidi w:val="0"/>
        <w:spacing w:before="0" w:after="0"/>
        <w:jc w:val="left"/>
        <w:rPr/>
      </w:pPr>
      <w:r>
        <w:rPr/>
        <w:t>Gm0nw+6A43HAdbdtdeiA4cSDQjlND5FAAeZIM3mfzv80O0/DKh5F69Shw6XmaUHSqG1FZLW6KOfJFC</w:t>
      </w:r>
    </w:p>
    <w:p>
      <w:pPr>
        <w:pStyle w:val="PreformattedText"/>
        <w:bidi w:val="0"/>
        <w:spacing w:before="0" w:after="0"/>
        <w:jc w:val="left"/>
        <w:rPr/>
      </w:pPr>
      <w:r>
        <w:rPr/>
        <w:t>aaCnrVDBEByaxB6xTxQHUBELOEXt9/7IhJqm0czCYqTrGk6nkhwhMaE9BKA6gOgwZGiAhMmTqgOICD</w:t>
      </w:r>
    </w:p>
    <w:p>
      <w:pPr>
        <w:pStyle w:val="PreformattedText"/>
        <w:bidi w:val="0"/>
        <w:spacing w:before="0" w:after="0"/>
        <w:jc w:val="left"/>
        <w:rPr/>
      </w:pPr>
      <w:r>
        <w:rPr/>
        <w:t>UgmDzpRAczbAnoJ7uqAgcZoHDnb3QHUBJjWO+EAM4h/SSN0Oxk47HXvhszJpQQam9ENZ34QLO4n9Qn</w:t>
      </w:r>
    </w:p>
    <w:p>
      <w:pPr>
        <w:pStyle w:val="PreformattedText"/>
        <w:bidi w:val="0"/>
        <w:spacing w:before="0" w:after="0"/>
        <w:jc w:val="left"/>
        <w:rPr/>
      </w:pPr>
      <w:r>
        <w:rPr/>
        <w:t>uAQZ34RM/wDN/wAv3QZ34QEuJJgk1NiShqOI9nVFS4gEZqwaTy2KGwOd2/kPsgOSdz4lAcLpbckHYz</w:t>
      </w:r>
    </w:p>
    <w:p>
      <w:pPr>
        <w:pStyle w:val="PreformattedText"/>
        <w:bidi w:val="0"/>
        <w:spacing w:before="0" w:after="0"/>
        <w:jc w:val="left"/>
        <w:rPr/>
      </w:pPr>
      <w:r>
        <w:rPr/>
        <w:t>NdEAI4hbQB51qJ9+RQFZMESa3QHcxy5dIA50QFIrMnpNPBAWBIMhZlFS3BU2N+69dlz4cXvqDo+kXu</w:t>
      </w:r>
    </w:p>
    <w:p>
      <w:pPr>
        <w:pStyle w:val="PreformattedText"/>
        <w:bidi w:val="0"/>
        <w:spacing w:before="0" w:after="0"/>
        <w:jc w:val="left"/>
        <w:rPr/>
      </w:pPr>
      <w:r>
        <w:rPr/>
        <w:t>699LrFJTpbWCKwLsvcimmtqHcIAtBYADYUAQEBFxB8wuOKe4IiilsCr/AKT3eoXQQdkAQ4zWyA4JdV</w:t>
      </w:r>
    </w:p>
    <w:p>
      <w:pPr>
        <w:pStyle w:val="PreformattedText"/>
        <w:bidi w:val="0"/>
        <w:spacing w:before="0" w:after="0"/>
        <w:jc w:val="left"/>
        <w:rPr/>
      </w:pPr>
      <w:r>
        <w:rPr/>
        <w:t>wiKjT16IC5nSJ5oCVABdA9D0m6Akg2MoCj7Dr7FADBgyNEB2rqktGl4/LoCqA4BAA2/f7oDqAiAiAi</w:t>
      </w:r>
    </w:p>
    <w:p>
      <w:pPr>
        <w:pStyle w:val="PreformattedText"/>
        <w:bidi w:val="0"/>
        <w:spacing w:before="0" w:after="0"/>
        <w:jc w:val="left"/>
        <w:rPr/>
      </w:pPr>
      <w:r>
        <w:rPr/>
        <w:t>AnpqND1GqAhppbQeyAgPKou00PQ7IDhE1kj+UUy8p/UgOoC2cxFIrpvdAVQEQEQNJ6M5I31jv2Q4ko</w:t>
      </w:r>
    </w:p>
    <w:p>
      <w:pPr>
        <w:pStyle w:val="PreformattedText"/>
        <w:bidi w:val="0"/>
        <w:spacing w:before="0" w:after="0"/>
        <w:jc w:val="left"/>
        <w:rPr/>
      </w:pPr>
      <w:r>
        <w:rPr/>
        <w:t>qkdQ6RARARARCcopK1pRw16fSRckmMpbyCHUl8Ot1RQtgQATN9bWshIHrPlpebIacm1TOgkERUoZJl</w:t>
      </w:r>
    </w:p>
    <w:p>
      <w:pPr>
        <w:pStyle w:val="PreformattedText"/>
        <w:bidi w:val="0"/>
        <w:spacing w:before="0" w:after="0"/>
        <w:jc w:val="left"/>
        <w:rPr/>
      </w:pPr>
      <w:r>
        <w:rPr/>
        <w:t>NaGvLlHsgOAg2M9KoDsEXBHcgJBNgT3ICzWzMyPL1CAK1okTEdIPjKHYycXa3OltYaOzyBdO9ZQNtu</w:t>
      </w:r>
    </w:p>
    <w:p>
      <w:pPr>
        <w:pStyle w:val="PreformattedText"/>
        <w:bidi w:val="0"/>
        <w:spacing w:before="0" w:after="0"/>
        <w:jc w:val="left"/>
        <w:rPr/>
      </w:pPr>
      <w:r>
        <w:rPr/>
        <w:t>3uWyGRNjNreiHC7cNwMkabH7IC+WlSByN/CEAvi4cg5aWN9beiGoycVS2MzGwyZMixpERFfVB8Sfhf</w:t>
      </w:r>
    </w:p>
    <w:p>
      <w:pPr>
        <w:pStyle w:val="PreformattedText"/>
        <w:bidi w:val="0"/>
        <w:spacing w:before="0" w:after="0"/>
        <w:jc w:val="left"/>
        <w:rPr/>
      </w:pPr>
      <w:r>
        <w:rPr/>
        <w:t>5MjHwiAdYB06RqhqM25U1oYfFYZdItbrMEg15oVSbeiPM8XgucX5jaYIFwYn/r5IcPMcXhzQ0IdQyZ</w:t>
      </w:r>
    </w:p>
    <w:p>
      <w:pPr>
        <w:pStyle w:val="PreformattedText"/>
        <w:bidi w:val="0"/>
        <w:spacing w:before="0" w:after="0"/>
        <w:jc w:val="left"/>
        <w:rPr/>
      </w:pPr>
      <w:r>
        <w:rPr/>
        <w:t>7JpXLqPyq876p8/QHj/iDWtLpnO4lxDT2RMgUjRTnGL9T3B4nj2A5qxSK0/hNKbqMoqW56DyPGT8wh</w:t>
      </w:r>
    </w:p>
    <w:p>
      <w:pPr>
        <w:pStyle w:val="PreformattedText"/>
        <w:bidi w:val="0"/>
        <w:spacing w:before="0" w:after="0"/>
        <w:jc w:val="left"/>
        <w:rPr/>
      </w:pPr>
      <w:r>
        <w:rPr/>
        <w:t>sOy3c41AgEyduS5J1H09wYry0kkAnNDZgsvSxHbXYu1YP9CLjJm350X2j45xARARARARARARARAcIk</w:t>
      </w:r>
    </w:p>
    <w:p>
      <w:pPr>
        <w:pStyle w:val="PreformattedText"/>
        <w:bidi w:val="0"/>
        <w:spacing w:before="0" w:after="0"/>
        <w:jc w:val="left"/>
        <w:rPr/>
      </w:pPr>
      <w:r>
        <w:rPr/>
        <w:t>QuNWqAJzcsVmVFqm14BVcAN+HRxJnlBFzz70NQ6kJ4rA1tKVJj86+SG3OnVGfiiSeVfAIbEH1oKRAn</w:t>
      </w:r>
    </w:p>
    <w:p>
      <w:pPr>
        <w:pStyle w:val="PreformattedText"/>
        <w:bidi w:val="0"/>
        <w:spacing w:before="0" w:after="0"/>
        <w:jc w:val="left"/>
        <w:rPr/>
      </w:pPr>
      <w:r>
        <w:rPr/>
        <w:t>oboBJ7JzGdDpy6oBJ7ZMTYkW/fkgEcZvaNbAnwp7ealKV6ICrrHofRYBn4929D6oBJ/1Hu9AgEcR0w</w:t>
      </w:r>
    </w:p>
    <w:p>
      <w:pPr>
        <w:pStyle w:val="PreformattedText"/>
        <w:bidi w:val="0"/>
        <w:spacing w:before="0" w:after="0"/>
        <w:jc w:val="left"/>
        <w:rPr/>
      </w:pPr>
      <w:r>
        <w:rPr/>
        <w:t>ItFZ5GvmgBrsd1yCrnZYpMq4KOfIIiOc28kAOZtWoHiQgKYmnf7IAaAo5jjLtL66Dp1QAkB0EioQEB</w:t>
      </w:r>
    </w:p>
    <w:p>
      <w:pPr>
        <w:pStyle w:val="PreformattedText"/>
        <w:bidi w:val="0"/>
        <w:spacing w:before="0" w:after="0"/>
        <w:jc w:val="left"/>
        <w:rPr/>
      </w:pPr>
      <w:r>
        <w:rPr/>
        <w:t>gzdAdc7MZiEBGmDMTp+eCGoxzOkcJqTbXpKHGqdPscQ7CWVVloiFJSUdy4fAAiwGv7IZ+J7HfmcvP9</w:t>
      </w:r>
    </w:p>
    <w:p>
      <w:pPr>
        <w:pStyle w:val="PreformattedText"/>
        <w:bidi w:val="0"/>
        <w:spacing w:before="0" w:after="0"/>
        <w:jc w:val="left"/>
        <w:rPr/>
      </w:pPr>
      <w:r>
        <w:rPr/>
        <w:t>kD9azk+Zy8/wBkJlDUk7koCATPISh1K3S7kJJuULKOVUcQ6Sugk27jfyQjPqZPMaHcb8hKGSIDoMEH</w:t>
      </w:r>
    </w:p>
    <w:p>
      <w:pPr>
        <w:pStyle w:val="PreformattedText"/>
        <w:bidi w:val="0"/>
        <w:spacing w:before="0" w:after="0"/>
        <w:jc w:val="left"/>
        <w:rPr/>
      </w:pPr>
      <w:r>
        <w:rPr/>
        <w:t>ZD0Lphx9QgdDpj6gO6QR3oC9Tcz4+5QEQFC8h2XSRvrHNBsrujrnZdJn27uaEZPN20Lbcp8wR7oIyy</w:t>
      </w:r>
    </w:p>
    <w:p>
      <w:pPr>
        <w:pStyle w:val="PreformattedText"/>
        <w:bidi w:val="0"/>
        <w:spacing w:before="0" w:after="0"/>
        <w:jc w:val="left"/>
        <w:rPr/>
      </w:pPr>
      <w:r>
        <w:rPr/>
        <w:t>u0Vc+CRFo15Dkhxu235OtzOEhtJi5+yHDqAqH9ogD+IX5HkhtTpVR0CJ5mUOSlmdg2mA49PdDJQ1JO</w:t>
      </w:r>
    </w:p>
    <w:p>
      <w:pPr>
        <w:pStyle w:val="PreformattedText"/>
        <w:bidi w:val="0"/>
        <w:spacing w:before="0" w:after="0"/>
        <w:jc w:val="left"/>
        <w:rPr/>
      </w:pPr>
      <w:r>
        <w:rPr/>
        <w:t>6G4bvgiG5Rt5/wBJEM/E9iIMPWabIhtulb7EQlKWZ2yIZIgIgIhqLy9tCIcbt2+5wjUQDqYkkbIcIS</w:t>
      </w:r>
    </w:p>
    <w:p>
      <w:pPr>
        <w:pStyle w:val="PreformattedText"/>
        <w:bidi w:val="0"/>
        <w:spacing w:before="0" w:after="0"/>
        <w:jc w:val="left"/>
        <w:rPr/>
      </w:pPr>
      <w:r>
        <w:rPr/>
        <w:t>BcoDqAiAiA44ZhExWUByIaRsD7oDjLHr7BAXQHHGASPPqgAkk3KA4KmOnnP2QHCYBOyAgMtzRSvkgA</w:t>
      </w:r>
    </w:p>
    <w:p>
      <w:pPr>
        <w:pStyle w:val="PreformattedText"/>
        <w:bidi w:val="0"/>
        <w:spacing w:before="0" w:after="0"/>
        <w:jc w:val="left"/>
        <w:rPr/>
      </w:pPr>
      <w:r>
        <w:rPr/>
        <w:t>Chnp5T90BQ9klxqSbWvVADJkk7oVw+iPBxDZCAaFASAKNEDQbBACfcdPcoCiAiA4bjtRypVAdQEWJ7</w:t>
      </w:r>
    </w:p>
    <w:p>
      <w:pPr>
        <w:pStyle w:val="PreformattedText"/>
        <w:bidi w:val="0"/>
        <w:spacing w:before="0" w:after="0"/>
        <w:jc w:val="left"/>
        <w:rPr/>
      </w:pPr>
      <w:r>
        <w:rPr/>
        <w:t>LkHZMRNNlyMaWcEIIMFajLMDjCWmSZEERAC0AmeaRel9+5ASclLzXbl7IAiAhMVKAoXgWr5eyAugOA</w:t>
      </w:r>
    </w:p>
    <w:p>
      <w:pPr>
        <w:pStyle w:val="PreformattedText"/>
        <w:bidi w:val="0"/>
        <w:spacing w:before="0" w:after="0"/>
        <w:jc w:val="left"/>
        <w:rPr/>
      </w:pPr>
      <w:r>
        <w:rPr/>
        <w:t>zPIkeCAo41INRFBsYvPU2QHWCBO/tKAh7RLTQg3vaiAGRBI2QHEBEBEBEBEBDOhg77IDgkXM90IDqA</w:t>
      </w:r>
    </w:p>
    <w:p>
      <w:pPr>
        <w:pStyle w:val="PreformattedText"/>
        <w:bidi w:val="0"/>
        <w:spacing w:before="0" w:after="0"/>
        <w:jc w:val="left"/>
        <w:rPr/>
      </w:pPr>
      <w:r>
        <w:rPr/>
        <w:t>iA4AQSSIJim0IDqAiHJSyqyIdTzLMRARARAVb+oGozGlhNK1QFkBEByKmCCTcbAC96oDqAiEpyv05S</w:t>
      </w:r>
    </w:p>
    <w:p>
      <w:pPr>
        <w:pStyle w:val="PreformattedText"/>
        <w:bidi w:val="0"/>
        <w:spacing w:before="0" w:after="0"/>
        <w:jc w:val="left"/>
        <w:rPr/>
      </w:pPr>
      <w:r>
        <w:rPr/>
        <w:t>IZSt0u5EOyWXvoCDCb08/dDJYNymRWLC3n0QHZd/D/yCA4xhkhrYkVNJjlaCgDDDpE+Pa8TNUB0MDY</w:t>
      </w:r>
    </w:p>
    <w:p>
      <w:pPr>
        <w:pStyle w:val="PreformattedText"/>
        <w:bidi w:val="0"/>
        <w:spacing w:before="0" w:after="0"/>
        <w:jc w:val="left"/>
        <w:rPr/>
      </w:pPr>
      <w:r>
        <w:rPr/>
        <w:t>gTWSbR3aoAhbm0Jjr7ICDCkxlP/JAEGE6gsAedJQBm4WXd09Gx49UAYYJBrUd3jeq6k3sCHAaZcaG8</w:t>
      </w:r>
    </w:p>
    <w:p>
      <w:pPr>
        <w:pStyle w:val="PreformattedText"/>
        <w:bidi w:val="0"/>
        <w:spacing w:before="0" w:after="0"/>
        <w:jc w:val="left"/>
        <w:rPr/>
      </w:pPr>
      <w:r>
        <w:rPr/>
        <w:t>QDbnvZayPygLYuESDE0gHXmdEyPygZ2KxvaptqeXNZaa3BjY+ESJB5gRtpJPNcBhcXhu+rnEU0J1nm</w:t>
      </w:r>
    </w:p>
    <w:p>
      <w:pPr>
        <w:pStyle w:val="PreformattedText"/>
        <w:bidi w:val="0"/>
        <w:spacing w:before="0" w:after="0"/>
        <w:jc w:val="left"/>
        <w:rPr/>
      </w:pPr>
      <w:r>
        <w:rPr/>
        <w:t>hbC7c/Q83xuG5ocD/NXqNu9DR5XjcNxNBUQRaoFz4KUoZc0vcHi/iGFLnGJBJND5X3CnLZ8A8P8SE5</w:t>
      </w:r>
    </w:p>
    <w:p>
      <w:pPr>
        <w:pStyle w:val="PreformattedText"/>
        <w:bidi w:val="0"/>
        <w:spacing w:before="0" w:after="0"/>
        <w:jc w:val="left"/>
        <w:rPr/>
      </w:pPr>
      <w:r>
        <w:rPr/>
        <w:t>6Zcs6zO3RQLqKjZ47i8IhxeHHK4AxEmWj9WrL03XnOmJiCHQD9JBBdYUFQKZaK0OlA/0HL7R8ciA4T</w:t>
      </w:r>
    </w:p>
    <w:p>
      <w:pPr>
        <w:pStyle w:val="PreformattedText"/>
        <w:bidi w:val="0"/>
        <w:spacing w:before="0" w:after="0"/>
        <w:jc w:val="left"/>
        <w:rPr/>
      </w:pPr>
      <w:r>
        <w:rPr/>
        <w:t>AlAVzjY+X3QEzjY+X3QEzjY+X3QEzjY+X3QEzt2PgL+KnNtVWiYO52fzf7R/7KYJmBHZvapHjCACgI</w:t>
      </w:r>
    </w:p>
    <w:p>
      <w:pPr>
        <w:pStyle w:val="PreformattedText"/>
        <w:bidi w:val="0"/>
        <w:spacing w:before="0" w:after="0"/>
        <w:jc w:val="left"/>
        <w:rPr/>
      </w:pPr>
      <w:r>
        <w:rPr/>
        <w:t>gOYlj0b6BAJ4wkACbE92b9kNRcU9RN4BzGBY6DZCwhitg5oEVpHIATTdAIYrDFKAnQGwBzWQCOI0Qc</w:t>
      </w:r>
    </w:p>
    <w:p>
      <w:pPr>
        <w:pStyle w:val="PreformattedText"/>
        <w:bidi w:val="0"/>
        <w:spacing w:before="0" w:after="0"/>
        <w:jc w:val="left"/>
        <w:rPr/>
      </w:pPr>
      <w:r>
        <w:rPr/>
        <w:t>hqLzI1EdyAzsaZIuYj19lySzKluBN/ZBBFwfPfxU3CStsCOK0mTSh9p8bLAFMRsTaZFb6LqTeyAi+K</w:t>
      </w:r>
    </w:p>
    <w:p>
      <w:pPr>
        <w:pStyle w:val="PreformattedText"/>
        <w:bidi w:val="0"/>
        <w:spacing w:before="0" w:after="0"/>
        <w:jc w:val="left"/>
        <w:rPr/>
      </w:pPr>
      <w:r>
        <w:rPr/>
        <w:t>HKKAA0Fb+5XXBpWACyDhEtpqKeyph9wCLCBWCPzkqAqBoAOQtXRAR7csSM02gSuRTS1dmpRcdwRYTW</w:t>
      </w:r>
    </w:p>
    <w:p>
      <w:pPr>
        <w:pStyle w:val="PreformattedText"/>
        <w:bidi w:val="0"/>
        <w:spacing w:before="0" w:after="0"/>
        <w:jc w:val="left"/>
        <w:rPr/>
      </w:pPr>
      <w:r>
        <w:rPr/>
        <w:t>gnStPJdMlTIke9ChrK3HN2K5Wi1SambDkEMnHNkUAFUOxi5OluUyHcef2QNNOmVIIMFDhA3NSneg1W</w:t>
      </w:r>
    </w:p>
    <w:p>
      <w:pPr>
        <w:pStyle w:val="PreformattedText"/>
        <w:bidi w:val="0"/>
        <w:spacing w:before="0" w:after="0"/>
        <w:jc w:val="left"/>
        <w:rPr/>
      </w:pPr>
      <w:r>
        <w:rPr/>
        <w:t>25CCDUGBrogOICIUxOxEJkQ0oya02OiDeR3A+6HJRcdy2Q0II8/LvQ1Berg5BDo1t4/3Q5JJYjl2R3</w:t>
      </w:r>
    </w:p>
    <w:p>
      <w:pPr>
        <w:pStyle w:val="PreformattedText"/>
        <w:bidi w:val="0"/>
        <w:spacing w:before="0" w:after="0"/>
        <w:jc w:val="left"/>
        <w:rPr/>
      </w:pPr>
      <w:r>
        <w:rPr/>
        <w:t>Idx5/ZCmePk5kdt5j7oM8fJAKxJDunLeUJv1S07nch3Hn9kO5H5RwtI59JPshg7kO48/sgOgEEBwzD</w:t>
      </w:r>
    </w:p>
    <w:p>
      <w:pPr>
        <w:pStyle w:val="PreformattedText"/>
        <w:bidi w:val="0"/>
        <w:spacing w:before="0" w:after="0"/>
        <w:jc w:val="left"/>
        <w:rPr/>
      </w:pPr>
      <w:r>
        <w:rPr/>
        <w:t>YSI55vZAnL9TLOBMQY3qQhSck9I7FgBAqZ1vEeJQ0pxfckA38Rfu2Qm5XO/ykPaoQCBQUrHNDs2m1R</w:t>
      </w:r>
    </w:p>
    <w:p>
      <w:pPr>
        <w:pStyle w:val="PreformattedText"/>
        <w:bidi w:val="0"/>
        <w:spacing w:before="0" w:after="0"/>
        <w:jc w:val="left"/>
        <w:rPr/>
      </w:pPr>
      <w:r>
        <w:rPr/>
        <w:t>2AbmPH2QwTKCYEGlyPugOwWUBjWlPw0QFUBMrRUGu1db6/kICICpbNjG8C/VAdgbDwQFTlJIIqaVE3</w:t>
      </w:r>
    </w:p>
    <w:p>
      <w:pPr>
        <w:pStyle w:val="PreformattedText"/>
        <w:bidi w:val="0"/>
        <w:spacing w:before="0" w:after="0"/>
        <w:jc w:val="left"/>
        <w:rPr/>
      </w:pPr>
      <w:r>
        <w:rPr/>
        <w:t>FENqXop7lch3Hn9kMFYqRIpqaICHswG10Nog7ICU1J8J90BxARARASyA5U5SLa94ogOoCEA3APVARA</w:t>
      </w:r>
    </w:p>
    <w:p>
      <w:pPr>
        <w:pStyle w:val="PreformattedText"/>
        <w:bidi w:val="0"/>
        <w:spacing w:before="0" w:after="0"/>
        <w:jc w:val="left"/>
        <w:rPr/>
      </w:pPr>
      <w:r>
        <w:rPr/>
        <w:t>VziYrNNN7IDpcGxM1QFc42Pl90BwvBBFbQPyUBxrgBBm/ggOBxHPrJ90BxzjBJmNu9ADzjY+X3QELw</w:t>
      </w:r>
    </w:p>
    <w:p>
      <w:pPr>
        <w:pStyle w:val="PreformattedText"/>
        <w:bidi w:val="0"/>
        <w:spacing w:before="0" w:after="0"/>
        <w:jc w:val="left"/>
        <w:rPr/>
      </w:pPr>
      <w:r>
        <w:rPr/>
        <w:t>QbyZrz8UAIuIBN40NfVAcGLaZjUCIjyQA3Ok0JFOnogKlxNygOIbjGXpbIhUpnGx8vugKFxk1htayb</w:t>
      </w:r>
    </w:p>
    <w:p>
      <w:pPr>
        <w:pStyle w:val="PreformattedText"/>
        <w:bidi w:val="0"/>
        <w:spacing w:before="0" w:after="0"/>
        <w:jc w:val="left"/>
        <w:rPr/>
      </w:pPr>
      <w:r>
        <w:rPr/>
        <w:t>dAEBWSbzynUbjcIDhcGxM1QFYP1EnLeATNbDkgOg5qwKUnWncgOggiQsxkpbAgMzyMLQOoDhMRzMID</w:t>
      </w:r>
    </w:p>
    <w:p>
      <w:pPr>
        <w:pStyle w:val="PreformattedText"/>
        <w:bidi w:val="0"/>
        <w:spacing w:before="0" w:after="0"/>
        <w:jc w:val="left"/>
        <w:rPr/>
      </w:pPr>
      <w:r>
        <w:rPr/>
        <w:t>poYvzFR4oCIAraita610G6AHJ3PiUB0S6kmu5KA4QQYKAs50xEjy9CgLB4A152qd7oAYqRNai6AKSG</w:t>
      </w:r>
    </w:p>
    <w:p>
      <w:pPr>
        <w:pStyle w:val="PreformattedText"/>
        <w:bidi w:val="0"/>
        <w:spacing w:before="0" w:after="0"/>
        <w:jc w:val="left"/>
        <w:rPr/>
      </w:pPr>
      <w:r>
        <w:rPr/>
        <w:t>xTwQApqSJEk8vyyA4gIgOGaRuJ6aoDqAiAk6GjtWmjh1GiAiAiAiAiAiAiAiHW23qztz1PqhwhBBgo</w:t>
      </w:r>
    </w:p>
    <w:p>
      <w:pPr>
        <w:pStyle w:val="PreformattedText"/>
        <w:bidi w:val="0"/>
        <w:spacing w:before="0" w:after="0"/>
        <w:jc w:val="left"/>
        <w:rPr/>
      </w:pPr>
      <w:r>
        <w:rPr/>
        <w:t>DiAiAiAgkiQaUJb/ABcp0/NkBO6OUzHKdUMqLUs3ZnDQ2NdQKbVKHW6VvsdQ5nj5OgE0pZCL1dvchE</w:t>
      </w:r>
    </w:p>
    <w:p>
      <w:pPr>
        <w:pStyle w:val="PreformattedText"/>
        <w:bidi w:val="0"/>
        <w:spacing w:before="0" w:after="0"/>
        <w:jc w:val="left"/>
        <w:rPr/>
      </w:pPr>
      <w:r>
        <w:rPr/>
        <w:t>EgoCBmaxt/M5AGgbDwCA6WAtmAByvfogO4eE0ug+Z/JQEyAWBH+j90AZuDMEmh0gzXkEBb5Tef+133</w:t>
      </w:r>
    </w:p>
    <w:p>
      <w:pPr>
        <w:pStyle w:val="PreformattedText"/>
        <w:bidi w:val="0"/>
        <w:spacing w:before="0" w:after="0"/>
        <w:jc w:val="left"/>
        <w:rPr/>
      </w:pPr>
      <w:r>
        <w:rPr/>
        <w:t>WskvACswRWI0vI35qmSPg4mnsX+VFaCOZTJHwG0ty4YKX8ZjrIXaXhE83qu9AgwwJkO72yuZI+DeeP</w:t>
      </w:r>
    </w:p>
    <w:p>
      <w:pPr>
        <w:pStyle w:val="PreformattedText"/>
        <w:bidi w:val="0"/>
        <w:spacing w:before="0" w:after="0"/>
        <w:jc w:val="left"/>
        <w:rPr/>
      </w:pPr>
      <w:r>
        <w:rPr/>
        <w:t>kKMNwMkCNZB9wmSPgZ4+TrmEumDlpIg2AANO5aMuXqUvyi2Jh0JAIb3iTzAOgQ2mnsZ2NhAk5WjczA</w:t>
      </w:r>
    </w:p>
    <w:p>
      <w:pPr>
        <w:pStyle w:val="PreformattedText"/>
        <w:bidi w:val="0"/>
        <w:spacing w:before="0" w:after="0"/>
        <w:jc w:val="left"/>
        <w:rPr/>
      </w:pPr>
      <w:r>
        <w:rPr/>
        <w:t>EAIdMXHww2QBXloYEwsT2XIMTicEmdRz71IpCaiqfdnm+NYMpzAGZg93oaoUPJ8bgAkyTETQlp0gID</w:t>
      </w:r>
    </w:p>
    <w:p>
      <w:pPr>
        <w:pStyle w:val="PreformattedText"/>
        <w:bidi w:val="0"/>
        <w:spacing w:before="0" w:after="0"/>
        <w:jc w:val="left"/>
        <w:rPr/>
      </w:pPr>
      <w:r>
        <w:rPr/>
        <w:t>xnH4Rhxse00QSQbxJFaqGKtf2Z3VP3R4T4iwjO4hrvl1Ap2nGBEEdoZS5edprRmoSSTTPF8c3Mczmh</w:t>
      </w:r>
    </w:p>
    <w:p>
      <w:pPr>
        <w:pStyle w:val="PreformattedText"/>
        <w:bidi w:val="0"/>
        <w:spacing w:before="0" w:after="0"/>
        <w:jc w:val="left"/>
        <w:rPr/>
      </w:pPr>
      <w:r>
        <w:rPr/>
        <w:t>wBHZzZczRQF0XNLLzGou5vXQ85jtgkloDZg1kNOYkNJP6iIpzVIyVJdzZ/oNkC5E/mi+4fHBZ3b+Q+</w:t>
      </w:r>
    </w:p>
    <w:p>
      <w:pPr>
        <w:pStyle w:val="PreformattedText"/>
        <w:bidi w:val="0"/>
        <w:spacing w:before="0" w:after="0"/>
        <w:jc w:val="left"/>
        <w:rPr/>
      </w:pPr>
      <w:r>
        <w:rPr/>
        <w:t>yA4XE0J6WlAcQEQEWJypaPUEWM8vIOkEXXG292Di4CICIDsDcef2Q601uBc81MiJvTc1Q7FW67C2IT</w:t>
      </w:r>
    </w:p>
    <w:p>
      <w:pPr>
        <w:pStyle w:val="PreformattedText"/>
        <w:bidi w:val="0"/>
        <w:spacing w:before="0" w:after="0"/>
        <w:jc w:val="left"/>
        <w:rPr/>
      </w:pPr>
      <w:r>
        <w:rPr/>
        <w:t>WD+nQ9UKZI+BR1j0PohoVxBIg2rPUWtzQCGILgCxnuqgEcX9Xd7IBDFaJkCsdddj3oBDEaHQSKy7lr</w:t>
      </w:r>
    </w:p>
    <w:p>
      <w:pPr>
        <w:pStyle w:val="PreformattedText"/>
        <w:bidi w:val="0"/>
        <w:spacing w:before="0" w:after="0"/>
        <w:jc w:val="left"/>
        <w:rPr/>
      </w:pPr>
      <w:r>
        <w:rPr/>
        <w:t>AtyXHXfYCWO0QcpyjXWtteSlLL+UCL2OP1SDu4VXYVb8s601oxV+G2CAJiLTuNiq7+4p1daAPliunU</w:t>
      </w:r>
    </w:p>
    <w:p>
      <w:pPr>
        <w:pStyle w:val="PreformattedText"/>
        <w:bidi w:val="0"/>
        <w:spacing w:before="0" w:after="0"/>
        <w:jc w:val="left"/>
        <w:rPr/>
      </w:pPr>
      <w:r>
        <w:rPr/>
        <w:t>gR4qU0k9Dhx2dsQZt/CfQLkc16AF1Vu2u4KlsmZju2QEyz9RnbSPBDrbe7Jkbt5n7ocBOYJJymI57I</w:t>
      </w:r>
    </w:p>
    <w:p>
      <w:pPr>
        <w:pStyle w:val="PreformattedText"/>
        <w:bidi w:val="0"/>
        <w:spacing w:before="0" w:after="0"/>
        <w:jc w:val="left"/>
        <w:rPr/>
      </w:pPr>
      <w:r>
        <w:rPr/>
        <w:t>dzOqvQpkbt5n7ocJkbt5n7obhu+CjmnMQAe/puUKOKe6KHDOoJ/OSEpqKfpdo4GgWCGTpEipEbdn2E</w:t>
      </w:r>
    </w:p>
    <w:p>
      <w:pPr>
        <w:pStyle w:val="PreformattedText"/>
        <w:bidi w:val="0"/>
        <w:spacing w:before="0" w:after="0"/>
        <w:jc w:val="left"/>
        <w:rPr/>
      </w:pPr>
      <w:r>
        <w:rPr/>
        <w:t>oCuRu3mfugJkbt5n7oUm08tEyN28z90JkyN28z90NKUkqT0Jkbt5n7ocbb3ZZAm07RzKCZiT36Icbt</w:t>
      </w:r>
    </w:p>
    <w:p>
      <w:pPr>
        <w:pStyle w:val="PreformattedText"/>
        <w:bidi w:val="0"/>
        <w:spacing w:before="0" w:after="0"/>
        <w:jc w:val="left"/>
        <w:rPr/>
      </w:pPr>
      <w:r>
        <w:rPr/>
        <w:t>29zqA6PygPkUBWBOaK/miGoaSj2o6hZuNdS0Og/kA+qHnOIDsnl4D7IDiAiAiAu0NM5uUVhAUQHQSL</w:t>
      </w:r>
    </w:p>
    <w:p>
      <w:pPr>
        <w:pStyle w:val="PreformattedText"/>
        <w:bidi w:val="0"/>
        <w:spacing w:before="0" w:after="0"/>
        <w:jc w:val="left"/>
        <w:rPr/>
      </w:pPr>
      <w:r>
        <w:rPr/>
        <w:t>ICEk3KCpfoZyQbCO5w9UBchuXSYGvjRAUd9NLz120QEQEQAnUfWlW3psgLOJplM7xB6IASAiAiAiAi</w:t>
      </w:r>
    </w:p>
    <w:p>
      <w:pPr>
        <w:pStyle w:val="PreformattedText"/>
        <w:bidi w:val="0"/>
        <w:spacing w:before="0" w:after="0"/>
        <w:jc w:val="left"/>
        <w:rPr/>
      </w:pPr>
      <w:r>
        <w:rPr/>
        <w:t>AqSQaNJ/OiA7Q7HzQFXEgDLb+0VQHAQQSYzC3dUU6oCud2/kPsgOZ3SK0g6DlGnVASTM67oCF2bUGO</w:t>
      </w:r>
    </w:p>
    <w:p>
      <w:pPr>
        <w:pStyle w:val="PreformattedText"/>
        <w:bidi w:val="0"/>
        <w:spacing w:before="0" w:after="0"/>
        <w:jc w:val="left"/>
        <w:rPr/>
      </w:pPr>
      <w:r>
        <w:rPr/>
        <w:t>nsgOIDkjceIQFHOM0NI5FAVzkXMeCA4cQGhI8+t7KkYpr3BWRuPELDVOgCzu38h9lwELiaE+QQFUBy</w:t>
      </w:r>
    </w:p>
    <w:p>
      <w:pPr>
        <w:pStyle w:val="PreformattedText"/>
        <w:bidi w:val="0"/>
        <w:spacing w:before="0" w:after="0"/>
        <w:jc w:val="left"/>
        <w:rPr/>
      </w:pPr>
      <w:r>
        <w:rPr/>
        <w:t>RuPEICrnQKETPI7oCmd2/kPshuLnovylfmu2d/tCFSuYWMjrRAVc45jYjYQR5ICmcj9XjHugIXb12o</w:t>
      </w:r>
    </w:p>
    <w:p>
      <w:pPr>
        <w:pStyle w:val="PreformattedText"/>
        <w:bidi w:val="0"/>
        <w:spacing w:before="0" w:after="0"/>
        <w:jc w:val="left"/>
        <w:rPr/>
      </w:pPr>
      <w:r>
        <w:rPr/>
        <w:t>f/qgO5iRGlKR4ICBxFJp3H1QHZNMo0rA18FiCauwEFuZqeputg6gJ7gg9DE+i42lqwc+kZRQa0lwFa</w:t>
      </w:r>
    </w:p>
    <w:p>
      <w:pPr>
        <w:pStyle w:val="PreformattedText"/>
        <w:bidi w:val="0"/>
        <w:spacing w:before="0" w:after="0"/>
        <w:jc w:val="left"/>
        <w:rPr/>
      </w:pPr>
      <w:r>
        <w:rPr/>
        <w:t>gGSTMLoLtAySYzQaTWlqTdAcDiLGEB1sTW0HWPNAVcSJLbg011+yA6STcoDiAiA6246j1QFnkGIO/s</w:t>
      </w:r>
    </w:p>
    <w:p>
      <w:pPr>
        <w:pStyle w:val="PreformattedText"/>
        <w:bidi w:val="0"/>
        <w:spacing w:before="0" w:after="0"/>
        <w:jc w:val="left"/>
        <w:rPr/>
      </w:pPr>
      <w:r>
        <w:rPr/>
        <w:t>gKICICICICICICAARy1NT3m6AiAiAhmDF4p1QEEwJvFeqAiAiAu4NikTO8oCkxXavggJmLqmdqiEBE</w:t>
      </w:r>
    </w:p>
    <w:p>
      <w:pPr>
        <w:pStyle w:val="PreformattedText"/>
        <w:bidi w:val="0"/>
        <w:spacing w:before="0" w:after="0"/>
        <w:jc w:val="left"/>
        <w:rPr/>
      </w:pPr>
      <w:r>
        <w:rPr/>
        <w:t>BKkiBESCIvzQHYOx8CgOhu5yxETr4oDobWolta6dadEFx/WixZcilLRyQZo7Zlp98nWYeYWrrMjf2C</w:t>
      </w:r>
    </w:p>
    <w:p>
      <w:pPr>
        <w:pStyle w:val="PreformattedText"/>
        <w:bidi w:val="0"/>
        <w:spacing w:before="0" w:after="0"/>
        <w:jc w:val="left"/>
        <w:rPr/>
      </w:pPr>
      <w:r>
        <w:rPr/>
        <w:t>EpKKy5e5cNqWjTflRDBcYbuo3r6xRAEGGRME86tKAJ8posIO9T6lAd+Uef8AtP3QFhhxUgk7wdLLcY</w:t>
      </w:r>
    </w:p>
    <w:p>
      <w:pPr>
        <w:pStyle w:val="PreformattedText"/>
        <w:bidi w:val="0"/>
        <w:spacing w:before="0" w:after="0"/>
        <w:jc w:val="left"/>
        <w:rPr/>
      </w:pPr>
      <w:r>
        <w:rPr/>
        <w:t>3utAF+SDYA/wClayLywWyA2Fe/0ldUY8mZP035LNwtxNdZFFonnl5CtYGns9kH6tZi1CDKCMst6XZf</w:t>
      </w:r>
    </w:p>
    <w:p>
      <w:pPr>
        <w:pStyle w:val="PreformattedText"/>
        <w:bidi w:val="0"/>
        <w:spacing w:before="0" w:after="0"/>
        <w:jc w:val="left"/>
        <w:rPr/>
      </w:pPr>
      <w:r>
        <w:rPr/>
        <w:t>5fambyRJFdZi6DPLyEGCdJ8DHrAQyH+UIFp1oK9NkBcYQJiQdpkT4FDcsvbchwxMR5nXk4IYFn4WhM</w:t>
      </w:r>
    </w:p>
    <w:p>
      <w:pPr>
        <w:pStyle w:val="PreformattedText"/>
        <w:bidi w:val="0"/>
        <w:spacing w:before="0" w:after="0"/>
        <w:jc w:val="left"/>
        <w:rPr/>
      </w:pPr>
      <w:r>
        <w:rPr/>
        <w:t>DoPZcaT0ZrPLyIYuECwkls61rbYrpYw+Iw6EAHWt7kSdkBjcRg3JNedIvHeoyWWWmgPM8bhmoJpAOk</w:t>
      </w:r>
    </w:p>
    <w:p>
      <w:pPr>
        <w:pStyle w:val="PreformattedText"/>
        <w:bidi w:val="0"/>
        <w:spacing w:before="0" w:after="0"/>
        <w:jc w:val="left"/>
        <w:rPr/>
      </w:pPr>
      <w:r>
        <w:rPr/>
        <w:t>RG6yehO9pUeR47Cq6KiwMUg0EE+qA8XxzCJbmiZocsiZbfS65KKer8A8L8SwQ0Yjqk6cvppGkLyYnY</w:t>
      </w:r>
    </w:p>
    <w:p>
      <w:pPr>
        <w:pStyle w:val="PreformattedText"/>
        <w:bidi w:val="0"/>
        <w:spacing w:before="0" w:after="0"/>
        <w:jc w:val="left"/>
        <w:rPr/>
      </w:pPr>
      <w:r>
        <w:rPr/>
        <w:t>6k3sjwvHMmQKO7JrJi5mOq8ZvD7nmMari5zHEA9ppaQDEy49TY7Lsd1yUP9AbjJm350X3z45xARARc</w:t>
      </w:r>
    </w:p>
    <w:p>
      <w:pPr>
        <w:pStyle w:val="PreformattedText"/>
        <w:bidi w:val="0"/>
        <w:spacing w:before="0" w:after="0"/>
        <w:jc w:val="left"/>
        <w:rPr/>
      </w:pPr>
      <w:r>
        <w:rPr/>
        <w:t>bpNrsDsDcef2WPiewOKe4IgIgIgIgOPdkMQDTe34UAMvBoW+f7IWlHNVdgDnTIjXfYodSpJAHOikXH</w:t>
      </w:r>
    </w:p>
    <w:p>
      <w:pPr>
        <w:pStyle w:val="PreformattedText"/>
        <w:bidi w:val="0"/>
        <w:spacing w:before="0" w:after="0"/>
        <w:jc w:val="left"/>
        <w:rPr/>
      </w:pPr>
      <w:r>
        <w:rPr/>
        <w:t>rIQ6Ac7LFJlAKvfOampN9jOyATeZzHkfRAZ2MYJG8eUIBR4se71K43Sb8Az8TTv9lNzuNUBRzc2YSB</w:t>
      </w:r>
    </w:p>
    <w:p>
      <w:pPr>
        <w:pStyle w:val="PreformattedText"/>
        <w:bidi w:val="0"/>
        <w:spacing w:before="0" w:after="0"/>
        <w:jc w:val="left"/>
        <w:rPr/>
      </w:pPr>
      <w:r>
        <w:rPr/>
        <w:t>X3WG61ZqMc161Qm/6R1+6CUs1aVQs5sZnT+Gh9SqQltEZvTlAFkkmedv3WpRUnb3OxhmTfYEkY5Tko</w:t>
      </w:r>
    </w:p>
    <w:p>
      <w:pPr>
        <w:pStyle w:val="PreformattedText"/>
        <w:bidi w:val="0"/>
        <w:spacing w:before="0" w:after="0"/>
        <w:jc w:val="left"/>
        <w:rPr/>
      </w:pPr>
      <w:r>
        <w:rPr/>
        <w:t>5WULJJOa51H7rRko4QY5ICqG4QcmRBKFK7shqCN/3+6GAfy+fl+6AGhqMsrtEQ652qohnSO8x7IYB/</w:t>
      </w:r>
    </w:p>
    <w:p>
      <w:pPr>
        <w:pStyle w:val="PreformattedText"/>
        <w:bidi w:val="0"/>
        <w:spacing w:before="0" w:after="0"/>
        <w:jc w:val="left"/>
        <w:rPr/>
      </w:pPr>
      <w:r>
        <w:rPr/>
        <w:t>L5+X7oChoSNiUBxAdJafpJO8x7IDiAhqCN/3+6A7oBzPnH2Q3CDkypMRzIHihh6OnuWsRyg+hQHAIL</w:t>
      </w:r>
    </w:p>
    <w:p>
      <w:pPr>
        <w:pStyle w:val="PreformattedText"/>
        <w:bidi w:val="0"/>
        <w:spacing w:before="0" w:after="0"/>
        <w:jc w:val="left"/>
        <w:rPr/>
      </w:pPr>
      <w:r>
        <w:rPr/>
        <w:t>nH6SL7EDbVARARARARARARAQVIG/3A90B00JGxKA4gIgIgIh1Ona7EQ38T2IhMiAq52UxE96Ar8zl5</w:t>
      </w:r>
    </w:p>
    <w:p>
      <w:pPr>
        <w:pStyle w:val="PreformattedText"/>
        <w:bidi w:val="0"/>
        <w:spacing w:before="0" w:after="0"/>
        <w:jc w:val="left"/>
        <w:rPr/>
      </w:pPr>
      <w:r>
        <w:rPr/>
        <w:t>/sgIX7COf7QgKEkmSgIDAI3jyQHEBEBEBEBwmATsgKfM5ef7ICfRznut/dAVdiEw2LzraK0QFUBVzs</w:t>
      </w:r>
    </w:p>
    <w:p>
      <w:pPr>
        <w:pStyle w:val="PreformattedText"/>
        <w:bidi w:val="0"/>
        <w:spacing w:before="0" w:after="0"/>
        <w:jc w:val="left"/>
        <w:rPr/>
      </w:pPr>
      <w:r>
        <w:rPr/>
        <w:t>sUmUBX5rR9Ugcq10ogJ8wQQbmRca1A/NkBVrss0mUBSDN6bQPVAdNATt+/2QHGnMJiKwgBucCIE38U</w:t>
      </w:r>
    </w:p>
    <w:p>
      <w:pPr>
        <w:pStyle w:val="PreformattedText"/>
        <w:bidi w:val="0"/>
        <w:spacing w:before="0" w:after="0"/>
        <w:jc w:val="left"/>
        <w:rPr/>
      </w:pPr>
      <w:r>
        <w:rPr/>
        <w:t>BRWh0oHTGn55lYnuuAULodljas7rALIAZfIIi/PzsgBoChfBIy2Op/ZAVOICCJgmmh9UK4fRHgA4ua</w:t>
      </w:r>
    </w:p>
    <w:p>
      <w:pPr>
        <w:pStyle w:val="PreformattedText"/>
        <w:bidi w:val="0"/>
        <w:spacing w:before="0" w:after="0"/>
        <w:jc w:val="left"/>
        <w:rPr/>
      </w:pPr>
      <w:r>
        <w:rPr/>
        <w:t>YnyHNDZ12JLpqaRBoOt0B3N2c0d3fCAG52YzEIC/zBoD6IDrXgkAiBvPqSgLS0/SZHdfuQFwcom+bu</w:t>
      </w:r>
    </w:p>
    <w:p>
      <w:pPr>
        <w:pStyle w:val="PreformattedText"/>
        <w:bidi w:val="0"/>
        <w:spacing w:before="0" w:after="0"/>
        <w:jc w:val="left"/>
        <w:rPr/>
      </w:pPr>
      <w:r>
        <w:rPr/>
        <w:t>ssxlmQLh4JgTPd13WgWQHQSDIWXHNXkHAIoKN2Na7kxK0Dldh4/sgOoCICICICICICAR4k+JlARARA</w:t>
      </w:r>
    </w:p>
    <w:p>
      <w:pPr>
        <w:pStyle w:val="PreformattedText"/>
        <w:bidi w:val="0"/>
        <w:spacing w:before="0" w:after="0"/>
        <w:jc w:val="left"/>
        <w:rPr/>
      </w:pPr>
      <w:r>
        <w:rPr/>
        <w:t>RARARARARARAQ6RQajc7oCICICICtA4maUDqTDv0gReQUBZARARAcmscp84QBfl8/L90B0NymRWLC3</w:t>
      </w:r>
    </w:p>
    <w:p>
      <w:pPr>
        <w:pStyle w:val="PreformattedText"/>
        <w:bidi w:val="0"/>
        <w:spacing w:before="0" w:after="0"/>
        <w:jc w:val="left"/>
        <w:rPr/>
      </w:pPr>
      <w:r>
        <w:rPr/>
        <w:t>n0QFmA5vmAEOjLP1COltShmcnF0WLSbtn/T7aIZ+J7Fxhkil4tHkhhu3b7nThu1Apr2tEOF2MNYO3L</w:t>
      </w:r>
    </w:p>
    <w:p>
      <w:pPr>
        <w:pStyle w:val="PreformattedText"/>
        <w:bidi w:val="0"/>
        <w:spacing w:before="0" w:after="0"/>
        <w:jc w:val="left"/>
        <w:rPr/>
      </w:pPr>
      <w:r>
        <w:rPr/>
        <w:t>dAFGGTQATvM+RiUAVuG6APsLnaeaAt8qOX+mF1JvYBMn8v/H9lrI/KBcYbqECmgII15LsY7NmHNp1W</w:t>
      </w:r>
    </w:p>
    <w:p>
      <w:pPr>
        <w:pStyle w:val="PreformattedText"/>
        <w:bidi w:val="0"/>
        <w:spacing w:before="0" w:after="0"/>
        <w:jc w:val="left"/>
        <w:rPr/>
      </w:pPr>
      <w:r>
        <w:rPr/>
        <w:t>iLjBcdm/7vdUOfE9ggwotHiUHxPYMMKYkROs8ptKEzvyooBm5mEB1uFOluQPotSjlAcYBAhrQAQJkE</w:t>
      </w:r>
    </w:p>
    <w:p>
      <w:pPr>
        <w:pStyle w:val="PreformattedText"/>
        <w:bidi w:val="0"/>
        <w:spacing w:before="0" w:after="0"/>
        <w:jc w:val="left"/>
        <w:rPr/>
      </w:pPr>
      <w:r>
        <w:rPr/>
        <w:t>k7VimqyAjcMCARXvFytRjmTdgM3CDZoDPM/Za+H7gL8qP0+YPunw/cEODM0ih19gbpkp3moCjsEk0a</w:t>
      </w:r>
    </w:p>
    <w:p>
      <w:pPr>
        <w:pStyle w:val="PreformattedText"/>
        <w:bidi w:val="0"/>
        <w:spacing w:before="0" w:after="0"/>
        <w:jc w:val="left"/>
        <w:rPr/>
      </w:pPr>
      <w:r>
        <w:rPr/>
        <w:t>Nq99a6LM+pgzsTh3EuhotPobEbrJuG74MzH4Ukahv63ADO0Tz3PksyllrS7KmDxXDOLTDZGcwe0KSp</w:t>
      </w:r>
    </w:p>
    <w:p>
      <w:pPr>
        <w:pStyle w:val="PreformattedText"/>
        <w:bidi w:val="0"/>
        <w:spacing w:before="0" w:after="0"/>
        <w:jc w:val="left"/>
        <w:rPr/>
      </w:pPr>
      <w:r>
        <w:rPr/>
        <w:t>Nt7g81xvDF2YFo7IMGf2iy4ajLKeP47BLZnm0jyHehZSvK/B4j4lhSC7LUyNohrhI7oR9M+PoDwXxM</w:t>
      </w:r>
    </w:p>
    <w:p>
      <w:pPr>
        <w:pStyle w:val="PreformattedText"/>
        <w:bidi w:val="0"/>
        <w:spacing w:before="0" w:after="0"/>
        <w:jc w:val="left"/>
        <w:rPr/>
      </w:pPr>
      <w:r>
        <w:rPr/>
        <w:t>ZRiZhQSSd7u0svHidimH3PC8e2X0AAAMG5qKSB9NF4zdJNvuzyuOcrgCGuDiQQdrLsd1ydP79L758c</w:t>
      </w:r>
    </w:p>
    <w:p>
      <w:pPr>
        <w:pStyle w:val="PreformattedText"/>
        <w:bidi w:val="0"/>
        <w:spacing w:before="0" w:after="0"/>
        <w:jc w:val="left"/>
        <w:rPr/>
      </w:pPr>
      <w:r>
        <w:rPr/>
        <w:t>iAiAixJpKq3BFIEQHYIg2myApmH4W/+yAmYfhb/wCyA454IIJcfPvuh2O65BIXBOcCIE38UBUGPA+Y</w:t>
      </w:r>
    </w:p>
    <w:p>
      <w:pPr>
        <w:pStyle w:val="PreformattedText"/>
        <w:bidi w:val="0"/>
        <w:spacing w:before="0" w:after="0"/>
        <w:jc w:val="left"/>
        <w:rPr/>
      </w:pPr>
      <w:r>
        <w:rPr/>
        <w:t>hALuIknT7BABc4OiJpN+5AJYpGfuPmI9QgE8QH6ppIm8wB05IBTFcDPO3dCAUeLHu9VmfSwI431fmw</w:t>
      </w:r>
    </w:p>
    <w:p>
      <w:pPr>
        <w:pStyle w:val="PreformattedText"/>
        <w:bidi w:val="0"/>
        <w:spacing w:before="0" w:after="0"/>
        <w:jc w:val="left"/>
        <w:rPr/>
      </w:pPr>
      <w:r>
        <w:rPr/>
        <w:t>UQKPuOnuUKw2fIjiUgcz5f3QkLYmnf7LUOpHUraXkEBE8yT4qxWMXFU+wItIgEisztTmglFypIoTAl</w:t>
      </w:r>
    </w:p>
    <w:p>
      <w:pPr>
        <w:pStyle w:val="PreformattedText"/>
        <w:bidi w:val="0"/>
        <w:spacing w:before="0" w:after="0"/>
        <w:jc w:val="left"/>
        <w:rPr/>
      </w:pPr>
      <w:r>
        <w:rPr/>
        <w:t>CTVOn2BOIJkbIcKoCIblO4tLdnAQRIQ0uj9mcc0uiNJ/PJCQKJB9AamdAgOOFwa7wgOAAUCA6gAmS4</w:t>
      </w:r>
    </w:p>
    <w:p>
      <w:pPr>
        <w:pStyle w:val="PreformattedText"/>
        <w:bidi w:val="0"/>
        <w:spacing w:before="0" w:after="0"/>
        <w:jc w:val="left"/>
        <w:rPr/>
      </w:pPr>
      <w:r>
        <w:rPr/>
        <w:t>gA3NaQgO5DNwP5hObpayApS/6h9O080B0SQXbVJ5zFO9AcQEQ1GLlsQ/yuaTtX7IZISSbd9It1QEQE</w:t>
      </w:r>
    </w:p>
    <w:p>
      <w:pPr>
        <w:pStyle w:val="PreformattedText"/>
        <w:bidi w:val="0"/>
        <w:spacing w:before="0" w:after="0"/>
        <w:jc w:val="left"/>
        <w:rPr/>
      </w:pPr>
      <w:r>
        <w:rPr/>
        <w:t>QEQ3mWSu5EMEQEQEQEQEQEQEQEQEQEQEQFS8Clfb1QA3EEyNkB1zg6Imk37kBRARAdi1q+VdUBxARA</w:t>
      </w:r>
    </w:p>
    <w:p>
      <w:pPr>
        <w:pStyle w:val="PreformattedText"/>
        <w:bidi w:val="0"/>
        <w:spacing w:before="0" w:after="0"/>
        <w:jc w:val="left"/>
        <w:rPr/>
      </w:pPr>
      <w:r>
        <w:rPr/>
        <w:t>RARADeakSXUETAy9INe9ADQHC4CJ1QFc42Pl90BRziTS1rkdaQgOAuH09/5HNAVcYqZMnzugK5xsfL</w:t>
      </w:r>
    </w:p>
    <w:p>
      <w:pPr>
        <w:pStyle w:val="PreformattedText"/>
        <w:bidi w:val="0"/>
        <w:spacing w:before="0" w:after="0"/>
        <w:jc w:val="left"/>
        <w:rPr/>
      </w:pPr>
      <w:r>
        <w:rPr/>
        <w:t>7oCZxsfL7rcN3wAS5kl4BFyu1eqwdDiLFayPygcVQRARSlHeS1TBT5jRcECYLosTYGuqwAZuaRU02r</w:t>
      </w:r>
    </w:p>
    <w:p>
      <w:pPr>
        <w:pStyle w:val="PreformattedText"/>
        <w:bidi w:val="0"/>
        <w:spacing w:before="0" w:after="0"/>
        <w:jc w:val="left"/>
        <w:rPr/>
      </w:pPr>
      <w:r>
        <w:rPr/>
        <w:t>ZAVLgLm6AG5wdETSb9yAA5wIIrM+h6oai0nbOBwDYrMHzQsnatbFEBPeC7+rlyQEQEQEQFy4FsZZoA</w:t>
      </w:r>
    </w:p>
    <w:p>
      <w:pPr>
        <w:pStyle w:val="PreformattedText"/>
        <w:bidi w:val="0"/>
        <w:spacing w:before="0" w:after="0"/>
        <w:jc w:val="left"/>
        <w:rPr/>
      </w:pPr>
      <w:r>
        <w:rPr/>
        <w:t>QTA8ROyAu09nUxNwATyogLxSevlA9/JSnJOq7AuMoMz0EGneuRdO3qAkiJ0ie5VTTVrYHA4OmJpuug</w:t>
      </w:r>
    </w:p>
    <w:p>
      <w:pPr>
        <w:pStyle w:val="PreformattedText"/>
        <w:bidi w:val="0"/>
        <w:spacing w:before="0" w:after="0"/>
        <w:jc w:val="left"/>
        <w:rPr/>
      </w:pPr>
      <w:r>
        <w:rPr/>
        <w:t>6gIgIgIgIgIgIgKl0aGmsUQFkBEBEBEBEByO1PKPNAdJjc9EBwGdCOtEB1ARARARARASJpoSP2QFi0</w:t>
      </w:r>
    </w:p>
    <w:p>
      <w:pPr>
        <w:pStyle w:val="PreformattedText"/>
        <w:bidi w:val="0"/>
        <w:spacing w:before="0" w:after="0"/>
        <w:jc w:val="left"/>
        <w:rPr/>
      </w:pPr>
      <w:r>
        <w:rPr/>
        <w:t>jn0k+yAMgK5RM608kBC0EyUAbINneLfugCNwQYJqNjX2QnOSalG9SxZloBOtB9kJnf8ALjY+B+6AOM</w:t>
      </w:r>
    </w:p>
    <w:p>
      <w:pPr>
        <w:pStyle w:val="PreformattedText"/>
        <w:bidi w:val="0"/>
        <w:spacing w:before="0" w:after="0"/>
        <w:jc w:val="left"/>
        <w:rPr/>
      </w:pPr>
      <w:r>
        <w:rPr/>
        <w:t>I5QDEQBc6RrCAs3DAA5d4vzC6k3sC/y81hbaAtZH5QCtwza8DS/ouxjJa+QFGGKCDWn0780yyzWZzR</w:t>
      </w:r>
    </w:p>
    <w:p>
      <w:pPr>
        <w:pStyle w:val="PreformattedText"/>
        <w:bidi w:val="0"/>
        <w:spacing w:before="0" w:after="0"/>
        <w:jc w:val="left"/>
        <w:rPr/>
      </w:pPr>
      <w:r>
        <w:rPr/>
        <w:t>j6fARuCGz2SZ5H7qhzOvDCfJHLxKGZSvRFvlDLHvS87IYCfKzRE7aCu0aoAjcAtMmbaf2XWmt0CzMK</w:t>
      </w:r>
    </w:p>
    <w:p>
      <w:pPr>
        <w:pStyle w:val="PreformattedText"/>
        <w:bidi w:val="0"/>
        <w:spacing w:before="0" w:after="0"/>
        <w:jc w:val="left"/>
        <w:rPr/>
      </w:pPr>
      <w:r>
        <w:rPr/>
        <w:t>C4kGpOkpHdcgOMJ0UFOnpEq1LwjE5paPwWbg1jLfkRadl3f3I6RXsFGDDrWmxJI02QtHEUsse9BmYB</w:t>
      </w:r>
    </w:p>
    <w:p>
      <w:pPr>
        <w:pStyle w:val="PreformattedText"/>
        <w:bidi w:val="0"/>
        <w:spacing w:before="0" w:after="0"/>
        <w:jc w:val="left"/>
        <w:rPr/>
      </w:pPr>
      <w:r>
        <w:rPr/>
        <w:t>LgAHUg++2yw5pOmbGBw7iYh1d4+ynJpvRUA7OGcZ7B1FsvmFtTivLvyA44EuE5TXppTUFdbzRdbgG/</w:t>
      </w:r>
    </w:p>
    <w:p>
      <w:pPr>
        <w:pStyle w:val="PreformattedText"/>
        <w:bidi w:val="0"/>
        <w:spacing w:before="0" w:after="0"/>
        <w:jc w:val="left"/>
        <w:rPr/>
      </w:pPr>
      <w:r>
        <w:rPr/>
        <w:t>gC3tQYtfXuaptNaMCWLwFDQzYHeRy7vBcNRllvS7MriOAmoFhWka3oKoVUk9jC4rgQDYzBIuf4q8rq</w:t>
      </w:r>
    </w:p>
    <w:p>
      <w:pPr>
        <w:pStyle w:val="PreformattedText"/>
        <w:bidi w:val="0"/>
        <w:spacing w:before="0" w:after="0"/>
        <w:jc w:val="left"/>
        <w:rPr/>
      </w:pPr>
      <w:r>
        <w:rPr/>
        <w:t>cod0jp5Pj+EnPIMcheRMwNIUzUZKN33PF/EOCiWwaiZ3Ekodg7xLW3qPAfFeFAb2Q6RmvaazPKVyWz</w:t>
      </w:r>
    </w:p>
    <w:p>
      <w:pPr>
        <w:pStyle w:val="PreformattedText"/>
        <w:bidi w:val="0"/>
        <w:spacing w:before="0" w:after="0"/>
        <w:jc w:val="left"/>
        <w:rPr/>
      </w:pPr>
      <w:r>
        <w:rPr/>
        <w:t>4Knzv4qwiM2UkusL9rLlkGgXkxOxTD7nz74lhuzFtAQa1r2S77leMqk3seRx4JP6cv1EfqgVmbUK6n</w:t>
      </w:r>
    </w:p>
    <w:p>
      <w:pPr>
        <w:pStyle w:val="PreformattedText"/>
        <w:bidi w:val="0"/>
        <w:spacing w:before="0" w:after="0"/>
        <w:jc w:val="left"/>
        <w:rPr/>
      </w:pPr>
      <w:r>
        <w:rPr/>
        <w:t>TtdjuSXg/vsvvnxSLOePkEXbVXegOEhsA05RH9rqUmm7QOOxBDcpFhPZE87tWQU+Y7cf7W/ZAczu38</w:t>
      </w:r>
    </w:p>
    <w:p>
      <w:pPr>
        <w:pStyle w:val="PreformattedText"/>
        <w:bidi w:val="0"/>
        <w:spacing w:before="0" w:after="0"/>
        <w:jc w:val="left"/>
        <w:rPr/>
      </w:pPr>
      <w:r>
        <w:rPr/>
        <w:t>h9kBVAc+YNx/tH2QELmwK+/lohuCdp1oUc+vZNOnM7johUDnbv5H7ICheZMGnQfZACcQARuCgFnkiI</w:t>
      </w:r>
    </w:p>
    <w:p>
      <w:pPr>
        <w:pStyle w:val="PreformattedText"/>
        <w:bidi w:val="0"/>
        <w:spacing w:before="0" w:after="0"/>
        <w:jc w:val="left"/>
        <w:rPr/>
      </w:pPr>
      <w:r>
        <w:rPr/>
        <w:t>QCbnZiTM1PqUADEdcE0+45d6AReYku0jLptNkAs82rSJ9a+CzPpYEMTNm7XdbYbKVOrrQCjy6sGoMC</w:t>
      </w:r>
    </w:p>
    <w:p>
      <w:pPr>
        <w:pStyle w:val="PreformattedText"/>
        <w:bidi w:val="0"/>
        <w:spacing w:before="0" w:after="0"/>
        <w:jc w:val="left"/>
        <w:rPr/>
      </w:pPr>
      <w:r>
        <w:rPr/>
        <w:t>1Krh1NrZieLPfJ6TrMc4W5ZaVb/e5wXfEVvp5SuQ6kLa1W6BKxfDbdW+4PEqADY+0Qh0GazNZuhOeX</w:t>
      </w:r>
    </w:p>
    <w:p>
      <w:pPr>
        <w:pStyle w:val="PreformattedText"/>
        <w:bidi w:val="0"/>
        <w:spacing w:before="0" w:after="0"/>
        <w:jc w:val="left"/>
        <w:rPr/>
      </w:pPr>
      <w:r>
        <w:rPr/>
        <w:t>LKuso5jYNNDqduqEwSAiA4IgRbT8KF4U4e51DuT+n/BwBrSDYg0OxhDEoKvSteQLokxa/jUoSap09z</w:t>
      </w:r>
    </w:p>
    <w:p>
      <w:pPr>
        <w:pStyle w:val="PreformattedText"/>
        <w:bidi w:val="0"/>
        <w:spacing w:before="0" w:after="0"/>
        <w:jc w:val="left"/>
        <w:rPr/>
      </w:pPr>
      <w:r>
        <w:rPr/>
        <w:t>iFMOMXuu5EM5JeDkDYeCGWt00Ue4g0On3QA0B0GAQLG/jPqgOICZsv6ZnlMeaHU2tmSZ0jlAHohwtm</w:t>
      </w:r>
    </w:p>
    <w:p>
      <w:pPr>
        <w:pStyle w:val="PreformattedText"/>
        <w:bidi w:val="0"/>
        <w:spacing w:before="0" w:after="0"/>
        <w:jc w:val="left"/>
        <w:rPr/>
      </w:pPr>
      <w:r>
        <w:rPr/>
        <w:t>dGWTGyAqgOgkWKAhJJkoDiAiAiAiAiA4SBUoDorEa270BJqRqLhARAcLgKE89fzRARpn6daAx9JuXI</w:t>
      </w:r>
    </w:p>
    <w:p>
      <w:pPr>
        <w:pStyle w:val="PreformattedText"/>
        <w:bidi w:val="0"/>
        <w:spacing w:before="0" w:after="0"/>
        <w:jc w:val="left"/>
        <w:rPr/>
      </w:pPr>
      <w:r>
        <w:rPr/>
        <w:t>Dmdu/kfsgKOyQYv37oCiAiAiAiAms6n890BEBUuApc7ICrnOB2pahQFc7t/IfZAUeTBOtPZAczt38j</w:t>
      </w:r>
    </w:p>
    <w:p>
      <w:pPr>
        <w:pStyle w:val="PreformattedText"/>
        <w:bidi w:val="0"/>
        <w:spacing w:before="0" w:after="0"/>
        <w:jc w:val="left"/>
        <w:rPr/>
      </w:pPr>
      <w:r>
        <w:rPr/>
        <w:t>9kAIkm5QHCYqUBXO3fyP2QFXPtlPWn3CAoXE3MoDuV0ZoMboCqrGNasHRFZ2MddFsHFj05vf7/z97g</w:t>
      </w:r>
    </w:p>
    <w:p>
      <w:pPr>
        <w:pStyle w:val="PreformattedText"/>
        <w:bidi w:val="0"/>
        <w:spacing w:before="0" w:after="0"/>
        <w:jc w:val="left"/>
        <w:rPr/>
      </w:pPr>
      <w:r>
        <w:rPr/>
        <w:t>4XAXP3SWbtsDmdu/kfstgoXmTBpNKAeSjm9WYHM7t/IfZWAFz/AOE3mRFD3Gm684BZ8uhEUzVPK5Jl</w:t>
      </w:r>
    </w:p>
    <w:p>
      <w:pPr>
        <w:pStyle w:val="PreformattedText"/>
        <w:bidi w:val="0"/>
        <w:spacing w:before="0" w:after="0"/>
        <w:jc w:val="left"/>
        <w:rPr/>
      </w:pPr>
      <w:r>
        <w:rPr/>
        <w:t>AUc+XSK2FjJk0MTFEBXO7fyH2Q6k3siqFVGNarXkiGkqVLY7PIHx9igOICICICIDoiRNtfwIAoLbDX</w:t>
      </w:r>
    </w:p>
    <w:p>
      <w:pPr>
        <w:pStyle w:val="PreformattedText"/>
        <w:bidi w:val="0"/>
        <w:spacing w:before="0" w:after="0"/>
        <w:jc w:val="left"/>
        <w:rPr/>
      </w:pPr>
      <w:r>
        <w:rPr/>
        <w:t>r6oC80y6C35tdTlD9KBdmWa0EV0M1+mCICzkl4BHuFQDSsmloXYqaddgTD17vdVBZuae1buQFkBEBE</w:t>
      </w:r>
    </w:p>
    <w:p>
      <w:pPr>
        <w:pStyle w:val="PreformattedText"/>
        <w:bidi w:val="0"/>
        <w:spacing w:before="0" w:after="0"/>
        <w:jc w:val="left"/>
        <w:rPr/>
      </w:pPr>
      <w:r>
        <w:rPr/>
        <w:t>BEBEBD1I8PcIDkSINd9JQHUBEBEBwmJoYGtPugO6kaiJ70BEBCYqUBwEGoQHM7d/I/ZAWFYjVAXDDI</w:t>
      </w:r>
    </w:p>
    <w:p>
      <w:pPr>
        <w:pStyle w:val="PreformattedText"/>
        <w:bidi w:val="0"/>
        <w:spacing w:before="0" w:after="0"/>
        <w:jc w:val="left"/>
        <w:rPr/>
      </w:pPr>
      <w:r>
        <w:rPr/>
        <w:t>kUmtR90B1zLZR1r9ygOlgy0Haga666oDuRu3mfugLgE2CAtkJA0OatjSkoAzGVAmbQI7zUflEOSkkp</w:t>
      </w:r>
    </w:p>
    <w:p>
      <w:pPr>
        <w:pStyle w:val="PreformattedText"/>
        <w:bidi w:val="0"/>
        <w:spacing w:before="0" w:after="0"/>
        <w:jc w:val="left"/>
        <w:rPr/>
      </w:pPr>
      <w:r>
        <w:rPr/>
        <w:t>LN6g5YBdo8AhLPLyda0OMUFLxptRDvxJ/qYb5YAmKACsx5TRDDdu3udGECJEeJXUm9lYCMYHT2hSNY</w:t>
      </w:r>
    </w:p>
    <w:p>
      <w:pPr>
        <w:pStyle w:val="PreformattedText"/>
        <w:bidi w:val="0"/>
        <w:spacing w:before="0" w:after="0"/>
        <w:jc w:val="left"/>
        <w:rPr/>
      </w:pPr>
      <w:r>
        <w:rPr/>
        <w:t>vO4Sn4YDfLIF55UA7jCpkXlgIGiACKzWvhr+Su5I+DOePkuMKNO8wYWjMp/pLDCAMgx3azO6Gc8vIV</w:t>
      </w:r>
    </w:p>
    <w:p>
      <w:pPr>
        <w:pStyle w:val="PreformattedText"/>
        <w:bidi w:val="0"/>
        <w:spacing w:before="0" w:after="0"/>
        <w:jc w:val="left"/>
        <w:rPr/>
      </w:pPr>
      <w:r>
        <w:rPr/>
        <w:t>uFIBpO5ka7aWQyFbhF01FI++yAL8t38Xp/6oC4wTl7U8686aA7IAmHgCIA1monQamy3CKad6gMME3N</w:t>
      </w:r>
    </w:p>
    <w:p>
      <w:pPr>
        <w:pStyle w:val="PreformattedText"/>
        <w:bidi w:val="0"/>
        <w:spacing w:before="0" w:after="0"/>
        <w:jc w:val="left"/>
        <w:rPr/>
      </w:pPr>
      <w:r>
        <w:rPr/>
        <w:t>uhv3Lcsv5gXHDk1AG1z+arNwWq3AZnDOy/uPstpp7Mhi7/APqxnD4XMLtaRet5nfosSu9LOw+Hcs43</w:t>
      </w:r>
    </w:p>
    <w:p>
      <w:pPr>
        <w:pStyle w:val="PreformattedText"/>
        <w:bidi w:val="0"/>
        <w:spacing w:before="0" w:after="0"/>
        <w:jc w:val="left"/>
        <w:rPr/>
      </w:pPr>
      <w:r>
        <w:rPr/>
        <w:t>gcEHX7R0Nd7mNZW1dK9zUXh/lobZwPaEC5r9VpE3N1xxTdnHJ5tH6R5nARUMF9R9iufDh+lCeJL8st</w:t>
      </w:r>
    </w:p>
    <w:p>
      <w:pPr>
        <w:pStyle w:val="PreformattedText"/>
        <w:bidi w:val="0"/>
        <w:spacing w:before="0" w:after="0"/>
        <w:jc w:val="left"/>
        <w:rPr/>
      </w:pPr>
      <w:r>
        <w:rPr/>
        <w:t>Pcbw+CMQYDpNIGn9l3JHwZzT/Uv4GBwIAEit5pvQ3XUklRtT9G/qKu4EOpAiIii44qW5jNP9S/gRxu</w:t>
      </w:r>
    </w:p>
    <w:p>
      <w:pPr>
        <w:pStyle w:val="PreformattedText"/>
        <w:bidi w:val="0"/>
        <w:spacing w:before="0" w:after="0"/>
        <w:jc w:val="left"/>
        <w:rPr/>
      </w:pPr>
      <w:r>
        <w:rPr/>
        <w:t>BFaDz/09yjUv0MuY+PwRrER6ydUa3TB5/iuCkEvAI0nUWiL2WZXXp3Kwk3d9jyvH8C3tQBPP9zRRNn</w:t>
      </w:r>
    </w:p>
    <w:p>
      <w:pPr>
        <w:pStyle w:val="PreformattedText"/>
        <w:bidi w:val="0"/>
        <w:spacing w:before="0" w:after="0"/>
        <w:jc w:val="left"/>
        <w:rPr/>
      </w:pPr>
      <w:r>
        <w:rPr/>
        <w:t>hviXCwXBoiBE6Xt1hDeH1x5PnPxXhiG4hrUiHwLVzkbRKzOSSks2tFT5b8a4YtGMwBhsZeauvlcCDQ</w:t>
      </w:r>
    </w:p>
    <w:p>
      <w:pPr>
        <w:pStyle w:val="PreformattedText"/>
        <w:bidi w:val="0"/>
        <w:spacing w:before="0" w:after="0"/>
        <w:jc w:val="left"/>
        <w:rPr/>
      </w:pPr>
      <w:r>
        <w:rPr/>
        <w:t>r505S9Pqs6m1sz5r8SArT6SRI3jnXKYUJ3ldHtjWnmkeHxQ7M8GGkCTFABAqJOy7HZcCfSz++oE0C+</w:t>
      </w:r>
    </w:p>
    <w:p>
      <w:pPr>
        <w:pStyle w:val="PreformattedText"/>
        <w:bidi w:val="0"/>
        <w:spacing w:before="0" w:after="0"/>
        <w:jc w:val="left"/>
        <w:rPr/>
      </w:pPr>
      <w:r>
        <w:rPr/>
        <w:t>7KTT9j4JFMHCSASL/ddzOsvYFCcwzOkCYEVJJuZOlFwA0BEBR73BxFNNzYdaoayrLZw4h0a0eP3QRi</w:t>
      </w:r>
    </w:p>
    <w:p>
      <w:pPr>
        <w:pStyle w:val="PreformattedText"/>
        <w:bidi w:val="0"/>
        <w:spacing w:before="0" w:after="0"/>
        <w:jc w:val="left"/>
        <w:rPr/>
      </w:pPr>
      <w:r>
        <w:rPr/>
        <w:t>pXfYGhvIvLIhpKlRRziDAi3gh0EgIgA4lDOzfugFy4kQYQCxEEjYoBbFEk8q+AQCON9P5uEAti0Y1w</w:t>
      </w:r>
    </w:p>
    <w:p>
      <w:pPr>
        <w:pStyle w:val="PreformattedText"/>
        <w:bidi w:val="0"/>
        <w:spacing w:before="0" w:after="0"/>
        <w:jc w:val="left"/>
        <w:rPr/>
      </w:pPr>
      <w:r>
        <w:rPr/>
        <w:t>NaDuglZn0sCOI4l1YgD2CnmdUBZwANNa/ngtRimrfcCWJoTv6rk4pJNAXeJE7e8LkOpAErFsLtz9Ae</w:t>
      </w:r>
    </w:p>
    <w:p>
      <w:pPr>
        <w:pStyle w:val="PreformattedText"/>
        <w:bidi w:val="0"/>
        <w:spacing w:before="0" w:after="0"/>
        <w:jc w:val="left"/>
        <w:rPr/>
      </w:pPr>
      <w:r>
        <w:rPr/>
        <w:t>Jp3+yCUnGmgaEm7dvucdY9D6IcAIDsz5eQgICoECBohXD6I8HUNnCARBQAXCCQhNrNOvJxDcYqKpbE</w:t>
      </w:r>
    </w:p>
    <w:p>
      <w:pPr>
        <w:pStyle w:val="PreformattedText"/>
        <w:bidi w:val="0"/>
        <w:spacing w:before="0" w:after="0"/>
        <w:jc w:val="left"/>
        <w:rPr/>
      </w:pPr>
      <w:r>
        <w:rPr/>
        <w:t>Q6DLyCRSn5uhGfUyAZ6noAPzmhkGgIgIgIgIgIgIgIgOtEkDdAVGvI+wPugOoCICICIDhDXU1HMHrS</w:t>
      </w:r>
    </w:p>
    <w:p>
      <w:pPr>
        <w:pStyle w:val="PreformattedText"/>
        <w:bidi w:val="0"/>
        <w:spacing w:before="0" w:after="0"/>
        <w:jc w:val="left"/>
        <w:rPr/>
      </w:pPr>
      <w:r>
        <w:rPr/>
        <w:t>EBPpFNJInxQFWmS47x7oCuc7Dz+6AqTJJ3QHQ4gQIQFUBEBEBEBEBzMJiaoDqAq4kCRugAhxdDjE/b</w:t>
      </w:r>
    </w:p>
    <w:p>
      <w:pPr>
        <w:pStyle w:val="PreformattedText"/>
        <w:bidi w:val="0"/>
        <w:spacing w:before="0" w:after="0"/>
        <w:jc w:val="left"/>
        <w:rPr/>
      </w:pPr>
      <w:r>
        <w:rPr/>
        <w:t>+yAju1BJIjan5+6AiAG5xq3Sm/IoAaAkg29QfQIATnGraRPoeqAogIgOkRHMAoDi7Hdcg4SBUq4OPJ</w:t>
      </w:r>
    </w:p>
    <w:p>
      <w:pPr>
        <w:pStyle w:val="PreformattedText"/>
        <w:bidi w:val="0"/>
        <w:spacing w:before="0" w:after="0"/>
        <w:jc w:val="left"/>
        <w:rPr/>
      </w:pPr>
      <w:r>
        <w:rPr/>
        <w:t>AodfKsICgcaDnFb3WMvqvsCPuOnuVsAwI1J6mVmUc1a1QOP+k93qFnLl9V3QKB5Gx6z7FUBRQaa3AJ</w:t>
      </w:r>
    </w:p>
    <w:p>
      <w:pPr>
        <w:pStyle w:val="PreformattedText"/>
        <w:bidi w:val="0"/>
        <w:spacing w:before="0" w:after="0"/>
        <w:jc w:val="left"/>
        <w:rPr/>
      </w:pPr>
      <w:r>
        <w:rPr/>
        <w:t>zjVtIn0PVcBUGDI0QHLoUw+5widSOlEKEFyK0i9zNUBye0BoR90BZAcBkkbR5oDqAiAiA6246j1R6K</w:t>
      </w:r>
    </w:p>
    <w:p>
      <w:pPr>
        <w:pStyle w:val="PreformattedText"/>
        <w:bidi w:val="0"/>
        <w:spacing w:before="0" w:after="0"/>
        <w:jc w:val="left"/>
        <w:rPr/>
      </w:pPr>
      <w:r>
        <w:rPr/>
        <w:t>3sBgggwViMnK7BxbARrJaCZ1236cwpubU8taAh7Ftd+XTqqAjXEmDEtHb66QdozIDpcQ6KRIHOvegL</w:t>
      </w:r>
    </w:p>
    <w:p>
      <w:pPr>
        <w:pStyle w:val="PreformattedText"/>
        <w:bidi w:val="0"/>
        <w:spacing w:before="0" w:after="0"/>
        <w:jc w:val="left"/>
        <w:rPr/>
      </w:pPr>
      <w:r>
        <w:rPr/>
        <w:t>oCICICICICICICICICICNECCZImpuZ6bIDgEak9TKA6Z0ieaAuxsiTedLaboDmR1yKCptbxQBWsoHt</w:t>
      </w:r>
    </w:p>
    <w:p>
      <w:pPr>
        <w:pStyle w:val="PreformattedText"/>
        <w:bidi w:val="0"/>
        <w:spacing w:before="0" w:after="0"/>
        <w:jc w:val="left"/>
        <w:rPr/>
      </w:pPr>
      <w:r>
        <w:rPr/>
        <w:t>kiJBkWPTqgLERHMAoC4YCAZPkgO/L1rHT36oDoYJETca8+iGXJqWTsHyauo0fwz335IJScaruFyk2F</w:t>
      </w:r>
    </w:p>
    <w:p>
      <w:pPr>
        <w:pStyle w:val="PreformattedText"/>
        <w:bidi w:val="0"/>
        <w:spacing w:before="0" w:after="0"/>
        <w:jc w:val="left"/>
        <w:rPr/>
      </w:pPr>
      <w:r>
        <w:rPr/>
        <w:t>OoKGfiy8L+AjcIwDBnqNChhtt2wowwfqFe6yHCzcMAy0V6TTuXUm9gMNwySLV0tp5aKmReWC3yeRHe</w:t>
      </w:r>
    </w:p>
    <w:p>
      <w:pPr>
        <w:pStyle w:val="PreformattedText"/>
        <w:bidi w:val="0"/>
        <w:spacing w:before="0" w:after="0"/>
        <w:jc w:val="left"/>
        <w:rPr/>
      </w:pPr>
      <w:r>
        <w:rPr/>
        <w:t>PddjHLet2AowhIDdTWTp+StAv8sAwJJBIrEGPwoZk8sdNAjcKSTlAIEzS4tKEd/cKzDLmgkNHd+yAM</w:t>
      </w:r>
    </w:p>
    <w:p>
      <w:pPr>
        <w:pStyle w:val="PreformattedText"/>
        <w:bidi w:val="0"/>
        <w:spacing w:before="0" w:after="0"/>
        <w:jc w:val="left"/>
        <w:rPr/>
      </w:pPr>
      <w:r>
        <w:rPr/>
        <w:t>zCBgRWNz4U7lT4fuAjcM0EUncbruReWA7MGsRSOVOi58P3Ab/Ljl5f+qmAg4Yub9NNCBShBuUA2zhC</w:t>
      </w:r>
    </w:p>
    <w:p>
      <w:pPr>
        <w:pStyle w:val="PreformattedText"/>
        <w:bidi w:val="0"/>
        <w:spacing w:before="0" w:after="0"/>
        <w:jc w:val="left"/>
        <w:rPr/>
      </w:pPr>
      <w:r>
        <w:rPr/>
        <w:t>IMQYO1K2suqTWzAyzg+z2m0nYEC2/VG292AreDMjK08uyBouAaZwbpIy0vYT+WWlJrRGZQUtfzDWHw</w:t>
      </w:r>
    </w:p>
    <w:p>
      <w:pPr>
        <w:pStyle w:val="PreformattedText"/>
        <w:bidi w:val="0"/>
        <w:spacing w:before="0" w:after="0"/>
        <w:jc w:val="left"/>
        <w:rPr/>
      </w:pPr>
      <w:r>
        <w:rPr/>
        <w:t>ZBgtBkjb2KsRNDC4KB9NZ1Ai3M8ygHcHhDm+kd0CKjZAPs4UCZA0ix9qIAzOGpmLAKwI6c0AyOGa4A</w:t>
      </w:r>
    </w:p>
    <w:p>
      <w:pPr>
        <w:pStyle w:val="PreformattedText"/>
        <w:bidi w:val="0"/>
        <w:spacing w:before="0" w:after="0"/>
        <w:jc w:val="left"/>
        <w:rPr/>
      </w:pPr>
      <w:r>
        <w:rPr/>
        <w:t>kHoC3SlJGwQA38GCRAMRWjTv0QCmNwrTNI8DoIQrGbk3ZkY/CUMNH7SK+YUJbvk2ef4vgyWmgtS19j</w:t>
      </w:r>
    </w:p>
    <w:p>
      <w:pPr>
        <w:pStyle w:val="PreformattedText"/>
        <w:bidi w:val="0"/>
        <w:spacing w:before="0" w:after="0"/>
        <w:jc w:val="left"/>
        <w:rPr/>
      </w:pPr>
      <w:r>
        <w:rPr/>
        <w:t>3rhqMst6XZ5PjODJzgtAdEkAAC5GvRZlHNWtUUjLNelUeG+J8HL3DKIM6CTX0KiVw+uPJ80+M8MGAt</w:t>
      </w:r>
    </w:p>
    <w:p>
      <w:pPr>
        <w:pStyle w:val="PreformattedText"/>
        <w:bidi w:val="0"/>
        <w:spacing w:before="0" w:after="0"/>
        <w:jc w:val="left"/>
        <w:rPr/>
      </w:pPr>
      <w:r>
        <w:rPr/>
        <w:t>LZq6jo1HXf0UMTeXHyKnyL43w4IxBJ17VzBih7l5JRUtzcEmne58l+MYJLnOcxzcoIDhGXYUi8fl15</w:t>
      </w:r>
    </w:p>
    <w:p>
      <w:pPr>
        <w:pStyle w:val="PreformattedText"/>
        <w:bidi w:val="0"/>
        <w:spacing w:before="0" w:after="0"/>
        <w:jc w:val="left"/>
        <w:rPr/>
      </w:pPr>
      <w:r>
        <w:rPr/>
        <w:t>p7Lk9EN3weD4lgdiRcyAOcmIO9KLUdlwVP73L7c+pn58hcG/VPa8/JZAF1S47GPYeiAqgIXBt9RGvL</w:t>
      </w:r>
    </w:p>
    <w:p>
      <w:pPr>
        <w:pStyle w:val="PreformattedText"/>
        <w:bidi w:val="0"/>
        <w:spacing w:before="0" w:after="0"/>
        <w:jc w:val="left"/>
        <w:rPr/>
      </w:pPr>
      <w:r>
        <w:rPr/>
        <w:t>ZAAd9R6+tUK514ZyoBI0EoM8Xo+5TONj5fdDspZdKsmcbHy+6GjjnggiD5IAaAiAq/6T3eoQC7nASK</w:t>
      </w:r>
    </w:p>
    <w:p>
      <w:pPr>
        <w:pStyle w:val="PreformattedText"/>
        <w:bidi w:val="0"/>
        <w:spacing w:before="0" w:after="0"/>
        <w:jc w:val="left"/>
        <w:rPr/>
      </w:pPr>
      <w:r>
        <w:rPr/>
        <w:t>1CAWeaRvbuhADJmOQAQCr3guIrWBpqBzQCj7gfn5RAJYzSBOhd91mfSwKP/T3+yxm9GXU6nTvwKYva</w:t>
      </w:r>
    </w:p>
    <w:p>
      <w:pPr>
        <w:pStyle w:val="PreformattedText"/>
        <w:bidi w:val="0"/>
        <w:spacing w:before="0" w:after="0"/>
        <w:jc w:val="left"/>
        <w:rPr/>
      </w:pPr>
      <w:r>
        <w:rPr/>
        <w:t>kDSleRJXIxb12R2Us1aVQm8SOlfIhZMi7zAjf2hah1IAJmYB1GkjzVi2H0Pn5FcTTv8AZCcouO4NDJ</w:t>
      </w:r>
    </w:p>
    <w:p>
      <w:pPr>
        <w:pStyle w:val="PreformattedText"/>
        <w:bidi w:val="0"/>
        <w:spacing w:before="0" w:after="0"/>
        <w:jc w:val="left"/>
        <w:rPr/>
      </w:pPr>
      <w:r>
        <w:rPr/>
        <w:t>x1j0PohpQbTa2AhxFvQfZDvw3+t/wjkzXevihjYiBdUOfqRD0EQzKOZUBf9R7vQISap0+xVDhEByaT</w:t>
      </w:r>
    </w:p>
    <w:p>
      <w:pPr>
        <w:pStyle w:val="PreformattedText"/>
        <w:bidi w:val="0"/>
        <w:spacing w:before="0" w:after="0"/>
        <w:jc w:val="left"/>
        <w:rPr/>
      </w:pPr>
      <w:r>
        <w:rPr/>
        <w:t>ylABLsxJFIMc6aoDiAiAiAiAiAiAiAiA5NQNSgOoCICpeBSvt6oDmcbHy+6AmcbHy+6Aq55cCNNL02</w:t>
      </w:r>
    </w:p>
    <w:p>
      <w:pPr>
        <w:pStyle w:val="PreformattedText"/>
        <w:bidi w:val="0"/>
        <w:spacing w:before="0" w:after="0"/>
        <w:jc w:val="left"/>
        <w:rPr/>
      </w:pPr>
      <w:r>
        <w:rPr/>
        <w:t>1QFEBEBZpAMnZAccZJO6A4gIgIgIgIgIgK5xMVmmm9kB0uDYmaoAbnAiBN/FAUQEQADQdl1ehFOqAr</w:t>
      </w:r>
    </w:p>
    <w:p>
      <w:pPr>
        <w:pStyle w:val="PreformattedText"/>
        <w:bidi w:val="0"/>
        <w:spacing w:before="0" w:after="0"/>
        <w:jc w:val="left"/>
        <w:rPr/>
      </w:pPr>
      <w:r>
        <w:rPr/>
        <w:t>JiXH190BzO3men7oCjnB0RNJv3ICrs3ZtEd8aIDiAiAi7Tq60BEjuuQDxNO/2VwDQFHPIcRAp+boDo</w:t>
      </w:r>
    </w:p>
    <w:p>
      <w:pPr>
        <w:pStyle w:val="PreformattedText"/>
        <w:bidi w:val="0"/>
        <w:spacing w:before="0" w:after="0"/>
        <w:jc w:val="left"/>
        <w:rPr/>
      </w:pPr>
      <w:r>
        <w:rPr/>
        <w:t>eNaEdUAFZlLLWl2DtRa/I+4TN6c1AoXERmMnlt3lIyzXpVAHndv5D7KTbe4KrgOETHIg+CA6hTD7le</w:t>
      </w:r>
    </w:p>
    <w:p>
      <w:pPr>
        <w:pStyle w:val="PreformattedText"/>
        <w:bidi w:val="0"/>
        <w:spacing w:before="0" w:after="0"/>
        <w:jc w:val="left"/>
        <w:rPr/>
      </w:pPr>
      <w:r>
        <w:rPr/>
        <w:t>y4kEExUdRTdCgMyHVqQRMRy9kBfONj5fdAXQEQFTm0IA/OSAsgIuNWmvIO5jIO0DuCRWVUAjXFxk6D</w:t>
      </w:r>
    </w:p>
    <w:p>
      <w:pPr>
        <w:pStyle w:val="PreformattedText"/>
        <w:bidi w:val="0"/>
        <w:spacing w:before="0" w:after="0"/>
        <w:jc w:val="left"/>
        <w:rPr/>
      </w:pPr>
      <w:r>
        <w:rPr/>
        <w:t>nrH2XQXcJNP4p7qoDpM+A8hCA61pdMaXQBA4EkBAWQHDm0jvn2QHUBEBBeDQb0QHDUEbgoCCgA2AQE</w:t>
      </w:r>
    </w:p>
    <w:p>
      <w:pPr>
        <w:pStyle w:val="PreformattedText"/>
        <w:bidi w:val="0"/>
        <w:spacing w:before="0" w:after="0"/>
        <w:jc w:val="left"/>
        <w:rPr/>
      </w:pPr>
      <w:r>
        <w:rPr/>
        <w:t>AjxJ8ST7oDgo4yCM1raDWqA6S4fRea9NUB0DTcnzKAtkMgUk2qgCHtRQiCDURb3QFiJoUB1sNI0FfS</w:t>
      </w:r>
    </w:p>
    <w:p>
      <w:pPr>
        <w:pStyle w:val="PreformattedText"/>
        <w:bidi w:val="0"/>
        <w:spacing w:before="0" w:after="0"/>
        <w:jc w:val="left"/>
        <w:rPr/>
      </w:pPr>
      <w:r>
        <w:rPr/>
        <w:t>EBbI7kfzmgCtwTQmoiYF6jnRAEGG28R4eyAu1t4aR5+hQFw1xNo6z9kJzlFqUdwrW0DTrTxKEy4w8t</w:t>
      </w:r>
    </w:p>
    <w:p>
      <w:pPr>
        <w:pStyle w:val="PreformattedText"/>
        <w:bidi w:val="0"/>
        <w:spacing w:before="0" w:after="0"/>
        <w:jc w:val="left"/>
        <w:rPr/>
      </w:pPr>
      <w:r>
        <w:rPr/>
        <w:t>hM7H7hAdyE6R1IPoFvI/KAZjHQ2kib99kyPygHDSLNPgUyPygFa0gyYtFO7kqgKMOs5dSYnfvQBWYU</w:t>
      </w:r>
    </w:p>
    <w:p>
      <w:pPr>
        <w:pStyle w:val="PreformattedText"/>
        <w:bidi w:val="0"/>
        <w:spacing w:before="0" w:after="0"/>
        <w:jc w:val="left"/>
        <w:rPr/>
      </w:pPr>
      <w:r>
        <w:rPr/>
        <w:t>1qIO4PshmUstaXYUYTT+k+DT6BCJZuG4OGgredjyXUrdLuA4YIqK9SqxWVUcbpW+wdmEKUIze3W60c</w:t>
      </w:r>
    </w:p>
    <w:p>
      <w:pPr>
        <w:pStyle w:val="PreformattedText"/>
        <w:bidi w:val="0"/>
        <w:spacing w:before="0" w:after="0"/>
        <w:jc w:val="left"/>
        <w:rPr/>
      </w:pPr>
      <w:r>
        <w:rPr/>
        <w:t>jJS2GGcM4/pJE5a7nW3JRlLMkqNDeHwRgZmmlTeDU0qFkGjh8EJaMht//DtugG8L4fSC2s6gkczat1</w:t>
      </w:r>
    </w:p>
    <w:p>
      <w:pPr>
        <w:pStyle w:val="PreformattedText"/>
        <w:bidi w:val="0"/>
        <w:spacing w:before="0" w:after="0"/>
        <w:jc w:val="left"/>
        <w:rPr/>
      </w:pPr>
      <w:r>
        <w:rPr/>
        <w:t>1K3XkD7OALYnTbMO6IXfhy/V9/wAw4MmzT4n7J8OX6vv8AgzKdOsodnBgn6Db7bQnw5fq+/wCDmdeG</w:t>
      </w:r>
    </w:p>
    <w:p>
      <w:pPr>
        <w:pStyle w:val="PreformattedText"/>
        <w:bidi w:val="0"/>
        <w:spacing w:before="0" w:after="0"/>
        <w:jc w:val="left"/>
        <w:rPr/>
      </w:pPr>
      <w:r>
        <w:rPr/>
        <w:t>HHAW7J/5RyrJBVUqVGXiKSpajQ4PLlBadKVqOkLpgYZwYmchp7ghANt4MGOy4SQaimpNeaAZHDEEAN</w:t>
      </w:r>
    </w:p>
    <w:p>
      <w:pPr>
        <w:pStyle w:val="PreformattedText"/>
        <w:bidi w:val="0"/>
        <w:spacing w:before="0" w:after="0"/>
        <w:jc w:val="left"/>
        <w:rPr/>
      </w:pPr>
      <w:r>
        <w:rPr/>
        <w:t>oI1rpNN5XUrdLuBhvDTMmOonwstZH5RBtvcKMCaADxK78KXlfyXCtwIH011r5XWlHTLuCj8ITURTWe</w:t>
      </w:r>
    </w:p>
    <w:p>
      <w:pPr>
        <w:pStyle w:val="PreformattedText"/>
        <w:bidi w:val="0"/>
        <w:spacing w:before="0" w:after="0"/>
        <w:jc w:val="left"/>
        <w:rPr/>
      </w:pPr>
      <w:r>
        <w:rPr/>
        <w:t>Z9lj4b/W/wCEBbEwBlLQIN5gQeUDdYBmYvDU8do50n8hDcZpKvBi8Xw2YEQOdzyIqoz6mUjJSSaPK8</w:t>
      </w:r>
    </w:p>
    <w:p>
      <w:pPr>
        <w:pStyle w:val="PreformattedText"/>
        <w:bidi w:val="0"/>
        <w:spacing w:before="0" w:after="0"/>
        <w:jc w:val="left"/>
        <w:rPr/>
      </w:pPr>
      <w:r>
        <w:rPr/>
        <w:t>fwefNDSI3nXainKOaq7FcPueE+KcG1ryQ00FaVqSDRRL4fXHk+Z/GuFcQSGUEyDJnsmfp3UMTSSfsy</w:t>
      </w:r>
    </w:p>
    <w:p>
      <w:pPr>
        <w:pStyle w:val="PreformattedText"/>
        <w:bidi w:val="0"/>
        <w:spacing w:before="0" w:after="0"/>
        <w:jc w:val="left"/>
        <w:rPr/>
      </w:pPr>
      <w:r>
        <w:rPr/>
        <w:t>p8c+O8K0HEOVwzWbENbEHsg/S2F5pzWjy6lMP83sfHPjnDfUAAGgkmsTExp2e0Y714JbvktDqR8y4k</w:t>
      </w:r>
    </w:p>
    <w:p>
      <w:pPr>
        <w:pStyle w:val="PreformattedText"/>
        <w:bidi w:val="0"/>
        <w:spacing w:before="0" w:after="0"/>
        <w:jc w:val="left"/>
        <w:rPr/>
      </w:pPr>
      <w:r>
        <w:rPr/>
        <w:t>NkZrGSGT2mu1aS65nai3CW0aLH953gxLayaRIIN6L7h+fA5i49ok9LoDhJBzHka+SAE51eyadyGllp</w:t>
      </w:r>
    </w:p>
    <w:p>
      <w:pPr>
        <w:pStyle w:val="PreformattedText"/>
        <w:bidi w:val="0"/>
        <w:spacing w:before="0" w:after="0"/>
        <w:jc w:val="left"/>
        <w:rPr/>
      </w:pPr>
      <w:r>
        <w:rPr/>
        <w:t>3uUc80kx46IdjC9WtDmYAAl3QdqlOSHHB3SVoE50uJDjGlTsgyS8FEGWT3IhYiAiAiAo5wgia9+6AW</w:t>
      </w:r>
    </w:p>
    <w:p>
      <w:pPr>
        <w:pStyle w:val="PreformattedText"/>
        <w:bidi w:val="0"/>
        <w:spacing w:before="0" w:after="0"/>
        <w:jc w:val="left"/>
        <w:rPr/>
      </w:pPr>
      <w:r>
        <w:rPr/>
        <w:t>eYMZZkXpS+6AA8WOgv5IAD/pPd6hAJvoSTQHW+wsgFcQ0Jk3p0nQoBfFM4YipBBPgRc8yFySbTSAk8</w:t>
      </w:r>
    </w:p>
    <w:p>
      <w:pPr>
        <w:pStyle w:val="PreformattedText"/>
        <w:bidi w:val="0"/>
        <w:spacing w:before="0" w:after="0"/>
        <w:jc w:val="left"/>
        <w:rPr/>
      </w:pPr>
      <w:r>
        <w:rPr/>
        <w:t>gkCaiZ8lj0qNPqOpNukKvOU9qmaSNaSdlyOZ6RDTWjE8TlaT+3lKwcAG4JsJn2WodSAN2WezY90n+y</w:t>
      </w:r>
    </w:p>
    <w:p>
      <w:pPr>
        <w:pStyle w:val="PreformattedText"/>
        <w:bidi w:val="0"/>
        <w:spacing w:before="0" w:after="0"/>
        <w:jc w:val="left"/>
        <w:rPr/>
      </w:pPr>
      <w:r>
        <w:rPr/>
        <w:t>sWw+h8/IDiad/shOSl+YGhyO/q6Sjg6kTEb9edULKUdEtwSHSIQlu+SIcIhSM/1M4CCYB+3ihRulb2</w:t>
      </w:r>
    </w:p>
    <w:p>
      <w:pPr>
        <w:pStyle w:val="PreformattedText"/>
        <w:bidi w:val="0"/>
        <w:spacing w:before="0" w:after="0"/>
        <w:jc w:val="left"/>
        <w:rPr/>
      </w:pPr>
      <w:r>
        <w:rPr/>
        <w:t>BmM5m2vhyQi05PNHpfBx8TS0DSPJDjTTplCQKlDhSRDhmuaTNqckANARARDqq9diIJVemxEOEQEQEQ</w:t>
      </w:r>
    </w:p>
    <w:p>
      <w:pPr>
        <w:pStyle w:val="PreformattedText"/>
        <w:bidi w:val="0"/>
        <w:spacing w:before="0" w:after="0"/>
        <w:jc w:val="left"/>
        <w:rPr/>
      </w:pPr>
      <w:r>
        <w:rPr/>
        <w:t>Fc7d/I/ZATM3fyP2QEzt38j9kBVzpiCdZuEANARARAdBjQHqJQEJnYdEBND1Ho5AcQHZpEDrFfFAcQ</w:t>
      </w:r>
    </w:p>
    <w:p>
      <w:pPr>
        <w:pStyle w:val="PreformattedText"/>
        <w:bidi w:val="0"/>
        <w:spacing w:before="0" w:after="0"/>
        <w:jc w:val="left"/>
        <w:rPr/>
      </w:pPr>
      <w:r>
        <w:rPr/>
        <w:t>EQEmoGpmAgIgOEgXKAFMk9ogSd99kBw3NZ57oCSTck96Apnbv5H7IAbnGTBMdTsgOSdz4lADlh1y8w</w:t>
      </w:r>
    </w:p>
    <w:p>
      <w:pPr>
        <w:pStyle w:val="PreformattedText"/>
        <w:bidi w:val="0"/>
        <w:spacing w:before="0" w:after="0"/>
        <w:jc w:val="left"/>
        <w:rPr/>
      </w:pPr>
      <w:r>
        <w:rPr/>
        <w:t>CD0oPyEBRxrAJINr1/IKAqupN7KwRGmtwRcBEBXO3fyP2W4bvgFXOBFDXvCqAZLqQTcTXTVZyR8Aq5</w:t>
      </w:r>
    </w:p>
    <w:p>
      <w:pPr>
        <w:pStyle w:val="PreformattedText"/>
        <w:bidi w:val="0"/>
        <w:spacing w:before="0" w:after="0"/>
        <w:jc w:val="left"/>
        <w:rPr/>
      </w:pPr>
      <w:r>
        <w:rPr/>
        <w:t>8QDW5qaCOZotA480BB1uOhQAkBCAbgHqgOBwNj6rzgESZIk3Oseaq+j9kCQ51YPf7TopA4DGgPUSgO</w:t>
      </w:r>
    </w:p>
    <w:p>
      <w:pPr>
        <w:pStyle w:val="PreformattedText"/>
        <w:bidi w:val="0"/>
        <w:spacing w:before="0" w:after="0"/>
        <w:jc w:val="left"/>
        <w:rPr/>
      </w:pPr>
      <w:r>
        <w:rPr/>
        <w:t>ICINyjyREHf2QtCLWaykOFaidZqZruhoqgIaCTb8FkBdroNSYjmdkBYSXSJynny26oC6AhIETrbxhA</w:t>
      </w:r>
    </w:p>
    <w:p>
      <w:pPr>
        <w:pStyle w:val="PreformattedText"/>
        <w:bidi w:val="0"/>
        <w:spacing w:before="0" w:after="0"/>
        <w:jc w:val="left"/>
        <w:rPr/>
      </w:pPr>
      <w:r>
        <w:rPr/>
        <w:t>RZk2laB2KgHWPArMZqlcrYLQf0md47K7Bt3YCiYE3ivVbBEBZronu9a+SnNtOLXuCznNiG0M1gEU/J</w:t>
      </w:r>
    </w:p>
    <w:p>
      <w:pPr>
        <w:pStyle w:val="PreformattedText"/>
        <w:bidi w:val="0"/>
        <w:spacing w:before="0" w:after="0"/>
        <w:jc w:val="left"/>
        <w:rPr/>
      </w:pPr>
      <w:r>
        <w:rPr/>
        <w:t>8VyDbdvegcGc1BPj+6qCQ+YkzE308UAVARAUmJDtyQDJp+DyQFiQLlASQBOnTdAdQHQ0mwmOlJQF2t</w:t>
      </w:r>
    </w:p>
    <w:p>
      <w:pPr>
        <w:pStyle w:val="PreformattedText"/>
        <w:bidi w:val="0"/>
        <w:spacing w:before="0" w:after="0"/>
        <w:jc w:val="left"/>
        <w:rPr/>
      </w:pPr>
      <w:r>
        <w:rPr/>
        <w:t>M1FI5FAWLZIMABtRBjObgGEAT5dA4HMTJM3adpN0B3JtJ7iPMoAjGkgNmD1jWboC3ydzPUn7IBjDYA</w:t>
      </w:r>
    </w:p>
    <w:p>
      <w:pPr>
        <w:pStyle w:val="PreformattedText"/>
        <w:bidi w:val="0"/>
        <w:spacing w:before="0" w:after="0"/>
        <w:jc w:val="left"/>
        <w:rPr/>
      </w:pPr>
      <w:r>
        <w:rPr/>
        <w:t>TrTWED9O+gTIJnTaEMfEh+pFzh1Et8P2QzKbv0vTguMI/oE7yI/wCxqhzPLyFGGCQJh2pBMzroupN7</w:t>
      </w:r>
    </w:p>
    <w:p>
      <w:pPr>
        <w:pStyle w:val="PreformattedText"/>
        <w:bidi w:val="0"/>
        <w:spacing w:before="0" w:after="0"/>
        <w:jc w:val="left"/>
        <w:rPr/>
      </w:pPr>
      <w:r>
        <w:rPr/>
        <w:t>GSzcIyO0bjU79Ep+GAow5+ku51A/ulPwwEZhV7QLhFiZ76flVcB24bRFI/0mld0AQYY1Inv9kAZuFB</w:t>
      </w:r>
    </w:p>
    <w:p>
      <w:pPr>
        <w:pStyle w:val="PreformattedText"/>
        <w:bidi w:val="0"/>
        <w:spacing w:before="0" w:after="0"/>
        <w:jc w:val="left"/>
        <w:rPr/>
      </w:pPr>
      <w:r>
        <w:rPr/>
        <w:t>7QzA2BM1FNgg29grMN09nMANKwDohLNKTpDLMAgVE11Ez5ocyS8B28M4T2R4gehQyGbwwkVg1sCdOv</w:t>
      </w:r>
    </w:p>
    <w:p>
      <w:pPr>
        <w:pStyle w:val="PreformattedText"/>
        <w:bidi w:val="0"/>
        <w:spacing w:before="0" w:after="0"/>
        <w:jc w:val="left"/>
        <w:rPr/>
      </w:pPr>
      <w:r>
        <w:rPr/>
        <w:t>XRAHZwskEEkAyaaA1oQqw2fJlyinTHsPg2kggUEGwHSl1snKSfR6R/D4QRGxmIdQWp3LOWL/AC19+x</w:t>
      </w:r>
    </w:p>
    <w:p>
      <w:pPr>
        <w:pStyle w:val="PreformattedText"/>
        <w:bidi w:val="0"/>
        <w:spacing w:before="0" w:after="0"/>
        <w:jc w:val="left"/>
        <w:rPr/>
      </w:pPr>
      <w:r>
        <w:rPr/>
        <w:t>PPLzI0sLg6SaAg6d1jWYHmmSPgqpVGnL1Ghg8GCRliwmkRSdQmSPglnl5kaGHwQoREdN6+NfNdSS2R</w:t>
      </w:r>
    </w:p>
    <w:p>
      <w:pPr>
        <w:pStyle w:val="PreformattedText"/>
        <w:bidi w:val="0"/>
        <w:spacing w:before="0" w:after="0"/>
        <w:jc w:val="left"/>
        <w:rPr/>
      </w:pPr>
      <w:r>
        <w:rPr/>
        <w:t>aWImvTK5DQ4SdfIx45l0lnf619/uEHCQPqj870O779wreDINTSORQDQ4QACADQbD8KAIzhSRJkkGgg</w:t>
      </w:r>
    </w:p>
    <w:p>
      <w:pPr>
        <w:pStyle w:val="PreformattedText"/>
        <w:bidi w:val="0"/>
        <w:spacing w:before="0" w:after="0"/>
        <w:jc w:val="left"/>
        <w:rPr/>
      </w:pPr>
      <w:r>
        <w:rPr/>
        <w:t>m1gDKAK3ANZB0uAd7IBhuCDApMfwi4HVDOePkK3AEjsi42m/gtRi3T7Mk3bbD/ACIsCO9qscCDBGl+</w:t>
      </w:r>
    </w:p>
    <w:p>
      <w:pPr>
        <w:pStyle w:val="PreformattedText"/>
        <w:bidi w:val="0"/>
        <w:spacing w:before="0" w:after="0"/>
        <w:jc w:val="left"/>
        <w:rPr/>
      </w:pPr>
      <w:r>
        <w:rPr/>
        <w:t>hPuh235Zb5R5/wC0/dBb8sG7Bk6mRyHqh1ZnsKvwhJM0Ijy/uoNNbosKYuCDBgTG29D1MLgMXicBtR</w:t>
      </w:r>
    </w:p>
    <w:p>
      <w:pPr>
        <w:pStyle w:val="PreformattedText"/>
        <w:bidi w:val="0"/>
        <w:spacing w:before="0" w:after="0"/>
        <w:jc w:val="left"/>
        <w:rPr/>
      </w:pPr>
      <w:r>
        <w:rPr/>
        <w:t>A2tpXVZcYy1Kw2fJ5viuHk4hNMwmkeX5oolYyy3pdnh/ifCNJdod8pjW8qEt3yeiLSkm9j5j8a4aAQ</w:t>
      </w:r>
    </w:p>
    <w:p>
      <w:pPr>
        <w:pStyle w:val="PreformattedText"/>
        <w:bidi w:val="0"/>
        <w:spacing w:before="0" w:after="0"/>
        <w:jc w:val="left"/>
        <w:rPr/>
      </w:pPr>
      <w:r>
        <w:rPr/>
        <w:t>DQzmpSxnldRxU2pNbJFrUtVsfGP8ScMGDEIkmCWgDMP0zTZeGScstFMPufFv8QcMQ12U5muAOb6YJr</w:t>
      </w:r>
    </w:p>
    <w:p>
      <w:pPr>
        <w:pStyle w:val="PreformattedText"/>
        <w:bidi w:val="0"/>
        <w:spacing w:before="0" w:after="0"/>
        <w:jc w:val="left"/>
        <w:rPr/>
      </w:pPr>
      <w:r>
        <w:rPr/>
        <w:t>EXmQvFiOk63s9MKbqK1PkHH4bvmvhkvLi4uu4uInNS5JSDvKyrhKrcdD+7rnwaAGntANzov0B+dBAg</w:t>
      </w:r>
    </w:p>
    <w:p>
      <w:pPr>
        <w:pStyle w:val="PreformattedText"/>
        <w:bidi w:val="0"/>
        <w:spacing w:before="0" w:after="0"/>
        <w:jc w:val="left"/>
        <w:rPr/>
      </w:pPr>
      <w:r>
        <w:rPr/>
        <w:t>Xdl5+10BVxoTAPUUvshrKsuZbgEMrRq2CeQYg7+yHoOFxIA2QFUBEBEBEBCQLkDqgOSNx4hABcRJOk</w:t>
      </w:r>
    </w:p>
    <w:p>
      <w:pPr>
        <w:pStyle w:val="PreformattedText"/>
        <w:bidi w:val="0"/>
        <w:spacing w:before="0" w:after="0"/>
        <w:jc w:val="left"/>
        <w:rPr/>
      </w:pPr>
      <w:r>
        <w:rPr/>
        <w:t>n1QAMQ6itKRXUoBcuJEEDz+6AE4iCJE/ugFMb6fzcIBQgEGaBALPgEjSKEbg0Ehck2k2gJOuep9VGT</w:t>
      </w:r>
    </w:p>
    <w:p>
      <w:pPr>
        <w:pStyle w:val="PreformattedText"/>
        <w:bidi w:val="0"/>
        <w:spacing w:before="0" w:after="0"/>
        <w:jc w:val="left"/>
        <w:rPr/>
      </w:pPr>
      <w:r>
        <w:rPr/>
        <w:t>t2djuuQeLZnQ+pVIbPk1PdcGe+w6/nqsxjbd9jAu+INRNNa3271tRSdoAloth1Wq7gS4uiYohzF2hw</w:t>
      </w:r>
    </w:p>
    <w:p>
      <w:pPr>
        <w:pStyle w:val="PreformattedText"/>
        <w:bidi w:val="0"/>
        <w:spacing w:before="0" w:after="0"/>
        <w:jc w:val="left"/>
        <w:rPr/>
      </w:pPr>
      <w:r>
        <w:rPr/>
        <w:t>/9lUOKEWo+rV7nHWPQ+iGZKnoBAJsEKRk5XZxCLVaMiAiAiGpSclT2KOaKmsodhJpRj2BIMTfTwcIB</w:t>
      </w:r>
    </w:p>
    <w:p>
      <w:pPr>
        <w:pStyle w:val="PreformattedText"/>
        <w:bidi w:val="0"/>
        <w:spacing w:before="0" w:after="0"/>
        <w:jc w:val="left"/>
        <w:rPr/>
      </w:pPr>
      <w:r>
        <w:rPr/>
        <w:t>FSIm8i9UMAyGgUMnqEBRARARASRMSJ21QEQEQHDQE7AoDjXSKkCqAo5oAkTfwQFEBEB0RrPdHugOIC</w:t>
      </w:r>
    </w:p>
    <w:p>
      <w:pPr>
        <w:pStyle w:val="PreformattedText"/>
        <w:bidi w:val="0"/>
        <w:spacing w:before="0" w:after="0"/>
        <w:jc w:val="left"/>
        <w:rPr/>
      </w:pPr>
      <w:r>
        <w:rPr/>
        <w:t>ICICICICICICICICIDlCRWomkjvQHSQLkDqgBvIMQQb+yAGgOSNx4hASRuPEIALrnqfVAVkbjxCAkj</w:t>
      </w:r>
    </w:p>
    <w:p>
      <w:pPr>
        <w:pStyle w:val="PreformattedText"/>
        <w:bidi w:val="0"/>
        <w:spacing w:before="0" w:after="0"/>
        <w:jc w:val="left"/>
        <w:rPr/>
      </w:pPr>
      <w:r>
        <w:rPr/>
        <w:t>ceIQAYIuCO5AcFJ1nesdF1K2k+4IqxjlvW7BwACwXJRvVAkjceIUgccRBqLHUbLcY3utABWoxrVgi2</w:t>
      </w:r>
    </w:p>
    <w:p>
      <w:pPr>
        <w:pStyle w:val="PreformattedText"/>
        <w:bidi w:val="0"/>
        <w:spacing w:before="0" w:after="0"/>
        <w:jc w:val="left"/>
        <w:rPr/>
      </w:pPr>
      <w:r>
        <w:rPr/>
        <w:t>CjnkOIgU/N0BUuc6AbfwxQ3qUBHvAMH6dCN4BFYKAofpLgDFYnkOg1QFWuBFS0d6AEI1nuj3UpRrZa</w:t>
      </w:r>
    </w:p>
    <w:p>
      <w:pPr>
        <w:pStyle w:val="PreformattedText"/>
        <w:bidi w:val="0"/>
        <w:spacing w:before="0" w:after="0"/>
        <w:jc w:val="left"/>
        <w:rPr/>
      </w:pPr>
      <w:r>
        <w:rPr/>
        <w:t>AlJtI2Oq7/4/vyDldST1UwRARAQ2N7aX7uaHUncX2sXkEkAGBqRE9+qFyxJgAilIMHZAVQHREZpBIp</w:t>
      </w:r>
    </w:p>
    <w:p>
      <w:pPr>
        <w:pStyle w:val="PreformattedText"/>
        <w:bidi w:val="0"/>
        <w:spacing w:before="0" w:after="0"/>
        <w:jc w:val="left"/>
        <w:rPr/>
      </w:pPr>
      <w:r>
        <w:rPr/>
        <w:t>EiDbTxQHEAZhEASJrTW5QFkBwiSDsgOrjaapsHYOx8CsOMK6twXkijRIFjBPmOa5BpXYCCsTSY81uT</w:t>
      </w:r>
    </w:p>
    <w:p>
      <w:pPr>
        <w:pStyle w:val="PreformattedText"/>
        <w:bidi w:val="0"/>
        <w:spacing w:before="0" w:after="0"/>
        <w:jc w:val="left"/>
        <w:rPr/>
      </w:pPr>
      <w:r>
        <w:rPr/>
        <w:t>pNoEWM78IFi0i6zKTluCwbN3U0M0ryii1Dd8AuIAvTeee6qCCCZB0j3QHGlxMER3FAQgzIJnYmiAmW</w:t>
      </w:r>
    </w:p>
    <w:p>
      <w:pPr>
        <w:pStyle w:val="PreformattedText"/>
        <w:bidi w:val="0"/>
        <w:spacing w:before="0" w:after="0"/>
        <w:jc w:val="left"/>
        <w:rPr/>
      </w:pPr>
      <w:r>
        <w:rPr/>
        <w:t>fqvy27+9AXg7HwKA6GyYIMdPugLlgrFPRAda0tmdY/PNAEAkHewjQ7kbIC+QGLg2I5ih03QFwwigB8</w:t>
      </w:r>
    </w:p>
    <w:p>
      <w:pPr>
        <w:pStyle w:val="PreformattedText"/>
        <w:bidi w:val="0"/>
        <w:spacing w:before="0" w:after="0"/>
        <w:jc w:val="left"/>
        <w:rPr/>
      </w:pPr>
      <w:r>
        <w:rPr/>
        <w:t>PsEAw3Ca4xUUJoduqAIzCjsioP8Au32QBRhkCAPMINFvsGGE4bHqAfdCMpOW5duDUE94HTQQhkMWOJ</w:t>
      </w:r>
    </w:p>
    <w:p>
      <w:pPr>
        <w:pStyle w:val="PreformattedText"/>
        <w:bidi w:val="0"/>
        <w:spacing w:before="0" w:after="0"/>
        <w:jc w:val="left"/>
        <w:rPr/>
      </w:pPr>
      <w:r>
        <w:rPr/>
        <w:t>AyiKCoMjQ6UQF24QE6dD91XIvLAQYU2/7NXMuX1XdAuGOkCLncalUAYYLtAD1APugCtwnAxlbUgVB+</w:t>
      </w:r>
    </w:p>
    <w:p>
      <w:pPr>
        <w:pStyle w:val="PreformattedText"/>
        <w:bidi w:val="0"/>
        <w:spacing w:before="0" w:after="0"/>
        <w:jc w:val="left"/>
        <w:rPr/>
      </w:pPr>
      <w:r>
        <w:rPr/>
        <w:t>yEs78IYbw8m1oiZFefegzvwhlnBucRNj/MPG1kNqXptjg4B0Bwlzp3preGk6ITcm9x3C4EkDs1ME6w</w:t>
      </w:r>
    </w:p>
    <w:p>
      <w:pPr>
        <w:pStyle w:val="PreformattedText"/>
        <w:bidi w:val="0"/>
        <w:spacing w:before="0" w:after="0"/>
        <w:jc w:val="left"/>
        <w:rPr/>
      </w:pPr>
      <w:r>
        <w:rPr/>
        <w:t>RWILZ0Q4nTsYHBubSB0yyd7BZrtb82az69rDs4Jwnszb33ar5F5ZO15QVnBOvAmaUH6qTasBMi8sm8</w:t>
      </w:r>
    </w:p>
    <w:p>
      <w:pPr>
        <w:pStyle w:val="PreformattedText"/>
        <w:bidi w:val="0"/>
        <w:spacing w:before="0" w:after="0"/>
        <w:jc w:val="left"/>
        <w:rPr/>
      </w:pPr>
      <w:r>
        <w:rPr/>
        <w:t>WScloOM4I6AVgnkNbdVpJJUjLbk7Y1h8JAINNopN927rpw0MHhDAtaBMb6oDSZw3ayuoBsQAZNIQD+</w:t>
      </w:r>
    </w:p>
    <w:p>
      <w:pPr>
        <w:pStyle w:val="PreformattedText"/>
        <w:bidi w:val="0"/>
        <w:spacing w:before="0" w:after="0"/>
        <w:jc w:val="left"/>
        <w:rPr/>
      </w:pPr>
      <w:r>
        <w:rPr/>
        <w:t>Hw1RAMV573p+SgHG8KBQV8/wD6oA7eHAiAZrqB5d6AK3hy4TUeCAMOHdqD4f3QBG4NQCB4X8kAQYAG</w:t>
      </w:r>
    </w:p>
    <w:p>
      <w:pPr>
        <w:pStyle w:val="PreformattedText"/>
        <w:bidi w:val="0"/>
        <w:spacing w:before="0" w:after="0"/>
        <w:jc w:val="left"/>
        <w:rPr/>
      </w:pPr>
      <w:r>
        <w:rPr/>
        <w:t>3iR6BDOePku3CFbaWP3W4pO77CMru9wjcOCCL7Zm+y1kXlkk2naDDCcQD5U36rSSSpBtt2y/y3bN8B</w:t>
      </w:r>
    </w:p>
    <w:p>
      <w:pPr>
        <w:pStyle w:val="PreformattedText"/>
        <w:bidi w:val="0"/>
        <w:spacing w:before="0" w:after="0"/>
        <w:jc w:val="left"/>
        <w:rPr/>
      </w:pPr>
      <w:r>
        <w:rPr/>
        <w:t>/7LpwKMNujZPL9tEB04QIIykTrVACOEGmIJBH6hO/JDSk1sAdhOisxr9I/+xWJ7FhPFYZjQg12HM9F</w:t>
      </w:r>
    </w:p>
    <w:p>
      <w:pPr>
        <w:pStyle w:val="PreformattedText"/>
        <w:bidi w:val="0"/>
        <w:spacing w:before="0" w:after="0"/>
        <w:jc w:val="left"/>
        <w:rPr/>
      </w:pPr>
      <w:r>
        <w:rPr/>
        <w:t>IGZj4IM2/wBw1sh2MsvpRgcbwwGbpr3W7O5UZRUaruXPF/EeFDg6Wmadobg6iNl5pbvkvHZcHzT4zw</w:t>
      </w:r>
    </w:p>
    <w:p>
      <w:pPr>
        <w:pStyle w:val="PreformattedText"/>
        <w:bidi w:val="0"/>
        <w:spacing w:before="0" w:after="0"/>
        <w:jc w:val="left"/>
        <w:rPr/>
      </w:pPr>
      <w:r>
        <w:rPr/>
        <w:t>fZMtpLqG9q3GyxPolw/wDRaGz5Piv+JOEpiANEaEi05eVTC+dKTWiL4fc+IfH8GWOBECSTFCYNhAJJ</w:t>
      </w:r>
    </w:p>
    <w:p>
      <w:pPr>
        <w:pStyle w:val="PreformattedText"/>
        <w:bidi w:val="0"/>
        <w:spacing w:before="0" w:after="0"/>
        <w:jc w:val="left"/>
        <w:rPr/>
      </w:pPr>
      <w:r>
        <w:rPr/>
        <w:t>NF4fxGknHtI9OCv+pfsfEvjLMnEQAa5nmAQTlbmAcBXqN13CaqPnU9lN6fq/+j+5K/QH5YHiad/sh1</w:t>
      </w:r>
    </w:p>
    <w:p>
      <w:pPr>
        <w:pStyle w:val="PreformattedText"/>
        <w:bidi w:val="0"/>
        <w:spacing w:before="0" w:after="0"/>
        <w:jc w:val="left"/>
        <w:rPr/>
      </w:pPr>
      <w:r>
        <w:rPr/>
        <w:t>K3QO/NAnlfBV7spIgGl59IQ1TlbAoVIgIhyTpNkQx8T2IhQoXwSItz/ZAUcZM8kBVAVf8ASe71CAXc</w:t>
      </w:r>
    </w:p>
    <w:p>
      <w:pPr>
        <w:pStyle w:val="PreformattedText"/>
        <w:bidi w:val="0"/>
        <w:spacing w:before="0" w:after="0"/>
        <w:jc w:val="left"/>
        <w:rPr/>
      </w:pPr>
      <w:r>
        <w:rPr/>
        <w:t>7KYie9ACNSTuSgBOZEmdbRzQCr6kj8sgFXCZE63vqgFXi7ZqJM9JC41aa8gSd9R6+lPZScallOp07X</w:t>
      </w:r>
    </w:p>
    <w:p>
      <w:pPr>
        <w:pStyle w:val="PreformattedText"/>
        <w:bidi w:val="0"/>
        <w:spacing w:before="0" w:after="0"/>
        <w:jc w:val="left"/>
        <w:rPr/>
      </w:pPr>
      <w:r>
        <w:rPr/>
        <w:t>YC90mP4aeapGOVUjspZhHErXmfOvstGRZ7bunangEKRjtIAXwSMtjqf2QoCQxi7Q4f+yIZw+uPJx1j</w:t>
      </w:r>
    </w:p>
    <w:p>
      <w:pPr>
        <w:pStyle w:val="PreformattedText"/>
        <w:bidi w:val="0"/>
        <w:spacing w:before="0" w:after="0"/>
        <w:jc w:val="left"/>
        <w:rPr/>
      </w:pPr>
      <w:r>
        <w:rPr/>
        <w:t>0PognuuAIJFih3D7nEKEQlidcuThMAnZDB1ADe67Y2r4FACIJsY7pQAp7IEWN/H7hAVQHRUgbkIDho</w:t>
      </w:r>
    </w:p>
    <w:p>
      <w:pPr>
        <w:pStyle w:val="PreformattedText"/>
        <w:bidi w:val="0"/>
        <w:spacing w:before="0" w:after="0"/>
        <w:jc w:val="left"/>
        <w:rPr/>
      </w:pPr>
      <w:r>
        <w:rPr/>
        <w:t>SNvuR7ICIAR+vvb7IAqAoXwSMtjqf2QHC+QRF+fnZADQHZJuSe9AcQEQEQEQHdAeZ8o+6A4gIgIgOE</w:t>
      </w:r>
    </w:p>
    <w:p>
      <w:pPr>
        <w:pStyle w:val="PreformattedText"/>
        <w:bidi w:val="0"/>
        <w:spacing w:before="0" w:after="0"/>
        <w:jc w:val="left"/>
        <w:rPr/>
      </w:pPr>
      <w:r>
        <w:rPr/>
        <w:t>SQdp80B0mATsJQHAZAO6AgMzyJHggOoAMw4nYn3QEcZM8kBVAUcDBrTaBvugBmAAZEnT87vFAUc7LF</w:t>
      </w:r>
    </w:p>
    <w:p>
      <w:pPr>
        <w:pStyle w:val="PreformattedText"/>
        <w:bidi w:val="0"/>
        <w:spacing w:before="0" w:after="0"/>
        <w:jc w:val="left"/>
        <w:rPr/>
      </w:pPr>
      <w:r>
        <w:rPr/>
        <w:t>JlAdc6ofF9J3A17vNABJkzae+EBCALGe6EBJJuSe9AcXU6dgipGV6MEWwAdc9T6oDiA4Dm3iaikH1/</w:t>
      </w:r>
    </w:p>
    <w:p>
      <w:pPr>
        <w:pStyle w:val="PreformattedText"/>
        <w:bidi w:val="0"/>
        <w:spacing w:before="0" w:after="0"/>
        <w:jc w:val="left"/>
        <w:rPr/>
      </w:pPr>
      <w:r>
        <w:rPr/>
        <w:t>CgKOfcNEQeRoO78hAUJJMlAULsrmmJv7IDrjAm/50QFXPOUbOmlYva6AEgIsSlWiBFIHJrHKfOEBAC</w:t>
      </w:r>
    </w:p>
    <w:p>
      <w:pPr>
        <w:pStyle w:val="PreformattedText"/>
        <w:bidi w:val="0"/>
        <w:spacing w:before="0" w:after="0"/>
        <w:jc w:val="left"/>
        <w:rPr/>
      </w:pPr>
      <w:r>
        <w:rPr/>
        <w:t>Lme6EB1DqjmdEJgE7CULKOVUAL8xiIyxree6lkOnS6QBFo8hCArImJE7aoDh7ImOzrF55N1ugOoAjG</w:t>
      </w:r>
    </w:p>
    <w:p>
      <w:pPr>
        <w:pStyle w:val="PreformattedText"/>
        <w:bidi w:val="0"/>
        <w:spacing w:before="0" w:after="0"/>
        <w:jc w:val="left"/>
        <w:rPr/>
      </w:pPr>
      <w:r>
        <w:rPr/>
        <w:t>2dO9PEICznZTETSb/ZAWQHZMEaFSnCs0swO5u1m5+VvGFxQuN5gFw4rIdoKgne1Qsgs656n1W59EeU</w:t>
      </w:r>
    </w:p>
    <w:p>
      <w:pPr>
        <w:pStyle w:val="PreformattedText"/>
        <w:bidi w:val="0"/>
        <w:spacing w:before="0" w:after="0"/>
        <w:jc w:val="left"/>
        <w:rPr/>
      </w:pPr>
      <w:r>
        <w:rPr/>
        <w:t>DiwCIDoMNy/wA0zrrTzKtGOV3dsF2OkFm016xp3rQLtGURM1lAWFSBuQgOgS6CdTXogKuaWvGoLb2i</w:t>
      </w:r>
    </w:p>
    <w:p>
      <w:pPr>
        <w:pStyle w:val="PreformattedText"/>
        <w:bidi w:val="0"/>
        <w:spacing w:before="0" w:after="0"/>
        <w:jc w:val="left"/>
        <w:rPr/>
      </w:pPr>
      <w:r>
        <w:rPr/>
        <w:t>qAYQEQHYOx8EBxAHw2SZm426c0AZuHUV1GnPqgGBhyQAancQPGUARjNcl6RJ1saIAobBMNqDFzr/AH</w:t>
      </w:r>
    </w:p>
    <w:p>
      <w:pPr>
        <w:pStyle w:val="PreformattedText"/>
        <w:bidi w:val="0"/>
        <w:spacing w:before="0" w:after="0"/>
        <w:jc w:val="left"/>
        <w:rPr/>
      </w:pPr>
      <w:r>
        <w:rPr/>
        <w:t>QxLEqUllrKMtYYq2Zrb9vyUMSlmdss3Dkxl/4rrTW5kYbhRFgY3O23eiVugGZhA3E1iQdKaGOfiqxj</w:t>
      </w:r>
    </w:p>
    <w:p>
      <w:pPr>
        <w:pStyle w:val="PreformattedText"/>
        <w:bidi w:val="0"/>
        <w:spacing w:before="0" w:after="0"/>
        <w:jc w:val="left"/>
        <w:rPr/>
      </w:pPr>
      <w:r>
        <w:rPr/>
        <w:t>lvW7AYYEEDKTJ2t1kFaAVnDFxJDCIJgQDuNgsydKwGHCuoctq/SdOdljO/CAwzh3DtBpM6Qa61gqoH</w:t>
      </w:r>
    </w:p>
    <w:p>
      <w:pPr>
        <w:pStyle w:val="PreformattedText"/>
        <w:bidi w:val="0"/>
        <w:spacing w:before="0" w:after="0"/>
        <w:jc w:val="left"/>
        <w:rPr/>
      </w:pPr>
      <w:r>
        <w:rPr/>
        <w:t>WcLMdihMUne8goRlLNWlUNYfBjMBkkGRYiP9yGR9nBtzCWxyjxd6oDRw+EGWrctBU25eS6lbS8gaZw</w:t>
      </w:r>
    </w:p>
    <w:p>
      <w:pPr>
        <w:pStyle w:val="PreformattedText"/>
        <w:bidi w:val="0"/>
        <w:spacing w:before="0" w:after="0"/>
        <w:jc w:val="left"/>
        <w:rPr/>
      </w:pPr>
      <w:r>
        <w:rPr/>
        <w:t>kDQg7d96rahUrszmuWVRDN4VsyRMGLT5zzVCWLv/AOrGBwxF2E9f7ocDs4RpIoLWrMxaZCAYZwbQLX</w:t>
      </w:r>
    </w:p>
    <w:p>
      <w:pPr>
        <w:pStyle w:val="PreformattedText"/>
        <w:bidi w:val="0"/>
        <w:spacing w:before="0" w:after="0"/>
        <w:jc w:val="left"/>
        <w:rPr/>
      </w:pPr>
      <w:r>
        <w:rPr/>
        <w:t>BFifOTKAZZw9IqIizY/LIBvD4dpghpGXWJmKHaFWMKdvcDreHa5oMGs1y7GFt6pryB3BwYgRcfwm9x</w:t>
      </w:r>
    </w:p>
    <w:p>
      <w:pPr>
        <w:pStyle w:val="PreformattedText"/>
        <w:bidi w:val="0"/>
        <w:spacing w:before="0" w:after="0"/>
        <w:jc w:val="left"/>
        <w:rPr/>
      </w:pPr>
      <w:r>
        <w:rPr/>
        <w:t>Top/D9zE5NUkNDDDTIadrb9Anw/c5CTbphRhSA6Igz9PUXXJSpZCgRuE2NLxttsVyMcyu6AUs2AHeT</w:t>
      </w:r>
    </w:p>
    <w:p>
      <w:pPr>
        <w:pStyle w:val="PreformattedText"/>
        <w:bidi w:val="0"/>
        <w:spacing w:before="0" w:after="0"/>
        <w:jc w:val="left"/>
        <w:rPr/>
      </w:pPr>
      <w:r>
        <w:rPr/>
        <w:t>7LiTexiUq0QRuDQSO+Z96qyVKvBlztVRb5TQDST3e8rMo3qtzB0YTTMtj/AGmfJYjHNetUC7MJsim9</w:t>
      </w:r>
    </w:p>
    <w:p>
      <w:pPr>
        <w:pStyle w:val="PreformattedText"/>
        <w:bidi w:val="0"/>
        <w:spacing w:before="0" w:after="0"/>
        <w:jc w:val="left"/>
        <w:rPr/>
      </w:pPr>
      <w:r>
        <w:rPr/>
        <w:t>YEWXY2pUC+SDEbVAp+BVBf5YNzPd+6As1uUzM9yAsgKubmMzHcgF3/Se71CnXw9er/H3/gpGTbp9xA</w:t>
      </w:r>
    </w:p>
    <w:p>
      <w:pPr>
        <w:pStyle w:val="PreformattedText"/>
        <w:bidi w:val="0"/>
        <w:spacing w:before="0" w:after="0"/>
        <w:jc w:val="left"/>
        <w:rPr/>
      </w:pPr>
      <w:r>
        <w:rPr/>
        <w:t>tBia3PiT9liUs0mygjjsaJpry0IGy4DH4rDDmkRPtSde9YnDMWhPN+U8px2DX6bCNeYtooT0TRWG74</w:t>
      </w:r>
    </w:p>
    <w:p>
      <w:pPr>
        <w:pStyle w:val="PreformattedText"/>
        <w:bidi w:val="0"/>
        <w:spacing w:before="0" w:after="0"/>
        <w:jc w:val="left"/>
        <w:rPr/>
      </w:pPr>
      <w:r>
        <w:rPr/>
        <w:t>Pm/xvh8wNNxbSCO5QaTjO/B68PofPyPiv+JeGgPG0zAP8osDRfPnh6r1F8N6NHwb/EWFkD4EACRydL</w:t>
      </w:r>
    </w:p>
    <w:p>
      <w:pPr>
        <w:pStyle w:val="PreformattedText"/>
        <w:bidi w:val="0"/>
        <w:spacing w:before="0" w:after="0"/>
        <w:jc w:val="left"/>
        <w:rPr/>
      </w:pPr>
      <w:r>
        <w:rPr/>
        <w:t>odRfM/F9X7ntwu3H0PhXxoFuORkOcsmBcl7sm1TMlT/D9UuCx/bpfqD81KDvRaACSdSetPKUNQTTd7</w:t>
      </w:r>
    </w:p>
    <w:p>
      <w:pPr>
        <w:pStyle w:val="PreformattedText"/>
        <w:bidi w:val="0"/>
        <w:spacing w:before="0" w:after="0"/>
        <w:jc w:val="left"/>
        <w:rPr/>
      </w:pPr>
      <w:r>
        <w:rPr/>
        <w:t>HJABn8+6GJJ+ptaagnkF0i0fcobhs+SiHJpvVaoiG43Svc5IiZpuh05nbv5H7IcpeEVc4RQ1nmEOg0</w:t>
      </w:r>
    </w:p>
    <w:p>
      <w:pPr>
        <w:pStyle w:val="PreformattedText"/>
        <w:bidi w:val="0"/>
        <w:spacing w:before="0" w:after="0"/>
        <w:jc w:val="left"/>
        <w:rPr/>
      </w:pPr>
      <w:r>
        <w:rPr/>
        <w:t>BEBXO3fyP2QA3EkmpIn+yAA+46e5QFDMGLxTqgAFxFCTrSdroBTFJzSCYIpcWv+ckAB0kGLnu1QCbz</w:t>
      </w:r>
    </w:p>
    <w:p>
      <w:pPr>
        <w:pStyle w:val="PreformattedText"/>
        <w:bidi w:val="0"/>
        <w:spacing w:before="0" w:after="0"/>
        <w:jc w:val="left"/>
        <w:rPr/>
      </w:pPr>
      <w:r>
        <w:rPr/>
        <w:t>Wh0g+JogFn/Ue70Cab9wLYpuRTeKVmqASe4G1pNPRABf9J7vUIWg01GPcXOUGoE3t+yGgKEG29yudu</w:t>
      </w:r>
    </w:p>
    <w:p>
      <w:pPr>
        <w:pStyle w:val="PreformattedText"/>
        <w:bidi w:val="0"/>
        <w:spacing w:before="0" w:after="0"/>
        <w:jc w:val="left"/>
        <w:rPr/>
      </w:pPr>
      <w:r>
        <w:rPr/>
        <w:t>/kfshrD648lHOk0JiOfNCsle8aKIEktjhnSO/9kONpK2dE6xPJCUmnJtbHCQL6oZKCWmXEx1mqAo8i</w:t>
      </w:r>
    </w:p>
    <w:p>
      <w:pPr>
        <w:pStyle w:val="PreformattedText"/>
        <w:bidi w:val="0"/>
        <w:spacing w:before="0" w:after="0"/>
        <w:jc w:val="left"/>
        <w:rPr/>
      </w:pPr>
      <w:r>
        <w:rPr/>
        <w:t>SdKeyAqCDUIATXSTmaANKA+gQHDcxuUBxAcJAvqgOOPZkciPEQgI2MoJia9YB9KoCrnTEE6zcIAaAi</w:t>
      </w:r>
    </w:p>
    <w:p>
      <w:pPr>
        <w:pStyle w:val="PreformattedText"/>
        <w:bidi w:val="0"/>
        <w:spacing w:before="0" w:after="0"/>
        <w:jc w:val="left"/>
        <w:rPr/>
      </w:pPr>
      <w:r>
        <w:rPr/>
        <w:t>AiAiAiAiAiAiAk6Tzj3hARARARARARAVqDYBo1oNOu6A6CDbfpVAALnaSe+EBEBEBR5IiDv7ICknUm</w:t>
      </w:r>
    </w:p>
    <w:p>
      <w:pPr>
        <w:pStyle w:val="PreformattedText"/>
        <w:bidi w:val="0"/>
        <w:spacing w:before="0" w:after="0"/>
        <w:jc w:val="left"/>
        <w:rPr/>
      </w:pPr>
      <w:r>
        <w:rPr/>
        <w:t>CDqdjHmgBgXLtCSJrA5bICZmG9e77hACJkmpiTCA4gIupN7KwVmRLa/nVcB0TAm+qAhIFyqw2fIKOd</w:t>
      </w:r>
    </w:p>
    <w:p>
      <w:pPr>
        <w:pStyle w:val="PreformattedText"/>
        <w:bidi w:val="0"/>
        <w:spacing w:before="0" w:after="0"/>
        <w:jc w:val="left"/>
        <w:rPr/>
      </w:pPr>
      <w:r>
        <w:rPr/>
        <w:t>aCddx+apHN32AMm5J6rYKzNhI1PLWmtEBQloHYpN4EdEBRTjd6dIIqArmaTWvID9kAMuJoQPzaqAqg</w:t>
      </w:r>
    </w:p>
    <w:p>
      <w:pPr>
        <w:pStyle w:val="PreformattedText"/>
        <w:bidi w:val="0"/>
        <w:spacing w:before="0" w:after="0"/>
        <w:jc w:val="left"/>
        <w:rPr/>
      </w:pPr>
      <w:r>
        <w:rPr/>
        <w:t>Ioz6mCwBMxFK1MR050WQVQFc7d/I/ZAWQEQ1FpO2VcRBE1g07kLJp6oCgIgJAmYE76oCazqLHXxQHA</w:t>
      </w:r>
    </w:p>
    <w:p>
      <w:pPr>
        <w:pStyle w:val="PreformattedText"/>
        <w:bidi w:val="0"/>
        <w:spacing w:before="0" w:after="0"/>
        <w:jc w:val="left"/>
        <w:rPr/>
      </w:pPr>
      <w:r>
        <w:rPr/>
        <w:t>I1J6mUBcF0ZR9jvugLQ7VoPWD3XQBEBzDJLng9kSa1MRJHjCzPpYLmSZiCBPOBqsRkkq7gu2CTMOtN</w:t>
      </w:r>
    </w:p>
    <w:p>
      <w:pPr>
        <w:pStyle w:val="PreformattedText"/>
        <w:bidi w:val="0"/>
        <w:spacing w:before="0" w:after="0"/>
        <w:jc w:val="left"/>
        <w:rPr/>
      </w:pPr>
      <w:r>
        <w:rPr/>
        <w:t>OvSaJkflAMI+oTSkUrppquOMktVoDjnZugSMW6fZg4ATbTmFao/oQDQNh4BAQACwA6ABAdQF2XPT3C</w:t>
      </w:r>
    </w:p>
    <w:p>
      <w:pPr>
        <w:pStyle w:val="PreformattedText"/>
        <w:bidi w:val="0"/>
        <w:spacing w:before="0" w:after="0"/>
        <w:jc w:val="left"/>
        <w:rPr/>
      </w:pPr>
      <w:r>
        <w:rPr/>
        <w:t>ALAmYE76oCEA3APVARAdisc4QFsrgQCDFDyi6AKGTZo8kAzhtA0H07DkgDhoJoBPQIC2V0RFDcSIPd</w:t>
      </w:r>
    </w:p>
    <w:p>
      <w:pPr>
        <w:pStyle w:val="PreformattedText"/>
        <w:bidi w:val="0"/>
        <w:spacing w:before="0" w:after="0"/>
        <w:jc w:val="left"/>
        <w:rPr/>
      </w:pPr>
      <w:r>
        <w:rPr/>
        <w:t>KAZYwuI0GkQLen7ITnNV6d/vgbDADXzt4Quxq1exMbw8LNFKZQLUB3NPyFS4e38AZwuFdQkA2v3fnR</w:t>
      </w:r>
    </w:p>
    <w:p>
      <w:pPr>
        <w:pStyle w:val="PreformattedText"/>
        <w:bidi w:val="0"/>
        <w:spacing w:before="0" w:after="0"/>
        <w:jc w:val="left"/>
        <w:rPr/>
      </w:pPr>
      <w:r>
        <w:rPr/>
        <w:t>YlLNWlUB5nBkyYPKgjuG1lxXarcDOHwBN2mtRQbUNLVK7kl4A23gBtURWGid7hMkvADDgpER1+n1om</w:t>
      </w:r>
    </w:p>
    <w:p>
      <w:pPr>
        <w:pStyle w:val="PreformattedText"/>
        <w:bidi w:val="0"/>
        <w:spacing w:before="0" w:after="0"/>
        <w:jc w:val="left"/>
        <w:rPr/>
      </w:pPr>
      <w:r>
        <w:rPr/>
        <w:t>SXgDDeDaIEUtECxWow7tGZSy8sYbwUiWi2hJbzVCVvyxpvCBoktMg69NzddSb0RwawuGM1aD1gm+nN</w:t>
      </w:r>
    </w:p>
    <w:p>
      <w:pPr>
        <w:pStyle w:val="PreformattedText"/>
        <w:bidi w:val="0"/>
        <w:spacing w:before="0" w:after="0"/>
        <w:jc w:val="left"/>
        <w:rPr/>
      </w:pPr>
      <w:r>
        <w:rPr/>
        <w:t>dS9VMGizhQIJYIyxAAP4L6LeVfpf3+5mUlF09xvD4cwAWmZ2Fh94WkktkRuX62MjhQLhp9fMQuj37l</w:t>
      </w:r>
    </w:p>
    <w:p>
      <w:pPr>
        <w:pStyle w:val="PreformattedText"/>
        <w:bidi w:val="0"/>
        <w:spacing w:before="0" w:after="0"/>
        <w:jc w:val="left"/>
        <w:rPr/>
      </w:pPr>
      <w:r>
        <w:rPr/>
        <w:t>xw2zPANv3BBvv3GjgO0a6ecfZVhCuoBW4Apmi0kEV6mu6w4S7agMOHn6QI0MuA8FSKpeqKs5stXsHZ</w:t>
      </w:r>
    </w:p>
    <w:p>
      <w:pPr>
        <w:pStyle w:val="PreformattedText"/>
        <w:bidi w:val="0"/>
        <w:spacing w:before="0" w:after="0"/>
        <w:jc w:val="left"/>
        <w:rPr/>
      </w:pPr>
      <w:r>
        <w:rPr/>
        <w:t>gAC0nWAKcrLkoX00icpJ6IbwsARURSlN66RK2YGG4TaCt+66HbfljjMNsCCJF+zvKBtvcIzDzEhwgR</w:t>
      </w:r>
    </w:p>
    <w:p>
      <w:pPr>
        <w:pStyle w:val="PreformattedText"/>
        <w:bidi w:val="0"/>
        <w:spacing w:before="0" w:after="0"/>
        <w:jc w:val="left"/>
        <w:rPr/>
      </w:pPr>
      <w:r>
        <w:rPr/>
        <w:t>PeCIsUOBflkUAkfm5XKXgBGYZg9kX5bBdWm2gCNwzPaLo6griSWyAWBsPALoJA2HgEBIGw8AuJJbIH</w:t>
      </w:r>
    </w:p>
    <w:p>
      <w:pPr>
        <w:pStyle w:val="PreformattedText"/>
        <w:bidi w:val="0"/>
        <w:spacing w:before="0" w:after="0"/>
        <w:jc w:val="left"/>
        <w:rPr/>
      </w:pPr>
      <w:r>
        <w:rPr/>
        <w:t>V0EQEQHQCbBAdyO28x90BVADeBAoL7DYrjSe4EsVsZQAAYFo2JKjLd8lYbPkReBJzARM1E3PRcNmTx</w:t>
      </w:r>
    </w:p>
    <w:p>
      <w:pPr>
        <w:pStyle w:val="PreformattedText"/>
        <w:bidi w:val="0"/>
        <w:spacing w:before="0" w:after="0"/>
        <w:jc w:val="left"/>
        <w:rPr/>
      </w:pPr>
      <w:r>
        <w:rPr/>
        <w:t>A7LovJA8aIbwt58r/R5jjhIcDSh/7Lyz/wDJz9D0Q3fB89+LYYIdc1dEnan3UX0z4+h6Yyil7nx3/E</w:t>
      </w:r>
    </w:p>
    <w:p>
      <w:pPr>
        <w:pStyle w:val="PreformattedText"/>
        <w:bidi w:val="0"/>
        <w:spacing w:before="0" w:after="0"/>
        <w:jc w:val="left"/>
        <w:rPr/>
      </w:pPr>
      <w:r>
        <w:rPr/>
        <w:t>mCwtxM0yZqB0NTpSF48TsU2PgP+KMJgbiUk5SWCIGYTAJilQvj48ouMv1Zj6H4dNRebqPzz8cA+fDc</w:t>
      </w:r>
    </w:p>
    <w:p>
      <w:pPr>
        <w:pStyle w:val="PreformattedText"/>
        <w:bidi w:val="0"/>
        <w:spacing w:before="0" w:after="0"/>
        <w:jc w:val="left"/>
        <w:rPr/>
      </w:pPr>
      <w:r>
        <w:rPr/>
        <w:t>5JLMzqghzROQP0bmPRT/AA/VLg9B/bBzjNDSORX6g/Pg0AIuMkTSeWhohxpNUyiBJLZEQxNtaLREQ3</w:t>
      </w:r>
    </w:p>
    <w:p>
      <w:pPr>
        <w:pStyle w:val="PreformattedText"/>
        <w:bidi w:val="0"/>
        <w:spacing w:before="0" w:after="0"/>
        <w:jc w:val="left"/>
        <w:rPr/>
      </w:pPr>
      <w:r>
        <w:rPr/>
        <w:t>G6V7lTABEixpKHQKAiAiAG5xmhpHIoAaA44wCR59UAEkm5QHCQLkDqgFsQTJrQmO81QCj4oBpIvMIA</w:t>
      </w:r>
    </w:p>
    <w:p>
      <w:pPr>
        <w:pStyle w:val="PreformattedText"/>
        <w:bidi w:val="0"/>
        <w:spacing w:before="0" w:after="0"/>
        <w:jc w:val="left"/>
        <w:rPr/>
      </w:pPr>
      <w:r>
        <w:rPr/>
        <w:t>aASeCHmActd401QCmKSHU79bAeSAWJmcxpNJpcA+soBERWdjHVACcTJGnTkgTrVCz7jp7lC0W2rZRD</w:t>
      </w:r>
    </w:p>
    <w:p>
      <w:pPr>
        <w:pStyle w:val="PreformattedText"/>
        <w:bidi w:val="0"/>
        <w:spacing w:before="0" w:after="0"/>
        <w:jc w:val="left"/>
        <w:rPr/>
      </w:pPr>
      <w:r>
        <w:rPr/>
        <w:t>M4V0xA0zGbSZ89kMw6kVQsRARDjp2iISkkpNLYG+sRW9q7bIZKFxNzKAqYgzbVADJy0aaR1r1PcgKI</w:t>
      </w:r>
    </w:p>
    <w:p>
      <w:pPr>
        <w:pStyle w:val="PreformattedText"/>
        <w:bidi w:val="0"/>
        <w:spacing w:before="0" w:after="0"/>
        <w:jc w:val="left"/>
        <w:rPr/>
      </w:pPr>
      <w:r>
        <w:rPr/>
        <w:t>CIAb3EGh0+6AoSTcoDuZ0ZZMbICS4CLCunigOATqB1MIDiAiAiAiAiAiAiAiA5Amaz1P3sgOoDkCZ1</w:t>
      </w:r>
    </w:p>
    <w:p>
      <w:pPr>
        <w:pStyle w:val="PreformattedText"/>
        <w:bidi w:val="0"/>
        <w:spacing w:before="0" w:after="0"/>
        <w:jc w:val="left"/>
        <w:rPr/>
      </w:pPr>
      <w:r>
        <w:rPr/>
        <w:t>NPzwQEJ0gnTYGeegQHGgCb1uCIA5A/qCAsgKuIg1FjqNkAIPLSBByRNBNahAcQFSaGDXYQT4IChc8X</w:t>
      </w:r>
    </w:p>
    <w:p>
      <w:pPr>
        <w:pStyle w:val="PreformattedText"/>
        <w:bidi w:val="0"/>
        <w:spacing w:before="0" w:after="0"/>
        <w:jc w:val="left"/>
        <w:rPr/>
      </w:pPr>
      <w:r>
        <w:rPr/>
        <w:t>kdQPsgK5v4gXbXp4BAckXsO+nigBuLiTEkchOlaoCkHY+BQHEBEBFWGz5BwACgU1V6ukCjnEEgHyGy</w:t>
      </w:r>
    </w:p>
    <w:p>
      <w:pPr>
        <w:pStyle w:val="PreformattedText"/>
        <w:bidi w:val="0"/>
        <w:spacing w:before="0" w:after="0"/>
        <w:jc w:val="left"/>
        <w:rPr/>
      </w:pPr>
      <w:r>
        <w:rPr/>
        <w:t>1JRpNAoSTcrUNnyDi2DjpIMC9KUiaTyAlY9Wb2+/8AP3sAQcQC0GgoSIqdT5+S2CqAkxt/qMDxWJXS</w:t>
      </w:r>
    </w:p>
    <w:p>
      <w:pPr>
        <w:pStyle w:val="PreformattedText"/>
        <w:bidi w:val="0"/>
        <w:spacing w:before="0" w:after="0"/>
        <w:jc w:val="left"/>
        <w:rPr/>
      </w:pPr>
      <w:r>
        <w:rPr/>
        <w:t>y7AoSc0UikwQRGtY2SPTrsCrsojLGvPaJXc8fIKgEmgTPHyCWNQTy1r71WZT7JgloEgkXI1105LDbe</w:t>
      </w:r>
    </w:p>
    <w:p>
      <w:pPr>
        <w:pStyle w:val="PreformattedText"/>
        <w:bidi w:val="0"/>
        <w:spacing w:before="0" w:after="0"/>
        <w:jc w:val="left"/>
        <w:rPr/>
      </w:pPr>
      <w:r>
        <w:rPr/>
        <w:t>4ORMXoZ/vyquAiA4ABQICAAWCA4T2wAaRW16oaik5JPYG/6j3egQskloisR/cn1QEQEQEQEiN+8k+q</w:t>
      </w:r>
    </w:p>
    <w:p>
      <w:pPr>
        <w:pStyle w:val="PreformattedText"/>
        <w:bidi w:val="0"/>
        <w:spacing w:before="0" w:after="0"/>
        <w:jc w:val="left"/>
        <w:rPr/>
      </w:pPr>
      <w:r>
        <w:rPr/>
        <w:t>Asz6h3+hQF3FwNJiNp35IC6A4ABJGt1xpNU9UwWBoRvHdCm41LSNoF8PXu91UBJIoNTWa2krjSapgt</w:t>
      </w:r>
    </w:p>
    <w:p>
      <w:pPr>
        <w:pStyle w:val="PreformattedText"/>
        <w:bidi w:val="0"/>
        <w:spacing w:before="0" w:after="0"/>
        <w:jc w:val="left"/>
        <w:rPr/>
      </w:pPr>
      <w:r>
        <w:rPr/>
        <w:t>Ekajsz4BEklS0SAUAA0mCDMG9oXQdQHREi0TXxqgC5WmwnvP3QHQ0CwQHUBEB0TcTTZAFDQYJFb60K</w:t>
      </w:r>
    </w:p>
    <w:p>
      <w:pPr>
        <w:pStyle w:val="PreformattedText"/>
        <w:bidi w:val="0"/>
        <w:spacing w:before="0" w:after="0"/>
        <w:jc w:val="left"/>
        <w:rPr/>
      </w:pPr>
      <w:r>
        <w:rPr/>
        <w:t>AIJMSJFBbTrCAYw2NrTbU8+aAKGgVA5a/miGZSpaOmHZhzBms2kUg3hCeeXkabgl38xnnO1hzQ65TT</w:t>
      </w:r>
    </w:p>
    <w:p>
      <w:pPr>
        <w:pStyle w:val="PreformattedText"/>
        <w:bidi w:val="0"/>
        <w:spacing w:before="0" w:after="0"/>
        <w:jc w:val="left"/>
        <w:rPr/>
      </w:pPr>
      <w:r>
        <w:rPr/>
        <w:t>1eo/hcKaQCDOxtc6IYNPB4RzjlfbaLiLU6IDUw+CIIgCIEwDvUz+XXafhg0cPgjDQQBU6coHkqZF5Y</w:t>
      </w:r>
    </w:p>
    <w:p>
      <w:pPr>
        <w:pStyle w:val="PreformattedText"/>
        <w:bidi w:val="0"/>
        <w:spacing w:before="0" w:after="0"/>
        <w:jc w:val="left"/>
        <w:rPr/>
      </w:pPr>
      <w:r>
        <w:rPr/>
        <w:t>NPC4F0HKJGhrW9UUK26jMpZeWNt4J5FWiRQUigtZbJ55eQ7eDIFqm9HIM8vJccIZt5H3sgzy8hBwdQ</w:t>
      </w:r>
    </w:p>
    <w:p>
      <w:pPr>
        <w:pStyle w:val="PreformattedText"/>
        <w:bidi w:val="0"/>
        <w:spacing w:before="0" w:after="0"/>
        <w:jc w:val="left"/>
        <w:rPr/>
      </w:pPr>
      <w:r>
        <w:rPr/>
        <w:t>ezcf2+m6GQw4Rwu0O6NPtK7T8MDLeDdPabIilIM7ldheYNpbjLOHikEE0d2ecaCiplV2SliNOlsNtw</w:t>
      </w:r>
    </w:p>
    <w:p>
      <w:pPr>
        <w:pStyle w:val="PreformattedText"/>
        <w:bidi w:val="0"/>
        <w:spacing w:before="0" w:after="0"/>
        <w:jc w:val="left"/>
        <w:rPr/>
      </w:pPr>
      <w:r>
        <w:rPr/>
        <w:t>BFWi+s8t1oy23uHHDxUTPMtKHA7cG0gWrLaW5LsYtv2DrvsFGDGjb7b91VXJHwZzx8h/kc/P9lonnl</w:t>
      </w:r>
    </w:p>
    <w:p>
      <w:pPr>
        <w:pStyle w:val="PreformattedText"/>
        <w:bidi w:val="0"/>
        <w:spacing w:before="0" w:after="0"/>
        <w:jc w:val="left"/>
        <w:rPr/>
      </w:pPr>
      <w:r>
        <w:rPr/>
        <w:t>5CDBkATpUAtQZ5eQzcEQJgnm0E3/sgzy8hWYMTQaXbG6GQzWFtdIgX+3JAMNZIByk+O6AOxkz2dtCN</w:t>
      </w:r>
    </w:p>
    <w:p>
      <w:pPr>
        <w:pStyle w:val="PreformattedText"/>
        <w:bidi w:val="0"/>
        <w:spacing w:before="0" w:after="0"/>
        <w:jc w:val="left"/>
        <w:rPr/>
      </w:pPr>
      <w:r>
        <w:rPr/>
        <w:t>9kAQMizT5oArWiBIr37oCwAFggOoCzWmQCDHOdt0B1zYNAYjmd0BWDsfAoDrWmQCDHOdt0ATI3bzP3</w:t>
      </w:r>
    </w:p>
    <w:p>
      <w:pPr>
        <w:pStyle w:val="PreformattedText"/>
        <w:bidi w:val="0"/>
        <w:spacing w:before="0" w:after="0"/>
        <w:jc w:val="left"/>
        <w:rPr/>
      </w:pPr>
      <w:r>
        <w:rPr/>
        <w:t>QEyN28z90B0NAsEB1ABeADTb7oChANwgFMUDMI0J8qe5UWncn2Kw2fIhiNEVBuBqI1WTZk8SAJjme/</w:t>
      </w:r>
    </w:p>
    <w:p>
      <w:pPr>
        <w:pStyle w:val="PreformattedText"/>
        <w:bidi w:val="0"/>
        <w:spacing w:before="0" w:after="0"/>
        <w:jc w:val="left"/>
        <w:rPr/>
      </w:pPr>
      <w:r>
        <w:rPr/>
        <w:t>tKc21VaGsH8/J5njWtkiKQd93fYKM+lnphu+D5/8XpmIp2yOk5jTvCi+mfH0Krqhz9T5B/iT/wDbIA</w:t>
      </w:r>
    </w:p>
    <w:p>
      <w:pPr>
        <w:pStyle w:val="PreformattedText"/>
        <w:bidi w:val="0"/>
        <w:spacing w:before="0" w:after="0"/>
        <w:jc w:val="left"/>
        <w:rPr/>
      </w:pPr>
      <w:r>
        <w:rPr/>
        <w:t>maRAu2/cvn4rccqXg9B8D/AMTjMMaKxbKIpWsjvXxfxLyuo/mPpYO8eH/pn50+Ot//ALjNI7RcWtH8</w:t>
      </w:r>
    </w:p>
    <w:p>
      <w:pPr>
        <w:pStyle w:val="PreformattedText"/>
        <w:bidi w:val="0"/>
        <w:spacing w:before="0" w:after="0"/>
        <w:jc w:val="left"/>
        <w:rPr/>
      </w:pPr>
      <w:r>
        <w:rPr/>
        <w:t>tM7nRQzpqu/hbuV70/mXp1daH9p3NymJlfqT88Dc7LFJlACJkk7oDiAiAoXwSMtjqf2QAyZJO6A4gK</w:t>
      </w:r>
    </w:p>
    <w:p>
      <w:pPr>
        <w:pStyle w:val="PreformattedText"/>
        <w:bidi w:val="0"/>
        <w:spacing w:before="0" w:after="0"/>
        <w:jc w:val="left"/>
        <w:rPr/>
      </w:pPr>
      <w:r>
        <w:rPr/>
        <w:t>tdmMRHegKvddsbV8CgBoCIDmIIaP5gD0mvsgAIAeJp3+yAE4w09I8aIBJwhx6z41QA3OyxSZQCLnFh</w:t>
      </w:r>
    </w:p>
    <w:p>
      <w:pPr>
        <w:pStyle w:val="PreformattedText"/>
        <w:bidi w:val="0"/>
        <w:spacing w:before="0" w:after="0"/>
        <w:jc w:val="left"/>
        <w:rPr/>
      </w:pPr>
      <w:r>
        <w:rPr/>
        <w:t>cbh0jLaJJ1rNvNAKvden1T3fkoBXF+g9/oUAo6AYBmkoAGI6NLecwgF3OzGYhC2F25+gNzssUmUNAj</w:t>
      </w:r>
    </w:p>
    <w:p>
      <w:pPr>
        <w:pStyle w:val="PreformattedText"/>
        <w:bidi w:val="0"/>
        <w:spacing w:before="0" w:after="0"/>
        <w:jc w:val="left"/>
        <w:rPr/>
      </w:pPr>
      <w:r>
        <w:rPr/>
        <w:t>Uk7koYUKlmzHENnSCLhAcQ5GNSvNRx1j0PohyULd5gTXZZpMx7oTksvfQqhkG912xtXwKAGgIgBzLx</w:t>
      </w:r>
    </w:p>
    <w:p>
      <w:pPr>
        <w:pStyle w:val="PreformattedText"/>
        <w:bidi w:val="0"/>
        <w:spacing w:before="0" w:after="0"/>
        <w:jc w:val="left"/>
        <w:rPr/>
      </w:pPr>
      <w:r>
        <w:rPr/>
        <w:t>ykeEoDj7jp7lAVNCRsSgOIDpMgDafNAcQEQEQEQEQEQFSCTRxH51QFkBEBEBEBV5IEiCZ/UYpWepQF</w:t>
      </w:r>
    </w:p>
    <w:p>
      <w:pPr>
        <w:pStyle w:val="PreformattedText"/>
        <w:bidi w:val="0"/>
        <w:spacing w:before="0" w:after="0"/>
        <w:jc w:val="left"/>
        <w:rPr/>
      </w:pPr>
      <w:r>
        <w:rPr/>
        <w:t>fmA1aCRzofCqAnzOXn+yA452YREV3/ACEBRAQkC5A6oAfzOXn+yAGazFPOPFAcEi5nuhAQkC5QFC4G</w:t>
      </w:r>
    </w:p>
    <w:p>
      <w:pPr>
        <w:pStyle w:val="PreformattedText"/>
        <w:bidi w:val="0"/>
        <w:spacing w:before="0" w:after="0"/>
        <w:jc w:val="left"/>
        <w:rPr/>
      </w:pPr>
      <w:r>
        <w:rPr/>
        <w:t>RYb/ALICBwFDb+K1CTJA5ICtRBMyDMHakFAcNSTuSgKQZmTG1futxjtJ6JAjnZTET3qoOuJaAQJ7QB</w:t>
      </w:r>
    </w:p>
    <w:p>
      <w:pPr>
        <w:pStyle w:val="PreformattedText"/>
        <w:bidi w:val="0"/>
        <w:spacing w:before="0" w:after="0"/>
        <w:jc w:val="left"/>
        <w:rPr/>
      </w:pPr>
      <w:r>
        <w:rPr/>
        <w:t>rEc1iey5AEkEkixSGz5BxbBR7iIg7+yAqXSIIPUGJi+iArJ10tSKe6A4gOOEiLfnVABcIJCzPpYOKI</w:t>
      </w:r>
    </w:p>
    <w:p>
      <w:pPr>
        <w:pStyle w:val="PreformattedText"/>
        <w:bidi w:val="0"/>
        <w:spacing w:before="0" w:after="0"/>
        <w:jc w:val="left"/>
        <w:rPr/>
      </w:pPr>
      <w:r>
        <w:rPr/>
        <w:t>OgkVCA4ZOtd7oDp6RTnXnVAcQEQEQFXOyxSZQFGmXzuSfEFDcN3wcf8AUe70CFSvpqdvyvggIgIgIg</w:t>
      </w:r>
    </w:p>
    <w:p>
      <w:pPr>
        <w:pStyle w:val="PreformattedText"/>
        <w:bidi w:val="0"/>
        <w:spacing w:before="0" w:after="0"/>
        <w:jc w:val="left"/>
        <w:rPr/>
      </w:pPr>
      <w:r>
        <w:rPr/>
        <w:t>OGRYT3wgCAQ3PSf4fKJQF2uLhJEGYiZ80BZARARAXD4AEW5/sgCioB3/b7oCCQ6Zpt+d6AJ8zl5/sg</w:t>
      </w:r>
    </w:p>
    <w:p>
      <w:pPr>
        <w:pStyle w:val="PreformattedText"/>
        <w:bidi w:val="0"/>
        <w:spacing w:before="0" w:after="0"/>
        <w:jc w:val="left"/>
        <w:rPr/>
      </w:pPr>
      <w:r>
        <w:rPr/>
        <w:t>CHwNwdufh6oCfnfqe8oC7XZRETXf8lAdYSTUk0+yAIgIgOyRYkd6AM2w6D0QB2fSO/1KAOxskOm523</w:t>
      </w:r>
    </w:p>
    <w:p>
      <w:pPr>
        <w:pStyle w:val="PreformattedText"/>
        <w:bidi w:val="0"/>
        <w:spacing w:before="0" w:after="0"/>
        <w:jc w:val="left"/>
        <w:rPr/>
      </w:pPr>
      <w:r>
        <w:rPr/>
        <w:t>kIBtmHmNG6xcGm9bIed9U+foPYeD2jIp2doqDoF2O65Op07XY0sHCt2dDoBy7lqe64OylmNjB4e1dr</w:t>
      </w:r>
    </w:p>
    <w:p>
      <w:pPr>
        <w:pStyle w:val="PreformattedText"/>
        <w:bidi w:val="0"/>
        <w:spacing w:before="0" w:after="0"/>
        <w:jc w:val="left"/>
        <w:rPr/>
      </w:pPr>
      <w:r>
        <w:rPr/>
        <w:t>Dr+BZSb2MmxgcKInLJ2jqJmeYVYqlQNjC4cUlgEib9BpotGZSy1pdmjhcKDAayx1HP7lCcpZq0qjRw</w:t>
      </w:r>
    </w:p>
    <w:p>
      <w:pPr>
        <w:pStyle w:val="PreformattedText"/>
        <w:bidi w:val="0"/>
        <w:spacing w:before="0" w:after="0"/>
        <w:jc w:val="left"/>
        <w:rPr/>
      </w:pPr>
      <w:r>
        <w:rPr/>
        <w:t>+EcBOXTadQFqHUjIw3hjFRFdo25rbhbuwFZw17i1hO/Nc+H7gI3hmgjs23B21KfD9wE/ysupAtSKx3</w:t>
      </w:r>
    </w:p>
    <w:p>
      <w:pPr>
        <w:pStyle w:val="PreformattedText"/>
        <w:bidi w:val="0"/>
        <w:spacing w:before="0" w:after="0"/>
        <w:jc w:val="left"/>
        <w:rPr/>
      </w:pPr>
      <w:r>
        <w:rPr/>
        <w:t>osOnbOttKTQRvDZZtXkLeKoS+J7B24GYxEdT+6GZzzKsthW4EQCDQilN9kMhfk8v+KAP8k/wjwP2QB</w:t>
      </w:r>
    </w:p>
    <w:p>
      <w:pPr>
        <w:pStyle w:val="PreformattedText"/>
        <w:bidi w:val="0"/>
        <w:spacing w:before="0" w:after="0"/>
        <w:jc w:val="left"/>
        <w:rPr/>
      </w:pPr>
      <w:r>
        <w:rPr/>
        <w:t>GYcOEtiZrJmx5K8dlwZn0sNkG58vsukQpwosAe4BAWbhgEGB0gbIAjQJFBcaDdAGyN28z90AYMECpi</w:t>
      </w:r>
    </w:p>
    <w:p>
      <w:pPr>
        <w:pStyle w:val="PreformattedText"/>
        <w:bidi w:val="0"/>
        <w:spacing w:before="0" w:after="0"/>
        <w:jc w:val="left"/>
        <w:rPr/>
      </w:pPr>
      <w:r>
        <w:rPr/>
        <w:t>KIAjRYaT6lAGa3LNZlAWQEQEQF2XPT3CAKgIgIgIgIgIgIgIgBPuOnuUBRALP+onbMVLElpKNGodSM</w:t>
      </w:r>
    </w:p>
    <w:p>
      <w:pPr>
        <w:pStyle w:val="PreformattedText"/>
        <w:bidi w:val="0"/>
        <w:spacing w:before="0" w:after="0"/>
        <w:jc w:val="left"/>
        <w:rPr/>
      </w:pPr>
      <w:r>
        <w:rPr/>
        <w:t>/Gueo9FgsZPEj6uQJ8yPdTxOxrB/PyeX40xJ/lmOpcoT2XJ6IdSPnnxh9HG3ad5A8uai2lGd+D0Rhm</w:t>
      </w:r>
    </w:p>
    <w:p>
      <w:pPr>
        <w:pStyle w:val="PreformattedText"/>
        <w:bidi w:val="0"/>
        <w:spacing w:before="0" w:after="0"/>
        <w:jc w:val="left"/>
        <w:rPr/>
      </w:pPr>
      <w:r>
        <w:rPr/>
        <w:t>V5tmfGv8SYwDcQE5ssiZjYXXzcWWbKz0xjmv2PhX+JHiMVrTBLZ5xHlRfK/Eda/f/Z7sPePHyPzx8e</w:t>
      </w:r>
    </w:p>
    <w:p>
      <w:pPr>
        <w:pStyle w:val="PreformattedText"/>
        <w:bidi w:val="0"/>
        <w:spacing w:before="0" w:after="0"/>
        <w:jc w:val="left"/>
        <w:rPr/>
      </w:pPr>
      <w:r>
        <w:rPr/>
        <w:t>//ADSBGWkbyY7k/D9UuD2Lo/Zn9pCSalfqD80CxNO/2QA0BEBwuDYmaoAJMkncoDiA4XBsTNUBRz5F</w:t>
      </w:r>
    </w:p>
    <w:p>
      <w:pPr>
        <w:pStyle w:val="PreformattedText"/>
        <w:bidi w:val="0"/>
        <w:spacing w:before="0" w:after="0"/>
        <w:jc w:val="left"/>
        <w:rPr/>
      </w:pPr>
      <w:r>
        <w:rPr/>
        <w:t>JFZ/K9EANARARABcTJqbnU7oCqAHiad/sgAOcDLdftX2KAUd9R/LUQAcTTv9kAjjUMbmfzxQCuJp3+</w:t>
      </w:r>
    </w:p>
    <w:p>
      <w:pPr>
        <w:pStyle w:val="PreformattedText"/>
        <w:bidi w:val="0"/>
        <w:spacing w:before="0" w:after="0"/>
        <w:jc w:val="left"/>
        <w:rPr/>
      </w:pPr>
      <w:r>
        <w:rPr/>
        <w:t>yAWxLFupqOkR6oBRAL4k5pGlxuIFEAs7ErUVG3juhbC7c/QCZsTMaoaIK0mNamiEl1/uzgPUQfwhCp</w:t>
      </w:r>
    </w:p>
    <w:p>
      <w:pPr>
        <w:pStyle w:val="PreformattedText"/>
        <w:bidi w:val="0"/>
        <w:spacing w:before="0" w:after="0"/>
        <w:jc w:val="left"/>
        <w:rPr/>
      </w:pPr>
      <w:r>
        <w:rPr/>
        <w:t>wySK0rNTr0QEDgSRqEANxMkTT9kBRCeJ2BufIpIrP5XohMGgIgBl2agMcyYQFKg3ruEB0mRBmZnuhA</w:t>
      </w:r>
    </w:p>
    <w:p>
      <w:pPr>
        <w:pStyle w:val="PreformattedText"/>
        <w:bidi w:val="0"/>
        <w:spacing w:before="0" w:after="0"/>
        <w:jc w:val="left"/>
        <w:rPr/>
      </w:pPr>
      <w:r>
        <w:rPr/>
        <w:t>VQEQEQEQEQEQHJqBqUB1AczCctZ8rSgJBmdIiOcoCGdI759kBCYEnvhAVzjY+X3QEzjY+X3QAySSam</w:t>
      </w:r>
    </w:p>
    <w:p>
      <w:pPr>
        <w:pStyle w:val="PreformattedText"/>
        <w:bidi w:val="0"/>
        <w:spacing w:before="0" w:after="0"/>
        <w:jc w:val="left"/>
        <w:rPr/>
      </w:pPr>
      <w:r>
        <w:rPr/>
        <w:t>JoEBxARARASyAC4gmRsgKmriZodO+ZQFS8Clfb1QFHOk0JFOnogKyTck96AkUmR0mvggJQiHWEx1vX</w:t>
      </w:r>
    </w:p>
    <w:p>
      <w:pPr>
        <w:pStyle w:val="PreformattedText"/>
        <w:bidi w:val="0"/>
        <w:spacing w:before="0" w:after="0"/>
        <w:jc w:val="left"/>
        <w:rPr/>
      </w:pPr>
      <w:r>
        <w:rPr/>
        <w:t>vQHEBF1JvYFS4AxXwVUssddACe7tfS6220laBJO58SgKmGjkNuqAr2nVaYFiJj0KAGSTcoDiA4SAQN</w:t>
      </w:r>
    </w:p>
    <w:p>
      <w:pPr>
        <w:pStyle w:val="PreformattedText"/>
        <w:bidi w:val="0"/>
        <w:spacing w:before="0" w:after="0"/>
        <w:jc w:val="left"/>
        <w:rPr/>
      </w:pPr>
      <w:r>
        <w:rPr/>
        <w:t>0BV8xIMRfxCA4XUAEzAk903QA1Oct40CaT5a2mymCICICICICICICIADrnqfVDcN3wcQ25JSyvciGi</w:t>
      </w:r>
    </w:p>
    <w:p>
      <w:pPr>
        <w:pStyle w:val="PreformattedText"/>
        <w:bidi w:val="0"/>
        <w:spacing w:before="0" w:after="0"/>
        <w:jc w:val="left"/>
        <w:rPr/>
      </w:pPr>
      <w:r>
        <w:rPr/>
        <w:t>EA0NkBAIoEBEBEAVjhRtZr7ndAXQEQEQEQEQFg6CJJjaeSAKDIkaoDqAIwkmpJp9kARAcJjQnoJQBB</w:t>
      </w:r>
    </w:p>
    <w:p>
      <w:pPr>
        <w:pStyle w:val="PreformattedText"/>
        <w:bidi w:val="0"/>
        <w:spacing w:before="0" w:after="0"/>
        <w:jc w:val="left"/>
        <w:rPr/>
      </w:pPr>
      <w:r>
        <w:rPr/>
        <w:t>JLIP0sAdepB80AVARAEw9e73QDDWkQ6JGwvUbIA+HDr5m5ay4QCZoBAqaoB3Dw84AIOsU68xyQGlhY</w:t>
      </w:r>
    </w:p>
    <w:p>
      <w:pPr>
        <w:pStyle w:val="PreformattedText"/>
        <w:bidi w:val="0"/>
        <w:spacing w:before="0" w:after="0"/>
        <w:jc w:val="left"/>
        <w:rPr/>
      </w:pPr>
      <w:r>
        <w:rPr/>
        <w:t>MQI03p46CqHnfVPn6Gpg4In6RNTOtovugNTBwRQxprpYjuldSb2Bt4GDMQCRIvtSNJ/urmc8fJtcPw</w:t>
      </w:r>
    </w:p>
    <w:p>
      <w:pPr>
        <w:pStyle w:val="PreformattedText"/>
        <w:bidi w:val="0"/>
        <w:spacing w:before="0" w:after="0"/>
        <w:jc w:val="left"/>
        <w:rPr/>
      </w:pPr>
      <w:r>
        <w:rPr/>
        <w:t>zQARQwbWqaFCcnmlpqbGBw8RmHvFuUwupN7IyaeBwxuBoZ0N/wCmq3GLTtrYD2Hw9IJFevWtB+BUMz</w:t>
      </w:r>
    </w:p>
    <w:p>
      <w:pPr>
        <w:pStyle w:val="PreformattedText"/>
        <w:bidi w:val="0"/>
        <w:spacing w:before="0" w:after="0"/>
        <w:jc w:val="left"/>
        <w:rPr/>
      </w:pPr>
      <w:r>
        <w:rPr/>
        <w:t>6WMDhwBENPjWqEU61QRnD5Z7MTFiEOzxIy6boKzBOYX11GxQnr+tf4C/K5O8P2Q2d+U2stcdpEx6IC</w:t>
      </w:r>
    </w:p>
    <w:p>
      <w:pPr>
        <w:pStyle w:val="PreformattedText"/>
        <w:bidi w:val="0"/>
        <w:spacing w:before="0" w:after="0"/>
        <w:jc w:val="left"/>
        <w:rPr/>
      </w:pPr>
      <w:r>
        <w:rPr/>
        <w:t>4wGC0eH7oDrcFsjqN9+qAN8kcvEoC7GlpmdKVJ2Iut5H5QO5ATNa+/cqJUq8E5STVIsAAIC6TLhpdM</w:t>
      </w:r>
    </w:p>
    <w:p>
      <w:pPr>
        <w:pStyle w:val="PreformattedText"/>
        <w:bidi w:val="0"/>
        <w:spacing w:before="0" w:after="0"/>
        <w:jc w:val="left"/>
        <w:rPr/>
      </w:pPr>
      <w:r>
        <w:rPr/>
        <w:t>RTdAFAgAbBAEa00dSJ9D0QBUBYMJEgivX7IAoEABAdQEQEQEQBWtIMmLeCAugIgIgIgIgIgIgIgIgF</w:t>
      </w:r>
    </w:p>
    <w:p>
      <w:pPr>
        <w:pStyle w:val="PreformattedText"/>
        <w:bidi w:val="0"/>
        <w:spacing w:before="0" w:after="0"/>
        <w:jc w:val="left"/>
        <w:rPr/>
      </w:pPr>
      <w:r>
        <w:rPr/>
        <w:t>0AHEeMpbBkg7aX1UJbvkrDZ8mZjXPUei4bMfiyGh5Ox1519FPE7GsH8/J5Pj8QAEGSBpp9Q5rySu3e</w:t>
      </w:r>
    </w:p>
    <w:p>
      <w:pPr>
        <w:pStyle w:val="PreformattedText"/>
        <w:bidi w:val="0"/>
        <w:spacing w:before="0" w:after="0"/>
        <w:jc w:val="left"/>
        <w:rPr/>
      </w:pPr>
      <w:r>
        <w:rPr/>
        <w:t>56oxdp9j5v8axoY6Kg5p6wZBqvPi7/ALM9MNnyfEf8RYxjFg90dNa6rxYnYvh9z4d/iDHADxml0OIm</w:t>
      </w:r>
    </w:p>
    <w:p>
      <w:pPr>
        <w:pStyle w:val="PreformattedText"/>
        <w:bidi w:val="0"/>
        <w:spacing w:before="0" w:after="0"/>
        <w:jc w:val="left"/>
        <w:rPr/>
      </w:pPr>
      <w:r>
        <w:rPr/>
        <w:t>I1aATfJVfOx5Jwksvqs92H1N+UfCvjZzYs71PWk+cqeHtHn5nrXR+zP7Qr9SfmgTyDEHf2QFEBEAPE</w:t>
      </w:r>
    </w:p>
    <w:p>
      <w:pPr>
        <w:pStyle w:val="PreformattedText"/>
        <w:bidi w:val="0"/>
        <w:spacing w:before="0" w:after="0"/>
        <w:jc w:val="left"/>
        <w:rPr/>
      </w:pPr>
      <w:r>
        <w:rPr/>
        <w:t>07/ZADQHCQAaiYQASSblAcQEmuXKesHad9kBEBRzoFCJnkd0AJARADxJgReDHWkIBJxIBOtfOh9UAB</w:t>
      </w:r>
    </w:p>
    <w:p>
      <w:pPr>
        <w:pStyle w:val="PreformattedText"/>
        <w:bidi w:val="0"/>
        <w:spacing w:before="0" w:after="0"/>
        <w:jc w:val="left"/>
        <w:rPr/>
      </w:pPr>
      <w:r>
        <w:rPr/>
        <w:t>ADxCBEkC9+5AI4w1Opp0Mx6BAK4mnf7IBR7hmNRpqNkAsgAYl3dPZDUVmkl5EngXF5r4SuNpb6FqS0</w:t>
      </w:r>
    </w:p>
    <w:p>
      <w:pPr>
        <w:pStyle w:val="PreformattedText"/>
        <w:bidi w:val="0"/>
        <w:spacing w:before="0" w:after="0"/>
        <w:jc w:val="left"/>
        <w:rPr/>
      </w:pPr>
      <w:r>
        <w:rPr/>
        <w:t>QNdBEOZVd1qSZ7qfnih0kgXMIChgSWkT1k/wB0MybStAiATmN97WQwsSd6y0KvzASLChIFJpSqCbTq</w:t>
      </w:r>
    </w:p>
    <w:p>
      <w:pPr>
        <w:pStyle w:val="PreformattedText"/>
        <w:bidi w:val="0"/>
        <w:spacing w:before="0" w:after="0"/>
        <w:jc w:val="left"/>
        <w:rPr/>
      </w:pPr>
      <w:r>
        <w:rPr/>
        <w:t>mBQwSYrExogJM6R+dSgF0BEBEBEBEBEBEBEBEByBMxXdAQu27VbA2HK6AqXdnY7TW/2QEa6RUiZ5DZ</w:t>
      </w:r>
    </w:p>
    <w:p>
      <w:pPr>
        <w:pStyle w:val="PreformattedText"/>
        <w:bidi w:val="0"/>
        <w:spacing w:before="0" w:after="0"/>
        <w:jc w:val="left"/>
        <w:rPr/>
      </w:pPr>
      <w:r>
        <w:rPr/>
        <w:t>AWkbjxCAE5xMiaTytKAqgOExoT0EoDqA46x6H0QFWumZI0iYG6A4xxNSRGhoK0QHHOMkA07tkBRAT0</w:t>
      </w:r>
    </w:p>
    <w:p>
      <w:pPr>
        <w:pStyle w:val="PreformattedText"/>
        <w:bidi w:val="0"/>
        <w:spacing w:before="0" w:after="0"/>
        <w:jc w:val="left"/>
        <w:rPr/>
      </w:pPr>
      <w:r>
        <w:rPr/>
        <w:t>13jWNygBDLnM/TX6qaGJi1UBV0SYsgOICICICrgDEmL96AhJa0QdhPctQ6kAbqgHUzPcaKwKoCb8r8</w:t>
      </w:r>
    </w:p>
    <w:p>
      <w:pPr>
        <w:pStyle w:val="PreformattedText"/>
        <w:bidi w:val="0"/>
        <w:spacing w:before="0" w:after="0"/>
        <w:jc w:val="left"/>
        <w:rPr/>
      </w:pPr>
      <w:r>
        <w:rPr/>
        <w:t>uqAE4mSNKexQHA42B5gUJ9EBwAmwQHEBwgTJFRvopyk1LQFHnQHr5LSknsAazL01l0sEUwTUGx30FR</w:t>
      </w:r>
    </w:p>
    <w:p>
      <w:pPr>
        <w:pStyle w:val="PreformattedText"/>
        <w:bidi w:val="0"/>
        <w:spacing w:before="0" w:after="0"/>
        <w:jc w:val="left"/>
        <w:rPr/>
      </w:pPr>
      <w:r>
        <w:rPr/>
        <w:t>+yAiA7FJkdJr4ICrpgxdAdQEQEQEJAiSBNp/OSAA656n1QJ07W5xCqWaOZ9TIhqLks19zhANCh05BB</w:t>
      </w:r>
    </w:p>
    <w:p>
      <w:pPr>
        <w:pStyle w:val="PreformattedText"/>
        <w:bidi w:val="0"/>
        <w:spacing w:before="0" w:after="0"/>
        <w:jc w:val="left"/>
        <w:rPr/>
      </w:pPr>
      <w:r>
        <w:rPr/>
        <w:t>oYG0D1QHXTBi6A6gIDFQUAZpJFTr9kBZARARARZjm/MCLQCj6O53ugIwkzJ290ATtNrUaW+6A7ndv5</w:t>
      </w:r>
    </w:p>
    <w:p>
      <w:pPr>
        <w:pStyle w:val="PreformattedText"/>
        <w:bidi w:val="0"/>
        <w:spacing w:before="0" w:after="0"/>
        <w:jc w:val="left"/>
        <w:rPr/>
      </w:pPr>
      <w:r>
        <w:rPr/>
        <w:t>D7IAozCQ6hBqCIIoCJ7igCMuenuEAVAWawut7/ZAMsYBMtIteeaAaaxsCmg1O3VAMYWGJJymYgEyQK</w:t>
      </w:r>
    </w:p>
    <w:p>
      <w:pPr>
        <w:pStyle w:val="PreformattedText"/>
        <w:bidi w:val="0"/>
        <w:spacing w:before="0" w:after="0"/>
        <w:jc w:val="left"/>
        <w:rPr/>
      </w:pPr>
      <w:r>
        <w:rPr/>
        <w:t>GCJtVAaXD4dpO2nX85oG0tzVw8OgIIzGBQDvQ85r4GCSATXcxQQToOUIDX4fABAmZjUHU700VtIr2B</w:t>
      </w:r>
    </w:p>
    <w:p>
      <w:pPr>
        <w:pStyle w:val="PreformattedText"/>
        <w:bidi w:val="0"/>
        <w:spacing w:before="0" w:after="0"/>
        <w:jc w:val="left"/>
        <w:rPr/>
      </w:pPr>
      <w:r>
        <w:rPr/>
        <w:t>u8Pw4BoOVzz+60ec28Dh5ilDsKQLV6rSTvWOgNnC4dorGl631ETzVUktEccknq9R/BwaDv8ACk16rp</w:t>
      </w:r>
    </w:p>
    <w:p>
      <w:pPr>
        <w:pStyle w:val="PreformattedText"/>
        <w:bidi w:val="0"/>
        <w:spacing w:before="0" w:after="0"/>
        <w:jc w:val="left"/>
        <w:rPr/>
      </w:pPr>
      <w:r>
        <w:rPr/>
        <w:t>HNP9S/gebhAEdoT1nTaEMucmqkvTygny+fl+6HQrcOZzco7ICAv8oDkf6Y90SvRAI3CBANDTc3Xafh</w:t>
      </w:r>
    </w:p>
    <w:p>
      <w:pPr>
        <w:pStyle w:val="PreformattedText"/>
        <w:bidi w:val="0"/>
        <w:spacing w:before="0" w:after="0"/>
        <w:jc w:val="left"/>
        <w:rPr/>
      </w:pPr>
      <w:r>
        <w:rPr/>
        <w:t>ghwgNJ6ZiuA7B2PgUSb2BIOx8CjVaMEg7HwKAkHY+BVo5r9WxxtLdnFogdgmwJ7kAYACwQF2iSAfyk</w:t>
      </w:r>
    </w:p>
    <w:p>
      <w:pPr>
        <w:pStyle w:val="PreformattedText"/>
        <w:bidi w:val="0"/>
        <w:spacing w:before="0" w:after="0"/>
        <w:jc w:val="left"/>
        <w:rPr/>
      </w:pPr>
      <w:r>
        <w:rPr/>
        <w:t>oAwEUCAuwAzI290AVARARARARARAMICICICICICICSBcwgOSNx4hASRuPEICjnGaGkcigBOMAnw6rM</w:t>
      </w:r>
    </w:p>
    <w:p>
      <w:pPr>
        <w:pStyle w:val="PreformattedText"/>
        <w:bidi w:val="0"/>
        <w:spacing w:before="0" w:after="0"/>
        <w:jc w:val="left"/>
        <w:rPr/>
      </w:pPr>
      <w:r>
        <w:rPr/>
        <w:t>m0rQFHmYMgmsxzupN27fctDpRnYzjvsbDePRZls+DRicY8lrxmrDtucefqott7suoxj0njvibjBg0L</w:t>
      </w:r>
    </w:p>
    <w:p>
      <w:pPr>
        <w:pStyle w:val="PreformattedText"/>
        <w:bidi w:val="0"/>
        <w:spacing w:before="0" w:after="0"/>
        <w:jc w:val="left"/>
        <w:rPr/>
      </w:pPr>
      <w:r>
        <w:rPr/>
        <w:t>QT1mh6zC88t3yenDV5U+58z+NYjQxwMH69ORAqvJjOSnpoqLpJaI+G/wCIsQxijLcUrp+NXjnNXFHp</w:t>
      </w:r>
    </w:p>
    <w:p>
      <w:pPr>
        <w:pStyle w:val="PreformattedText"/>
        <w:bidi w:val="0"/>
        <w:spacing w:before="0" w:after="0"/>
        <w:jc w:val="left"/>
        <w:rPr/>
      </w:pPr>
      <w:r>
        <w:rPr/>
        <w:t>wodVnxD/ABE+M1DY/qP32K+biVUvNnuwY+rVaUfF/inbflccpM3/AEgm55LkNFEvJpJo/tG5xBgRbw</w:t>
      </w:r>
    </w:p>
    <w:p>
      <w:pPr>
        <w:pStyle w:val="PreformattedText"/>
        <w:bidi w:val="0"/>
        <w:spacing w:before="0" w:after="0"/>
        <w:jc w:val="left"/>
        <w:rPr/>
      </w:pPr>
      <w:r>
        <w:rPr/>
        <w:t>X6k/NAkBEBEAPE07/ZADQFHNFXVmPQdEAJARARARALoCIDhoCdgUAIuLomKIBTEs7r7oBc0BOwKAWx</w:t>
      </w:r>
    </w:p>
    <w:p>
      <w:pPr>
        <w:pStyle w:val="PreformattedText"/>
        <w:bidi w:val="0"/>
        <w:spacing w:before="0" w:after="0"/>
        <w:jc w:val="left"/>
        <w:rPr/>
      </w:pPr>
      <w:r>
        <w:rPr/>
        <w:t>XF2WdJjyQCz7d/3QCrjIaevsgM5/1Hu9AgBPsOvsUAs95GYUt7Iaw9JR8IWOZ1YFKfklZlFNt7FgZE</w:t>
      </w:r>
    </w:p>
    <w:p>
      <w:pPr>
        <w:pStyle w:val="PreformattedText"/>
        <w:bidi w:val="0"/>
        <w:spacing w:before="0" w:after="0"/>
        <w:jc w:val="left"/>
        <w:rPr/>
      </w:pPr>
      <w:r>
        <w:rPr/>
        <w:t>6kdDC0DqAo5xBjcd+o+yB6K3sCcTEyaA3g+oQzGbea+5EJyk3psgbnEONdqGugQyUcS4VtsKSgKkgC</w:t>
      </w:r>
    </w:p>
    <w:p>
      <w:pPr>
        <w:pStyle w:val="PreformattedText"/>
        <w:bidi w:val="0"/>
        <w:spacing w:before="0" w:after="0"/>
        <w:jc w:val="left"/>
        <w:rPr/>
      </w:pPr>
      <w:r>
        <w:rPr/>
        <w:t>SgKF+w8f2KAoSSZKAhaRcQgOICICICICICp7IJFzWvX90B0VAO4CA6gIgAAkGQgITJJ3QHEBEBEBI5</w:t>
      </w:r>
    </w:p>
    <w:p>
      <w:pPr>
        <w:pStyle w:val="PreformattedText"/>
        <w:bidi w:val="0"/>
        <w:spacing w:before="0" w:after="0"/>
        <w:jc w:val="left"/>
        <w:rPr/>
      </w:pPr>
      <w:r>
        <w:rPr/>
        <w:t>k66aV2QEQFXEgSN0AMvJEECvX7oCqAl6mrv4rU2gUQFcxzZdP2lAWQA3PIJFPwdUBQmTJ1QEjszzjy</w:t>
      </w:r>
    </w:p>
    <w:p>
      <w:pPr>
        <w:pStyle w:val="PreformattedText"/>
        <w:bidi w:val="0"/>
        <w:spacing w:before="0" w:after="0"/>
        <w:jc w:val="left"/>
        <w:rPr/>
      </w:pPr>
      <w:r>
        <w:rPr/>
        <w:t>QHEBFSEdpWCJlzeq6sA8TTv9l2Ma1YKlxIAOi2CqAiA445ZI/U6TPfQeKACTJlAc02P8Qo7pOgQE6U</w:t>
      </w:r>
    </w:p>
    <w:p>
      <w:pPr>
        <w:pStyle w:val="PreformattedText"/>
        <w:bidi w:val="0"/>
        <w:spacing w:before="0" w:after="0"/>
        <w:jc w:val="left"/>
        <w:rPr/>
      </w:pPr>
      <w:r>
        <w:rPr/>
        <w:t>7gfUICgcS7LAuRatJWM3qrsAhqDeADm7wcuXvXJQ7pAWWE2tgRG29wdIoDvPkVwHEBEBzKSaEzoJpT</w:t>
      </w:r>
    </w:p>
    <w:p>
      <w:pPr>
        <w:pStyle w:val="PreformattedText"/>
        <w:bidi w:val="0"/>
        <w:spacing w:before="0" w:after="0"/>
        <w:jc w:val="left"/>
        <w:rPr/>
      </w:pPr>
      <w:r>
        <w:rPr/>
        <w:t>2QEBkkatMEc+W6A6gIgIhuMU1bB4mnf7IclFRqu5wtAaDJmnj3WQ5FZnRABlmswT4fgQslSS8FEOlm</w:t>
      </w:r>
    </w:p>
    <w:p>
      <w:pPr>
        <w:pStyle w:val="PreformattedText"/>
        <w:bidi w:val="0"/>
        <w:spacing w:before="0" w:after="0"/>
        <w:jc w:val="left"/>
        <w:rPr/>
      </w:pPr>
      <w:r>
        <w:rPr/>
        <w:t>gEwdkBxwgkbIDiAu5oABBNxtz5ICoGYxadunNAXJyUHUk/nJAEQEQEQEQEQFs5iKRXTe6AjXFsxrdA</w:t>
      </w:r>
    </w:p>
    <w:p>
      <w:pPr>
        <w:pStyle w:val="PreformattedText"/>
        <w:bidi w:val="0"/>
        <w:spacing w:before="0" w:after="0"/>
        <w:jc w:val="left"/>
        <w:rPr/>
      </w:pPr>
      <w:r>
        <w:rPr/>
        <w:t>G7yesewQHWXJP6ajSwBHqgCtJIuREihuL69UAVgk9BPmEAVAFw5EkE33ppogHWDMJOwtzQDDG5hT6W</w:t>
      </w:r>
    </w:p>
    <w:p>
      <w:pPr>
        <w:pStyle w:val="PreformattedText"/>
        <w:bidi w:val="0"/>
        <w:spacing w:before="0" w:after="0"/>
        <w:jc w:val="left"/>
        <w:rPr/>
      </w:pPr>
      <w:r>
        <w:rPr/>
        <w:t>9kmkz4V0QD2BhkxtIE/wBP55IHorexrcPh5okARzOsoRlJy3NbBwdIGnnOnehk2uHwOyDzNBbUX2ot</w:t>
      </w:r>
    </w:p>
    <w:p>
      <w:pPr>
        <w:pStyle w:val="PreformattedText"/>
        <w:bidi w:val="0"/>
        <w:spacing w:before="0" w:after="0"/>
        <w:jc w:val="left"/>
        <w:rPr/>
      </w:pPr>
      <w:r>
        <w:rPr/>
        <w:t>xjtJ6JA2eHwqDsjvJ2GxVTEpVoje4fBP8I0dpbZCRuYGFZsCJjn+X5K0OlHJOk2auHhWbAsDUV0Het</w:t>
      </w:r>
    </w:p>
    <w:p>
      <w:pPr>
        <w:pStyle w:val="PreformattedText"/>
        <w:bidi w:val="0"/>
        <w:spacing w:before="0" w:after="0"/>
        <w:jc w:val="left"/>
        <w:rPr/>
      </w:pPr>
      <w:r>
        <w:rPr/>
        <w:t>EXLM7NDBYIFTY7b9EODIwxNJPWEB0ti4A8PZAXYAZnl7oCxYINT+dAtw3fALNFAOcedFRq1T7gIWHS</w:t>
      </w:r>
    </w:p>
    <w:p>
      <w:pPr>
        <w:pStyle w:val="PreformattedText"/>
        <w:bidi w:val="0"/>
        <w:spacing w:before="0" w:after="0"/>
        <w:jc w:val="left"/>
        <w:rPr/>
      </w:pPr>
      <w:r>
        <w:rPr/>
        <w:t>o7ln4a/Wv4YLfLG58f2XVFRd7ks78I45gAJk03t6I4puwpSbXucYA6Z5WPVTlHK6KlFYxPZcgHXPU+</w:t>
      </w:r>
    </w:p>
    <w:p>
      <w:pPr>
        <w:pStyle w:val="PreformattedText"/>
        <w:bidi w:val="0"/>
        <w:spacing w:before="0" w:after="0"/>
        <w:jc w:val="left"/>
        <w:rPr/>
      </w:pPr>
      <w:r>
        <w:rPr/>
        <w:t>qEgjLHr7BAXQBWtFHVmPUdEAQCSBuUAYNDZia7oDqAiAiAiAiAu1oIkzfxQBUBEBEBEBEANzyCRA80</w:t>
      </w:r>
    </w:p>
    <w:p>
      <w:pPr>
        <w:pStyle w:val="PreformattedText"/>
        <w:bidi w:val="0"/>
        <w:spacing w:before="0" w:after="0"/>
        <w:jc w:val="left"/>
        <w:rPr/>
      </w:pPr>
      <w:r>
        <w:rPr/>
        <w:t>BVzi6J0sgKoCICICj7Dr7FRlLMah1ISxOxEeff8AZZLGZjvIDqCgd/xqENQhGSv3MLi3iHOdSR7nde</w:t>
      </w:r>
    </w:p>
    <w:p>
      <w:pPr>
        <w:pStyle w:val="PreformattedText"/>
        <w:bidi w:val="0"/>
        <w:spacing w:before="0" w:after="0"/>
        <w:jc w:val="left"/>
        <w:rPr/>
      </w:pPr>
      <w:r>
        <w:rPr/>
        <w:t>WUstaXZ6IxzXrVHjfiL2zc25RQ0pFdedFCUnTe7R6MPSUfY+X/AB17crwa0cK9D46LyYs3cuC63ifD</w:t>
      </w:r>
    </w:p>
    <w:p>
      <w:pPr>
        <w:pStyle w:val="PreformattedText"/>
        <w:bidi w:val="0"/>
        <w:spacing w:before="0" w:after="0"/>
        <w:jc w:val="left"/>
        <w:rPr/>
      </w:pPr>
      <w:r>
        <w:rPr/>
        <w:t>vj73S8TaaQNwPZeCW8OfoeqO0+PqfD/8ROJe4EnXbcx5L505W5L3PpQjSi/Y+RcZ234gJ7QIInoOzO</w:t>
      </w:r>
    </w:p>
    <w:p>
      <w:pPr>
        <w:pStyle w:val="PreformattedText"/>
        <w:bidi w:val="0"/>
        <w:spacing w:before="0" w:after="0"/>
        <w:jc w:val="left"/>
        <w:rPr/>
      </w:pPr>
      <w:r>
        <w:rPr/>
        <w:t>xlah0o64Ju7o/tCHEWML9UfmQecbHy+6A454IIr5fdADsgKZxsfL7oDjnBwiYgzX9u5ADJAmopev3s</w:t>
      </w:r>
    </w:p>
    <w:p>
      <w:pPr>
        <w:pStyle w:val="PreformattedText"/>
        <w:bidi w:val="0"/>
        <w:spacing w:before="0" w:after="0"/>
        <w:jc w:val="left"/>
        <w:rPr/>
      </w:pPr>
      <w:r>
        <w:rPr/>
        <w:t>gKZxsfL7oDpcBrPSCgOZxsfL7oCjiCZGyAqgOxSZHSa+CAo4iDUWOvVALYgoD+flEAB1Wk7x6hALuM</w:t>
      </w:r>
    </w:p>
    <w:p>
      <w:pPr>
        <w:pStyle w:val="PreformattedText"/>
        <w:bidi w:val="0"/>
        <w:spacing w:before="0" w:after="0"/>
        <w:jc w:val="left"/>
        <w:rPr/>
      </w:pPr>
      <w:r>
        <w:rPr/>
        <w:t>A86IBN/wBR7vQIBZ1z1Pqhpyi4xS3FMQWGsgeIQyKYhEzNh4C/ugFXGSTugF8SkfygT4Ee4QCyFIzU</w:t>
      </w:r>
    </w:p>
    <w:p>
      <w:pPr>
        <w:pStyle w:val="PreformattedText"/>
        <w:bidi w:val="0"/>
        <w:spacing w:before="0" w:after="0"/>
        <w:jc w:val="left"/>
        <w:rPr/>
      </w:pPr>
      <w:r>
        <w:rPr/>
        <w:t>VT7s4XBsTNUKFHOBEV/N6oTnKLUo7giJEIag7jXb7+pC4CJ1QRi43ZQuBBFuv7IZj1y/f/YM0nWNv3</w:t>
      </w:r>
    </w:p>
    <w:p>
      <w:pPr>
        <w:pStyle w:val="PreformattedText"/>
        <w:bidi w:val="0"/>
        <w:spacing w:before="0" w:after="0"/>
        <w:jc w:val="left"/>
        <w:rPr/>
      </w:pPr>
      <w:r>
        <w:rPr/>
        <w:t>Q5idcuSmcbHy+6GAbjJJ3QHEBBUxbmbIDhMRQ9RpzOyA6gIgIgKl4FK+3qgBk9qdJB8EB1zg6Imk37</w:t>
      </w:r>
    </w:p>
    <w:p>
      <w:pPr>
        <w:pStyle w:val="PreformattedText"/>
        <w:bidi w:val="0"/>
        <w:spacing w:before="0" w:after="0"/>
        <w:jc w:val="left"/>
        <w:rPr/>
      </w:pPr>
      <w:r>
        <w:rPr/>
        <w:t>kBC4FoFaR6QgOh4AAr5fdAVcQTI2QEe8QKG/LY80BQGRI1QHUBTONj5fdATONj5fdAcLwQRW0D8lAV</w:t>
      </w:r>
    </w:p>
    <w:p>
      <w:pPr>
        <w:pStyle w:val="PreformattedText"/>
        <w:bidi w:val="0"/>
        <w:spacing w:before="0" w:after="0"/>
        <w:jc w:val="left"/>
        <w:rPr/>
      </w:pPr>
      <w:r>
        <w:rPr/>
        <w:t>a4NmdY/PNAcOpm5mK/ZAcsgOBwdMTTdAcziJrePyqAoa9qRyBNackBRASQbEFARARASQLmEBTONj5f</w:t>
      </w:r>
    </w:p>
    <w:p>
      <w:pPr>
        <w:pStyle w:val="PreformattedText"/>
        <w:bidi w:val="0"/>
        <w:spacing w:before="0" w:after="0"/>
        <w:jc w:val="left"/>
        <w:rPr/>
      </w:pPr>
      <w:r>
        <w:rPr/>
        <w:t>dWh0oFSe1OkjyWgceWvilp842PJAUJDRyoPzwQHA8GBX29UBC4AwUAFAczCY1/aUBwuAMFAczjY+X3</w:t>
      </w:r>
    </w:p>
    <w:p>
      <w:pPr>
        <w:pStyle w:val="PreformattedText"/>
        <w:bidi w:val="0"/>
        <w:spacing w:before="0" w:after="0"/>
        <w:jc w:val="left"/>
        <w:rPr/>
      </w:pPr>
      <w:r>
        <w:rPr/>
        <w:t>WJSrRAmcbHy+6xDqQOl4PZrWlIivQrcpVogCIjUHoZTOvDBxSBEBwmBJ0QHUBEBDQT/dARASRaa7fh</w:t>
      </w:r>
    </w:p>
    <w:p>
      <w:pPr>
        <w:pStyle w:val="PreformattedText"/>
        <w:bidi w:val="0"/>
        <w:spacing w:before="0" w:after="0"/>
        <w:jc w:val="left"/>
        <w:rPr/>
      </w:pPr>
      <w:r>
        <w:rPr/>
        <w:t>QpCDtPsVLgDBQodDg6Ymm6ApnOYzUSdAhlRaln7Hc42Pl90NA3nMWkaZpm9YQHEBEBEBEBEBEAcODp</w:t>
      </w:r>
    </w:p>
    <w:p>
      <w:pPr>
        <w:pStyle w:val="PreformattedText"/>
        <w:bidi w:val="0"/>
        <w:spacing w:before="0" w:after="0"/>
        <w:jc w:val="left"/>
        <w:rPr/>
      </w:pPr>
      <w:r>
        <w:rPr/>
        <w:t>iaboDmYTGtfJAWQEQEQFszoyyY2QHASLFAQmeX8ot1ndAEa4QBr9ygGGWPX2CAZZ9I7/UoAjPqHf6F</w:t>
      </w:r>
    </w:p>
    <w:p>
      <w:pPr>
        <w:pStyle w:val="PreformattedText"/>
        <w:bidi w:val="0"/>
        <w:spacing w:before="0" w:after="0"/>
        <w:jc w:val="left"/>
        <w:rPr/>
      </w:pPr>
      <w:r>
        <w:rPr/>
        <w:t>AMBpIkQgG2NLRBiwtyQDmEAWwda+Dj7oDSwMNuYco30rvyQ41ap9zZwGmR+az6ISlFx3NbBw2u00vE</w:t>
      </w:r>
    </w:p>
    <w:p>
      <w:pPr>
        <w:pStyle w:val="PreformattedText"/>
        <w:bidi w:val="0"/>
        <w:spacing w:before="0" w:after="0"/>
        <w:jc w:val="left"/>
        <w:rPr/>
      </w:pPr>
      <w:r>
        <w:rPr/>
        <w:t>azvzVodKMm3w+HBA0FKVEkzdaBucNhtgUJvtRCMpZq0qjf4bDbIp66R4WVIxaab0oybOFhtHlPfdUI</w:t>
      </w:r>
    </w:p>
    <w:p>
      <w:pPr>
        <w:pStyle w:val="PreformattedText"/>
        <w:bidi w:val="0"/>
        <w:spacing w:before="0" w:after="0"/>
        <w:jc w:val="left"/>
        <w:rPr/>
      </w:pPr>
      <w:r>
        <w:rPr/>
        <w:t>S65cL5j7GQRAgQ10HkUODjBruPf9kAYMJE08fstZXlzdgEaMoM9ad3tKyCy1KLjuDoEmN0WHavQBmi</w:t>
      </w:r>
    </w:p>
    <w:p>
      <w:pPr>
        <w:pStyle w:val="PreformattedText"/>
        <w:bidi w:val="0"/>
        <w:spacing w:before="0" w:after="0"/>
        <w:jc w:val="left"/>
        <w:rPr/>
      </w:pPr>
      <w:r>
        <w:rPr/>
        <w:t>AAqRjlVEZ9TOrQjJRu+5EMkXGrTXkEWE8lpnWmtyjmlzYEb9r0hblJR3Lgoim1PBZU03SIU6T7Mi2c</w:t>
      </w:r>
    </w:p>
    <w:p>
      <w:pPr>
        <w:pStyle w:val="PreformattedText"/>
        <w:bidi w:val="0"/>
        <w:spacing w:before="0" w:after="0"/>
        <w:jc w:val="left"/>
        <w:rPr/>
      </w:pPr>
      <w:r>
        <w:rPr/>
        <w:t>L5DuPP7IArRYax6BAHAgAIDqAiAiAiAiAiAu1wAgzfwQBVlST2BFoEsgKZxsfL7oAZMkncoDiy5JOm</w:t>
      </w:r>
    </w:p>
    <w:p>
      <w:pPr>
        <w:pStyle w:val="PreformattedText"/>
        <w:bidi w:val="0"/>
        <w:spacing w:before="0" w:after="0"/>
        <w:jc w:val="left"/>
        <w:rPr/>
      </w:pPr>
      <w:r>
        <w:rPr/>
        <w:t>CLQIgIgIsuSW4FHihPIDzBUT0Ge80je3dCAz8Z0GDN/KsXKlPdcFYbPk87xjh2zW3K2X9lDE7F8Pue</w:t>
      </w:r>
    </w:p>
    <w:p>
      <w:pPr>
        <w:pStyle w:val="PreformattedText"/>
        <w:bidi w:val="0"/>
        <w:spacing w:before="0" w:after="0"/>
        <w:jc w:val="left"/>
        <w:rPr/>
      </w:pPr>
      <w:r>
        <w:rPr/>
        <w:t>N+JYgzEAGYO2tN1GfSz0Rg04y0o+XfGyAx43zkd7V4sTeXHyLRtuK9z4x8eIBxToC71C+Vidj34Kau</w:t>
      </w:r>
    </w:p>
    <w:p>
      <w:pPr>
        <w:pStyle w:val="PreformattedText"/>
        <w:bidi w:val="0"/>
        <w:spacing w:before="0" w:after="0"/>
        <w:jc w:val="left"/>
        <w:rPr/>
      </w:pPr>
      <w:r>
        <w:rPr/>
        <w:t>z4Z/iAyXg0gl0EgfLBJIzb5ppErzYrzYkZLaKynuSqvNUfK+LaMwmmJJDXGrWgmzjutw6UdP7KHGkU</w:t>
      </w:r>
    </w:p>
    <w:p>
      <w:pPr>
        <w:pStyle w:val="PreformattedText"/>
        <w:bidi w:val="0"/>
        <w:spacing w:before="0" w:after="0"/>
        <w:jc w:val="left"/>
        <w:rPr/>
      </w:pPr>
      <w:r>
        <w:rPr/>
        <w:t>OYG8U9l+qPzOSXgChxJvZFs7t/IfZDXw5/pZV2IQCJuDoPshzJLwBD3deoQ401ujjn0rAE8+aHCuds</w:t>
      </w:r>
    </w:p>
    <w:p>
      <w:pPr>
        <w:pStyle w:val="PreformattedText"/>
        <w:bidi w:val="0"/>
        <w:spacing w:before="0" w:after="0"/>
        <w:jc w:val="left"/>
        <w:rPr/>
      </w:pPr>
      <w:r>
        <w:rPr/>
        <w:t>aE1/ilAVDwb08/ZAQvAtXxHsgOfM5ef7ICfM5ef7ICHEaLEHvj2QFDiHQg7CQgKOeYr9WguSJ/dACd</w:t>
      </w:r>
    </w:p>
    <w:p>
      <w:pPr>
        <w:pStyle w:val="PreformattedText"/>
        <w:bidi w:val="0"/>
        <w:spacing w:before="0" w:after="0"/>
        <w:jc w:val="left"/>
        <w:rPr/>
      </w:pPr>
      <w:r>
        <w:rPr/>
        <w:t>iE/VT38CUAs7EDZEyAYi1jF4QC78QkSACG1NQbftKAUdiSSQOlfDRALPeYpV01HjNxugFcV7jpUVJk</w:t>
      </w:r>
    </w:p>
    <w:p>
      <w:pPr>
        <w:pStyle w:val="PreformattedText"/>
        <w:bidi w:val="0"/>
        <w:spacing w:before="0" w:after="0"/>
        <w:jc w:val="left"/>
        <w:rPr/>
      </w:pPr>
      <w:r>
        <w:rPr/>
        <w:t>UpQ22lAKPLSe1yOvTRAJnEOjfP7oaw1FvXagGI+TJIAcB4m3sgkqk0hZ73AjLURQgjcobhDTVWwL8Q</w:t>
      </w:r>
    </w:p>
    <w:p>
      <w:pPr>
        <w:pStyle w:val="PreformattedText"/>
        <w:bidi w:val="0"/>
        <w:spacing w:before="0" w:after="0"/>
        <w:jc w:val="left"/>
        <w:rPr/>
      </w:pPr>
      <w:r>
        <w:rPr/>
        <w:t>mIO+nTkhsoXgdrLXed70Q5kV9OpX506x3f3Q6lWiOHEBufL9kAIuknUTQEn2hAlTtLU5JtptJhDkop</w:t>
      </w:r>
    </w:p>
    <w:p>
      <w:pPr>
        <w:pStyle w:val="PreformattedText"/>
        <w:bidi w:val="0"/>
        <w:spacing w:before="0" w:after="0"/>
        <w:jc w:val="left"/>
        <w:rPr/>
      </w:pPr>
      <w:r>
        <w:rPr/>
        <w:t>qTy6nEJZJeDhIFyhxprdHM7d/I/ZDh3MCImhMbSY+yHVFtWlaBZnQa0NDQR6IEm9Eckxl0tEeSHckv</w:t>
      </w:r>
    </w:p>
    <w:p>
      <w:pPr>
        <w:pStyle w:val="PreformattedText"/>
        <w:bidi w:val="0"/>
        <w:spacing w:before="0" w:after="0"/>
        <w:jc w:val="left"/>
        <w:rPr/>
      </w:pPr>
      <w:r>
        <w:rPr/>
        <w:t>BzPlpMa6/n9kNxh6fVEnzf5vL9kJFC8SK0rNPDRAUJ7ZOkCOsHTrCAs198x6U+wQHMznEgCL1pa2/N</w:t>
      </w:r>
    </w:p>
    <w:p>
      <w:pPr>
        <w:pStyle w:val="PreformattedText"/>
        <w:bidi w:val="0"/>
        <w:spacing w:before="0" w:after="0"/>
        <w:jc w:val="left"/>
        <w:rPr/>
      </w:pPr>
      <w:r>
        <w:rPr/>
        <w:t>AVMyZvr+BAQkkyaiLCM32iqAjsSR2hAnz7igIHSIBp+/3QEDiLGEBTO3fyP2QHQ4GgPPX81QEc6Bes</w:t>
      </w:r>
    </w:p>
    <w:p>
      <w:pPr>
        <w:pStyle w:val="PreformattedText"/>
        <w:bidi w:val="0"/>
        <w:spacing w:before="0" w:after="0"/>
        <w:jc w:val="left"/>
        <w:rPr/>
      </w:pPr>
      <w:r>
        <w:rPr/>
        <w:t>U16ICjX3zHpT7BAcBOYkVue6UBwuJ6ckBwEixQHEBEBwuAuUBA0CwQHM7d/I/ZAdBBqEAN5BiDv7IA</w:t>
      </w:r>
    </w:p>
    <w:p>
      <w:pPr>
        <w:pStyle w:val="PreformattedText"/>
        <w:bidi w:val="0"/>
        <w:spacing w:before="0" w:after="0"/>
        <w:jc w:val="left"/>
        <w:rPr/>
      </w:pPr>
      <w:r>
        <w:rPr/>
        <w:t>UdqcsXrPstxl2eqBCBU66dbC61nXhgG7NTN3W9kzrwwUJAqUzrwwWDhEzTTLQyCDLp0TOvDBU4gNz5</w:t>
      </w:r>
    </w:p>
    <w:p>
      <w:pPr>
        <w:pStyle w:val="PreformattedText"/>
        <w:bidi w:val="0"/>
        <w:spacing w:before="0" w:after="0"/>
        <w:jc w:val="left"/>
        <w:rPr/>
      </w:pPr>
      <w:r>
        <w:rPr/>
        <w:t>fsmdeGChgfS8uO1TTerVlT86gr2pmDPTu2W88fIIcxuD4fsmePkFVOTTeioEWQRN/cHREGb0j3QHEB</w:t>
      </w:r>
    </w:p>
    <w:p>
      <w:pPr>
        <w:pStyle w:val="PreformattedText"/>
        <w:bidi w:val="0"/>
        <w:spacing w:before="0" w:after="0"/>
        <w:jc w:val="left"/>
        <w:rPr/>
      </w:pPr>
      <w:r>
        <w:rPr/>
        <w:t>EBCJoUBDYxfTz/AGQHBMCb6/gQJbJIhANwhrJLwdQ1COvqWhyBMxXdCqTTyohaDcIcKkEfSOvtfvQA</w:t>
      </w:r>
    </w:p>
    <w:p>
      <w:pPr>
        <w:pStyle w:val="PreformattedText"/>
        <w:bidi w:val="0"/>
        <w:spacing w:before="0" w:after="0"/>
        <w:jc w:val="left"/>
        <w:rPr/>
      </w:pPr>
      <w:r>
        <w:rPr/>
        <w:t>4JMakn90B0YcuBLdRr+6Au7DccuUHW0VtugLDDc3slpOpdsRos547ZgdOFF2nzXPiQ/UgcGA82BPQf</w:t>
      </w:r>
    </w:p>
    <w:p>
      <w:pPr>
        <w:pStyle w:val="PreformattedText"/>
        <w:bidi w:val="0"/>
        <w:spacing w:before="0" w:after="0"/>
        <w:jc w:val="left"/>
        <w:rPr/>
      </w:pPr>
      <w:r>
        <w:rPr/>
        <w:t>unxIfqQJ/l30o6+gvy5J8SH6kDrsBwJoYEaUrzndPiQ/UgVGCZrMdOuxXc8fILDBxBaf8AaPuufEh+</w:t>
      </w:r>
    </w:p>
    <w:p>
      <w:pPr>
        <w:pStyle w:val="PreformattedText"/>
        <w:bidi w:val="0"/>
        <w:spacing w:before="0" w:after="0"/>
        <w:jc w:val="left"/>
        <w:rPr/>
      </w:pPr>
      <w:r>
        <w:rPr/>
        <w:t>pHUm9kdbgPzAmdZpyPNdzx8nckvAQ4RFz5fumePkZJPZHPl8/L90zx8ncr/Svv8Acny+fl+6Z4+Rlf</w:t>
      </w:r>
    </w:p>
    <w:p>
      <w:pPr>
        <w:pStyle w:val="PreformattedText"/>
        <w:bidi w:val="0"/>
        <w:spacing w:before="0" w:after="0"/>
        <w:jc w:val="left"/>
        <w:rPr/>
      </w:pPr>
      <w:r>
        <w:rPr/>
        <w:t>6V9/uWGA4iRMbx+6Z4+RkflE+S78j7pnj5OZJeDowSLie+PdM8fIyS8F24JqSIEiO7nNKpnj5M7ewS</w:t>
      </w:r>
    </w:p>
    <w:p>
      <w:pPr>
        <w:pStyle w:val="PreformattedText"/>
        <w:bidi w:val="0"/>
        <w:spacing w:before="0" w:after="0"/>
        <w:jc w:val="left"/>
        <w:rPr/>
      </w:pPr>
      <w:r>
        <w:rPr/>
        <w:t>jKE3rv6LqaeqAbDzx2ue155LoDNDgQYIEivVANNMRJoRPfMegQDeH2o1IvpSUA9hsigFaxXS+6A1+F</w:t>
      </w:r>
    </w:p>
    <w:p>
      <w:pPr>
        <w:pStyle w:val="PreformattedText"/>
        <w:bidi w:val="0"/>
        <w:spacing w:before="0" w:after="0"/>
        <w:jc w:val="left"/>
        <w:rPr/>
      </w:pPr>
      <w:r>
        <w:rPr/>
        <w:t>ZLpIvY94g35lAbuAwUzVMiJpeduQQnidjWwMOLiG6dJPsvQTNrAwhloe1oOckAVG6GZ9LN3hWACCMp</w:t>
      </w:r>
    </w:p>
    <w:p>
      <w:pPr>
        <w:pStyle w:val="PreformattedText"/>
        <w:bidi w:val="0"/>
        <w:spacing w:before="0" w:after="0"/>
        <w:jc w:val="left"/>
        <w:rPr/>
      </w:pPr>
      <w:r>
        <w:rPr/>
        <w:t>mmsg2NeZQibeCx0imp1G3VegxiNpWt2zWwhQEfVlFeYgG/ehJ6u3uaeGAR2h2q9Y7kAyxrYiOYvb+8</w:t>
      </w:r>
    </w:p>
    <w:p>
      <w:pPr>
        <w:pStyle w:val="PreformattedText"/>
        <w:bidi w:val="0"/>
        <w:spacing w:before="0" w:after="0"/>
        <w:jc w:val="left"/>
        <w:rPr/>
      </w:pPr>
      <w:r>
        <w:rPr/>
        <w:t>oAoAFAtuScK7nLVX2OgEzTrb3XYxi17nS5aP0jr4CL8lmWb8wLBoEUgi/U3TPLbMC4qR1CpFtq2Rn1</w:t>
      </w:r>
    </w:p>
    <w:p>
      <w:pPr>
        <w:pStyle w:val="PreformattedText"/>
        <w:bidi w:val="0"/>
        <w:spacing w:before="0" w:after="0"/>
        <w:jc w:val="left"/>
        <w:rPr/>
      </w:pPr>
      <w:r>
        <w:rPr/>
        <w:t>MLkbt5n7rRkmRu3mfuh1JvZAnASRp1/NVyTpNnNn7o4ott6su4qVX2Ijbe7OSzflK5W6jzP3XY9SOT</w:t>
      </w:r>
    </w:p>
    <w:p>
      <w:pPr>
        <w:pStyle w:val="PreformattedText"/>
        <w:bidi w:val="0"/>
        <w:spacing w:before="0" w:after="0"/>
        <w:jc w:val="left"/>
        <w:rPr/>
      </w:pPr>
      <w:r>
        <w:rPr/>
        <w:t>2XJMjdvM/dVTT2ZIsugM1ooYrHsgLICICudu/kfsgJnbv5H7IDocDYrjaW7B1dBEBFOcmnowWzu38h</w:t>
      </w:r>
    </w:p>
    <w:p>
      <w:pPr>
        <w:pStyle w:val="PreformattedText"/>
        <w:bidi w:val="0"/>
        <w:spacing w:before="0" w:after="0"/>
        <w:jc w:val="left"/>
        <w:rPr/>
      </w:pPr>
      <w:r>
        <w:rPr/>
        <w:t>9lqOXXKCZ3b+Q+y0CZ3b+Q+yznj5BVTzy8giZ5eQVLgDU17+q5bu71BM7d/I/Zdzy8go15mHGkba9Q</w:t>
      </w:r>
    </w:p>
    <w:p>
      <w:pPr>
        <w:pStyle w:val="PreformattedText"/>
        <w:bidi w:val="0"/>
        <w:spacing w:before="0" w:after="0"/>
        <w:jc w:val="left"/>
        <w:rPr/>
      </w:pPr>
      <w:r>
        <w:rPr/>
        <w:t>F2Mner0BfO3fyP2VLVXegKOcZ7JpG2veNlObTeh1JvZWKOeYMny1003WC4jiuA1qM3iuNpbsLV0tzI</w:t>
      </w:r>
    </w:p>
    <w:p>
      <w:pPr>
        <w:pStyle w:val="PreformattedText"/>
        <w:bidi w:val="0"/>
        <w:spacing w:before="0" w:after="0"/>
        <w:jc w:val="left"/>
        <w:rPr/>
      </w:pPr>
      <w:r>
        <w:rPr/>
        <w:t>4h5JMHQGwoZr6qUmm7RXDTjGn5MDiiYeDeK9IjxhQnJOq7HogmrvueI+JOJzV/BPuvPjNrDk0etdMO</w:t>
      </w:r>
    </w:p>
    <w:p>
      <w:pPr>
        <w:pStyle w:val="PreformattedText"/>
        <w:bidi w:val="0"/>
        <w:spacing w:before="0" w:after="0"/>
        <w:jc w:val="left"/>
        <w:rPr/>
      </w:pPr>
      <w:r>
        <w:rPr/>
        <w:t>PqfMPjbiGgA0mI/qAn1Xz8STT/AGLYa0vvZ8g+P2xep9WrwYnY92H3PifxnCD3ulpcHTTYAUdTaKXs</w:t>
      </w:r>
    </w:p>
    <w:p>
      <w:pPr>
        <w:pStyle w:val="PreformattedText"/>
        <w:bidi w:val="0"/>
        <w:spacing w:before="0" w:after="0"/>
        <w:jc w:val="left"/>
        <w:rPr/>
      </w:pPr>
      <w:r>
        <w:rPr/>
        <w:t>vJLd8nugovfaj5j8Swm/MgDIMzSYIiQcrXGsulzV2Mn6UpaWJJJ0j+u7cQEd+g+5X64/OlPnDl4FDM</w:t>
      </w:r>
    </w:p>
    <w:p>
      <w:pPr>
        <w:pStyle w:val="PreformattedText"/>
        <w:bidi w:val="0"/>
        <w:spacing w:before="0" w:after="0"/>
        <w:jc w:val="left"/>
        <w:rPr/>
      </w:pPr>
      <w:r>
        <w:rPr/>
        <w:t>YqOxPnDl4FDRw4s2NYNBmEoAfziLn/AJEeqHJRUtzhxgbn/mg+Ev6v4K5x/Ef94+yD4S/q/g6MQDWe</w:t>
      </w:r>
    </w:p>
    <w:p>
      <w:pPr>
        <w:pStyle w:val="PreformattedText"/>
        <w:bidi w:val="0"/>
        <w:spacing w:before="0" w:after="0"/>
        <w:jc w:val="left"/>
        <w:rPr/>
      </w:pPr>
      <w:r>
        <w:rPr/>
        <w:t>rgfZB8Jf1fwD+aRaSf5reqD4S/q/gnzSbyDyoPVB8Jf1fwdGNG56190Hwl/V/BTPvI6R7oTnBRWlnD</w:t>
      </w:r>
    </w:p>
    <w:p>
      <w:pPr>
        <w:pStyle w:val="PreformattedText"/>
        <w:bidi w:val="0"/>
        <w:spacing w:before="0" w:after="0"/>
        <w:jc w:val="left"/>
        <w:rPr/>
      </w:pPr>
      <w:r>
        <w:rPr/>
        <w:t>iQCQXeDdwhqOGmrdr9gRxZvPgEMTjldAnYomKtjrXwQQipOmAfiAgidbgib7EIV+Ev6v4AFx3MdBMa</w:t>
      </w:r>
    </w:p>
    <w:p>
      <w:pPr>
        <w:pStyle w:val="PreformattedText"/>
        <w:bidi w:val="0"/>
        <w:spacing w:before="0" w:after="0"/>
        <w:jc w:val="left"/>
        <w:rPr/>
      </w:pPr>
      <w:r>
        <w:rPr/>
        <w:t>1QfCX9X8CmLjBpArrqfZB8Jf1fwKHELiZNBJHOtLzv5oQejp7gH4ogETJm/gLDkgFMTGdIygGlaHfq</w:t>
      </w:r>
    </w:p>
    <w:p>
      <w:pPr>
        <w:pStyle w:val="PreformattedText"/>
        <w:bidi w:val="0"/>
        <w:spacing w:before="0" w:after="0"/>
        <w:jc w:val="left"/>
        <w:rPr/>
      </w:pPr>
      <w:r>
        <w:rPr/>
        <w:t>gFsR8SJpal7V1Q3Dd8CziTUEwBSelz3oUyrNm7izngk5iWkUECm9ZG5Q6CznYef3QHC8kRT870BwCS</w:t>
      </w:r>
    </w:p>
    <w:p>
      <w:pPr>
        <w:pStyle w:val="PreformattedText"/>
        <w:bidi w:val="0"/>
        <w:spacing w:before="0" w:after="0"/>
        <w:jc w:val="left"/>
        <w:rPr/>
      </w:pPr>
      <w:r>
        <w:rPr/>
        <w:t>BuUBCIJGxQHEBEBEBQhxEHL5oclFSVPY4WQ2TM+V42QfCX9X8ASHE0dEiOnMQLoIxUVS2OidY7p90M</w:t>
      </w:r>
    </w:p>
    <w:p>
      <w:pPr>
        <w:pStyle w:val="PreformattedText"/>
        <w:bidi w:val="0"/>
        <w:spacing w:before="0" w:after="0"/>
        <w:jc w:val="left"/>
        <w:rPr/>
      </w:pPr>
      <w:r>
        <w:rPr/>
        <w:t>Yfc52/5fNChwtmrr8tu/vQFXNIjLOs0n070POUg216eyA7BFDf8sgOIajCMs19yAFzaUIOg0roeQCG</w:t>
      </w:r>
    </w:p>
    <w:p>
      <w:pPr>
        <w:pStyle w:val="PreformattedText"/>
        <w:bidi w:val="0"/>
        <w:spacing w:before="0" w:after="0"/>
        <w:jc w:val="left"/>
        <w:rPr/>
      </w:pPr>
      <w:r>
        <w:rPr/>
        <w:t>ToaZAMzMGkX/ADyQHAHEmBQRXKTfvQFnYRNDA9fMICwwXgCIjqhSME1bIcJwvHj+yG/hL+r+AfyOfn</w:t>
      </w:r>
    </w:p>
    <w:p>
      <w:pPr>
        <w:pStyle w:val="PreformattedText"/>
        <w:bidi w:val="0"/>
        <w:spacing w:before="0" w:after="0"/>
        <w:jc w:val="left"/>
        <w:rPr/>
      </w:pPr>
      <w:r>
        <w:rPr/>
        <w:t>+yD4S/q/gsOHe3tSIHvZB8Jf1fwQ4Dn1BG354oPhL+r+Dn+VfuPzvQfCX9X8F28K+s2Ii28IPhL+r+</w:t>
      </w:r>
    </w:p>
    <w:p>
      <w:pPr>
        <w:pStyle w:val="PreformattedText"/>
        <w:bidi w:val="0"/>
        <w:spacing w:before="0" w:after="0"/>
        <w:jc w:val="left"/>
        <w:rPr/>
      </w:pPr>
      <w:r>
        <w:rPr/>
        <w:t>Dh4TEBpUcwg+Ev6v4LjhnatA/wBMoZyLyyp4LFAkx4FDXwl/V/BBwboEkzrQ/ZB8Jf1fwcdwb5pXqJ</w:t>
      </w:r>
    </w:p>
    <w:p>
      <w:pPr>
        <w:pStyle w:val="PreformattedText"/>
        <w:bidi w:val="0"/>
        <w:spacing w:before="0" w:after="0"/>
        <w:jc w:val="left"/>
        <w:rPr/>
      </w:pPr>
      <w:r>
        <w:rPr/>
        <w:t>/NEHwl/V/Bz/K4gv8AZB8Jf1fwV/yjv5fAIRkqbW4MYDxo3uohwH8h38LvJADOG6T3n9zAQFhhExL2</w:t>
      </w:r>
    </w:p>
    <w:p>
      <w:pPr>
        <w:pStyle w:val="PreformattedText"/>
        <w:bidi w:val="0"/>
        <w:spacing w:before="0" w:after="0"/>
        <w:jc w:val="left"/>
        <w:rPr/>
      </w:pPr>
      <w:r>
        <w:rPr/>
        <w:t>isZYcT3G1UKRw1KKbuwn+WOk99PZDfwl/V/AX/IOeARMUuReK26oPhL+r+Do+HPoIcW6xWk1qAUHwl</w:t>
      </w:r>
    </w:p>
    <w:p>
      <w:pPr>
        <w:pStyle w:val="PreformattedText"/>
        <w:bidi w:val="0"/>
        <w:spacing w:before="0" w:after="0"/>
        <w:jc w:val="left"/>
        <w:rPr/>
      </w:pPr>
      <w:r>
        <w:rPr/>
        <w:t>/V/BU/DwCDDi3Wpm9rIPhL+r+CrvhzmicronWfWEHwl/V/Bz/492TNHnzi0oPhL+r+Cv8AkHxOWm9f</w:t>
      </w:r>
    </w:p>
    <w:p>
      <w:pPr>
        <w:pStyle w:val="PreformattedText"/>
        <w:bidi w:val="0"/>
        <w:spacing w:before="0" w:after="0"/>
        <w:jc w:val="left"/>
        <w:rPr/>
      </w:pPr>
      <w:r>
        <w:rPr/>
        <w:t>ug+Ev6v4Au4JzuUbF3u1B8Jf1fwC/wAjiTyk2BJjSkIPhL+r+CjuExgQAxxA/VaJiaGuiGci8s4eEx</w:t>
      </w:r>
    </w:p>
    <w:p>
      <w:pPr>
        <w:pStyle w:val="PreformattedText"/>
        <w:bidi w:val="0"/>
        <w:spacing w:before="0" w:after="0"/>
        <w:jc w:val="left"/>
        <w:rPr/>
      </w:pPr>
      <w:r>
        <w:rPr/>
        <w:t>BePL7oa+Ev6v4B/IxNB7IPhL+r+CfIfqHdzSfNB8Jf1fwT5Tm3BruwoPhL+r+DrMF0ZnRExb2KD4S/</w:t>
      </w:r>
    </w:p>
    <w:p>
      <w:pPr>
        <w:pStyle w:val="PreformattedText"/>
        <w:bidi w:val="0"/>
        <w:spacing w:before="0" w:after="0"/>
        <w:jc w:val="left"/>
        <w:rPr/>
      </w:pPr>
      <w:r>
        <w:rPr/>
        <w:t>q/gv8rk3w/ZDihFSu2dOF2c0AmawJ9uaGjnyuTfD9kBw4VDQdwr3UQEZwznmNPCt9UAXD4RxmYP50K</w:t>
      </w:r>
    </w:p>
    <w:p>
      <w:pPr>
        <w:pStyle w:val="PreformattedText"/>
        <w:bidi w:val="0"/>
        <w:spacing w:before="0" w:after="0"/>
        <w:jc w:val="left"/>
        <w:rPr/>
      </w:pPr>
      <w:r>
        <w:rPr/>
        <w:t>AYbwZBHZb57cxCAZw+AzGoiNwIv0r+yxKck67AZZ8MJdIAETpBrT9LVnO/CARnw0O/QAS7VraHW4vZ</w:t>
      </w:r>
    </w:p>
    <w:p>
      <w:pPr>
        <w:pStyle w:val="PreformattedText"/>
        <w:bidi w:val="0"/>
        <w:spacing w:before="0" w:after="0"/>
        <w:jc w:val="left"/>
        <w:rPr/>
      </w:pPr>
      <w:r>
        <w:rPr/>
        <w:t>YB3/AOKb/wDyx4t+yAsfhZaRDSeeVAWHwuSOxAIBmALbG2ZAFPwqCdTtSB5oDv8A8Uf4T4D/ANkBP/</w:t>
      </w:r>
    </w:p>
    <w:p>
      <w:pPr>
        <w:pStyle w:val="PreformattedText"/>
        <w:bidi w:val="0"/>
        <w:spacing w:before="0" w:after="0"/>
        <w:jc w:val="left"/>
        <w:rPr/>
      </w:pPr>
      <w:r>
        <w:rPr/>
        <w:t>ips0fm90OqTWxP/iTsPP7IXOO+FkT2NJoCfVARvwsuEho8/sgLf/FRQgZjURaK3EbIDv8A8W4CCABr</w:t>
      </w:r>
    </w:p>
    <w:p>
      <w:pPr>
        <w:pStyle w:val="PreformattedText"/>
        <w:bidi w:val="0"/>
        <w:spacing w:before="0" w:after="0"/>
        <w:jc w:val="left"/>
        <w:rPr/>
      </w:pPr>
      <w:r>
        <w:rPr/>
        <w:t>TTW4QFD8NaLNJ8o8kAD/ACIF2Ad/7IDh4NggZDJO4g/uhGfUwB4UEnMA0iggmI/ioPyVqM3HYyC+QW</w:t>
      </w:r>
    </w:p>
    <w:p>
      <w:pPr>
        <w:pStyle w:val="PreformattedText"/>
        <w:bidi w:val="0"/>
        <w:spacing w:before="0" w:after="0"/>
        <w:jc w:val="left"/>
        <w:rPr/>
      </w:pPr>
      <w:r>
        <w:rPr/>
        <w:t>wfX8utxm5N2DpwyRHZFqiZotgPhs7Nbg6W31HNANYYAkgRaqAcwjJBO5t0QGzw1mdB6hAbvDAEgHZq</w:t>
      </w:r>
    </w:p>
    <w:p>
      <w:pPr>
        <w:pStyle w:val="PreformattedText"/>
        <w:bidi w:val="0"/>
        <w:spacing w:before="0" w:after="0"/>
        <w:jc w:val="left"/>
        <w:rPr/>
      </w:pPr>
      <w:r>
        <w:rPr/>
        <w:t>E8Tsa+EKAcwPRegmbfDNHZInQ+dPVDM+lm7gNmDNgPZCJu4LAYvdp8e7krx2XBPF6VyjTwmgAmtPG4</w:t>
      </w:r>
    </w:p>
    <w:p>
      <w:pPr>
        <w:pStyle w:val="PreformattedText"/>
        <w:bidi w:val="0"/>
        <w:spacing w:before="0" w:after="0"/>
        <w:jc w:val="left"/>
        <w:rPr/>
      </w:pPr>
      <w:r>
        <w:rPr/>
        <w:t>+66TH2DXu9EAdlz09wgDCSQNz+HwVFCLSdsBg0NmJrutxioqlsDqxidgRTARrRANZmfAqsNnyResnX</w:t>
      </w:r>
    </w:p>
    <w:p>
      <w:pPr>
        <w:pStyle w:val="PreformattedText"/>
        <w:bidi w:val="0"/>
        <w:spacing w:before="0" w:after="0"/>
        <w:jc w:val="left"/>
        <w:rPr/>
      </w:pPr>
      <w:r>
        <w:rPr/>
        <w:t>cIuyk41Xc7KKVUyLGd+EIP1cgX/Ue70C45tpqkalBt2nuVWTZEBEOaSXsRVw9nyRkqdF2tDpmaR7rZ</w:t>
      </w:r>
    </w:p>
    <w:p>
      <w:pPr>
        <w:pStyle w:val="PreformattedText"/>
        <w:bidi w:val="0"/>
        <w:spacing w:before="0" w:after="0"/>
        <w:jc w:val="left"/>
        <w:rPr/>
      </w:pPr>
      <w:r>
        <w:rPr/>
        <w:t>wLEU2p4IAbnkEgET5+EqcpNOkwcznYef3XYyvR7gpdZzvwjTXpT8g8/aikSBPWOfNM78IyFBIssuTe</w:t>
      </w:r>
    </w:p>
    <w:p>
      <w:pPr>
        <w:pStyle w:val="PreformattedText"/>
        <w:bidi w:val="0"/>
        <w:spacing w:before="0" w:after="0"/>
        <w:jc w:val="left"/>
        <w:rPr/>
      </w:pPr>
      <w:r>
        <w:rPr/>
        <w:t>5XIvLLZzsPP7rWd+Ec+H7hGmRPceqZ34Rmlmqzqy23q2byLyyIm1sxkXlkXXJtUyRFkFHOyxEVn89U</w:t>
      </w:r>
    </w:p>
    <w:p>
      <w:pPr>
        <w:pStyle w:val="PreformattedText"/>
        <w:bidi w:val="0"/>
        <w:spacing w:before="0" w:after="0"/>
        <w:jc w:val="left"/>
        <w:rPr/>
      </w:pPr>
      <w:r>
        <w:rPr/>
        <w:t>BXOdh5/dADcbnWPGAgB5zsPP7oDrXEmDFvz85IAi7mdZewKOdlMCLfgXCsNnyK4jjUaCo6whsSfUE/</w:t>
      </w:r>
    </w:p>
    <w:p>
      <w:pPr>
        <w:pStyle w:val="PreformattedText"/>
        <w:bidi w:val="0"/>
        <w:spacing w:before="0" w:after="0"/>
        <w:jc w:val="left"/>
        <w:rPr/>
      </w:pPr>
      <w:r>
        <w:rPr/>
        <w:t>lSFGUm7XY3h9ceTJx/pd/T7lZKnnuLeYc6kkW8ea856oxUrvseJ+IvJJmKzbYCi8+LNtSi9rLHzb4y</w:t>
      </w:r>
    </w:p>
    <w:p>
      <w:pPr>
        <w:pStyle w:val="PreformattedText"/>
        <w:bidi w:val="0"/>
        <w:spacing w:before="0" w:after="0"/>
        <w:jc w:val="left"/>
        <w:rPr/>
      </w:pPr>
      <w:r>
        <w:rPr/>
        <w:t>MxIOwP3XhxLuVePv8AyejD6Ycv5HyP45h5/mCsGZ1r2bRpVeHEu4+f/o9mH3Pkfxjh3B7uyIh4proJ</w:t>
      </w:r>
    </w:p>
    <w:p>
      <w:pPr>
        <w:pStyle w:val="PreformattedText"/>
        <w:bidi w:val="0"/>
        <w:spacing w:before="0" w:after="0"/>
        <w:jc w:val="left"/>
        <w:rPr/>
      </w:pPr>
      <w:r>
        <w:rPr/>
        <w:t>/iOVeLEbjr7nsi8unej5T8Ww4caCQXH6YB7MCeQAB6hdwHncr/KrKNZo53oz+qRxwNXHoQfdfroyzK</w:t>
      </w:r>
    </w:p>
    <w:p>
      <w:pPr>
        <w:pStyle w:val="PreformattedText"/>
        <w:bidi w:val="0"/>
        <w:spacing w:before="0" w:after="0"/>
        <w:jc w:val="left"/>
        <w:rPr/>
      </w:pPr>
      <w:r>
        <w:rPr/>
        <w:t>0fmzvzh/P4FZ+J7AqccGkuHMwR6rTlUc3YFDixd2k208EjLMrQB/5nn+f7VoHRxE6x4e4C5KWVWC3z</w:t>
      </w:r>
    </w:p>
    <w:p>
      <w:pPr>
        <w:pStyle w:val="PreformattedText"/>
        <w:bidi w:val="0"/>
        <w:spacing w:before="0" w:after="0"/>
        <w:jc w:val="left"/>
        <w:rPr/>
      </w:pPr>
      <w:r>
        <w:rPr/>
        <w:t>x/GPL7LHxPYFTxEGJ8j7tWoyzAp85ujmn85OWgc+cOXgUBPnDl4FAT5w5eBQFHcRcDKNJn90BT5x/i</w:t>
      </w:r>
    </w:p>
    <w:p>
      <w:pPr>
        <w:pStyle w:val="PreformattedText"/>
        <w:bidi w:val="0"/>
        <w:spacing w:before="0" w:after="0"/>
        <w:jc w:val="left"/>
        <w:rPr/>
      </w:pPr>
      <w:r>
        <w:rPr/>
        <w:t>HifugBO4iTE25kbboARxanteU+cVQAH41XVFrwdkAucQuu62x/dALveZJJpbUyN+SEZQy67i8kVLwQ</w:t>
      </w:r>
    </w:p>
    <w:p>
      <w:pPr>
        <w:pStyle w:val="PreformattedText"/>
        <w:bidi w:val="0"/>
        <w:spacing w:before="0" w:after="0"/>
        <w:jc w:val="left"/>
        <w:rPr/>
      </w:pPr>
      <w:r>
        <w:rPr/>
        <w:t>DaHTHfRDiVul3F3Ohxh0TGsaRr3oWhFpZVuKucS6lKSZry5IdBOOV5J0v4QgF3GsgmDXUcvZAVAJMB</w:t>
      </w:r>
    </w:p>
    <w:p>
      <w:pPr>
        <w:pStyle w:val="PreformattedText"/>
        <w:bidi w:val="0"/>
        <w:spacing w:before="0" w:after="0"/>
        <w:jc w:val="left"/>
        <w:rPr/>
      </w:pPr>
      <w:r>
        <w:rPr/>
        <w:t>ZlLKCEEGCuKeZ13QLNdlERNd/yVsHHOzRSIQBmjDgUNho3ZAdgTA+nanfyQFgxjrC3IfZAd+UzbyH2</w:t>
      </w:r>
    </w:p>
    <w:p>
      <w:pPr>
        <w:pStyle w:val="PreformattedText"/>
        <w:bidi w:val="0"/>
        <w:spacing w:before="0" w:after="0"/>
        <w:jc w:val="left"/>
        <w:rPr/>
      </w:pPr>
      <w:r>
        <w:rPr/>
        <w:t>QHPlskiLRoNe5Ad+UzbyH2QBf8uzXuEDw6QgKnAaBJqaTQe6AE7CbetIoI3rpzQFHYQBmb7AC3qgA/</w:t>
      </w:r>
    </w:p>
    <w:p>
      <w:pPr>
        <w:pStyle w:val="PreformattedText"/>
        <w:bidi w:val="0"/>
        <w:spacing w:before="0" w:after="0"/>
        <w:jc w:val="left"/>
        <w:rPr/>
      </w:pPr>
      <w:r>
        <w:rPr/>
        <w:t>KBJpQk1mfdAUdgdowNrt5DVAc/y5/k8/8A1QF2cOZM5bad2tEAT/Lcvz/cgCjAn+LyPogDs4MESBfQ</w:t>
      </w:r>
    </w:p>
    <w:p>
      <w:pPr>
        <w:pStyle w:val="PreformattedText"/>
        <w:bidi w:val="0"/>
        <w:spacing w:before="0" w:after="0"/>
        <w:jc w:val="left"/>
        <w:rPr/>
      </w:pPr>
      <w:r>
        <w:rPr/>
        <w:t>Ag+TkBf/ACX8pjaPeZQBG8HSjXX/AJv3QHf8mf4Xf8vsgJ/kz/C7/l9kARvBgCrCSgLt4IOnsER0QF</w:t>
      </w:r>
    </w:p>
    <w:p>
      <w:pPr>
        <w:pStyle w:val="PreformattedText"/>
        <w:bidi w:val="0"/>
        <w:spacing w:before="0" w:after="0"/>
        <w:jc w:val="left"/>
        <w:rPr/>
      </w:pPr>
      <w:r>
        <w:rPr/>
        <w:t>28EQT2ZGlP36oC3+T/AJPL90BZvBZp7MR/L/8AxIC3+Q/l/wCP/wDEgOjgYIOW38v/APEgOf5C/Zuf</w:t>
      </w:r>
    </w:p>
    <w:p>
      <w:pPr>
        <w:pStyle w:val="PreformattedText"/>
        <w:bidi w:val="0"/>
        <w:spacing w:before="0" w:after="0"/>
        <w:jc w:val="left"/>
        <w:rPr/>
      </w:pPr>
      <w:r>
        <w:rPr/>
        <w:t>4Z5DVABfwYnKWUFZjmRaUAE8I2oDXC9YgX90AB/BifpJpz57OQADwThGYF20iY9EBT/JVnKekU9UAQ</w:t>
      </w:r>
    </w:p>
    <w:p>
      <w:pPr>
        <w:pStyle w:val="PreformattedText"/>
        <w:bidi w:val="0"/>
        <w:spacing w:before="0" w:after="0"/>
        <w:jc w:val="left"/>
        <w:rPr/>
      </w:pPr>
      <w:r>
        <w:rPr/>
        <w:t>cDIBy3/l//AIkAdnB2aGu/JNkAyzggaFsUBmp7vNAMN4Cghv8Ax59QgCD4cNWO/wBpHsUB3/4t2rJ/</w:t>
      </w:r>
    </w:p>
    <w:p>
      <w:pPr>
        <w:pStyle w:val="PreformattedText"/>
        <w:bidi w:val="0"/>
        <w:spacing w:before="0" w:after="0"/>
        <w:jc w:val="left"/>
        <w:rPr/>
      </w:pPr>
      <w:r>
        <w:rPr/>
        <w:t>0lAQ/C4qcP8A4/sgKn4bQtDI1nKdaEUGw80AI/DIjsO7wB6lAD/+KBrlNa6a9yAFifChIgGYp1ryQA</w:t>
      </w:r>
    </w:p>
    <w:p>
      <w:pPr>
        <w:pStyle w:val="PreformattedText"/>
        <w:bidi w:val="0"/>
        <w:spacing w:before="0" w:after="0"/>
        <w:jc w:val="left"/>
        <w:rPr/>
      </w:pPr>
      <w:r>
        <w:rPr/>
        <w:t>XfCv8A/HJrJiZ53KAqfhUkH5ZoIggnQd2iAqfhgBj5R/2oCp+GA/8A63Do32QFf/i/5Xf7P3QFT8MM</w:t>
      </w:r>
    </w:p>
    <w:p>
      <w:pPr>
        <w:pStyle w:val="PreformattedText"/>
        <w:bidi w:val="0"/>
        <w:spacing w:before="0" w:after="0"/>
        <w:jc w:val="left"/>
        <w:rPr/>
      </w:pPr>
      <w:r>
        <w:rPr/>
        <w:t>kBh5GBttKAA74c9pjKT3x6oAP/x3If8ANAV/yH8p8H/dAEZwFLEV/mG26zKWV1QGG8GKww6XH7opZr</w:t>
      </w:r>
    </w:p>
    <w:p>
      <w:pPr>
        <w:pStyle w:val="PreformattedText"/>
        <w:bidi w:val="0"/>
        <w:spacing w:before="0" w:after="0"/>
        <w:jc w:val="left"/>
        <w:rPr/>
      </w:pPr>
      <w:r>
        <w:rPr/>
        <w:t>8gbbwNGnKbAwM0xMTdcc6bVAdw+Bku7IoBvpJOtaBc+J7AbZ8OnS9DRwg9xqnxPYDLOBrBaSAJ321K</w:t>
      </w:r>
    </w:p>
    <w:p>
      <w:pPr>
        <w:pStyle w:val="PreformattedText"/>
        <w:bidi w:val="0"/>
        <w:spacing w:before="0" w:after="0"/>
        <w:jc w:val="left"/>
        <w:rPr/>
      </w:pPr>
      <w:r>
        <w:rPr/>
        <w:t>wlewGWfDw6uR0NkuMTU6o1TrwA//AMcKH5cy0mjdrT4ea4Co+GyMuSbH6DSBFyOarGLTtguPhjRQsc</w:t>
      </w:r>
    </w:p>
    <w:p>
      <w:pPr>
        <w:pStyle w:val="PreformattedText"/>
        <w:bidi w:val="0"/>
        <w:spacing w:before="0" w:after="0"/>
        <w:jc w:val="left"/>
        <w:rPr/>
      </w:pPr>
      <w:r>
        <w:rPr/>
        <w:t>DqAAK9FsE/+MBsxx8PYICf/GA2Y4+HsEB3/wCO0IpqO1IPfSfsuNWmvJqMqdvuQfDRYChvMz5LHw/c</w:t>
      </w:r>
    </w:p>
    <w:p>
      <w:pPr>
        <w:pStyle w:val="PreformattedText"/>
        <w:bidi w:val="0"/>
        <w:spacing w:before="0" w:after="0"/>
        <w:jc w:val="left"/>
        <w:rPr/>
      </w:pPr>
      <w:r>
        <w:rPr/>
        <w:t>18T2O/8AxbPwj7KY+J7Ff/jWfwu8AhtO0n5OH4eACA0gRs7vmCh0C7gsojJM2pER/q5lAIv4GTOQxa</w:t>
      </w:r>
    </w:p>
    <w:p>
      <w:pPr>
        <w:pStyle w:val="PreformattedText"/>
        <w:bidi w:val="0"/>
        <w:spacing w:before="0" w:after="0"/>
        <w:jc w:val="left"/>
        <w:rPr/>
      </w:pPr>
      <w:r>
        <w:rPr/>
        <w:t>Kz5IBd3AwZy6jQz3SZQ5LZ8CjuDGV0tipipvH39UICmLgENk4diLAAe63Dd8GnFpWKu4eQb9Ipfeiq</w:t>
      </w:r>
    </w:p>
    <w:p>
      <w:pPr>
        <w:pStyle w:val="PreformattedText"/>
        <w:bidi w:val="0"/>
        <w:spacing w:before="0" w:after="0"/>
        <w:jc w:val="left"/>
        <w:rPr/>
      </w:pPr>
      <w:r>
        <w:rPr/>
        <w:t>ZKDAjfxHuUATKZANJnnZAN4QoBzA8gEBscL2S0XnKJtqPugN/htPz+JCeJ2NfCbmArFWe69BM2OG7J</w:t>
      </w:r>
    </w:p>
    <w:p>
      <w:pPr>
        <w:pStyle w:val="PreformattedText"/>
        <w:bidi w:val="0"/>
        <w:spacing w:before="0" w:after="0"/>
        <w:jc w:val="left"/>
        <w:rPr/>
      </w:pPr>
      <w:r>
        <w:rPr/>
        <w:t>ZrA9whmfSzdwDI7vWD7oRNzA0/0K8dlwTxelco0sP6XfmrV0mPssevsEAZlz09wgHWCcoO3sgDhuXW</w:t>
      </w:r>
    </w:p>
    <w:p>
      <w:pPr>
        <w:pStyle w:val="PreformattedText"/>
        <w:bidi w:val="0"/>
        <w:spacing w:before="0" w:after="0"/>
        <w:jc w:val="left"/>
        <w:rPr/>
      </w:pPr>
      <w:r>
        <w:rPr/>
        <w:t>Zg/nNajLKqoHQZqElHKCLidNPwCKydqyM+pkWMTsdhu+DjjlExNYUyoEmTKA4gIgIgIgIqfE9iWR+U</w:t>
      </w:r>
    </w:p>
    <w:p>
      <w:pPr>
        <w:pStyle w:val="PreformattedText"/>
        <w:bidi w:val="0"/>
        <w:spacing w:before="0" w:after="0"/>
        <w:jc w:val="left"/>
        <w:rPr/>
      </w:pPr>
      <w:r>
        <w:rPr/>
        <w:t>RTbt35M5XeXuSgHIDyCFoqlQP5nLz/AGQ6UNSTuSgOICIAnzOXn+yAIx1nRvTuIQBPmcvP9kARAcJg</w:t>
      </w:r>
    </w:p>
    <w:p>
      <w:pPr>
        <w:pStyle w:val="PreformattedText"/>
        <w:bidi w:val="0"/>
        <w:spacing w:before="0" w:after="0"/>
        <w:jc w:val="left"/>
        <w:rPr/>
      </w:pPr>
      <w:r>
        <w:rPr/>
        <w:t>SdEAMvkERcHX9kAJzssUmUBQvkRHn+yAogIgIhmUc1a1RYOgRyI8UMZH5RVDUNnyLOseh9ENieKYAP</w:t>
      </w:r>
    </w:p>
    <w:p>
      <w:pPr>
        <w:pStyle w:val="PreformattedText"/>
        <w:bidi w:val="0"/>
        <w:spacing w:before="0" w:after="0"/>
        <w:jc w:val="left"/>
        <w:rPr/>
      </w:pPr>
      <w:r>
        <w:rPr/>
        <w:t>X2UJbvk7h7x4+RkcSZB0o5vtPmoz3XB7IbPk8/xZo5uwNd4I+6wXw+5434hhl3zKGDpAOpcNezZeWa</w:t>
      </w:r>
    </w:p>
    <w:p>
      <w:pPr>
        <w:pStyle w:val="PreformattedText"/>
        <w:bidi w:val="0"/>
        <w:spacing w:before="0" w:after="0"/>
        <w:jc w:val="left"/>
        <w:rPr/>
      </w:pPr>
      <w:r>
        <w:rPr/>
        <w:t>tyS8lDwHxbAcZig6E3Bm/wCVUZxypr2LYXbn6Hyz47w4JeMvZP1Otl+nQ1qvJLeHP0Pdh9z5X8Z4bs</w:t>
      </w:r>
    </w:p>
    <w:p>
      <w:pPr>
        <w:pStyle w:val="PreformattedText"/>
        <w:bidi w:val="0"/>
        <w:spacing w:before="0" w:after="0"/>
        <w:jc w:val="left"/>
        <w:rPr/>
      </w:pPr>
      <w:r>
        <w:rPr/>
        <w:t>OiTSbEiJNjK+bj9D/v/wD7j0YUlGdvw/8AR8c+MiM1KhwAn9LZ7Q7yJUPw/wD3Z8fQ9ibnHy5I/pIe</w:t>
      </w:r>
    </w:p>
    <w:p>
      <w:pPr>
        <w:pStyle w:val="PreformattedText"/>
        <w:bidi w:val="0"/>
        <w:spacing w:before="0" w:after="0"/>
        <w:jc w:val="left"/>
        <w:rPr/>
      </w:pPr>
      <w:r>
        <w:rPr/>
        <w:t>KNJlx3MuPSpG/kv1h+Yaa3R0cRNbl28kbx9QosqSlscK/wCa/l/PFat1XYHHcQSbuHJob4fUuptbM6</w:t>
      </w:r>
    </w:p>
    <w:p>
      <w:pPr>
        <w:pStyle w:val="PreformattedText"/>
        <w:bidi w:val="0"/>
        <w:spacing w:before="0" w:after="0"/>
        <w:jc w:val="left"/>
        <w:rPr/>
      </w:pPr>
      <w:r>
        <w:rPr/>
        <w:t>k3siv+Zduf9rVxzreR3JLwdHEzI2AGvPaiZrW+hkgxi0UJnX6dP6hJN0BcY8RLiSbzX/rKJtbAq7Ha</w:t>
      </w:r>
    </w:p>
    <w:p>
      <w:pPr>
        <w:pStyle w:val="PreformattedText"/>
        <w:bidi w:val="0"/>
        <w:spacing w:before="0" w:after="0"/>
        <w:jc w:val="left"/>
        <w:rPr/>
      </w:pPr>
      <w:r>
        <w:rPr/>
        <w:t>0TbfKbdEuX62CDiCYcM+lAGx+y7b8sE/zPN/+1iW/LAP/NA2eY6NHpdLflgqeIqe0AZ/UDB8qVS35Y</w:t>
      </w:r>
    </w:p>
    <w:p>
      <w:pPr>
        <w:pStyle w:val="PreformattedText"/>
        <w:bidi w:val="0"/>
        <w:spacing w:before="0" w:after="0"/>
        <w:jc w:val="left"/>
        <w:rPr/>
      </w:pPr>
      <w:r>
        <w:rPr/>
        <w:t>OO4gQAHtzSLE171y5frYBPxSAIMXm4251utwnWbNIA/mgfV3QCstu9JOgDdiEzG1IMaTYlFJ3G5OgA</w:t>
      </w:r>
    </w:p>
    <w:p>
      <w:pPr>
        <w:pStyle w:val="PreformattedText"/>
        <w:bidi w:val="0"/>
        <w:spacing w:before="0" w:after="0"/>
        <w:jc w:val="left"/>
        <w:rPr/>
      </w:pPr>
      <w:r>
        <w:rPr/>
        <w:t>OK4NM0JiJjviFZNPZgEcQx2oI5yfdccorvYavRgXOklxMfpAFBlIkuHMFcc1Wm4qP6ECc4E3Fhry5p</w:t>
      </w:r>
    </w:p>
    <w:p>
      <w:pPr>
        <w:pStyle w:val="PreformattedText"/>
        <w:bidi w:val="0"/>
        <w:spacing w:before="0" w:after="0"/>
        <w:jc w:val="left"/>
        <w:rPr/>
      </w:pPr>
      <w:r>
        <w:rPr/>
        <w:t>BtrUC3zZuSOcAd1FsAcR5qZJFLk8ly1dXqAbXggkmxix/N0clHR7gJnwxTMa3kGRHLLuoNt7grnEWk</w:t>
      </w:r>
    </w:p>
    <w:p>
      <w:pPr>
        <w:pStyle w:val="PreformattedText"/>
        <w:bidi w:val="0"/>
        <w:spacing w:before="0" w:after="0"/>
        <w:jc w:val="left"/>
        <w:rPr/>
      </w:pPr>
      <w:r>
        <w:rPr/>
        <w:t>antUOlFqHUgQOaZr5H2HJbm3naj2B0GahabS3YLBxHpB0+y6Duc7Dz+6AuwuqZNefVAHc6R2TWd433</w:t>
      </w:r>
    </w:p>
    <w:p>
      <w:pPr>
        <w:pStyle w:val="PreformattedText"/>
        <w:bidi w:val="0"/>
        <w:spacing w:before="0" w:after="0"/>
        <w:jc w:val="left"/>
        <w:rPr/>
      </w:pPr>
      <w:r>
        <w:rPr/>
        <w:t>QHWkGhoRqK5v6iNgQgCtLYrEztKAvnbv5H7IDjnAggHyO6AEgKlskzMUivigJkmkuPIn7oCzcEyL3G</w:t>
      </w:r>
    </w:p>
    <w:p>
      <w:pPr>
        <w:pStyle w:val="PreformattedText"/>
        <w:bidi w:val="0"/>
        <w:spacing w:before="0" w:after="0"/>
        <w:jc w:val="left"/>
        <w:rPr/>
      </w:pPr>
      <w:r>
        <w:rPr/>
        <w:t>o3QBcg3Pl9kAVuEIFrD9I26oDvyhy/2j7oCzWgCrRfYckA41rQYoBplECT3IA7WtqDaLkSbjkgGhgA</w:t>
      </w:r>
    </w:p>
    <w:p>
      <w:pPr>
        <w:pStyle w:val="PreformattedText"/>
        <w:bidi w:val="0"/>
        <w:spacing w:before="0" w:after="0"/>
        <w:jc w:val="left"/>
        <w:rPr/>
      </w:pPr>
      <w:r>
        <w:rPr/>
        <w:t>xlAoNaVsTZAGZgsqS0ViKN0nkgCDBZIhonSjfcIAg4aa5aTUy3vNUBb/LYW/5/sQBBwuHAtYfpH2QF</w:t>
      </w:r>
    </w:p>
    <w:p>
      <w:pPr>
        <w:pStyle w:val="PreformattedText"/>
        <w:bidi w:val="0"/>
        <w:spacing w:before="0" w:after="0"/>
        <w:jc w:val="left"/>
        <w:rPr/>
      </w:pPr>
      <w:r>
        <w:rPr/>
        <w:t>xwjTZjSDrAnwQF2cEyst2sBz2QBP8kzQT3R6oCf5Fm3p90AN3BtBoIpsOe6AE/g2kVAoZs3pseSATf</w:t>
      </w:r>
    </w:p>
    <w:p>
      <w:pPr>
        <w:pStyle w:val="PreformattedText"/>
        <w:bidi w:val="0"/>
        <w:spacing w:before="0" w:after="0"/>
        <w:jc w:val="left"/>
        <w:rPr/>
      </w:pPr>
      <w:r>
        <w:rPr/>
        <w:t>wbS6ADlmtvSmqAp/kWben3QAf8mDpPc0oDn+Tb/CP9rUBdvBWpSf5d66oAzeBH6QabED3QB2cILGba</w:t>
      </w:r>
    </w:p>
    <w:p>
      <w:pPr>
        <w:pStyle w:val="PreformattedText"/>
        <w:bidi w:val="0"/>
        <w:spacing w:before="0" w:after="0"/>
        <w:jc w:val="left"/>
        <w:rPr/>
      </w:pPr>
      <w:r>
        <w:rPr/>
        <w:t>nWk3HJANM4MgNLWyJobG/QDVANN4ORLm9Kg07u9AFbwhmrnRH8QP/wBUAX/J5hckHcj3agKf5JraGn</w:t>
      </w:r>
    </w:p>
    <w:p>
      <w:pPr>
        <w:pStyle w:val="PreformattedText"/>
        <w:bidi w:val="0"/>
        <w:spacing w:before="0" w:after="0"/>
        <w:jc w:val="left"/>
        <w:rPr/>
      </w:pPr>
      <w:r>
        <w:rPr/>
        <w:t>+32agOP4EUoDe5HLYICg4IT9I8j5FABd8PaXSWd8AxFrIDh+Ht/hnu+6A474eIECK9NDRADPAR+kE8</w:t>
      </w:r>
    </w:p>
    <w:p>
      <w:pPr>
        <w:pStyle w:val="PreformattedText"/>
        <w:bidi w:val="0"/>
        <w:spacing w:before="0" w:after="0"/>
        <w:jc w:val="left"/>
        <w:rPr/>
      </w:pPr>
      <w:r>
        <w:rPr/>
        <w:t>w3zlAc/+PBu0D/aPRAUPw8i7Yjm37IAGJwImRMi9trUFZCAVfwMTDa/zQD5oBb/Ijbzb/wCqAp/kO1</w:t>
      </w:r>
    </w:p>
    <w:p>
      <w:pPr>
        <w:pStyle w:val="PreformattedText"/>
        <w:bidi w:val="0"/>
        <w:spacing w:before="0" w:after="0"/>
        <w:jc w:val="left"/>
        <w:rPr/>
      </w:pPr>
      <w:r>
        <w:rPr/>
        <w:t>VoiTWW/ZAXHAgAgCAdsn/qpzjJu12QCM4JggFoJ3gHxm6zlktlQGmcC1rhLJpFgBbbr6LjjJatAZHC</w:t>
      </w:r>
    </w:p>
    <w:p>
      <w:pPr>
        <w:pStyle w:val="PreformattedText"/>
        <w:bidi w:val="0"/>
        <w:spacing w:before="0" w:after="0"/>
        <w:jc w:val="left"/>
        <w:rPr/>
      </w:pPr>
      <w:r>
        <w:rPr/>
        <w:t>NA2MQACJvUfTTXZI7rkDeFwYIEzpF5manTRUnC8uWIHcPgxFRJG8HyK0klsgOYXBCKDrYAibURxi91</w:t>
      </w:r>
    </w:p>
    <w:p>
      <w:pPr>
        <w:pStyle w:val="PreformattedText"/>
        <w:bidi w:val="0"/>
        <w:spacing w:before="0" w:after="0"/>
        <w:jc w:val="left"/>
        <w:rPr/>
      </w:pPr>
      <w:r>
        <w:rPr/>
        <w:t>YD/wCT2kdHV9F2o/oQCt4Js9mh5QP/AKoDv+RG3m3/ANUB3/JRaR3t/wDVAdbwQE0v/SfZAdPBNItU</w:t>
      </w:r>
    </w:p>
    <w:p>
      <w:pPr>
        <w:pStyle w:val="PreformattedText"/>
        <w:bidi w:val="0"/>
        <w:spacing w:before="0" w:after="0"/>
        <w:jc w:val="left"/>
        <w:rPr/>
      </w:pPr>
      <w:r>
        <w:rPr/>
        <w:t>8mjXdAU/yI282/8AqgJ/kRt5t/8AVKj+hAh4ICp9W/8AqlR/QjtvywGJwba0mRAN6xQQBuuUvCO55e</w:t>
      </w:r>
    </w:p>
    <w:p>
      <w:pPr>
        <w:pStyle w:val="PreformattedText"/>
        <w:bidi w:val="0"/>
        <w:spacing w:before="0" w:after="0"/>
        <w:jc w:val="left"/>
        <w:rPr/>
      </w:pPr>
      <w:r>
        <w:rPr/>
        <w:t>RI8EDmkCBaYms2mwXaj+hDPLyJYnBuabEjUEti6zONqoR1KZ4+RbF4QRJEGtJH5osKDvXY7utHuZz+</w:t>
      </w:r>
    </w:p>
    <w:p>
      <w:pPr>
        <w:pStyle w:val="PreformattedText"/>
        <w:bidi w:val="0"/>
        <w:spacing w:before="0" w:after="0"/>
        <w:jc w:val="left"/>
        <w:rPr/>
      </w:pPr>
      <w:r>
        <w:rPr/>
        <w:t>EbldIM5tQNoF12cG36Y6USkmt9bEMThC0mkigiRvcBchJK7NSlFr3M7F4fKYykX2inrVbUot0nqTFH</w:t>
      </w:r>
    </w:p>
    <w:p>
      <w:pPr>
        <w:pStyle w:val="PreformattedText"/>
        <w:bidi w:val="0"/>
        <w:spacing w:before="0" w:after="0"/>
        <w:jc w:val="left"/>
        <w:rPr/>
      </w:pPr>
      <w:r>
        <w:rPr/>
        <w:t>YQmk9wgfutA5kAuOmYelEBGCDH81OlEBscLcdG+oQG7w2n5/EhPE7G1gxkbvLZp11XoJmxw0dkkC5m</w:t>
      </w:r>
    </w:p>
    <w:p>
      <w:pPr>
        <w:pStyle w:val="PreformattedText"/>
        <w:bidi w:val="0"/>
        <w:spacing w:before="0" w:after="0"/>
        <w:jc w:val="left"/>
        <w:rPr/>
      </w:pPr>
      <w:r>
        <w:rPr/>
        <w:t>gtM7IZlKOzNrAiKbfaPKEIm3guAiv8I107uivHZcE8XpXKNLCcC0wb28R9l0maDDSNZn0QDrAJNBbY</w:t>
      </w:r>
    </w:p>
    <w:p>
      <w:pPr>
        <w:pStyle w:val="PreformattedText"/>
        <w:bidi w:val="0"/>
        <w:spacing w:before="0" w:after="0"/>
        <w:jc w:val="left"/>
        <w:rPr/>
      </w:pPr>
      <w:r>
        <w:rPr/>
        <w:t>bhAMM+od/oUSt0twGXWmnTVMEXG29wRARE2u5GS9VeSI23uWASTck96AqXAUJ56/miA5nbv5H7ICrn</w:t>
      </w:r>
    </w:p>
    <w:p>
      <w:pPr>
        <w:pStyle w:val="PreformattedText"/>
        <w:bidi w:val="0"/>
        <w:spacing w:before="0" w:after="0"/>
        <w:jc w:val="left"/>
        <w:rPr/>
      </w:pPr>
      <w:r>
        <w:rPr/>
        <w:t>Aihr3hAUk7nxKAu1wAqa95QBEBEANwdJvHXlWiAGgIgIgIgIgLB2UySQB19OqAMDNQgOydz4lASTuf</w:t>
      </w:r>
    </w:p>
    <w:p>
      <w:pPr>
        <w:pStyle w:val="PreformattedText"/>
        <w:bidi w:val="0"/>
        <w:spacing w:before="0" w:after="0"/>
        <w:jc w:val="left"/>
        <w:rPr/>
      </w:pPr>
      <w:r>
        <w:rPr/>
        <w:t>EoCrrHofRABkm5J70BR/0nu9QgKDOagnx/dAXaHCZnSJM7oCyAsGk1A8wupW6XczPpZMjtvMfdHFrf</w:t>
      </w:r>
    </w:p>
    <w:p>
      <w:pPr>
        <w:pStyle w:val="PreformattedText"/>
        <w:bidi w:val="0"/>
        <w:spacing w:before="0" w:after="0"/>
        <w:jc w:val="left"/>
        <w:rPr/>
      </w:pPr>
      <w:r>
        <w:rPr/>
        <w:t>uYjKKi00KuaQDS8jS8deS4VFcRhgSKVm3JRlF+p9jeH1x5MrGbcEAGJtNb6KM021WxUwuLw5a6kVik</w:t>
      </w:r>
    </w:p>
    <w:p>
      <w:pPr>
        <w:pStyle w:val="PreformattedText"/>
        <w:bidi w:val="0"/>
        <w:spacing w:before="0" w:after="0"/>
        <w:jc w:val="left"/>
        <w:rPr/>
      </w:pPr>
      <w:r>
        <w:rPr/>
        <w:t>VMV9FM9mH3PLcZhCIuYb/a1SouL9Uu1lDw/wAVwZkQLm1rHTdefF78fUrBpJp7tnzD41w8txQBO8je</w:t>
      </w:r>
    </w:p>
    <w:p>
      <w:pPr>
        <w:pStyle w:val="PreformattedText"/>
        <w:bidi w:val="0"/>
        <w:spacing w:before="0" w:after="0"/>
        <w:jc w:val="left"/>
        <w:rPr/>
      </w:pPr>
      <w:r>
        <w:rPr/>
        <w:t>KGdF42tY12PRGTWb1Hyz45hBrXQxoAbBgNvFLr5uP0y5PfgK8SP5tGfC/j7Q17WEAPzEmImBJGYzS7</w:t>
      </w:r>
    </w:p>
    <w:p>
      <w:pPr>
        <w:pStyle w:val="PreformattedText"/>
        <w:bidi w:val="0"/>
        <w:spacing w:before="0" w:after="0"/>
        <w:jc w:val="left"/>
        <w:rPr/>
      </w:pPr>
      <w:r>
        <w:rPr/>
        <w:t>V5sGShOTe0j6KSULyn7t/zjQakdCWr9NnXiJ+ZcL11J/nQABMXjMRrSs9fNE2tUznwvZ/f7HDx1KGT</w:t>
      </w:r>
    </w:p>
    <w:p>
      <w:pPr>
        <w:pStyle w:val="PreformattedText"/>
        <w:bidi w:val="0"/>
        <w:spacing w:before="0" w:after="0"/>
        <w:jc w:val="left"/>
        <w:rPr/>
      </w:pPr>
      <w:r>
        <w:rPr/>
        <w:t>oJaevcmdeIj4Xs/v9in+ecZFiO0ZGmwpGifEf6l/g6lS0Of548vJG292dLH4gSILg0aHLmJ6gSu55e</w:t>
      </w:r>
    </w:p>
    <w:p>
      <w:pPr>
        <w:pStyle w:val="PreformattedText"/>
        <w:bidi w:val="0"/>
        <w:spacing w:before="0" w:after="0"/>
        <w:jc w:val="left"/>
        <w:rPr/>
      </w:pPr>
      <w:r>
        <w:rPr/>
        <w:t>TEopptLU4OPqBmDgCK0FiJobJnl5Cgq13Cf5wQTIjUy2NdVqUmnS7DIvLOjjg2zh/ubTpVZzy8jIvL</w:t>
      </w:r>
    </w:p>
    <w:p>
      <w:pPr>
        <w:pStyle w:val="PreformattedText"/>
        <w:bidi w:val="0"/>
        <w:spacing w:before="0" w:after="0"/>
        <w:jc w:val="left"/>
        <w:rPr/>
      </w:pPr>
      <w:r>
        <w:rPr/>
        <w:t>IeOpJII/0H2XVJt09UzEo09NmC/z89kEB05pJERve67KTTpPYyXHHMIk0G2ZojxCSlWiO0/DOHjBFH</w:t>
      </w:r>
    </w:p>
    <w:p>
      <w:pPr>
        <w:pStyle w:val="PreformattedText"/>
        <w:bidi w:val="0"/>
        <w:spacing w:before="0" w:after="0"/>
        <w:jc w:val="left"/>
        <w:rPr/>
      </w:pPr>
      <w:r>
        <w:rPr/>
        <w:t>Cebmk/uuKbb12ZwqON3IHWJ5aKlrygWHGbFrhaO0fPKugseKEZiW5rhpDtQgK/5ofy/wAGtv4kBR3E</w:t>
      </w:r>
    </w:p>
    <w:p>
      <w:pPr>
        <w:pStyle w:val="PreformattedText"/>
        <w:bidi w:val="0"/>
        <w:spacing w:before="0" w:after="0"/>
        <w:jc w:val="left"/>
        <w:rPr/>
      </w:pPr>
      <w:r>
        <w:rPr/>
        <w:t>ZokfTTXwtZdTa2YOfNF6N2zE+wC4CrsUkubAJNiD1vyQAJiZcWxuZ9FqMnHYFBBsR4j7qkpUtN2COc</w:t>
      </w:r>
    </w:p>
    <w:p>
      <w:pPr>
        <w:pStyle w:val="PreformattedText"/>
        <w:bidi w:val="0"/>
        <w:spacing w:before="0" w:after="0"/>
        <w:jc w:val="left"/>
        <w:rPr/>
      </w:pPr>
      <w:r>
        <w:rPr/>
        <w:t>MrmtI51bUT+6lbu71AqXBhgAEmvarf3p5JKTk7e4Kl9QTAjNl5X/m6+C4DoeTcjnP7uRNp2gTOYJoB</w:t>
      </w:r>
    </w:p>
    <w:p>
      <w:pPr>
        <w:pStyle w:val="PreformattedText"/>
        <w:bidi w:val="0"/>
        <w:spacing w:before="0" w:after="0"/>
        <w:jc w:val="left"/>
        <w:rPr/>
      </w:pPr>
      <w:r>
        <w:rPr/>
        <w:t>Bkk2pfl+y6227e7BGYhZUOAB1MeR/wBSSk5bgucQuMRS9ATXak7rUZu6e1ff+gdB/VsRfe4B5qtx/W</w:t>
      </w:r>
    </w:p>
    <w:p>
      <w:pPr>
        <w:pStyle w:val="PreformattedText"/>
        <w:bidi w:val="0"/>
        <w:spacing w:before="0" w:after="0"/>
        <w:jc w:val="left"/>
        <w:rPr/>
      </w:pPr>
      <w:r>
        <w:rPr/>
        <w:t>gFDyaOgRYWve6A614JpNt42QBW4haZFYFJJk6RPQoAoxp2HX+6A6HnQg95PugJ80TzG5MSORogJ83m</w:t>
      </w:r>
    </w:p>
    <w:p>
      <w:pPr>
        <w:pStyle w:val="PreformattedText"/>
        <w:bidi w:val="0"/>
        <w:spacing w:before="0" w:after="0"/>
        <w:jc w:val="left"/>
        <w:rPr/>
      </w:pPr>
      <w:r>
        <w:rPr/>
        <w:t>3x/dAEa4umdI/PJAMtsOg9EB1AWa0OmdI/PJAGaDlBIM0A8/OiAIGAisg6/kIC4AFB1hAFaAIaZzCu</w:t>
      </w:r>
    </w:p>
    <w:p>
      <w:pPr>
        <w:pStyle w:val="PreformattedText"/>
        <w:bidi w:val="0"/>
        <w:spacing w:before="0" w:after="0"/>
        <w:jc w:val="left"/>
        <w:rPr/>
      </w:pPr>
      <w:r>
        <w:rPr/>
        <w:t>bQjayAZyCJzdmNxv6SgHsIRaSINdLjXqgDsYIiTTpqSgCtYMwqdfQoBhrSIEip2/dAGyDc+X2QBAKU</w:t>
      </w:r>
    </w:p>
    <w:p>
      <w:pPr>
        <w:pStyle w:val="PreformattedText"/>
        <w:bidi w:val="0"/>
        <w:spacing w:before="0" w:after="0"/>
        <w:jc w:val="left"/>
        <w:rPr/>
      </w:pPr>
      <w:r>
        <w:rPr/>
        <w:t>3AHn+yAI3DzRW5iKTeLTf7oBhmFkmhM7tQBhh0mgPhTpugIMM6xGqAo/BbNGm3M6neUAq9sCjdY+mv</w:t>
      </w:r>
    </w:p>
    <w:p>
      <w:pPr>
        <w:pStyle w:val="PreformattedText"/>
        <w:bidi w:val="0"/>
        <w:spacing w:before="0" w:after="0"/>
        <w:jc w:val="left"/>
        <w:rPr/>
      </w:pPr>
      <w:r>
        <w:rPr/>
        <w:t>5RAAGFJgTO0ifA1QE+SRcEd4QE/wAuDZhPfb/bCAuOEG0coFPGqAuOGIFqbwN95QF2cOZtTWIG/NAF</w:t>
      </w:r>
    </w:p>
    <w:p>
      <w:pPr>
        <w:pStyle w:val="PreformattedText"/>
        <w:bidi w:val="0"/>
        <w:spacing w:before="0" w:after="0"/>
        <w:jc w:val="left"/>
        <w:rPr/>
      </w:pPr>
      <w:r>
        <w:rPr/>
        <w:t>+TBMDl9J9RCAMzBLrt6Uie8lAN4eE4Uy73Ek03WoxzXrVGZykn6dLHRgCkihO5j8+y7KNbLQn8X3X3</w:t>
      </w:r>
    </w:p>
    <w:p>
      <w:pPr>
        <w:pStyle w:val="PreformattedText"/>
        <w:bidi w:val="0"/>
        <w:spacing w:before="0" w:after="0"/>
        <w:jc w:val="left"/>
        <w:rPr/>
      </w:pPr>
      <w:r>
        <w:rPr/>
        <w:t>+4Q8OB+mn5vVYKfE9F6WT/AC4P/wCvwJ9itxje60J/F919/uVHDNH6Z7wPSEjG91oPi+6+/wByf5Wt</w:t>
      </w:r>
    </w:p>
    <w:p>
      <w:pPr>
        <w:pStyle w:val="PreformattedText"/>
        <w:bidi w:val="0"/>
        <w:spacing w:before="0" w:after="0"/>
        <w:jc w:val="left"/>
        <w:rPr/>
      </w:pPr>
      <w:r>
        <w:rPr/>
        <w:t>THKvmsHc78I4eEkGIJgxQoUhK1bSsp/k3/wj/ah3R7bFm8G4ky0G8w2azyQEPw1zjIETpl7tUBz/AO</w:t>
      </w:r>
    </w:p>
    <w:p>
      <w:pPr>
        <w:pStyle w:val="PreformattedText"/>
        <w:bidi w:val="0"/>
        <w:spacing w:before="0" w:after="0"/>
        <w:jc w:val="left"/>
        <w:rPr/>
      </w:pPr>
      <w:r>
        <w:rPr/>
        <w:t>Md+NCADifDn5fpjq2hoaWQCL+DeGiBU3oQNdNP3QCz+DdP06aAc9wgFzwI/IPo1AQcFX9gPMhAQ8D+</w:t>
      </w:r>
    </w:p>
    <w:p>
      <w:pPr>
        <w:pStyle w:val="PreformattedText"/>
        <w:bidi w:val="0"/>
        <w:spacing w:before="0" w:after="0"/>
        <w:jc w:val="left"/>
        <w:rPr/>
      </w:pPr>
      <w:r>
        <w:rPr/>
        <w:t>QD6BAXbwUGgmm4/9d0A0zg3OIkATFhUE9FmbWVLudcWt0NYfw9zqCSIoJIO1q3lRCWtPQ0MH4U8xYR</w:t>
      </w:r>
    </w:p>
    <w:p>
      <w:pPr>
        <w:pStyle w:val="PreformattedText"/>
        <w:bidi w:val="0"/>
        <w:spacing w:before="0" w:after="0"/>
        <w:jc w:val="left"/>
        <w:rPr/>
      </w:pPr>
      <w:r>
        <w:rPr/>
        <w:t>y3mFvO/CKZIrcdw/hlDMeQnx0CZ5Xpo/YzJJJVuNM+HOaKR4TY6EKibaTe7MBP8m7+E/7XLoJ/lv5D</w:t>
      </w:r>
    </w:p>
    <w:p>
      <w:pPr>
        <w:pStyle w:val="PreformattedText"/>
        <w:bidi w:val="0"/>
        <w:spacing w:before="0" w:after="0"/>
        <w:jc w:val="left"/>
        <w:rPr/>
      </w:pPr>
      <w:r>
        <w:rPr/>
        <w:t>5H1QFxwgIk06gfZAd/yewnoAguP60T/J7V6AfZBcf1o47hA0E3jSBPoguP60D+QP4f8AqgJ8gfw/9U</w:t>
      </w:r>
    </w:p>
    <w:p>
      <w:pPr>
        <w:pStyle w:val="PreformattedText"/>
        <w:bidi w:val="0"/>
        <w:spacing w:before="0" w:after="0"/>
        <w:jc w:val="left"/>
        <w:rPr/>
      </w:pPr>
      <w:r>
        <w:rPr/>
        <w:t>Gj22OHAEGnp7IBd2AC61iDQT5lAI4mA05tLWpvvqEAi7hxU6xMZduSATxMBpmQJFIkacuaG1OlVGZj</w:t>
      </w:r>
    </w:p>
    <w:p>
      <w:pPr>
        <w:pStyle w:val="PreformattedText"/>
        <w:bidi w:val="0"/>
        <w:spacing w:before="0" w:after="0"/>
        <w:jc w:val="left"/>
        <w:rPr/>
      </w:pPr>
      <w:r>
        <w:rPr/>
        <w:t>cOADpSwFov3ock299KEsbABmK037/G/VZyR8GTMxsCQBlgbgA18NQPJcUIp2twZruHAJlmprJHutgV</w:t>
      </w:r>
    </w:p>
    <w:p>
      <w:pPr>
        <w:pStyle w:val="PreformattedText"/>
        <w:bidi w:val="0"/>
        <w:spacing w:before="0" w:after="0"/>
        <w:jc w:val="left"/>
        <w:rPr/>
      </w:pPr>
      <w:r>
        <w:rPr/>
        <w:t>xcKkw0kSbU76bwgF8liZBvy3pylAafDCCImsDwMBAbnDA0ofA/zITxOxtYIhrTYy0HxP2XoJmtw0QK</w:t>
      </w:r>
    </w:p>
    <w:p>
      <w:pPr>
        <w:pStyle w:val="PreformattedText"/>
        <w:bidi w:val="0"/>
        <w:spacing w:before="0" w:after="0"/>
        <w:jc w:val="left"/>
        <w:rPr/>
      </w:pPr>
      <w:r>
        <w:rPr/>
        <w:t>1k/ZDMox3Zs8O5sXFt/6UImxhaf1D2VIyd09bMYqeXTyaeDYdD6qhI0mXPT3CAcY43pIPt+6AaYatJ</w:t>
      </w:r>
    </w:p>
    <w:p>
      <w:pPr>
        <w:pStyle w:val="PreformattedText"/>
        <w:bidi w:val="0"/>
        <w:spacing w:before="0" w:after="0"/>
        <w:jc w:val="left"/>
        <w:rPr/>
      </w:pPr>
      <w:r>
        <w:rPr/>
        <w:t>2nyXU2naAeQbGUbbdvcEXAckbjxCAkjceIQFXPiIg+aAA50ChBqgBEySd0BxcteUCEgXIHVdByRuPE</w:t>
      </w:r>
    </w:p>
    <w:p>
      <w:pPr>
        <w:pStyle w:val="PreformattedText"/>
        <w:bidi w:val="0"/>
        <w:spacing w:before="0" w:after="0"/>
        <w:jc w:val="left"/>
        <w:rPr/>
      </w:pPr>
      <w:r>
        <w:rPr/>
        <w:t>IDqAvnOw8/ugCCoB3AQFHOMkUj7hADQEQEQHYJsCe5ASCLgjuQFSJEHVAHZ9PQx7oCyAiA46x6H0QA</w:t>
      </w:r>
    </w:p>
    <w:p>
      <w:pPr>
        <w:pStyle w:val="PreformattedText"/>
        <w:bidi w:val="0"/>
        <w:spacing w:before="0" w:after="0"/>
        <w:jc w:val="left"/>
        <w:rPr/>
      </w:pPr>
      <w:r>
        <w:rPr/>
        <w:t>YOx8CgOFpIiD4fsgIGkCIPh+yA7B2PgUATINz5fZAXDSKAEisGOZXY7rkjKWbhHYOx8CtT3XBkA9gg</w:t>
      </w:r>
    </w:p>
    <w:p>
      <w:pPr>
        <w:pStyle w:val="PreformattedText"/>
        <w:bidi w:val="0"/>
        <w:spacing w:before="0" w:after="0"/>
        <w:jc w:val="left"/>
        <w:rPr/>
      </w:pPr>
      <w:r>
        <w:rPr/>
        <w:t>VN+Wx5LB6BLFGkGK+FpWZ9LN4fXHkzcVhh0dInuvRRKmNjYZhwIEGtY52nvXnPTGTjsec4zBqf8At2</w:t>
      </w:r>
    </w:p>
    <w:p>
      <w:pPr>
        <w:pStyle w:val="PreformattedText"/>
        <w:bidi w:val="0"/>
        <w:spacing w:before="0" w:after="0"/>
        <w:jc w:val="left"/>
        <w:rPr/>
      </w:pPr>
      <w:r>
        <w:rPr/>
        <w:t>Yp+BYnsuS61Vo8V8UwS5pIE0dADezSfzuXmlBNNvejsd1yfMPjOEQ3EMCCIq2bRXdeM9a/8n35PkPx</w:t>
      </w:r>
    </w:p>
    <w:p>
      <w:pPr>
        <w:pStyle w:val="PreformattedText"/>
        <w:bidi w:val="0"/>
        <w:spacing w:before="0" w:after="0"/>
        <w:jc w:val="left"/>
        <w:rPr/>
      </w:pPr>
      <w:r>
        <w:rPr/>
        <w:t>/DgPkggglxBrNRdfM/FJRcorbc+hgKpR94nwf/Ebf/KHNg9lwJFxTlYrwYbcsre9n0VpD+T9Xn4gDU</w:t>
      </w:r>
    </w:p>
    <w:p>
      <w:pPr>
        <w:pStyle w:val="PreformattedText"/>
        <w:bidi w:val="0"/>
        <w:spacing w:before="0" w:after="0"/>
        <w:jc w:val="left"/>
        <w:rPr/>
      </w:pPr>
      <w:r>
        <w:rPr/>
        <w:t>vAO0THeQv0R8IqPiQd9T8scifVvRT+J7An/wAiG1zGBrAPdQTK1GWa9KoFv/kw5h/8hAg0rtK0tHa3</w:t>
      </w:r>
    </w:p>
    <w:p>
      <w:pPr>
        <w:pStyle w:val="PreformattedText"/>
        <w:bidi w:val="0"/>
        <w:spacing w:before="0" w:after="0"/>
        <w:jc w:val="left"/>
        <w:rPr/>
      </w:pPr>
      <w:r>
        <w:rPr/>
        <w:t>OJp7HGfEWxAcSRYCk+Wip8T2J5V+tff7nHcflu6prAykV1Lg26fE9hlX619/uXb8RoPq7jGp/lT4ns</w:t>
      </w:r>
    </w:p>
    <w:p>
      <w:pPr>
        <w:pStyle w:val="PreformattedText"/>
        <w:bidi w:val="0"/>
        <w:spacing w:before="0" w:after="0"/>
        <w:jc w:val="left"/>
        <w:rPr/>
      </w:pPr>
      <w:r>
        <w:rPr/>
        <w:t>Mq/Wvv9zn/AMkJuY1EjpUwsylmGVfrX3+4X/Pj+I+I+yRlldo78P3Bu+IiS3PA3NedtVr4nscyr9a+</w:t>
      </w:r>
    </w:p>
    <w:p>
      <w:pPr>
        <w:pStyle w:val="PreformattedText"/>
        <w:bidi w:val="0"/>
        <w:spacing w:before="0" w:after="0"/>
        <w:jc w:val="left"/>
        <w:rPr/>
      </w:pPr>
      <w:r>
        <w:rPr/>
        <w:t>/wBzn+fGjiRvlHlRPiewyPyi3/yI1LgN5/ZPiexyUXHgv/nx/EfEfZdU23VaMk4W7zff+CzeNzWcfH</w:t>
      </w:r>
    </w:p>
    <w:p>
      <w:pPr>
        <w:pStyle w:val="PreformattedText"/>
        <w:bidi w:val="0"/>
        <w:spacing w:before="0" w:after="0"/>
        <w:jc w:val="left"/>
        <w:rPr/>
      </w:pPr>
      <w:r>
        <w:rPr/>
        <w:t>9ls44Um7CDj8roLrzrWkUMAUVPiexMMOMLs1eUaeKfE9gXZxUug1ArexkHbVPiewC/5oC7iPzonxPY</w:t>
      </w:r>
    </w:p>
    <w:p>
      <w:pPr>
        <w:pStyle w:val="PreformattedText"/>
        <w:bidi w:val="0"/>
        <w:spacing w:before="0" w:after="0"/>
        <w:jc w:val="left"/>
        <w:rPr/>
      </w:pPr>
      <w:r>
        <w:rPr/>
        <w:t>BRxEiQWj/SAYVAT50uygwSJDQWxNvz1QEc9swakjWOz9XKoQAg/cgneSPVqA4/F0y0cIzXkg0OWP5U</w:t>
      </w:r>
    </w:p>
    <w:p>
      <w:pPr>
        <w:pStyle w:val="PreformattedText"/>
        <w:bidi w:val="0"/>
        <w:spacing w:before="0" w:after="0"/>
        <w:jc w:val="left"/>
        <w:rPr/>
      </w:pPr>
      <w:r>
        <w:rPr/>
        <w:t>AuTmGZ0gTAipJNzJ0ogKl0TJdyiT5G6AucQRtQVkRYUt+QgBuxBu4ikh01vI75QFfnNkDshtCA0zB0</w:t>
      </w:r>
    </w:p>
    <w:p>
      <w:pPr>
        <w:pStyle w:val="PreformattedText"/>
        <w:bidi w:val="0"/>
        <w:spacing w:before="0" w:after="0"/>
        <w:jc w:val="left"/>
        <w:rPr/>
      </w:pPr>
      <w:r>
        <w:rPr/>
        <w:t>70BZuNBLQTSlyddhZAFGN2u0YEiRWpJobVhAGdjtJ37iPZdUst+AXGK1sm9xcffkqxlmdUNy3zruFq</w:t>
      </w:r>
    </w:p>
    <w:p>
      <w:pPr>
        <w:pStyle w:val="PreformattedText"/>
        <w:bidi w:val="0"/>
        <w:spacing w:before="0" w:after="0"/>
        <w:jc w:val="left"/>
        <w:rPr/>
      </w:pPr>
      <w:r>
        <w:rPr/>
        <w:t>9mRO0StAIHg3p4n2QEGJXbnJ9ggLzNd6+KA6DBB2QDeHUTvHpPugG22HQeiAsBJA3QBWtyzWZQBu0Q</w:t>
      </w:r>
    </w:p>
    <w:p>
      <w:pPr>
        <w:pStyle w:val="PreformattedText"/>
        <w:bidi w:val="0"/>
        <w:spacing w:before="0" w:after="0"/>
        <w:jc w:val="left"/>
        <w:rPr/>
      </w:pPr>
      <w:r>
        <w:rPr/>
        <w:t>3s2giorCAJXUQdtkBZrMxzTFIiLa7oA1aQJkwgCkEMg3p5mUA5huysAianVAMtdlmkygGMO45yfGqA</w:t>
      </w:r>
    </w:p>
    <w:p>
      <w:pPr>
        <w:pStyle w:val="PreformattedText"/>
        <w:bidi w:val="0"/>
        <w:spacing w:before="0" w:after="0"/>
        <w:jc w:val="left"/>
        <w:rPr/>
      </w:pPr>
      <w:r>
        <w:rPr/>
        <w:t>O246j1QB0AZmHmIMxQG3TmgHGYYhppIjTbn3IAyAs0SY5IDhEEjZAcQAH4dBXXbkeaAq3BghwFd6a3</w:t>
      </w:r>
    </w:p>
    <w:p>
      <w:pPr>
        <w:pStyle w:val="PreformattedText"/>
        <w:bidi w:val="0"/>
        <w:spacing w:before="0" w:after="0"/>
        <w:jc w:val="left"/>
        <w:rPr/>
      </w:pPr>
      <w:r>
        <w:rPr/>
        <w:t>QFywm7QfBAX+SRoR/phAW+WP4T5oDsR2Y7taoAgwsomAc06kW/ugIWbADvJ9kARgIgRJB9/JAOYTS4</w:t>
      </w:r>
    </w:p>
    <w:p>
      <w:pPr>
        <w:pStyle w:val="PreformattedText"/>
        <w:bidi w:val="0"/>
        <w:spacing w:before="0" w:after="0"/>
        <w:jc w:val="left"/>
        <w:rPr/>
      </w:pPr>
      <w:r>
        <w:rPr/>
        <w:t>yaVPOaXXU2tgNtaKA17QO3kFSMr0ZGccqvNQ2GSBTs16DnG0rZkI3DAFproCNtkBX5PL/igJ8nl/xQ</w:t>
      </w:r>
    </w:p>
    <w:p>
      <w:pPr>
        <w:pStyle w:val="PreformattedText"/>
        <w:bidi w:val="0"/>
        <w:spacing w:before="0" w:after="0"/>
        <w:jc w:val="left"/>
        <w:rPr/>
      </w:pPr>
      <w:r>
        <w:rPr/>
        <w:t>Fm8MXGABPNqnOW8aNRhavMM4XCRmztm0WG8qZSMVHYOzhmtkARMmaTeYv1Q0EGCBrPUAoCr8MCO+wA</w:t>
      </w:r>
    </w:p>
    <w:p>
      <w:pPr>
        <w:pStyle w:val="PreformattedText"/>
        <w:bidi w:val="0"/>
        <w:spacing w:before="0" w:after="0"/>
        <w:jc w:val="left"/>
        <w:rPr/>
      </w:pPr>
      <w:r>
        <w:rPr/>
        <w:t>2QC78FkV35jQoADuHwnXbJExW/JAJP4RpcYEVIoeZrdAJYnCBtC3Xmd9JogKN4cSJtsQQPEVCAv/lm</w:t>
      </w:r>
    </w:p>
    <w:p>
      <w:pPr>
        <w:pStyle w:val="PreformattedText"/>
        <w:bidi w:val="0"/>
        <w:spacing w:before="0" w:after="0"/>
        <w:jc w:val="left"/>
        <w:rPr/>
      </w:pPr>
      <w:r>
        <w:rPr/>
        <w:t>7D/c5AMYXA5oOWKt3Pqb1WJzUQPM+HsaatuZJqaXPp5qbdu33NrE7PVjI4ZooG3ECtJ3qeRXDvxPYZ</w:t>
      </w:r>
    </w:p>
    <w:p>
      <w:pPr>
        <w:pStyle w:val="PreformattedText"/>
        <w:bidi w:val="0"/>
        <w:spacing w:before="0" w:after="0"/>
        <w:jc w:val="left"/>
        <w:rPr/>
      </w:pPr>
      <w:r>
        <w:rPr/>
        <w:t>ZguZDS0Cba/Tyjn5qnw/czKWaq7DAwtA01M6hajHK7syMtwYgRreefVaAf5I1bPUhDM55XWWif5Nn8</w:t>
      </w:r>
    </w:p>
    <w:p>
      <w:pPr>
        <w:pStyle w:val="PreformattedText"/>
        <w:bidi w:val="0"/>
        <w:spacing w:before="0" w:after="0"/>
        <w:jc w:val="left"/>
        <w:rPr/>
      </w:pPr>
      <w:r>
        <w:rPr/>
        <w:t>J/2oZ+J7FHcKWzDeyOo/KrqVtIw3bb8g/lfy+f7rWR+UcJ8r+Xz/AHTI/KBQ8PJJi5P59S5KOWtbsH</w:t>
      </w:r>
    </w:p>
    <w:p>
      <w:pPr>
        <w:pStyle w:val="PreformattedText"/>
        <w:bidi w:val="0"/>
        <w:spacing w:before="0" w:after="0"/>
        <w:jc w:val="left"/>
        <w:rPr/>
      </w:pPr>
      <w:r>
        <w:rPr/>
        <w:t>P8q42bPefYrIOHhHn9MefqhTD7gncM4T2bHYDXeUKCj+Gc0TlkdfsSgM/GwTWWgXiun2QCGI0AmW3E</w:t>
      </w:r>
    </w:p>
    <w:p>
      <w:pPr>
        <w:pStyle w:val="PreformattedText"/>
        <w:bidi w:val="0"/>
        <w:spacing w:before="0" w:after="0"/>
        <w:jc w:val="left"/>
        <w:rPr/>
      </w:pPr>
      <w:r>
        <w:rPr/>
        <w:t>XE77XQCb8EEudE66bc0Bn42Dcxsb926ARxcGGxFJ3geQQGdjYYFIk1G1igM3EwQ6RlIrzKAQxcCM1J</w:t>
      </w:r>
    </w:p>
    <w:p>
      <w:pPr>
        <w:pStyle w:val="PreformattedText"/>
        <w:bidi w:val="0"/>
        <w:spacing w:before="0" w:after="0"/>
        <w:jc w:val="left"/>
        <w:rPr/>
      </w:pPr>
      <w:r>
        <w:rPr/>
        <w:t>oP5bE6SgEcTBdSvl03KAb4ZsObNCHW2MzKA3cB2WKTM+UoTxOxq4P0M6t91bSK9iZp4F2/n6gtGZ9L</w:t>
      </w:r>
    </w:p>
    <w:p>
      <w:pPr>
        <w:pStyle w:val="PreformattedText"/>
        <w:bidi w:val="0"/>
        <w:spacing w:before="0" w:after="0"/>
        <w:jc w:val="left"/>
        <w:rPr/>
      </w:pPr>
      <w:r>
        <w:rPr/>
        <w:t>NnBu3oPUIRNjBeKSI7Q1nbkup00/ANPDdLbaAeNR5BWTtWQl1y4XzNHDdlgRNDr/ADLpwcwnSLXk78</w:t>
      </w:r>
    </w:p>
    <w:p>
      <w:pPr>
        <w:pStyle w:val="PreformattedText"/>
        <w:bidi w:val="0"/>
        <w:spacing w:before="0" w:after="0"/>
        <w:jc w:val="left"/>
        <w:rPr/>
      </w:pPr>
      <w:r>
        <w:rPr/>
        <w:t>kA011hHKZ2CAM12URE13/JQHfmcvP9kBQ1JO5KA4gIgF0BFOct4gimCj7Dr7FdTpp+AUZ9Q7/Qqydq</w:t>
      </w:r>
    </w:p>
    <w:p>
      <w:pPr>
        <w:pStyle w:val="PreformattedText"/>
        <w:bidi w:val="0"/>
        <w:spacing w:before="0" w:after="0"/>
        <w:jc w:val="left"/>
        <w:rPr/>
      </w:pPr>
      <w:r>
        <w:rPr/>
        <w:t>wGXQWa3NNYjzQBhQAbft9kBQskkz5fugKOblisz5ICqAuGSJny/dAXa3LNZlAdcMwiYrKAp8vn5fug</w:t>
      </w:r>
    </w:p>
    <w:p>
      <w:pPr>
        <w:pStyle w:val="PreformattedText"/>
        <w:bidi w:val="0"/>
        <w:spacing w:before="0" w:after="0"/>
        <w:jc w:val="left"/>
        <w:rPr/>
      </w:pPr>
      <w:r>
        <w:rPr/>
        <w:t>LtGURM1lAdQFwyQDNwNP3QHfl8/L90BPl8/L90BPl8/L90BPl8/L90MSlWiJ8vn5fuhnO/CJ8vn5fu</w:t>
      </w:r>
    </w:p>
    <w:p>
      <w:pPr>
        <w:pStyle w:val="PreformattedText"/>
        <w:bidi w:val="0"/>
        <w:spacing w:before="0" w:after="0"/>
        <w:jc w:val="left"/>
        <w:rPr/>
      </w:pPr>
      <w:r>
        <w:rPr/>
        <w:t>hyUs1aVRZogBUhHaVmSy5PdcAA/DoK67cjzWD0COMJJHL0JWZ9LOx648P5GfiMoRP6jpz68lEuZnEM</w:t>
      </w:r>
    </w:p>
    <w:p>
      <w:pPr>
        <w:pStyle w:val="PreformattedText"/>
        <w:bidi w:val="0"/>
        <w:spacing w:before="0" w:after="0"/>
        <w:jc w:val="left"/>
        <w:rPr/>
      </w:pPr>
      <w:r>
        <w:rPr/>
        <w:t>BBAEzOuk3UZRy1rdloyzXpVHnuMwxSBUAcrTqP6VLE6JcF4zvLHL2PG/E2yw9i+axn+IaCLqMtnwbP</w:t>
      </w:r>
    </w:p>
    <w:p>
      <w:pPr>
        <w:pStyle w:val="PreformattedText"/>
        <w:bidi w:val="0"/>
        <w:spacing w:before="0" w:after="0"/>
        <w:jc w:val="left"/>
        <w:rPr/>
      </w:pPr>
      <w:r>
        <w:rPr/>
        <w:t>lvxpjYeC0UrfodDReLFllynrjtPj6nxz4/htDcUReZ0v73XyfxTtSl9/eh9HA6o8HwL/ABFhw/K1hl</w:t>
      </w:r>
    </w:p>
    <w:p>
      <w:pPr>
        <w:pStyle w:val="PreformattedText"/>
        <w:bidi w:val="0"/>
        <w:spacing w:before="0" w:after="0"/>
        <w:jc w:val="left"/>
        <w:rPr/>
      </w:pPr>
      <w:r>
        <w:rPr/>
        <w:t>4LpBBJv2Q0RqIuvDhbR5f+2ew+zf8AypidJj6tfBfZWLCStSZ4vhr9Mf8AJ1vxfDMy8Hpm9wFxYkV5</w:t>
      </w:r>
    </w:p>
    <w:p>
      <w:pPr>
        <w:pStyle w:val="PreformattedText"/>
        <w:bidi w:val="0"/>
        <w:spacing w:before="0" w:after="0"/>
        <w:jc w:val="left"/>
        <w:rPr/>
      </w:pPr>
      <w:r>
        <w:rPr/>
        <w:t>Q+Gv0x/yGPxQBuYkZTEGRXl9P1VqNFr4kfL/AJ/4OfC9l9/sQfE2OaXAgkScoNYFZI2XPir+r+Tvw1</w:t>
      </w:r>
    </w:p>
    <w:p>
      <w:pPr>
        <w:pStyle w:val="PreformattedText"/>
        <w:bidi w:val="0"/>
        <w:spacing w:before="0" w:after="0"/>
        <w:jc w:val="left"/>
        <w:rPr/>
      </w:pPr>
      <w:r>
        <w:rPr/>
        <w:t>+mP+QbPihkmW5XZXSDBFDMb3XfiR8v+f8AgfDX6Y/5Ot+JaFwyif1zXcgXP3T4kfL/AJ/4Hw1+mP8A</w:t>
      </w:r>
    </w:p>
    <w:p>
      <w:pPr>
        <w:pStyle w:val="PreformattedText"/>
        <w:bidi w:val="0"/>
        <w:spacing w:before="0" w:after="0"/>
        <w:jc w:val="left"/>
        <w:rPr/>
      </w:pPr>
      <w:r>
        <w:rPr/>
        <w:t>kIPiQpERvPjeqfEj5f8AP/A+Gv0x/wAhP/koEg01oPSqfEj5f8/8GXFLeCLf59wbGYkkySTIAiZJ71</w:t>
      </w:r>
    </w:p>
    <w:p>
      <w:pPr>
        <w:pStyle w:val="PreformattedText"/>
        <w:bidi w:val="0"/>
        <w:spacing w:before="0" w:after="0"/>
        <w:jc w:val="left"/>
        <w:rPr/>
      </w:pPr>
      <w:r>
        <w:rPr/>
        <w:t>z4q/q/k5UP0/6+hV3xAxBc0tOogg9CDRPir+r+Sbg27TSRT/5Ito0yP6vutLFhWtnMj8oO34jlP1TL</w:t>
      </w:r>
    </w:p>
    <w:p>
      <w:pPr>
        <w:pStyle w:val="PreformattedText"/>
        <w:bidi w:val="0"/>
        <w:spacing w:before="0" w:after="0"/>
        <w:jc w:val="left"/>
        <w:rPr/>
      </w:pPr>
      <w:r>
        <w:rPr/>
        <w:t>dQOW+q1GVaM48KXt/sKzj3PMtInmQBE+C25pbpknhTSt1QZvGvEZnCZ/S6nL6TdbhiwS1sKKS1oZHH</w:t>
      </w:r>
    </w:p>
    <w:p>
      <w:pPr>
        <w:pStyle w:val="PreformattedText"/>
        <w:bidi w:val="0"/>
        <w:spacing w:before="0" w:after="0"/>
        <w:jc w:val="left"/>
        <w:rPr/>
      </w:pPr>
      <w:r>
        <w:rPr/>
        <w:t>Dn6+pVM68Mx8L2X3+wbD4xxqHWvMA67FM68MzWVtVQ4zioMucdLVrvzC0mmrRiUG3pQzh8SXVoR/NB</w:t>
      </w:r>
    </w:p>
    <w:p>
      <w:pPr>
        <w:pStyle w:val="PreformattedText"/>
        <w:bidi w:val="0"/>
        <w:spacing w:before="0" w:after="0"/>
        <w:jc w:val="left"/>
        <w:rPr/>
      </w:pPr>
      <w:r>
        <w:rPr/>
        <w:t>8PzRdM5H5QduOHaka3N9oFrKudV7jI/KGhigNJbOkGGg84NzRaTtWZaadMv8zOZmjaU+p0/gXThUvd</w:t>
      </w:r>
    </w:p>
    <w:p>
      <w:pPr>
        <w:pStyle w:val="PreformattedText"/>
        <w:bidi w:val="0"/>
        <w:spacing w:before="0" w:after="0"/>
        <w:jc w:val="left"/>
        <w:rPr/>
      </w:pPr>
      <w:r>
        <w:rPr/>
        <w:t>OYnY3MctUBUYgcZd9O1B413QA34mUgieyC5vWjamKthAddit/VDhoQLkX13lDqTeyKHEaJ7VBpB1pE</w:t>
      </w:r>
    </w:p>
    <w:p>
      <w:pPr>
        <w:pStyle w:val="PreformattedText"/>
        <w:bidi w:val="0"/>
        <w:spacing w:before="0" w:after="0"/>
        <w:jc w:val="left"/>
        <w:rPr/>
      </w:pPr>
      <w:r>
        <w:rPr/>
        <w:t>WMIdyS8AziNAMnQ2HMHZZcknT1O5H5QH55/Gs+yZ4+TmSXg6MQCXQXTeNCZNUzx8m/gz9goxC6CGua</w:t>
      </w:r>
    </w:p>
    <w:p>
      <w:pPr>
        <w:pStyle w:val="PreformattedText"/>
        <w:bidi w:val="0"/>
        <w:spacing w:before="0" w:after="0"/>
        <w:jc w:val="left"/>
        <w:rPr/>
      </w:pPr>
      <w:r>
        <w:rPr/>
        <w:t>D1pptsuZ14Z1Qy6SSsK15bsesn3TOvDOShe2gR2ICKR3MA9AFszkflBMPFMAw2odSOtOS7b8s44tK2</w:t>
      </w:r>
    </w:p>
    <w:p>
      <w:pPr>
        <w:pStyle w:val="PreformattedText"/>
        <w:bidi w:val="0"/>
        <w:spacing w:before="0" w:after="0"/>
        <w:jc w:val="left"/>
        <w:rPr/>
      </w:pPr>
      <w:r>
        <w:rPr/>
        <w:t>G+eP4T4hcuX62ZKfOJvI6QPRajKn6pbm1CXA1hPnLU21PLrzVM8fJmSptBxUyDSI1vOyZ4+TsU3tpQ</w:t>
      </w:r>
    </w:p>
    <w:p>
      <w:pPr>
        <w:pStyle w:val="PreformattedText"/>
        <w:bidi w:val="0"/>
        <w:spacing w:before="0" w:after="0"/>
        <w:jc w:val="left"/>
        <w:rPr/>
      </w:pPr>
      <w:r>
        <w:rPr/>
        <w:t>zggya0BEiTz90jJS2MjbHSC2syQDtAWgFbQi5g9TdAMaToUAdth0HogDMAyig10G5QF0BEAcuBOUyT</w:t>
      </w:r>
    </w:p>
    <w:p>
      <w:pPr>
        <w:pStyle w:val="PreformattedText"/>
        <w:bidi w:val="0"/>
        <w:spacing w:before="0" w:after="0"/>
        <w:jc w:val="left"/>
        <w:rPr/>
      </w:pPr>
      <w:r>
        <w:rPr/>
        <w:t>zqN0AZlu8+yG1C1djrSBMie4H1QwFY8ZhQ67bHmgG2OBFqzAMCloQBm0iawa6680A0wiQdxA7yEA2w</w:t>
      </w:r>
    </w:p>
    <w:p>
      <w:pPr>
        <w:pStyle w:val="PreformattedText"/>
        <w:bidi w:val="0"/>
        <w:spacing w:before="0" w:after="0"/>
        <w:jc w:val="left"/>
        <w:rPr/>
      </w:pPr>
      <w:r>
        <w:rPr/>
        <w:t>iI1H3QB2NpJgzbXdAEgCwAQAiQHkmo/ZAUQEQFmVIpQSLU1p5oAlJjL3wI8UAQ4YF3H/l90BwCTA8d</w:t>
      </w:r>
    </w:p>
    <w:p>
      <w:pPr>
        <w:pStyle w:val="PreformattedText"/>
        <w:bidi w:val="0"/>
        <w:spacing w:before="0" w:after="0"/>
        <w:jc w:val="left"/>
        <w:rPr/>
      </w:pPr>
      <w:r>
        <w:rPr/>
        <w:t>EBb5ZmezO+vogLtBEyZtHJAELSADugIGTWnv6IBnCbEGkC/WklAOsZUAgSKnx6LcN3wYnsuRtkTECI</w:t>
      </w:r>
    </w:p>
    <w:p>
      <w:pPr>
        <w:pStyle w:val="PreformattedText"/>
        <w:bidi w:val="0"/>
        <w:spacing w:before="0" w:after="0"/>
        <w:jc w:val="left"/>
        <w:rPr/>
      </w:pPr>
      <w:r>
        <w:rPr/>
        <w:t>25z+dFUkFQEQFwwnUAG9T7BAlbpbjOHhhlzWtanpfVQbttruWgnGKTYRcNHRFZ280BxASAbiUAN4EC</w:t>
      </w:r>
    </w:p>
    <w:p>
      <w:pPr>
        <w:pStyle w:val="PreformattedText"/>
        <w:bidi w:val="0"/>
        <w:spacing w:before="0" w:after="0"/>
        <w:jc w:val="left"/>
        <w:rPr/>
      </w:pPr>
      <w:r>
        <w:rPr/>
        <w:t>gvsNigBQNAAawYQAQxr53Bg+AI15oDj8EPBDgDtAkzpogEzgZHWppUzbbvQB8PAEgECCKTW2lBogNB</w:t>
      </w:r>
    </w:p>
    <w:p>
      <w:pPr>
        <w:pStyle w:val="PreformattedText"/>
        <w:bidi w:val="0"/>
        <w:spacing w:before="0" w:after="0"/>
        <w:jc w:val="left"/>
        <w:rPr/>
      </w:pPr>
      <w:r>
        <w:rPr/>
        <w:t>mC1guZ1029x5IC/wArk7w/ZAM4WEIkzrE3vOyAJ8ofxHxP/sgDswbWNBWa2vXVA2o6vZDmFgNJBgQS</w:t>
      </w:r>
    </w:p>
    <w:p>
      <w:pPr>
        <w:pStyle w:val="PreformattedText"/>
        <w:bidi w:val="0"/>
        <w:spacing w:before="0" w:after="0"/>
        <w:jc w:val="left"/>
        <w:rPr/>
      </w:pPr>
      <w:r>
        <w:rPr/>
        <w:t>IJmsTohCUrlatIa+QDcNPiqwVK/JlyS3O/JHLxK7kj4OZ4+SrsFuV0xEczqmSPgZ4+QB4dsiIjUQtD</w:t>
      </w:r>
    </w:p>
    <w:p>
      <w:pPr>
        <w:pStyle w:val="PreformattedText"/>
        <w:bidi w:val="0"/>
        <w:spacing w:before="0" w:after="0"/>
        <w:jc w:val="left"/>
        <w:rPr/>
      </w:pPr>
      <w:r>
        <w:rPr/>
        <w:t>PHyV/y/NvgglLLWl2WbwwJAOXw5LE9lyaLnh2tpTek/fkp0/DBw4eWwJm9D+bo01udTa2AZC5zgRFy</w:t>
      </w:r>
    </w:p>
    <w:p>
      <w:pPr>
        <w:pStyle w:val="PreformattedText"/>
        <w:bidi w:val="0"/>
        <w:spacing w:before="0" w:after="0"/>
        <w:jc w:val="left"/>
        <w:rPr/>
      </w:pPr>
      <w:r>
        <w:rPr/>
        <w:t>ZF4P9lwReV29gOJhNdSAYvIgIXTT1QhjcMKyAQaCvXlS6xNN1XYGNxHCtrAk9BAETz1NFmMqerbRaU</w:t>
      </w:r>
    </w:p>
    <w:p>
      <w:pPr>
        <w:pStyle w:val="PreformattedText"/>
        <w:bidi w:val="0"/>
        <w:spacing w:before="0" w:after="0"/>
        <w:jc w:val="left"/>
        <w:rPr/>
      </w:pPr>
      <w:r>
        <w:rPr/>
        <w:t>fTSM1/DQ2bAzJrHht9lvPHyTyySzbGdi4UAgzfrAtsOfiuxkpK1sZM7Fw9W2F7+MLoM7FwgYm9Z6iJ</w:t>
      </w:r>
    </w:p>
    <w:p>
      <w:pPr>
        <w:pStyle w:val="PreformattedText"/>
        <w:bidi w:val="0"/>
        <w:spacing w:before="0" w:after="0"/>
        <w:jc w:val="left"/>
        <w:rPr/>
      </w:pPr>
      <w:r>
        <w:rPr/>
        <w:t>qgM9+GBJAmbV15oBBzSJzCctTrv9kBn44u7QmR6e6Arw/wBY6j3QG7wzQbxTfnmQnidjWwoDYvUAc6</w:t>
      </w:r>
    </w:p>
    <w:p>
      <w:pPr>
        <w:pStyle w:val="PreformattedText"/>
        <w:bidi w:val="0"/>
        <w:spacing w:before="0" w:after="0"/>
        <w:jc w:val="left"/>
        <w:rPr/>
      </w:pPr>
      <w:r>
        <w:rPr/>
        <w:t>mFaHSiZoYZFSKCCfA8vyq0Zn0s1OHJIaZO1b0H3QiaeCTESRQ+qA1sG46n0VodKOSVp0tTTY6IJn6R</w:t>
      </w:r>
    </w:p>
    <w:p>
      <w:pPr>
        <w:pStyle w:val="PreformattedText"/>
        <w:bidi w:val="0"/>
        <w:spacing w:before="0" w:after="0"/>
        <w:jc w:val="left"/>
        <w:rPr/>
      </w:pPr>
      <w:r>
        <w:rPr/>
        <w:t>7ELRFpxdMeYRQignymtkODANiD0QBGu0MkkoC5cGxM1QFC8EECQfzmgIHgAAyT+c0BxzpiJHl7oCil</w:t>
      </w:r>
    </w:p>
    <w:p>
      <w:pPr>
        <w:pStyle w:val="PreformattedText"/>
        <w:bidi w:val="0"/>
        <w:spacing w:before="0" w:after="0"/>
        <w:jc w:val="left"/>
        <w:rPr/>
      </w:pPr>
      <w:r>
        <w:rPr/>
        <w:t>KaapbgiwdSt0u5EEouO5IBuJXUm9EcKBpDppFf2VkqSQLroDNaWzOsfnmgLgSQN0BbIdx5/ZAQ4ZN8</w:t>
      </w:r>
    </w:p>
    <w:p>
      <w:pPr>
        <w:pStyle w:val="PreformattedText"/>
        <w:bidi w:val="0"/>
        <w:spacing w:before="0" w:after="0"/>
        <w:jc w:val="left"/>
        <w:rPr/>
      </w:pPr>
      <w:r>
        <w:rPr/>
        <w:t>p6/2QHPlcm+H7IDuQ7jz+yAs1kTMHzQHXNkUAFUBwMg1gj8rUICOZJpAp09AgLQNh4BAdQEQEQzKWW</w:t>
      </w:r>
    </w:p>
    <w:p>
      <w:pPr>
        <w:pStyle w:val="PreformattedText"/>
        <w:bidi w:val="0"/>
        <w:spacing w:before="0" w:after="0"/>
        <w:jc w:val="left"/>
        <w:rPr/>
      </w:pPr>
      <w:r>
        <w:rPr/>
        <w:t>tLsiE5SzcIi7ldXWhki4CLqTeyBFaKpJAinPdcFMPuUfYdfYrBQSxRmsBNjN6TRZkm1S7HEqVCOK0k</w:t>
      </w:r>
    </w:p>
    <w:p>
      <w:pPr>
        <w:pStyle w:val="PreformattedText"/>
        <w:bidi w:val="0"/>
        <w:spacing w:before="0" w:after="0"/>
        <w:jc w:val="left"/>
        <w:rPr/>
      </w:pPr>
      <w:r>
        <w:rPr/>
        <w:t>aaDzmVFprcvhNNezZm8Q2SYAs7lup4nYpFpXaPP8Y2HEUkX7pmO9TPTh9ceTxvxFvZgwL1ryH50Xnx</w:t>
      </w:r>
    </w:p>
    <w:p>
      <w:pPr>
        <w:pStyle w:val="PreformattedText"/>
        <w:bidi w:val="0"/>
        <w:spacing w:before="0" w:after="0"/>
        <w:jc w:val="left"/>
        <w:rPr/>
      </w:pPr>
      <w:r>
        <w:rPr/>
        <w:t>E05PaNFT5f8caGtxDpGtTYGV48TsejBb9Xc+Lf4kGZryLmjpsMopEDZfLxf/JfvZ9CDaytb6H5/wD8</w:t>
      </w:r>
    </w:p>
    <w:p>
      <w:pPr>
        <w:pStyle w:val="PreformattedText"/>
        <w:bidi w:val="0"/>
        <w:spacing w:before="0" w:after="0"/>
        <w:jc w:val="left"/>
        <w:rPr/>
      </w:pPr>
      <w:r>
        <w:rPr/>
        <w:t>Rh3zKwcxDbzBis8l8+H5f2Prfl/Y1v8A5iOyLzOZxAaG01bqI8ltYs47SOPCwVo46/3Fz8YJMDFc4a</w:t>
      </w:r>
    </w:p>
    <w:p>
      <w:pPr>
        <w:pStyle w:val="PreformattedText"/>
        <w:bidi w:val="0"/>
        <w:spacing w:before="0" w:after="0"/>
        <w:jc w:val="left"/>
        <w:rPr/>
      </w:pPr>
      <w:r>
        <w:rPr/>
        <w:t>SQR3dy7/8AK/pJ/Af6GF/+UoXF1BAMmGtNqCsOMV3VV+Kw61hT/uOL8NNvqy/sc/8Almhs54oSC10T</w:t>
      </w:r>
    </w:p>
    <w:p>
      <w:pPr>
        <w:pStyle w:val="PreformattedText"/>
        <w:bidi w:val="0"/>
        <w:spacing w:before="0" w:after="0"/>
        <w:jc w:val="left"/>
        <w:rPr/>
      </w:pPr>
      <w:r>
        <w:rPr/>
        <w:t>S06nlzWZfidfTC0zXwMsq6jo+MNaG9oATWaAWIF7xZTWLivVSv8A9TssBfliwp+LVytcc1KEVgiRTo</w:t>
      </w:r>
    </w:p>
    <w:p>
      <w:pPr>
        <w:pStyle w:val="PreformattedText"/>
        <w:bidi w:val="0"/>
        <w:spacing w:before="0" w:after="0"/>
        <w:jc w:val="left"/>
        <w:rPr/>
      </w:pPr>
      <w:r>
        <w:rPr/>
        <w:t>qxxMS/WtPvuYf4eVPLHKyw+LOykAkntDsgEam+y1/8iKjWXXyZ/wDj4v6ohGfFHFkmHAxUnLalD4LL</w:t>
      </w:r>
    </w:p>
    <w:p>
      <w:pPr>
        <w:pStyle w:val="PreformattedText"/>
        <w:bidi w:val="0"/>
        <w:spacing w:before="0" w:after="0"/>
        <w:jc w:val="left"/>
        <w:rPr/>
      </w:pPr>
      <w:r>
        <w:rPr/>
        <w:t>xX2lrwJfh60n6qC//JOB+vaSCL6imifF/q/x/wAEfhP9D/hkxPipIHaiugAF9eq78R/qX+DvwH+hlM</w:t>
      </w:r>
    </w:p>
    <w:p>
      <w:pPr>
        <w:pStyle w:val="PreformattedText"/>
        <w:bidi w:val="0"/>
        <w:spacing w:before="0" w:after="0"/>
        <w:jc w:val="left"/>
        <w:rPr/>
      </w:pPr>
      <w:r>
        <w:rPr/>
        <w:t>P4oagOJzmBQDIcskmtoVFiRa1kkzjwn2w3/kcw+PykmczSIDqTNJluiq8Vpq5KJlRUtvUNN+IyBBcG</w:t>
      </w:r>
    </w:p>
    <w:p>
      <w:pPr>
        <w:pStyle w:val="PreformattedText"/>
        <w:bidi w:val="0"/>
        <w:spacing w:before="0" w:after="0"/>
        <w:jc w:val="left"/>
        <w:rPr/>
      </w:pPr>
      <w:r>
        <w:rPr/>
        <w:t>upOURIqRM0RY1ulJSYeEmqaY3hcaJkmWnQOmHRUzstZ8S9tP7SMsGK0UWhvC41pmt4j6RN7SaqscWL</w:t>
      </w:r>
    </w:p>
    <w:p>
      <w:pPr>
        <w:pStyle w:val="PreformattedText"/>
        <w:bidi w:val="0"/>
        <w:spacing w:before="0" w:after="0"/>
        <w:jc w:val="left"/>
        <w:rPr/>
      </w:pPr>
      <w:r>
        <w:rPr/>
        <w:t>unFGXhxT9UR7C4qJBDgdt9jRdU23WYhKCTl6dDUwuJLoEkciazeFWM2lrI5kj4H8LiIMF0DnlGjv3V</w:t>
      </w:r>
    </w:p>
    <w:p>
      <w:pPr>
        <w:pStyle w:val="PreformattedText"/>
        <w:bidi w:val="0"/>
        <w:spacing w:before="0" w:after="0"/>
        <w:jc w:val="left"/>
        <w:rPr/>
      </w:pPr>
      <w:r>
        <w:rPr/>
        <w:t>oSbu+xlw8ajbMdrga76gGu1ua2TG8PFFy4RBEEiTB8V1Sa2ZKSblQcYg/jA5j9zKpBtrUzT8MM/Ecb</w:t>
      </w:r>
    </w:p>
    <w:p>
      <w:pPr>
        <w:pStyle w:val="PreformattedText"/>
        <w:bidi w:val="0"/>
        <w:spacing w:before="0" w:after="0"/>
        <w:jc w:val="left"/>
        <w:rPr/>
      </w:pPr>
      <w:r>
        <w:rPr/>
        <w:t>OBrpX9JGq2cB58T+L/AJN+6Aq55BguFhtsN9PssuSXJSMU1rEGHBpBgvFi1riTWxHQqTxGt2bSS2QQ</w:t>
      </w:r>
    </w:p>
    <w:p>
      <w:pPr>
        <w:pStyle w:val="PreformattedText"/>
        <w:bidi w:val="0"/>
        <w:spacing w:before="0" w:after="0"/>
        <w:jc w:val="left"/>
        <w:rPr/>
      </w:pPr>
      <w:r>
        <w:rPr/>
        <w:t>Mc50AamJJA/IXfi+6ZWOHJtel0wjcGWy4GszmlvWOVlGeI7tS0Rv4avpdFPl4Ww/3H7rHxH+pf4LfC</w:t>
      </w:r>
    </w:p>
    <w:p>
      <w:pPr>
        <w:pStyle w:val="PreformattedText"/>
        <w:bidi w:val="0"/>
        <w:spacing w:before="0" w:after="0"/>
        <w:jc w:val="left"/>
        <w:rPr/>
      </w:pPr>
      <w:r>
        <w:rPr/>
        <w:t>wv0P8AlkaMMGALbxB0mpqU+I/1L/B3JHwXzNBAiki1q85T4j/Uv8EZ4fqdRYTNhmwnv/dbhNfmlocW</w:t>
      </w:r>
    </w:p>
    <w:p>
      <w:pPr>
        <w:pStyle w:val="PreformattedText"/>
        <w:bidi w:val="0"/>
        <w:spacing w:before="0" w:after="0"/>
        <w:jc w:val="left"/>
        <w:rPr/>
      </w:pPr>
      <w:r>
        <w:rPr/>
        <w:t>H/SwRY50DMZvGXT2uq/Ef6l/gfDX6X/k7L2MibbganmOafEf6l/gnLDevpeUJ8wgUdANNI6LcJJq81</w:t>
      </w:r>
    </w:p>
    <w:p>
      <w:pPr>
        <w:pStyle w:val="PreformattedText"/>
        <w:bidi w:val="0"/>
        <w:spacing w:before="0" w:after="0"/>
        <w:jc w:val="left"/>
        <w:rPr/>
      </w:pPr>
      <w:r>
        <w:rPr/>
        <w:t>k/hr9L/wAnG4hLgDIncALdryjo2zEIBIcJERZE09mZcU+RvDxHFt6urFCbf3XTqSWyHsJ5N4ZmFSWx</w:t>
      </w:r>
    </w:p>
    <w:p>
      <w:pPr>
        <w:pStyle w:val="PreformattedText"/>
        <w:bidi w:val="0"/>
        <w:spacing w:before="0" w:after="0"/>
        <w:jc w:val="left"/>
        <w:rPr/>
      </w:pPr>
      <w:r>
        <w:rPr/>
        <w:t>J7+pXU2tico1shvDIzOINMzqzSFZNVrJWYGF24/rQC4YgG8UA2n+3ouNpbgZaRAE1gU7l0DDPpHf6l</w:t>
      </w:r>
    </w:p>
    <w:p>
      <w:pPr>
        <w:pStyle w:val="PreformattedText"/>
        <w:bidi w:val="0"/>
        <w:spacing w:before="0" w:after="0"/>
        <w:jc w:val="left"/>
        <w:rPr/>
      </w:pPr>
      <w:r>
        <w:rPr/>
        <w:t>AWNL060S4/rR1Jt6IhmkXmvTlzUc8vIp+GEBBdau88tkzy8nVFtq1oMMNY7xvNEzy8lkktEMYZJFTo</w:t>
      </w:r>
    </w:p>
    <w:p>
      <w:pPr>
        <w:pStyle w:val="PreformattedText"/>
        <w:bidi w:val="0"/>
        <w:spacing w:before="0" w:after="0"/>
        <w:jc w:val="left"/>
        <w:rPr/>
      </w:pPr>
      <w:r>
        <w:rPr/>
        <w:t>P3TPLyZyR8B2RPPTwMqjl6LUvWdyxqqGsMi0iZtc6aaqeeXky4KtFqNtkxmuTXxW4zbvNImot7IaYK</w:t>
      </w:r>
    </w:p>
    <w:p>
      <w:pPr>
        <w:pStyle w:val="PreformattedText"/>
        <w:bidi w:val="0"/>
        <w:spacing w:before="0" w:after="0"/>
        <w:jc w:val="left"/>
        <w:rPr/>
      </w:pPr>
      <w:r>
        <w:rPr/>
        <w:t>WsRHSfstJp6o7kl4G2AQDrUea6ZGMMk08B3/uEASCLgjuQFMQCAQK6nx8EAFARAHwQDQxrGmyAYDBo</w:t>
      </w:r>
    </w:p>
    <w:p>
      <w:pPr>
        <w:pStyle w:val="PreformattedText"/>
        <w:bidi w:val="0"/>
        <w:spacing w:before="0" w:after="0"/>
        <w:jc w:val="left"/>
        <w:rPr/>
      </w:pPr>
      <w:r>
        <w:rPr/>
        <w:t>2e6UB0tmJB5X/CgOBoFQOWv5ogOoCzRJtTVAFgERFEB0CKBAHYDlsb1ob/2hAOYWYVIIMG4g3+ybex</w:t>
      </w:r>
    </w:p>
    <w:p>
      <w:pPr>
        <w:pStyle w:val="PreformattedText"/>
        <w:bidi w:val="0"/>
        <w:spacing w:before="0" w:after="0"/>
        <w:jc w:val="left"/>
        <w:rPr/>
      </w:pPr>
      <w:r>
        <w:rPr/>
        <w:t>mcW4qvIwwHMKHXQ7FWh0og3SsZa0EVFe8LR0tkbt5n7oAzGyDIMCIvGqg5N7s1hp5ovLp96BFwsRAR</w:t>
      </w:r>
    </w:p>
    <w:p>
      <w:pPr>
        <w:pStyle w:val="PreformattedText"/>
        <w:bidi w:val="0"/>
        <w:spacing w:before="0" w:after="0"/>
        <w:jc w:val="left"/>
        <w:rPr/>
      </w:pPr>
      <w:r>
        <w:rPr/>
        <w:t>ARAdgi4I7kBUgGhQAnNgmAY79kBVrYnKDW9SfwIA2Ru3mfugOPwmlsiJpEEk1I01ogO4OE4mXE94y6</w:t>
      </w:r>
    </w:p>
    <w:p>
      <w:pPr>
        <w:pStyle w:val="PreformattedText"/>
        <w:bidi w:val="0"/>
        <w:spacing w:before="0" w:after="0"/>
        <w:jc w:val="left"/>
        <w:rPr/>
      </w:pPr>
      <w:r>
        <w:rPr/>
        <w:t>c0A4zCBmWHT+LmgCtw6gCItDgNBYlAGbhnM0UiRbaaxTqh3RPWS+/2HG4EzQ+vohOc6y5ZBm4ZE7Rq</w:t>
      </w:r>
    </w:p>
    <w:p>
      <w:pPr>
        <w:pStyle w:val="PreformattedText"/>
        <w:bidi w:val="0"/>
        <w:spacing w:before="0" w:after="0"/>
        <w:jc w:val="left"/>
        <w:rPr/>
      </w:pPr>
      <w:r>
        <w:rPr/>
        <w:t>ICE3NtJOWgdrIApbUTF1aKpbVIlKUs1IstE9/ciAKzDzAbnQEeQQbexY4MXkdSAguP60TIDoT4lDrb</w:t>
      </w:r>
    </w:p>
    <w:p>
      <w:pPr>
        <w:pStyle w:val="PreformattedText"/>
        <w:bidi w:val="0"/>
        <w:spacing w:before="0" w:after="0"/>
        <w:jc w:val="left"/>
        <w:rPr/>
      </w:pPr>
      <w:r>
        <w:rPr/>
        <w:t>e5MgbXKRHVDueXkG+46e5QZ5eQZAMSLLLjHg1Ge+ZgHMIdQS0zMAm83MTspNNOmUF8XCiSBGpFZFJP</w:t>
      </w:r>
    </w:p>
    <w:p>
      <w:pPr>
        <w:pStyle w:val="PreformattedText"/>
        <w:bidi w:val="0"/>
        <w:spacing w:before="0" w:after="0"/>
        <w:jc w:val="left"/>
        <w:rPr/>
      </w:pPr>
      <w:r>
        <w:rPr/>
        <w:t>5zXCuH0xXcWIBoVxtLVmzO4jBBJgRf8AitTRQKRk26eqMt+GSS2CeZna8oUMzicA5SWtk6RJvfqinl</w:t>
      </w:r>
    </w:p>
    <w:p>
      <w:pPr>
        <w:pStyle w:val="PreformattedText"/>
        <w:bidi w:val="0"/>
        <w:spacing w:before="0" w:after="0"/>
        <w:jc w:val="left"/>
        <w:rPr/>
      </w:pPr>
      <w:r>
        <w:rPr/>
        <w:t>0UqM5I+DEx2BoIaK0pUmLa816Lj+tE8kvBm4rReK9re9OaGTNxQRIAMSNJ0m8dEAniMAEwQSYN63+6</w:t>
      </w:r>
    </w:p>
    <w:p>
      <w:pPr>
        <w:pStyle w:val="PreformattedText"/>
        <w:bidi w:val="0"/>
        <w:spacing w:before="0" w:after="0"/>
        <w:jc w:val="left"/>
        <w:rPr/>
      </w:pPr>
      <w:r>
        <w:rPr/>
        <w:t>AycVsmoMdo69R5hABwf/AMv+r7oHdSrf7+Zt8PFJMd8fxIRk5Pq3NXCq0RWoPdJqrQ6UZHWEw4csvj</w:t>
      </w:r>
    </w:p>
    <w:p>
      <w:pPr>
        <w:pStyle w:val="PreformattedText"/>
        <w:bidi w:val="0"/>
        <w:spacing w:before="0" w:after="0"/>
        <w:jc w:val="left"/>
        <w:rPr/>
      </w:pPr>
      <w:r>
        <w:rPr/>
        <w:t>M960Zn0s1MFxGWDv01QiauAdzoI6lAa+E4RQiZ5TYbrUZNNLsDQwiXQCdG7d6ra8oy4qT1HcNxgBx3</w:t>
      </w:r>
    </w:p>
    <w:p>
      <w:pPr>
        <w:pStyle w:val="PreformattedText"/>
        <w:bidi w:val="0"/>
        <w:spacing w:before="0" w:after="0"/>
        <w:jc w:val="left"/>
        <w:rPr/>
      </w:pPr>
      <w:r>
        <w:rPr/>
        <w:t>vSsrpEZa4yATTui39kAUGxB6IDpJNygOICICLjaW7BFAEQJ1qjsHY+BW4RTu+wlLu3sFyN28z91tRU</w:t>
      </w:r>
    </w:p>
    <w:p>
      <w:pPr>
        <w:pStyle w:val="PreformattedText"/>
        <w:bidi w:val="0"/>
        <w:spacing w:before="0" w:after="0"/>
        <w:jc w:val="left"/>
        <w:rPr/>
      </w:pPr>
      <w:r>
        <w:rPr/>
        <w:t>dgVcGwYvoJk+ErQI1oIqK94QBYOx8CgCtaBBisc7wgLICICICICICICICICICIDsE2BPcgJB2PgUJ4</w:t>
      </w:r>
    </w:p>
    <w:p>
      <w:pPr>
        <w:pStyle w:val="PreformattedText"/>
        <w:bidi w:val="0"/>
        <w:spacing w:before="0" w:after="0"/>
        <w:jc w:val="left"/>
        <w:rPr/>
      </w:pPr>
      <w:r>
        <w:rPr/>
        <w:t>nYkEaEd0ITOLtuqvQEXARUdJXHcEWottWwRYnuuDqbWzKvBIpv8AdYLiuIIa4gdqnqJogEXgwKG+x2</w:t>
      </w:r>
    </w:p>
    <w:p>
      <w:pPr>
        <w:pStyle w:val="PreformattedText"/>
        <w:bidi w:val="0"/>
        <w:spacing w:before="0" w:after="0"/>
        <w:jc w:val="left"/>
        <w:rPr/>
      </w:pPr>
      <w:r>
        <w:rPr/>
        <w:t>KlPdcFYbPkz8cRJGrSD5/ZQmtmbMDjGjMezcSb8uexUz1YK1Xun/8AieN+JNaG2/j1PMeNVDE3lx8i</w:t>
      </w:r>
    </w:p>
    <w:p>
      <w:pPr>
        <w:pStyle w:val="PreformattedText"/>
        <w:bidi w:val="0"/>
        <w:spacing w:before="0" w:after="0"/>
        <w:jc w:val="left"/>
        <w:rPr/>
      </w:pPr>
      <w:r>
        <w:rPr/>
        <w:t>x8s+OAZcQOpOhpNge6CvFidi+FtLh/I+Lf4iYQx5pqImTWa0XyPxDcVL8rkz6UK9N7HwD/EM/MLgPq</w:t>
      </w:r>
    </w:p>
    <w:p>
      <w:pPr>
        <w:pStyle w:val="PreformattedText"/>
        <w:bidi w:val="0"/>
        <w:spacing w:before="0" w:after="0"/>
        <w:jc w:val="left"/>
        <w:rPr/>
      </w:pPr>
      <w:r>
        <w:rPr/>
        <w:t>flcLzI+qNAKTC8UUk40fXkko0vB85Z8aBocZwNY8Nyd1834+L+o98cGDTbqy2H8caG9vFymkmrsm3m</w:t>
      </w:r>
    </w:p>
    <w:p>
      <w:pPr>
        <w:pStyle w:val="PreformattedText"/>
        <w:bidi w:val="0"/>
        <w:spacing w:before="0" w:after="0"/>
        <w:jc w:val="left"/>
        <w:rPr/>
      </w:pPr>
      <w:r>
        <w:rPr/>
        <w:t>tv8AEr80VFGPh+5b/wCanK4va5wLmvOXKWACGmQe0Sbk7p/8puOmGmv7iaVvLX39oI34yZbmdGbN2Q</w:t>
      </w:r>
    </w:p>
    <w:p>
      <w:pPr>
        <w:pStyle w:val="PreformattedText"/>
        <w:bidi w:val="0"/>
        <w:spacing w:before="0" w:after="0"/>
        <w:jc w:val="left"/>
        <w:rPr/>
      </w:pPr>
      <w:r>
        <w:rPr/>
        <w:t>eyMs5TP8RhUjjycU8qKOHmQU/GZIhwtXM45f5WzfMdOiSxpPb0mJJR/MXb8aeR2sRwdWHPn5hI+kZW</w:t>
      </w:r>
    </w:p>
    <w:p>
      <w:pPr>
        <w:pStyle w:val="PreformattedText"/>
        <w:bidi w:val="0"/>
        <w:spacing w:before="0" w:after="0"/>
        <w:jc w:val="left"/>
        <w:rPr/>
      </w:pPr>
      <w:r>
        <w:rPr/>
        <w:t>yKDWy7HEknTeY4MM+Kktq4iRUPeAHxctcwmCTK78d/pRyMZtZlH0jI+LOcWvL3iGwQ36XZbdnQhlF1</w:t>
      </w:r>
    </w:p>
    <w:p>
      <w:pPr>
        <w:pStyle w:val="PreformattedText"/>
        <w:bidi w:val="0"/>
        <w:spacing w:before="0" w:after="0"/>
        <w:jc w:val="left"/>
        <w:rPr/>
      </w:pPr>
      <w:r>
        <w:rPr/>
        <w:t>401+Q5KObW6Kf/ADImXY2IGWBBJObcyYDY8FqOJJvWJjKv1r7/AHLn40wMri52/wAWZ3arz6LeZ/of</w:t>
      </w:r>
    </w:p>
    <w:p>
      <w:pPr>
        <w:pStyle w:val="PreformattedText"/>
        <w:bidi w:val="0"/>
        <w:spacing w:before="0" w:after="0"/>
        <w:jc w:val="left"/>
        <w:rPr/>
      </w:pPr>
      <w:r>
        <w:rPr/>
        <w:t>3+wyr9a+/wBw2F8XGbsvkGJkgc4vVv2WJYji8qidUI/qs0GfFg3K0uq5uYVg3JiNLrkMSUrzeox/8e</w:t>
      </w:r>
    </w:p>
    <w:p>
      <w:pPr>
        <w:pStyle w:val="PreformattedText"/>
        <w:bidi w:val="0"/>
        <w:spacing w:before="0" w:after="0"/>
        <w:jc w:val="left"/>
        <w:rPr/>
      </w:pPr>
      <w:r>
        <w:rPr/>
        <w:t>C6fSamH8RJYC4mQMpLZMtEkDKaCs1VYzkpaelnHgxSvMNYPxETGcXmATSljW/ZVfiT/Uzzzw1m6jUb</w:t>
      </w:r>
    </w:p>
    <w:p>
      <w:pPr>
        <w:pStyle w:val="PreformattedText"/>
        <w:bidi w:val="0"/>
        <w:spacing w:before="0" w:after="0"/>
        <w:jc w:val="left"/>
        <w:rPr/>
      </w:pPr>
      <w:r>
        <w:rPr/>
        <w:t>8Qgsh0gk5gYsDvFLqmHiN5vTsQxMNen1ff39s1sDjaABxJBpmJoNBzor4eI8/TZ53BSeXsbmBxJFZt</w:t>
      </w:r>
    </w:p>
    <w:p>
      <w:pPr>
        <w:pStyle w:val="PreformattedText"/>
        <w:bidi w:val="0"/>
        <w:spacing w:before="0" w:after="0"/>
        <w:jc w:val="left"/>
        <w:rPr/>
      </w:pPr>
      <w:r>
        <w:rPr/>
        <w:t>WbG895uvVGWzWhh4ST6tGaeHjFzmuJ8fGn5ReiE2nJVsTnHI9R/DxiBMk1I036dpejf3JZF5Y63HJs</w:t>
      </w:r>
    </w:p>
    <w:p>
      <w:pPr>
        <w:pStyle w:val="PreformattedText"/>
        <w:bidi w:val="0"/>
        <w:spacing w:before="0" w:after="0"/>
        <w:jc w:val="left"/>
        <w:rPr/>
      </w:pPr>
      <w:r>
        <w:rPr/>
        <w:t>bAEVFe+KFCbVOh/CcS3NYyea1GWW9Ls4Ha8tFrG/O+11STpWT+H7kzl1BQnWf2WM78I2lSS8F2B2bI</w:t>
      </w:r>
    </w:p>
    <w:p>
      <w:pPr>
        <w:pStyle w:val="PreformattedText"/>
        <w:bidi w:val="0"/>
        <w:spacing w:before="0" w:after="0"/>
        <w:jc w:val="left"/>
        <w:rPr/>
      </w:pPr>
      <w:r>
        <w:rPr/>
        <w:t>WzqHuLg0BxiOtAsyeZ3sUjG1+403C7Qprv5UK805urousFJ9Q6GNgAMExeRoN4BUpSvRFUqVLsLYwd</w:t>
      </w:r>
    </w:p>
    <w:p>
      <w:pPr>
        <w:pStyle w:val="PreformattedText"/>
        <w:bidi w:val="0"/>
        <w:spacing w:before="0" w:after="0"/>
        <w:jc w:val="left"/>
        <w:rPr/>
      </w:pPr>
      <w:r>
        <w:rPr/>
        <w:t>YDKKTW9d9EzZVlrVHRMsymd/b+6nKThyU+H7kaXNMuAI0uJWcz/Q/v8AY5lX619/uWAc8kiIieVB/Z</w:t>
      </w:r>
    </w:p>
    <w:p>
      <w:pPr>
        <w:pStyle w:val="PreformattedText"/>
        <w:bidi w:val="0"/>
        <w:spacing w:before="0" w:after="0"/>
        <w:jc w:val="left"/>
        <w:rPr/>
      </w:pPr>
      <w:r>
        <w:rPr/>
        <w:t>c+J7FY4MZRvMcOG42cB5+y7mf6H9/scnhRh+cYwpmsGlweY5KkcVydZTHw/cPka+GmZdrA9e5UzP8A</w:t>
      </w:r>
    </w:p>
    <w:p>
      <w:pPr>
        <w:pStyle w:val="PreformattedText"/>
        <w:bidi w:val="0"/>
        <w:spacing w:before="0" w:after="0"/>
        <w:jc w:val="left"/>
        <w:rPr/>
      </w:pPr>
      <w:r>
        <w:rPr/>
        <w:t>Q/v9jjw01lk9ZAH4XZOUUiD3VW4YjS6e5KWEl+bUXbiZjp2TO1+zPSq9B5fh+4ZjnB0QMruZmgJEjL</w:t>
      </w:r>
    </w:p>
    <w:p>
      <w:pPr>
        <w:pStyle w:val="PreformattedText"/>
        <w:bidi w:val="0"/>
        <w:spacing w:before="0" w:after="0"/>
        <w:jc w:val="left"/>
        <w:rPr/>
      </w:pPr>
      <w:r>
        <w:rPr/>
        <w:t>1XU6aY+H7j2G8HtQadmNaD1qt/E9jElTofwiXAA/y+a1GWa9Ko4PYZyw0Vix8TrzWjDhcrsbZ9I7/U</w:t>
      </w:r>
    </w:p>
    <w:p>
      <w:pPr>
        <w:pStyle w:val="PreformattedText"/>
        <w:bidi w:val="0"/>
        <w:spacing w:before="0" w:after="0"/>
        <w:jc w:val="left"/>
        <w:rPr/>
      </w:pPr>
      <w:r>
        <w:rPr/>
        <w:t>oaSpUMNdlDRuZ8/3WpSzVpVGPh+4XDOaXfl/2WliabHci8saYIE7+xIXHO1VDIvLOubmisLB2Mcq92</w:t>
      </w:r>
    </w:p>
    <w:p>
      <w:pPr>
        <w:pStyle w:val="PreformattedText"/>
        <w:bidi w:val="0"/>
        <w:spacing w:before="0" w:after="0"/>
        <w:jc w:val="left"/>
        <w:rPr/>
      </w:pPr>
      <w:r>
        <w:rPr/>
        <w:t>WQ0Ga3KZme5AFa2e1OvjFfdAM4evd7oAoMGUAfBMvnmKdAUBotkkEA3ttW3JANgZYM3gRG61GWV2gM</w:t>
      </w:r>
    </w:p>
    <w:p>
      <w:pPr>
        <w:pStyle w:val="PreformattedText"/>
        <w:bidi w:val="0"/>
        <w:spacing w:before="0" w:after="0"/>
        <w:jc w:val="left"/>
        <w:rPr/>
      </w:pPr>
      <w:r>
        <w:rPr/>
        <w:t>MdptrPO3mrJ5lmMyjm5GMOhnaPWfZCI24ZhExWUAAiQRuIQA/l8/L90B0sBtTxPugDsZGUzpty6oBl</w:t>
      </w:r>
    </w:p>
    <w:p>
      <w:pPr>
        <w:pStyle w:val="PreformattedText"/>
        <w:bidi w:val="0"/>
        <w:spacing w:before="0" w:after="0"/>
        <w:jc w:val="left"/>
        <w:rPr/>
      </w:pPr>
      <w:r>
        <w:rPr/>
        <w:t>lj19ggKPaQGgGInQckBVAdFSBuQgCtblmsygLIDrbjqPVAOMkUg1qPIRCAbQDDDGU8h6KsNnyRn1MO</w:t>
      </w:r>
    </w:p>
    <w:p>
      <w:pPr>
        <w:pStyle w:val="PreformattedText"/>
        <w:bidi w:val="0"/>
        <w:spacing w:before="0" w:after="0"/>
        <w:jc w:val="left"/>
        <w:rPr/>
      </w:pPr>
      <w:r>
        <w:rPr/>
        <w:t>0yJt+dFsydiXN5H1op4nY1FZu+gyIDSOkd26mVSpUuxxDpEBEB0UIOxCA652aKRCAqgOOseh9EBxoI</w:t>
      </w:r>
    </w:p>
    <w:p>
      <w:pPr>
        <w:pStyle w:val="PreformattedText"/>
        <w:bidi w:val="0"/>
        <w:spacing w:before="0" w:after="0"/>
        <w:jc w:val="left"/>
        <w:rPr/>
      </w:pPr>
      <w:r>
        <w:rPr/>
        <w:t>Fd/sgLsYS0TS/PU80A4zCzBrSLihGaTAm3cgDnBAuAOrUBZjXCaHTnvshyTy9tQ7MLMcxAF9I87oY+</w:t>
      </w:r>
    </w:p>
    <w:p>
      <w:pPr>
        <w:pStyle w:val="PreformattedText"/>
        <w:bidi w:val="0"/>
        <w:spacing w:before="0" w:after="0"/>
        <w:jc w:val="left"/>
        <w:rPr/>
      </w:pPr>
      <w:r>
        <w:rPr/>
        <w:t>J7DOFg1sO6ppU31shhu235GogAQR1/shw6BJA3VYRrXyTlK/SgzWupbLvBstkm6VvsFDCJoDtUj0CG</w:t>
      </w:r>
    </w:p>
    <w:p>
      <w:pPr>
        <w:pStyle w:val="PreformattedText"/>
        <w:bidi w:val="0"/>
        <w:spacing w:before="0" w:after="0"/>
        <w:jc w:val="left"/>
        <w:rPr/>
      </w:pPr>
      <w:r>
        <w:rPr/>
        <w:t>PiewX5A/iPgF1xaSfkfE9i7cNrYi46fZdUG1dmZYmjWVs67DDjJi0VAK18P3MnPlgWp3BTKfE9ihwy</w:t>
      </w:r>
    </w:p>
    <w:p>
      <w:pPr>
        <w:pStyle w:val="PreformattedText"/>
        <w:bidi w:val="0"/>
        <w:spacing w:before="0" w:after="0"/>
        <w:jc w:val="left"/>
        <w:rPr/>
      </w:pPr>
      <w:r>
        <w:rPr/>
        <w:t>ZGm9JpbW33Q6p26ygX4RAIBmnf6VQ2LOaWxOs76dyAqBNAsT2XJSEto0Dewkml9LaKRVOna7AH4UNI</w:t>
      </w:r>
    </w:p>
    <w:p>
      <w:pPr>
        <w:pStyle w:val="PreformattedText"/>
        <w:bidi w:val="0"/>
        <w:spacing w:before="0" w:after="0"/>
        <w:jc w:val="left"/>
        <w:rPr/>
      </w:pPr>
      <w:r>
        <w:rPr/>
        <w:t>iptJHssuOavJaMs++gnicMJEiZFYA1t5KJpOmnvRn43D5XGhnWW7AKbnTrKWTtJma/DbUb1kidUrPr</w:t>
      </w:r>
    </w:p>
    <w:p>
      <w:pPr>
        <w:pStyle w:val="PreformattedText"/>
        <w:bidi w:val="0"/>
        <w:spacing w:before="0" w:after="0"/>
        <w:jc w:val="left"/>
        <w:rPr/>
      </w:pPr>
      <w:r>
        <w:rPr/>
        <w:t>tR0wuLwQHOJaBaLnpM3/AGWoyzNqjUo5Vd6GJxODQwNLxNaa7KqnSqiWRXfbwZGJhuaDrWfERFFuMs</w:t>
      </w:r>
    </w:p>
    <w:p>
      <w:pPr>
        <w:pStyle w:val="PreformattedText"/>
        <w:bidi w:val="0"/>
        <w:spacing w:before="0" w:after="0"/>
        <w:jc w:val="left"/>
        <w:rPr/>
      </w:pPr>
      <w:r>
        <w:rPr/>
        <w:t>ytGJKnRn45mBsfULRkx8d2UTE0A8SUAvgVxJ/mHugNjC/T3+6E8TsauAcomJoBHSDXkvQTHsI5gTv9</w:t>
      </w:r>
    </w:p>
    <w:p>
      <w:pPr>
        <w:pStyle w:val="PreformattedText"/>
        <w:bidi w:val="0"/>
        <w:spacing w:before="0" w:after="0"/>
        <w:jc w:val="left"/>
        <w:rPr/>
      </w:pPr>
      <w:r>
        <w:rPr/>
        <w:t>ygNXC/T3+6EZRy1rdmpgaf6EMmpga9/sgNTA0/0IB3D7UG2u9ivQecOgCssevsEBdAVzy6I1NZ2QFl</w:t>
      </w:r>
    </w:p>
    <w:p>
      <w:pPr>
        <w:pStyle w:val="PreformattedText"/>
        <w:bidi w:val="0"/>
        <w:spacing w:before="0" w:after="0"/>
        <w:jc w:val="left"/>
        <w:rPr/>
      </w:pPr>
      <w:r>
        <w:rPr/>
        <w:t>yTpNgii23uCLgCNZIDp1tH8JWlBtXYDhkiZjuW4xyg78vn5futgnyxMyJ3ivqgJ8vn5fugCICIC7WS</w:t>
      </w:r>
    </w:p>
    <w:p>
      <w:pPr>
        <w:pStyle w:val="PreformattedText"/>
        <w:bidi w:val="0"/>
        <w:spacing w:before="0" w:after="0"/>
        <w:jc w:val="left"/>
        <w:rPr/>
      </w:pPr>
      <w:r>
        <w:rPr/>
        <w:t>AZ7u+N0BYsBtTxPugOfL5+X7oCFkAmbcvK6Aq1uaaxHmgKoCICICIAgZIBm/LyugLgQImUB1AVcJaR</w:t>
      </w:r>
    </w:p>
    <w:p>
      <w:pPr>
        <w:pStyle w:val="PreformattedText"/>
        <w:bidi w:val="0"/>
        <w:spacing w:before="0" w:after="0"/>
        <w:jc w:val="left"/>
        <w:rPr/>
      </w:pPr>
      <w:r>
        <w:rPr/>
        <w:t>efuhCW75BEQYOiHDiAiAitDpQIsT3XB1JvYiwXFsSzuvugFHnTv9ViUG3ae52E8qr3ZmY1j0HqpFzA</w:t>
      </w:r>
    </w:p>
    <w:p>
      <w:pPr>
        <w:pStyle w:val="PreformattedText"/>
        <w:bidi w:val="0"/>
        <w:spacing w:before="0" w:after="0"/>
        <w:jc w:val="left"/>
        <w:rPr/>
      </w:pPr>
      <w:r>
        <w:rPr/>
        <w:t>45tS6e7/AFAKEt3yenD3jx8jx3xIThzscT/qT/8AVefF3/8AVlz5Z8eAh5IBp65dl4sTsVwot5qPjH</w:t>
      </w:r>
    </w:p>
    <w:p>
      <w:pPr>
        <w:pStyle w:val="PreformattedText"/>
        <w:bidi w:val="0"/>
        <w:spacing w:before="0" w:after="0"/>
        <w:jc w:val="left"/>
        <w:rPr/>
      </w:pPr>
      <w:r>
        <w:rPr/>
        <w:t>+IILcT6WgFwyYhgn9Mjey+R+M3XL+Z9fAg5SivY/P3+ImxiFssgmAQZBcYMCei8cd1yfTu4Sfsfl1v</w:t>
      </w:r>
    </w:p>
    <w:p>
      <w:pPr>
        <w:pStyle w:val="PreformattedText"/>
        <w:bidi w:val="0"/>
        <w:spacing w:before="0" w:after="0"/>
        <w:jc w:val="left"/>
        <w:rPr/>
      </w:pPr>
      <w:r>
        <w:rPr/>
        <w:t>xqA1weO0SDBLsrRBk15r8asfEhpCVI/SZH5QQ/Gmk/8AjeC6tZ7Ma3NaRC6vxGJHfcZH5QRnxoQDP/</w:t>
      </w:r>
    </w:p>
    <w:p>
      <w:pPr>
        <w:pStyle w:val="PreformattedText"/>
        <w:bidi w:val="0"/>
        <w:spacing w:before="0" w:after="0"/>
        <w:jc w:val="left"/>
        <w:rPr/>
      </w:pPr>
      <w:r>
        <w:rPr/>
        <w:t>jIdADspxC0VGe4cKyLLXxo3btMlL8Mm8y6iw+NQTiNJY0hgJc4YhbmMCCQJJOnJdX4lx0jJ0Z+BL9K</w:t>
      </w:r>
    </w:p>
    <w:p>
      <w:pPr>
        <w:pStyle w:val="PreformattedText"/>
        <w:bidi w:val="0"/>
        <w:spacing w:before="0" w:after="0"/>
        <w:jc w:val="left"/>
        <w:rPr/>
      </w:pPr>
      <w:r>
        <w:rPr/>
        <w:t>Cf8AzhdRuVoH6YkT/FM3NaaJ/wDLn5f3+5r4E/K/z9AzfjeQS94kxlh1c2gvIC9EfxWI3VnYYLTdpI</w:t>
      </w:r>
    </w:p>
    <w:p>
      <w:pPr>
        <w:pStyle w:val="PreformattedText"/>
        <w:bidi w:val="0"/>
        <w:spacing w:before="0" w:after="0"/>
        <w:jc w:val="left"/>
        <w:rPr/>
      </w:pPr>
      <w:r>
        <w:rPr/>
        <w:t>OPjJwyHS3VwaTSTrcgAuqtPFvWUvVycngybk0lQX/55ozhz2gsbmxRhkmMvaZBJHazeSZ14ZJ4En3S</w:t>
      </w:r>
    </w:p>
    <w:p>
      <w:pPr>
        <w:pStyle w:val="PreformattedText"/>
        <w:bidi w:val="0"/>
        <w:spacing w:before="0" w:after="0"/>
        <w:jc w:val="left"/>
        <w:rPr/>
      </w:pPr>
      <w:r>
        <w:rPr/>
        <w:t>B/8Az7qvzta12UZAaZg8OLjmpYQqfHX6WRyPyiH48GF4zNc5xcQJGUgmRO0A7XXf/kx/q/g3DAlJWm</w:t>
      </w:r>
    </w:p>
    <w:p>
      <w:pPr>
        <w:pStyle w:val="PreformattedText"/>
        <w:bidi w:val="0"/>
        <w:spacing w:before="0" w:after="0"/>
        <w:jc w:val="left"/>
        <w:rPr/>
      </w:pPr>
      <w:r>
        <w:rPr/>
        <w:t>khrB+OZfpxWwS2Q40aXyAG1+mi5L8RCPeT++TksKUdHWhrcP8AGfmZQ55iZIY8NccswAdRyXP/AJWb</w:t>
      </w:r>
    </w:p>
    <w:p>
      <w:pPr>
        <w:pStyle w:val="PreformattedText"/>
        <w:bidi w:val="0"/>
        <w:spacing w:before="0" w:after="0"/>
        <w:jc w:val="left"/>
        <w:rPr/>
      </w:pPr>
      <w:r>
        <w:rPr/>
        <w:t>qizOR+UbOF8ZBGbsONDJxC4OkwQ57fpNdYsvdg40H8P1O6+/vghiQacvBq8N8XnLJbhCpBY6WgCuRs</w:t>
      </w:r>
    </w:p>
    <w:p>
      <w:pPr>
        <w:pStyle w:val="PreformattedText"/>
        <w:bidi w:val="0"/>
        <w:spacing w:before="0" w:after="0"/>
        <w:jc w:val="left"/>
        <w:rPr/>
      </w:pPr>
      <w:r>
        <w:rPr/>
        <w:t>mo/wDZexYkOzbI5I+Da4b4k5zg/M0bSfGk7KmePkxkflHqeE4+Qx2YAERFJtIN7GkLcZJU+xLEw2vV</w:t>
      </w:r>
    </w:p>
    <w:p>
      <w:pPr>
        <w:pStyle w:val="PreformattedText"/>
        <w:bidi w:val="0"/>
        <w:spacing w:before="0" w:after="0"/>
        <w:jc w:val="left"/>
        <w:rPr/>
      </w:pPr>
      <w:r>
        <w:rPr/>
        <w:t>oen4XjC5/ZgyBBi/JevCxEsu+548VVfBuYOMZbILXO/iiJ/VSdJXuw5p6eTymth4hcJDgLiJANKSIF</w:t>
      </w:r>
    </w:p>
    <w:p>
      <w:pPr>
        <w:pStyle w:val="PreformattedText"/>
        <w:bidi w:val="0"/>
        <w:spacing w:before="0" w:after="0"/>
        <w:jc w:val="left"/>
        <w:rPr/>
      </w:pPr>
      <w:r>
        <w:rPr/>
        <w:t>l6IunbIL1Skl2HMJxIAoIu4Qbk1JIVFiW61NPDa1bWpp4B7MaVPi791o8891wP4JBA1BBHn+yGoxp2</w:t>
      </w:r>
    </w:p>
    <w:p>
      <w:pPr>
        <w:pStyle w:val="PreformattedText"/>
        <w:bidi w:val="0"/>
        <w:spacing w:before="0" w:after="0"/>
        <w:jc w:val="left"/>
        <w:rPr/>
      </w:pPr>
      <w:r>
        <w:rPr/>
        <w:t>xgYbYLjYxalqBYlJU499CkVmllW45w+G55gwTNImgHdeFFyUd+5aEGlrT1NIYYGUEGTrW979SvO2lu</w:t>
      </w:r>
    </w:p>
    <w:p>
      <w:pPr>
        <w:pStyle w:val="PreformattedText"/>
        <w:bidi w:val="0"/>
        <w:spacing w:before="0" w:after="0"/>
        <w:jc w:val="left"/>
        <w:rPr/>
      </w:pPr>
      <w:r>
        <w:rPr/>
        <w:t>z0lvlwTAtNax3Sot22zqjmdAsZpLTSgmfEUWJTUcy1ui8I0sr3bEnMDTUEB2tIEb7XXmzrwzeR+UQN</w:t>
      </w:r>
    </w:p>
    <w:p>
      <w:pPr>
        <w:pStyle w:val="PreformattedText"/>
        <w:bidi w:val="0"/>
        <w:spacing w:before="0" w:after="0"/>
        <w:jc w:val="left"/>
        <w:rPr/>
      </w:pPr>
      <w:r>
        <w:rPr/>
        <w:t>a2ggzUUkR7LMppqldlnClrRZZTad9zh2Ty8B9lTOvDOpX3SOjKTFfEbTWlEzrwyXwpS8MMMGTlEmYr</w:t>
      </w:r>
    </w:p>
    <w:p>
      <w:pPr>
        <w:pStyle w:val="PreformattedText"/>
        <w:bidi w:val="0"/>
        <w:spacing w:before="0" w:after="0"/>
        <w:jc w:val="left"/>
        <w:rPr/>
      </w:pPr>
      <w:r>
        <w:rPr/>
        <w:t>pveLLsJrNHfQ5LCdSWlhTgkUFRHM70svR8X3f3+5H4M/YVxMHtQGxG0DdeqOMk71ZGeE0tcpT/AC5I</w:t>
      </w:r>
    </w:p>
    <w:p>
      <w:pPr>
        <w:pStyle w:val="PreformattedText"/>
        <w:bidi w:val="0"/>
        <w:spacing w:before="0" w:after="0"/>
        <w:jc w:val="left"/>
        <w:rPr/>
      </w:pPr>
      <w:r>
        <w:rPr/>
        <w:t>nQEXOxGwV4YiuL1SPLPBlbdKkMDh5AOXyItborfFUtdWZyPyjQwmAAEyO7Ruq7GSlsclFx3HmkECDM</w:t>
      </w:r>
    </w:p>
    <w:p>
      <w:pPr>
        <w:pStyle w:val="PreformattedText"/>
        <w:bidi w:val="0"/>
        <w:spacing w:before="0" w:after="0"/>
        <w:jc w:val="left"/>
        <w:rPr/>
      </w:pPr>
      <w:r>
        <w:rPr/>
        <w:t>AeivnVa7kXBtt3uGa2AY+o0O0GkjuXVJN0jmR+UHwqEGDQCYidNyNloy01uh7DABzAG2nPlKHAw1dW</w:t>
      </w:r>
    </w:p>
    <w:p>
      <w:pPr>
        <w:pStyle w:val="PreformattedText"/>
        <w:bidi w:val="0"/>
        <w:spacing w:before="0" w:after="0"/>
        <w:jc w:val="left"/>
        <w:rPr/>
      </w:pPr>
      <w:r>
        <w:rPr/>
        <w:t>ukVpyXG6Tfg6lbrySRz8D9lnOvDO/C9l9/sFDBLaE7fqrNBMbKdvyywcZTLcjpA2nYyuAIMMgUBmL9</w:t>
      </w:r>
    </w:p>
    <w:p>
      <w:pPr>
        <w:pStyle w:val="PreformattedText"/>
        <w:bidi w:val="0"/>
        <w:spacing w:before="0" w:after="0"/>
        <w:jc w:val="left"/>
        <w:rPr/>
      </w:pPr>
      <w:r>
        <w:rPr/>
        <w:t>qu0wuSm4unZtQlJWti4aTy6yPZc+L7v7/cZH5QXKQBOzadNaflF1NPY44tK2HwHCC0CHQSTWKidQum</w:t>
      </w:r>
    </w:p>
    <w:p>
      <w:pPr>
        <w:pStyle w:val="PreformattedText"/>
        <w:bidi w:val="0"/>
        <w:spacing w:before="0" w:after="0"/>
        <w:jc w:val="left"/>
        <w:rPr/>
      </w:pPr>
      <w:r>
        <w:rPr/>
        <w:t>TRwnBrQTsbVF/RbjKtHsZlFyquw8Hgxesba96qRHMGw6H1QB0AyATZXjLN6UDhaASIHh+bruyu6ALE</w:t>
      </w:r>
    </w:p>
    <w:p>
      <w:pPr>
        <w:pStyle w:val="PreformattedText"/>
        <w:bidi w:val="0"/>
        <w:spacing w:before="0" w:after="0"/>
        <w:jc w:val="left"/>
        <w:rPr/>
      </w:pPr>
      <w:r>
        <w:rPr/>
        <w:t>v3e5RPNqtbMuNu06ZRDkYtNtsYYYynl7Qhme64DggiQhgjrHofRALkwJOiA4Hg0r7eqANh693ugCID</w:t>
      </w:r>
    </w:p>
    <w:p>
      <w:pPr>
        <w:pStyle w:val="PreformattedText"/>
        <w:bidi w:val="0"/>
        <w:spacing w:before="0" w:after="0"/>
        <w:jc w:val="left"/>
        <w:rPr/>
      </w:pPr>
      <w:r>
        <w:rPr/>
        <w:t>oBJgIB1n09P7+6AbAJMBAMM7JE6CPKFWGz5Iz6mGBBqElKtEZLNuOo9ViUs1aVRTD7jDTBB2WShcvB</w:t>
      </w:r>
    </w:p>
    <w:p>
      <w:pPr>
        <w:pStyle w:val="PreformattedText"/>
        <w:bidi w:val="0"/>
        <w:spacing w:before="0" w:after="0"/>
        <w:jc w:val="left"/>
        <w:rPr/>
      </w:pPr>
      <w:r>
        <w:rPr/>
        <w:t>BFbQPyUANARARAWyO28x90BfINz5fZATINz5fZAFDJHZiOkV7kAwxnZE87HnzHVAN4WG10XoKzyHJA</w:t>
      </w:r>
    </w:p>
    <w:p>
      <w:pPr>
        <w:pStyle w:val="PreformattedText"/>
        <w:bidi w:val="0"/>
        <w:spacing w:before="0" w:after="0"/>
        <w:jc w:val="left"/>
        <w:rPr/>
      </w:pPr>
      <w:r>
        <w:rPr/>
        <w:t>H+RFLxrlnzQ48SrTtl8PCLRaDrM/ZCcpqS0GAIAGyGAoaZBoB2fb3WlBtWYlLeK1bCEzUrUY1qyQRj</w:t>
      </w:r>
    </w:p>
    <w:p>
      <w:pPr>
        <w:pStyle w:val="PreformattedText"/>
        <w:bidi w:val="0"/>
        <w:spacing w:before="0" w:after="0"/>
        <w:jc w:val="left"/>
        <w:rPr/>
      </w:pPr>
      <w:r>
        <w:rPr/>
        <w:t>SKmKjTeiocbUVbDtaTBkRPoa6LUYt0+xCcm3a1QVVpeECLoIgIgIuUvCBEpeEDhAIgqcotu1qmcTTV</w:t>
      </w:r>
    </w:p>
    <w:p>
      <w:pPr>
        <w:pStyle w:val="PreformattedText"/>
        <w:bidi w:val="0"/>
        <w:spacing w:before="0" w:after="0"/>
        <w:jc w:val="left"/>
        <w:rPr/>
      </w:pPr>
      <w:r>
        <w:rPr/>
        <w:t>oG7DBIHW5+ywVh+YXOGZNrnfpqNkKE+WYmRSuvTbmoz6mUU0qVAcSCIM1mI9/FZKC72g0NwRfSTHso</w:t>
      </w:r>
    </w:p>
    <w:p>
      <w:pPr>
        <w:pStyle w:val="PreformattedText"/>
        <w:bidi w:val="0"/>
        <w:spacing w:before="0" w:after="0"/>
        <w:jc w:val="left"/>
        <w:rPr/>
      </w:pPr>
      <w:r>
        <w:rPr/>
        <w:t>zg4avY3G1TWqYti4OZpihra/0zaOYUp7LktGVPTVGU7h5mIk6nb/apF071Ri8bwxfJHZgzWRp0/PNc</w:t>
      </w:r>
    </w:p>
    <w:p>
      <w:pPr>
        <w:pStyle w:val="PreformattedText"/>
        <w:bidi w:val="0"/>
        <w:spacing w:before="0" w:after="0"/>
        <w:jc w:val="left"/>
        <w:rPr/>
      </w:pPr>
      <w:r>
        <w:rPr/>
        <w:t>clFWyyknyeY4jC+W471gVm16ALWHJXGXYSjmVGRjSTQG4+3qrJpq0RlGtGY3FMj6YgVNp1GipCSjd9</w:t>
      </w:r>
    </w:p>
    <w:p>
      <w:pPr>
        <w:pStyle w:val="PreformattedText"/>
        <w:bidi w:val="0"/>
        <w:spacing w:before="0" w:after="0"/>
        <w:jc w:val="left"/>
        <w:rPr/>
      </w:pPr>
      <w:r>
        <w:rPr/>
        <w:t>yWSXB53Hls6EE+oVVqrWxgHgEnEBO490ON0rfY2ML9Pf7oTlJSqjRZZvVnoV6DA7h/V/s9EBr4TgQy</w:t>
      </w:r>
    </w:p>
    <w:p>
      <w:pPr>
        <w:pStyle w:val="PreformattedText"/>
        <w:bidi w:val="0"/>
        <w:spacing w:before="0" w:after="0"/>
        <w:jc w:val="left"/>
        <w:rPr/>
      </w:pPr>
      <w:r>
        <w:rPr/>
        <w:t>9JPSpG6E8Tsa+Bp/oQmamBr3+yA1MDT/AEIB7AFOpHqV6CWLt+zGmsIINPwdEMBg0kSIQHch3Hn9kB</w:t>
      </w:r>
    </w:p>
    <w:p>
      <w:pPr>
        <w:pStyle w:val="PreformattedText"/>
        <w:bidi w:val="0"/>
        <w:spacing w:before="0" w:after="0"/>
        <w:jc w:val="left"/>
        <w:rPr/>
      </w:pPr>
      <w:r>
        <w:rPr/>
        <w:t>UiDB0QFmtNDSJ9CgCrlLwgdAJMBKXhAuGEEGlDO/qF0BEBEBEBEAZrS2Z1j880BZDGdeGRDub05qIh</w:t>
      </w:r>
    </w:p>
    <w:p>
      <w:pPr>
        <w:pStyle w:val="PreformattedText"/>
        <w:bidi w:val="0"/>
        <w:spacing w:before="0" w:after="0"/>
        <w:jc w:val="left"/>
        <w:rPr/>
      </w:pPr>
      <w:r>
        <w:rPr/>
        <w:t>zOvDIhhWqkRCmb05qIhzOvDKuEiBuh2UstaXZVrSCDT8CGc2b01VnXNJMiLeKFC6AiAiAiEp7rgiGn</w:t>
      </w:r>
    </w:p>
    <w:p>
      <w:pPr>
        <w:pStyle w:val="PreformattedText"/>
        <w:bidi w:val="0"/>
        <w:spacing w:before="0" w:after="0"/>
        <w:jc w:val="left"/>
        <w:rPr/>
      </w:pPr>
      <w:r>
        <w:rPr/>
        <w:t>0fsgbnCorMf9hr+aISBoCICKkZKku4Iuzi3VdgRSPQCc0jM6kVPP8AugEsYhwp0rvBPugMzGYYdagH</w:t>
      </w:r>
    </w:p>
    <w:p>
      <w:pPr>
        <w:pStyle w:val="PreformattedText"/>
        <w:bidi w:val="0"/>
        <w:spacing w:before="0" w:after="0"/>
        <w:jc w:val="left"/>
        <w:rPr/>
      </w:pPr>
      <w:r>
        <w:rPr/>
        <w:t>rOy856DD4wRXl6uP2UJbvk9OHvHj5HjPiv0u/pd6uUMXvx9S58t+NfTi93q1eCe64L4W0uH8j4z/AI</w:t>
      </w:r>
    </w:p>
    <w:p>
      <w:pPr>
        <w:pStyle w:val="PreformattedText"/>
        <w:bidi w:val="0"/>
        <w:spacing w:before="0" w:after="0"/>
        <w:jc w:val="left"/>
        <w:rPr/>
      </w:pPr>
      <w:r>
        <w:rPr/>
        <w:t>gIGGXEZqEWBNQYvfVfK/G9SPpw/wDHx9T8/wD+IxL8oH0mTpFtNbleKO65Pp4SvCiv7j8Et4//API6</w:t>
      </w:r>
    </w:p>
    <w:p>
      <w:pPr>
        <w:pStyle w:val="PreformattedText"/>
        <w:bidi w:val="0"/>
        <w:spacing w:before="0" w:after="0"/>
        <w:jc w:val="left"/>
        <w:rPr/>
      </w:pPr>
      <w:r>
        <w:rPr/>
        <w:t>S4S6YZkGQOPy2wXGka6r8K5Jbs/Yww20nltjbPiLmhlGO5upQCJ/1A/8V24fq/19TXwv6f8AP/IRvF</w:t>
      </w:r>
    </w:p>
    <w:p>
      <w:pPr>
        <w:pStyle w:val="PreformattedText"/>
        <w:bidi w:val="0"/>
        <w:spacing w:before="0" w:after="0"/>
        <w:jc w:val="left"/>
        <w:rPr/>
      </w:pPr>
      <w:r>
        <w:rPr/>
        <w:t>yZY3Lmloc0nLT6w0OEFsDyS4/rQ+F/T/n/AJDDicTsMdme4Bxw2vIAwxAkki4NLz9PZS4/rQ+F/T/n</w:t>
      </w:r>
    </w:p>
    <w:p>
      <w:pPr>
        <w:pStyle w:val="PreformattedText"/>
        <w:bidi w:val="0"/>
        <w:spacing w:before="0" w:after="0"/>
        <w:jc w:val="left"/>
        <w:rPr/>
      </w:pPr>
      <w:r>
        <w:rPr/>
        <w:t>/ks3i8ZuageTUDDMQBcnMea6pp7JGfhR/R/gAfiT2EtmoAOaA8jMKCAKmF3M5Ujrw0t47hW/F3gDM4</w:t>
      </w:r>
    </w:p>
    <w:p>
      <w:pPr>
        <w:pStyle w:val="PreformattedText"/>
        <w:bidi w:val="0"/>
        <w:spacing w:before="0" w:after="0"/>
        <w:jc w:val="left"/>
        <w:rPr/>
      </w:pPr>
      <w:r>
        <w:rPr/>
        <w:t>vLpy5sIjKbAg5oBkm4K4nWq3OZIVWXQofi5DQHVaHZXGbMdJe1ztQfdWhiPvLUnLDVqoi7vjBa9oDi</w:t>
      </w:r>
    </w:p>
    <w:p>
      <w:pPr>
        <w:pStyle w:val="PreformattedText"/>
        <w:bidi w:val="0"/>
        <w:spacing w:before="0" w:after="0"/>
        <w:jc w:val="left"/>
        <w:rPr/>
      </w:pPr>
      <w:r>
        <w:rPr/>
        <w:t>xxDgMxjDIg5Q8iYbMRzXfi/1f4/4PL8L+n/P/IF/xsZpLpw2kAuBk5nNBeMSW17Z0XVN7qWhWMUlFZ</w:t>
      </w:r>
    </w:p>
    <w:p>
      <w:pPr>
        <w:pStyle w:val="PreformattedText"/>
        <w:bidi w:val="0"/>
        <w:spacing w:before="0" w:after="0"/>
        <w:jc w:val="left"/>
        <w:rPr/>
      </w:pPr>
      <w:r>
        <w:rPr/>
        <w:t>dR3h/i/wAw1Ja3M2HAnNmb2gBIsJU5TebSRxxhvJK2eh4P40XQ5rv/AMbcQiSPmZizKBERVajLE/M/</w:t>
      </w:r>
    </w:p>
    <w:p>
      <w:pPr>
        <w:pStyle w:val="PreformattedText"/>
        <w:bidi w:val="0"/>
        <w:spacing w:before="0" w:after="0"/>
        <w:jc w:val="left"/>
        <w:rPr/>
      </w:pPr>
      <w:r>
        <w:rPr/>
        <w:t>mZnhwSVRN/hfjGYBjScNoLZFoc5pcA6kuJ7V5XpwW4zjJS9RDEw4fDk8upu8L8TdnlzspAJALh2g3s</w:t>
      </w:r>
    </w:p>
    <w:p>
      <w:pPr>
        <w:pStyle w:val="PreformattedText"/>
        <w:bidi w:val="0"/>
        <w:spacing w:before="0" w:after="0"/>
        <w:jc w:val="left"/>
        <w:rPr/>
      </w:pPr>
      <w:r>
        <w:rPr/>
        <w:t>htoBdNP6V74Ysu8rdnjcEt0ei4L4kaTJaYAJIIMbQJMNC9Um5dRA9x8O404jZBIIyggmpygCTRerDe</w:t>
      </w:r>
    </w:p>
    <w:p>
      <w:pPr>
        <w:pStyle w:val="PreformattedText"/>
        <w:bidi w:val="0"/>
        <w:spacing w:before="0" w:after="0"/>
        <w:jc w:val="left"/>
        <w:rPr/>
      </w:pPr>
      <w:r>
        <w:rPr/>
        <w:t>kF2aMyipKme3+G8QDh0d2gDSakSNm3uvZh7R5+Z4sXDXquOlHquGxJDCAS/9RkzPfuAvbh9zxSjWsT</w:t>
      </w:r>
    </w:p>
    <w:p>
      <w:pPr>
        <w:pStyle w:val="PreformattedText"/>
        <w:bidi w:val="0"/>
        <w:spacing w:before="0" w:after="0"/>
        <w:jc w:val="left"/>
        <w:rPr/>
      </w:pPr>
      <w:r>
        <w:rPr/>
        <w:t>awMQ/UbmmmsGq9aaexJJJ2tGbXDWOYRaB+aX8VuHUhLZ8GrhfSf6XeqsedpPdGrgsGXNENq0GDSx8E</w:t>
      </w:r>
    </w:p>
    <w:p>
      <w:pPr>
        <w:pStyle w:val="PreformattedText"/>
        <w:bidi w:val="0"/>
        <w:spacing w:before="0" w:after="0"/>
        <w:jc w:val="left"/>
        <w:rPr/>
      </w:pPr>
      <w:r>
        <w:rPr/>
        <w:t>NJN7D+GxrmtkUMandefEfV9+xaEFcbjqafD4YaJA77VoN155S7tnoSSVIZUG292en4cf0P8An/gs0O</w:t>
      </w:r>
    </w:p>
    <w:p>
      <w:pPr>
        <w:pStyle w:val="PreformattedText"/>
        <w:bidi w:val="0"/>
        <w:spacing w:before="0" w:after="0"/>
        <w:jc w:val="left"/>
        <w:rPr/>
      </w:pPr>
      <w:r>
        <w:rPr/>
        <w:t>uB5jwNVmTqLa3CitorUq9sA0uCdLxVeScpZtXRWMa1e7M7GhwINhECovH2Uy0Y3utBXsAzqKa00jyQ</w:t>
      </w:r>
    </w:p>
    <w:p>
      <w:pPr>
        <w:pStyle w:val="PreformattedText"/>
        <w:bidi w:val="0"/>
        <w:spacing w:before="0" w:after="0"/>
        <w:jc w:val="left"/>
        <w:rPr/>
      </w:pPr>
      <w:r>
        <w:rPr/>
        <w:t>3kj4O527+R+yHMi8su1xFWm65a8o0opbBmgPMNNRXXpqOa6cUYx1GsIAUJlw60vyiyLTbSjmWL2YwA</w:t>
      </w:r>
    </w:p>
    <w:p>
      <w:pPr>
        <w:pStyle w:val="PreformattedText"/>
        <w:bidi w:val="0"/>
        <w:spacing w:before="0" w:after="0"/>
        <w:jc w:val="left"/>
        <w:rPr/>
      </w:pPr>
      <w:r>
        <w:rPr/>
        <w:t>SYC1nl5Jur0doE8ChgTMCY579F6IYibpy0JTgpKstnWhsZYFIkc799V6oSeaK7I8+JCKjL06hAByHK</w:t>
      </w:r>
    </w:p>
    <w:p>
      <w:pPr>
        <w:pStyle w:val="PreformattedText"/>
        <w:bidi w:val="0"/>
        <w:spacing w:before="0" w:after="0"/>
        <w:jc w:val="left"/>
        <w:rPr/>
      </w:pPr>
      <w:r>
        <w:rPr/>
        <w:t>vsFVNrZ0RyR8BGuEAE1tbwV02tiDSejGcJwNMskfTp9Mj7rcJNypyOSimtFqNViJN50mfBVJ5JeBtj</w:t>
      </w:r>
    </w:p>
    <w:p>
      <w:pPr>
        <w:pStyle w:val="PreformattedText"/>
        <w:bidi w:val="0"/>
        <w:spacing w:before="0" w:after="0"/>
        <w:jc w:val="left"/>
        <w:rPr/>
      </w:pPr>
      <w:r>
        <w:rPr/>
        <w:t>QAYBqRaNK/q6rWeXky8O942MMoKxm1/ppJ8Ezy8mckKrLoHGUtk7kOrydv0XLfljLHwWZEDJbNzt/q</w:t>
      </w:r>
    </w:p>
    <w:p>
      <w:pPr>
        <w:pStyle w:val="PreformattedText"/>
        <w:bidi w:val="0"/>
        <w:spacing w:before="0" w:after="0"/>
        <w:jc w:val="left"/>
        <w:rPr/>
      </w:pPr>
      <w:r>
        <w:rPr/>
        <w:t>1XDQdgE209wsTbS0L0vCGWsipG8e6xnl5FLwgiy23udSS2K527+R+yAmZppN+oRSfZ7BpPcYwj2p6D</w:t>
      </w:r>
    </w:p>
    <w:p>
      <w:pPr>
        <w:pStyle w:val="PreformattedText"/>
        <w:bidi w:val="0"/>
        <w:spacing w:before="0" w:after="0"/>
        <w:jc w:val="left"/>
        <w:rPr/>
      </w:pPr>
      <w:r>
        <w:rPr/>
        <w:t>1C7nd9WpzLGqo0MJuYQQIilJsTdWTT2ZLJLwPhsNECoik7Hfot55eSeSPgaYS0CsHwN1SMrSt6nHBd</w:t>
      </w:r>
    </w:p>
    <w:p>
      <w:pPr>
        <w:pStyle w:val="PreformattedText"/>
        <w:bidi w:val="0"/>
        <w:spacing w:before="0" w:after="0"/>
        <w:jc w:val="left"/>
        <w:rPr/>
      </w:pPr>
      <w:r>
        <w:rPr/>
        <w:t>tBoFrgMpBNZ9r9CtGMkvAwxzZNdOe4XU2tjJ131H80XXOT3lYKEA3C4m1swVcwR2RXr913PLyDrXME</w:t>
      </w:r>
    </w:p>
    <w:p>
      <w:pPr>
        <w:pStyle w:val="PreformattedText"/>
        <w:bidi w:val="0"/>
        <w:spacing w:before="0" w:after="0"/>
        <w:jc w:val="left"/>
        <w:rPr/>
      </w:pPr>
      <w:r>
        <w:rPr/>
        <w:t>Am1De/90zy8mJR7rdB2FsUM13E/lluM1XqevBI7nbv5H7LYFsUwJ/TJ9aIATSKHSb9CgDDFi0+AQDD</w:t>
      </w:r>
    </w:p>
    <w:p>
      <w:pPr>
        <w:pStyle w:val="PreformattedText"/>
        <w:bidi w:val="0"/>
        <w:spacing w:before="0" w:after="0"/>
        <w:jc w:val="left"/>
        <w:rPr/>
      </w:pPr>
      <w:r>
        <w:rPr/>
        <w:t>XB0VkwCUAdkRz1vvRAOsZalNa8uvRANMLRU3nnamyAICDULtvyyUoScpSUTocRQHyC4cUH2VB2kEiD</w:t>
      </w:r>
    </w:p>
    <w:p>
      <w:pPr>
        <w:pStyle w:val="PreformattedText"/>
        <w:bidi w:val="0"/>
        <w:spacing w:before="0" w:after="0"/>
        <w:jc w:val="left"/>
        <w:rPr/>
      </w:pPr>
      <w:r>
        <w:rPr/>
        <w:t>qPVCqSWyGEOnYMToKfnigOICIBjDw7Fzdd+V77oAxyi4Hh+yAo7LHZvPO3egKIDocRYwgGsN02NIMe</w:t>
      </w:r>
    </w:p>
    <w:p>
      <w:pPr>
        <w:pStyle w:val="PreformattedText"/>
        <w:bidi w:val="0"/>
        <w:spacing w:before="0" w:after="0"/>
        <w:jc w:val="left"/>
        <w:rPr/>
      </w:pPr>
      <w:r>
        <w:rPr/>
        <w:t>KA0MFsEknsyaRyP7Icm2lJrcdQi23uRDh0AuPqUMOarTcM0ECDp+Qqw2fJNu3YRjQZkbe62cDtbWCK</w:t>
      </w:r>
    </w:p>
    <w:p>
      <w:pPr>
        <w:pStyle w:val="PreformattedText"/>
        <w:bidi w:val="0"/>
        <w:spacing w:before="0" w:after="0"/>
        <w:jc w:val="left"/>
        <w:rPr/>
      </w:pPr>
      <w:r>
        <w:rPr/>
        <w:t>RY7e6LXbWyc5JqlqwoECBoqx0jb2JnVsEQFwARA+rv3+yAqQRcIDiAiAiAijNJNUdTa2BObWgMfmui</w:t>
      </w:r>
    </w:p>
    <w:p>
      <w:pPr>
        <w:pStyle w:val="PreformattedText"/>
        <w:bidi w:val="0"/>
        <w:spacing w:before="0" w:after="0"/>
        <w:jc w:val="left"/>
        <w:rPr/>
      </w:pPr>
      <w:r>
        <w:rPr/>
        <w:t>yWi20m9yjxEg2isdKrEox3Z0A8MMQN9+SkWjm1zCzoMzb2FlzF2/9mWdqK82L4ky6Iyxpl2rzt3SvN</w:t>
      </w:r>
    </w:p>
    <w:p>
      <w:pPr>
        <w:pStyle w:val="PreformattedText"/>
        <w:bidi w:val="0"/>
        <w:spacing w:before="0" w:after="0"/>
        <w:jc w:val="left"/>
        <w:rPr/>
      </w:pPr>
      <w:r>
        <w:rPr/>
        <w:t>PpZqKbpa2Z6ieiKaVMQxW5pAiIrOtYhSxJKvNFYL1cHmuNwWteXGwJHf4rPxHXVoeuMYuMXl0PP8Rh</w:t>
      </w:r>
    </w:p>
    <w:p>
      <w:pPr>
        <w:pStyle w:val="PreformattedText"/>
        <w:bidi w:val="0"/>
        <w:spacing w:before="0" w:after="0"/>
        <w:jc w:val="left"/>
        <w:rPr/>
      </w:pPr>
      <w:r>
        <w:rPr/>
        <w:t>A2EGK05nfmurEm9paBwg/wAupgcTLZDhALag1h1TCusVvpkeaeG0uk83xbJktqCXW3mTOy9OHNtxWb</w:t>
      </w:r>
    </w:p>
    <w:p>
      <w:pPr>
        <w:pStyle w:val="PreformattedText"/>
        <w:bidi w:val="0"/>
        <w:spacing w:before="0" w:after="0"/>
        <w:jc w:val="left"/>
        <w:rPr/>
      </w:pPr>
      <w:r>
        <w:rPr/>
        <w:t>VIjKDSvLt99hXBkP5g+YBViMnak34+hrcOSYk7/wD2Q87TW6NbCgiuzSO7+6rHN32ODeHJOY6lvlRb</w:t>
      </w:r>
    </w:p>
    <w:p>
      <w:pPr>
        <w:pStyle w:val="PreformattedText"/>
        <w:bidi w:val="0"/>
        <w:spacing w:before="0" w:after="0"/>
        <w:jc w:val="left"/>
        <w:rPr/>
      </w:pPr>
      <w:r>
        <w:rPr/>
        <w:t>BrcOAQJG4ueqxnXhg2MDT/QtnnNXAaTpeY8vt5IDUwWkRTRppFggNHCaBlild+fMr0EsSSrTWhxokg</w:t>
      </w:r>
    </w:p>
    <w:p>
      <w:pPr>
        <w:pStyle w:val="PreformattedText"/>
        <w:bidi w:val="0"/>
        <w:spacing w:before="0" w:after="0"/>
        <w:jc w:val="left"/>
        <w:rPr/>
      </w:pPr>
      <w:r>
        <w:rPr/>
        <w:t>H8pKGAoAFAgOoCfLmuW9b796AsGEQIoDv46oAmRu3mfugOhoFggOoCICICIDoaTYSgDrqTeiMyaW+t</w:t>
      </w:r>
    </w:p>
    <w:p>
      <w:pPr>
        <w:pStyle w:val="PreformattedText"/>
        <w:bidi w:val="0"/>
        <w:spacing w:before="0" w:after="0"/>
        <w:jc w:val="left"/>
        <w:rPr/>
      </w:pPr>
      <w:r>
        <w:rPr/>
        <w:t>kgkiPz7LuSXgiWyO28x91yn4Z23VXoda01zDpXTuKNNbo4VcIuKTTXWi4Di7Tq60N5lly9/+SLhgi6</w:t>
      </w:r>
    </w:p>
    <w:p>
      <w:pPr>
        <w:pStyle w:val="PreformattedText"/>
        <w:bidi w:val="0"/>
        <w:spacing w:before="0" w:after="0"/>
        <w:jc w:val="left"/>
        <w:rPr/>
      </w:pPr>
      <w:r>
        <w:rPr/>
        <w:t>01ujalbqT0IijJ7IXFdKpkRprRiMq3ehFw2pRloRDREMZ14ZEMSlmrSqIu06utDuZZcvf/AJKOYDJA</w:t>
      </w:r>
    </w:p>
    <w:p>
      <w:pPr>
        <w:pStyle w:val="PreformattedText"/>
        <w:bidi w:val="0"/>
        <w:spacing w:before="0" w:after="0"/>
        <w:jc w:val="left"/>
        <w:rPr/>
      </w:pPr>
      <w:r>
        <w:rPr/>
        <w:t>rC4YBkEX1E9yHZVemx12WOzfv5ocLNaCAYk11O6ol6bXUC2Ru3mfutRza5gBWJZKWXcupJ7Mq/6T3e</w:t>
      </w:r>
    </w:p>
    <w:p>
      <w:pPr>
        <w:pStyle w:val="PreformattedText"/>
        <w:bidi w:val="0"/>
        <w:spacing w:before="0" w:after="0"/>
        <w:jc w:val="left"/>
        <w:rPr/>
      </w:pPr>
      <w:r>
        <w:rPr/>
        <w:t>oWDojiNhppq4jnAEVQ5HeP9z+Zn4v6u72XnPSYHGadG+rlCW75PThtLK3sjxvxMdiopWehlefE3lx8</w:t>
      </w:r>
    </w:p>
    <w:p>
      <w:pPr>
        <w:pStyle w:val="PreformattedText"/>
        <w:bidi w:val="0"/>
        <w:spacing w:before="0" w:after="0"/>
        <w:jc w:val="left"/>
        <w:rPr/>
      </w:pPr>
      <w:r>
        <w:rPr/>
        <w:t>iyaeqPlfx/sjFilB+eS8WJ2PRhbS4fyPjP8AiGe0GmKOpqKmtQdF8j8SnJSr1O/8H0sPePHyPgH+Im</w:t>
      </w:r>
    </w:p>
    <w:p>
      <w:pPr>
        <w:pStyle w:val="PreformattedText"/>
        <w:bidi w:val="0"/>
        <w:spacing w:before="0" w:after="0"/>
        <w:jc w:val="left"/>
        <w:rPr/>
      </w:pPr>
      <w:r>
        <w:rPr/>
        <w:t>EYmISSMwAJFTYCgOsLxxesa2PoYTdRXbU/neTlkSW5gNDEA5p51K/nk8Rt9j99GNKkcHEE5miBEuP8</w:t>
      </w:r>
    </w:p>
    <w:p>
      <w:pPr>
        <w:pStyle w:val="PreformattedText"/>
        <w:bidi w:val="0"/>
        <w:spacing w:before="0" w:after="0"/>
        <w:jc w:val="left"/>
        <w:rPr/>
      </w:pPr>
      <w:r>
        <w:rPr/>
        <w:t>z3GCTNiYsKLGd+EdGMHijPae5wDQwNeB2XtnOMMNrkteq58X3X3+5VQXfUM3jG/LIL3PxMxhjv0gVG</w:t>
      </w:r>
    </w:p>
    <w:p>
      <w:pPr>
        <w:pStyle w:val="PreformattedText"/>
        <w:bidi w:val="0"/>
        <w:spacing w:before="0" w:after="0"/>
        <w:jc w:val="left"/>
        <w:rPr/>
      </w:pPr>
      <w:r>
        <w:rPr/>
        <w:t>Wk1isqkZZlZOSp0Q8ZgmSWua5oiHWh0TBHRbUnGzhnYnGYIEsMBpLWy4jLP1ADUGFuM232OSipKnsL</w:t>
      </w:r>
    </w:p>
    <w:p>
      <w:pPr>
        <w:pStyle w:val="PreformattedText"/>
        <w:bidi w:val="0"/>
        <w:spacing w:before="0" w:after="0"/>
        <w:jc w:val="left"/>
        <w:rPr/>
      </w:pPr>
      <w:r>
        <w:rPr/>
        <w:t>Hj2igfYUuJJrUm9JsqpN7EZJJtIB/nH1aDOG6M7szi9rrAMZIOII/NuHAGJxQe8tzlxLTm/gLZFDrm</w:t>
      </w:r>
    </w:p>
    <w:p>
      <w:pPr>
        <w:pStyle w:val="PreformattedText"/>
        <w:bidi w:val="0"/>
        <w:spacing w:before="0" w:after="0"/>
        <w:jc w:val="left"/>
        <w:rPr/>
      </w:pPr>
      <w:r>
        <w:rPr/>
        <w:t>kIecVxeLdLi+cVrQQGTAFBBHMBazPLl7G1BNXerGMDjjLYxS4M7TgJ/wDEyYl0XEhZDwYt22zc4L4g</w:t>
      </w:r>
    </w:p>
    <w:p>
      <w:pPr>
        <w:pStyle w:val="PreformattedText"/>
        <w:bidi w:val="0"/>
        <w:spacing w:before="0" w:after="0"/>
        <w:jc w:val="left"/>
        <w:rPr/>
      </w:pPr>
      <w:r>
        <w:rPr/>
        <w:t>WuazK7FeILWkkACTJEVNCrwedyT0ykZrTg9TwnHudndJa0EwDJcZMjNBgkAUXoisuxCfSz0nCca7GI</w:t>
      </w:r>
    </w:p>
    <w:p>
      <w:pPr>
        <w:pStyle w:val="PreformattedText"/>
        <w:bidi w:val="0"/>
        <w:spacing w:before="0" w:after="0"/>
        <w:jc w:val="left"/>
        <w:rPr/>
      </w:pPr>
      <w:r>
        <w:rPr/>
        <w:t>DnEsE0kgAxfs1urwleV+55J7rg9XwPEH/xBkCL1JnkKr6EZuWazzSjly09D6H8JxiAwB1XOEgmhmJ9</w:t>
      </w:r>
    </w:p>
    <w:p>
      <w:pPr>
        <w:pStyle w:val="PreformattedText"/>
        <w:bidi w:val="0"/>
        <w:spacing w:before="0" w:after="0"/>
        <w:jc w:val="left"/>
        <w:rPr/>
      </w:pPr>
      <w:r>
        <w:rPr/>
        <w:t>V7cPaP8Ab8zJ9I+GEkiaDKJieVV68Ltz9Dy4vRLhf6R7PhXAZA0mDcHSG0iNF7sPueE9JgNJDfHrAC</w:t>
      </w:r>
    </w:p>
    <w:p>
      <w:pPr>
        <w:pStyle w:val="PreformattedText"/>
        <w:bidi w:val="0"/>
        <w:spacing w:before="0" w:after="0"/>
        <w:jc w:val="left"/>
        <w:rPr/>
      </w:pPr>
      <w:r>
        <w:rPr/>
        <w:t>tB+rkjKOWtbs3uHa5wdIsBptW80XphFVFt2zEno2zX4fBLqaNrPWvU1VSBs4TQA07xTS9daobhu+B5</w:t>
      </w:r>
    </w:p>
    <w:p>
      <w:pPr>
        <w:pStyle w:val="PreformattedText"/>
        <w:bidi w:val="0"/>
        <w:spacing w:before="0" w:after="0"/>
        <w:jc w:val="left"/>
        <w:rPr/>
      </w:pPr>
      <w:r>
        <w:rPr/>
        <w:t>jDLYtStF5sTaXPzLw6kaWE0tYAevivM4p7lixMAnYKJ6AmFWsnQxNJIqsz6Wbhu+AXEPIJAigG+t9V</w:t>
      </w:r>
    </w:p>
    <w:p>
      <w:pPr>
        <w:pStyle w:val="PreformattedText"/>
        <w:bidi w:val="0"/>
        <w:spacing w:before="0" w:after="0"/>
        <w:jc w:val="left"/>
        <w:rPr/>
      </w:pPr>
      <w:r>
        <w:rPr/>
        <w:t>5J7rgqY+M4ie/yUpSy1pdnoExiAXM7y63cpybe+lHYxUnT2OF7TMnuzCPRZKfCh+qX3+5duMGiBB6u</w:t>
      </w:r>
    </w:p>
    <w:p>
      <w:pPr>
        <w:pStyle w:val="PreformattedText"/>
        <w:bidi w:val="0"/>
        <w:spacing w:before="0" w:after="0"/>
        <w:jc w:val="left"/>
        <w:rPr/>
      </w:pPr>
      <w:r>
        <w:rPr/>
        <w:t>WZSy7bsPCj2bf7jbcTKbxSpFeo8VxYrX5Uznwo+X/IfDxCHSTSJ25e6rHEbVvWyck06XYZzgEGTMA1</w:t>
      </w:r>
    </w:p>
    <w:p>
      <w:pPr>
        <w:pStyle w:val="PreformattedText"/>
        <w:bidi w:val="0"/>
        <w:spacing w:before="0" w:after="0"/>
        <w:jc w:val="left"/>
        <w:rPr/>
      </w:pPr>
      <w:r>
        <w:rPr/>
        <w:t>rvaFSMs16VQI7ElpiJ3ymklUjLKQaadMFw73Csz11673K92HKlF+UQmlLMn3HleLtJnnlFRdLsEa0E</w:t>
      </w:r>
    </w:p>
    <w:p>
      <w:pPr>
        <w:pStyle w:val="PreformattedText"/>
        <w:bidi w:val="0"/>
        <w:spacing w:before="0" w:after="0"/>
        <w:jc w:val="left"/>
        <w:rPr/>
      </w:pPr>
      <w:r>
        <w:rPr/>
        <w:t>B1Z/f9l6SE4pVXcPhkteCOY8l1Ona7GBsSYdJBpQGlKey7nl5A5huJAFKz7/AGTPLyBlrgQf5eZqW8</w:t>
      </w:r>
    </w:p>
    <w:p>
      <w:pPr>
        <w:pStyle w:val="PreformattedText"/>
        <w:bidi w:val="0"/>
        <w:spacing w:before="0" w:after="0"/>
        <w:jc w:val="left"/>
        <w:rPr/>
      </w:pPr>
      <w:r>
        <w:rPr/>
        <w:t>p5Kx5wgqWk/TfmD/ZDqVtLyEloBHare0oUyLyw7X5RnMabAWk+ig5N7s2HbjZgbTpFRouAo/FympAp</w:t>
      </w:r>
    </w:p>
    <w:p>
      <w:pPr>
        <w:pStyle w:val="PreformattedText"/>
        <w:bidi w:val="0"/>
        <w:spacing w:before="0" w:after="0"/>
        <w:jc w:val="left"/>
        <w:rPr/>
      </w:pPr>
      <w:r>
        <w:rPr/>
        <w:t>vFJKAC7EAiC7/cCoOTe5bJHwRuLBFXd5jTqtZ34RzIvLGMPGtXWLk7apnfhDIvLNTBxrVpyIpoqYc3</w:t>
      </w:r>
    </w:p>
    <w:p>
      <w:pPr>
        <w:pStyle w:val="PreformattedText"/>
        <w:bidi w:val="0"/>
        <w:spacing w:before="0" w:after="0"/>
        <w:jc w:val="left"/>
        <w:rPr/>
      </w:pPr>
      <w:r>
        <w:rPr/>
        <w:t>qSH2uBIcXO3sB1ikqsZtumtzGReRwPaIqfqmsx6c1ROtUccEk3ewf5oaQQfb1/KLed+ETCNxpOtRpI</w:t>
      </w:r>
    </w:p>
    <w:p>
      <w:pPr>
        <w:pStyle w:val="PreformattedText"/>
        <w:bidi w:val="0"/>
        <w:spacing w:before="0" w:after="0"/>
        <w:jc w:val="left"/>
        <w:rPr/>
      </w:pPr>
      <w:r>
        <w:rPr/>
        <w:t>PSpW4yzNqjGReWMNxRAnzcAbrRNqnT7Hfmjl/uH2Q4T5o5f7h9kBUkXNjW4159UBZr4HZiJBqZqOiG</w:t>
      </w:r>
    </w:p>
    <w:p>
      <w:pPr>
        <w:pStyle w:val="PreformattedText"/>
        <w:bidi w:val="0"/>
        <w:spacing w:before="0" w:after="0"/>
        <w:jc w:val="left"/>
        <w:rPr/>
      </w:pPr>
      <w:r>
        <w:rPr/>
        <w:t>XFS3J80cv9w+y3nfhDJHwKY2KASJmSKX56BM78IZI+AIxQSBS+x7/JM78IZI+AwxA2YIruCtxlm5Ri</w:t>
      </w:r>
    </w:p>
    <w:p>
      <w:pPr>
        <w:pStyle w:val="PreformattedText"/>
        <w:bidi w:val="0"/>
        <w:spacing w:before="0" w:after="0"/>
        <w:jc w:val="left"/>
        <w:rPr/>
      </w:pPr>
      <w:r>
        <w:rPr/>
        <w:t>Ua1Q1g4ooZ0iKx4dy5GbctEYNDDIJkVBHuFsDrMR1oG+vLmgGUBfOGt5jXS6A63EBB66D7oC7XjMLi</w:t>
      </w:r>
    </w:p>
    <w:p>
      <w:pPr>
        <w:pStyle w:val="PreformattedText"/>
        <w:bidi w:val="0"/>
        <w:spacing w:before="0" w:after="0"/>
        <w:jc w:val="left"/>
        <w:rPr/>
      </w:pPr>
      <w:r>
        <w:rPr/>
        <w:t>v5ZAaDbDoPRAcLgOsUugOB/wDFTah5oC6AaGIAIpPXetkBHOLonSyACX7eY+xQHM52Hn90B0PJNY9F</w:t>
      </w:r>
    </w:p>
    <w:p>
      <w:pPr>
        <w:pStyle w:val="PreformattedText"/>
        <w:bidi w:val="0"/>
        <w:spacing w:before="0" w:after="0"/>
        <w:jc w:val="left"/>
        <w:rPr/>
      </w:pPr>
      <w:r>
        <w:rPr/>
        <w:t>icnF1QHcEU7j6/sVnO/CBqtEDmb/AGVE7SfkP1KnsNLpCSptEQ4HaBQ65b91EJyikrR0QTGsgHlKtD</w:t>
      </w:r>
    </w:p>
    <w:p>
      <w:pPr>
        <w:pStyle w:val="PreformattedText"/>
        <w:bidi w:val="0"/>
        <w:spacing w:before="0" w:after="0"/>
        <w:jc w:val="left"/>
        <w:rPr/>
      </w:pPr>
      <w:r>
        <w:rPr/>
        <w:t>pRMM1obMTX+60Blth0HotQ6keaW8v7l8jqsdLtaCDWvohiUq0RbINz5fZDOd+ESA3tC43tsUNp5o66</w:t>
      </w:r>
    </w:p>
    <w:p>
      <w:pPr>
        <w:pStyle w:val="PreformattedText"/>
        <w:bidi w:val="0"/>
        <w:spacing w:before="0" w:after="0"/>
        <w:jc w:val="left"/>
        <w:rPr/>
      </w:pPr>
      <w:r>
        <w:rPr/>
        <w:t>nAM9T0AH5zQ0DQEQEQEU8TsDhAIgqZuMmmlumAxDU7ElvlH2U5SabS0KgXNyxz9VMtGWa/YVIqRfT2</w:t>
      </w:r>
    </w:p>
    <w:p>
      <w:pPr>
        <w:pStyle w:val="PreformattedText"/>
        <w:bidi w:val="0"/>
        <w:spacing w:before="0" w:after="0"/>
        <w:jc w:val="left"/>
        <w:rPr/>
      </w:pPr>
      <w:r>
        <w:rPr/>
        <w:t>XMXb/2ZaXREWxjlDgLfsV4pzazFMPVxbdsz3GASoZ34R64xT3Yg9xBdQWi1aOCjJ+nTWymHBNyT+/u</w:t>
      </w:r>
    </w:p>
    <w:p>
      <w:pPr>
        <w:pStyle w:val="PreformattedText"/>
        <w:bidi w:val="0"/>
        <w:spacing w:before="0" w:after="0"/>
        <w:jc w:val="left"/>
        <w:rPr/>
      </w:pPr>
      <w:r>
        <w:rPr/>
        <w:t>zG4szQga11Pa1UM3qy0e1QWWPYwOLw4Bc0G3KJkmNFSMsulWdyLyzznEYfzMztWwdPdVhNrN2Iyipb</w:t>
      </w:r>
    </w:p>
    <w:p>
      <w:pPr>
        <w:pStyle w:val="PreformattedText"/>
        <w:bidi w:val="0"/>
        <w:spacing w:before="0" w:after="0"/>
        <w:jc w:val="left"/>
        <w:rPr/>
      </w:pPr>
      <w:r>
        <w:rPr/>
        <w:t>mDjsLm5C2xcZpNTVevDk04y3f1PJj9LXuY7JD37ifRxXuPGavDfS07z7/uhPE7GthmAP8ASPG/oFWM</w:t>
      </w:r>
    </w:p>
    <w:p>
      <w:pPr>
        <w:pStyle w:val="PreformattedText"/>
        <w:bidi w:val="0"/>
        <w:spacing w:before="0" w:after="0"/>
        <w:jc w:val="left"/>
        <w:rPr/>
      </w:pPr>
      <w:r>
        <w:rPr/>
        <w:t>r0ZMdwzUDbL51KzKW8VokDW4aw6u9FgGxgCe4NPgvQec2cARA5n0QGrhCgPKPIIB3C/T3+69B5x4MA</w:t>
      </w:r>
    </w:p>
    <w:p>
      <w:pPr>
        <w:pStyle w:val="PreformattedText"/>
        <w:bidi w:val="0"/>
        <w:spacing w:before="0" w:after="0"/>
        <w:jc w:val="left"/>
        <w:rPr/>
      </w:pPr>
      <w:r>
        <w:rPr/>
        <w:t>M1/O5AFa0ESZv4oC2Qbny+yAvZARARARARARAFyDc+X2QFAO1GkkeCAKABQIDqtGKjsQbbdsK1oo6s</w:t>
      </w:r>
    </w:p>
    <w:p>
      <w:pPr>
        <w:pStyle w:val="PreformattedText"/>
        <w:bidi w:val="0"/>
        <w:spacing w:before="0" w:after="0"/>
        <w:jc w:val="left"/>
        <w:rPr/>
      </w:pPr>
      <w:r>
        <w:rPr/>
        <w:t>x6jotHC6AizKKluCpaCIrHX3XMi8sAiIJGy0lSS8A4s5F5YIk9lyCLsOlAiOKbtgiidTa2IupW0g5N</w:t>
      </w:r>
    </w:p>
    <w:p>
      <w:pPr>
        <w:pStyle w:val="PreformattedText"/>
        <w:bidi w:val="0"/>
        <w:spacing w:before="0" w:after="0"/>
        <w:jc w:val="left"/>
        <w:rPr/>
      </w:pPr>
      <w:r>
        <w:rPr/>
        <w:t>qm9CJJU6OEXARacm1TBFxK2l5BVzQSL7d1T3Lskk9AcyDc+X2XZRpWmCwEABbh0oHVoC6851NrYo80</w:t>
      </w:r>
    </w:p>
    <w:p>
      <w:pPr>
        <w:pStyle w:val="PreformattedText"/>
        <w:bidi w:val="0"/>
        <w:spacing w:before="0" w:after="0"/>
        <w:jc w:val="left"/>
        <w:rPr/>
      </w:pPr>
      <w:r>
        <w:rPr/>
        <w:t>jf2hC4piGQeWYeACHI7x/ufzM3F/V3ey856TC4q7eg9XKEt3yXjsuDxvxP6T0P8A0K8+JvLj5FobPk</w:t>
      </w:r>
    </w:p>
    <w:p>
      <w:pPr>
        <w:pStyle w:val="PreformattedText"/>
        <w:bidi w:val="0"/>
        <w:spacing w:before="0" w:after="0"/>
        <w:jc w:val="left"/>
        <w:rPr/>
      </w:pPr>
      <w:r>
        <w:rPr/>
        <w:t>+WfHWgjEnb0j7rxYnY9WFtLh/I+L/4hbIeerTW0uPmvmYsdMSv6vv/ACfQwZOUoqux8E/xHlznN2RI</w:t>
      </w:r>
    </w:p>
    <w:p>
      <w:pPr>
        <w:pStyle w:val="PreformattedText"/>
        <w:bidi w:val="0"/>
        <w:spacing w:before="0" w:after="0"/>
        <w:jc w:val="left"/>
        <w:rPr/>
      </w:pPr>
      <w:r>
        <w:rPr/>
        <w:t>qf1UFGxrRfNi6UX4o+pgxShFrU/nQGvEzDG1cxo+lpIgkA2bRfzKUs1aVR/REktgJnJ2QCHxUycJ7x</w:t>
      </w:r>
    </w:p>
    <w:p>
      <w:pPr>
        <w:pStyle w:val="PreformattedText"/>
        <w:bidi w:val="0"/>
        <w:spacing w:before="0" w:after="0"/>
        <w:jc w:val="left"/>
        <w:rPr/>
      </w:pPr>
      <w:r>
        <w:rPr/>
        <w:t>VwDhcBT+JH9P3/ACdOuLsMOcGAHEeBiNY4gNBPZa0ioh3ktpWsy2AJzyQWBpccxs+xoPrPafc0stwl</w:t>
      </w:r>
    </w:p>
    <w:p>
      <w:pPr>
        <w:pStyle w:val="PreformattedText"/>
        <w:bidi w:val="0"/>
        <w:spacing w:before="0" w:after="0"/>
        <w:jc w:val="left"/>
        <w:rPr/>
      </w:pPr>
      <w:r>
        <w:rPr/>
        <w:t>tGgLYuZwgS2JluICyXmjACbwQ6dlQzKOataozMZzhilmKBmAjEY+RiCayyKFstuuqWV2YyPyhcvxGt</w:t>
      </w:r>
    </w:p>
    <w:p>
      <w:pPr>
        <w:pStyle w:val="PreformattedText"/>
        <w:bidi w:val="0"/>
        <w:spacing w:before="0" w:after="0"/>
        <w:jc w:val="left"/>
        <w:rPr/>
      </w:pPr>
      <w:r>
        <w:rPr/>
        <w:t>cGknMCCcwa7L+mAR9QH/VerDmml7k5rSSBYmKSwDMSWg1detKEWFFUgK4vEEx2oEZmm0tbcxoASgM/</w:t>
      </w:r>
    </w:p>
    <w:p>
      <w:pPr>
        <w:pStyle w:val="PreformattedText"/>
        <w:bidi w:val="0"/>
        <w:spacing w:before="0" w:after="0"/>
        <w:jc w:val="left"/>
        <w:rPr/>
      </w:pPr>
      <w:r>
        <w:rPr/>
        <w:t>F4twbmDxkc/KIDgbjtGdZCA5w/HkvysxBzcQWhroq0OAzOjlRdbbdszKWXtdm5wnHElpOI6QeycMgH</w:t>
      </w:r>
    </w:p>
    <w:p>
      <w:pPr>
        <w:pStyle w:val="PreformattedText"/>
        <w:bidi w:val="0"/>
        <w:spacing w:before="0" w:after="0"/>
        <w:jc w:val="left"/>
        <w:rPr/>
      </w:pPr>
      <w:r>
        <w:rPr/>
        <w:t>NOtbQV6E2tjyzeyPWcBxeJIc52VxMtzFpL2j9XZFGkDqrw9Ti+/wB2eSW75PZcHxdCQ6JBJA/Sct2z</w:t>
      </w:r>
    </w:p>
    <w:p>
      <w:pPr>
        <w:pStyle w:val="PreformattedText"/>
        <w:bidi w:val="0"/>
        <w:spacing w:before="0" w:after="0"/>
        <w:jc w:val="left"/>
        <w:rPr/>
      </w:pPr>
      <w:r>
        <w:rPr/>
        <w:t>pr3r1KLeuyIT6me0+HcQYw2nFc+Q1wmDAO0a1qvVh9zzuanVdj6J8HxTla2MIOzAtkGaAQ6my9+HtH</w:t>
      </w:r>
    </w:p>
    <w:p>
      <w:pPr>
        <w:pStyle w:val="PreformattedText"/>
        <w:bidi w:val="0"/>
        <w:spacing w:before="0" w:after="0"/>
        <w:jc w:val="left"/>
        <w:rPr/>
      </w:pPr>
      <w:r>
        <w:rPr/>
        <w:t>+35kp7Lk+qfCX5stSXZQXOEBxmJB0LJXqwpVKKrWyE+iXD/wBHv+BNACDZsUmsCnWi+meE9VwoLw0W</w:t>
      </w:r>
    </w:p>
    <w:p>
      <w:pPr>
        <w:pStyle w:val="PreformattedText"/>
        <w:bidi w:val="0"/>
        <w:spacing w:before="0" w:after="0"/>
        <w:jc w:val="left"/>
        <w:rPr/>
      </w:pPr>
      <w:r>
        <w:rPr/>
        <w:t>P1QfTrReiK2SPOeh4ZpOa1QB/wAf2V4rKq3Mz6WbOACC05c0BsR/uuukTSwARB1uMtIdmInnYobhu+</w:t>
      </w:r>
    </w:p>
    <w:p>
      <w:pPr>
        <w:pStyle w:val="PreformattedText"/>
        <w:bidi w:val="0"/>
        <w:spacing w:before="0" w:after="0"/>
        <w:jc w:val="left"/>
        <w:rPr/>
      </w:pPr>
      <w:r>
        <w:rPr/>
        <w:t>DTw3TIP1SZ7oC82JtLn5l4dSGmiB1r4gKBYtdec9BYHKa6TbvC883WZ+56BPinQznDo8FBu235KYfc</w:t>
      </w:r>
    </w:p>
    <w:p>
      <w:pPr>
        <w:pStyle w:val="PreformattedText"/>
        <w:bidi w:val="0"/>
        <w:spacing w:before="0" w:after="0"/>
        <w:jc w:val="left"/>
        <w:rPr/>
      </w:pPr>
      <w:r>
        <w:rPr/>
        <w:t>89j4hAcZHSk1nuXnnNLL2KqLYg55JERJHaJ7g0CF8+WNCTkm8up6ckqOjFgRm8B+ym5pPT1I9EMN5V</w:t>
      </w:r>
    </w:p>
    <w:p>
      <w:pPr>
        <w:pStyle w:val="PreformattedText"/>
        <w:bidi w:val="0"/>
        <w:spacing w:before="0" w:after="0"/>
        <w:jc w:val="left"/>
        <w:rPr/>
      </w:pPr>
      <w:r>
        <w:rPr/>
        <w:t>6iOxssSb1tp4Kbx0t4s7kflBfnF0T2WyDLog8qVmF2P4iD3i4/f7nfh+43h8QDFiBc/atV6I42HlvN</w:t>
      </w:r>
    </w:p>
    <w:p>
      <w:pPr>
        <w:pStyle w:val="PreformattedText"/>
        <w:bidi w:val="0"/>
        <w:spacing w:before="0" w:after="0"/>
        <w:jc w:val="left"/>
        <w:rPr/>
      </w:pPr>
      <w:r>
        <w:rPr/>
        <w:t>sYnhPLNZlQ6zihEh0R0tzlPj4X6iGX+pfyDPFTILoipECQ3fmF7cHFlOOeclR5QuHxIP0mjR9RgCIv</w:t>
      </w:r>
    </w:p>
    <w:p>
      <w:pPr>
        <w:pStyle w:val="PreformattedText"/>
        <w:bidi w:val="0"/>
        <w:spacing w:before="0" w:after="0"/>
        <w:jc w:val="left"/>
        <w:rPr/>
      </w:pPr>
      <w:r>
        <w:rPr/>
        <w:t>ei92HiQST6iMoaS7IfwMasZgZ1BPInrRe3BxFKNqL3PJiYbcrzdh0kEASHRNtJ6r1514Z5pJtKtQ4A</w:t>
      </w:r>
    </w:p>
    <w:p>
      <w:pPr>
        <w:pStyle w:val="PreformattedText"/>
        <w:bidi w:val="0"/>
        <w:spacing w:before="0" w:after="0"/>
        <w:jc w:val="left"/>
        <w:rPr/>
      </w:pPr>
      <w:r>
        <w:rPr/>
        <w:t>DQcwsN+XJM68MxkflF2viIiAb31umdeGMj8oZw8QzOYU3pvbvXYyzXpVGWmtxkYpoS4R3nl0utHAvz</w:t>
      </w:r>
    </w:p>
    <w:p>
      <w:pPr>
        <w:pStyle w:val="PreformattedText"/>
        <w:bidi w:val="0"/>
        <w:spacing w:before="0" w:after="0"/>
        <w:jc w:val="left"/>
        <w:rPr/>
      </w:pPr>
      <w:r>
        <w:rPr/>
        <w:t>pNxJjQ+yAN83+by/ZAG+aHCZJE7AHWvqsyllrS7OpN7EGMBTNEaGEzx8jK7y9wL+JbfMNtOZ2UcScb</w:t>
      </w:r>
    </w:p>
    <w:p>
      <w:pPr>
        <w:pStyle w:val="PreformattedText"/>
        <w:bidi w:val="0"/>
        <w:spacing w:before="0" w:after="0"/>
        <w:jc w:val="left"/>
        <w:rPr/>
      </w:pPr>
      <w:r>
        <w:rPr/>
        <w:t>/Yvh4ba/cUdxjWEdoCa0GneD+FeP/wCRD9L/AMHs+H7lBxzS6hE7yPQ79Fj46/Sx8P3GGcWHCrqzGn</w:t>
      </w:r>
    </w:p>
    <w:p>
      <w:pPr>
        <w:pStyle w:val="PreformattedText"/>
        <w:bidi w:val="0"/>
        <w:spacing w:before="0" w:after="0"/>
        <w:jc w:val="left"/>
        <w:rPr/>
      </w:pPr>
      <w:r>
        <w:rPr/>
        <w:t>2CfHX6WYnguTvMbHDcS0Nb2gOzp+6rh/iY+r0PT+39iDwZSrVI0GcRMHMImL9y9Sx4pKouiDw5J0aD</w:t>
      </w:r>
    </w:p>
    <w:p>
      <w:pPr>
        <w:pStyle w:val="PreformattedText"/>
        <w:bidi w:val="0"/>
        <w:spacing w:before="0" w:after="0"/>
        <w:jc w:val="left"/>
        <w:rPr/>
      </w:pPr>
      <w:r>
        <w:rPr/>
        <w:t>OKblHbHdlIuddVRYiatbjI/KCf5prQCHAyJ+oNi/KtCtZ4+TLTW5dvFtJuLfxZvEUWoTjZiUXJUu4w</w:t>
      </w:r>
    </w:p>
    <w:p>
      <w:pPr>
        <w:pStyle w:val="PreformattedText"/>
        <w:bidi w:val="0"/>
        <w:spacing w:before="0" w:after="0"/>
        <w:jc w:val="left"/>
        <w:rPr/>
      </w:pPr>
      <w:r>
        <w:rPr/>
        <w:t>3iWlo7QN7xv05LfxV+mX8f8mMj8ouMdps405/unxV+mX8f8jI/KGv8w02dPTK416K0cZTtZXE82SXg</w:t>
      </w:r>
    </w:p>
    <w:p>
      <w:pPr>
        <w:pStyle w:val="PreformattedText"/>
        <w:bidi w:val="0"/>
        <w:spacing w:before="0" w:after="0"/>
        <w:jc w:val="left"/>
        <w:rPr/>
      </w:pPr>
      <w:r>
        <w:rPr/>
        <w:t>o7iOyZkf6djvHJUzrwzuR+UC+f8A1f7f2XPiewyPygT+LaGyTcawI12WZSzcIZH5Rm43FB0DMAdwZv</w:t>
      </w:r>
    </w:p>
    <w:p>
      <w:pPr>
        <w:pStyle w:val="PreformattedText"/>
        <w:bidi w:val="0"/>
        <w:spacing w:before="0" w:after="0"/>
        <w:jc w:val="left"/>
        <w:rPr/>
      </w:pPr>
      <w:r>
        <w:rPr/>
        <w:t>z0spfESdOLOxhTtvYAONIeG5wagCsUMcuSfFh+mX3+xQZbxmSZIJMWjSBvuVpSUtuxmUc3KH+H4tro</w:t>
      </w:r>
    </w:p>
    <w:p>
      <w:pPr>
        <w:pStyle w:val="PreformattedText"/>
        <w:bidi w:val="0"/>
        <w:spacing w:before="0" w:after="0"/>
        <w:jc w:val="left"/>
        <w:rPr/>
      </w:pPr>
      <w:r>
        <w:rPr/>
        <w:t>rWReBWKdKq2deGYyPyjXwuJaGznEGp7pi/IK0cRKMaiSnBtrsPt4pog5hbduveu/E9jGR+UH/wA20f</w:t>
      </w:r>
    </w:p>
    <w:p>
      <w:pPr>
        <w:pStyle w:val="PreformattedText"/>
        <w:bidi w:val="0"/>
        <w:spacing w:before="0" w:after="0"/>
        <w:jc w:val="left"/>
        <w:rPr/>
      </w:pPr>
      <w:r>
        <w:rPr/>
        <w:t>S4A+3fK7nXhjI/KBv40TUz0gHvNNln40c2WnfAyPyio4xp1I6vA91v4vu/v9xkflHW8blcA1wqf4gb</w:t>
      </w:r>
    </w:p>
    <w:p>
      <w:pPr>
        <w:pStyle w:val="PreformattedText"/>
        <w:bidi w:val="0"/>
        <w:spacing w:before="0" w:after="0"/>
        <w:jc w:val="left"/>
        <w:rPr/>
      </w:pPr>
      <w:r>
        <w:rPr/>
        <w:t>V7rLM8WMfysZH5RrYHGDEYYdUARJrS8QVJYiTzZXRT4L3zKgh4gCmaN5JK18dfpY+A6vMqOf5lurgd</w:t>
      </w:r>
    </w:p>
    <w:p>
      <w:pPr>
        <w:pStyle w:val="PreformattedText"/>
        <w:bidi w:val="0"/>
        <w:spacing w:before="0" w:after="0"/>
        <w:jc w:val="left"/>
        <w:rPr/>
      </w:pPr>
      <w:r>
        <w:rPr/>
        <w:t>q/f8onx1+lmVhWupIfwMZpYMocDA1F4G2ik8WLlKtw8KleZOghxWC4MzeDW/iu514Z2ODLfMr/AJJ8</w:t>
      </w:r>
    </w:p>
    <w:p>
      <w:pPr>
        <w:pStyle w:val="PreformattedText"/>
        <w:bidi w:val="0"/>
        <w:spacing w:before="0" w:after="0"/>
        <w:jc w:val="left"/>
        <w:rPr/>
      </w:pPr>
      <w:r>
        <w:rPr/>
        <w:t>9jbPFdiOe6Z4/meUrkflHBjMNs3Kgr4Fdzw7Ss78P3OHEN5AHd6lczrwzDVOty7HTQms6/t+VTOvDD</w:t>
      </w:r>
    </w:p>
    <w:p>
      <w:pPr>
        <w:pStyle w:val="PreformattedText"/>
        <w:bidi w:val="0"/>
        <w:spacing w:before="0" w:after="0"/>
        <w:jc w:val="left"/>
        <w:rPr/>
      </w:pPr>
      <w:r>
        <w:rPr/>
        <w:t>i1uafC/S/+lnqsQ6kTnsuR/Ddlpqc1aEGxP01sFdOmn4JDbHict9ZApcDeytFqStD9gy6ecuwwSN/a</w:t>
      </w:r>
    </w:p>
    <w:p>
      <w:pPr>
        <w:pStyle w:val="PreformattedText"/>
        <w:bidi w:val="0"/>
        <w:spacing w:before="0" w:after="0"/>
        <w:jc w:val="left"/>
        <w:rPr/>
      </w:pPr>
      <w:r>
        <w:rPr/>
        <w:t>UMyjapdg0wZ5zC3GSWjI7BWuDpiaf2VQMtsOg9FqHUjzS3l/cvkdVjoVlj19ghKe64LoYOESCN0Kw2</w:t>
      </w:r>
    </w:p>
    <w:p>
      <w:pPr>
        <w:pStyle w:val="PreformattedText"/>
        <w:bidi w:val="0"/>
        <w:spacing w:before="0" w:after="0"/>
        <w:jc w:val="left"/>
        <w:rPr/>
      </w:pPr>
      <w:r>
        <w:rPr/>
        <w:t>fIEggwUNnEBEBFyWz4BFA3HafH1IuN0m/BRuk34FnRDo2PW39lGTttmo7xFnODY5rh6Em9gOI4CT++</w:t>
      </w:r>
    </w:p>
    <w:p>
      <w:pPr>
        <w:pStyle w:val="PreformattedText"/>
        <w:bidi w:val="0"/>
        <w:spacing w:before="0" w:after="0"/>
        <w:jc w:val="left"/>
        <w:rPr/>
      </w:pPr>
      <w:r>
        <w:rPr/>
        <w:t>i8eM6Tfuahu+DNxiDWaSDb+G/svDPETzHsw/y8/Mz3umQHRLifyNbLzZ14Z6lFvZCR7OYHYex9FFtJ</w:t>
      </w:r>
    </w:p>
    <w:p>
      <w:pPr>
        <w:pStyle w:val="PreformattedText"/>
        <w:bidi w:val="0"/>
        <w:spacing w:before="0" w:after="0"/>
        <w:jc w:val="left"/>
        <w:rPr/>
      </w:pPr>
      <w:r>
        <w:rPr/>
        <w:t>Wz0RTk6Rk8WC57iCMoMwRWDT86qWZKWbsemOG8sfV2Mfi3dkiN294n3VYtSVo7kflHny3OXAgi0HxH</w:t>
      </w:r>
    </w:p>
    <w:p>
      <w:pPr>
        <w:pStyle w:val="PreformattedText"/>
        <w:bidi w:val="0"/>
        <w:spacing w:before="0" w:after="0"/>
        <w:jc w:val="left"/>
        <w:rPr/>
      </w:pPr>
      <w:r>
        <w:rPr/>
        <w:t>srxlmMGRxrILmhtcxrNKGLXuvfgyTlFfmo8eP0y5MT6XV0It4r6MOlHzp7rgewXAxGk+60QxOxp4Zg</w:t>
      </w:r>
    </w:p>
    <w:p>
      <w:pPr>
        <w:pStyle w:val="PreformattedText"/>
        <w:bidi w:val="0"/>
        <w:spacing w:before="0" w:after="0"/>
        <w:jc w:val="left"/>
        <w:rPr/>
      </w:pPr>
      <w:r>
        <w:rPr/>
        <w:t>DnlHkUJjeFR3e3zqgNvC/T3+6A2cGw6H1VoyzXpVGJ7Lk1sG46n0WiRp4Wn9I9kBotu3q70C9B5x1A</w:t>
      </w:r>
    </w:p>
    <w:p>
      <w:pPr>
        <w:pStyle w:val="PreformattedText"/>
        <w:bidi w:val="0"/>
        <w:spacing w:before="0" w:after="0"/>
        <w:jc w:val="left"/>
        <w:rPr/>
      </w:pPr>
      <w:r>
        <w:rPr/>
        <w:t>FZY9fYIC6AiAiAiAiAiAKyx6+wQF0BQNIdNIknnXuQF0AwvQeciAiAiAiA4RII3CA41pbM6x+eaA4+</w:t>
      </w:r>
    </w:p>
    <w:p>
      <w:pPr>
        <w:pStyle w:val="PreformattedText"/>
        <w:bidi w:val="0"/>
        <w:spacing w:before="0" w:after="0"/>
        <w:jc w:val="left"/>
        <w:rPr/>
      </w:pPr>
      <w:r>
        <w:rPr/>
        <w:t>w6+xQAkAVlj19ggK5DuPP7KWR+UdTa2LkdmByHhColSS8HARBBgroOICKcoNtuwRaUajQIsZH5QIqg</w:t>
      </w:r>
    </w:p>
    <w:p>
      <w:pPr>
        <w:pStyle w:val="PreformattedText"/>
        <w:bidi w:val="0"/>
        <w:spacing w:before="0" w:after="0"/>
        <w:jc w:val="left"/>
        <w:rPr/>
      </w:pPr>
      <w:r>
        <w:rPr/>
        <w:t>iAiAC5hArBH5yWJ7LkAnmBG/spFodKFMUZWnWS4+MBDRnYwIBOhIHlPsoNNblozjLZmDxV29B6uXnl</w:t>
      </w:r>
    </w:p>
    <w:p>
      <w:pPr>
        <w:pStyle w:val="PreformattedText"/>
        <w:bidi w:val="0"/>
        <w:spacing w:before="0" w:after="0"/>
        <w:jc w:val="left"/>
        <w:rPr/>
      </w:pPr>
      <w:r>
        <w:rPr/>
        <w:t>u+S0ZLRVR474m0uZS99dBenVefE3lx8j0w2fJ8t+OCA83kT/tIXhnuuC+H3Pjf+IWktfUVFiR331Xy</w:t>
      </w:r>
    </w:p>
    <w:p>
      <w:pPr>
        <w:pStyle w:val="PreformattedText"/>
        <w:bidi w:val="0"/>
        <w:spacing w:before="0" w:after="0"/>
        <w:jc w:val="left"/>
        <w:rPr/>
      </w:pPr>
      <w:r>
        <w:rPr/>
        <w:t>sd/DbT9Wb5n1sPTL7r7/ANHwP/EoBIFYyvaSQWwSCAIvNV4EqSXg+ngf9lcy/wDyP54/5d0hxltDJg</w:t>
      </w:r>
    </w:p>
    <w:p>
      <w:pPr>
        <w:pStyle w:val="PreformattedText"/>
        <w:bidi w:val="0"/>
        <w:spacing w:before="0" w:after="0"/>
        <w:jc w:val="left"/>
        <w:rPr/>
      </w:pPr>
      <w:r>
        <w:rPr/>
        <w:t>UeHUN4JAy8qr+UfF06j+i5JeAXyHAZpLi3svDoY7FYLOGCDEyaZZJKgsRvaQyS8AXcOxpcWtDmyWuG</w:t>
      </w:r>
    </w:p>
    <w:p>
      <w:pPr>
        <w:pStyle w:val="PreformattedText"/>
        <w:bidi w:val="0"/>
        <w:spacing w:before="0" w:after="0"/>
        <w:jc w:val="left"/>
        <w:rPr/>
      </w:pPr>
      <w:r>
        <w:rPr/>
        <w:t>GC3El1M0u1BNVeOLUet2MkvAu7BysxBL6VFDLw6jiSBcK0MS11a2HB91ZnYrCGuEPe2IIAdiFs3BAk</w:t>
      </w:r>
    </w:p>
    <w:p>
      <w:pPr>
        <w:pStyle w:val="PreformattedText"/>
        <w:bidi w:val="0"/>
        <w:spacing w:before="0" w:after="0"/>
        <w:jc w:val="left"/>
        <w:rPr/>
      </w:pPr>
      <w:r>
        <w:rPr/>
        <w:t>gnneFaM98zMmU8EB2VuXMRJ7QJDZIEvM0mypFxb1egFMRktDz2SDDg2PmEEfWWn6w0L0QabVbWQxPz</w:t>
      </w:r>
    </w:p>
    <w:p>
      <w:pPr>
        <w:pStyle w:val="PreformattedText"/>
        <w:bidi w:val="0"/>
        <w:spacing w:before="0" w:after="0"/>
        <w:jc w:val="left"/>
        <w:rPr/>
      </w:pPr>
      <w:r>
        <w:rPr/>
        <w:t>UKYkte5jnkRBHZaJkSDOGSDE12K9B5jMx3hpe1pcCx4a9+ITiMe4gkFjokU0iKoDNxX52tL3H5YdD8</w:t>
      </w:r>
    </w:p>
    <w:p>
      <w:pPr>
        <w:pStyle w:val="PreformattedText"/>
        <w:bidi w:val="0"/>
        <w:spacing w:before="0" w:after="0"/>
        <w:jc w:val="left"/>
        <w:rPr/>
      </w:pPr>
      <w:r>
        <w:rPr/>
        <w:t>jQYJpLWmJMGVvLJU1uRlJ5uoU/zOLJOVgaO1Bww1wBMRlZ9UbrLTW6ONt7s1+G4l7S0NLZJplY4tAu</w:t>
      </w:r>
    </w:p>
    <w:p>
      <w:pPr>
        <w:pStyle w:val="PreformattedText"/>
        <w:bidi w:val="0"/>
        <w:spacing w:before="0" w:after="0"/>
        <w:jc w:val="left"/>
        <w:rPr/>
      </w:pPr>
      <w:r>
        <w:rPr/>
        <w:t>A8RUEW5lUhcnl6iGJONI9ZwPEZjNWkQC4mSCCdf1V2X0MOFKKy1KjzJpzt9DPa8BivzYfaawvOWXBz</w:t>
      </w:r>
    </w:p>
    <w:p>
      <w:pPr>
        <w:pStyle w:val="PreformattedText"/>
        <w:bidi w:val="0"/>
        <w:spacing w:before="0" w:after="0"/>
        <w:jc w:val="left"/>
        <w:rPr/>
      </w:pPr>
      <w:r>
        <w:rPr/>
        <w:t>g5jIzQBY5c1V6sPDlWse555Wt+yPbfDOIiILgGkAEgQ5poxpcasAI0BXrjB/lh9/4PMfVvgmLAwy5o</w:t>
      </w:r>
    </w:p>
    <w:p>
      <w:pPr>
        <w:pStyle w:val="PreformattedText"/>
        <w:bidi w:val="0"/>
        <w:spacing w:before="0" w:after="0"/>
        <w:jc w:val="left"/>
        <w:rPr/>
      </w:pPr>
      <w:r>
        <w:rPr/>
        <w:t>c5zmNALp+XEDsl0SDuvTDd8EXmzTvY+w/BX1acoDoDSW3EOArF1eClmi49mefEbqS7UfRvh5cAxxGY</w:t>
      </w:r>
    </w:p>
    <w:p>
      <w:pPr>
        <w:pStyle w:val="PreformattedText"/>
        <w:bidi w:val="0"/>
        <w:spacing w:before="0" w:after="0"/>
        <w:jc w:val="left"/>
        <w:rPr/>
      </w:pPr>
      <w:r>
        <w:rPr/>
        <w:t>EtymQaxeZ3N19fC9Slm9R5G0t2et4UQQIh5JPOIGvUr0JNuluQPQcMCGg1oO1XY9a0CrG613OS2fBs</w:t>
      </w:r>
    </w:p>
    <w:p>
      <w:pPr>
        <w:pStyle w:val="PreformattedText"/>
        <w:bidi w:val="0"/>
        <w:spacing w:before="0" w:after="0"/>
        <w:jc w:val="left"/>
        <w:rPr/>
      </w:pPr>
      <w:r>
        <w:rPr/>
        <w:t>8OIAdU5RAbWDTKTRaIGo2CIZQzmoIprJ6hDqbWzHsAGAXVJJkmCT1PcvPi/m/b5F4fl/Ybt2rn+HQi</w:t>
      </w:r>
    </w:p>
    <w:p>
      <w:pPr>
        <w:pStyle w:val="PreformattedText"/>
        <w:bidi w:val="0"/>
        <w:spacing w:before="0" w:after="0"/>
        <w:jc w:val="left"/>
        <w:rPr/>
      </w:pPr>
      <w:r>
        <w:rPr/>
        <w:t>tdl5Jtp1se3CScbcdbOKEs35S0cvfci887qV7/APJUzOIeC2S4kQ4G8zFaXCiVw6pXtZ5bjMWMwaZB</w:t>
      </w:r>
    </w:p>
    <w:p>
      <w:pPr>
        <w:pStyle w:val="PreformattedText"/>
        <w:bidi w:val="0"/>
        <w:spacing w:before="0" w:after="0"/>
        <w:jc w:val="left"/>
        <w:rPr/>
      </w:pPr>
      <w:r>
        <w:rPr/>
        <w:t>i3Qb814MaVZfKPbhZHmyxRknGcbz4/svjTl6p3LSz3RhFqPp7An8S9pAEisE5q1t3WWc9KlItGMVGs</w:t>
      </w:r>
    </w:p>
    <w:p>
      <w:pPr>
        <w:pStyle w:val="PreformattedText"/>
        <w:bidi w:val="0"/>
        <w:spacing w:before="0" w:after="0"/>
        <w:jc w:val="left"/>
        <w:rPr/>
      </w:pPr>
      <w:r>
        <w:rPr/>
        <w:t>up08QcoMkCusxupucnvJmlFPaN/sUbxrhVp5SC71WXJPeR34b/AEr/AAOYfGOwwHOJOYExMxUCh7rI</w:t>
      </w:r>
    </w:p>
    <w:p>
      <w:pPr>
        <w:pStyle w:val="PreformattedText"/>
        <w:bidi w:val="0"/>
        <w:spacing w:before="0" w:after="0"/>
        <w:jc w:val="left"/>
        <w:rPr/>
      </w:pPr>
      <w:r>
        <w:rPr/>
        <w:t>nWqMuEdnEOOOca25Ej0yqsNYtEpQjaSihZ/HuzZm1JoSZk3NJse9e+EpN5XJ5Y/lPnThDbKvv/Q1gc</w:t>
      </w:r>
    </w:p>
    <w:p>
      <w:pPr>
        <w:pStyle w:val="PreformattedText"/>
        <w:bidi w:val="0"/>
        <w:spacing w:before="0" w:after="0"/>
        <w:jc w:val="left"/>
        <w:rPr/>
      </w:pPr>
      <w:r>
        <w:rPr/>
        <w:t>a8zOYCWkhzxIpYkGv7r34L1w/LR55xaUnWhscPxjhEc7GmuncvfGc42lJxVkJpNvSzXwuMdQ0ik0+/</w:t>
      </w:r>
    </w:p>
    <w:p>
      <w:pPr>
        <w:pStyle w:val="PreformattedText"/>
        <w:bidi w:val="0"/>
        <w:spacing w:before="0" w:after="0"/>
        <w:jc w:val="left"/>
        <w:rPr/>
      </w:pPr>
      <w:r>
        <w:rPr/>
        <w:t>VezDliPNcnJnlSj+lMeZxGcgwINyTHS/cvTHZcHnfVPn6BRjHS3WR6LoCYWKASCcsxFzMTNgtRza5T</w:t>
      </w:r>
    </w:p>
    <w:p>
      <w:pPr>
        <w:pStyle w:val="PreformattedText"/>
        <w:bidi w:val="0"/>
        <w:spacing w:before="0" w:after="0"/>
        <w:jc w:val="left"/>
        <w:rPr/>
      </w:pPr>
      <w:r>
        <w:rPr/>
        <w:t>jSe4y3HBoCSQK1I9QrGXBVotRhuLLQYm+vM8t1Kbebg6o6arVk+a0UiI0r9lm35YyR8HDxVIaZraSN</w:t>
      </w:r>
    </w:p>
    <w:p>
      <w:pPr>
        <w:pStyle w:val="PreformattedText"/>
        <w:bidi w:val="0"/>
        <w:spacing w:before="0" w:after="0"/>
        <w:jc w:val="left"/>
        <w:rPr/>
      </w:pPr>
      <w:r>
        <w:rPr/>
        <w:t>NJAWZydbmowuWi1BHjYJDtOZOnJRlOSjJ5qNrDaesaEcXjQCa0io0k3oDUrxzxMW/wDuPY9OHGNdN6</w:t>
      </w:r>
    </w:p>
    <w:p>
      <w:pPr>
        <w:pStyle w:val="PreformattedText"/>
        <w:bidi w:val="0"/>
        <w:spacing w:before="0" w:after="0"/>
        <w:jc w:val="left"/>
        <w:rPr/>
      </w:pPr>
      <w:r>
        <w:rPr/>
        <w:t>mTjfEBNTYkR+VXlliwS6tz1ZI+ATPiQmjiYmkkaeO6x8aH/wDJ/hHciSvLoM4XxHO6Jg1NSZjeY/IW</w:t>
      </w:r>
    </w:p>
    <w:p>
      <w:pPr>
        <w:pStyle w:val="PreformattedText"/>
        <w:bidi w:val="0"/>
        <w:spacing w:before="0" w:after="0"/>
        <w:jc w:val="left"/>
        <w:rPr/>
      </w:pPr>
      <w:r>
        <w:rPr/>
        <w:t>fjP8sc0f1HMkfBv8Pxzsre3NctyetFvBx1PNXpyk5QitoGk34gAIDpdIpWdjyvC9qxNOp2ed4evShx</w:t>
      </w:r>
    </w:p>
    <w:p>
      <w:pPr>
        <w:pStyle w:val="PreformattedText"/>
        <w:bidi w:val="0"/>
        <w:spacing w:before="0" w:after="0"/>
        <w:jc w:val="left"/>
        <w:rPr/>
      </w:pPr>
      <w:r>
        <w:rPr/>
        <w:t>vxAkFoqYIzSAaiJ81qOO24+p0ZeE6lUbCf59wAAJHQglej4v8AV/j/AIIfDf6f9BBx5JoTPJ3/APCu</w:t>
      </w:r>
    </w:p>
    <w:p>
      <w:pPr>
        <w:pStyle w:val="PreformattedText"/>
        <w:bidi w:val="0"/>
        <w:spacing w:before="0" w:after="0"/>
        <w:jc w:val="left"/>
        <w:rPr/>
      </w:pPr>
      <w:r>
        <w:rPr/>
        <w:t>xxop3KVIfDf6V/gM3jnCQXV2JB53jZW+IqvPoPhv9K/wPYXGTFudd7UGqLFT2nZlxS0yjmHxRIvW8y</w:t>
      </w:r>
    </w:p>
    <w:p>
      <w:pPr>
        <w:pStyle w:val="PreformattedText"/>
        <w:bidi w:val="0"/>
        <w:spacing w:before="0" w:after="0"/>
        <w:jc w:val="left"/>
        <w:rPr/>
      </w:pPr>
      <w:r>
        <w:rPr/>
        <w:t>KC3qqwm3L0y0Iygl+VIueJJoSacz9lS5frZiUVl0WqKniK0mNL/cLWef6n/LJZJ3fbxoLYvEjIaZoF</w:t>
      </w:r>
    </w:p>
    <w:p>
      <w:pPr>
        <w:pStyle w:val="PreformattedText"/>
        <w:bidi w:val="0"/>
        <w:spacing w:before="0" w:after="0"/>
        <w:jc w:val="left"/>
        <w:rPr/>
      </w:pPr>
      <w:r>
        <w:rPr/>
        <w:t>JAp0U3JreTL1F/lS+/cxsbinCpFIoZpNdypPEWaXq1Cgm9lYi3jYMmSQZoSaCDonxH+pf4NfC9l9/s</w:t>
      </w:r>
    </w:p>
    <w:p>
      <w:pPr>
        <w:pStyle w:val="PreformattedText"/>
        <w:bidi w:val="0"/>
        <w:spacing w:before="0" w:after="0"/>
        <w:jc w:val="left"/>
        <w:rPr/>
      </w:pPr>
      <w:r>
        <w:rPr/>
        <w:t>N4fG5yKyOfZ8hBNVvDxP6vv78j4Xsvv9jRwOMApSReJiAa11W/iL9T/wAk5QdemOptM4wOAyCkCawD</w:t>
      </w:r>
    </w:p>
    <w:p>
      <w:pPr>
        <w:pStyle w:val="PreformattedText"/>
        <w:bidi w:val="0"/>
        <w:spacing w:before="0" w:after="0"/>
        <w:jc w:val="left"/>
        <w:rPr/>
      </w:pPr>
      <w:r>
        <w:rPr/>
        <w:t>UzfmrQxfT1EGkpVJajTeMcBcNrP1k68hst/F/q/x/wAHMkfBD8RcOzmcT/CHO2+qbSsTxXWk6Z1Yeb</w:t>
      </w:r>
    </w:p>
    <w:p>
      <w:pPr>
        <w:pStyle w:val="PreformattedText"/>
        <w:bidi w:val="0"/>
        <w:spacing w:before="0" w:after="0"/>
        <w:jc w:val="left"/>
        <w:rPr/>
      </w:pPr>
      <w:r>
        <w:rPr/>
        <w:t>SK1F3/ABQyb6TJJFuaj8V3mzOzXwH+hlB8VjUdxhd+NL/+R/f7D4D/AEM7/wDKyW113PsksVy3xH9/</w:t>
      </w:r>
    </w:p>
    <w:p>
      <w:pPr>
        <w:pStyle w:val="PreformattedText"/>
        <w:bidi w:val="0"/>
        <w:spacing w:before="0" w:after="0"/>
        <w:jc w:val="left"/>
        <w:rPr/>
      </w:pPr>
      <w:r>
        <w:rPr/>
        <w:t>sPgP9DHuH+M5HQIcCRNbUiLUssyxZJX8VlowVRWVWbreLGKA7DcCYzETBGkVNVyOK5LXEZR4LkrWH6</w:t>
      </w:r>
    </w:p>
    <w:p>
      <w:pPr>
        <w:pStyle w:val="PreformattedText"/>
        <w:bidi w:val="0"/>
        <w:spacing w:before="0" w:after="0"/>
        <w:jc w:val="left"/>
        <w:rPr/>
      </w:pPr>
      <w:r>
        <w:rPr/>
        <w:t>SreLcXZSa3guNde9ZnjqGX/qZTkMBPpw1Zt4HFANFjQdkHkorHw088cTX/ANjT/DN/kWpbF4oiwAmL</w:t>
      </w:r>
    </w:p>
    <w:p>
      <w:pPr>
        <w:pStyle w:val="PreformattedText"/>
        <w:bidi w:val="0"/>
        <w:spacing w:before="0" w:after="0"/>
        <w:jc w:val="left"/>
        <w:rPr/>
      </w:pPr>
      <w:r>
        <w:rPr/>
        <w:t>kamDQnYLX/yorX4j0+/0nY/h5J18O0LDje3BJvYmkH881OX4n4+qleU3/wDHvbDGP8wRJzRSvaEaaQ</w:t>
      </w:r>
    </w:p>
    <w:p>
      <w:pPr>
        <w:pStyle w:val="PreformattedText"/>
        <w:bidi w:val="0"/>
        <w:spacing w:before="0" w:after="0"/>
        <w:jc w:val="left"/>
        <w:rPr/>
      </w:pPr>
      <w:r>
        <w:rPr/>
        <w:t>rfE+Gs2fKyP/x3/wDxr/BG8WbTIAqZiniu/HvX4jf7HX+HfU8ND2BilxpWv8UG3O9QE+N//sf8GXhJ</w:t>
      </w:r>
    </w:p>
    <w:p>
      <w:pPr>
        <w:pStyle w:val="PreformattedText"/>
        <w:bidi w:val="0"/>
        <w:spacing w:before="0" w:after="0"/>
        <w:jc w:val="left"/>
        <w:rPr/>
      </w:pPr>
      <w:r>
        <w:rPr/>
        <w:t>74af3yb+FiQ0ZXGTAgEjT7gq2HjJuVS7HjxMPTpGRi2mJ17QmfC8q/xF+p/5Iyg6dR1DYfEAOywB4z</w:t>
      </w:r>
    </w:p>
    <w:p>
      <w:pPr>
        <w:pStyle w:val="PreformattedText"/>
        <w:bidi w:val="0"/>
        <w:spacing w:before="0" w:after="0"/>
        <w:jc w:val="left"/>
        <w:rPr/>
      </w:pPr>
      <w:r>
        <w:rPr/>
        <w:t>cclXDxNOruSyS8Gjh4kjtOBMCOkcl61JPbsYcYvtQdhEgk2kG94XSAeQQI3Pt9kIz6mEw9e73XoMjb</w:t>
      </w:r>
    </w:p>
    <w:p>
      <w:pPr>
        <w:pStyle w:val="PreformattedText"/>
        <w:bidi w:val="0"/>
        <w:spacing w:before="0" w:after="0"/>
        <w:jc w:val="left"/>
        <w:rPr/>
      </w:pPr>
      <w:r>
        <w:rPr/>
        <w:t>bDoPRah1I80t5f3L5HVY6FZY9fYIC6EKfhlXfSfzVCsOlAiSalDRxARcbSVsEUpSt6PQFe0dmjxKw2</w:t>
      </w:r>
    </w:p>
    <w:p>
      <w:pPr>
        <w:pStyle w:val="PreformattedText"/>
        <w:bidi w:val="0"/>
        <w:spacing w:before="0" w:after="0"/>
        <w:jc w:val="left"/>
        <w:rPr/>
      </w:pPr>
      <w:r>
        <w:rPr/>
        <w:t>luy3pj7WR0AVmKDmouTfBhNyla7CeKTWCbV9/JcPVBL02t2KkzevI1Up4iVVIs0n06gMXFBDhU0kn2</w:t>
      </w:r>
    </w:p>
    <w:p>
      <w:pPr>
        <w:pStyle w:val="PreformattedText"/>
        <w:bidi w:val="0"/>
        <w:spacing w:before="0" w:after="0"/>
        <w:jc w:val="left"/>
        <w:rPr/>
      </w:pPr>
      <w:r>
        <w:rPr/>
        <w:t>A8F87GxLh1dy2HDWNLXyYePjfUZvmqB/FoF8zEx4+pKR9HBwem46mecUk1BPU/sofF/q/wAf8Hu+F/</w:t>
      </w:r>
    </w:p>
    <w:p>
      <w:pPr>
        <w:pStyle w:val="PreformattedText"/>
        <w:bidi w:val="0"/>
        <w:spacing w:before="0" w:after="0"/>
        <w:jc w:val="left"/>
        <w:rPr/>
      </w:pPr>
      <w:r>
        <w:rPr/>
        <w:t>T/AJ/5BY+MAPqkzrPdVw2UHOb6pOTN4eHT6TMe9sGvqddKLqk09XaL5JPZGTxLmvMNbmBpFtSNY1VY</w:t>
      </w:r>
    </w:p>
    <w:p>
      <w:pPr>
        <w:pStyle w:val="PreformattedText"/>
        <w:bidi w:val="0"/>
        <w:spacing w:before="0" w:after="0"/>
        <w:jc w:val="left"/>
        <w:rPr/>
      </w:pPr>
      <w:r>
        <w:rPr/>
        <w:t>yfaVr7+9hkl4MrFw4dR8b32maHeV7MOSk5URmkstGXxWES1xzGAQQSbQ6q9uHOMZwuZ4seM5Qkkede</w:t>
      </w:r>
    </w:p>
    <w:p>
      <w:pPr>
        <w:pStyle w:val="PreformattedText"/>
        <w:bidi w:val="0"/>
        <w:spacing w:before="0" w:after="0"/>
        <w:jc w:val="left"/>
        <w:rPr/>
      </w:pPr>
      <w:r>
        <w:rPr/>
        <w:t>Q7EoKSByoV9WGz5Plz3XA3ggDLAi/utkMTsaeFp/SPZCY/ggRMCd45lAbfDgECQLlAa2ACYA2Pqtw3</w:t>
      </w:r>
    </w:p>
    <w:p>
      <w:pPr>
        <w:pStyle w:val="PreformattedText"/>
        <w:bidi w:val="0"/>
        <w:spacing w:before="0" w:after="0"/>
        <w:jc w:val="left"/>
        <w:rPr/>
      </w:pPr>
      <w:r>
        <w:rPr/>
        <w:t>fBiey5NjCECor9525BVJGnhtJiB+k7CuZAPNu3q70C9B5x9n1Dv9CgDICICICIDoBNggOICIArLHr7</w:t>
      </w:r>
    </w:p>
    <w:p>
      <w:pPr>
        <w:pStyle w:val="PreformattedText"/>
        <w:bidi w:val="0"/>
        <w:spacing w:before="0" w:after="0"/>
        <w:jc w:val="left"/>
        <w:rPr/>
      </w:pPr>
      <w:r>
        <w:rPr/>
        <w:t>BAXQEQEQlPdcDC9BgiAiAiAiAiAiAo+w6+xQFGfUO/0KAMgIgIgOOsehQAEBEBEBEBEBEBEBR9h19i</w:t>
      </w:r>
    </w:p>
    <w:p>
      <w:pPr>
        <w:pStyle w:val="PreformattedText"/>
        <w:bidi w:val="0"/>
        <w:spacing w:before="0" w:after="0"/>
        <w:jc w:val="left"/>
        <w:rPr/>
      </w:pPr>
      <w:r>
        <w:rPr/>
        <w:t>uNJ7motJ2wD/AKT3eoUZbvksJ4xlvSR5hcAhjEEEbSbWpRTxOxrB/PyYnFi5GkWpFa+a8kt3yeyKWk</w:t>
      </w:r>
    </w:p>
    <w:p>
      <w:pPr>
        <w:pStyle w:val="PreformattedText"/>
        <w:bidi w:val="0"/>
        <w:spacing w:before="0" w:after="0"/>
        <w:jc w:val="left"/>
        <w:rPr/>
      </w:pPr>
      <w:r>
        <w:rPr/>
        <w:t>t2zxnxD6e53/QLz4m8uPkXhs+T5d8bAHzSRSsdJFANKrxTeqRfD7nxz4+YDo/hLXW1GX3C+N+M1lmW</w:t>
      </w:r>
    </w:p>
    <w:p>
      <w:pPr>
        <w:pStyle w:val="PreformattedText"/>
        <w:bidi w:val="0"/>
        <w:spacing w:before="0" w:after="0"/>
        <w:jc w:val="left"/>
        <w:rPr/>
      </w:pPr>
      <w:r>
        <w:rPr/>
        <w:t>1xPrYXbj6HwD/EbA0OYREnNFyX0g3MleQ+lhf9uP7/7Z+EcThCYEdmJr1ryC/jPxfdff7n9RyLywB4</w:t>
      </w:r>
    </w:p>
    <w:p>
      <w:pPr>
        <w:pStyle w:val="PreformattedText"/>
        <w:bidi w:val="0"/>
        <w:spacing w:before="0" w:after="0"/>
        <w:jc w:val="left"/>
        <w:rPr/>
      </w:pPr>
      <w:r>
        <w:rPr/>
        <w:t>WKtqQBlcTXBAPYLCRAgl0EysKTW1fz/wAHfhez+/2EsTBNQ0NcQYJAgAg/qAPaJ3oqKbbppJHMi8sU</w:t>
      </w:r>
    </w:p>
    <w:p>
      <w:pPr>
        <w:pStyle w:val="PreformattedText"/>
        <w:bidi w:val="0"/>
        <w:spacing w:before="0" w:after="0"/>
        <w:jc w:val="left"/>
        <w:rPr/>
      </w:pPr>
      <w:r>
        <w:rPr/>
        <w:t>xcHEaxzhiZCASWAViOdiR3K8ZOLjtVmJxrMo+DFx8AZnNY531ye23M9jWNNHsN5c+tV7Yzzb1r99jy</w:t>
      </w:r>
    </w:p>
    <w:p>
      <w:pPr>
        <w:pStyle w:val="PreformattedText"/>
        <w:bidi w:val="0"/>
        <w:spacing w:before="0" w:after="0"/>
        <w:jc w:val="left"/>
        <w:rPr/>
      </w:pPr>
      <w:r>
        <w:rPr/>
        <w:t>mVjYYbRpaa0a5pkTMAumpA8ZVIbvgGc4ES7LnxRNZyuZ/CASKg7RJXsw1pF9mzEopqTfcRx2lrWMEO</w:t>
      </w:r>
    </w:p>
    <w:p>
      <w:pPr>
        <w:pStyle w:val="PreformattedText"/>
        <w:bidi w:val="0"/>
        <w:spacing w:before="0" w:after="0"/>
        <w:jc w:val="left"/>
        <w:rPr/>
      </w:pPr>
      <w:r>
        <w:rPr/>
        <w:t>JBLzETJlj2T9LXB05akFq9J5JJJ0jJxRB7Z+quHXtENOUkislbirbvWicpZVZicW8SYzOh3ZYDBL4p</w:t>
      </w:r>
    </w:p>
    <w:p>
      <w:pPr>
        <w:pStyle w:val="PreformattedText"/>
        <w:bidi w:val="0"/>
        <w:spacing w:before="0" w:after="0"/>
        <w:jc w:val="left"/>
        <w:rPr/>
      </w:pPr>
      <w:r>
        <w:rPr/>
        <w:t>oZbColWngi3u2xFuMDiBxMFpoQCNDSXHtCT4rjim7YNDh8eMv/AJA2oMh5YxzSYa0uDTLpml1vDik5</w:t>
      </w:r>
    </w:p>
    <w:p>
      <w:pPr>
        <w:pStyle w:val="PreformattedText"/>
        <w:bidi w:val="0"/>
        <w:spacing w:before="0" w:after="0"/>
        <w:jc w:val="left"/>
        <w:rPr/>
      </w:pPr>
      <w:r>
        <w:rPr/>
        <w:t>PU8mI9Evv71PV8DixAztIMAMLS+ZqA18jLbUaL6GG23FvcjJ5VdWe34BwbD2ue64aS6Xtc2r2mLMy2</w:t>
      </w:r>
    </w:p>
    <w:p>
      <w:pPr>
        <w:pStyle w:val="PreformattedText"/>
        <w:bidi w:val="0"/>
        <w:spacing w:before="0" w:after="0"/>
        <w:jc w:val="left"/>
        <w:rPr/>
      </w:pPr>
      <w:r>
        <w:rPr/>
        <w:t>C9kNnyQk7Tb7I9v8LxA8AYj6y00IEVMSdDEUV8Puec+s/Az2cMucakMDndpwFoaOUdyvDd8GJ7Lk+z</w:t>
      </w:r>
    </w:p>
    <w:p>
      <w:pPr>
        <w:pStyle w:val="PreformattedText"/>
        <w:bidi w:val="0"/>
        <w:spacing w:before="0" w:after="0"/>
        <w:jc w:val="left"/>
        <w:rPr/>
      </w:pPr>
      <w:r>
        <w:rPr/>
        <w:t>fBHtlgDjJDGlwEF4pIcSIPNevC7c/Q8mL34+p9O+G5YblJMANMmSJBqKUMhfVw0lmo8OJ2PXcHLWg1</w:t>
      </w:r>
    </w:p>
    <w:p>
      <w:pPr>
        <w:pStyle w:val="PreformattedText"/>
        <w:bidi w:val="0"/>
        <w:spacing w:before="0" w:after="0"/>
        <w:jc w:val="left"/>
        <w:rPr/>
      </w:pPr>
      <w:r>
        <w:rPr/>
        <w:t>MkCTJ2I/5K8OpexM9DgWymgJINZIBtEKxOUnbXY3eHYC0TOo7rxJG63CKabZM0WBzjRoFJkin6eY2W</w:t>
      </w:r>
    </w:p>
    <w:p>
      <w:pPr>
        <w:pStyle w:val="PreformattedText"/>
        <w:bidi w:val="0"/>
        <w:spacing w:before="0" w:after="0"/>
        <w:jc w:val="left"/>
        <w:rPr/>
      </w:pPr>
      <w:r>
        <w:rPr/>
        <w:t>AP4TQGsM9qKilDJkRGyhNXJp7aF8OqjewZeTFjUtNq/+z3YTWXq7lnNDYjWfzzUTYJ4lpEwaagG/Ne</w:t>
      </w:r>
    </w:p>
    <w:p>
      <w:pPr>
        <w:pStyle w:val="PreformattedText"/>
        <w:bidi w:val="0"/>
        <w:spacing w:before="0" w:after="0"/>
        <w:jc w:val="left"/>
        <w:rPr/>
      </w:pPr>
      <w:r>
        <w:rPr/>
        <w:t>bEV35s9BkcYCGGTWsgUFdYUCsNnyeS4plSXEzzI0N14fxHUv8A2PV+G2fC+ZkObDi0SY8fBfDxe/P1</w:t>
      </w:r>
    </w:p>
    <w:p>
      <w:pPr>
        <w:pStyle w:val="PreformattedText"/>
        <w:bidi w:val="0"/>
        <w:spacing w:before="0" w:after="0"/>
        <w:jc w:val="left"/>
        <w:rPr/>
      </w:pPr>
      <w:r>
        <w:rPr/>
        <w:t>Pq4aaUb8Cz3uoKCoFjqOqiWUbTd1RxzqAEkDTRZlJxqt2UUVHYFgipDiQQSZo0bC2sH/AIqJobnsNE</w:t>
      </w:r>
    </w:p>
    <w:p>
      <w:pPr>
        <w:pStyle w:val="PreformattedText"/>
        <w:bidi w:val="0"/>
        <w:spacing w:before="0" w:after="0"/>
        <w:jc w:val="left"/>
        <w:rPr/>
      </w:pPr>
      <w:r>
        <w:rPr/>
        <w:t>yGmQYvynZUg3t2RhwTdhc3YzTBEgCaUEgAEVMr0wXp5JTgr86CTsSBSNnTP9Q6fSvdDd8HznFPdDPD</w:t>
      </w:r>
    </w:p>
    <w:p>
      <w:pPr>
        <w:pStyle w:val="PreformattedText"/>
        <w:bidi w:val="0"/>
        <w:spacing w:before="0" w:after="0"/>
        <w:jc w:val="left"/>
        <w:rPr/>
      </w:pPr>
      <w:r>
        <w:rPr/>
        <w:t>YxyhhmDWYMyDS6+hhLXDfk8mI3mlH8pu8PmJEmZIjLFjeedF7Tyy/LwjcwyQBBJm01oCRNB1XuwUm5</w:t>
      </w:r>
    </w:p>
    <w:p>
      <w:pPr>
        <w:pStyle w:val="PreformattedText"/>
        <w:bidi w:val="0"/>
        <w:spacing w:before="0" w:after="0"/>
        <w:jc w:val="left"/>
        <w:rPr/>
      </w:pPr>
      <w:r>
        <w:rPr/>
        <w:t>XqeUewpIAkiXCYMbH1XpSpUuxOcUlKVami36R0HotKLfBMu0AmtxQdD9XSkqySWyAzh0MbD7Lphzad</w:t>
      </w:r>
    </w:p>
    <w:p>
      <w:pPr>
        <w:pStyle w:val="PreformattedText"/>
        <w:bidi w:val="0"/>
        <w:spacing w:before="0" w:after="0"/>
        <w:jc w:val="left"/>
        <w:rPr/>
      </w:pPr>
      <w:r>
        <w:rPr/>
        <w:t>Vog2eBlpFudY581lxTd+TSdpMWJr2jXmVE6KYhIaYMf2KNXozsZOLtbiL8R2YHNWpvrFF5cZJKS7F1</w:t>
      </w:r>
    </w:p>
    <w:p>
      <w:pPr>
        <w:pStyle w:val="PreformattedText"/>
        <w:bidi w:val="0"/>
        <w:spacing w:before="0" w:after="0"/>
        <w:jc w:val="left"/>
        <w:rPr/>
      </w:pPr>
      <w:r>
        <w:rPr/>
        <w:t>K422rMvHxXkmsW9z3LyT3XBbC7c/QxsfGfXM7KJM08J2C+fiwVR3PZGKk6Yq3iSCQDMkzNTTafyi8r</w:t>
      </w:r>
    </w:p>
    <w:p>
      <w:pPr>
        <w:pStyle w:val="PreformattedText"/>
        <w:bidi w:val="0"/>
        <w:spacing w:before="0" w:after="0"/>
        <w:jc w:val="left"/>
        <w:rPr/>
      </w:pPr>
      <w:r>
        <w:rPr/>
        <w:t>VOvBRxTjl7DWFxJaQWurGg1OnKqpDp12OPDi99Td4Pi3OaC/M3YAzNzfQr0YcUlKnt/9EjTZxTpGUk</w:t>
      </w:r>
    </w:p>
    <w:p>
      <w:pPr>
        <w:pStyle w:val="PreformattedText"/>
        <w:bidi w:val="0"/>
        <w:spacing w:before="0" w:after="0"/>
        <w:jc w:val="left"/>
        <w:rPr/>
      </w:pPr>
      <w:r>
        <w:rPr/>
        <w:t>g6wDQkXO9V6yEt3yPs4shpdUmDoMsCkRI2Qy1ap9xhvGyB41EeFQqwbd2ZyLywmFxRMEnUWpWo1Wxk</w:t>
      </w:r>
    </w:p>
    <w:p>
      <w:pPr>
        <w:pStyle w:val="PreformattedText"/>
        <w:bidi w:val="0"/>
        <w:spacing w:before="0" w:after="0"/>
        <w:jc w:val="left"/>
        <w:rPr/>
      </w:pPr>
      <w:r>
        <w:rPr/>
        <w:t>XljJxw4/Uf01k7R0/OS6pNRy9iclTaHMLiiIINCAZt2h3x/ZdjNx2MOEZO3uaXD8SCDmdNKWmc2kar</w:t>
      </w:r>
    </w:p>
    <w:p>
      <w:pPr>
        <w:pStyle w:val="PreformattedText"/>
        <w:bidi w:val="0"/>
        <w:spacing w:before="0" w:after="0"/>
        <w:jc w:val="left"/>
        <w:rPr/>
      </w:pPr>
      <w:r>
        <w:rPr/>
        <w:t>1Ycmm67onPDjFRy29Rr/MtjQg9/ur534R5SHiRBIidiD90zvwgBxseWHMQNgDE113U5zfpKRhe+hgc</w:t>
      </w:r>
    </w:p>
    <w:p>
      <w:pPr>
        <w:pStyle w:val="PreformattedText"/>
        <w:bidi w:val="0"/>
        <w:spacing w:before="0" w:after="0"/>
        <w:jc w:val="left"/>
        <w:rPr/>
      </w:pPr>
      <w:r>
        <w:rPr/>
        <w:t>Vi9kwTIgz6mmq88m0m+5pRSdoy28SWmh1ioJMT6pFtq2aDM4kh0zfe1tK8ltScdgaOBxBmQ41PIjtG</w:t>
      </w:r>
    </w:p>
    <w:p>
      <w:pPr>
        <w:pStyle w:val="PreformattedText"/>
        <w:bidi w:val="0"/>
        <w:spacing w:before="0" w:after="0"/>
        <w:jc w:val="left"/>
        <w:rPr/>
      </w:pPr>
      <w:r>
        <w:rPr/>
        <w:t>Su534RnJHwbeDxOUxmkAb1iMx1/IVozbjp/wDRGWGnK9Rj/Njc+B+61nfhHPhL+r+AB49tTmrB1osz</w:t>
      </w:r>
    </w:p>
    <w:p>
      <w:pPr>
        <w:pStyle w:val="PreformattedText"/>
        <w:bidi w:val="0"/>
        <w:spacing w:before="0" w:after="0"/>
        <w:jc w:val="left"/>
        <w:rPr/>
      </w:pPr>
      <w:r>
        <w:rPr/>
        <w:t>m0tK3NQwkn32M3G+IEFwk36npQqXxZeF/BXJ/wD639/uL/58/wAbv+H3Wfi+6+/3KQwYyTbTbOH4g0</w:t>
      </w:r>
    </w:p>
    <w:p>
      <w:pPr>
        <w:pStyle w:val="PreformattedText"/>
        <w:bidi w:val="0"/>
        <w:spacing w:before="0" w:after="0"/>
        <w:jc w:val="left"/>
        <w:rPr/>
      </w:pPr>
      <w:r>
        <w:rPr/>
        <w:t>lsE3uTvHNd+Iv1R/ya+DheH/P/AAHb8SGHXMOZkE1N4BRzbVbIlkyy0u0bHBf4hGH2c4gdqo/i0uoz</w:t>
      </w:r>
    </w:p>
    <w:p>
      <w:pPr>
        <w:pStyle w:val="PreformattedText"/>
        <w:bidi w:val="0"/>
        <w:spacing w:before="0" w:after="0"/>
        <w:jc w:val="left"/>
        <w:rPr/>
      </w:pPr>
      <w:r>
        <w:rPr/>
        <w:t>gm5SzNOK/UejDWjT7tG9w3xbCxyHB7RiVIAIy1nSdwvJLGrWReGDDan/ACbDOOfh/URJAFBmAmv6TE</w:t>
      </w:r>
    </w:p>
    <w:p>
      <w:pPr>
        <w:pStyle w:val="PreformattedText"/>
        <w:bidi w:val="0"/>
        <w:spacing w:before="0" w:after="0"/>
        <w:jc w:val="left"/>
        <w:rPr/>
      </w:pPr>
      <w:r>
        <w:rPr/>
        <w:t>osS1pVHXgpbWy7viRLW1Ek2ykaxMEo8R121NRwk3bbFjx5zlxNRQC3I01svOpWtZ19+xtYUVtYZvHY</w:t>
      </w:r>
    </w:p>
    <w:p>
      <w:pPr>
        <w:pStyle w:val="PreformattedText"/>
        <w:bidi w:val="0"/>
        <w:spacing w:before="0" w:after="0"/>
        <w:jc w:val="left"/>
        <w:rPr/>
      </w:pPr>
      <w:r>
        <w:rPr/>
        <w:t>jzBMC9ABHieatGb/AFZmc+Av0SHcDiJccz7EGt/VVWNNJpVqTeEul24noeCxpImY3mljPujx5+y+/w</w:t>
      </w:r>
    </w:p>
    <w:p>
      <w:pPr>
        <w:pStyle w:val="PreformattedText"/>
        <w:bidi w:val="0"/>
        <w:spacing w:before="0" w:after="0"/>
        <w:jc w:val="left"/>
        <w:rPr/>
      </w:pPr>
      <w:r>
        <w:rPr/>
        <w:t>ByEsKKfpujewsR8CZ0iWk9bdF6cPEfaqPDiYSyp67jWHiuzSTSTAIihJ76Be2E21HamQxMOKjbux1r</w:t>
      </w:r>
    </w:p>
    <w:p>
      <w:pPr>
        <w:pStyle w:val="PreformattedText"/>
        <w:bidi w:val="0"/>
        <w:spacing w:before="0" w:after="0"/>
        <w:jc w:val="left"/>
        <w:rPr/>
      </w:pPr>
      <w:r>
        <w:rPr/>
        <w:t>hmBkfTel5lerCel+H/o80lT9jQwiaS7tc7SSY7/uvXGajtR5R9hFQDNT7K6dq13JTil6thlpAZcSAa</w:t>
      </w:r>
    </w:p>
    <w:p>
      <w:pPr>
        <w:pStyle w:val="PreformattedText"/>
        <w:bidi w:val="0"/>
        <w:spacing w:before="0" w:after="0"/>
        <w:jc w:val="left"/>
        <w:rPr/>
      </w:pPr>
      <w:r>
        <w:rPr/>
        <w:t>bbdy1HdckXFS1TqxhgoTuY8P7qyaezJDTbDoPRbh1I80t5f3L5HVY6WDiBAhAGQjnl5KuNCNaGO+Ah</w:t>
      </w:r>
    </w:p>
    <w:p>
      <w:pPr>
        <w:pStyle w:val="PreformattedText"/>
        <w:bidi w:val="0"/>
        <w:spacing w:before="0" w:after="0"/>
        <w:jc w:val="left"/>
        <w:rPr/>
      </w:pPr>
      <w:r>
        <w:rPr/>
        <w:t>SHSgKGiICKMpP1LsCLJuMb1Kt/V/UfZTxOx3E7FMR1CKU8zH3UzuHHVPyIOe6TIFSRY9FPEm1mS8Hr</w:t>
      </w:r>
    </w:p>
    <w:p>
      <w:pPr>
        <w:pStyle w:val="PreformattedText"/>
        <w:bidi w:val="0"/>
        <w:spacing w:before="0" w:after="0"/>
        <w:jc w:val="left"/>
        <w:rPr/>
      </w:pPr>
      <w:r>
        <w:rPr/>
        <w:t>ilologZIFyB1XklK99KLZI8mVxOIA07mmwuRvTRfM/E4mTMlR68HDzSi6PP4r5N6Am/ObL5Cbl6nuz</w:t>
      </w:r>
    </w:p>
    <w:p>
      <w:pPr>
        <w:pStyle w:val="PreformattedText"/>
        <w:bidi w:val="0"/>
        <w:spacing w:before="0" w:after="0"/>
        <w:jc w:val="left"/>
        <w:rPr/>
      </w:pPr>
      <w:r>
        <w:rPr/>
        <w:t>7GHG43dMUxXhv6jvcb8h+QsylWi3PTCN7R0+/Ariua6xmb6/miRlbaKQi0m6qhTEJDaCTHM6j9ls0Z</w:t>
      </w:r>
    </w:p>
    <w:p>
      <w:pPr>
        <w:pStyle w:val="PreformattedText"/>
        <w:bidi w:val="0"/>
        <w:spacing w:before="0" w:after="0"/>
        <w:jc w:val="left"/>
        <w:rPr/>
      </w:pPr>
      <w:r>
        <w:rPr/>
        <w:t>ziQZNIt40VYbPkCmIC4zrABFvVev8AD9UuDx4ibqhLjRlwHDUtB/8A6V6Y7rkhLaXK+R4/9f8Aq919</w:t>
      </w:r>
    </w:p>
    <w:p>
      <w:pPr>
        <w:pStyle w:val="PreformattedText"/>
        <w:bidi w:val="0"/>
        <w:spacing w:before="0" w:after="0"/>
        <w:jc w:val="left"/>
        <w:rPr/>
      </w:pPr>
      <w:r>
        <w:rPr/>
        <w:t>zD6I8HxZby4XyHsL9Pf7rZDE7GlhgwCAa5Ra8/2QmaOCIEa08TKA2uGsOrvRAa3DgyKaFbhu+DE9ly</w:t>
      </w:r>
    </w:p>
    <w:p>
      <w:pPr>
        <w:pStyle w:val="PreformattedText"/>
        <w:bidi w:val="0"/>
        <w:spacing w:before="0" w:after="0"/>
        <w:jc w:val="left"/>
        <w:rPr/>
      </w:pPr>
      <w:r>
        <w:rPr/>
        <w:t>bOHr3e6qSNXBsOh9UA7hNDrzSTTnAXoPOOM+od/oUAZARARARAEw9e73QHHBoFDJ6hAVAkgblAGAAE</w:t>
      </w:r>
    </w:p>
    <w:p>
      <w:pPr>
        <w:pStyle w:val="PreformattedText"/>
        <w:bidi w:val="0"/>
        <w:spacing w:before="0" w:after="0"/>
        <w:jc w:val="left"/>
        <w:rPr/>
      </w:pPr>
      <w:r>
        <w:rPr/>
        <w:t>BAdQEQEQlPdcDC9BgiAiAiAiAiAiA44Aipio90AMAB4AqP2QBUBEBEBLoCmQbny+yAGRBI2KA4gIgI</w:t>
      </w:r>
    </w:p>
    <w:p>
      <w:pPr>
        <w:pStyle w:val="PreformattedText"/>
        <w:bidi w:val="0"/>
        <w:spacing w:before="0" w:after="0"/>
        <w:jc w:val="left"/>
        <w:rPr/>
      </w:pPr>
      <w:r>
        <w:rPr/>
        <w:t>gIgIgKPsOvsUAEiRB1UJbvktDpQpxDQ0QJrWvMhcNGdjNAk9RXpT0U8Tsawfz8mJxdAdjHrJXmll1r</w:t>
      </w:r>
    </w:p>
    <w:p>
      <w:pPr>
        <w:pStyle w:val="PreformattedText"/>
        <w:bidi w:val="0"/>
        <w:spacing w:before="0" w:after="0"/>
        <w:jc w:val="left"/>
        <w:rPr/>
      </w:pPr>
      <w:r>
        <w:rPr/>
        <w:t>c9kZR2R434hAYQRqZ3EAW8V5cRO5cF4bPk+XfGwQx1DZ3tuvDPdcF8PufHv8QNAw8RwBLjAjqY9l8r</w:t>
      </w:r>
    </w:p>
    <w:p>
      <w:pPr>
        <w:pStyle w:val="PreformattedText"/>
        <w:bidi w:val="0"/>
        <w:spacing w:before="0" w:after="0"/>
        <w:jc w:val="left"/>
        <w:rPr/>
      </w:pPr>
      <w:r>
        <w:rPr/>
        <w:t>EipZk13f8A/jmPq4e8ePkfA/8AEzSc5JG4EgGgi01C8CdpPyfVwOiP3+Y/GOPwbnUDC2lezIIrrK/i</w:t>
      </w:r>
    </w:p>
    <w:p>
      <w:pPr>
        <w:pStyle w:val="PreformattedText"/>
        <w:bidi w:val="0"/>
        <w:spacing w:before="0" w:after="0"/>
        <w:jc w:val="left"/>
        <w:rPr/>
      </w:pPr>
      <w:r>
        <w:rPr/>
        <w:t>B/WYqlQrjcKwNk4b2uAaxzgW/Lhjie03QGeaHTOfwpOZ4wiBiDEDXgD5cxWsyBeDFVuMl0sxPZcmbi</w:t>
      </w:r>
    </w:p>
    <w:p>
      <w:pPr>
        <w:pStyle w:val="PreformattedText"/>
        <w:bidi w:val="0"/>
        <w:spacing w:before="0" w:after="0"/>
        <w:jc w:val="left"/>
        <w:rPr/>
      </w:pPr>
      <w:r>
        <w:rPr/>
        <w:t>8KXveR+r9EEUayHyTQUFN4V4yyqqJGTxPC5coOGHAVa1ry7KHZYk6EzbRVw8Rer0198EZRrgweIwSX</w:t>
      </w:r>
    </w:p>
    <w:p>
      <w:pPr>
        <w:pStyle w:val="PreformattedText"/>
        <w:bidi w:val="0"/>
        <w:spacing w:before="0" w:after="0"/>
        <w:jc w:val="left"/>
        <w:rPr/>
      </w:pPr>
      <w:r>
        <w:rPr/>
        <w:t>ZCwteHF5AqHNYSWmRYgFfTi6UG/H1PKYvE4Tn5gZIMkkHKXG7cjtCBH+1e3A2hwcls+DOx8JoGUkvb</w:t>
      </w:r>
    </w:p>
    <w:p>
      <w:pPr>
        <w:pStyle w:val="PreformattedText"/>
        <w:bidi w:val="0"/>
        <w:spacing w:before="0" w:after="0"/>
        <w:jc w:val="left"/>
        <w:rPr/>
      </w:pPr>
      <w:r>
        <w:rPr/>
        <w:t>lJaTfNHad1BHevSeTE7GNxTWglzGuBgnDdEua39edoiKlbg7lwjzSlmVV3PO8XkMZQ4dqjwcrgAAS4</w:t>
      </w:r>
    </w:p>
    <w:p>
      <w:pPr>
        <w:pStyle w:val="PreformattedText"/>
        <w:bidi w:val="0"/>
        <w:spacing w:before="0" w:after="0"/>
        <w:jc w:val="left"/>
        <w:rPr/>
      </w:pPr>
      <w:r>
        <w:rPr/>
        <w:t>Vp+69CgmrvVmDKaQauzEOcQ0k2AvDAP/ABmRblmXfh+4NLALQ+jTkDfmTqXAgMljaUdWl5VUszo8mI</w:t>
      </w:r>
    </w:p>
    <w:p>
      <w:pPr>
        <w:pStyle w:val="PreformattedText"/>
        <w:bidi w:val="0"/>
        <w:spacing w:before="0" w:after="0"/>
        <w:jc w:val="left"/>
        <w:rPr/>
      </w:pPr>
      <w:r>
        <w:rPr/>
        <w:t>6il7nqPh2Ix5Y4lxBky8EOaCDD8jYmXN/VJXtw41HDje6PHLd8nsvh+IWOwxJJeSSTSSP1ZdQYXqgs</w:t>
      </w:r>
    </w:p>
    <w:p>
      <w:pPr>
        <w:pStyle w:val="PreformattedText"/>
        <w:bidi w:val="0"/>
        <w:spacing w:before="0" w:after="0"/>
        <w:jc w:val="left"/>
        <w:rPr/>
      </w:pPr>
      <w:r>
        <w:rPr/>
        <w:t>tLe2iE+pnu/hDmSwPBMvc6gJzAnsExaCrwjl/NRk+ufA3k5Yg4nYkyQxjTY4Y/jMdpekxPZcn2r4Ec</w:t>
      </w:r>
    </w:p>
    <w:p>
      <w:pPr>
        <w:pStyle w:val="PreformattedText"/>
        <w:bidi w:val="0"/>
        <w:spacing w:before="0" w:after="0"/>
        <w:jc w:val="left"/>
        <w:rPr/>
      </w:pPr>
      <w:r>
        <w:rPr/>
        <w:t>7WHtGez+ppMEDsk2681bC7c/Q8mL34+p9P+GuDWtaG2LRNiaG51uvrQfU/vueCe64PacI4ANaWzMEG</w:t>
      </w:r>
    </w:p>
    <w:p>
      <w:pPr>
        <w:pStyle w:val="PreformattedText"/>
        <w:bidi w:val="0"/>
        <w:spacing w:before="0" w:after="0"/>
        <w:jc w:val="left"/>
        <w:rPr/>
      </w:pPr>
      <w:r>
        <w:rPr/>
        <w:t>bEa2qvXHZcE26Tfg9BwxkAONSSPOB1oFuK9SIydts3eHdAAi0m/crHDXw/oP9I9Cs4nQufkBjDilYd</w:t>
      </w:r>
    </w:p>
    <w:p>
      <w:pPr>
        <w:pStyle w:val="PreformattedText"/>
        <w:bidi w:val="0"/>
        <w:spacing w:before="0" w:after="0"/>
        <w:jc w:val="left"/>
        <w:rPr/>
      </w:pPr>
      <w:r>
        <w:rPr/>
        <w:t>ttT88F559LLQ6UGa6sxYkfnivHi9+PqXhs+S7jmAMRUj0XlPWLvnMKUiJ/O/wUJbvk9Bm8W0QJgydR</w:t>
      </w:r>
    </w:p>
    <w:p>
      <w:pPr>
        <w:pStyle w:val="PreformattedText"/>
        <w:bidi w:val="0"/>
        <w:spacing w:before="0" w:after="0"/>
        <w:jc w:val="left"/>
        <w:rPr/>
      </w:pPr>
      <w:r>
        <w:rPr/>
        <w:t>aTChPqZTD7nk+OcA58CodMT9Uwe5fLx/+7I9f4fefEfmYbic1oJBzAH6LQDvPsvj4vfn6n2V0w4+oj</w:t>
      </w:r>
    </w:p>
    <w:p>
      <w:pPr>
        <w:pStyle w:val="PreformattedText"/>
        <w:bidi w:val="0"/>
        <w:spacing w:before="0" w:after="0"/>
        <w:jc w:val="left"/>
        <w:rPr/>
      </w:pPr>
      <w:r>
        <w:rPr/>
        <w:t>jF4d2jSQ4EXcdhWdfJR7X2Kw2fINxLhXTN30IUpzzGy2Hmc6HAEAczWRQT3LAGaYYY10EOJIi9yYcA</w:t>
      </w:r>
    </w:p>
    <w:p>
      <w:pPr>
        <w:pStyle w:val="PreformattedText"/>
        <w:bidi w:val="0"/>
        <w:spacing w:before="0" w:after="0"/>
        <w:jc w:val="left"/>
        <w:rPr/>
      </w:pPr>
      <w:r>
        <w:rPr/>
        <w:t>aVK3HePD+YO8RiMGEYpNDXWZBqvVh+p5SU91wZbnkEAuzAm8BscyvdDd8HypRzVrVGrw5lpMWDTHQx</w:t>
      </w:r>
    </w:p>
    <w:p>
      <w:pPr>
        <w:pStyle w:val="PreformattedText"/>
        <w:bidi w:val="0"/>
        <w:spacing w:before="0" w:after="0"/>
        <w:jc w:val="left"/>
        <w:rPr/>
      </w:pPr>
      <w:r>
        <w:rPr/>
        <w:t>7+a92E8ri/vU8+IvTJG5wrsoGtTY2pPuvqwVRSPJPdcG3gOjWandvKazMkr3Yfc8hrYbYAPNp8TCoS</w:t>
      </w:r>
    </w:p>
    <w:p>
      <w:pPr>
        <w:pStyle w:val="PreformattedText"/>
        <w:bidi w:val="0"/>
        <w:spacing w:before="0" w:after="0"/>
        <w:jc w:val="left"/>
        <w:rPr/>
      </w:pPr>
      <w:r>
        <w:rPr/>
        <w:t>nO80co6P0/0n/wCqtDpRgIwVnafOfdaA21sVmZH5VCEt3yXXJbPg2ppKnuhVzcxmY7lAoLYglsbn2P</w:t>
      </w:r>
    </w:p>
    <w:p>
      <w:pPr>
        <w:pStyle w:val="PreformattedText"/>
        <w:bidi w:val="0"/>
        <w:spacing w:before="0" w:after="0"/>
        <w:jc w:val="left"/>
        <w:rPr/>
      </w:pPr>
      <w:r>
        <w:rPr/>
        <w:t>sgM7GGU0bJtN7g8ua8+L+b9vkah1IyeIdB3oCa2uIt0Xhn1M9mF25+hjY4zTByz2Yg1jc/p/ZeLF2h</w:t>
      </w:r>
    </w:p>
    <w:p>
      <w:pPr>
        <w:pStyle w:val="PreformattedText"/>
        <w:bidi w:val="0"/>
        <w:spacing w:before="0" w:after="0"/>
        <w:jc w:val="left"/>
        <w:rPr/>
      </w:pPr>
      <w:r>
        <w:rPr/>
        <w:t>w/8AZ7MPql9+BFrILiDGUlsCusQSL0Khl9WaywbCv3t9StHGrTXk3eHEAD+EtHv3XVYNvN7/AH8iLT</w:t>
      </w:r>
    </w:p>
    <w:p>
      <w:pPr>
        <w:pStyle w:val="PreformattedText"/>
        <w:bidi w:val="0"/>
        <w:spacing w:before="0" w:after="0"/>
        <w:jc w:val="left"/>
        <w:rPr/>
      </w:pPr>
      <w:r>
        <w:rPr/>
        <w:t>W5r4IjvE+ML1JUqJyjeqHB9AAqTIPK9edAqwl2JBCZAG0+aoA7BGUc/dAM5TGaDG6EZ9THWCGi8fg9</w:t>
      </w:r>
    </w:p>
    <w:p>
      <w:pPr>
        <w:pStyle w:val="PreformattedText"/>
        <w:bidi w:val="0"/>
        <w:spacing w:before="0" w:after="0"/>
        <w:jc w:val="left"/>
        <w:rPr/>
      </w:pPr>
      <w:r>
        <w:rPr/>
        <w:t>kMjeASRUR3zqdF64bvgxPZcjYcTDRS1b2G0K+X05rPK7lKi4nUz3Qs7+528mm9gsf6CdpPcKn0U8Ts</w:t>
      </w:r>
    </w:p>
    <w:p>
      <w:pPr>
        <w:pStyle w:val="PreformattedText"/>
        <w:bidi w:val="0"/>
        <w:spacing w:before="0" w:after="0"/>
        <w:jc w:val="left"/>
        <w:rPr/>
      </w:pPr>
      <w:r>
        <w:rPr/>
        <w:t>UMjHNJ3nzj91GfSwY0Q+P5p8TPukOlAMtAawnOGUTp+4QGrhOdlBzfUPC4urQ6UDjsR7TAdpsDedSF</w:t>
      </w:r>
    </w:p>
    <w:p>
      <w:pPr>
        <w:pStyle w:val="PreformattedText"/>
        <w:bidi w:val="0"/>
        <w:spacing w:before="0" w:after="0"/>
        <w:jc w:val="left"/>
        <w:rPr/>
      </w:pPr>
      <w:r>
        <w:rPr/>
        <w:t>oCeLjPymIH9ivObhu+DMxcd9BmgGLU3vyXnmrzI9UY07b1Qi7iXk/UTAiZv5LMY5VRsB/nXNIEyDYg</w:t>
      </w:r>
    </w:p>
    <w:p>
      <w:pPr>
        <w:pStyle w:val="PreformattedText"/>
        <w:bidi w:val="0"/>
        <w:spacing w:before="0" w:after="0"/>
        <w:jc w:val="left"/>
        <w:rPr/>
      </w:pPr>
      <w:r>
        <w:rPr/>
        <w:t>gW6ii0T+H7nf8AOGJl0dQvQumHH1Mu1cTreNEiXECtyLdFKe64MjuD8XxMHFwy3EytbM25Dall58WG</w:t>
      </w:r>
    </w:p>
    <w:p>
      <w:pPr>
        <w:pStyle w:val="PreformattedText"/>
        <w:bidi w:val="0"/>
        <w:spacing w:before="0" w:after="0"/>
        <w:jc w:val="left"/>
        <w:rPr/>
      </w:pPr>
      <w:r>
        <w:rPr/>
        <w:t>fCl6tGVwZqGJH02e9+Gf4hGPhZMQtIhtQWg0F18eCx4Tt6x11/8AxPpTWdO+5ru43CfhyzFBMEjNDZ</w:t>
      </w:r>
    </w:p>
    <w:p>
      <w:pPr>
        <w:pStyle w:val="PreformattedText"/>
        <w:bidi w:val="0"/>
        <w:spacing w:before="0" w:after="0"/>
        <w:jc w:val="left"/>
        <w:rPr/>
      </w:pPr>
      <w:r>
        <w:rPr/>
        <w:t>ImlOcLU/xWTNCcc2nUahhvJFIU/wA092I0ZhYmQQRQgRFK1Xmf4zCj+UvH8Liy7UbfCNxMW2URUlw0</w:t>
      </w:r>
    </w:p>
    <w:p>
      <w:pPr>
        <w:pStyle w:val="PreformattedText"/>
        <w:bidi w:val="0"/>
        <w:spacing w:before="0" w:after="0"/>
        <w:jc w:val="left"/>
        <w:rPr/>
      </w:pPr>
      <w:r>
        <w:rPr/>
        <w:t>kTCwvxsn0yzHcT8O4rN8Sjd4XDwwf/I9hJoaimwrVeiH4vFaijyTwW3KS9TPRcNicOwtAcCbkB2YU1</w:t>
      </w:r>
    </w:p>
    <w:p>
      <w:pPr>
        <w:pStyle w:val="PreformattedText"/>
        <w:bidi w:val="0"/>
        <w:spacing w:before="0" w:after="0"/>
        <w:jc w:val="left"/>
        <w:rPr/>
      </w:pPr>
      <w:r>
        <w:rPr/>
        <w:t>kL0wxZSVy1Z5p4OLbuDVnoMDEBAIGhN9yDovo4Ek8LTyeDFjVDWHle6Y53OoK92HvHj5HgxNpc/M0G</w:t>
      </w:r>
    </w:p>
    <w:p>
      <w:pPr>
        <w:pStyle w:val="PreformattedText"/>
        <w:bidi w:val="0"/>
        <w:spacing w:before="0" w:after="0"/>
        <w:jc w:val="left"/>
        <w:rPr/>
      </w:pPr>
      <w:r>
        <w:rPr/>
        <w:t>sBMQ2BW0mrj5r24Xbn6HjnuuB5gkk7Afb86r2Q6keQdwRHeJ8YXuXTDj6mZ9LGCZ8vIQhCStNDWG4E</w:t>
      </w:r>
    </w:p>
    <w:p>
      <w:pPr>
        <w:pStyle w:val="PreformattedText"/>
        <w:bidi w:val="0"/>
        <w:spacing w:before="0" w:after="0"/>
        <w:jc w:val="left"/>
        <w:rPr/>
      </w:pPr>
      <w:r>
        <w:rPr/>
        <w:t>CaSevL2VMPuSlHL3uxtpBA5Ae49laHUjzYka1fksrHCIAnzOXn+yAoTJlAcQEQEXnfVPn6Aq/6T3eo</w:t>
      </w:r>
    </w:p>
    <w:p>
      <w:pPr>
        <w:pStyle w:val="PreformattedText"/>
        <w:bidi w:val="0"/>
        <w:spacing w:before="0" w:after="0"/>
        <w:jc w:val="left"/>
        <w:rPr/>
      </w:pPr>
      <w:r>
        <w:rPr/>
        <w:t>Qph9yN/V/UfZTxOwxOwDE/V19/2UyuGun77CmJp3+yji9+PqeiO65F3jXahXhxOxcw+NxJeQW27N9s</w:t>
      </w:r>
    </w:p>
    <w:p>
      <w:pPr>
        <w:pStyle w:val="PreformattedText"/>
        <w:bidi w:val="0"/>
        <w:spacing w:before="0" w:after="0"/>
        <w:jc w:val="left"/>
        <w:rPr/>
      </w:pPr>
      <w:r>
        <w:rPr/>
        <w:t>1bL4v4ptzrzqfS/CR9F37mLj0zO/hExvQeC8UtFOXk+ph6pIyMVznUaIisz1ppsvLN268H0Ixpa7so</w:t>
      </w:r>
    </w:p>
    <w:p>
      <w:pPr>
        <w:pStyle w:val="PreformattedText"/>
        <w:bidi w:val="0"/>
        <w:spacing w:before="0" w:after="0"/>
        <w:jc w:val="left"/>
        <w:rPr/>
      </w:pPr>
      <w:r>
        <w:rPr/>
        <w:t>xxJMnT3/AHXpw+5omI7K20z9wqEJbvkzH9oxaw1OvRDgsfrd3erl9D8P1S4PLKSiZ/xHEjDIiwaL7B</w:t>
      </w:r>
    </w:p>
    <w:p>
      <w:pPr>
        <w:pStyle w:val="PreformattedText"/>
        <w:bidi w:val="0"/>
        <w:spacing w:before="0" w:after="0"/>
        <w:jc w:val="left"/>
        <w:rPr/>
      </w:pPr>
      <w:r>
        <w:rPr/>
        <w:t>3JeqPqlX6jy4mscSX6jyAdOI6BEP06/svuQVRij4kt3yaOA3NFYifOVolidjYwKMjaPUoTHcJus8/A</w:t>
      </w:r>
    </w:p>
    <w:p>
      <w:pPr>
        <w:pStyle w:val="PreformattedText"/>
        <w:bidi w:val="0"/>
        <w:spacing w:before="0" w:after="0"/>
        <w:jc w:val="left"/>
        <w:rPr/>
      </w:pPr>
      <w:r>
        <w:rPr/>
        <w:t>oDXwLN/P0hAbODcdT6LcN3wYnsuTVw9e73VSRq4Nh0Pqqw2fJmcsrrLQ/gnzJHkD7LZEda2IdOlo3H</w:t>
      </w:r>
    </w:p>
    <w:p>
      <w:pPr>
        <w:pStyle w:val="PreformattedText"/>
        <w:bidi w:val="0"/>
        <w:spacing w:before="0" w:after="0"/>
        <w:jc w:val="left"/>
        <w:rPr/>
      </w:pPr>
      <w:r>
        <w:rPr/>
        <w:t>7oC6AiAiAiAJh693ugOOblEzPcgKtuOo9UAdARARARCU91wML0GCICICICICICIDjhmETFZQAwIfH5</w:t>
      </w:r>
    </w:p>
    <w:p>
      <w:pPr>
        <w:pStyle w:val="PreformattedText"/>
        <w:bidi w:val="0"/>
        <w:spacing w:before="0" w:after="0"/>
        <w:jc w:val="left"/>
        <w:rPr/>
      </w:pPr>
      <w:r>
        <w:rPr/>
        <w:t>ZAFQEQEQEQEQA3MiTOto5oAaAiAiA6KEHYhAXjPW0U35+6AA+w6+xWZRzVrVAA52WKTKk1Tp9i0OlC</w:t>
      </w:r>
    </w:p>
    <w:p>
      <w:pPr>
        <w:pStyle w:val="PreformattedText"/>
        <w:bidi w:val="0"/>
        <w:spacing w:before="0" w:after="0"/>
        <w:jc w:val="left"/>
        <w:rPr/>
      </w:pPr>
      <w:r>
        <w:rPr/>
        <w:t>uMc5AtTrr+y4aM/H1/1qeJ2KwgomJxZqf6fQQvNKOma9H8ysF6rPH/ABJuZszFxbaOfNTk/RJd6Z7M</w:t>
      </w:r>
    </w:p>
    <w:p>
      <w:pPr>
        <w:pStyle w:val="PreformattedText"/>
        <w:bidi w:val="0"/>
        <w:spacing w:before="0" w:after="0"/>
        <w:jc w:val="left"/>
        <w:rPr/>
      </w:pPr>
      <w:r>
        <w:rPr/>
        <w:t>PofPyPmHxwzhvFaeEuIHuvmYnYth9z478eMNxBNqda38Cvk/iH8NyXW5Zj6OHiW8OOx8F/xIwE4pc0</w:t>
      </w:r>
    </w:p>
    <w:p>
      <w:pPr>
        <w:pStyle w:val="PreformattedText"/>
        <w:bidi w:val="0"/>
        <w:spacing w:before="0" w:after="0"/>
        <w:jc w:val="left"/>
        <w:rPr/>
      </w:pPr>
      <w:r>
        <w:rPr/>
        <w:t>FwykOigDnFhC8J9mHSj8tu4VrW5i0EGnZHaBtDg0dmF/BviL9T/wAn9icEt0hDG4VpaSMI5Rd2I/5h</w:t>
      </w:r>
    </w:p>
    <w:p>
      <w:pPr>
        <w:pStyle w:val="PreformattedText"/>
        <w:bidi w:val="0"/>
        <w:spacing w:before="0" w:after="0"/>
        <w:jc w:val="left"/>
        <w:rPr/>
      </w:pPr>
      <w:r>
        <w:rPr/>
        <w:t>aN2gsFU+Iv1P/IUL2iv8GPj8DIeWgySWkgMa7LNKOEUVY4sZOluScHdLYxsfg3N7Mw4zLmucM7WAwX</w:t>
      </w:r>
    </w:p>
    <w:p>
      <w:pPr>
        <w:pStyle w:val="PreformattedText"/>
        <w:bidi w:val="0"/>
        <w:spacing w:before="0" w:after="0"/>
        <w:jc w:val="left"/>
        <w:rPr/>
      </w:pPr>
      <w:r>
        <w:rPr/>
        <w:t>4hN47lvMn+Yw8N1pFWY+PwpYx7QwtP1EZgXPzVDpjs2urQbqXqPNOMk4mBxmAGCWghxIF5oW9oF01E</w:t>
      </w:r>
    </w:p>
    <w:p>
      <w:pPr>
        <w:pStyle w:val="PreformattedText"/>
        <w:bidi w:val="0"/>
        <w:spacing w:before="0" w:after="0"/>
        <w:jc w:val="left"/>
        <w:rPr/>
      </w:pPr>
      <w:r>
        <w:rPr/>
        <w:t>r6mHJpRuWZUeacLTaq7MDimYAABY44jKxMYYJMiI1M+K9eHJtxqTqyEk1mT+9DC4gDIW5S1oORryZd</w:t>
      </w:r>
    </w:p>
    <w:p>
      <w:pPr>
        <w:pStyle w:val="PreformattedText"/>
        <w:bidi w:val="0"/>
        <w:spacing w:before="0" w:after="0"/>
        <w:jc w:val="left"/>
        <w:rPr/>
      </w:pPr>
      <w:r>
        <w:rPr/>
        <w:t>yIMSJmvNfSw+mX34PJidjE4oloe/K8TDMwhhbAJhx//bMTOi9CcbpbnjPLcW+rmh3baC1zyMNrXNIb</w:t>
      </w:r>
    </w:p>
    <w:p>
      <w:pPr>
        <w:pStyle w:val="PreformattedText"/>
        <w:bidi w:val="0"/>
        <w:spacing w:before="0" w:after="0"/>
        <w:jc w:val="left"/>
        <w:rPr/>
      </w:pPr>
      <w:r>
        <w:rPr/>
        <w:t>mZh0zF0Ew4WK9EOlDtfYxR/+TEJE5hAp/CcrJ/n+XlDnfqK0TlOnpsafDu7WG1oDyaOLXjCyNYJktJ</w:t>
      </w:r>
    </w:p>
    <w:p>
      <w:pPr>
        <w:pStyle w:val="PreformattedText"/>
        <w:bidi w:val="0"/>
        <w:spacing w:before="0" w:after="0"/>
        <w:jc w:val="left"/>
        <w:rPr/>
      </w:pPr>
      <w:r>
        <w:rPr/>
        <w:t>7NV6IxT2qzyzxItRruz0fB44Zmc0NzGKkh5eJFc36Y9l6cJO4rueTEekmj2PAOeXF2JD+wwszkQ0ip</w:t>
      </w:r>
    </w:p>
    <w:p>
      <w:pPr>
        <w:pStyle w:val="PreformattedText"/>
        <w:bidi w:val="0"/>
        <w:spacing w:before="0" w:after="0"/>
        <w:jc w:val="left"/>
        <w:rPr/>
      </w:pPr>
      <w:r>
        <w:rPr/>
        <w:t>HzDbovdGOlOPqPO2krZ9E+FugtzOa15Y05QYgXGTcWWmmt0Ym+mj6p8Be1wY1xJOYuDcxzNLQIJ/hk</w:t>
      </w:r>
    </w:p>
    <w:p>
      <w:pPr>
        <w:pStyle w:val="PreformattedText"/>
        <w:bidi w:val="0"/>
        <w:spacing w:before="0" w:after="0"/>
        <w:jc w:val="left"/>
        <w:rPr/>
      </w:pPr>
      <w:r>
        <w:rPr/>
        <w:t>mn8SuTeit7H2z/AA8972NLyYdIkwBLDAYAdYEGNlWDpR9n/wAkMV2pNePkfU/hrw44WHMgxJvFqjrH</w:t>
      </w:r>
    </w:p>
    <w:p>
      <w:pPr>
        <w:pStyle w:val="PreformattedText"/>
        <w:bidi w:val="0"/>
        <w:spacing w:before="0" w:after="0"/>
        <w:jc w:val="left"/>
        <w:rPr/>
      </w:pPr>
      <w:r>
        <w:rPr/>
        <w:t>mvt4UU4Zj5x7HhDQEkZgcoA0Gh6/ZelJt0iDbe7s9RwxFIabjtBsD6iBX8sqxVKu5w2+HLYExqbTT+</w:t>
      </w:r>
    </w:p>
    <w:p>
      <w:pPr>
        <w:pStyle w:val="PreformattedText"/>
        <w:bidi w:val="0"/>
        <w:spacing w:before="0" w:after="0"/>
        <w:jc w:val="left"/>
        <w:rPr/>
      </w:pPr>
      <w:r>
        <w:rPr/>
        <w:t>5Wic201TNTCIpJP1QOtIFdFiey5KDWE2CTe0ec/nNRkrjLwai3mXlHXEsJqRUmh3N6KEo/qRdOmmEb</w:t>
      </w:r>
    </w:p>
    <w:p>
      <w:pPr>
        <w:pStyle w:val="PreformattedText"/>
        <w:bidi w:val="0"/>
        <w:spacing w:before="0" w:after="0"/>
        <w:jc w:val="left"/>
        <w:rPr/>
      </w:pPr>
      <w:r>
        <w:rPr/>
        <w:t>itiIb63ppay8so6aRPbGSlsce8OBrXQ7V02XklGSzN7WelOOyewhxTWlokkEAnwPkvNPqZaGz5PI8f</w:t>
      </w:r>
    </w:p>
    <w:p>
      <w:pPr>
        <w:pStyle w:val="PreformattedText"/>
        <w:bidi w:val="0"/>
        <w:spacing w:before="0" w:after="0"/>
        <w:jc w:val="left"/>
        <w:rPr/>
      </w:pPr>
      <w:r>
        <w:rPr/>
        <w:t>lDiYjnFbDlycvl4/8A3ZHswItObf8AT8zz2O4BzjMSYkXNORlfGxN5f3fI+lht1BdqM573uzCrw0TU</w:t>
      </w:r>
    </w:p>
    <w:p>
      <w:pPr>
        <w:pStyle w:val="PreformattedText"/>
        <w:bidi w:val="0"/>
        <w:spacing w:before="0" w:after="0"/>
        <w:jc w:val="left"/>
        <w:rPr/>
      </w:pPr>
      <w:r>
        <w:rPr/>
        <w:t>ybE9gGoNV55N2ku56obPkDGLlJOam9IpIjdSNj2DDnSYIy3MmsiL6oWSVL00cxXgOeB2W0LnTIcIE5</w:t>
      </w:r>
    </w:p>
    <w:p>
      <w:pPr>
        <w:pStyle w:val="PreformattedText"/>
        <w:bidi w:val="0"/>
        <w:spacing w:before="0" w:after="0"/>
        <w:jc w:val="left"/>
        <w:rPr/>
      </w:pPr>
      <w:r>
        <w:rPr/>
        <w:t>Ky39l2N36dyU6Tl4M7E4jMC00EyC2hIrWmqvDMq8nnk022igaSWuH8QFaEzNh+qoX0oyUXb7HjlG6y</w:t>
      </w:r>
    </w:p>
    <w:p>
      <w:pPr>
        <w:pStyle w:val="PreformattedText"/>
        <w:bidi w:val="0"/>
        <w:spacing w:before="0" w:after="0"/>
        <w:jc w:val="left"/>
        <w:rPr/>
      </w:pPr>
      <w:r>
        <w:rPr/>
        <w:t>x1N/AbDGtyxlAD2wPqia7mV7sOUVkk+k8OLo8Re/0Nrhw2gIuamPppSKar6eHNVG/J4p9TNjhxJAAk</w:t>
      </w:r>
    </w:p>
    <w:p>
      <w:pPr>
        <w:pStyle w:val="PreformattedText"/>
        <w:bidi w:val="0"/>
        <w:spacing w:before="0" w:after="0"/>
        <w:jc w:val="left"/>
        <w:rPr/>
      </w:pPr>
      <w:r>
        <w:rPr/>
        <w:t>kEed/zZfSjvPn6nlNrDGn9Irv/AHWzE0qvuhpuYA5vP7q0OlEg2GRNdxptMrRibaqmNgg0HohIhnK7</w:t>
      </w:r>
    </w:p>
    <w:p>
      <w:pPr>
        <w:pStyle w:val="PreformattedText"/>
        <w:bidi w:val="0"/>
        <w:spacing w:before="0" w:after="0"/>
        <w:jc w:val="left"/>
        <w:rPr/>
      </w:pPr>
      <w:r>
        <w:rPr/>
        <w:t>LcDwt90NQ6kAUp7rgsK4jXZoPqL15qUm0tAKYgJdAvBHrqvPiPSTZuMXafYxeJZDrCNaDcx5rxz6me</w:t>
      </w:r>
    </w:p>
    <w:p>
      <w:pPr>
        <w:pStyle w:val="PreformattedText"/>
        <w:bidi w:val="0"/>
        <w:spacing w:before="0" w:after="0"/>
        <w:jc w:val="left"/>
        <w:rPr/>
      </w:pPr>
      <w:r>
        <w:rPr/>
        <w:t>vC7c/QxeIjtFtodMUE2tsvHidMfvyezD6pffgz3kAECh5dn9W21lEsXwc2btTAAF+vPqhyWz4NzhHb</w:t>
      </w:r>
    </w:p>
    <w:p>
      <w:pPr>
        <w:pStyle w:val="PreformattedText"/>
        <w:bidi w:val="0"/>
        <w:spacing w:before="0" w:after="0"/>
        <w:jc w:val="left"/>
        <w:rPr/>
      </w:pPr>
      <w:r>
        <w:rPr/>
        <w:t>k3F50LpVMPuRbb3NrAM66U6Uhew4P0EmIjkBTccl2O65Iz6mWg052VzIZjg4gjceqAaBJgAm8XpM/d</w:t>
      </w:r>
    </w:p>
    <w:p>
      <w:pPr>
        <w:pStyle w:val="PreformattedText"/>
        <w:bidi w:val="0"/>
        <w:spacing w:before="0" w:after="0"/>
        <w:jc w:val="left"/>
        <w:rPr/>
      </w:pPr>
      <w:r>
        <w:rPr/>
        <w:t>DE0qbrUdb9I/NVWCTVPayQ0HbExykK+H3INt7jWGQ51NJnw/cL0OSy0iK6/wB2HAJsFMqc4gDIaCx0</w:t>
      </w:r>
    </w:p>
    <w:p>
      <w:pPr>
        <w:pStyle w:val="PreformattedText"/>
        <w:bidi w:val="0"/>
        <w:spacing w:before="0" w:after="0"/>
        <w:jc w:val="left"/>
        <w:rPr/>
      </w:pPr>
      <w:r>
        <w:rPr/>
        <w:t>HJcbS3YMHiB2SBS48wvNi7e1nUrdLuZuWsQJnlfrusxkkqelFVFZadORCwy2TF9am2y2mnszGR+UNM</w:t>
      </w:r>
    </w:p>
    <w:p>
      <w:pPr>
        <w:pStyle w:val="PreformattedText"/>
        <w:bidi w:val="0"/>
        <w:spacing w:before="0" w:after="0"/>
        <w:jc w:val="left"/>
        <w:rPr/>
      </w:pPr>
      <w:r>
        <w:rPr/>
        <w:t>bJAmKXFOXcumDTwWgRLjGgMm2kb3VYyTSXdAuQDcA9y02luwJYuHNCIEaRuR41XnlJK29DcN3wYvEi</w:t>
      </w:r>
    </w:p>
    <w:p>
      <w:pPr>
        <w:pStyle w:val="PreformattedText"/>
        <w:bidi w:val="0"/>
        <w:spacing w:before="0" w:after="0"/>
        <w:jc w:val="left"/>
        <w:rPr/>
      </w:pPr>
      <w:r>
        <w:rPr/>
        <w:t>Dl6DyMrzzfU0eyOqVGfiQJ0pT09VOMklTOmcRYEWtOnTZVBYiIG4B9VqLeZLtqRn1MXxLju/7VVaT3</w:t>
      </w:r>
    </w:p>
    <w:p>
      <w:pPr>
        <w:pStyle w:val="PreformattedText"/>
        <w:bidi w:val="0"/>
        <w:spacing w:before="0" w:after="0"/>
        <w:jc w:val="left"/>
        <w:rPr/>
      </w:pPr>
      <w:r>
        <w:rPr/>
        <w:t>VmQZcZJeSQYiSTpW9liaSypbHU61W56H4NjgBzZFJBbMgBwhvWPJfLxllxYqXQk/8A+o9+FJywaUnm</w:t>
      </w:r>
    </w:p>
    <w:p>
      <w:pPr>
        <w:pStyle w:val="PreformattedText"/>
        <w:bidi w:val="0"/>
        <w:spacing w:before="0" w:after="0"/>
        <w:jc w:val="left"/>
        <w:rPr/>
      </w:pPr>
      <w:r>
        <w:rPr/>
        <w:t>s9C44ohmG8wTamaCQTWZ1Xg/EZFKU3H0V+n+k9WBGcsqW8X+o3ODnDa1z7xrUGs1/mqvkTw5TdwVo+</w:t>
      </w:r>
    </w:p>
    <w:p>
      <w:pPr>
        <w:pStyle w:val="PreformattedText"/>
        <w:bidi w:val="0"/>
        <w:spacing w:before="0" w:after="0"/>
        <w:jc w:val="left"/>
        <w:rPr/>
      </w:pPr>
      <w:r>
        <w:rPr/>
        <w:t>t8RUvU7NvB48sa8ucA3KRAJBuAKA2henDwIqXp9TaJYk4ta+Q+FxLnPc5pzE1yl1BsRJiLL24eG0o3</w:t>
      </w:r>
    </w:p>
    <w:p>
      <w:pPr>
        <w:pStyle w:val="PreformattedText"/>
        <w:bidi w:val="0"/>
        <w:spacing w:before="0" w:after="0"/>
        <w:jc w:val="left"/>
        <w:rPr/>
      </w:pPr>
      <w:r>
        <w:rPr/>
        <w:t>FHkm+pxNv4fiPYWF5l0kmTJFYpde3DissvT3PHiTncak9V+o938O4hz2gOINtb13Xphmi/0xPFjRjl</w:t>
      </w:r>
    </w:p>
    <w:p>
      <w:pPr>
        <w:pStyle w:val="PreformattedText"/>
        <w:bidi w:val="0"/>
        <w:spacing w:before="0" w:after="0"/>
        <w:jc w:val="left"/>
        <w:rPr/>
      </w:pPr>
      <w:r>
        <w:rPr/>
        <w:t>vsehwTFToBPWCvqYTUpRa2Pk4sXLM47D2G+XUJr18fAL2R/NyzyTi1o96+hr4RY6IiJJMAbU8wvdh9</w:t>
      </w:r>
    </w:p>
    <w:p>
      <w:pPr>
        <w:pStyle w:val="PreformattedText"/>
        <w:bidi w:val="0"/>
        <w:spacing w:before="0" w:after="0"/>
        <w:jc w:val="left"/>
        <w:rPr/>
      </w:pPr>
      <w:r>
        <w:rPr/>
        <w:t>zxSUkthxoEAxWO9exdMOPqTxOiXBZCRdrgKE9PePJUw+5PE7DuG8UqT2efvzVCMlarug4IIkKkJLp7</w:t>
      </w:r>
    </w:p>
    <w:p>
      <w:pPr>
        <w:pStyle w:val="PreformattedText"/>
        <w:bidi w:val="0"/>
        <w:spacing w:before="0" w:after="0"/>
        <w:jc w:val="left"/>
        <w:rPr/>
      </w:pPr>
      <w:r>
        <w:rPr/>
        <w:t>kmmnTOqhwu4tikTO0ICiAiAixNtLQHCQBJUjUYtu30nUKpJLRFW/q/qPsp4nYxidgL4l02k+qmUjdR</w:t>
      </w:r>
    </w:p>
    <w:p>
      <w:pPr>
        <w:pStyle w:val="PreformattedText"/>
        <w:bidi w:val="0"/>
        <w:spacing w:before="0" w:after="0"/>
        <w:jc w:val="left"/>
        <w:rPr/>
      </w:pPr>
      <w:r>
        <w:rPr/>
        <w:t>rfQUxtxFulYnwmVHF78fU9EL9N738zPxsbLSkwbd1TWy+XjzTjlS9Uj1xhKfSYPEPklziTUxUu0K+P</w:t>
      </w:r>
    </w:p>
    <w:p>
      <w:pPr>
        <w:pStyle w:val="PreformattedText"/>
        <w:bidi w:val="0"/>
        <w:spacing w:before="0" w:after="0"/>
        <w:jc w:val="left"/>
        <w:rPr/>
      </w:pPr>
      <w:r>
        <w:rPr/>
        <w:t>8AiJqcrjrofUwISTSW1GZiuDpym4iO7rF14pO3Z74Jxq/Ii5oIMNG9gNQuHquSr1soMMaUnlHjVXSS</w:t>
      </w:r>
    </w:p>
    <w:p>
      <w:pPr>
        <w:pStyle w:val="PreformattedText"/>
        <w:bidi w:val="0"/>
        <w:spacing w:before="0" w:after="0"/>
        <w:jc w:val="left"/>
        <w:rPr/>
      </w:pPr>
      <w:r>
        <w:rPr/>
        <w:t>2NOTe4lxRgFoNiI8p8107lWS+5lkukmTGY1n7IuqHP1MFC/LW5O9fUdF9OGWLlplPJi7Q4f+zC+L4x</w:t>
      </w:r>
    </w:p>
    <w:p>
      <w:pPr>
        <w:pStyle w:val="PreformattedText"/>
        <w:bidi w:val="0"/>
        <w:spacing w:before="0" w:after="0"/>
        <w:jc w:val="left"/>
        <w:rPr/>
      </w:pPr>
      <w:r>
        <w:rPr/>
        <w:t>DSKtloIAjW8xGi9eBCWJJOB4caagp59c55fCcTimTdwJE9V9o+TLd8m1w31Nm1Z8T+6HGk9zWwiInQ</w:t>
      </w:r>
    </w:p>
    <w:p>
      <w:pPr>
        <w:pStyle w:val="PreformattedText"/>
        <w:bidi w:val="0"/>
        <w:spacing w:before="0" w:after="0"/>
        <w:jc w:val="left"/>
        <w:rPr/>
      </w:pPr>
      <w:r>
        <w:rPr/>
        <w:t>mneTFkPOP4Nh0PqgNbhbjo31CA2MG46n0W4bvgxPZcmvhgZAYg5Gk9afdVJGrg/QOpVYbPkji9+PqP</w:t>
      </w:r>
    </w:p>
    <w:p>
      <w:pPr>
        <w:pStyle w:val="PreformattedText"/>
        <w:bidi w:val="0"/>
        <w:spacing w:before="0" w:after="0"/>
        <w:jc w:val="left"/>
        <w:rPr/>
      </w:pPr>
      <w:r>
        <w:rPr/>
        <w:t>YIIqdbeAI8lsyPNsOg9EB1ARARARAEw9e73QFSHRWY6z7oDjbjqPVAHQEQEQEW4uKWu5GfUw4INiqm</w:t>
      </w:r>
    </w:p>
    <w:p>
      <w:pPr>
        <w:pStyle w:val="PreformattedText"/>
        <w:bidi w:val="0"/>
        <w:spacing w:before="0" w:after="0"/>
        <w:jc w:val="left"/>
        <w:rPr/>
      </w:pPr>
      <w:r>
        <w:rPr/>
        <w:t>TqAiAiAiAiAiAiAqS0Gt+nvCA6CDYoCBwNigOoCICIAdQSXTlk3MiNKdUBR0SYsgOICICIDskWJHeg</w:t>
      </w:r>
    </w:p>
    <w:p>
      <w:pPr>
        <w:pStyle w:val="PreformattedText"/>
        <w:bidi w:val="0"/>
        <w:spacing w:before="0" w:after="0"/>
        <w:jc w:val="left"/>
        <w:rPr/>
      </w:pPr>
      <w:r>
        <w:rPr/>
        <w:t>BvsOvsUAIgG4B6qEt3yWh0oU4mkRSmlNQuGjPxrO6n0KnidimG23K/Jh8WDM6ZT6LzuSca7stB+qjy</w:t>
      </w:r>
    </w:p>
    <w:p>
      <w:pPr>
        <w:pStyle w:val="PreformattedText"/>
        <w:bidi w:val="0"/>
        <w:spacing w:before="0" w:after="0"/>
        <w:jc w:val="left"/>
        <w:rPr/>
      </w:pPr>
      <w:r>
        <w:rPr/>
        <w:t>PxD6O93spy/7cuJf/ieuGz5Pl/xtpyvOW/08qj7L5mImstl8PufIPjwEPtW+ml/VfH/Gbrl/M9uHvH</w:t>
      </w:r>
    </w:p>
    <w:p>
      <w:pPr>
        <w:pStyle w:val="PreformattedText"/>
        <w:bidi w:val="0"/>
        <w:spacing w:before="0" w:after="0"/>
        <w:jc w:val="left"/>
        <w:rPr/>
      </w:pPr>
      <w:r>
        <w:rPr/>
        <w:t>j5HwX/ABI0kYhaYpb6R2RPjK8R92HSj8+YvCdqmXOTVuW5pXKdYX+dZY0k9GqP7TkvVxZn43DuD3zB</w:t>
      </w:r>
    </w:p>
    <w:p>
      <w:pPr>
        <w:pStyle w:val="PreformattedText"/>
        <w:bidi w:val="0"/>
        <w:spacing w:before="0" w:after="0"/>
        <w:jc w:val="left"/>
        <w:rPr/>
      </w:pPr>
      <w:r>
        <w:rPr/>
        <w:t>gdkRcmp3zJHGlJu5IKKWiW5lY3DtIeHDK6sz2QDMmmgkKinmdORxw/M4sweJ4ZpILYcGB0xUOzgiJn</w:t>
      </w:r>
    </w:p>
    <w:p>
      <w:pPr>
        <w:pStyle w:val="PreformattedText"/>
        <w:bidi w:val="0"/>
        <w:spacing w:before="0" w:after="0"/>
        <w:jc w:val="left"/>
        <w:rPr/>
      </w:pPr>
      <w:r>
        <w:rPr/>
        <w:t>Skr14Mko1n7/f33JSj1JePv/Z5zicMMbjdpuVokT2nudmYGsbNckF39K9ibWqZ5ZQve0eb4tnbcQ4G</w:t>
      </w:r>
    </w:p>
    <w:p>
      <w:pPr>
        <w:pStyle w:val="PreformattedText"/>
        <w:bidi w:val="0"/>
        <w:spacing w:before="0" w:after="0"/>
        <w:jc w:val="left"/>
        <w:rPr/>
      </w:pPr>
      <w:r>
        <w:rPr/>
        <w:t>jiGlthJmHR2qaquFiSU9ZaJHmnB0monleLAltalx+Y4DNkbmABA/WY0X1fw2I3L1L0xf36jx4i9Ukz</w:t>
      </w:r>
    </w:p>
    <w:p>
      <w:pPr>
        <w:pStyle w:val="PreformattedText"/>
        <w:bidi w:val="0"/>
        <w:spacing w:before="0" w:after="0"/>
        <w:jc w:val="left"/>
        <w:rPr/>
      </w:pPr>
      <w:r>
        <w:rPr/>
        <w:t>z3FEnM0tJhwgNH0O/SM/0yRoTIX2sN6NHmxIRtHmeKnM0lgDSw5wBlIExDzMBxcL7q0N3wfMm2kqfc</w:t>
      </w:r>
    </w:p>
    <w:p>
      <w:pPr>
        <w:pStyle w:val="PreformattedText"/>
        <w:bidi w:val="0"/>
        <w:spacing w:before="0" w:after="0"/>
        <w:jc w:val="left"/>
        <w:rPr/>
      </w:pPr>
      <w:r>
        <w:rPr/>
        <w:t>8bxuMxhe13zGuaXFjXtdAAzQzMRV0/8AZezDWZJLcjLEahL1K/c8/wD5txOG54IDDmLaglxkA/zAty</w:t>
      </w:r>
    </w:p>
    <w:p>
      <w:pPr>
        <w:pStyle w:val="PreformattedText"/>
        <w:bidi w:val="0"/>
        <w:spacing w:before="0" w:after="0"/>
        <w:jc w:val="left"/>
        <w:rPr/>
      </w:pPr>
      <w:r>
        <w:rPr/>
        <w:t>0srfDf6Zf4PP8AGrqkjXweJzmaBuIRlcAA4AmQzEcJJ5A6q2GmnKzGKnFer00ek4PHaXyCXVzZQzKM</w:t>
      </w:r>
    </w:p>
    <w:p>
      <w:pPr>
        <w:pStyle w:val="PreformattedText"/>
        <w:bidi w:val="0"/>
        <w:spacing w:before="0" w:after="0"/>
        <w:jc w:val="left"/>
        <w:rPr/>
      </w:pPr>
      <w:r>
        <w:rPr/>
        <w:t>NpBAYSaEg99V7sKMLjLueSbbzRvQ9r8Oxw0gGzmkZHVImBmM1I6L0+v3/wAmT6B8M4gsGEQcJ0ACAx</w:t>
      </w:r>
    </w:p>
    <w:p>
      <w:pPr>
        <w:pStyle w:val="PreformattedText"/>
        <w:bidi w:val="0"/>
        <w:spacing w:before="0" w:after="0"/>
        <w:jc w:val="left"/>
        <w:rPr/>
      </w:pPr>
      <w:r>
        <w:rPr/>
        <w:t>znOFvreOz7qrSe6I4jSeulH1n/AA/iCWFzXtGK5oc5gc5wMdmsUa02XScmsr9z7b8AxARgk5jLWB2Y</w:t>
      </w:r>
    </w:p>
    <w:p>
      <w:pPr>
        <w:pStyle w:val="PreformattedText"/>
        <w:bidi w:val="0"/>
        <w:spacing w:before="0" w:after="0"/>
        <w:jc w:val="left"/>
        <w:rPr/>
      </w:pPr>
      <w:r>
        <w:rPr/>
        <w:t>FsvBhzsuhJXqwYRlCN3dnkxJNOSW1H1P4biBuQAHtQXbilByX2sJVCvB4ZtqqPb8FdsTHWdrkc161F</w:t>
      </w:r>
    </w:p>
    <w:p>
      <w:pPr>
        <w:pStyle w:val="PreformattedText"/>
        <w:bidi w:val="0"/>
        <w:spacing w:before="0" w:after="0"/>
        <w:jc w:val="left"/>
        <w:rPr/>
      </w:pPr>
      <w:r>
        <w:rPr/>
        <w:t>LZEj1vCGrR2r0ANKk6LpmUqXuzawbdx9VSEU02yLd6s1GOa0dq0nflXwU2r0ZuM3er0GA8ODbDKOyB</w:t>
      </w:r>
    </w:p>
    <w:p>
      <w:pPr>
        <w:pStyle w:val="PreformattedText"/>
        <w:bidi w:val="0"/>
        <w:spacing w:before="0" w:after="0"/>
        <w:jc w:val="left"/>
        <w:rPr/>
      </w:pPr>
      <w:r>
        <w:rPr/>
        <w:t>TlUm7lGSp+zKp7NMq9xtoQO/WfzZQxE29N6LRba1ONOQOJNTEZjW9Yledw8al8OUk9NgXzTc95zZR+</w:t>
      </w:r>
    </w:p>
    <w:p>
      <w:pPr>
        <w:pStyle w:val="PreformattedText"/>
        <w:bidi w:val="0"/>
        <w:spacing w:before="0" w:after="0"/>
        <w:jc w:val="left"/>
        <w:rPr/>
      </w:pPr>
      <w:r>
        <w:rPr/>
        <w:t>y82NG4Sa3PRDEm5VYtj4+kzQm8xuvn4tp+HR7cJ6W+7o81xz21y1rpXpQL5eJmvO3rI+jhtPMjy2LL</w:t>
      </w:r>
    </w:p>
    <w:p>
      <w:pPr>
        <w:pStyle w:val="PreformattedText"/>
        <w:bidi w:val="0"/>
        <w:spacing w:before="0" w:after="0"/>
        <w:jc w:val="left"/>
        <w:rPr/>
      </w:pPr>
      <w:r>
        <w:rPr/>
        <w:t>jqannrSy+Niby/u+R9DD2j/b8wBIY6bEVO8ATpaijSu61PVh9EeAL8ZmUNz9mt3yK8zFKqBaCTuyN4</w:t>
      </w:r>
    </w:p>
    <w:p>
      <w:pPr>
        <w:pStyle w:val="PreformattedText"/>
        <w:bidi w:val="0"/>
        <w:spacing w:before="0" w:after="0"/>
        <w:jc w:val="left"/>
        <w:rPr/>
      </w:pPr>
      <w:r>
        <w:rPr/>
        <w:t>gOhrQakWrMetChUBxXEMZAJkUIAdUEUOYzWq1DWUaPPi/m/b5CIxQ1wfIdNMoMuIvahuFen4Z5zS4b</w:t>
      </w:r>
    </w:p>
    <w:p>
      <w:pPr>
        <w:pStyle w:val="PreformattedText"/>
        <w:bidi w:val="0"/>
        <w:spacing w:before="0" w:after="0"/>
        <w:jc w:val="left"/>
        <w:rPr/>
      </w:pPr>
      <w:r>
        <w:rPr/>
        <w:t>FBIJaOzUUbImk/8AJeuMm3T1s87aW5tYL3Oa4AgjUuhrm1FK1e77L6WDFSUE/B4MenLEa8m1whmsVm</w:t>
      </w:r>
    </w:p>
    <w:p>
      <w:pPr>
        <w:pStyle w:val="PreformattedText"/>
        <w:bidi w:val="0"/>
        <w:spacing w:before="0" w:after="0"/>
        <w:jc w:val="left"/>
        <w:rPr/>
      </w:pPr>
      <w:r>
        <w:rPr/>
        <w:t>xpJyk05L6OHtHn5nhnuuDZwSQKOa0kiWkUFTVjj9QqvrR3nz9TyGvw7/pBExAmtYFCtkHKTco9kx4k</w:t>
      </w:r>
    </w:p>
    <w:p>
      <w:pPr>
        <w:pStyle w:val="PreformattedText"/>
        <w:bidi w:val="0"/>
        <w:spacing w:before="0" w:after="0"/>
        <w:jc w:val="left"/>
        <w:rPr/>
      </w:pPr>
      <w:r>
        <w:rPr/>
        <w:t>EyBEge6tG8qs5yGYGy200msaV16rRObTqg7QBJ5mDyQmXoAdiK9PwIdjuuQMDLI1I1nRSnuuC4F+U1</w:t>
      </w:r>
    </w:p>
    <w:p>
      <w:pPr>
        <w:pStyle w:val="PreformattedText"/>
        <w:bidi w:val="0"/>
        <w:spacing w:before="0" w:after="0"/>
        <w:jc w:val="left"/>
        <w:rPr/>
      </w:pPr>
      <w:r>
        <w:rPr/>
        <w:t>ESTvNI/ZTaT0Z1JvYTeO0TY1gnv/defFSqS7F0moRvvfyMTjGtmcwLuRjrZeKfUy2F25+h5/iuyezu</w:t>
      </w:r>
    </w:p>
    <w:p>
      <w:pPr>
        <w:pStyle w:val="PreformattedText"/>
        <w:bidi w:val="0"/>
        <w:spacing w:before="0" w:after="0"/>
        <w:jc w:val="left"/>
        <w:rPr/>
      </w:pPr>
      <w:r>
        <w:rPr/>
        <w:t>QdbzfqvJiqoxvT7Z6oy7p7mYSTUiKdJ8b3UC6dq2NYNRMiNBSKAR+c0ONprqo1+CkntTHOmj1TD7kT</w:t>
      </w:r>
    </w:p>
    <w:p>
      <w:pPr>
        <w:pStyle w:val="PreformattedText"/>
        <w:bidi w:val="0"/>
        <w:spacing w:before="0" w:after="0"/>
        <w:jc w:val="left"/>
        <w:rPr/>
      </w:pPr>
      <w:r>
        <w:rPr/>
        <w:t>Zwm9rsRAmpqNr72XrjsuAPtdJyl003E6bdVWEVli+6ISdtsu8uoBNJFrW5Khm15QzhNAy5RsTrr+6H</w:t>
      </w:r>
    </w:p>
    <w:p>
      <w:pPr>
        <w:pStyle w:val="PreformattedText"/>
        <w:bidi w:val="0"/>
        <w:spacing w:before="0" w:after="0"/>
        <w:jc w:val="left"/>
        <w:rPr/>
      </w:pPr>
      <w:r>
        <w:rPr/>
        <w:t>RoGIIv8An7oSm3bXYdb9I/NVWDSVvazA1hR2ZiK371fD7kGmtx3DaBOUanc0oqEq9e2m/wB/uNta0G</w:t>
      </w:r>
    </w:p>
    <w:p>
      <w:pPr>
        <w:pStyle w:val="PreformattedText"/>
        <w:bidi w:val="0"/>
        <w:spacing w:before="0" w:after="0"/>
        <w:jc w:val="left"/>
        <w:rPr/>
      </w:pPr>
      <w:r>
        <w:rPr/>
        <w:t>vPUx68kKAscAg2jtftCg5N7gxMdgrBF5GsTNlOey5NQ6kZxYQWw6xg7gA7D+WVIsEygkRFLZjE5qx5</w:t>
      </w:r>
    </w:p>
    <w:p>
      <w:pPr>
        <w:pStyle w:val="PreformattedText"/>
        <w:bidi w:val="0"/>
        <w:spacing w:before="0" w:after="0"/>
        <w:jc w:val="left"/>
        <w:rPr/>
      </w:pPr>
      <w:r>
        <w:rPr/>
        <w:t>rqbWzAbBYLkGRe418rBVlPS1LUzlj4H8MCIdShiaG/7rsG3TW5KSSbSCFs/SRHWa7rTbe7OAMdorpY</w:t>
      </w:r>
    </w:p>
    <w:p>
      <w:pPr>
        <w:pStyle w:val="PreformattedText"/>
        <w:bidi w:val="0"/>
        <w:spacing w:before="0" w:after="0"/>
        <w:jc w:val="left"/>
        <w:rPr/>
      </w:pPr>
      <w:r>
        <w:rPr/>
        <w:t>eU+qnPZcnoUElmXcweIaMzpH6ufOfOV55NZXqXw1aSMzEaCLX27z6qRWUYpeDOfE0vr5Qr2vKJkcJA</w:t>
      </w:r>
    </w:p>
    <w:p>
      <w:pPr>
        <w:pStyle w:val="PreformattedText"/>
        <w:bidi w:val="0"/>
        <w:spacing w:before="0" w:after="0"/>
        <w:jc w:val="left"/>
        <w:rPr/>
      </w:pPr>
      <w:r>
        <w:rPr/>
        <w:t>kg0FNTPLddTadoi07k+yFnSekUdEd6tBuUU2ZBkUOYzSmgn3/ZYm06oBOBxThYwfJh0BxE6O7J5LwY</w:t>
      </w:r>
    </w:p>
    <w:p>
      <w:pPr>
        <w:pStyle w:val="PreformattedText"/>
        <w:bidi w:val="0"/>
        <w:spacing w:before="0" w:after="0"/>
        <w:jc w:val="left"/>
        <w:rPr/>
      </w:pPr>
      <w:r>
        <w:rPr/>
        <w:t>0VJOUuqJ7MKbjpHaR9S+G4TeKwRiEtGVpdUjSpkcwvg42JOcsj6b8H2sOEYq4q3JFsVwk4bSQAIdU3</w:t>
      </w:r>
    </w:p>
    <w:p>
      <w:pPr>
        <w:pStyle w:val="PreformattedText"/>
        <w:bidi w:val="0"/>
        <w:spacing w:before="0" w:after="0"/>
        <w:jc w:val="left"/>
        <w:rPr/>
      </w:pPr>
      <w:r>
        <w:rPr/>
        <w:t>rY6JGOX3ZoG1he6Q4gFsFuYzEiSfDzXqw4RvxoZxVS/ejZ4ZzMJguXtAuZkgxqKUXpilaXY8km7p7H</w:t>
      </w:r>
    </w:p>
    <w:p>
      <w:pPr>
        <w:pStyle w:val="PreformattedText"/>
        <w:bidi w:val="0"/>
        <w:spacing w:before="0" w:after="0"/>
        <w:jc w:val="left"/>
        <w:rPr/>
      </w:pPr>
      <w:r>
        <w:rPr/>
        <w:t>oeGx2vymoIFanWppNaleiMVVLc82L34+p634biuBYC49kiNf1C+iuQxEvhyi9aR7bAxc4mkmLRFJ08</w:t>
      </w:r>
    </w:p>
    <w:p>
      <w:pPr>
        <w:pStyle w:val="PreformattedText"/>
        <w:bidi w:val="0"/>
        <w:spacing w:before="0" w:after="0"/>
        <w:jc w:val="left"/>
        <w:rPr/>
      </w:pPr>
      <w:r>
        <w:rPr/>
        <w:t>PFe/AaShW9HypKotbUaGHAcOYHiQ5e+P5uWeTFeuuun+jT4eWchFjOhOh0Xthu+DwT1S9zTa5p2nQ7</w:t>
      </w:r>
    </w:p>
    <w:p>
      <w:pPr>
        <w:pStyle w:val="PreformattedText"/>
        <w:bidi w:val="0"/>
        <w:spacing w:before="0" w:after="0"/>
        <w:jc w:val="left"/>
        <w:rPr/>
      </w:pPr>
      <w:r>
        <w:rPr/>
        <w:t>zqOq9q6YcfUhJeldqLoSIqYfcnidhrC0/pHsqExxn0jv8AUrsd1yQxN5cfIsrnCICICIDkjceIUG29</w:t>
      </w:r>
    </w:p>
    <w:p>
      <w:pPr>
        <w:pStyle w:val="PreformattedText"/>
        <w:bidi w:val="0"/>
        <w:spacing w:before="0" w:after="0"/>
        <w:jc w:val="left"/>
        <w:rPr/>
      </w:pPr>
      <w:r>
        <w:rPr/>
        <w:t>2dSb2OZv6f8Ad+y4Wimkk9yZv6f937IdK5o/VPdPnKnPXLWtmZLNWgnjPMkSanS++nNSlajZeEVUXW</w:t>
      </w:r>
    </w:p>
    <w:p>
      <w:pPr>
        <w:pStyle w:val="PreformattedText"/>
        <w:bidi w:val="0"/>
        <w:spacing w:before="0" w:after="0"/>
        <w:jc w:val="left"/>
        <w:rPr/>
      </w:pPr>
      <w:r>
        <w:rPr/>
        <w:t>ohi4t2nNY1NoIvWy8WPiSebvp9+56sOKuL7mVjvmaz9Vq7xbvXyfxEmoN7TfSe3Di0pVExsUkmtaW8</w:t>
      </w:r>
    </w:p>
    <w:p>
      <w:pPr>
        <w:pStyle w:val="PreformattedText"/>
        <w:bidi w:val="0"/>
        <w:spacing w:before="0" w:after="0"/>
        <w:jc w:val="left"/>
        <w:rPr/>
      </w:pPr>
      <w:r>
        <w:rPr/>
        <w:t>fsF8qSbTSPq4UUn70KOGWQNLeE6KTjLk9G7VvcBUad5H3CyW0l3/AMgXlwNDFuemyrGTbd7HRTHAc3</w:t>
      </w:r>
    </w:p>
    <w:p>
      <w:pPr>
        <w:pStyle w:val="PreformattedText"/>
        <w:bidi w:val="0"/>
        <w:spacing w:before="0" w:after="0"/>
        <w:jc w:val="left"/>
        <w:rPr/>
      </w:pPr>
      <w:r>
        <w:rPr/>
        <w:t>LST6yC30WztuqvQxsduUxNSQY5SeVWyPNbiovfezgjxGM1rCXuAyybtkRS3Ne5Jt+55cXaFbUeQ47i</w:t>
      </w:r>
    </w:p>
    <w:p>
      <w:pPr>
        <w:pStyle w:val="PreformattedText"/>
        <w:bidi w:val="0"/>
        <w:spacing w:before="0" w:after="0"/>
        <w:jc w:val="left"/>
        <w:rPr/>
      </w:pPr>
      <w:r>
        <w:rPr/>
        <w:t>zj4hc09kS0AxMd2v3X1/wUGlrFxZ8j8VPM6UlJCnD/WOo919A8Bu8Np+fxIDawmNyiaa31B/dCEt3y</w:t>
      </w:r>
    </w:p>
    <w:p>
      <w:pPr>
        <w:pStyle w:val="PreformattedText"/>
        <w:bidi w:val="0"/>
        <w:spacing w:before="0" w:after="0"/>
        <w:jc w:val="left"/>
        <w:rPr/>
      </w:pPr>
      <w:r>
        <w:rPr/>
        <w:t>O4QGYDS3mEOGvgAAtgRQeoQGtgCT3+sD3W4bvgxPZcmxhCQATTLGk0IjTYKpI08OlBYVjvCrDZ8kcX</w:t>
      </w:r>
    </w:p>
    <w:p>
      <w:pPr>
        <w:pStyle w:val="PreformattedText"/>
        <w:bidi w:val="0"/>
        <w:spacing w:before="0" w:after="0"/>
        <w:jc w:val="left"/>
        <w:rPr/>
      </w:pPr>
      <w:r>
        <w:rPr/>
        <w:t>vx9TQZMgCwr5QtmRxth0HogOoCICICIArARMjb3QEfYdfYoASAM0kiu/2QFkBEBFuMU1b7MjPqYcAC</w:t>
      </w:r>
    </w:p>
    <w:p>
      <w:pPr>
        <w:pStyle w:val="PreformattedText"/>
        <w:bidi w:val="0"/>
        <w:spacing w:before="0" w:after="0"/>
        <w:jc w:val="left"/>
        <w:rPr/>
      </w:pPr>
      <w:r>
        <w:rPr/>
        <w:t>wVTJ1ARARARARARARABf8AUe70CAuyx6+wQHQGzSJ6z7oCyAiAiAq/6T3eoQAUBEBEBEBEBR9h19ig</w:t>
      </w:r>
    </w:p>
    <w:p>
      <w:pPr>
        <w:pStyle w:val="PreformattedText"/>
        <w:bidi w:val="0"/>
        <w:spacing w:before="0" w:after="0"/>
        <w:jc w:val="left"/>
        <w:rPr/>
      </w:pPr>
      <w:r>
        <w:rPr/>
        <w:t>BKEt3yWh0oV4kGg1j3XDRnY1ndT6FTxOxrB/PyYXFmTyyz5UXncUo33R6IL1WeS+IfR3u9lN9M+Poe</w:t>
      </w:r>
    </w:p>
    <w:p>
      <w:pPr>
        <w:pStyle w:val="PreformattedText"/>
        <w:bidi w:val="0"/>
        <w:spacing w:before="0" w:after="0"/>
        <w:jc w:val="left"/>
        <w:rPr/>
      </w:pPr>
      <w:r>
        <w:rPr/>
        <w:t>uGz5Pmvx0DK4AgA5rkfVTXovn4/b78l8PufHfjjSXOGUmjh2dTUNFbar4+PHMpOX5fv7+h78GnKN6u</w:t>
      </w:r>
    </w:p>
    <w:p>
      <w:pPr>
        <w:pStyle w:val="PreformattedText"/>
        <w:bidi w:val="0"/>
        <w:spacing w:before="0" w:after="0"/>
        <w:jc w:val="left"/>
        <w:rPr/>
      </w:pPr>
      <w:r>
        <w:rPr/>
        <w:t>j4L/AIkETBAGV+cOihANDsaW5r5ydpPyfaw7yRvc+P4nCMDMsnbIRXDdcgPk5xAbVf5nTtJn9zMjH4</w:t>
      </w:r>
    </w:p>
    <w:p>
      <w:pPr>
        <w:pStyle w:val="PreformattedText"/>
        <w:bidi w:val="0"/>
        <w:spacing w:before="0" w:after="0"/>
        <w:jc w:val="left"/>
        <w:rPr/>
      </w:pPr>
      <w:r>
        <w:rPr/>
        <w:t>btOdFYkUFO4Gq0m1sZhHJm/PZlcRwzZkgEmS7ODQGSDQE1VFiU7UdTUvUqex53icATAZkbMzQkB1j2</w:t>
      </w:r>
    </w:p>
    <w:p>
      <w:pPr>
        <w:pStyle w:val="PreformattedText"/>
        <w:bidi w:val="0"/>
        <w:spacing w:before="0" w:after="0"/>
        <w:jc w:val="left"/>
        <w:rPr/>
      </w:pPr>
      <w:r>
        <w:rPr/>
        <w:t>TYr3RlWVfqPPOOVyWb/g8zx3DQCWksiSYcGA6wSR9VaAXX0YaZr7f8nllHN3PG8e0giQWlof8uaOxM</w:t>
      </w:r>
    </w:p>
    <w:p>
      <w:pPr>
        <w:pStyle w:val="PreformattedText"/>
        <w:bidi w:val="0"/>
        <w:spacing w:before="0" w:after="0"/>
        <w:jc w:val="left"/>
        <w:rPr/>
      </w:pPr>
      <w:r>
        <w:rPr/>
        <w:t>wEghooVaHUjzYmirueL44Zi9zTkkBpOWcjwbaSD7r6X4d/9KC7qzw4kbcpd0eU4zEDHMJ7Rac/1ENx</w:t>
      </w:r>
    </w:p>
    <w:p>
      <w:pPr>
        <w:pStyle w:val="PreformattedText"/>
        <w:bidi w:val="0"/>
        <w:spacing w:before="0" w:after="0"/>
        <w:jc w:val="left"/>
        <w:rPr/>
      </w:pPr>
      <w:r>
        <w:rPr/>
        <w:t>MQWa4WqBdfewP+1E8OLJxcfSeW4/GAcczXObBc5rSRMExmiuVrq/6V6Ybvg+XPZcng/ifFktefnYhZ</w:t>
      </w:r>
    </w:p>
    <w:p>
      <w:pPr>
        <w:pStyle w:val="PreformattedText"/>
        <w:bidi w:val="0"/>
        <w:spacing w:before="0" w:after="0"/>
        <w:jc w:val="left"/>
        <w:rPr/>
      </w:pPr>
      <w:r>
        <w:rPr/>
        <w:t>hktIzBzXgtqWdmXDMbT+hfR/DJXF5v+4fOxZJSxb2PG8R8QIxQ9jw7E+WQxkyD8ponMDY17l9D4fue</w:t>
      </w:r>
    </w:p>
    <w:p>
      <w:pPr>
        <w:pStyle w:val="PreformattedText"/>
        <w:bidi w:val="0"/>
        <w:spacing w:before="0" w:after="0"/>
        <w:jc w:val="left"/>
        <w:rPr/>
      </w:pPr>
      <w:r>
        <w:rPr/>
        <w:t>SbjNxlGWakPcJ8XGdmA05vmOaXOAIDflkvkwPplPh+4lKc1U5Zkey4DjHAh2drmul7mtcS5gguhoy1</w:t>
      </w:r>
    </w:p>
    <w:p>
      <w:pPr>
        <w:pStyle w:val="PreformattedText"/>
        <w:bidi w:val="0"/>
        <w:spacing w:before="0" w:after="0"/>
        <w:jc w:val="left"/>
        <w:rPr/>
      </w:pPr>
      <w:r>
        <w:rPr/>
        <w:t>tWy9WHCsvqrQi5tOstH0D4dxReMNwxQMzQ4EDM8tJsSTQk+C9KVKjMnmd7H0P4Vj1ZVuhrmih/laV0</w:t>
      </w:r>
    </w:p>
    <w:p>
      <w:pPr>
        <w:pStyle w:val="PreformattedText"/>
        <w:bidi w:val="0"/>
        <w:spacing w:before="0" w:after="0"/>
        <w:jc w:val="left"/>
        <w:rPr/>
      </w:pPr>
      <w:r>
        <w:rPr/>
        <w:t>jOeY+xf4fxxDGglwJblIJEkASBI/IWodSMH274FjDsg0c1oMzOxavbh7R5+Z58TqnwvmfVfhrg/5Rz</w:t>
      </w:r>
    </w:p>
    <w:p>
      <w:pPr>
        <w:pStyle w:val="PreformattedText"/>
        <w:bidi w:val="0"/>
        <w:spacing w:before="0" w:after="0"/>
        <w:jc w:val="left"/>
        <w:rPr/>
      </w:pPr>
      <w:r>
        <w:rPr/>
        <w:t>wYqYzTS/SCF9XD7njxOx77gXDs1nfWxDvHsr2Hn+J7Hp+GxCx0ioJFLU1783qtxgpK8yMN22/J6Dhn</w:t>
      </w:r>
    </w:p>
    <w:p>
      <w:pPr>
        <w:pStyle w:val="PreformattedText"/>
        <w:bidi w:val="0"/>
        <w:spacing w:before="0" w:after="0"/>
        <w:jc w:val="left"/>
        <w:rPr/>
      </w:pPr>
      <w:r>
        <w:rPr/>
        <w:t>55pECLzWZ0sqJUjhqNbmMTCgC7XZDG016ibd641aa8m4y6UdL21Nu532Upxp12ZeMsqaoE4l0THh+6</w:t>
      </w:r>
    </w:p>
    <w:p>
      <w:pPr>
        <w:pStyle w:val="PreformattedText"/>
        <w:bidi w:val="0"/>
        <w:spacing w:before="0" w:after="0"/>
        <w:jc w:val="left"/>
        <w:rPr/>
      </w:pPr>
      <w:r>
        <w:rPr/>
        <w:t>8zi40emMq0ewu/EABbIbBiZm3LuXnxIPLJ3oXw36ovsZnF4kYUh0EyCRrtyFl83Gjc83seqLr01rZ4</w:t>
      </w:r>
    </w:p>
    <w:p>
      <w:pPr>
        <w:pStyle w:val="PreformattedText"/>
        <w:bidi w:val="0"/>
        <w:spacing w:before="0" w:after="0"/>
        <w:jc w:val="left"/>
        <w:rPr/>
      </w:pPr>
      <w:r>
        <w:rPr/>
        <w:t>3jeOdh54M95Aty1qvFj4SxY5XLKevCxcmb05sx54/FWZyHtcL9pwMB01b36L8/j4M8OeTLmX6j6+Fj</w:t>
      </w:r>
    </w:p>
    <w:p>
      <w:pPr>
        <w:pStyle w:val="PreformattedText"/>
        <w:bidi w:val="0"/>
        <w:spacing w:before="0" w:after="0"/>
        <w:jc w:val="left"/>
        <w:rPr/>
      </w:pPr>
      <w:r>
        <w:rPr/>
        <w:t>J5c0cqopi/E8GMzWiQZJkgOizSKwK+S8ksKbd5aPbHEhl6tjNf8YEuBgVoC2YBFoAsufAxf0m44yS9</w:t>
      </w:r>
    </w:p>
    <w:p>
      <w:pPr>
        <w:pStyle w:val="PreformattedText"/>
        <w:bidi w:val="0"/>
        <w:spacing w:before="0" w:after="0"/>
        <w:jc w:val="left"/>
        <w:rPr/>
      </w:pPr>
      <w:r>
        <w:rPr/>
        <w:t>PqTEcT4k4YmRhymKQTQ2mIvVZ+H7lviexdnE/NJaXZibgz2ee+yphQySk82bMTm7UmOhzWgPmZ0Ai4</w:t>
      </w:r>
    </w:p>
    <w:p>
      <w:pPr>
        <w:pStyle w:val="PreformattedText"/>
        <w:bidi w:val="0"/>
        <w:spacing w:before="0" w:after="0"/>
        <w:jc w:val="left"/>
        <w:rPr/>
      </w:pPr>
      <w:r>
        <w:rPr/>
        <w:t>37l6DyuSW4zw+PlIzUBms2r0V8PD1l6vv7+9TzYuq/c2+Fxw80dQWJirYNYX08CNfD4PnYkvVKPuej</w:t>
      </w:r>
    </w:p>
    <w:p>
      <w:pPr>
        <w:pStyle w:val="PreformattedText"/>
        <w:bidi w:val="0"/>
        <w:spacing w:before="0" w:after="0"/>
        <w:jc w:val="left"/>
        <w:rPr/>
      </w:pPr>
      <w:r>
        <w:rPr/>
        <w:t>4V2mcVrpsKc7L6MIXrm7nnlG/UjdwJgSZ+k+NdyvpR3nz9TxTnlymngOIN4Enyme6fVeiMa1e5CUt2</w:t>
      </w:r>
    </w:p>
    <w:p>
      <w:pPr>
        <w:pStyle w:val="PreformattedText"/>
        <w:bidi w:val="0"/>
        <w:spacing w:before="0" w:after="0"/>
        <w:jc w:val="left"/>
        <w:rPr/>
      </w:pPr>
      <w:r>
        <w:rPr/>
        <w:t>zRw8YugHX9U1vzWybn4QwHAOEQb6jZdSb2JmgwSAOQ9lwEe27Z2r4Fay+nMdi6dixeGiDvPtspyjmL</w:t>
      </w:r>
    </w:p>
    <w:p>
      <w:pPr>
        <w:pStyle w:val="PreformattedText"/>
        <w:bidi w:val="0"/>
        <w:spacing w:before="0" w:after="0"/>
        <w:jc w:val="left"/>
        <w:rPr/>
      </w:pPr>
      <w:r>
        <w:rPr/>
        <w:t>J5lsLzBg/wAMzKibwu3H0BPgu5DaoND9155q3JFjI4nDbBMXuI3JlePFjllXsWh0o8rxbiCQNQPtTx</w:t>
      </w:r>
    </w:p>
    <w:p>
      <w:pPr>
        <w:pStyle w:val="PreformattedText"/>
        <w:bidi w:val="0"/>
        <w:spacing w:before="0" w:after="0"/>
        <w:jc w:val="left"/>
        <w:rPr/>
      </w:pPr>
      <w:r>
        <w:rPr/>
        <w:t>XmxI5lHweoyw0zEl1LVAPevLJU6NZvTXYaw3gQ0OiCKdm5i06XXDJu8JDgCDqBbfNzVIOpRi/zag18</w:t>
      </w:r>
    </w:p>
    <w:p>
      <w:pPr>
        <w:pStyle w:val="PreformattedText"/>
        <w:bidi w:val="0"/>
        <w:spacing w:before="0" w:after="0"/>
        <w:jc w:val="left"/>
        <w:rPr/>
      </w:pPr>
      <w:r>
        <w:rPr/>
        <w:t>Iuw6Fsg0mSLnovYYnsuRtgl2a06TEd/cqw2fJGWz4DB5Gaa9TJ25rZAdwYIlplsRPMwUPQNtZMGedp</w:t>
      </w:r>
    </w:p>
    <w:p>
      <w:pPr>
        <w:pStyle w:val="PreformattedText"/>
        <w:bidi w:val="0"/>
        <w:spacing w:before="0" w:after="0"/>
        <w:jc w:val="left"/>
        <w:rPr/>
      </w:pPr>
      <w:r>
        <w:rPr/>
        <w:t>16oRn1McZOSdiNuZ/+wQyMYQBFTFDpOvUL2YfcxPZcmjgt1Bn9VtCOqoSGAJMIAGO2kTYuM9FKUcoM</w:t>
      </w:r>
    </w:p>
    <w:p>
      <w:pPr>
        <w:pStyle w:val="PreformattedText"/>
        <w:bidi w:val="0"/>
        <w:spacing w:before="0" w:after="0"/>
        <w:jc w:val="left"/>
        <w:rPr/>
      </w:pPr>
      <w:r>
        <w:rPr/>
        <w:t>fGEkgVgaciVGey5NQ6kJQQ4OINwYHLLcqRYcZhB1YtWomhvsgCfLDbEEadk+koBhjA50EzB8wAVaHS</w:t>
      </w:r>
    </w:p>
    <w:p>
      <w:pPr>
        <w:pStyle w:val="PreformattedText"/>
        <w:bidi w:val="0"/>
        <w:spacing w:before="0" w:after="0"/>
        <w:jc w:val="left"/>
        <w:rPr/>
      </w:pPr>
      <w:r>
        <w:rPr/>
        <w:t>jMoXmlm2D/ACxofdaIiuKyprrJ6CG7/kLE9lyegxOJaJdBkCokXgjmaUXjlu+T0Q/L+xj4ogATP4Vw</w:t>
      </w:r>
    </w:p>
    <w:p>
      <w:pPr>
        <w:pStyle w:val="PreformattedText"/>
        <w:bidi w:val="0"/>
        <w:spacing w:before="0" w:after="0"/>
        <w:jc w:val="left"/>
        <w:rPr/>
      </w:pPr>
      <w:r>
        <w:rPr/>
        <w:t>9Bn4oa0ikz3HyGyEGmtwZYYzRAidbG2itDpRifSwUBoIvc9VaP8A23+/+2RFnmhE2I3rINu5TATg8I</w:t>
      </w:r>
    </w:p>
    <w:p>
      <w:pPr>
        <w:pStyle w:val="PreformattedText"/>
        <w:bidi w:val="0"/>
        <w:spacing w:before="0" w:after="0"/>
        <w:jc w:val="left"/>
        <w:rPr/>
      </w:pPr>
      <w:r>
        <w:rPr/>
        <w:t>4mI1rTmBBkgWsaVrdePGlUJPc9eCraXsfSPh+I/gsNrTVpDKEwHBvqDC/OzSlKcs2U+zh4t5Y5f6Tc</w:t>
      </w:r>
    </w:p>
    <w:p>
      <w:pPr>
        <w:pStyle w:val="PreformattedText"/>
        <w:bidi w:val="0"/>
        <w:spacing w:before="0" w:after="0"/>
        <w:jc w:val="left"/>
        <w:rPr/>
      </w:pPr>
      <w:r>
        <w:rPr/>
        <w:t>GNw3EAPaGZ6BzZyiTasVXIycFr6j0Si4uv1A8kOmIzGLzcr6UN3weacsyrL3GsJgAtJmZqJranRXh1</w:t>
      </w:r>
    </w:p>
    <w:p>
      <w:pPr>
        <w:pStyle w:val="PreformattedText"/>
        <w:bidi w:val="0"/>
        <w:spacing w:before="0" w:after="0"/>
        <w:jc w:val="left"/>
        <w:rPr/>
      </w:pPr>
      <w:r>
        <w:rPr/>
        <w:t>I80+pm7wIEglsVAg10uvXDZ8nnxOtcfM9ZwxylpAgSIrsYoq4fVL78EcTsep4DEIdWw0tEh2+i9mFH</w:t>
      </w:r>
    </w:p>
    <w:p>
      <w:pPr>
        <w:pStyle w:val="PreformattedText"/>
        <w:bidi w:val="0"/>
        <w:spacing w:before="0" w:after="0"/>
        <w:jc w:val="left"/>
        <w:rPr/>
      </w:pPr>
      <w:r>
        <w:rPr/>
        <w:t>1RlyfMx9JT5PS4RByiAZisZtqQvoQ6UfNx948Dy9kOpHgHGPkNERQa8ui9y6YcfU5JZk0+4y18kCL8</w:t>
      </w:r>
    </w:p>
    <w:p>
      <w:pPr>
        <w:pStyle w:val="PreformattedText"/>
        <w:bidi w:val="0"/>
        <w:spacing w:before="0" w:after="0"/>
        <w:jc w:val="left"/>
        <w:rPr/>
      </w:pPr>
      <w:r>
        <w:rPr/>
        <w:t>9PBCMo5XRdUw+5LE7DOGMwBtEdaf2VCY010Q2Nbzuf3XY7rkhiby4+QQuAuVc4dQEQEXJbPgC6gUw+</w:t>
      </w:r>
    </w:p>
    <w:p>
      <w:pPr>
        <w:pStyle w:val="PreformattedText"/>
        <w:bidi w:val="0"/>
        <w:spacing w:before="0" w:after="0"/>
        <w:jc w:val="left"/>
        <w:rPr/>
      </w:pPr>
      <w:r>
        <w:rPr/>
        <w:t>5wmBKFAecyC2kAUvZTlKtEAD8ckgml7122AUysY5QRJcQZpWnVZn0stpkfn/AJEcc5QaT2QT3iKr52</w:t>
      </w:r>
    </w:p>
    <w:p>
      <w:pPr>
        <w:pStyle w:val="PreformattedText"/>
        <w:bidi w:val="0"/>
        <w:spacing w:before="0" w:after="0"/>
        <w:jc w:val="left"/>
        <w:rPr/>
      </w:pPr>
      <w:r>
        <w:rPr/>
        <w:t>O9ZLyj1YStxl7/APBj4z4oCBJ3vmqV8r8QqlD3R9HCjmzCWM8SOyBavjsF85tJWz14Uae9ijiCSdPs</w:t>
      </w:r>
    </w:p>
    <w:p>
      <w:pPr>
        <w:pStyle w:val="PreformattedText"/>
        <w:bidi w:val="0"/>
        <w:spacing w:before="0" w:after="0"/>
        <w:jc w:val="left"/>
        <w:rPr/>
      </w:pPr>
      <w:r>
        <w:rPr/>
        <w:t>Fhz8IvuLYjwBmPhP5B/ZYp032ReEdXHyJZzmJMmlvDXuXYyy3pdnpBY2IBDtoJBMbi/erEpR3ktUzF</w:t>
      </w:r>
    </w:p>
    <w:p>
      <w:pPr>
        <w:pStyle w:val="PreformattedText"/>
        <w:bidi w:val="0"/>
        <w:spacing w:before="0" w:after="0"/>
        <w:jc w:val="left"/>
        <w:rPr/>
      </w:pPr>
      <w:r>
        <w:rPr/>
        <w:t>4/Ea3DGICQ76YAFYr9XQoYPFcbxhc8sDritTYgDRvJfb/D4d1iZrPmfiMb/wAeXRGSa13JX18Ltx9D</w:t>
      </w:r>
    </w:p>
    <w:p>
      <w:pPr>
        <w:pStyle w:val="PreformattedText"/>
        <w:bidi w:val="0"/>
        <w:spacing w:before="0" w:after="0"/>
        <w:jc w:val="left"/>
        <w:rPr/>
      </w:pPr>
      <w:r>
        <w:rPr/>
        <w:t>405ayitr/wBDGAIOabEGPEXViZt8NYHeff7occsteTZw/ob0Qg9Xb3H8L6x3eoQGvg3b0HqEBrcPfv</w:t>
      </w:r>
    </w:p>
    <w:p>
      <w:pPr>
        <w:pStyle w:val="PreformattedText"/>
        <w:bidi w:val="0"/>
        <w:spacing w:before="0" w:after="0"/>
        <w:jc w:val="left"/>
        <w:rPr/>
      </w:pPr>
      <w:r>
        <w:rPr/>
        <w:t>8Adq3Dd8GJ7Lk2MGw6H1VSRpMuenuFWGz5I4vfj6mhh6O3pHdN1syONsOg9EB1ARARAdbcdR6oA6Ao</w:t>
      </w:r>
    </w:p>
    <w:p>
      <w:pPr>
        <w:pStyle w:val="PreformattedText"/>
        <w:bidi w:val="0"/>
        <w:spacing w:before="0" w:after="0"/>
        <w:jc w:val="left"/>
        <w:rPr/>
      </w:pPr>
      <w:r>
        <w:rPr/>
        <w:t>+w6+xQFQyW5p3025oCzLHr7BAXQEQEWoyUVVaEZ9TDNdmmkQrGSyAiAiAiAiAiA44ZhExWUAEiCRsg</w:t>
      </w:r>
    </w:p>
    <w:p>
      <w:pPr>
        <w:pStyle w:val="PreformattedText"/>
        <w:bidi w:val="0"/>
        <w:spacing w:before="0" w:after="0"/>
        <w:jc w:val="left"/>
        <w:rPr/>
      </w:pPr>
      <w:r>
        <w:rPr/>
        <w:t>LNdlERNd/yUB2MlbzTbn7IAgqAd/2+6AiAq52WKTKAjqsnePb7oAKAiAiAiAiAo+w6+xQAlCW75LQ6</w:t>
      </w:r>
    </w:p>
    <w:p>
      <w:pPr>
        <w:pStyle w:val="PreformattedText"/>
        <w:bidi w:val="0"/>
        <w:spacing w:before="0" w:after="0"/>
        <w:jc w:val="left"/>
        <w:rPr/>
      </w:pPr>
      <w:r>
        <w:rPr/>
        <w:t>UK8RQg/y+5+64aM7Gs7qfQqeJ2NYP5+TD4iuYb08yoT2XJ6Ybvg8n8SbDYvJdHjRSfTPj6Hrh0o+Z/</w:t>
      </w:r>
    </w:p>
    <w:p>
      <w:pPr>
        <w:pStyle w:val="PreformattedText"/>
        <w:bidi w:val="0"/>
        <w:spacing w:before="0" w:after="0"/>
        <w:jc w:val="left"/>
        <w:rPr/>
      </w:pPr>
      <w:r>
        <w:rPr/>
        <w:t>HrY3U+i+ZiScsrLYfc+QfHHFoc7LQSekT918/E6JcHvwVmlG96Pg3+JcMukUAe92Y2BDjUE3AA1XyI</w:t>
      </w:r>
    </w:p>
    <w:p>
      <w:pPr>
        <w:pStyle w:val="PreformattedText"/>
        <w:bidi w:val="0"/>
        <w:spacing w:before="0" w:after="0"/>
        <w:jc w:val="left"/>
        <w:rPr/>
      </w:pPr>
      <w:r>
        <w:rPr/>
        <w:t>dKPtwdwiz5zjcHUExEC4PONAv8xNOOnk/uRlcTw4a7IR2ZgOF/HvC4aUXLYxOIwWtJAaSBLRJLSQKR</w:t>
      </w:r>
    </w:p>
    <w:p>
      <w:pPr>
        <w:pStyle w:val="PreformattedText"/>
        <w:bidi w:val="0"/>
        <w:spacing w:before="0" w:after="0"/>
        <w:jc w:val="left"/>
        <w:rPr/>
      </w:pPr>
      <w:r>
        <w:rPr/>
        <w:t>N1qLSdvuVS0S3PPcVw7j8wiCHBpa2MkFtSTlvEd69cMVenfc8+NFuV9qPK/EWg4biAcxgukQJkZYlf</w:t>
      </w:r>
    </w:p>
    <w:p>
      <w:pPr>
        <w:pStyle w:val="PreformattedText"/>
        <w:bidi w:val="0"/>
        <w:spacing w:before="0" w:after="0"/>
        <w:jc w:val="left"/>
        <w:rPr/>
      </w:pPr>
      <w:r>
        <w:rPr/>
        <w:t>R/D4iblvrR5JrZnh/ieEcsuIgAkXcQSBaBcr24c1LI1dRPPiq4Uu7PA8fhkNc0gWe9ooZN5xMt3TZf</w:t>
      </w:r>
    </w:p>
    <w:p>
      <w:pPr>
        <w:pStyle w:val="PreformattedText"/>
        <w:bidi w:val="0"/>
        <w:spacing w:before="0" w:after="0"/>
        <w:jc w:val="left"/>
        <w:rPr/>
      </w:pPr>
      <w:r>
        <w:rPr/>
        <w:t>VjJScZR6WfPxFUpXueF+INaJLXBxMlwBkscBSZsYIsv0WB/wBqJ8XGkliNM8T8UxjhsxG5gWEn5zsx</w:t>
      </w:r>
    </w:p>
    <w:p>
      <w:pPr>
        <w:pStyle w:val="PreformattedText"/>
        <w:bidi w:val="0"/>
        <w:spacing w:before="0" w:after="0"/>
        <w:jc w:val="left"/>
        <w:rPr/>
      </w:pPr>
      <w:r>
        <w:rPr/>
        <w:t>DmmCQRSS2kdXL3YOG3O9Nj5WLLKu+/3Z81+L8S5jXZ8jjH0vf8vC7TQW5nMIyTJqKyvsfg4OLlmr0n</w:t>
      </w:r>
    </w:p>
    <w:p>
      <w:pPr>
        <w:pStyle w:val="PreformattedText"/>
        <w:bidi w:val="0"/>
        <w:spacing w:before="0" w:after="0"/>
        <w:jc w:val="left"/>
        <w:rPr/>
      </w:pPr>
      <w:r>
        <w:rPr/>
        <w:t>y/xc4vKnqj5rj/ABJzM0OD3YZP/jDy7Ea8mgxX4uVxOXYAQvqvAksssqkpHz1+Iw/UsziG4D4kfmj5</w:t>
      </w:r>
    </w:p>
    <w:p>
      <w:pPr>
        <w:pStyle w:val="PreformattedText"/>
        <w:bidi w:val="0"/>
        <w:spacing w:before="0" w:after="0"/>
        <w:jc w:val="left"/>
        <w:rPr/>
      </w:pPr>
      <w:r>
        <w:rPr/>
        <w:t>Rc97WMz4gc0YbnPNWnN9bQDWIqq/C9l9/sebF/FKKjlbuz3Pwv4m6cgIaGZjJIwmgx2xL3jsxYErf/</w:t>
      </w:r>
    </w:p>
    <w:p>
      <w:pPr>
        <w:pStyle w:val="PreformattedText"/>
        <w:bidi w:val="0"/>
        <w:spacing w:before="0" w:after="0"/>
        <w:jc w:val="left"/>
        <w:rPr/>
      </w:pPr>
      <w:r>
        <w:rPr/>
        <w:t>xlkzLqomvxUp6b0fUfg3GPc3Cy5fl4jPmBzmlhg/1CjHZSARIK3HBko60H+IcXlVyR9Q+E8Y+cFzMT</w:t>
      </w:r>
    </w:p>
    <w:p>
      <w:pPr>
        <w:pStyle w:val="PreformattedText"/>
        <w:bidi w:val="0"/>
        <w:spacing w:before="0" w:after="0"/>
        <w:jc w:val="left"/>
        <w:rPr/>
      </w:pPr>
      <w:r>
        <w:rPr/>
        <w:t>KAYyt7Ts0iGNfMZ61nRchhSV5qNfET3tn2n/AA5xD2vAdidkO/WG5g6kwepXVFXSqy3xIpW7PuvwHH</w:t>
      </w:r>
    </w:p>
    <w:p>
      <w:pPr>
        <w:pStyle w:val="PreformattedText"/>
        <w:bidi w:val="0"/>
        <w:spacing w:before="0" w:after="0"/>
        <w:jc w:val="left"/>
        <w:rPr/>
      </w:pPr>
      <w:r>
        <w:rPr/>
        <w:t>z5QwtzZR23Rlk0Pa5dF6sKEllem548bFi5Sq9j638Nc5vyhALHNaZmpcGkOjl9K+tgq1N/f3seOd+m</w:t>
      </w:r>
    </w:p>
    <w:p>
      <w:pPr>
        <w:pStyle w:val="PreformattedText"/>
        <w:bidi w:val="0"/>
        <w:spacing w:before="0" w:after="0"/>
        <w:jc w:val="left"/>
        <w:rPr/>
      </w:pPr>
      <w:r>
        <w:rPr/>
        <w:t>z3XBGQ0Cak36AeF19FJJP0kz1XCOpJmCREGYrHsuGG6kvDR6PhnfS2tq2rB21Q7nj5NfDM0kAgEySQ</w:t>
      </w:r>
    </w:p>
    <w:p>
      <w:pPr>
        <w:pStyle w:val="PreformattedText"/>
        <w:bidi w:val="0"/>
        <w:spacing w:before="0" w:after="0"/>
        <w:jc w:val="left"/>
        <w:rPr/>
      </w:pPr>
      <w:r>
        <w:rPr/>
        <w:t>L7d63p+h/5NBhQySOsyfJQnB3J9kAL3hmmn9lM3Gdb6iT8VzQ05jWQGhxkZYuBO/koOLW5UVfjuDgZ</w:t>
      </w:r>
    </w:p>
    <w:p>
      <w:pPr>
        <w:pStyle w:val="PreformattedText"/>
        <w:bidi w:val="0"/>
        <w:spacing w:before="0" w:after="0"/>
        <w:jc w:val="left"/>
        <w:rPr/>
      </w:pPr>
      <w:r>
        <w:rPr/>
        <w:t>l2U7kGRvqV58SDak9KLwxOlamTxnEktMmCSa9dqrx4mG3melV/8Ar9/eh7MPFitJXdngvifGBhfuDW</w:t>
      </w:r>
    </w:p>
    <w:p>
      <w:pPr>
        <w:pStyle w:val="PreformattedText"/>
        <w:bidi w:val="0"/>
        <w:spacing w:before="0" w:after="0"/>
        <w:jc w:val="left"/>
        <w:rPr/>
      </w:pPr>
      <w:r>
        <w:rPr/>
        <w:t>gPQGq+W01uj3RmvVXc8VxnGBznva6Wy1sGtR/KCQ2vqvn4qebK95HsjixWruqMk8cREuLo+ntEfLBi</w:t>
      </w:r>
    </w:p>
    <w:p>
      <w:pPr>
        <w:pStyle w:val="PreformattedText"/>
        <w:bidi w:val="0"/>
        <w:spacing w:before="0" w:after="0"/>
        <w:jc w:val="left"/>
        <w:rPr/>
      </w:pPr>
      <w:r>
        <w:rPr/>
        <w:t>QGgw6TWtsy80o05R7lY4+Hcd9/BR3xGAQCAYmrRWJpIMyV5MSEr8/ueqONC9LBs4ol0l2QCuUkkzXU</w:t>
      </w:r>
    </w:p>
    <w:p>
      <w:pPr>
        <w:pStyle w:val="PreformattedText"/>
        <w:bidi w:val="0"/>
        <w:spacing w:before="0" w:after="0"/>
        <w:jc w:val="left"/>
        <w:rPr/>
      </w:pPr>
      <w:r>
        <w:rPr/>
        <w:t>10tzWFhP2LYeLFvuP4PEt+trqyDYdrKYqB+UXcj8opLEVb3Rr4XHNcAx7iBMkit7a8luGFJrsRuL/M</w:t>
      </w:r>
    </w:p>
    <w:p>
      <w:pPr>
        <w:pStyle w:val="PreformattedText"/>
        <w:bidi w:val="0"/>
        <w:spacing w:before="0" w:after="0"/>
        <w:jc w:val="left"/>
        <w:rPr/>
      </w:pPr>
      <w:r>
        <w:rPr/>
        <w:t>vv8AYZHEwC4OzNEWg3Olbr3Rhld6HilO1pehv8DitJDRNau0Ga8NryXuw0vS+9HjnvPj6nseDxWjQm</w:t>
      </w:r>
    </w:p>
    <w:p>
      <w:pPr>
        <w:pStyle w:val="PreformattedText"/>
        <w:bidi w:val="0"/>
        <w:spacing w:before="0" w:after="0"/>
        <w:jc w:val="left"/>
        <w:rPr/>
      </w:pPr>
      <w:r>
        <w:rPr/>
        <w:t>RqAbDrurJvt5/yTndrjU3cBxIFTduvcfRfVjvPn6ngxOxp4RdloRM1knetOi9UVaSjqeeUk00tTRwq</w:t>
      </w:r>
    </w:p>
    <w:p>
      <w:pPr>
        <w:pStyle w:val="PreformattedText"/>
        <w:bidi w:val="0"/>
        <w:spacing w:before="0" w:after="0"/>
        <w:jc w:val="left"/>
        <w:rPr/>
      </w:pPr>
      <w:r>
        <w:rPr/>
        <w:t>NE3IiRUAn8CtGFRp/dExhrmgjX6iYI2AWwaTXltybAU/AuNJ7qzjaSthM4Lc0zPjQ5VyS9NJBO1Ys4</w:t>
      </w:r>
    </w:p>
    <w:p>
      <w:pPr>
        <w:pStyle w:val="PreformattedText"/>
        <w:bidi w:val="0"/>
        <w:spacing w:before="0" w:after="0"/>
        <w:jc w:val="left"/>
        <w:rPr/>
      </w:pPr>
      <w:r>
        <w:rPr/>
        <w:t>tBqJMbBSaa0aOijX17RExpO+0lTnVX3PQVdAJMiL+OnVeecZP1dikcRJU7syuJdSleyeYmsfnNeHGi</w:t>
      </w:r>
    </w:p>
    <w:p>
      <w:pPr>
        <w:pStyle w:val="PreformattedText"/>
        <w:bidi w:val="0"/>
        <w:spacing w:before="0" w:after="0"/>
        <w:jc w:val="left"/>
        <w:rPr/>
      </w:pPr>
      <w:r>
        <w:rPr/>
        <w:t>3K14LwxItbPc8jxmI4l1BDRbyEAwvNJWqR6IbvgyzjAGKg2msWmkGbLzSg1LtoVLYbw6YvM0pt5rST</w:t>
      </w:r>
    </w:p>
    <w:p>
      <w:pPr>
        <w:pStyle w:val="PreformattedText"/>
        <w:bidi w:val="0"/>
        <w:spacing w:before="0" w:after="0"/>
        <w:jc w:val="left"/>
        <w:rPr/>
      </w:pPr>
      <w:r>
        <w:rPr/>
        <w:t>iqe6B6D4fi5IpIJ8ak6m8OK5DDlnjLSojf3PQNOYD+oHoOVV7IdSIuVxSGWEQBqJ+/2VlWaPJOUktH</w:t>
      </w:r>
    </w:p>
    <w:p>
      <w:pPr>
        <w:pStyle w:val="PreformattedText"/>
        <w:bidi w:val="0"/>
        <w:spacing w:before="0" w:after="0"/>
        <w:jc w:val="left"/>
        <w:rPr/>
      </w:pPr>
      <w:r>
        <w:rPr/>
        <w:t>qXXoIj3DbWkNpzXnNRdPU0MzRTzBEDqhxu3YVrxGta2GvetRi5K1scHsFsxUa35zS269cd58/UliSU</w:t>
      </w:r>
    </w:p>
    <w:p>
      <w:pPr>
        <w:pStyle w:val="PreformattedText"/>
        <w:bidi w:val="0"/>
        <w:spacing w:before="0" w:after="0"/>
        <w:jc w:val="left"/>
        <w:rPr/>
      </w:pPr>
      <w:r>
        <w:rPr/>
        <w:t>k0jTw9e73WzARAUxAXDejqk8lPE7AzcXDAn+Im+g1GkqM+llYQdZuwuxsmgFwe+eqibChtREN3tWah</w:t>
      </w:r>
    </w:p>
    <w:p>
      <w:pPr>
        <w:pStyle w:val="PreformattedText"/>
        <w:bidi w:val="0"/>
        <w:spacing w:before="0" w:after="0"/>
        <w:jc w:val="left"/>
        <w:rPr/>
      </w:pPr>
      <w:r>
        <w:rPr/>
        <w:t>AFyEtmlxsN/5eeqALhNcJt57fcFUhNUl3O7wkvvwMZCBOlDck16qhmGHprQnjtc0FwMA5hQnWseSlK</w:t>
      </w:r>
    </w:p>
    <w:p>
      <w:pPr>
        <w:pStyle w:val="PreformattedText"/>
        <w:bidi w:val="0"/>
        <w:spacing w:before="0" w:after="0"/>
        <w:jc w:val="left"/>
        <w:rPr/>
      </w:pPr>
      <w:r>
        <w:rPr/>
        <w:t>SapHTD4kHtDWPUryy3fJ6Ifl/YysRtDImXbTYR6+q4egz+Ia2RSnPxp+aIYnsuQDzLRBoIobUpbqvQ</w:t>
      </w:r>
    </w:p>
    <w:p>
      <w:pPr>
        <w:pStyle w:val="PreformattedText"/>
        <w:bidi w:val="0"/>
        <w:spacing w:before="0" w:after="0"/>
        <w:jc w:val="left"/>
        <w:rPr/>
      </w:pPr>
      <w:r>
        <w:rPr/>
        <w:t>umHH1IT6WKuftaLmh9VaHSiJXKIktBnTUxP7KUouO4Nb4Nhsdi5gCMrs0xQREihtK+d+MUm4pbI+j+</w:t>
      </w:r>
    </w:p>
    <w:p>
      <w:pPr>
        <w:pStyle w:val="PreformattedText"/>
        <w:bidi w:val="0"/>
        <w:spacing w:before="0" w:after="0"/>
        <w:jc w:val="left"/>
        <w:rPr/>
      </w:pPr>
      <w:r>
        <w:rPr/>
        <w:t>FWWKk9j1fEE5BP81BaIMDlReTKlHWKPTbc4taaozfn4mBL2PLQDIEA9L6xHgvJi4KxHFr0uJ6YTSzZ</w:t>
      </w:r>
    </w:p>
    <w:p>
      <w:pPr>
        <w:pStyle w:val="PreformattedText"/>
        <w:bidi w:val="0"/>
        <w:spacing w:before="0" w:after="0"/>
        <w:jc w:val="left"/>
        <w:rPr/>
      </w:pPr>
      <w:r>
        <w:rPr/>
        <w:t>rs3/AIb8T+YCzFiBBJcOlZOimo4uF6lL+nc7JqTUY7nomBjofhzSCNjXry2XvwJuXw83VI82Jhy9Wx</w:t>
      </w:r>
    </w:p>
    <w:p>
      <w:pPr>
        <w:pStyle w:val="PreformattedText"/>
        <w:bidi w:val="0"/>
        <w:spacing w:before="0" w:after="0"/>
        <w:jc w:val="left"/>
        <w:rPr/>
      </w:pPr>
      <w:r>
        <w:rPr/>
        <w:t>r8G8yBTbQ2E2Fqr3xlFaeTyONPVU0eu4NgdkBImRWb1E1hWjJRdvsTxOx6XhwGkAQLd9Dafquvfg6r</w:t>
      </w:r>
    </w:p>
    <w:p>
      <w:pPr>
        <w:pStyle w:val="PreformattedText"/>
        <w:bidi w:val="0"/>
        <w:spacing w:before="0" w:after="0"/>
        <w:jc w:val="left"/>
        <w:rPr/>
      </w:pPr>
      <w:r>
        <w:rPr/>
        <w:t>Dfaj5mPvPk2cLFLSBIsLd3kvZDZ8ngxe/H1NHDxjJBcDMRr5TuvZhRacrPHON7dh3DdmjtVkb0ip0X</w:t>
      </w:r>
    </w:p>
    <w:p>
      <w:pPr>
        <w:pStyle w:val="PreformattedText"/>
        <w:bidi w:val="0"/>
        <w:spacing w:before="0" w:after="0"/>
        <w:jc w:val="left"/>
        <w:rPr/>
      </w:pPr>
      <w:r>
        <w:rPr/>
        <w:t>vXTDj6kmmm0Os/T/p9kIz3XAeagbzHctw3fBgPhmQWggEazTXxuFU84cODYBJJGor5+C1GLdPsTxFr</w:t>
      </w:r>
    </w:p>
    <w:p>
      <w:pPr>
        <w:pStyle w:val="PreformattedText"/>
        <w:bidi w:val="0"/>
        <w:spacing w:before="0" w:after="0"/>
        <w:jc w:val="left"/>
        <w:rPr/>
      </w:pPr>
      <w:r>
        <w:rPr/>
        <w:t>KX5TpxAb5j1/urEy8nc+JQFXOeJM06mfVAU+a/fzP3QHc42Pl91BprdFMPuAdiVI7USdY1pr1XChRz</w:t>
      </w:r>
    </w:p>
    <w:p>
      <w:pPr>
        <w:pStyle w:val="PreformattedText"/>
        <w:bidi w:val="0"/>
        <w:spacing w:before="0" w:after="0"/>
        <w:jc w:val="left"/>
        <w:rPr/>
      </w:pPr>
      <w:r>
        <w:rPr/>
        <w:t>5FJH5yKnKLbtbGkqcfehfFJGWBNY7qKZ68JJ5r8AX4paB/LI2NwN7Ly4jfq5Nxir07mdi8RIl0XqTt</w:t>
      </w:r>
    </w:p>
    <w:p>
      <w:pPr>
        <w:pStyle w:val="PreformattedText"/>
        <w:bidi w:val="0"/>
        <w:spacing w:before="0" w:after="0"/>
        <w:jc w:val="left"/>
        <w:rPr/>
      </w:pPr>
      <w:r>
        <w:rPr/>
        <w:t>rc2Xgx5KClJvserChJ5V7mZi4zHkkG07DYeq+ViYi9N2z6eFCUdN2zNxsUAfVpv/AKib818/GmmvOp</w:t>
      </w:r>
    </w:p>
    <w:p>
      <w:pPr>
        <w:pStyle w:val="PreformattedText"/>
        <w:bidi w:val="0"/>
        <w:spacing w:before="0" w:after="0"/>
        <w:jc w:val="left"/>
        <w:rPr/>
      </w:pPr>
      <w:r>
        <w:rPr/>
        <w:t>7MKNyrLX+TPdxbgS01An7mpNl5FP1Lez1LCju1qZ+JxRfI8JPTnrJW/X7/AOSiSWyA4nFmIYe1SpAg</w:t>
      </w:r>
    </w:p>
    <w:p>
      <w:pPr>
        <w:pStyle w:val="PreformattedText"/>
        <w:bidi w:val="0"/>
        <w:spacing w:before="0" w:after="0"/>
        <w:jc w:val="left"/>
        <w:rPr/>
      </w:pPr>
      <w:r>
        <w:rPr/>
        <w:t>ifX2Vo1J0mdMx/FuJIc7UzEm50kwFdJJUiUpbxWiQhx/EZ8EYdSKkOgAguDppSbBXw4OUbdMhO7Xg8</w:t>
      </w:r>
    </w:p>
    <w:p>
      <w:pPr>
        <w:pStyle w:val="PreformattedText"/>
        <w:bidi w:val="0"/>
        <w:spacing w:before="0" w:after="0"/>
        <w:jc w:val="left"/>
        <w:rPr/>
      </w:pPr>
      <w:r>
        <w:rPr/>
        <w:t>ZjA/MOa+lZif7L7mB/2onwvxEm8SWpQAgOnUU6S1e/D3jx8jwy3fI1w9h1HqVc4bXDiIqDexn+JCeJ</w:t>
      </w:r>
    </w:p>
    <w:p>
      <w:pPr>
        <w:pStyle w:val="PreformattedText"/>
        <w:bidi w:val="0"/>
        <w:spacing w:before="0" w:after="0"/>
        <w:jc w:val="left"/>
        <w:rPr/>
      </w:pPr>
      <w:r>
        <w:rPr/>
        <w:t>2NnCBLGgbITNHBuOp9EBqYN29B6hAbWCAIgfq+y3Dd8GJ7Lk1MGw6H1VSRpMuenuFWGz5I4vfj6mhh</w:t>
      </w:r>
    </w:p>
    <w:p>
      <w:pPr>
        <w:pStyle w:val="PreformattedText"/>
        <w:bidi w:val="0"/>
        <w:spacing w:before="0" w:after="0"/>
        <w:jc w:val="left"/>
        <w:rPr/>
      </w:pPr>
      <w:r>
        <w:rPr/>
        <w:t>2A1FeVgFsyONsOg9EB1ARARAdBgg7FAEJLvpJEX0v070BVwcBUyOpQHAYIqY2QBWkEUEckB1ARARVh</w:t>
      </w:r>
    </w:p>
    <w:p>
      <w:pPr>
        <w:pStyle w:val="PreformattedText"/>
        <w:bidi w:val="0"/>
        <w:spacing w:before="0" w:after="0"/>
        <w:jc w:val="left"/>
        <w:rPr/>
      </w:pPr>
      <w:r>
        <w:rPr/>
        <w:t>s+SM+phmtLZnWPzzWzJZARARARARARARABf9R7vQICzACKgGv2QBEBEBEAFwIiTPeT6oDknc+KA4gI</w:t>
      </w:r>
    </w:p>
    <w:p>
      <w:pPr>
        <w:pStyle w:val="PreformattedText"/>
        <w:bidi w:val="0"/>
        <w:spacing w:before="0" w:after="0"/>
        <w:jc w:val="left"/>
        <w:rPr/>
      </w:pPr>
      <w:r>
        <w:rPr/>
        <w:t>gIgIgIgKPsOvsUAEyRShooS3fJaHShTiAQBJmnuFw0Z+NUE9fMFTxOxrB/PyY3EsNXAgADnNaaDdRn</w:t>
      </w:r>
    </w:p>
    <w:p>
      <w:pPr>
        <w:pStyle w:val="PreformattedText"/>
        <w:bidi w:val="0"/>
        <w:spacing w:before="0" w:after="0"/>
        <w:jc w:val="left"/>
        <w:rPr/>
      </w:pPr>
      <w:r>
        <w:rPr/>
        <w:t>0s9EOpHlOPEMOav1RrvQT0UX0z4+h7IdKPmXxqz5EihvvAklfOx10+xbD7nyD48BDpJcA6o0isgb3X</w:t>
      </w:r>
    </w:p>
    <w:p>
      <w:pPr>
        <w:pStyle w:val="PreformattedText"/>
        <w:bidi w:val="0"/>
        <w:spacing w:before="0" w:after="0"/>
        <w:jc w:val="left"/>
        <w:rPr/>
      </w:pPr>
      <w:r>
        <w:rPr/>
        <w:t>zsVemaR78D/uLiX+z4X/iUANe0QSA8kbBxLhPKq+MotS30PsYH/bT8njMXAe2aEFwzAOGVpb+kgjXs</w:t>
      </w:r>
    </w:p>
    <w:p>
      <w:pPr>
        <w:pStyle w:val="PreformattedText"/>
        <w:bidi w:val="0"/>
        <w:spacing w:before="0" w:after="0"/>
        <w:jc w:val="left"/>
        <w:rPr/>
      </w:pPr>
      <w:r>
        <w:rPr/>
        <w:t>r/Mbkn1S1P73GKS1WplcRh5gWhpGbNSBLQKEyRQfdcOpJaIweI4chtK1AmGkmph3aICXG6zo6YXFYT</w:t>
      </w:r>
    </w:p>
    <w:p>
      <w:pPr>
        <w:pStyle w:val="PreformattedText"/>
        <w:bidi w:val="0"/>
        <w:spacing w:before="0" w:after="0"/>
        <w:jc w:val="left"/>
        <w:rPr/>
      </w:pPr>
      <w:r>
        <w:rPr/>
        <w:t>QXEmGhpkkAANAJJOUmgIVoSjfVepKa15PI8fw4yv5lhbzY4ySNwvdhyazZXqebHjFZcmp4H4vgOYS7</w:t>
      </w:r>
    </w:p>
    <w:p>
      <w:pPr>
        <w:pStyle w:val="PreformattedText"/>
        <w:bidi w:val="0"/>
        <w:spacing w:before="0" w:after="0"/>
        <w:jc w:val="left"/>
        <w:rPr/>
      </w:pPr>
      <w:r>
        <w:rPr/>
        <w:t>6cpJDHEMaRbM8j/9eXxML6mDlWVRrY8eInl22Z84+ItALm4RDW4kvwyRGYiud4nsuJuN19PAdxit5R</w:t>
      </w:r>
    </w:p>
    <w:p>
      <w:pPr>
        <w:pStyle w:val="PreformattedText"/>
        <w:bidi w:val="0"/>
        <w:spacing w:before="0" w:after="0"/>
        <w:jc w:val="left"/>
        <w:rPr/>
      </w:pPr>
      <w:r>
        <w:rPr/>
        <w:t>Pn40Xnl3SPn/xJwa+TDCAXPa7Ce4OzCQAWEUaKGdXL9D+GlrCLnpR8HHTeI62PBfGs/wAt+KXZWgjE</w:t>
      </w:r>
    </w:p>
    <w:p>
      <w:pPr>
        <w:pStyle w:val="PreformattedText"/>
        <w:bidi w:val="0"/>
        <w:spacing w:before="0" w:after="0"/>
        <w:jc w:val="left"/>
        <w:rPr/>
      </w:pPr>
      <w:r>
        <w:rPr/>
        <w:t>LAGjM8NOXMC2XNnTkvtYGVYkVLpPmYsVllf5T4v8ff8ANw8TDbjYQzF+cOYMbDe6fmFow3dpkHLQkw</w:t>
      </w:r>
    </w:p>
    <w:p>
      <w:pPr>
        <w:pStyle w:val="PreformattedText"/>
        <w:bidi w:val="0"/>
        <w:spacing w:before="0" w:after="0"/>
        <w:jc w:val="left"/>
        <w:rPr/>
      </w:pPr>
      <w:r>
        <w:rPr/>
        <w:t>vvfh8KMc2WOkuk+D+Im3lqWZxPkfxTicnE4j8Z2bEeAHOxXMxHAuLgzFdIJhoEwZIDl9+Clkio7Ufn</w:t>
      </w:r>
    </w:p>
    <w:p>
      <w:pPr>
        <w:pStyle w:val="PreformattedText"/>
        <w:bidi w:val="0"/>
        <w:spacing w:before="0" w:after="0"/>
        <w:jc w:val="left"/>
        <w:rPr/>
      </w:pPr>
      <w:r>
        <w:rPr/>
        <w:t>cWaeJK5ZEV4Di8Vpc14y4vaaz5bjlnGBcxzYuATm6LHwv6f8ieLmVKSkfTPhGK1wAGIWwWTAD3g07P</w:t>
      </w:r>
    </w:p>
    <w:p>
      <w:pPr>
        <w:pStyle w:val="PreformattedText"/>
        <w:bidi w:val="0"/>
        <w:spacing w:before="0" w:after="0"/>
        <w:jc w:val="left"/>
        <w:rPr/>
      </w:pPr>
      <w:r>
        <w:rPr/>
        <w:t>bacxLiR/qVIxrRx9J2M6V5tT6t8G4jK7DLiREkNc4yMwAy5ZgUsLDRb+Gq0joZliScm1I+sfB8fEAw</w:t>
      </w:r>
    </w:p>
    <w:p>
      <w:pPr>
        <w:pStyle w:val="PreformattedText"/>
        <w:bidi w:val="0"/>
        <w:spacing w:before="0" w:after="0"/>
        <w:jc w:val="left"/>
        <w:rPr/>
      </w:pPr>
      <w:r>
        <w:rPr/>
        <w:t>w2jC5h+ZAlhrkgu1q6ZvFVyUK/LqWzy8n2v/AA1jsAwi9znPDmjK8AEta2HFxaP1DVRUPVovUUliNw</w:t>
      </w:r>
    </w:p>
    <w:p>
      <w:pPr>
        <w:pStyle w:val="PreformattedText"/>
        <w:bidi w:val="0"/>
        <w:spacing w:before="0" w:after="0"/>
        <w:jc w:val="left"/>
        <w:rPr/>
      </w:pPr>
      <w:r>
        <w:rPr/>
        <w:t>rNqfe/8N4rnNw5Ib2WSIHZe4kdqB/QvTDSMU/JFvdtn2b4U5xOE3PDsvZiO0BdwbpBvZfRwE1GT7Mg</w:t>
      </w:r>
    </w:p>
    <w:p>
      <w:pPr>
        <w:pStyle w:val="PreformattedText"/>
        <w:bidi w:val="0"/>
        <w:spacing w:before="0" w:after="0"/>
        <w:jc w:val="left"/>
        <w:rPr/>
      </w:pPr>
      <w:r>
        <w:rPr/>
        <w:t>3bs+g8CQQ0ggxNRu395XuOHrOGiAARca/wAxQlPdcG5wzjQzXtbW6dUMGxh5QAReBBuS01JeDRr50C</w:t>
      </w:r>
    </w:p>
    <w:p>
      <w:pPr>
        <w:pStyle w:val="PreformattedText"/>
        <w:bidi w:val="0"/>
        <w:spacing w:before="0" w:after="0"/>
        <w:jc w:val="left"/>
        <w:rPr/>
      </w:pPr>
      <w:r>
        <w:rPr/>
        <w:t>G878IsMUy4QZBAFKneBFUeqp7DO/CB4ryQJMUIqAOY8yVKUdfStDUZXu9TPxYJzEilDW9LDSbrEodp</w:t>
      </w:r>
    </w:p>
    <w:p>
      <w:pPr>
        <w:pStyle w:val="PreformattedText"/>
        <w:bidi w:val="0"/>
        <w:spacing w:before="0" w:after="0"/>
        <w:jc w:val="left"/>
        <w:rPr/>
      </w:pPr>
      <w:r>
        <w:rPr/>
        <w:t>IopvtKzK4jEAzEEwLDQiY1nRQlG86e31LRl01L1HneP4jIwvILjJiNCYgxqvLiRVy4KLEmnH1UrPnv</w:t>
      </w:r>
    </w:p>
    <w:p>
      <w:pPr>
        <w:pStyle w:val="PreformattedText"/>
        <w:bidi w:val="0"/>
        <w:spacing w:before="0" w:after="0"/>
        <w:jc w:val="left"/>
        <w:rPr/>
      </w:pPr>
      <w:r>
        <w:rPr/>
        <w:t>xXjQHHM4HPIaJAkgAmBF1878RhxyeiPrPoYWNea8RI8B8T+Ihrhka6BSQZFQSLmF82WFmdy9Lj3PbD</w:t>
      </w:r>
    </w:p>
    <w:p>
      <w:pPr>
        <w:pStyle w:val="PreformattedText"/>
        <w:bidi w:val="0"/>
        <w:spacing w:before="0" w:after="0"/>
        <w:jc w:val="left"/>
        <w:rPr/>
      </w:pPr>
      <w:r>
        <w:rPr/>
        <w:t>GUnlay6dXYwMT4i8hwzgwCRBa1uUjtudMEOGm8qTwI3rHOmazerMjPd8Uc0HO4ulwDIIBBI+oQKgc1</w:t>
      </w:r>
    </w:p>
    <w:p>
      <w:pPr>
        <w:pStyle w:val="PreformattedText"/>
        <w:bidi w:val="0"/>
        <w:spacing w:before="0" w:after="0"/>
        <w:jc w:val="left"/>
        <w:rPr/>
      </w:pPr>
      <w:r>
        <w:rPr/>
        <w:t>LE/Dxbi1hv7+R6I4+T+oawfi2fskNkyMzSZbF3EbDpooS/CuNtequxZY6a9Mfhs1MDjiBOaYjszXUn</w:t>
      </w:r>
    </w:p>
    <w:p>
      <w:pPr>
        <w:pStyle w:val="PreformattedText"/>
        <w:bidi w:val="0"/>
        <w:spacing w:before="0" w:after="0"/>
        <w:jc w:val="left"/>
        <w:rPr/>
      </w:pPr>
      <w:r>
        <w:rPr/>
        <w:t>SdF2OAmncHf7h47qniaGgOOcXA5i0ARUi+/gqRwNNMNkZ4ivqNbh+PdDWNl4mS0AEACsuMUH3Xo+F/</w:t>
      </w:r>
    </w:p>
    <w:p>
      <w:pPr>
        <w:pStyle w:val="PreformattedText"/>
        <w:bidi w:val="0"/>
        <w:spacing w:before="0" w:after="0"/>
        <w:jc w:val="left"/>
        <w:rPr/>
      </w:pPr>
      <w:r>
        <w:rPr/>
        <w:t>T/AJ/5MfEX6n/k9l8N4tj8jq5rOA+gOgyMxrA9QqRhVr8pmUr1UtT3PB47iWw10VuJ2mu0q8Enr3TJ</w:t>
      </w:r>
    </w:p>
    <w:p>
      <w:pPr>
        <w:pStyle w:val="PreformattedText"/>
        <w:bidi w:val="0"/>
        <w:spacing w:before="0" w:after="0"/>
        <w:jc w:val="left"/>
        <w:rPr/>
      </w:pPr>
      <w:r>
        <w:rPr/>
        <w:t>SlWa5a0emwsciI76bHWV9XCjrLNGvv7+0fPc83VKzWwMRh0lxEkVrQTQGlV64J3otDzjYxQC3qOzRs</w:t>
      </w:r>
    </w:p>
    <w:p>
      <w:pPr>
        <w:pStyle w:val="PreformattedText"/>
        <w:bidi w:val="0"/>
        <w:spacing w:before="0" w:after="0"/>
        <w:jc w:val="left"/>
        <w:rPr/>
      </w:pPr>
      <w:r>
        <w:rPr/>
        <w:t>f7jOysoyauicpNOlpQ3h4jiNtSJaZnoOi7kl4MPEa3kO4ePiOnNJpoAZPgEyS8BybW9oIXPLbuENMS</w:t>
      </w:r>
    </w:p>
    <w:p>
      <w:pPr>
        <w:pStyle w:val="PreformattedText"/>
        <w:bidi w:val="0"/>
        <w:spacing w:before="0" w:after="0"/>
        <w:jc w:val="left"/>
        <w:rPr/>
      </w:pPr>
      <w:r>
        <w:rPr/>
        <w:t>BTunkuOL3aCk1swPzxY0IBkkGvOlNfNYcU+SkZaavUX+Ywagf64UXBvsynxH+pf4BHHBkAgj+odbxK</w:t>
      </w:r>
    </w:p>
    <w:p>
      <w:pPr>
        <w:pStyle w:val="PreformattedText"/>
        <w:bidi w:val="0"/>
        <w:spacing w:before="0" w:after="0"/>
        <w:jc w:val="left"/>
        <w:rPr/>
      </w:pPr>
      <w:r>
        <w:rPr/>
        <w:t>hOLSkspuMk95WZvE4oa0xQzqdKbyvFiRlm22R6MOUVu+55PjXtw5JIDoMikkRJBC8Z7odSMX5mYDsk</w:t>
      </w:r>
    </w:p>
    <w:p>
      <w:pPr>
        <w:pStyle w:val="PreformattedText"/>
        <w:bidi w:val="0"/>
        <w:spacing w:before="0" w:after="0"/>
        <w:jc w:val="left"/>
        <w:rPr/>
      </w:pPr>
      <w:r>
        <w:rPr/>
        <w:t>bCSCBoLLOSPgsFwnuzHRpoJrpUSdPpTJHwDf4EgBkkAzF+VQuQVK/JmUstaXZutxMtAIHX9l6Yxr3b</w:t>
      </w:r>
    </w:p>
    <w:p>
      <w:pPr>
        <w:pStyle w:val="PreformattedText"/>
        <w:bidi w:val="0"/>
        <w:spacing w:before="0" w:after="0"/>
        <w:jc w:val="left"/>
        <w:rPr/>
      </w:pPr>
      <w:r>
        <w:rPr/>
        <w:t>PPOW7XkawXk1BrWLbU8wrxiqtx1Jb6vuOtznLmsRWgM05WWzm+3cdYYgNNJEwdv7+azkj4A6xwIAcZ</w:t>
      </w:r>
    </w:p>
    <w:p>
      <w:pPr>
        <w:pStyle w:val="PreformattedText"/>
        <w:bidi w:val="0"/>
        <w:spacing w:before="0" w:after="0"/>
        <w:jc w:val="left"/>
        <w:rPr/>
      </w:pPr>
      <w:r>
        <w:rPr/>
        <w:t>v1uTqpTTT0jaAYF0jYdlUhs+RaWr2HsBxcKAggSanvurQ3fB5zWwnHekxWLAUVSLlLgYuhqM98zOOB</w:t>
      </w:r>
    </w:p>
    <w:p>
      <w:pPr>
        <w:pStyle w:val="PreformattedText"/>
        <w:bidi w:val="0"/>
        <w:spacing w:before="0" w:after="0"/>
        <w:jc w:val="left"/>
        <w:rPr/>
      </w:pPr>
      <w:r>
        <w:rPr/>
        <w:t>IoYGtJvTuU8TsUEcRpl5ItNe6Kb0UJ7Lk9EZLLBKWtCrRAmADy0r6KQDtbIBy16bH1QBmAfTFNq3nx</w:t>
      </w:r>
    </w:p>
    <w:p>
      <w:pPr>
        <w:pStyle w:val="PreformattedText"/>
        <w:bidi w:val="0"/>
        <w:spacing w:before="0" w:after="0"/>
        <w:jc w:val="left"/>
        <w:rPr/>
      </w:pPr>
      <w:r>
        <w:rPr/>
        <w:t>1HggGWsGUOi5Iubmea7HdcgtAiIp+FXAjxGYty8s3iHfdec6k3sjB4oEOtcnMfA+pUJbvktDaNme8w</w:t>
      </w:r>
    </w:p>
    <w:p>
      <w:pPr>
        <w:pStyle w:val="PreformattedText"/>
        <w:bidi w:val="0"/>
        <w:spacing w:before="0" w:after="0"/>
        <w:jc w:val="left"/>
        <w:rPr/>
      </w:pPr>
      <w:r>
        <w:rPr/>
        <w:t>YkCa1i5JrVcPSZOORmiRQSeVAhJytV37i7iYPZpvK9EKeW9iU2qae7FjcAfTrqBea6UVo5a9OxEjss</w:t>
      </w:r>
    </w:p>
    <w:p>
      <w:pPr>
        <w:pStyle w:val="PreformattedText"/>
        <w:bidi w:val="0"/>
        <w:spacing w:before="0" w:after="0"/>
        <w:jc w:val="left"/>
        <w:rPr/>
      </w:pPr>
      <w:r>
        <w:rPr/>
        <w:t>tiKTEmYnu39FnE7A2fg7gC8m4cYA2MGIFwvm/iVc4pLX/wCj6H4Zt4bV6G9xGM04Za7Zwi15vOi8so</w:t>
      </w:r>
    </w:p>
    <w:p>
      <w:pPr>
        <w:pStyle w:val="PreformattedText"/>
        <w:bidi w:val="0"/>
        <w:spacing w:before="0" w:after="0"/>
        <w:jc w:val="left"/>
        <w:rPr/>
      </w:pPr>
      <w:r>
        <w:rPr/>
        <w:t>yyy0PQYXEOJENBDTI37VMokd685SM98zHODa/DaHl0hoJDLFpkAskCpN6rXw82klobc3FZo7mxw3G4</w:t>
      </w:r>
    </w:p>
    <w:p>
      <w:pPr>
        <w:pStyle w:val="PreformattedText"/>
        <w:bidi w:val="0"/>
        <w:spacing w:before="0" w:after="0"/>
        <w:jc w:val="left"/>
        <w:rPr/>
      </w:pPr>
      <w:r>
        <w:rPr/>
        <w:t>4eQ0vhsEbN7rFenCwoRyuMdTyYmNiSlJZ9D1nw7jnZmhx51ibdNlfJLwTtvVnseD+ICWBtDOhJJE28</w:t>
      </w:r>
    </w:p>
    <w:p>
      <w:pPr>
        <w:pStyle w:val="PreformattedText"/>
        <w:bidi w:val="0"/>
        <w:spacing w:before="0" w:after="0"/>
        <w:jc w:val="left"/>
        <w:rPr/>
      </w:pPr>
      <w:r>
        <w:rPr/>
        <w:t>lYlOaa8Ueq4bjS4NB1Amw35dPFe3Bc7gvyUeHF+G8z72beBiZiCTqNtu1yX0Y/m5Z4cRQunukaeCS5</w:t>
      </w:r>
    </w:p>
    <w:p>
      <w:pPr>
        <w:pStyle w:val="PreformattedText"/>
        <w:bidi w:val="0"/>
        <w:spacing w:before="0" w:after="0"/>
        <w:jc w:val="left"/>
        <w:rPr/>
      </w:pPr>
      <w:r>
        <w:rPr/>
        <w:t>15qNzqdgvbDd8HzpNpWjQwb959F7V0w4+pE0mOIy12PpuhKe64D5yXNhw/Vtstw3fBgYBMdQJVSEt3</w:t>
      </w:r>
    </w:p>
    <w:p>
      <w:pPr>
        <w:pStyle w:val="PreformattedText"/>
        <w:bidi w:val="0"/>
        <w:spacing w:before="0" w:after="0"/>
        <w:jc w:val="left"/>
        <w:rPr/>
      </w:pPr>
      <w:r>
        <w:rPr/>
        <w:t>yFa4QBNVWDVJdyOI53J/l+ZdbMDCAE5xkiad35dAUQAc7t/IfZTxOxTDTTlfkqplDhMAnafJZn0spG</w:t>
      </w:r>
    </w:p>
    <w:p>
      <w:pPr>
        <w:pStyle w:val="PreformattedText"/>
        <w:bidi w:val="0"/>
        <w:spacing w:before="0" w:after="0"/>
        <w:jc w:val="left"/>
        <w:rPr/>
      </w:pPr>
      <w:r>
        <w:rPr/>
        <w:t>HdoA9xgkmwMWgKJ6MPuJ4zuzQ3g6WB5Ly4vfn6l4bvgxeIPYBJqTBrAJg28l4MdKUZKW1HrwpZXH3Z</w:t>
      </w:r>
    </w:p>
    <w:p>
      <w:pPr>
        <w:pStyle w:val="PreformattedText"/>
        <w:bidi w:val="0"/>
        <w:spacing w:before="0" w:after="0"/>
        <w:jc w:val="left"/>
        <w:rPr/>
      </w:pPr>
      <w:r>
        <w:rPr/>
        <w:t>5viMVwc4NJaJtFDM6lfIx4xUbWkj6+E01L77/8GNxHFOZPaOgv10Gi+T+JjKWVKLUH/s+jDpRmnjyJ</w:t>
      </w:r>
    </w:p>
    <w:p>
      <w:pPr>
        <w:pStyle w:val="PreformattedText"/>
        <w:bidi w:val="0"/>
        <w:spacing w:before="0" w:after="0"/>
        <w:jc w:val="left"/>
        <w:rPr/>
      </w:pPr>
      <w:r>
        <w:rPr/>
        <w:t>qOpjx+leeEJRcUolI5a9W4o7jTmMCR3L0KEvFiWW/SCdxbjahPSovFt16MNU9NEicpZeWCzuc6CHQZ</w:t>
      </w:r>
    </w:p>
    <w:p>
      <w:pPr>
        <w:pStyle w:val="PreformattedText"/>
        <w:bidi w:val="0"/>
        <w:spacing w:before="0" w:after="0"/>
        <w:jc w:val="left"/>
        <w:rPr/>
      </w:pPr>
      <w:r>
        <w:rPr/>
        <w:t>MyY3XojF3rHQhN1maKYwJgVMwdbyReNl6YJKMq0Itt6vY89xYjGcIgSYX2PwiTw3ezynxfxHW+X8hY</w:t>
      </w:r>
    </w:p>
    <w:p>
      <w:pPr>
        <w:pStyle w:val="PreformattedText"/>
        <w:bidi w:val="0"/>
        <w:spacing w:before="0" w:after="0"/>
        <w:jc w:val="left"/>
        <w:rPr/>
      </w:pPr>
      <w:r>
        <w:rPr/>
        <w:t>GQeRg9Ke/qvoQ3fB4vz/AL/MawLDqPUqpk2eFbsNp/5AIYmm6o3MD6W/0+4QkP4Nx1PogNXBBltDYa</w:t>
      </w:r>
    </w:p>
    <w:p>
      <w:pPr>
        <w:pStyle w:val="PreformattedText"/>
        <w:bidi w:val="0"/>
        <w:spacing w:before="0" w:after="0"/>
        <w:jc w:val="left"/>
        <w:rPr/>
      </w:pPr>
      <w:r>
        <w:rPr/>
        <w:t>dEBtYWn9Q9laMct63Zib0XuaeDYdD6rRI1MINmvO50il+arDZ8kcXvx9R5kyCLXnT91syONsOg9EB1</w:t>
      </w:r>
    </w:p>
    <w:p>
      <w:pPr>
        <w:pStyle w:val="PreformattedText"/>
        <w:bidi w:val="0"/>
        <w:spacing w:before="0" w:after="0"/>
        <w:jc w:val="left"/>
        <w:rPr/>
      </w:pPr>
      <w:r>
        <w:rPr/>
        <w:t>ARARARAEw9e73QEeQRQg1+6AoLidwgDCNLdZQHUBEBFWGz5Iz6mFYSZk7e62ZLoCICICICICICr5il</w:t>
      </w:r>
    </w:p>
    <w:p>
      <w:pPr>
        <w:pStyle w:val="PreformattedText"/>
        <w:bidi w:val="0"/>
        <w:spacing w:before="0" w:after="0"/>
        <w:jc w:val="left"/>
        <w:rPr/>
      </w:pPr>
      <w:r>
        <w:rPr/>
        <w:t>5Gk+SAEZJrM9PZAdGYWB8P2QBHzFLyNJ8kB0WE7BAdQAnkGIO/sgKICICICICICICj7Dr7FACUJbvk</w:t>
      </w:r>
    </w:p>
    <w:p>
      <w:pPr>
        <w:pStyle w:val="PreformattedText"/>
        <w:bidi w:val="0"/>
        <w:spacing w:before="0" w:after="0"/>
        <w:jc w:val="left"/>
        <w:rPr/>
      </w:pPr>
      <w:r>
        <w:rPr/>
        <w:t>3HNpWwrxINBrHuuFTNx9f9anidjWD+fkyeKtS2UT4j3UJ7Lk9MN3weS+IzlH9R958lJ9M+PoevD6Hz</w:t>
      </w:r>
    </w:p>
    <w:p>
      <w:pPr>
        <w:pStyle w:val="PreformattedText"/>
        <w:bidi w:val="0"/>
        <w:spacing w:before="0" w:after="0"/>
        <w:jc w:val="left"/>
        <w:rPr/>
      </w:pPr>
      <w:r>
        <w:rPr/>
        <w:t>8j5r8dABxIq0N7zQa9F8zEcvTe6LYfc+Q/GwCXg2r5RC8WI4xjKUpKKPoYHVHg+E/4kGdz21bAMm00</w:t>
      </w:r>
    </w:p>
    <w:p>
      <w:pPr>
        <w:pStyle w:val="PreformattedText"/>
        <w:bidi w:val="0"/>
        <w:spacing w:before="0" w:after="0"/>
        <w:jc w:val="left"/>
        <w:rPr/>
      </w:pPr>
      <w:r>
        <w:rPr/>
        <w:t>FCRyK+OfYwv+3H9/9swcTDa0EOaCSTUncRTQCi/yzKWZ2z++GPj4JY4yWOiRDTqTWaXqt/Ff6Y/x/w</w:t>
      </w:r>
    </w:p>
    <w:p>
      <w:pPr>
        <w:pStyle w:val="PreformattedText"/>
        <w:bidi w:val="0"/>
        <w:spacing w:before="0" w:after="0"/>
        <w:jc w:val="left"/>
        <w:rPr/>
      </w:pPr>
      <w:r>
        <w:rPr/>
        <w:t>AgwuIw4kFoi3nyvqoTk9/IPN8W0YZhrHSRIeQ35cuzUG5BAletRyVXJlxXqfc8x8RwxleS3KHiXNBk</w:t>
      </w:r>
    </w:p>
    <w:p>
      <w:pPr>
        <w:pStyle w:val="PreformattedText"/>
        <w:bidi w:val="0"/>
        <w:spacing w:before="0" w:after="0"/>
        <w:jc w:val="left"/>
        <w:rPr/>
      </w:pPr>
      <w:r>
        <w:rPr/>
        <w:t>EtH1Ak0JDvJerAxH6vStMpJwU3pKzwHxfAa4ZWtq3K8tFcpb9DzJqRNRaq+v+GbkviNW9jxY0U1Xhn</w:t>
      </w:r>
    </w:p>
    <w:p>
      <w:pPr>
        <w:pStyle w:val="PreformattedText"/>
        <w:bidi w:val="0"/>
        <w:spacing w:before="0" w:after="0"/>
        <w:jc w:val="left"/>
        <w:rPr/>
      </w:pPr>
      <w:r>
        <w:rPr/>
        <w:t>zL4vhta1wBzOBzZqCuogUuvoYGK4O1FPNofOxlTa9j5r8UyPGKSScJzgcOYGfDIo5xihkaL9L+Glcs</w:t>
      </w:r>
    </w:p>
    <w:p>
      <w:pPr>
        <w:pStyle w:val="PreformattedText"/>
        <w:bidi w:val="0"/>
        <w:spacing w:before="0" w:after="0"/>
        <w:jc w:val="left"/>
        <w:rPr/>
      </w:pPr>
      <w:r>
        <w:rPr/>
        <w:t>No+FKLliT9VZTwPxglrXNFARlO4blJMc6L7WFK8SKo+Xj/8AakfCv8RPgYjnk4mHlccMAAAhroLZF8</w:t>
      </w:r>
    </w:p>
    <w:p>
      <w:pPr>
        <w:pStyle w:val="PreformattedText"/>
        <w:bidi w:val="0"/>
        <w:spacing w:before="0" w:after="0"/>
        <w:jc w:val="left"/>
        <w:rPr/>
      </w:pPr>
      <w:r>
        <w:rPr/>
        <w:t>T6uUL9Pg9OHx9T8v8AiJOMsq/MfD/iWK5uNAc2mI/EJ/zGDiEEmMryT/4IaIBHahq+7h9EeD83jtvE</w:t>
      </w:r>
    </w:p>
    <w:p>
      <w:pPr>
        <w:pStyle w:val="PreformattedText"/>
        <w:bidi w:val="0"/>
        <w:spacing w:before="0" w:after="0"/>
        <w:jc w:val="left"/>
        <w:rPr/>
      </w:pPr>
      <w:r>
        <w:rPr/>
        <w:t>be5PhnGBgirgCA0FzWhud7jmLnfUA0ABVlHK1WzJxllPqvwZ2QlzcRwaCxxecuLOYT2XGjRBilIWTX</w:t>
      </w:r>
    </w:p>
    <w:p>
      <w:pPr>
        <w:pStyle w:val="PreformattedText"/>
        <w:bidi w:val="0"/>
        <w:spacing w:before="0" w:after="0"/>
        <w:jc w:val="left"/>
        <w:rPr/>
      </w:pPr>
      <w:r>
        <w:rPr/>
        <w:t>xPY+ofBcaHyyTmkkGsOpW/JVhs+TcXaT7n2H4O8j5bmO7Ra0OLvqBMhzSNB9lppPc9J9q/w3lccMCQ</w:t>
      </w:r>
    </w:p>
    <w:p>
      <w:pPr>
        <w:pStyle w:val="PreformattedText"/>
        <w:bidi w:val="0"/>
        <w:spacing w:before="0" w:after="0"/>
        <w:jc w:val="left"/>
        <w:rPr/>
      </w:pPr>
      <w:r>
        <w:rPr/>
        <w:t>WxM3DWgTXUgR4LzyWT1VqdStpeT9A/4beA7DGoaHMFRmEzmJmWuGkaLcHnUb0zM5NVmXsfavgpJYyf</w:t>
      </w:r>
    </w:p>
    <w:p>
      <w:pPr>
        <w:pStyle w:val="PreformattedText"/>
        <w:bidi w:val="0"/>
        <w:spacing w:before="0" w:after="0"/>
        <w:jc w:val="left"/>
        <w:rPr/>
      </w:pPr>
      <w:r>
        <w:rPr/>
        <w:t>pc5pe6O3ZzSC41cC1fSw+mvB5z3/AfS0MJnNDQLmpgGNIXsB7HhYAFTNAZ5Gv5yQlPdcHoMBoaWkXr</w:t>
      </w:r>
    </w:p>
    <w:p>
      <w:pPr>
        <w:pStyle w:val="PreformattedText"/>
        <w:bidi w:val="0"/>
        <w:spacing w:before="0" w:after="0"/>
        <w:jc w:val="left"/>
        <w:rPr/>
      </w:pPr>
      <w:r>
        <w:rPr/>
        <w:t>fvQwamFbub6FAVxSSXFsU+rla3cgAFxIg7z+0IDKxnOl1dDtzWZRzGoyy3pdmTxL5BEmYFtKqMl1Iu</w:t>
      </w:r>
    </w:p>
    <w:p>
      <w:pPr>
        <w:pStyle w:val="PreformattedText"/>
        <w:bidi w:val="0"/>
        <w:spacing w:before="0" w:after="0"/>
        <w:jc w:val="left"/>
        <w:rPr/>
      </w:pPr>
      <w:r>
        <w:rPr/>
        <w:t>nTTR5v4i9zWkZXvEmoiACY6ihXlxMNJt+xrPI+X/GsSXYxaZ+WZbyzAsiRpWV4cWOWCl3ieiM3C67n</w:t>
      </w:r>
    </w:p>
    <w:p>
      <w:pPr>
        <w:pStyle w:val="PreformattedText"/>
        <w:bidi w:val="0"/>
        <w:spacing w:before="0" w:after="0"/>
        <w:jc w:val="left"/>
        <w:rPr/>
      </w:pPr>
      <w:r>
        <w:rPr/>
        <w:t>zL4hiuL3t+YZwwAGuo4zQkZdF86SzLc92HjN5fStjCxcYw4uLSASKtGZrh9JD7u7/wCJRksrotHHac</w:t>
      </w:r>
    </w:p>
    <w:p>
      <w:pPr>
        <w:pStyle w:val="PreformattedText"/>
        <w:bidi w:val="0"/>
        <w:spacing w:before="0" w:after="0"/>
        <w:jc w:val="left"/>
        <w:rPr/>
      </w:pPr>
      <w:r>
        <w:rPr/>
        <w:t>Y5VQi/HETJNHAyZlh+ptLdbrhX4nsHwuKfAzE5WHtlgAqSMpZqWxedSs5I+C+d+EaGHxeJDYkGprUk</w:t>
      </w:r>
    </w:p>
    <w:p>
      <w:pPr>
        <w:pStyle w:val="PreformattedText"/>
        <w:bidi w:val="0"/>
        <w:spacing w:before="0" w:after="0"/>
        <w:jc w:val="left"/>
        <w:rPr/>
      </w:pPr>
      <w:r>
        <w:rPr/>
        <w:t>ViR0lcyLyxnfhGrg8TiObkLu1PZFYjn5LSSSpGW29za4XiO02DIJvMc+g/ddMRlmPbfC+IygwSXHKC</w:t>
      </w:r>
    </w:p>
    <w:p>
      <w:pPr>
        <w:pStyle w:val="PreformattedText"/>
        <w:bidi w:val="0"/>
        <w:spacing w:before="0" w:after="0"/>
        <w:jc w:val="left"/>
        <w:rPr/>
      </w:pPr>
      <w:r>
        <w:rPr/>
        <w:t>51y0WbHVajFSlFPazrdK32PovwziXPygAG/ak03AjvXqjgpOPqe558TEeZensenwOJLoBuIkVIoaR3</w:t>
      </w:r>
    </w:p>
    <w:p>
      <w:pPr>
        <w:pStyle w:val="PreformattedText"/>
        <w:bidi w:val="0"/>
        <w:spacing w:before="0" w:after="0"/>
        <w:jc w:val="left"/>
        <w:rPr/>
      </w:pPr>
      <w:r>
        <w:rPr/>
        <w:t>L6sMNPN7njxXlys2+HxD2XQDIGpP1L0RgnpsiHxPY0m9sDea8hIHjCskkqWxOUt5DWGCCASTE91/Bd</w:t>
      </w:r>
    </w:p>
    <w:p>
      <w:pPr>
        <w:pStyle w:val="PreformattedText"/>
        <w:bidi w:val="0"/>
        <w:spacing w:before="0" w:after="0"/>
        <w:jc w:val="left"/>
        <w:rPr/>
      </w:pPr>
      <w:r>
        <w:rPr/>
        <w:t>INtu2Osf2aOkzOh6+nmh1SaVIM4EN+o1Gwm8ey41aa8jPLyKOJmhIiReda36LOReWUi7XuI4r3SAKA</w:t>
      </w:r>
    </w:p>
    <w:p>
      <w:pPr>
        <w:pStyle w:val="PreformattedText"/>
        <w:bidi w:val="0"/>
        <w:spacing w:before="0" w:after="0"/>
        <w:jc w:val="left"/>
        <w:rPr/>
      </w:pPr>
      <w:r>
        <w:rPr/>
        <w:t>E9+WBFeZhSNFDimWiAGmKzUQNjSqliRWWUikJtNIzuLxSYAJIjzrYryThF17o9MHarweR4zHcXPIed</w:t>
      </w:r>
    </w:p>
    <w:p>
      <w:pPr>
        <w:pStyle w:val="PreformattedText"/>
        <w:bidi w:val="0"/>
        <w:spacing w:before="0" w:after="0"/>
        <w:jc w:val="left"/>
        <w:rPr/>
      </w:pPr>
      <w:r>
        <w:rPr/>
        <w:t>TYGx3K+dLBjFdTPYsaUuyVGKcc5zUk5jeg7RjQqB6VJpUN4TzIl5BMENbV0TcybIdzvwj0HBuOcDkP</w:t>
      </w:r>
    </w:p>
    <w:p>
      <w:pPr>
        <w:pStyle w:val="PreformattedText"/>
        <w:bidi w:val="0"/>
        <w:spacing w:before="0" w:after="0"/>
        <w:jc w:val="left"/>
        <w:rPr/>
      </w:pPr>
      <w:r>
        <w:rPr/>
        <w:t>OqCe64N0YriBQCHNBPWfsvVhduPoeSbyuTW9jmC4gitCATblKsSeI2qNFuIA0do25+wQ5Gco7DmE80</w:t>
      </w:r>
    </w:p>
    <w:p>
      <w:pPr>
        <w:pStyle w:val="PreformattedText"/>
        <w:bidi w:val="0"/>
        <w:spacing w:before="0" w:after="0"/>
        <w:jc w:val="left"/>
        <w:rPr/>
      </w:pPr>
      <w:r>
        <w:rPr/>
        <w:t>oL89BKGview6Hljg4mCIOWNYtMbrjVqn3O/Ffv/I3h4gNDrXlp5IoqO3cxKWZ2x/AMieXrVehJInKW</w:t>
      </w:r>
    </w:p>
    <w:p>
      <w:pPr>
        <w:pStyle w:val="PreformattedText"/>
        <w:bidi w:val="0"/>
        <w:spacing w:before="0" w:after="0"/>
        <w:jc w:val="left"/>
        <w:rPr/>
      </w:pPr>
      <w:r>
        <w:rPr/>
        <w:t>WtLs18G46n0XSI2z6h3+hQHJoRvHkp4nY9Api/S/v9V5pytSjRqHUhFYLB2WaTp97eXkgGBl+om+pN</w:t>
      </w:r>
    </w:p>
    <w:p>
      <w:pPr>
        <w:pStyle w:val="PreformattedText"/>
        <w:bidi w:val="0"/>
        <w:spacing w:before="0" w:after="0"/>
        <w:jc w:val="left"/>
        <w:rPr/>
      </w:pPr>
      <w:r>
        <w:rPr/>
        <w:t>SCSTdAMMMsaRpIm1S5y7Hdcg6rgV4hoAkA2/8Abny8l5zcN3wYHGkUFZrfu8oChLd8l4dSMfG7Rmsj</w:t>
      </w:r>
    </w:p>
    <w:p>
      <w:pPr>
        <w:pStyle w:val="PreformattedText"/>
        <w:bidi w:val="0"/>
        <w:spacing w:before="0" w:after="0"/>
        <w:jc w:val="left"/>
        <w:rPr/>
      </w:pPr>
      <w:r>
        <w:rPr/>
        <w:t>s30ElcLGNxBMkzEtkxSwifJajHNetUecXnK0Hk3ziFVKlRGfUwIdIoTHfHgrQ2fJkhIF1zE7A1Pg+I</w:t>
      </w:r>
    </w:p>
    <w:p>
      <w:pPr>
        <w:pStyle w:val="PreformattedText"/>
        <w:bidi w:val="0"/>
        <w:spacing w:before="0" w:after="0"/>
        <w:jc w:val="left"/>
        <w:rPr/>
      </w:pPr>
      <w:r>
        <w:rPr/>
        <w:t>BjETLXNxD0sJEcwF4PxPocWvH/AOR7PwknJM9DjMa52aSWyM16OgBo6Gq8spuSlH9R7DMx4cAAILXB</w:t>
      </w:r>
    </w:p>
    <w:p>
      <w:pPr>
        <w:pStyle w:val="PreformattedText"/>
        <w:bidi w:val="0"/>
        <w:spacing w:before="0" w:after="0"/>
        <w:jc w:val="left"/>
        <w:rPr/>
      </w:pPr>
      <w:r>
        <w:rPr/>
        <w:t>28kzcnqo5F5YGOFJIgkfVrQX5BbOuTapmiwAERTs1iK11pRevDissWQn1M3OCaA5ji4yRNgLgE+UeC</w:t>
      </w:r>
    </w:p>
    <w:p>
      <w:pPr>
        <w:pStyle w:val="PreformattedText"/>
        <w:bidi w:val="0"/>
        <w:spacing w:before="0" w:after="0"/>
        <w:jc w:val="left"/>
        <w:rPr/>
      </w:pPr>
      <w:r>
        <w:rPr/>
        <w:t>qSlKtEew4EdrDO5J8A4n1Voxy63Z557Lk9hw5cI5AeYn2XtwYrJhya7HhxNpc/M9Fw5LRvEmvcJXrh</w:t>
      </w:r>
    </w:p>
    <w:p>
      <w:pPr>
        <w:pStyle w:val="PreformattedText"/>
        <w:bidi w:val="0"/>
        <w:spacing w:before="0" w:after="0"/>
        <w:jc w:val="left"/>
        <w:rPr/>
      </w:pPr>
      <w:r>
        <w:rPr/>
        <w:t>0o8OLv8A+rNnhiSBvLR4j917sPueVpPc1cG46n0XsXTDj6kWmm0aDbDoPRCM91wXZ9Q7/QrcN3wYHG</w:t>
      </w:r>
    </w:p>
    <w:p>
      <w:pPr>
        <w:pStyle w:val="PreformattedText"/>
        <w:bidi w:val="0"/>
        <w:spacing w:before="0" w:after="0"/>
        <w:jc w:val="left"/>
        <w:rPr/>
      </w:pPr>
      <w:r>
        <w:rPr/>
        <w:t>GR0p4KpCW75CM+od/oV2O65My2fAZXIBX2HX2KAEgIgBOaGxGs/nmp4nY9BRTBx1j0PosyjmrWqKw2</w:t>
      </w:r>
    </w:p>
    <w:p>
      <w:pPr>
        <w:pStyle w:val="PreformattedText"/>
        <w:bidi w:val="0"/>
        <w:spacing w:before="0" w:after="0"/>
        <w:jc w:val="left"/>
        <w:rPr/>
      </w:pPr>
      <w:r>
        <w:rPr/>
        <w:t>fIpiWA3n881Evh9xPFMtjRoA8HXUMaKjGTe9l4bvgxeK+gHYyvmY3/k4R64f+Pn6nl+JxDLhSjp/5E</w:t>
      </w:r>
    </w:p>
    <w:p>
      <w:pPr>
        <w:pStyle w:val="PreformattedText"/>
        <w:bidi w:val="0"/>
        <w:spacing w:before="0" w:after="0"/>
        <w:jc w:val="left"/>
        <w:rPr/>
      </w:pPr>
      <w:r>
        <w:rPr/>
        <w:t>L5mPBfD+J3ifU/D9+UYXGwZO7vQ0Xz8bofKPpRevCMbEFHHfN1oV547x4fzKC6qDhExyM+RXoJT3XA</w:t>
      </w:r>
    </w:p>
    <w:p>
      <w:pPr>
        <w:pStyle w:val="PreformattedText"/>
        <w:bidi w:val="0"/>
        <w:spacing w:before="0" w:after="0"/>
        <w:jc w:val="left"/>
        <w:rPr/>
      </w:pPr>
      <w:r>
        <w:rPr/>
        <w:t>fDM0NhFhWgMK0OlEp9LJjuaGZhNNPHWVeGz5PO8RxdI8xxDicV0nWV9n8LHLD3PlfiutcAAInmZPVe</w:t>
      </w:r>
    </w:p>
    <w:p>
      <w:pPr>
        <w:pStyle w:val="PreformattedText"/>
        <w:bidi w:val="0"/>
        <w:spacing w:before="0" w:after="0"/>
        <w:jc w:val="left"/>
        <w:rPr/>
      </w:pPr>
      <w:r>
        <w:rPr/>
        <w:t>+MEne7PntU2hzAMx1aPAkLZw3eFEOAGp9ASPM+SA2MH0zDwdHsh531T5+g/hiHRsTf+kIDX4e3d7NQ</w:t>
      </w:r>
    </w:p>
    <w:p>
      <w:pPr>
        <w:pStyle w:val="PreformattedText"/>
        <w:bidi w:val="0"/>
        <w:spacing w:before="0" w:after="0"/>
        <w:jc w:val="left"/>
        <w:rPr/>
      </w:pPr>
      <w:r>
        <w:rPr/>
        <w:t>Gvhaf1D2XoPOaeDYdD6rqVul3BpMuenuFWMaVPuRxe/H1NDD+lvX/wCsrRkcbYdB6IDqAiAiAiAJh6</w:t>
      </w:r>
    </w:p>
    <w:p>
      <w:pPr>
        <w:pStyle w:val="PreformattedText"/>
        <w:bidi w:val="0"/>
        <w:spacing w:before="0" w:after="0"/>
        <w:jc w:val="left"/>
        <w:rPr/>
      </w:pPr>
      <w:r>
        <w:rPr/>
        <w:t>93ugO5BufL7IChHajSQPFAFAAEBAdQEQEVYbPkjPqYcNDZia7rZk6gIgIgIgIgIgIgBOMPJ/LIC7SS</w:t>
      </w:r>
    </w:p>
    <w:p>
      <w:pPr>
        <w:pStyle w:val="PreformattedText"/>
        <w:bidi w:val="0"/>
        <w:spacing w:before="0" w:after="0"/>
        <w:jc w:val="left"/>
        <w:rPr/>
      </w:pPr>
      <w:r>
        <w:rPr/>
        <w:t>JO6AjiQJG6A6DIB3CA7dACc0NiJrN+5AUQEQEQEQEQEQFH2HX2KADEkHafMKEt3ybjLaL1TFuIMEHW</w:t>
      </w:r>
    </w:p>
    <w:p>
      <w:pPr>
        <w:pStyle w:val="PreformattedText"/>
        <w:bidi w:val="0"/>
        <w:spacing w:before="0" w:after="0"/>
        <w:jc w:val="left"/>
        <w:rPr/>
      </w:pPr>
      <w:r>
        <w:rPr/>
        <w:t>Pf91wqZ2NZ3U+hU8Tsawfz8mTxP0Ho3/soT2XJ6Ybvg8h8S+kf1e5Un0z4+h7cPoj/AO3+j5x8ca17</w:t>
      </w:r>
    </w:p>
    <w:p>
      <w:pPr>
        <w:pStyle w:val="PreformattedText"/>
        <w:bidi w:val="0"/>
        <w:spacing w:before="0" w:after="0"/>
        <w:jc w:val="left"/>
        <w:rPr/>
      </w:pPr>
      <w:r>
        <w:rPr/>
        <w:t>cSZoD6Cy+dj7x4KYfc+RfHGiMR+tR4mPBfOxorEw2nLLTs9/4frX9q+Z8L/xFhznc10uc0SHTAzOyU</w:t>
      </w:r>
    </w:p>
    <w:p>
      <w:pPr>
        <w:pStyle w:val="PreformattedText"/>
        <w:bidi w:val="0"/>
        <w:spacing w:before="0" w:after="0"/>
        <w:jc w:val="left"/>
        <w:rPr/>
      </w:pPr>
      <w:r>
        <w:rPr/>
        <w:t>3oCV8k+vgf9qIhj4OprrSdzTzX+Vz++p2rMXiGOMwNt+XLkh0w+IwjmJDnuOb6YGt9axKA8vxuEczo</w:t>
      </w:r>
    </w:p>
    <w:p>
      <w:pPr>
        <w:pStyle w:val="PreformattedText"/>
        <w:bidi w:val="0"/>
        <w:spacing w:before="0" w:after="0"/>
        <w:jc w:val="left"/>
        <w:rPr/>
      </w:pPr>
      <w:r>
        <w:rPr/>
        <w:t>GYhsnLNMrSJrFaLsd1yDyfGYU52kVLTiNpQkRLZijqr3YUsuZPsTcVHV6/4PB/FASIjKTEA0pEQY6L</w:t>
      </w:r>
    </w:p>
    <w:p>
      <w:pPr>
        <w:pStyle w:val="PreformattedText"/>
        <w:bidi w:val="0"/>
        <w:spacing w:before="0" w:after="0"/>
        <w:jc w:val="left"/>
        <w:rPr/>
      </w:pPr>
      <w:r>
        <w:rPr/>
        <w:t>3QxFcVweGUqc2vP0PmPxnC+WYEAZqOLs0EjO7DwwQAw5DJK+7gNOcnVaHyceNLEV7p/M+X/FW5MPEB</w:t>
      </w:r>
    </w:p>
    <w:p>
      <w:pPr>
        <w:pStyle w:val="PreformattedText"/>
        <w:bidi w:val="0"/>
        <w:spacing w:before="0" w:after="0"/>
        <w:jc w:val="left"/>
        <w:rPr/>
      </w:pPr>
      <w:r>
        <w:rPr/>
        <w:t>M5Mr+zHZy4odnMicsUpVfo/w3XDg+XiPKlJ7RPm3xjEpxFYw8mW3azOBcIgUFF9v8L0Q/u+R8X8V+f</w:t>
      </w:r>
    </w:p>
    <w:p>
      <w:pPr>
        <w:pStyle w:val="PreformattedText"/>
        <w:bidi w:val="0"/>
        <w:spacing w:before="0" w:after="0"/>
        <w:jc w:val="left"/>
        <w:rPr/>
      </w:pPr>
      <w:r>
        <w:rPr/>
        <w:t>g+D/4nJw2P+WwOw8Mu7YPbaHn/AMprEmjYX6r8JJdPej8v+LkoqK7o+DfGCBxRbiZcmG7MzKMtTMB5</w:t>
      </w:r>
    </w:p>
    <w:p>
      <w:pPr>
        <w:pStyle w:val="PreformattedText"/>
        <w:bidi w:val="0"/>
        <w:spacing w:before="0" w:after="0"/>
        <w:jc w:val="left"/>
        <w:rPr/>
      </w:pPr>
      <w:r>
        <w:rPr/>
        <w:t>AqV+jw+iPB+bxqzleBxIxAHCHHK4tMHt6kaVatkT6j8E4hsYOfDe0sOJmb8zsYkhr8xYaABrrT+lTy</w:t>
      </w:r>
    </w:p>
    <w:p>
      <w:pPr>
        <w:pStyle w:val="PreformattedText"/>
        <w:bidi w:val="0"/>
        <w:spacing w:before="0" w:after="0"/>
        <w:jc w:val="left"/>
        <w:rPr/>
      </w:pPr>
      <w:r>
        <w:rPr/>
        <w:t>eq69IPr3wd+LmwzBOGWh7CC2QJBAiZ0tdUKw2fJ9Y+DY+TJiPeWFwq97HBrwS0ZX0uS6wssyTa0Nn3</w:t>
      </w:r>
    </w:p>
    <w:p>
      <w:pPr>
        <w:pStyle w:val="PreformattedText"/>
        <w:bidi w:val="0"/>
        <w:spacing w:before="0" w:after="0"/>
        <w:jc w:val="left"/>
        <w:rPr/>
      </w:pPr>
      <w:r>
        <w:rPr/>
        <w:t>b/Db2A4LBLG52TDshJy/ocJJHqoySapdy8dlwfff8MOEYLg0vDWh+QuJiGlvae6JBJoBot4SalGPaw</w:t>
      </w:r>
    </w:p>
    <w:p>
      <w:pPr>
        <w:pStyle w:val="PreformattedText"/>
        <w:bidi w:val="0"/>
        <w:spacing w:before="0" w:after="0"/>
        <w:jc w:val="left"/>
        <w:rPr/>
      </w:pPr>
      <w:r>
        <w:rPr/>
        <w:t>1ao+2/B8R2TCBMkCpP1bhpAplDbar6MNFJ+CGJ/wBPLm/MfRfhlh0HqF7u37fMHseFsBuSPMLJKe64</w:t>
      </w:r>
    </w:p>
    <w:p>
      <w:pPr>
        <w:pStyle w:val="PreformattedText"/>
        <w:bidi w:val="0"/>
        <w:spacing w:before="0" w:after="0"/>
        <w:jc w:val="left"/>
        <w:rPr/>
      </w:pPr>
      <w:r>
        <w:rPr/>
        <w:t>PQcOZA6keAhDBq4da8h5/wBkBHCXkflkAliiBHMehQGfiOJLg7lEVsTeyAyOJBOYDVw8pUpQdyktjU</w:t>
      </w:r>
    </w:p>
    <w:p>
      <w:pPr>
        <w:pStyle w:val="PreformattedText"/>
        <w:bidi w:val="0"/>
        <w:spacing w:before="0" w:after="0"/>
        <w:jc w:val="left"/>
        <w:rPr/>
      </w:pPr>
      <w:r>
        <w:rPr/>
        <w:t>epHm/iFAeh85+68uJvLj5Fj5j8awzmeSWjKTr0tReDEWaGVaOR6D5V8TY75t2ES79YzwTSMOcxaKSY</w:t>
      </w:r>
    </w:p>
    <w:p>
      <w:pPr>
        <w:pStyle w:val="PreformattedText"/>
        <w:bidi w:val="0"/>
        <w:spacing w:before="0" w:after="0"/>
        <w:jc w:val="left"/>
        <w:rPr/>
      </w:pPr>
      <w:r>
        <w:rPr/>
        <w:t>gLxTVJKqpnqwu3H0POODA1uYmS5xlo7TBP0iaBpF15pxk3KW5ZdUOfqAc2aS0DN2SaEiP1c+imeg7g</w:t>
      </w:r>
    </w:p>
    <w:p>
      <w:pPr>
        <w:pStyle w:val="PreformattedText"/>
        <w:bidi w:val="0"/>
        <w:spacing w:before="0" w:after="0"/>
        <w:jc w:val="left"/>
        <w:rPr/>
      </w:pPr>
      <w:r>
        <w:rPr/>
        <w:t>sMkmgEQ0TlJvmEwbf9kPQMsBcWudUEwSLT/DJqTHcgNrBGcskfyhwFGgGuYjmgN7hQ5ppFRH/Loh5z</w:t>
      </w:r>
    </w:p>
    <w:p>
      <w:pPr>
        <w:pStyle w:val="PreformattedText"/>
        <w:bidi w:val="0"/>
        <w:spacing w:before="0" w:after="0"/>
        <w:jc w:val="left"/>
        <w:rPr/>
      </w:pPr>
      <w:r>
        <w:rPr/>
        <w:t>2nwsR8ubl0Hrcz+aLcYtOLWwPoXwymU1A+Yx2d30ENblLRE9qvRevC7c/Qji9+Pqev4e46D0K+th9z</w:t>
      </w:r>
    </w:p>
    <w:p>
      <w:pPr>
        <w:pStyle w:val="PreformattedText"/>
        <w:bidi w:val="0"/>
        <w:spacing w:before="0" w:after="0"/>
        <w:jc w:val="left"/>
        <w:rPr/>
      </w:pPr>
      <w:r>
        <w:rPr/>
        <w:t>w4nY3uHsOo9Srw3fBM0mEUGomvf/ZVOS2fBoMsevsEIDLRA618ggCOvmGtu6iAWcSSZ0p5oBLFLjUm</w:t>
      </w:r>
    </w:p>
    <w:p>
      <w:pPr>
        <w:pStyle w:val="PreformattedText"/>
        <w:bidi w:val="0"/>
        <w:spacing w:before="0" w:after="0"/>
        <w:jc w:val="left"/>
        <w:rPr/>
      </w:pPr>
      <w:r>
        <w:rPr/>
        <w:t>k0G9LDw8lmfSz0Cr/qFDc9rSoH2Xnn0sGTxbgZ5drqK/deWe74+ZbC7c/Q8pxpzPdFjJM7fUARuvn4</w:t>
      </w:r>
    </w:p>
    <w:p>
      <w:pPr>
        <w:pStyle w:val="PreformattedText"/>
        <w:bidi w:val="0"/>
        <w:spacing w:before="0" w:after="0"/>
        <w:jc w:val="left"/>
        <w:rPr/>
      </w:pPr>
      <w:r>
        <w:rPr/>
        <w:t>nY92H3McNa3EoLEgGusgXXklu+T2Lphx9R3BJa6N8rus08oC4D0HC9rI2QL3PM6d6A28xc3tESCAAN</w:t>
      </w:r>
    </w:p>
    <w:p>
      <w:pPr>
        <w:pStyle w:val="PreformattedText"/>
        <w:bidi w:val="0"/>
        <w:spacing w:before="0" w:after="0"/>
        <w:jc w:val="left"/>
        <w:rPr/>
      </w:pPr>
      <w:r>
        <w:rPr/>
        <w:t>gI9B5L1YXbj6Hlxe/P1HMK/e31KulbpdyJqYTiG9oztFet+a1kflAdwjFdifRYA8HAjKJmI5WQFsM5</w:t>
      </w:r>
    </w:p>
    <w:p>
      <w:pPr>
        <w:pStyle w:val="PreformattedText"/>
        <w:bidi w:val="0"/>
        <w:spacing w:before="0" w:after="0"/>
        <w:jc w:val="left"/>
        <w:rPr/>
      </w:pPr>
      <w:r>
        <w:rPr/>
        <w:t>TB5mnggNPh79/u1egxPZcm5giWgflgu6yfuSG12Ucta3YOzQjePJRxOx6BLH1/1ryS3fJuG74E1wqO</w:t>
      </w:r>
    </w:p>
    <w:p>
      <w:pPr>
        <w:pStyle w:val="PreformattedText"/>
        <w:bidi w:val="0"/>
        <w:spacing w:before="0" w:after="0"/>
        <w:jc w:val="left"/>
        <w:rPr/>
      </w:pPr>
      <w:r>
        <w:rPr/>
        <w:t>MeIAkmS4DyG9reKAIgGAMrY3qPE/fyXY7rkEVwK8Q4Ggk0Pd9XgvJPZcm4bvgwOKMienqVItHdcmLx</w:t>
      </w:r>
    </w:p>
    <w:p>
      <w:pPr>
        <w:pStyle w:val="PreformattedText"/>
        <w:bidi w:val="0"/>
        <w:spacing w:before="0" w:after="0"/>
        <w:jc w:val="left"/>
        <w:rPr/>
      </w:pPr>
      <w:r>
        <w:rPr/>
        <w:t>DwKV2mn81bobnLeNGRxFHVoQK60v7lUw+5MVe+WENBmhFNZG00hUJSi9X2Fi4iQazqZJr1iVWGz5OL</w:t>
      </w:r>
    </w:p>
    <w:p>
      <w:pPr>
        <w:pStyle w:val="PreformattedText"/>
        <w:bidi w:val="0"/>
        <w:spacing w:before="0" w:after="0"/>
        <w:jc w:val="left"/>
        <w:rPr/>
      </w:pPr>
      <w:r>
        <w:rPr/>
        <w:t>pl+xTMA10zpbvHukouVURw+4ThcV2G5r2GHEgPzWyEwPKZ5qGIvTJdy+HJRmme4a7PwzQ0hzix1RWp</w:t>
      </w:r>
    </w:p>
    <w:p>
      <w:pPr>
        <w:pStyle w:val="PreformattedText"/>
        <w:bidi w:val="0"/>
        <w:spacing w:before="0" w:after="0"/>
        <w:jc w:val="left"/>
        <w:rPr/>
      </w:pPr>
      <w:r>
        <w:rPr/>
        <w:t>FPOV8hKnJe59OCpe7M7FDvpcDIqKfpnnTRdNDGAx5cMtHEzmMi4A05ygNbD4dwOd0EmCYr5L04e8eP</w:t>
      </w:r>
    </w:p>
    <w:p>
      <w:pPr>
        <w:pStyle w:val="PreformattedText"/>
        <w:bidi w:val="0"/>
        <w:spacing w:before="0" w:after="0"/>
        <w:jc w:val="left"/>
        <w:rPr/>
      </w:pPr>
      <w:r>
        <w:rPr/>
        <w:t>kRn1M1+Hwc7wAImZlpAteRdXJSjeqPZ/DsIgNjUiaimnfdah1I889lyev4ZhLQ0igABFYNrU6r6OE/</w:t>
      </w:r>
    </w:p>
    <w:p>
      <w:pPr>
        <w:pStyle w:val="PreformattedText"/>
        <w:bidi w:val="0"/>
        <w:spacing w:before="0" w:after="0"/>
        <w:jc w:val="left"/>
        <w:rPr/>
      </w:pPr>
      <w:r>
        <w:rPr/>
        <w:t>Thx3bR4Zq3L3f/AAb+C2G0mCCOc0levC7c/Q8s4uTtdkavDNcQPp/QT4x1Xuw+55sTsbOAIgfn0hex</w:t>
      </w:r>
    </w:p>
    <w:p>
      <w:pPr>
        <w:pStyle w:val="PreformattedText"/>
        <w:bidi w:val="0"/>
        <w:spacing w:before="0" w:after="0"/>
        <w:jc w:val="left"/>
        <w:rPr/>
      </w:pPr>
      <w:r>
        <w:rPr/>
        <w:t>dMOPqeWfUxomfAeQhDL6Z8fQvhfWO71C3Dd8HnNLDBIIFan0CqQlu+RhohoFo+66nTtdjE+lhGtLhI</w:t>
      </w:r>
    </w:p>
    <w:p>
      <w:pPr>
        <w:pStyle w:val="PreformattedText"/>
        <w:bidi w:val="0"/>
        <w:spacing w:before="0" w:after="0"/>
        <w:jc w:val="left"/>
        <w:rPr/>
      </w:pPr>
      <w:r>
        <w:rPr/>
        <w:t>iPzkqxae2lEQy0Ab2mS6kU66BADWJSq0BdSPQRAcdY9D6IVhs+RZzS6I0n88l5y+H3F8Ts9k3P91LH</w:t>
      </w:r>
    </w:p>
    <w:p>
      <w:pPr>
        <w:pStyle w:val="PreformattedText"/>
        <w:bidi w:val="0"/>
        <w:spacing w:before="0" w:after="0"/>
        <w:jc w:val="left"/>
        <w:rPr/>
      </w:pPr>
      <w:r>
        <w:rPr/>
        <w:t>/wC0/wC6P+yhg8cJaRu0T3khfMxVedX2PZgdMeTzePh5QSIvJ/i1BnxPgvm42G4rO9on1cHRSXhnlu</w:t>
      </w:r>
    </w:p>
    <w:p>
      <w:pPr>
        <w:pStyle w:val="PreformattedText"/>
        <w:bidi w:val="0"/>
        <w:spacing w:before="0" w:after="0"/>
        <w:jc w:val="left"/>
        <w:rPr/>
      </w:pPr>
      <w:r>
        <w:rPr/>
        <w:t>KLs7gZitIt2hAXzp7Lk+jH83DMfFdDo/mI8agqFPNd6FiZDlzSOlZ8IV4bPkFFsjKWatKosw9oQbSO</w:t>
      </w:r>
    </w:p>
    <w:p>
      <w:pPr>
        <w:pStyle w:val="PreformattedText"/>
        <w:bidi w:val="0"/>
        <w:spacing w:before="0" w:after="0"/>
        <w:jc w:val="left"/>
        <w:rPr/>
      </w:pPr>
      <w:r>
        <w:rPr/>
        <w:t>kiqvhq1FHnn1MrxeIcmVtIaZttXTZXjFxVPsQnuuDzGK8B516dfvK+z+F6HyfHxOuXJUEESF9FdMOP</w:t>
      </w:r>
    </w:p>
    <w:p>
      <w:pPr>
        <w:pStyle w:val="PreformattedText"/>
        <w:bidi w:val="0"/>
        <w:spacing w:before="0" w:after="0"/>
        <w:jc w:val="left"/>
        <w:rPr/>
      </w:pPr>
      <w:r>
        <w:rPr/>
        <w:t>qeafUxzh7DqPUoZNzhLHq31cgNrBsOh9UIS3fJo4Yl8buj/iEOGtgCB3ekD2QGthaf1D2XoPOaeDYd</w:t>
      </w:r>
    </w:p>
    <w:p>
      <w:pPr>
        <w:pStyle w:val="PreformattedText"/>
        <w:bidi w:val="0"/>
        <w:spacing w:before="0" w:after="0"/>
        <w:jc w:val="left"/>
        <w:rPr/>
      </w:pPr>
      <w:r>
        <w:rPr/>
        <w:t>D6rsd1ycbpW+xqYbST4iumquRlJSdodZ9Q7/AEKHB1th0HogOoCICICIAmHr3e6A45wIgTfxQFEAVl</w:t>
      </w:r>
    </w:p>
    <w:p>
      <w:pPr>
        <w:pStyle w:val="PreformattedText"/>
        <w:bidi w:val="0"/>
        <w:spacing w:before="0" w:after="0"/>
        <w:jc w:val="left"/>
        <w:rPr/>
      </w:pPr>
      <w:r>
        <w:rPr/>
        <w:t>j19ggLoCICKsNnyRn1MJh693utmQiAiAiAiAiAiAiAE4S8j8sgLtBAg7oCyArnExWa6bXQHXWPQ+iA</w:t>
      </w:r>
    </w:p>
    <w:p>
      <w:pPr>
        <w:pStyle w:val="PreformattedText"/>
        <w:bidi w:val="0"/>
        <w:spacing w:before="0" w:after="0"/>
        <w:jc w:val="left"/>
        <w:rPr/>
      </w:pPr>
      <w:r>
        <w:rPr/>
        <w:t>AgIgIgIgIgIgIgKPsOvsUAEioO0+YUJbvktDpQDHcGiuoHquGjMxrO6n0KnidjWD+fkyeJ+g9G/9lC</w:t>
      </w:r>
    </w:p>
    <w:p>
      <w:pPr>
        <w:pStyle w:val="PreformattedText"/>
        <w:bidi w:val="0"/>
        <w:spacing w:before="0" w:after="0"/>
        <w:jc w:val="left"/>
        <w:rPr/>
      </w:pPr>
      <w:r>
        <w:rPr/>
        <w:t>ey5PTDd8HkfiJAaSdZE9CT+dVI9kOj9/qfOfjIhuJsBI5UFfBfOxtXF9qK4fc+RfHGnK6CR2dNe0aH</w:t>
      </w:r>
    </w:p>
    <w:p>
      <w:pPr>
        <w:pStyle w:val="PreformattedText"/>
        <w:bidi w:val="0"/>
        <w:spacing w:before="0" w:after="0"/>
        <w:jc w:val="left"/>
        <w:rPr/>
      </w:pPr>
      <w:r>
        <w:rPr/>
        <w:t>kZXixfU3JbUz6GB1R4Ph3+IqtcAAC3MXAaAihsJmV8U+zgf9lcy//IDjsLSGx2SJ0uZGnJq/yuf3iG</w:t>
      </w:r>
    </w:p>
    <w:p>
      <w:pPr>
        <w:pStyle w:val="PreformattedText"/>
        <w:bidi w:val="0"/>
        <w:spacing w:before="0" w:after="0"/>
        <w:jc w:val="left"/>
        <w:rPr/>
      </w:pPr>
      <w:r>
        <w:rPr/>
        <w:t>z5MfiMOAagAtM7kVMNkRKGzC4hk5oPZ/nnNM0iAgPL8Zh4hDi4YjnNJGYFmUNs0GoJRdUOfqDyXGty</w:t>
      </w:r>
    </w:p>
    <w:p>
      <w:pPr>
        <w:pStyle w:val="PreformattedText"/>
        <w:bidi w:val="0"/>
        <w:spacing w:before="0" w:after="0"/>
        <w:jc w:val="left"/>
        <w:rPr/>
      </w:pPr>
      <w:r>
        <w:rPr/>
        <w:t>NfhuBLZnJQteTE5iBQCGr2wazxTnakcaT0Z4D4m2A5zSGyH5MtaTLgJrHnC9+EouaT2PJjxioWlTs+</w:t>
      </w:r>
    </w:p>
    <w:p>
      <w:pPr>
        <w:pStyle w:val="PreformattedText"/>
        <w:bidi w:val="0"/>
        <w:spacing w:before="0" w:after="0"/>
        <w:jc w:val="left"/>
        <w:rPr/>
      </w:pPr>
      <w:r>
        <w:rPr/>
        <w:t>V/GmBzS1pyYhkPD5LQJzNiBcr7f4S3mb7I+L+K/PwfLfirW5McgUGaGuq5mJoTFK1I0X6b8N1w4Pjf</w:t>
      </w:r>
    </w:p>
    <w:p>
      <w:pPr>
        <w:pStyle w:val="PreformattedText"/>
        <w:bidi w:val="0"/>
        <w:spacing w:before="0" w:after="0"/>
        <w:jc w:val="left"/>
        <w:rPr/>
      </w:pPr>
      <w:r>
        <w:rPr/>
        <w:t>if8AtPlf7PmXxaWYb8V47Lic5aBkIIOXsGsr7f4Xoh/d8j5OP/25Sv1UfCf8V5Dh4odAfOGQwGMQZi</w:t>
      </w:r>
    </w:p>
    <w:p>
      <w:pPr>
        <w:pStyle w:val="PreformattedText"/>
        <w:bidi w:val="0"/>
        <w:spacing w:before="0" w:after="0"/>
        <w:jc w:val="left"/>
        <w:rPr/>
      </w:pPr>
      <w:r>
        <w:rPr/>
        <w:t>6zQbkBt9F+m/CdUv8A1+Z+T/GdcOUfn34wK4jsTBe4l2VxYCRmkk4ryJBIYXCn6si/T4fRHg/PYity</w:t>
      </w:r>
    </w:p>
    <w:p>
      <w:pPr>
        <w:pStyle w:val="PreformattedText"/>
        <w:bidi w:val="0"/>
        <w:spacing w:before="0" w:after="0"/>
        <w:jc w:val="left"/>
        <w:rPr/>
      </w:pPr>
      <w:r>
        <w:rPr/>
        <w:t>fj6i3w92YsPzHOaCSHnD+V8stdlLnAVxQTSLfqWyJ9P+DYsgNd8vM99C4OZgvcyM5cP0yA0UMEwgPr</w:t>
      </w:r>
    </w:p>
    <w:p>
      <w:pPr>
        <w:pStyle w:val="PreformattedText"/>
        <w:bidi w:val="0"/>
        <w:spacing w:before="0" w:after="0"/>
        <w:jc w:val="left"/>
        <w:rPr/>
      </w:pPr>
      <w:r>
        <w:rPr/>
        <w:t>3wjFcwYbyxrZyuiXZwTEBok/8AipRDcW9krR9e+BkOLW4cNYRmLR8zK5zyPmEHiMzQ45W7H+FcbS1Z</w:t>
      </w:r>
    </w:p>
    <w:p>
      <w:pPr>
        <w:pStyle w:val="PreformattedText"/>
        <w:bidi w:val="0"/>
        <w:spacing w:before="0" w:after="0"/>
        <w:jc w:val="left"/>
        <w:rPr/>
      </w:pPr>
      <w:r>
        <w:rPr/>
        <w:t>ZJvZH3L/AA0/DOXO55cGNOFnkdoQ3M1rq/VqVKfUy5+g/wDDLnDLhzijKxpgub8uhlpbFcw5rWH1Q5</w:t>
      </w:r>
    </w:p>
    <w:p>
      <w:pPr>
        <w:pStyle w:val="PreformattedText"/>
        <w:bidi w:val="0"/>
        <w:spacing w:before="0" w:after="0"/>
        <w:jc w:val="left"/>
        <w:rPr/>
      </w:pPr>
      <w:r>
        <w:rPr/>
        <w:t>fyB9w+CggMcf1EADemwsJ9V78NqSlRLFipVZ9I+HuhoLYLgQC3lTyle0xot9j2fBEkNkRNY6uQlN+r</w:t>
      </w:r>
    </w:p>
    <w:p>
      <w:pPr>
        <w:pStyle w:val="PreformattedText"/>
        <w:bidi w:val="0"/>
        <w:spacing w:before="0" w:after="0"/>
        <w:jc w:val="left"/>
        <w:rPr/>
      </w:pPr>
      <w:r>
        <w:rPr/>
        <w:t>g9Dw4IDZ1kjoRIQwauHytA/bylARwIcXDxpsAgFcYTEcj6hAZeMx0kxoSDTcoDLxwZJO96aCPCYWZ9</w:t>
      </w:r>
    </w:p>
    <w:p>
      <w:pPr>
        <w:pStyle w:val="PreformattedText"/>
        <w:bidi w:val="0"/>
        <w:spacing w:before="0" w:after="0"/>
        <w:jc w:val="left"/>
        <w:rPr/>
      </w:pPr>
      <w:r>
        <w:rPr/>
        <w:t>LNw3fB574gP/GQK0MVjeOgXjn1MqfL/jPazkVAMHyn0K82NFKDaWqKwbbd7Hyv4o14xHAAQ0kGQ2RJ</w:t>
      </w:r>
    </w:p>
    <w:p>
      <w:pPr>
        <w:pStyle w:val="PreformattedText"/>
        <w:bidi w:val="0"/>
        <w:spacing w:before="0" w:after="0"/>
        <w:jc w:val="left"/>
        <w:rPr/>
      </w:pPr>
      <w:r>
        <w:rPr/>
        <w:t>kQ6JNOcVXzZ1kfn/AOj0YMmpay0o8w8MElofGcGv1ZKZo0jZeeW0qPZFq0+wDFgZSCO06GiDInR00m</w:t>
      </w:r>
    </w:p>
    <w:p>
      <w:pPr>
        <w:pStyle w:val="PreformattedText"/>
        <w:bidi w:val="0"/>
        <w:spacing w:before="0" w:after="0"/>
        <w:jc w:val="left"/>
        <w:rPr/>
      </w:pPr>
      <w:r>
        <w:rPr/>
        <w:t>VBprcumnsdGISwNmK5A6fpnbvQumntqOYDS/K4glsOa0/RAbOa0nENZsPqQ6beA2BlzQ1wqBrSzqEg</w:t>
      </w:r>
    </w:p>
    <w:p>
      <w:pPr>
        <w:pStyle w:val="PreformattedText"/>
        <w:bidi w:val="0"/>
        <w:spacing w:before="0" w:after="0"/>
        <w:jc w:val="left"/>
        <w:rPr/>
      </w:pPr>
      <w:r>
        <w:rPr/>
        <w:t>whicmmq0N7AbmcMokCvSvPvQkez+Fm2YEkUGVpyikf8AkMCTB3VodEeF/oH0D4aAHMIqD2tSQbTHcv</w:t>
      </w:r>
    </w:p>
    <w:p>
      <w:pPr>
        <w:pStyle w:val="PreformattedText"/>
        <w:bidi w:val="0"/>
        <w:spacing w:before="0" w:after="0"/>
        <w:jc w:val="left"/>
        <w:rPr/>
      </w:pPr>
      <w:r>
        <w:rPr/>
        <w:t>RhdufoTnGTdqPY9fwwJLWx9QEHbKvrYfc+fidjdwBBAJlwyg939wrw3fBM0WZaD9Rprv8A2VTLcdn3</w:t>
      </w:r>
    </w:p>
    <w:p>
      <w:pPr>
        <w:pStyle w:val="PreformattedText"/>
        <w:bidi w:val="0"/>
        <w:spacing w:before="0" w:after="0"/>
        <w:jc w:val="left"/>
        <w:rPr/>
      </w:pPr>
      <w:r>
        <w:rPr/>
        <w:t>NFgdSBSpNthHugyR8DTQREkGlo/JQidLrNJ6Dr/ZACeIPUT5lAZ73/paanlprcXoVmfSy6aezF8RxE</w:t>
      </w:r>
    </w:p>
    <w:p>
      <w:pPr>
        <w:pStyle w:val="PreformattedText"/>
        <w:bidi w:val="0"/>
        <w:spacing w:before="0" w:after="0"/>
        <w:jc w:val="left"/>
        <w:rPr/>
      </w:pPr>
      <w:r>
        <w:rPr/>
        <w:t>Zjof39V55puMktzpjcVBBi5jwg+6hKLV3q6LYWn8nleNzZ3NaKZb3yx15L5mJ2Pdh9zHg5j2j2CTm/</w:t>
      </w:r>
    </w:p>
    <w:p>
      <w:pPr>
        <w:pStyle w:val="PreformattedText"/>
        <w:bidi w:val="0"/>
        <w:spacing w:before="0" w:after="0"/>
        <w:jc w:val="left"/>
        <w:rPr/>
      </w:pPr>
      <w:r>
        <w:rPr/>
        <w:t>/mS6k9JXlcZXqrbLxlWj2G8J5EEg0y19IE1qslLXlG5wpcTmLiYABH8Uk6dyBtLVm8yHDOfqPkCAvV</w:t>
      </w:r>
    </w:p>
    <w:p>
      <w:pPr>
        <w:pStyle w:val="PreformattedText"/>
        <w:bidi w:val="0"/>
        <w:spacing w:before="0" w:after="0"/>
        <w:jc w:val="left"/>
        <w:rPr/>
      </w:pPr>
      <w:r>
        <w:rPr/>
        <w:t>hxdxl2o8uJJNUuzZoYJBDTrNf9xjyXrglV92SNFn0jv9StgcwnEiusnzhRyS8AdDxNKmtK7FMkvAGc</w:t>
      </w:r>
    </w:p>
    <w:p>
      <w:pPr>
        <w:pStyle w:val="PreformattedText"/>
        <w:bidi w:val="0"/>
        <w:spacing w:before="0" w:after="0"/>
        <w:jc w:val="left"/>
        <w:rPr/>
      </w:pPr>
      <w:r>
        <w:rPr/>
        <w:t>NzHA5hDgaf09x3VIx01icbSVs0eHv3+7VoxKUXp4NzBnKIv/APwifJUhHaVkxtcnuuARRkm6orCTd3</w:t>
      </w:r>
    </w:p>
    <w:p>
      <w:pPr>
        <w:pStyle w:val="PreformattedText"/>
        <w:bidi w:val="0"/>
        <w:spacing w:before="0" w:after="0"/>
        <w:jc w:val="left"/>
        <w:rPr/>
      </w:pPr>
      <w:r>
        <w:rPr/>
        <w:t>uLYgBzTpmXnxIpXejKxaT1EnRJvc/njKkVTT1QTCNRNh7kEU7kOjQzEiO1Xf8ATP2QDAnWJ5Lsd1yD</w:t>
      </w:r>
    </w:p>
    <w:p>
      <w:pPr>
        <w:pStyle w:val="PreformattedText"/>
        <w:bidi w:val="0"/>
        <w:spacing w:before="0" w:after="0"/>
        <w:jc w:val="left"/>
        <w:rPr/>
      </w:pPr>
      <w:r>
        <w:rPr/>
        <w:t>hmDF9Pwq4EMckCh09nfdeOabqtUjcN3wYfEkyRpDSplo7rkxMQgyXXzazauyGnGbdtGRjuq4uOh9x7</w:t>
      </w:r>
    </w:p>
    <w:p>
      <w:pPr>
        <w:pStyle w:val="PreformattedText"/>
        <w:bidi w:val="0"/>
        <w:spacing w:before="0" w:after="0"/>
        <w:jc w:val="left"/>
        <w:rPr/>
      </w:pPr>
      <w:r>
        <w:rPr/>
        <w:t>LUWk7ZgUJgSKzbnKqmmtNUYk1TXcC4zJO3krQ2fJIG+SARbXviFsj6sN/pAFzxABLe02oIMwa+K8uJ</w:t>
      </w:r>
    </w:p>
    <w:p>
      <w:pPr>
        <w:pStyle w:val="PreformattedText"/>
        <w:bidi w:val="0"/>
        <w:spacing w:before="0" w:after="0"/>
        <w:jc w:val="left"/>
        <w:rPr/>
      </w:pPr>
      <w:r>
        <w:rPr/>
        <w:t>bzJdmejDa9Llsker+E8YGgsxHBpiBmIpW8Tuvk/iYzhKLjFxUmfT/DNTUnL1WtB7i8USHZqkHKQKRm</w:t>
      </w:r>
    </w:p>
    <w:p>
      <w:pPr>
        <w:pStyle w:val="PreformattedText"/>
        <w:bidi w:val="0"/>
        <w:spacing w:before="0" w:after="0"/>
        <w:jc w:val="left"/>
        <w:rPr/>
      </w:pPr>
      <w:r>
        <w:rPr/>
        <w:t>k2HNTjLfMyuSXg7hYmI9odhPB7YkkQ2o0pdWhlzerYybXC4eI4g4t5AJBMA6EAaUCvGrjWxGfUz1PC</w:t>
      </w:r>
    </w:p>
    <w:p>
      <w:pPr>
        <w:pStyle w:val="PreformattedText"/>
        <w:bidi w:val="0"/>
        <w:spacing w:before="0" w:after="0"/>
        <w:jc w:val="left"/>
        <w:rPr/>
      </w:pPr>
      <w:r>
        <w:rPr/>
        <w:t>sDHtynMRrrOgtdXMnq+AJIGS9JtWoi6ph9zzSqtdj1XDkgiTdxzc4qvZhfl/f5nhxazS8X8zYwnACC</w:t>
      </w:r>
    </w:p>
    <w:p>
      <w:pPr>
        <w:pStyle w:val="PreformattedText"/>
        <w:bidi w:val="0"/>
        <w:spacing w:before="0" w:after="0"/>
        <w:jc w:val="left"/>
        <w:rPr/>
      </w:pPr>
      <w:r>
        <w:rPr/>
        <w:t>dCY7/Ve7C7c/Q8xscLbvaPIH3XvjvPn6njxOxsYQgjnJ8QvWumHH1PLPqYeRMTXZDL6Z8fQaw2RBvW</w:t>
      </w:r>
    </w:p>
    <w:p>
      <w:pPr>
        <w:pStyle w:val="PreformattedText"/>
        <w:bidi w:val="0"/>
        <w:spacing w:before="0" w:after="0"/>
        <w:jc w:val="left"/>
        <w:rPr/>
      </w:pPr>
      <w:r>
        <w:rPr/>
        <w:t>vcJHquq703POOskCLT6UVo7LghLd8jMyJFfvzXTMlaklsEY4AGTrsdgqYfcg1W+gVUBV/wBJ7vUIAK</w:t>
      </w:r>
    </w:p>
    <w:p>
      <w:pPr>
        <w:pStyle w:val="PreformattedText"/>
        <w:bidi w:val="0"/>
        <w:spacing w:before="0" w:after="0"/>
        <w:jc w:val="left"/>
        <w:rPr/>
      </w:pPr>
      <w:r>
        <w:rPr/>
        <w:t>lPdcFMOKcae1lcjdvM/dYKAnXPU+qAq6x6H0WXJLcrDZ8gFEom1sxLiHRUGINelifEKOP/ANv91/s9</w:t>
      </w:r>
    </w:p>
    <w:p>
      <w:pPr>
        <w:pStyle w:val="PreformattedText"/>
        <w:bidi w:val="0"/>
        <w:spacing w:before="0" w:after="0"/>
        <w:jc w:val="left"/>
        <w:rPr/>
      </w:pPr>
      <w:r>
        <w:rPr/>
        <w:t>Ebko+a+/oYHFYgMy6TLdJ32C8U4pqT7tHswVSjfZmDxLg4HKQamb9RovmfiLbjH8skfSwm0nRg8W3D</w:t>
      </w:r>
    </w:p>
    <w:p>
      <w:pPr>
        <w:pStyle w:val="PreformattedText"/>
        <w:bidi w:val="0"/>
        <w:spacing w:before="0" w:after="0"/>
        <w:jc w:val="left"/>
        <w:rPr/>
      </w:pPr>
      <w:r>
        <w:rPr/>
        <w:t>IMwHQNTBNdvyi+XPtXk+nH83DPO4oYMQzqaX1Buo5Z5ttPv78FgOJiNIIaQcok9NlWGz5AJhJcSdvs</w:t>
      </w:r>
    </w:p>
    <w:p>
      <w:pPr>
        <w:pStyle w:val="PreformattedText"/>
        <w:bidi w:val="0"/>
        <w:spacing w:before="0" w:after="0"/>
        <w:jc w:val="left"/>
        <w:rPr/>
      </w:pPr>
      <w:r>
        <w:rPr/>
        <w:t>rQSb1POFtXf3orYe8ePkRn1MTx3hjXFzgBLr7QZ9F6Ywc5ZY6nmx5KOspZVR5skPe45RGYkU/Tp+r6</w:t>
      </w:r>
    </w:p>
    <w:p>
      <w:pPr>
        <w:pStyle w:val="PreformattedText"/>
        <w:bidi w:val="0"/>
        <w:spacing w:before="0" w:after="0"/>
        <w:jc w:val="left"/>
        <w:rPr/>
      </w:pPr>
      <w:r>
        <w:rPr/>
        <w:t>ZX18BKMIqssj42NK8rUvVLcMwQOU06UjoveumHH1POO4Nqfy+NfdAbfCEBon6pE90n7ocbS3Zt4Nh0</w:t>
      </w:r>
    </w:p>
    <w:p>
      <w:pPr>
        <w:pStyle w:val="PreformattedText"/>
        <w:bidi w:val="0"/>
        <w:spacing w:before="0" w:after="0"/>
        <w:jc w:val="left"/>
        <w:rPr/>
      </w:pPr>
      <w:r>
        <w:rPr/>
        <w:t>PqhA0MM9oEaup4Aa80Br4EwJ29xNucoTlJqWmhrYWn9Q9l6CZp4Nh0Pqux3XJmfSzUws005xa9N+Su</w:t>
      </w:r>
    </w:p>
    <w:p>
      <w:pPr>
        <w:pStyle w:val="PreformattedText"/>
        <w:bidi w:val="0"/>
        <w:spacing w:before="0" w:after="0"/>
        <w:jc w:val="left"/>
        <w:rPr/>
      </w:pPr>
      <w:r>
        <w:rPr/>
        <w:t>RHWfUO/wBCgHWkECNAJugOoCICICIAmHr3e6AGgIgCMcADJ1/PRAEQEQEVYbPkjPqZ0EixWzIZth0H</w:t>
      </w:r>
    </w:p>
    <w:p>
      <w:pPr>
        <w:pStyle w:val="PreformattedText"/>
        <w:bidi w:val="0"/>
        <w:spacing w:before="0" w:after="0"/>
        <w:jc w:val="left"/>
        <w:rPr/>
      </w:pPr>
      <w:r>
        <w:rPr/>
        <w:t>ogOoCICICICICIAZMPJP5RAXBBsUAMOebH0QFhlkfxa3vr7oCzrHofRAAQEQEQEQEQEQEQFH2HX2KA</w:t>
      </w:r>
    </w:p>
    <w:p>
      <w:pPr>
        <w:pStyle w:val="PreformattedText"/>
        <w:bidi w:val="0"/>
        <w:spacing w:before="0" w:after="0"/>
        <w:jc w:val="left"/>
        <w:rPr/>
      </w:pPr>
      <w:r>
        <w:rPr/>
        <w:t>EoS3fJSMo5aYpxM67U6SIXChnY+v8ArU8Tsawfz8mVxP0Ho3/soT2XJ6Ybvg8nx7S4GQCJMeZM90qR</w:t>
      </w:r>
    </w:p>
    <w:p>
      <w:pPr>
        <w:pStyle w:val="PreformattedText"/>
        <w:bidi w:val="0"/>
        <w:spacing w:before="0" w:after="0"/>
        <w:jc w:val="left"/>
        <w:rPr/>
      </w:pPr>
      <w:r>
        <w:rPr/>
        <w:t>7cPoj/7f6PnXxsNyYm5A/iihHtC+dj7x4KYfc+SfG/1xbK7wnn3Lwz2nz9T6OD1rhnw7/EQJJzD0pI</w:t>
      </w:r>
    </w:p>
    <w:p>
      <w:pPr>
        <w:pStyle w:val="PreformattedText"/>
        <w:bidi w:val="0"/>
        <w:spacing w:before="0" w:after="0"/>
        <w:jc w:val="left"/>
        <w:rPr/>
      </w:pPr>
      <w:r>
        <w:rPr/>
        <w:t>ArBr9QXxj6+F/24/v/ALZfFwi4w4C1Qb3PJf5XP72kktDJ4rCLhFGmrg6CW5QJcCIJzGwO5Q6ee4rC</w:t>
      </w:r>
    </w:p>
    <w:p>
      <w:pPr>
        <w:pStyle w:val="PreformattedText"/>
        <w:bidi w:val="0"/>
        <w:spacing w:before="0" w:after="0"/>
        <w:jc w:val="left"/>
        <w:rPr/>
      </w:pPr>
      <w:r>
        <w:rPr/>
        <w:t>EO+oFxloJFtnEC/2QHmOMY2+I0AjMSf5a9ogGwuEB5L4hhjK9wBLZhpMw6oJ0VoSbebvEHz/AOL4UN</w:t>
      </w:r>
    </w:p>
    <w:p>
      <w:pPr>
        <w:pStyle w:val="PreformattedText"/>
        <w:bidi w:val="0"/>
        <w:spacing w:before="0" w:after="0"/>
        <w:jc w:val="left"/>
        <w:rPr/>
      </w:pPr>
      <w:r>
        <w:rPr/>
        <w:t>NMwAcQ5sCA6pLgbkL634d3KMlroeX8R0S5X+mfK/jGG0i9XZ2l0EAUoTnuKaElfb/B7T4f+z434mKl</w:t>
      </w:r>
    </w:p>
    <w:p>
      <w:pPr>
        <w:pStyle w:val="PreformattedText"/>
        <w:bidi w:val="0"/>
        <w:spacing w:before="0" w:after="0"/>
        <w:jc w:val="left"/>
        <w:rPr/>
      </w:pPr>
      <w:r>
        <w:rPr/>
        <w:t>mveKPk/xXBc1uUSWNaHFxIJeXkuJ5QRA2X6T8PJqWHe9HycfDj8KS7HzP4q0t+YXNDmgY4GZvYZkbm</w:t>
      </w:r>
    </w:p>
    <w:p>
      <w:pPr>
        <w:pStyle w:val="PreformattedText"/>
        <w:bidi w:val="0"/>
        <w:spacing w:before="0" w:after="0"/>
        <w:jc w:val="left"/>
        <w:rPr/>
      </w:pPr>
      <w:r>
        <w:rPr/>
        <w:t>biltzSlF9z8O6lFLp3PhY//akfCf8AE4ysxsXMwnEYILgzMXtGb5jX5SW4bZh1ycwyr9R+D3/b6n5f</w:t>
      </w:r>
    </w:p>
    <w:p>
      <w:pPr>
        <w:pStyle w:val="PreformattedText"/>
        <w:bidi w:val="0"/>
        <w:spacing w:before="0" w:after="0"/>
        <w:jc w:val="left"/>
        <w:rPr/>
      </w:pPr>
      <w:r>
        <w:rPr/>
        <w:t>8Yl6Zd18j89/HWkYr5ZBLGmMHExDg4WYFxf2YMZjEGq/TYfRHg/NYnVLj5mb8Nf8tzcwBfmwcNrS7K</w:t>
      </w:r>
    </w:p>
    <w:p>
      <w:pPr>
        <w:pStyle w:val="PreformattedText"/>
        <w:bidi w:val="0"/>
        <w:spacing w:before="0" w:after="0"/>
        <w:jc w:val="left"/>
        <w:rPr/>
      </w:pPr>
      <w:r>
        <w:rPr/>
        <w:t>1rXOykAAGRYnnVVilJtMkfUfgr4DcxIDAWxlGI1wLg95wy1pE0oXR0zLD0ckt0D638GOd+E0ww5QHu</w:t>
      </w:r>
    </w:p>
    <w:p>
      <w:pPr>
        <w:pStyle w:val="PreformattedText"/>
        <w:bidi w:val="0"/>
        <w:spacing w:before="0" w:after="0"/>
        <w:jc w:val="left"/>
        <w:rPr/>
      </w:pPr>
      <w:r>
        <w:rPr/>
        <w:t>kmASDXMaNDC2QumodSPsfwCrcMQcgfDGV+XiwfrJInKNBKnidi6bWx9v/wANgnJljM3suntDKXBwIc</w:t>
      </w:r>
    </w:p>
    <w:p>
      <w:pPr>
        <w:pStyle w:val="PreformattedText"/>
        <w:bidi w:val="0"/>
        <w:spacing w:before="0" w:after="0"/>
        <w:jc w:val="left"/>
        <w:rPr/>
      </w:pPr>
      <w:r>
        <w:rPr/>
        <w:t>4mCCdKfyqZaLtWfoH/AA28NLHN+kFoJdE5jYNJgQtQ6kdPuPwRzmtY4EkugGSwjLBlgyOMNNJmq9+B</w:t>
      </w:r>
    </w:p>
    <w:p>
      <w:pPr>
        <w:pStyle w:val="PreformattedText"/>
        <w:bidi w:val="0"/>
        <w:spacing w:before="0" w:after="0"/>
        <w:jc w:val="left"/>
        <w:rPr/>
      </w:pPr>
      <w:r>
        <w:rPr/>
        <w:t>tLklLaHH0PpPwz6B1HsveeeUrtHtuDs3o31QwehwCSGzpI8BCA1cK3c30KAu/wCk93qEAo+46e5QGf</w:t>
      </w:r>
    </w:p>
    <w:p>
      <w:pPr>
        <w:pStyle w:val="PreformattedText"/>
        <w:bidi w:val="0"/>
        <w:spacing w:before="0" w:after="0"/>
        <w:jc w:val="left"/>
        <w:rPr/>
      </w:pPr>
      <w:r>
        <w:rPr/>
        <w:t>iNLgQNBPn+yAyeJbAPX1NfRcaTVPY3Dd8HmuPH/i1kgiJvrAnUyvPiYazb9ip8y+PNk4mWlgWk/TQV</w:t>
      </w:r>
    </w:p>
    <w:p>
      <w:pPr>
        <w:pStyle w:val="PreformattedText"/>
        <w:bidi w:val="0"/>
        <w:spacing w:before="0" w:after="0"/>
        <w:jc w:val="left"/>
        <w:rPr/>
      </w:pPr>
      <w:r>
        <w:rPr/>
        <w:t>JmpheTFjmg0dTa2Z8p+Ij/zPAJMzI5tIpSkyvlNWmnsenC7cfQ8vjNy5g1x2EmkReii1To9UZPRCkt</w:t>
      </w:r>
    </w:p>
    <w:p>
      <w:pPr>
        <w:pStyle w:val="PreformattedText"/>
        <w:bidi w:val="0"/>
        <w:spacing w:before="0" w:after="0"/>
        <w:jc w:val="left"/>
        <w:rPr/>
      </w:pPr>
      <w:r>
        <w:rPr/>
        <w:t>MlzWuH0u+oxNTEOvAU5xUst7How+4TCdlcAAHAn6rjSlDeikXhu+DWwsjXF8ZX9kAisETUNm5zVpWU</w:t>
      </w:r>
    </w:p>
    <w:p>
      <w:pPr>
        <w:pStyle w:val="PreformattedText"/>
        <w:bidi w:val="0"/>
        <w:spacing w:before="0" w:after="0"/>
        <w:jc w:val="left"/>
        <w:rPr/>
      </w:pPr>
      <w:r>
        <w:rPr/>
        <w:t>Km3w4rhy1ozCaXsTJv8Aw+SHGk90eg4YCD0b5yShzJHwep+Fg5pDWzNCS87zTNHktwk7S7EpKm0j6N</w:t>
      </w:r>
    </w:p>
    <w:p>
      <w:pPr>
        <w:pStyle w:val="PreformattedText"/>
        <w:bidi w:val="0"/>
        <w:spacing w:before="0" w:after="0"/>
        <w:jc w:val="left"/>
        <w:rPr/>
      </w:pPr>
      <w:r>
        <w:rPr/>
        <w:t>8PYQ5poHFgMi8dqhmaUXrwu3P0OHrMB4DGzlB0aBBPNpNnQvrQ0cl4PDiQj6TY4e4uaAVMmgJqdXK8</w:t>
      </w:r>
    </w:p>
    <w:p>
      <w:pPr>
        <w:pStyle w:val="PreformattedText"/>
        <w:bidi w:val="0"/>
        <w:spacing w:before="0" w:after="0"/>
        <w:jc w:val="left"/>
        <w:rPr/>
      </w:pPr>
      <w:r>
        <w:rPr/>
        <w:t>N3weZqnT7GrhNDhUaHbePBVIvr/dGjhHLAkmWihrYE0QqMIQlu+SQJmBO+qHAOLINKmB6oBDHABuGm</w:t>
      </w:r>
    </w:p>
    <w:p>
      <w:pPr>
        <w:pStyle w:val="PreformattedText"/>
        <w:bidi w:val="0"/>
        <w:spacing w:before="0" w:after="0"/>
        <w:jc w:val="left"/>
        <w:rPr/>
      </w:pPr>
      <w:r>
        <w:rPr/>
        <w:t>TUgnalK/2XGk9zcN3wKkZ20doagQB4qM1lckvylTK4tuUGlSAOlD42C88pNu2Vhs+Tx/GkhzwJIALX</w:t>
      </w:r>
    </w:p>
    <w:p>
      <w:pPr>
        <w:pStyle w:val="PreformattedText"/>
        <w:bidi w:val="0"/>
        <w:spacing w:before="0" w:after="0"/>
        <w:jc w:val="left"/>
        <w:rPr/>
      </w:pPr>
      <w:r>
        <w:rPr/>
        <w:t>SQe0No0qF83Ggko03ueqE2nL2MprqgeH8Ujel/soHpTtX5GcPtOE3ZGUi7YEmDsctVhwTds7Hdcm5w</w:t>
      </w:r>
    </w:p>
    <w:p>
      <w:pPr>
        <w:pStyle w:val="PreformattedText"/>
        <w:bidi w:val="0"/>
        <w:spacing w:before="0" w:after="0"/>
        <w:jc w:val="left"/>
        <w:rPr/>
      </w:pPr>
      <w:r>
        <w:rPr/>
        <w:t>Li4GYoWerrqRSW8OfobmBr3+y98dlweOW75NTBEU5j1KvDpRw0mfSO/wBStAdYMpiIofWvnKAOC0Vr</w:t>
      </w:r>
    </w:p>
    <w:p>
      <w:pPr>
        <w:pStyle w:val="PreformattedText"/>
        <w:bidi w:val="0"/>
        <w:spacing w:before="0" w:after="0"/>
        <w:jc w:val="left"/>
        <w:rPr/>
      </w:pPr>
      <w:r>
        <w:rPr/>
        <w:t>InprCGZ9LGcMyZ3b9kJNt7mtw4JNNCT6D3Q4buBZs/nZCvHZcAaRpPcEUDUZZb0uxbENSKVz+VV5sT</w:t>
      </w:r>
    </w:p>
    <w:p>
      <w:pPr>
        <w:pStyle w:val="PreformattedText"/>
        <w:bidi w:val="0"/>
        <w:spacing w:before="0" w:after="0"/>
        <w:jc w:val="left"/>
        <w:rPr/>
      </w:pPr>
      <w:r>
        <w:rPr/>
        <w:t>aXPzLCd3R/MT+eCgWh0oKGhv0z2vPzQ0N4dIHLzaSEAVdjuuQdjszzjyVwZvEW7vZy85uG74MLiiAX</w:t>
      </w:r>
    </w:p>
    <w:p>
      <w:pPr>
        <w:pStyle w:val="PreformattedText"/>
        <w:bidi w:val="0"/>
        <w:spacing w:before="0" w:after="0"/>
        <w:jc w:val="left"/>
        <w:rPr/>
      </w:pPr>
      <w:r>
        <w:rPr/>
        <w:t>E7DxUJbvktHdcmPiNE6799VwuZeO2ASJ7QINo3psh5zPdRvSI5VC9EIp5UzEoqm+4E1EHaO5XSUVSJ</w:t>
      </w:r>
    </w:p>
    <w:p>
      <w:pPr>
        <w:pStyle w:val="PreformattedText"/>
        <w:bidi w:val="0"/>
        <w:spacing w:before="0" w:after="0"/>
        <w:jc w:val="left"/>
        <w:rPr/>
      </w:pPr>
      <w:r>
        <w:rPr/>
        <w:t>HCCWRtHjH/APD5rpnG/JwAeYaI7WsfwmLrzvqnz9DsdlwBGI7Dh5IzAglxmYbXb+EeaniQWJDI40ym</w:t>
      </w:r>
    </w:p>
    <w:p>
      <w:pPr>
        <w:pStyle w:val="PreformattedText"/>
        <w:bidi w:val="0"/>
        <w:spacing w:before="0" w:after="0"/>
        <w:jc w:val="left"/>
        <w:rPr/>
      </w:pPr>
      <w:r>
        <w:rPr/>
        <w:t>HiSwp51I3/h3xrhsXDbhY4qSe2aBoAgAzvdfGnCWHJqX/qfYwPxGFiQzSuz13CYbXgFgGUHMIgCkVj</w:t>
      </w:r>
    </w:p>
    <w:p>
      <w:pPr>
        <w:pStyle w:val="PreformattedText"/>
        <w:bidi w:val="0"/>
        <w:spacing w:before="0" w:after="0"/>
        <w:jc w:val="left"/>
        <w:rPr/>
      </w:pPr>
      <w:r>
        <w:rPr/>
        <w:t>mD5rscWEnlT1OSjStWb/DsFGkXkSBak07168PaPPzPNO7l9/fY2+GDWPbRxBgkmCB5Bek4eq4M4bQC</w:t>
      </w:r>
    </w:p>
    <w:p>
      <w:pPr>
        <w:pStyle w:val="PreformattedText"/>
        <w:bidi w:val="0"/>
        <w:spacing w:before="0" w:after="0"/>
        <w:jc w:val="left"/>
        <w:rPr/>
      </w:pPr>
      <w:r>
        <w:rPr/>
        <w:t>PHkOZC3Dd8HmxY5Yr3Z6DAcXnYEuIihi25gL34Xbj6Hz8TaXPzNrAaCJJNryOXJezC7c/QgbnC2HVv</w:t>
      </w:r>
    </w:p>
    <w:p>
      <w:pPr>
        <w:pStyle w:val="PreformattedText"/>
        <w:bidi w:val="0"/>
        <w:spacing w:before="0" w:after="0"/>
        <w:jc w:val="left"/>
        <w:rPr/>
      </w:pPr>
      <w:r>
        <w:rPr/>
        <w:t>oF747z5+p48TsajMS0XBDa2gHLqdleE3pHseWT1l7jLa9rU+H5RUMvpnx9B3CMtr+aey3Dd8HnHG2H</w:t>
      </w:r>
    </w:p>
    <w:p>
      <w:pPr>
        <w:pStyle w:val="PreformattedText"/>
        <w:bidi w:val="0"/>
        <w:spacing w:before="0" w:after="0"/>
        <w:jc w:val="left"/>
        <w:rPr/>
      </w:pPr>
      <w:r>
        <w:rPr/>
        <w:t>QeiqQlu+Q7PpHf6lDhZdTa2JYivL7DCuYOESIOq43SsFcg3Pl9lBvNr5K4XpWnZgkNgHXPU+qAE5xF</w:t>
      </w:r>
    </w:p>
    <w:p>
      <w:pPr>
        <w:pStyle w:val="PreformattedText"/>
        <w:bidi w:val="0"/>
        <w:spacing w:before="0" w:after="0"/>
        <w:jc w:val="left"/>
        <w:rPr/>
      </w:pPr>
      <w:r>
        <w:rPr/>
        <w:t>KVFfOylPdcFYbPkC50Cl/vP2WC0YqV2ZvEYhIdQVE67nnzWMVXDK/JeGjSMLGueo9F4sRKpLdUe3D2</w:t>
      </w:r>
    </w:p>
    <w:p>
      <w:pPr>
        <w:pStyle w:val="PreformattedText"/>
        <w:bidi w:val="0"/>
        <w:spacing w:before="0" w:after="0"/>
        <w:jc w:val="left"/>
        <w:rPr/>
      </w:pPr>
      <w:r>
        <w:rPr/>
        <w:t>jz8zH4kAAxqTAvo787l8j8Tvh/2nuhs+TzPEzmuf7ydV84+pDZ/2mPjNkSL1NeQFFGfUy5k4gLXVoQ</w:t>
      </w:r>
    </w:p>
    <w:p>
      <w:pPr>
        <w:pStyle w:val="PreformattedText"/>
        <w:bidi w:val="0"/>
        <w:spacing w:before="0" w:after="0"/>
        <w:jc w:val="left"/>
        <w:rPr/>
      </w:pPr>
      <w:r>
        <w:rPr/>
        <w:t>ZoLi0GdIC3DZ8gux5HapUxraJ3VE2tmecLjYowxrUV021zbr0YT9UZPfUhN5czR53jOJ+bmYHGQbgm</w:t>
      </w:r>
    </w:p>
    <w:p>
      <w:pPr>
        <w:pStyle w:val="PreformattedText"/>
        <w:bidi w:val="0"/>
        <w:spacing w:before="0" w:after="0"/>
        <w:jc w:val="left"/>
        <w:rPr/>
      </w:pPr>
      <w:r>
        <w:rPr/>
        <w:t>onyK+hgKn8TvZ878Tiyl6HVUIMcWyL5oFev8sL6UN3wfLxOw2x0tk/lAvaumHH1Jj+CYAOwaUBscLX</w:t>
      </w:r>
    </w:p>
    <w:p>
      <w:pPr>
        <w:pStyle w:val="PreformattedText"/>
        <w:bidi w:val="0"/>
        <w:spacing w:before="0" w:after="0"/>
        <w:jc w:val="left"/>
        <w:rPr/>
      </w:pPr>
      <w:r>
        <w:rPr/>
        <w:t>J/NM/t4lCeJ2N/CaGimlPQoTHcE1byJjur6oDYwDI7vWD7oRn1M1sLT+oey9Bk1MAxBGx9V2O65Mz6</w:t>
      </w:r>
    </w:p>
    <w:p>
      <w:pPr>
        <w:pStyle w:val="PreformattedText"/>
        <w:bidi w:val="0"/>
        <w:spacing w:before="0" w:after="0"/>
        <w:jc w:val="left"/>
        <w:rPr/>
      </w:pPr>
      <w:r>
        <w:rPr/>
        <w:t>WaeG4g+JrrorkR/DqM2p94KAaaIE7gICyAiAiAiAJh693ugBoCICIBhAUDiXRSJI5070BdVhs+SM+p</w:t>
      </w:r>
    </w:p>
    <w:p>
      <w:pPr>
        <w:pStyle w:val="PreformattedText"/>
        <w:bidi w:val="0"/>
        <w:spacing w:before="0" w:after="0"/>
        <w:jc w:val="left"/>
        <w:rPr/>
      </w:pPr>
      <w:r>
        <w:rPr/>
        <w:t>l2tDpmaR7rZkLZARARARARARAVcSBI3QAiZJO6AIyx6+wQHCMlR0IP5yQFW1cDvPoUAV1j0PogAICI</w:t>
      </w:r>
    </w:p>
    <w:p>
      <w:pPr>
        <w:pStyle w:val="PreformattedText"/>
        <w:bidi w:val="0"/>
        <w:spacing w:before="0" w:after="0"/>
        <w:jc w:val="left"/>
        <w:rPr/>
      </w:pPr>
      <w:r>
        <w:rPr/>
        <w:t>CICICICICICj7Dr7FACUJbvk1DqQpxVh09wuFjOxqAjr5AqeJ2NYP5+TK4n6D0b/ANlCey5PTDd8Hk</w:t>
      </w:r>
    </w:p>
    <w:p>
      <w:pPr>
        <w:pStyle w:val="PreformattedText"/>
        <w:bidi w:val="0"/>
        <w:spacing w:before="0" w:after="0"/>
        <w:jc w:val="left"/>
        <w:rPr/>
      </w:pPr>
      <w:r>
        <w:rPr/>
        <w:t>/iBLWiADLiOd3CvipPpnx9D14fQ+fkfPfjE5HOIB5nkQPsvnY+8eC2H3PkfxtoaXWqx8TSot1NV4sT</w:t>
      </w:r>
    </w:p>
    <w:p>
      <w:pPr>
        <w:pStyle w:val="PreformattedText"/>
        <w:bidi w:val="0"/>
        <w:spacing w:before="0" w:after="0"/>
        <w:jc w:val="left"/>
        <w:rPr/>
      </w:pPr>
      <w:r>
        <w:rPr/>
        <w:t>af7f6Z9DA6o8Hw7/ABGJc5swSHEadiG5t4dIXxT6+D/248v/AGxzGzEF0SR9ZzAS6oIANRRf5XP71D</w:t>
      </w:r>
    </w:p>
    <w:p>
      <w:pPr>
        <w:pStyle w:val="PreformattedText"/>
        <w:bidi w:val="0"/>
        <w:spacing w:before="0" w:after="0"/>
        <w:jc w:val="left"/>
        <w:rPr/>
      </w:pPr>
      <w:r>
        <w:rPr/>
        <w:t>Z8mPjgQ4CkiDaonXdDZgcS0w5oywDAkSKOIHfCA8xxrQBMkkE5HUzAn6mk64ZmI2QHkPiMEPkfULD6</w:t>
      </w:r>
    </w:p>
    <w:p>
      <w:pPr>
        <w:pStyle w:val="PreformattedText"/>
        <w:bidi w:val="0"/>
        <w:spacing w:before="0" w:after="0"/>
        <w:jc w:val="left"/>
        <w:rPr/>
      </w:pPr>
      <w:r>
        <w:rPr/>
        <w:t>WmhIHiqYfcHz34s0OMOoD2e2c7iJP0GwYvoYNJZL6mebEekl2bPl/wAaYXBwztDpe0zNWNGVoBns0E</w:t>
      </w:r>
    </w:p>
    <w:p>
      <w:pPr>
        <w:pStyle w:val="PreformattedText"/>
        <w:bidi w:val="0"/>
        <w:spacing w:before="0" w:after="0"/>
        <w:jc w:val="left"/>
        <w:rPr/>
      </w:pPr>
      <w:r>
        <w:rPr/>
        <w:t>L7/wCF3fPyPkfiJNSxJfpR8n+KDsuxC3IHMIDS4OJzk1zCIjXov0/4XFUnh+nsfCxFc3J/mPmnxhjm</w:t>
      </w:r>
    </w:p>
    <w:p>
      <w:pPr>
        <w:pStyle w:val="PreformattedText"/>
        <w:bidi w:val="0"/>
        <w:spacing w:before="0" w:after="0"/>
        <w:jc w:val="left"/>
        <w:rPr/>
      </w:pPr>
      <w:r>
        <w:rPr/>
        <w:t>AGcRrmuaTlwg5hc9jS1hxHdkE/M2nsr7v4XaP931Pk/iY5XJPaj4X/ijCc573HKx7HP+YMTKzDw8QS</w:t>
      </w:r>
    </w:p>
    <w:p>
      <w:pPr>
        <w:pStyle w:val="PreformattedText"/>
        <w:bidi w:val="0"/>
        <w:spacing w:before="0" w:after="0"/>
        <w:jc w:val="left"/>
        <w:rPr/>
      </w:pPr>
      <w:r>
        <w:rPr/>
        <w:t>DleDlbiFhnLEnMv0v4X8x+X/HbrL5Pzt/iBrAcUtAE4rXMw3MM5MPFfLmuLxLdZhfpsD/tRPy+J1S4</w:t>
      </w:r>
    </w:p>
    <w:p>
      <w:pPr>
        <w:pStyle w:val="PreformattedText"/>
        <w:bidi w:val="0"/>
        <w:spacing w:before="0" w:after="0"/>
        <w:jc w:val="left"/>
        <w:rPr/>
      </w:pPr>
      <w:r>
        <w:rPr/>
        <w:t>+ZhfDSRiMexzC5gxCcj5cx4BlhaI0F7L3Ej6f8BP0MoWODi50uaMItIALoNQHFppooS3fIPrXwZzs2</w:t>
      </w:r>
    </w:p>
    <w:p>
      <w:pPr>
        <w:pStyle w:val="PreformattedText"/>
        <w:bidi w:val="0"/>
        <w:spacing w:before="0" w:after="0"/>
        <w:jc w:val="left"/>
        <w:rPr/>
      </w:pPr>
      <w:r>
        <w:rPr/>
        <w:t>GZIxAAYyA53TILS2lmzWte0uGvz/v8z7D8CeX5YOV2bO6Yyvc4wczRAodkLH3L/C5gsBIbNZAJAoKQ</w:t>
      </w:r>
    </w:p>
    <w:p>
      <w:pPr>
        <w:pStyle w:val="PreformattedText"/>
        <w:bidi w:val="0"/>
        <w:spacing w:before="0" w:after="0"/>
        <w:jc w:val="left"/>
        <w:rPr/>
      </w:pPr>
      <w:r>
        <w:rPr/>
        <w:t>DMVUZ6TS7yNQ6kfoP/DRhzXUdRoBA+sAgOGR8hrRFSKlIdSLH3H4LIbhkGAYEXAobSvfgbS5JS2hx9</w:t>
      </w:r>
    </w:p>
    <w:p>
      <w:pPr>
        <w:pStyle w:val="PreformattedText"/>
        <w:bidi w:val="0"/>
        <w:spacing w:before="0" w:after="0"/>
        <w:jc w:val="left"/>
        <w:rPr/>
      </w:pPr>
      <w:r>
        <w:rPr/>
        <w:t>D6V8OjIJkAkCnQX5FfRj+bhnnhu+D2/BiA36ejRAmZMT1KyJ7rg9BwwIIJpE0317kMG1hUIN5kRtJF</w:t>
      </w:r>
    </w:p>
    <w:p>
      <w:pPr>
        <w:pStyle w:val="PreformattedText"/>
        <w:bidi w:val="0"/>
        <w:spacing w:before="0" w:after="0"/>
        <w:jc w:val="left"/>
        <w:rPr/>
      </w:pPr>
      <w:r>
        <w:rPr/>
        <w:t>fJAHeKTtIgjeiASxIAPVw0vQU5IBHFYe1NDSBuR6WQGLjMcCSdCZvNd1OU080TcH6uTz3xAThUqTcC</w:t>
      </w:r>
    </w:p>
    <w:p>
      <w:pPr>
        <w:pStyle w:val="PreformattedText"/>
        <w:bidi w:val="0"/>
        <w:spacing w:before="0" w:after="0"/>
        <w:jc w:val="left"/>
        <w:rPr/>
      </w:pPr>
      <w:r>
        <w:rPr/>
        <w:t>4AqTWn9lCUq0W5U+ZfG2B4IykRNaA/pgAZary4rrLZqMcz9kfJvimA7DxoaQWHODQggkigBNl8vEVq</w:t>
      </w:r>
    </w:p>
    <w:p>
      <w:pPr>
        <w:pStyle w:val="PreformattedText"/>
        <w:bidi w:val="0"/>
        <w:spacing w:before="0" w:after="0"/>
        <w:jc w:val="left"/>
        <w:rPr/>
      </w:pPr>
      <w:r>
        <w:rPr/>
        <w:t>XJ64Rad+x5jicJsOLWdmDAgGTFiOZUC8I7SszgAZAaxkXDRFRujV6MvGWUvhMc5wgZWyaHe1AKarzl</w:t>
      </w:r>
    </w:p>
    <w:p>
      <w:pPr>
        <w:pStyle w:val="PreformattedText"/>
        <w:bidi w:val="0"/>
        <w:spacing w:before="0" w:after="0"/>
        <w:jc w:val="left"/>
        <w:rPr/>
      </w:pPr>
      <w:r>
        <w:rPr/>
        <w:t>TZ4XDe12YNzEigAiwcBU6VQtDpRucNhucCcpAmHdmYJAMQL0Q0bmA0tgBpr2b9+sVQHrvhlXMAaQLn</w:t>
      </w:r>
    </w:p>
    <w:p>
      <w:pPr>
        <w:pStyle w:val="PreformattedText"/>
        <w:bidi w:val="0"/>
        <w:spacing w:before="0" w:after="0"/>
        <w:jc w:val="left"/>
        <w:rPr/>
      </w:pPr>
      <w:r>
        <w:rPr/>
        <w:t>Zzg0ycuxIW4y2iSaubXn6H0HgXQAYsTTplGq9eF25+hOcsnp6syPTcMS61OztO3hdfUjLLfufMxOxu</w:t>
      </w:r>
    </w:p>
    <w:p>
      <w:pPr>
        <w:pStyle w:val="PreformattedText"/>
        <w:bidi w:val="0"/>
        <w:spacing w:before="0" w:after="0"/>
        <w:jc w:val="left"/>
        <w:rPr/>
      </w:pPr>
      <w:r>
        <w:rPr/>
        <w:t>4DzIEUkCnKRuqp2rXcmbGDMCRMyIGgJ81eHSjjdK32HWumBGkTOw6LRKUsw02w6D0QyFLMuUzMkev7</w:t>
      </w:r>
    </w:p>
    <w:p>
      <w:pPr>
        <w:pStyle w:val="PreformattedText"/>
        <w:bidi w:val="0"/>
        <w:spacing w:before="0" w:after="0"/>
        <w:jc w:val="left"/>
        <w:rPr/>
      </w:pPr>
      <w:r>
        <w:rPr/>
        <w:t>ICjxk50B2uYQ6k3sZ3EAkUEyI9fusT2XJqG74FSJAzC4gCka+FlCfSyyVtLyZnFMoQGHfTXcALzyll</w:t>
      </w:r>
    </w:p>
    <w:p>
      <w:pPr>
        <w:pStyle w:val="PreformattedText"/>
        <w:bidi w:val="0"/>
        <w:spacing w:before="0" w:after="0"/>
        <w:jc w:val="left"/>
        <w:rPr/>
      </w:pPr>
      <w:r>
        <w:rPr/>
        <w:t>rS7KxjlVHk+Nwqu/VEml6wbHmQvDiYqqLynowlmcux597O06uW9I5rzuV5n4PSlSpdhjCoZvJA8v38</w:t>
      </w:r>
    </w:p>
    <w:p>
      <w:pPr>
        <w:pStyle w:val="PreformattedText"/>
        <w:bidi w:val="0"/>
        <w:spacing w:before="0" w:after="0"/>
        <w:jc w:val="left"/>
        <w:rPr/>
      </w:pPr>
      <w:r>
        <w:rPr/>
        <w:t>lOUq0RpOmn4NngjAJ/VSG/7pr3qZqUr0WxvcMMohxglsgVOsmvevoR/7ceI//ieecFHXNZsYEGCCAb</w:t>
      </w:r>
    </w:p>
    <w:p>
      <w:pPr>
        <w:pStyle w:val="PreformattedText"/>
        <w:bidi w:val="0"/>
        <w:spacing w:before="0" w:after="0"/>
        <w:jc w:val="left"/>
        <w:rPr/>
      </w:pPr>
      <w:r>
        <w:rPr/>
        <w:t>xzaSrQ6UYNBn0jv9StAawjAFL080J/E9hpjgDJEgi3VBm9PvsO4IaIy2JJ02jTohM0uHv3+7VqMc16</w:t>
      </w:r>
    </w:p>
    <w:p>
      <w:pPr>
        <w:pStyle w:val="PreformattedText"/>
        <w:bidi w:val="0"/>
        <w:spacing w:before="0" w:after="0"/>
        <w:jc w:val="left"/>
        <w:rPr/>
      </w:pPr>
      <w:r>
        <w:rPr/>
        <w:t>1QNzAOVoN6k+I/dWJuOV519/djgEkDdDUZZlaL4mnf7LzlIyy3pdiOJ9X+/0UJbvksJ/r/1e6hi9+P</w:t>
      </w:r>
    </w:p>
    <w:p>
      <w:pPr>
        <w:pStyle w:val="PreformattedText"/>
        <w:bidi w:val="0"/>
        <w:spacing w:before="0" w:after="0"/>
        <w:jc w:val="left"/>
        <w:rPr/>
      </w:pPr>
      <w:r>
        <w:rPr/>
        <w:t>qVhs+Rhn1Dv9Csmxlozui1I2mIugCrsd1yCF0NtrPsrgzuIt3ezl5ZSyo1F0/Yw+LPZI38oE/dRk92</w:t>
      </w:r>
    </w:p>
    <w:p>
      <w:pPr>
        <w:pStyle w:val="PreformattedText"/>
        <w:bidi w:val="0"/>
        <w:spacing w:before="0" w:after="0"/>
        <w:jc w:val="left"/>
        <w:rPr/>
      </w:pPr>
      <w:r>
        <w:rPr/>
        <w:t>y8HmcTDxrnqPRC4jjWPQeq3Dd8HnM3EntReaePJVJzjvKxZzyDWp6k+oVYbPkmUc8kQKea2TxOwMQD</w:t>
      </w:r>
    </w:p>
    <w:p>
      <w:pPr>
        <w:pStyle w:val="PreformattedText"/>
        <w:bidi w:val="0"/>
        <w:spacing w:before="0" w:after="0"/>
        <w:jc w:val="left"/>
        <w:rPr/>
      </w:pPr>
      <w:r>
        <w:rPr/>
        <w:t>lA0nzUG9ZL3+/9nYxrV7geIa2CQDmiXGZBoYjainLaXK+RsxnvczMWxMm/eo1B9W53POK9LPVfBf8A</w:t>
      </w:r>
    </w:p>
    <w:p>
      <w:pPr>
        <w:pStyle w:val="PreformattedText"/>
        <w:bidi w:val="0"/>
        <w:spacing w:before="0" w:after="0"/>
        <w:jc w:val="left"/>
        <w:rPr/>
      </w:pPr>
      <w:r>
        <w:rPr/>
        <w:t>EONwjW4WI7MJq9wkgSOyRH5K8uJ+FU5Snhv1NH0cD8W8vw59KPpvwz4lwvGNBD2tIEtbI+qXc91nDx</w:t>
      </w:r>
    </w:p>
    <w:p>
      <w:pPr>
        <w:pStyle w:val="PreformattedText"/>
        <w:bidi w:val="0"/>
        <w:spacing w:before="0" w:after="0"/>
        <w:jc w:val="left"/>
        <w:rPr/>
      </w:pPr>
      <w:r>
        <w:rPr/>
        <w:t>JRccN4Lq+opPEhOMmpU6PUcMXQC0tyzQ5xBpS15geK9cZZr0qiJ6fgHk0caA011i0c1SHUjx4nY9Hw</w:t>
      </w:r>
    </w:p>
    <w:p>
      <w:pPr>
        <w:pStyle w:val="PreformattedText"/>
        <w:bidi w:val="0"/>
        <w:spacing w:before="0" w:after="0"/>
        <w:jc w:val="left"/>
        <w:rPr/>
      </w:pPr>
      <w:r>
        <w:rPr/>
        <w:t>8M1BImlr9ar6GF24+h4sTaXPzNvh3iINLjyFRRezC7c/Q80o5nd0zRwcYNygBu/1cvsF60sz3PLidj</w:t>
      </w:r>
    </w:p>
    <w:p>
      <w:pPr>
        <w:pStyle w:val="PreformattedText"/>
        <w:bidi w:val="0"/>
        <w:spacing w:before="0" w:after="0"/>
        <w:jc w:val="left"/>
        <w:rPr/>
      </w:pPr>
      <w:r>
        <w:rPr/>
        <w:t>Vw8QnKawSDBJ5c62Xow0k4o8v5/wB/maOGZM7tn0VzL6Z8fQawzb+Xzkz7IecdwzWdx6kL0EpR3ktU</w:t>
      </w:r>
    </w:p>
    <w:p>
      <w:pPr>
        <w:pStyle w:val="PreformattedText"/>
        <w:bidi w:val="0"/>
        <w:spacing w:before="0" w:after="0"/>
        <w:jc w:val="left"/>
        <w:rPr/>
      </w:pPr>
      <w:r>
        <w:rPr/>
        <w:t>w7bjqPVDAdDMpZXX8hw5psQZ5qnxPYidXeuPuCKbVOn2AuuHoKv+k93qEAq8WPd6lSnuuCsNnyZ+K4</w:t>
      </w:r>
    </w:p>
    <w:p>
      <w:pPr>
        <w:pStyle w:val="PreformattedText"/>
        <w:bidi w:val="0"/>
        <w:spacing w:before="0" w:after="0"/>
        <w:jc w:val="left"/>
        <w:rPr/>
      </w:pPr>
      <w:r>
        <w:rPr/>
        <w:t>guis+ckj3WD1QhlzGZjP8A03pvvP53qE8RVrHcpG1KjNxhJjcgeS+fiu5zfhfU9WHvH+75GVxTTSK0</w:t>
      </w:r>
    </w:p>
    <w:p>
      <w:pPr>
        <w:pStyle w:val="PreformattedText"/>
        <w:bidi w:val="0"/>
        <w:spacing w:before="0" w:after="0"/>
        <w:jc w:val="left"/>
        <w:rPr/>
      </w:pPr>
      <w:r>
        <w:rPr/>
        <w:t>cfGF8/8AE74f9p78PueX4sPaYa0k1qP5q7Vsvmt0rPrYXbj6GUWuc7tNOYnQjupGy5GWa9KosIcRg3</w:t>
      </w:r>
    </w:p>
    <w:p>
      <w:pPr>
        <w:pStyle w:val="PreformattedText"/>
        <w:bidi w:val="0"/>
        <w:spacing w:before="0" w:after="0"/>
        <w:jc w:val="left"/>
        <w:rPr/>
      </w:pPr>
      <w:r>
        <w:rPr/>
        <w:t>kRQD6ecXK0BPMzDBe5wBg9n9X5RDzyTirZk8Zx4xQMJgLWhpaSSDmrMgCxkea9eDhyksN5l6jw4+Is</w:t>
      </w:r>
    </w:p>
    <w:p>
      <w:pPr>
        <w:pStyle w:val="PreformattedText"/>
        <w:bidi w:val="0"/>
        <w:spacing w:before="0" w:after="0"/>
        <w:jc w:val="left"/>
        <w:rPr/>
      </w:pPr>
      <w:r>
        <w:rPr/>
        <w:t>mJcdDDc5xrEnrG6+vCFr2ifPlLM78hcO8bn0j7r1Yfc8OJ2NFn0xtDfAC69i6YcfUmN4DZMzcgW6jd</w:t>
      </w:r>
    </w:p>
    <w:p>
      <w:pPr>
        <w:pStyle w:val="PreformattedText"/>
        <w:bidi w:val="0"/>
        <w:spacing w:before="0" w:after="0"/>
        <w:jc w:val="left"/>
        <w:rPr/>
      </w:pPr>
      <w:r>
        <w:rPr/>
        <w:t>Ab3B/TGxb6n7IccsteTcwnSLXk+gQg9Xb3NHBM1jUUvYlAamAZHd6wfdajLLpVmZRzVrVGthaf1D2V</w:t>
      </w:r>
    </w:p>
    <w:p>
      <w:pPr>
        <w:pStyle w:val="PreformattedText"/>
        <w:bidi w:val="0"/>
        <w:spacing w:before="0" w:after="0"/>
        <w:jc w:val="left"/>
        <w:rPr/>
      </w:pPr>
      <w:r>
        <w:rPr/>
        <w:t>iJqYBiDyPqux3XJmfSzTwnQbbn2VyI8y56e4QDjbDoPRAdQEQEQEQFmtzTWI80B1zswiI70BRARAMI</w:t>
      </w:r>
    </w:p>
    <w:p>
      <w:pPr>
        <w:pStyle w:val="PreformattedText"/>
        <w:bidi w:val="0"/>
        <w:spacing w:before="0" w:after="0"/>
        <w:jc w:val="left"/>
        <w:rPr/>
      </w:pPr>
      <w:r>
        <w:rPr/>
        <w:t>CICLUY5uCM+phMPXu91YyEQEQEQEQEQEQEQFCySTN+X7oCzRlETNZQFJz0tFd+XugJM9junpy7kBVz</w:t>
      </w:r>
    </w:p>
    <w:p>
      <w:pPr>
        <w:pStyle w:val="PreformattedText"/>
        <w:bidi w:val="0"/>
        <w:spacing w:before="0" w:after="0"/>
        <w:jc w:val="left"/>
        <w:rPr/>
      </w:pPr>
      <w:r>
        <w:rPr/>
        <w:t>cpiZQFUBEBEBVzssUmUBZARARAUfYdfYoAJFQdp8woS3fJaHShfGfE00Lb93uuGjNxRDSNiR5FTxOx</w:t>
      </w:r>
    </w:p>
    <w:p>
      <w:pPr>
        <w:pStyle w:val="PreformattedText"/>
        <w:bidi w:val="0"/>
        <w:spacing w:before="0" w:after="0"/>
        <w:jc w:val="left"/>
        <w:rPr/>
      </w:pPr>
      <w:r>
        <w:rPr/>
        <w:t>rB/PyZPE/Qejf+yhPZcnphu+DyvHVbGzifX7KMtnweuC9Dfv8AI+dfF/8A8eJ3f9gvn4+8eC2H3Pk/</w:t>
      </w:r>
    </w:p>
    <w:p>
      <w:pPr>
        <w:pStyle w:val="PreformattedText"/>
        <w:bidi w:val="0"/>
        <w:spacing w:before="0" w:after="0"/>
        <w:jc w:val="left"/>
        <w:rPr/>
      </w:pPr>
      <w:r>
        <w:rPr/>
        <w:t>xxstI2aYnkvn40nGMnWmx9DA6o8HxL4/R7tadob5gDHWq+TJU2j7WB0R+/zB8dgAtJM9e0RTkV/lY/</w:t>
      </w:r>
    </w:p>
    <w:p>
      <w:pPr>
        <w:pStyle w:val="PreformattedText"/>
        <w:bidi w:val="0"/>
        <w:spacing w:before="0" w:after="0"/>
        <w:jc w:val="left"/>
        <w:rPr/>
      </w:pPr>
      <w:r>
        <w:rPr/>
        <w:t>u8NnyZXEAViBBykWMiHGRsPZDZ5/io7cRMz579UB5fjQXZjcNHsB/2QHjePZDHwc01zG4NMzROgiip</w:t>
      </w:r>
    </w:p>
    <w:p>
      <w:pPr>
        <w:pStyle w:val="PreformattedText"/>
        <w:bidi w:val="0"/>
        <w:spacing w:before="0" w:after="0"/>
        <w:jc w:val="left"/>
        <w:rPr/>
      </w:pPr>
      <w:r>
        <w:rPr/>
        <w:t>h9weE+KtkHO1vZaCXDtRIoZGvRe/ATlKOWOkTzYqeWUuyZ8r+NNaPmAOw5Lc2UkB3bEAhp1JC/Qfh6</w:t>
      </w:r>
    </w:p>
    <w:p>
      <w:pPr>
        <w:pStyle w:val="PreformattedText"/>
        <w:bidi w:val="0"/>
        <w:spacing w:before="0" w:after="0"/>
        <w:jc w:val="left"/>
        <w:rPr/>
      </w:pPr>
      <w:r>
        <w:rPr/>
        <w:t>c5UtKPk4qTnKL8RPlPxbDrRoyA/LYwkZXOdUCJ7IG6/R/hOrC/t+p8jEjHPLTSz5r8VAbmLiTiFjvm</w:t>
      </w:r>
    </w:p>
    <w:p>
      <w:pPr>
        <w:pStyle w:val="PreformattedText"/>
        <w:bidi w:val="0"/>
        <w:spacing w:before="0" w:after="0"/>
        <w:jc w:val="left"/>
        <w:rPr/>
      </w:pPr>
      <w:r>
        <w:rPr/>
        <w:t>AAjtCAx2SxIAbB/kX6L8J0/ufG/F5v8AqcfvZ8Q/xPhEvf2fmYmJnaz5hAbLmGcEA3JAcS5fpPwv5j</w:t>
      </w:r>
    </w:p>
    <w:p>
      <w:pPr>
        <w:pStyle w:val="PreformattedText"/>
        <w:bidi w:val="0"/>
        <w:spacing w:before="0" w:after="0"/>
        <w:jc w:val="left"/>
        <w:rPr/>
      </w:pPr>
      <w:r>
        <w:rPr/>
        <w:t>8v+Lqtd/8A9vv/AJPzr/iHDAc3OMPNhF+GcRjf/I3DkzhuaYDoHkv02B/20flfxCisR5TzvBNDsY0e</w:t>
      </w:r>
    </w:p>
    <w:p>
      <w:pPr>
        <w:pStyle w:val="PreformattedText"/>
        <w:bidi w:val="0"/>
        <w:spacing w:before="0" w:after="0"/>
        <w:jc w:val="left"/>
        <w:rPr/>
      </w:pPr>
      <w:r>
        <w:rPr/>
        <w:t>8Oe5oeAWPAbUtMxQhe1tLdkD6T8CJBEhrTleQMwzNw3ubkZiM1JaYJiCot27fcH1v4K/GaAcojO1+Y</w:t>
      </w:r>
    </w:p>
    <w:p>
      <w:pPr>
        <w:pStyle w:val="PreformattedText"/>
        <w:bidi w:val="0"/>
        <w:spacing w:before="0" w:after="0"/>
        <w:jc w:val="left"/>
        <w:rPr/>
      </w:pPr>
      <w:r>
        <w:rPr/>
        <w:t>ubmwy5mTEa5skuEBogWXDUOpH174F2vkvaBhsGGGuAZmaHAENcQJgzrshY+1/4XxDlw2tJc4EQ0nK7</w:t>
      </w:r>
    </w:p>
    <w:p>
      <w:pPr>
        <w:pStyle w:val="PreformattedText"/>
        <w:bidi w:val="0"/>
        <w:spacing w:before="0" w:after="0"/>
        <w:jc w:val="left"/>
        <w:rPr/>
      </w:pPr>
      <w:r>
        <w:rPr/>
        <w:t>EzAEuDjZgFRuCoYydxktom4L1cH6F/w2/wCh7nkgNAzZTIDjo0CSuYdy3WqZdRk1aWh90+Bvc7Dwso</w:t>
      </w:r>
    </w:p>
    <w:p>
      <w:pPr>
        <w:pStyle w:val="PreformattedText"/>
        <w:bidi w:val="0"/>
        <w:spacing w:before="0" w:after="0"/>
        <w:jc w:val="left"/>
        <w:rPr/>
      </w:pPr>
      <w:r>
        <w:rPr/>
        <w:t>JGhd2S6Afqzc19HBi4uVkZqsp9O+HBobJMjLAFYD3ZTbel17yZ7XgnSWwadmJ3gzHghKe64PUcKKDM</w:t>
      </w:r>
    </w:p>
    <w:p>
      <w:pPr>
        <w:pStyle w:val="PreformattedText"/>
        <w:bidi w:val="0"/>
        <w:spacing w:before="0" w:after="0"/>
        <w:jc w:val="left"/>
        <w:rPr/>
      </w:pPr>
      <w:r>
        <w:rPr/>
        <w:t>JJ7QmtCChg2GYcNFffXclAFoG9qoF6E0nau6AE8NkUERNhuTKAzcSubNUiSJqRe3+5cak+k3CKdtmX</w:t>
      </w:r>
    </w:p>
    <w:p>
      <w:pPr>
        <w:pStyle w:val="PreformattedText"/>
        <w:bidi w:val="0"/>
        <w:spacing w:before="0" w:after="0"/>
        <w:jc w:val="left"/>
        <w:rPr/>
      </w:pPr>
      <w:r>
        <w:rPr/>
        <w:t>jtzTNjrekyKDkoO7d7lTzvHMAaYAIAcJjkd1GfUwfOfjDaYlBBgxFTb6TofuvNj7R5KwTTd7Hyv4vh</w:t>
      </w:r>
    </w:p>
    <w:p>
      <w:pPr>
        <w:pStyle w:val="PreformattedText"/>
        <w:bidi w:val="0"/>
        <w:spacing w:before="0" w:after="0"/>
        <w:jc w:val="left"/>
        <w:rPr/>
      </w:pPr>
      <w:r>
        <w:rPr/>
        <w:t>Nc9xewzXKZGZsCKnYea+bibS5+Z64pvKl4PMP4ckCMoJMAgAC/Zgfl14puSlSl9/4PTh4cqi+1iWJw</w:t>
      </w:r>
    </w:p>
    <w:p>
      <w:pPr>
        <w:pStyle w:val="PreformattedText"/>
        <w:bidi w:val="0"/>
        <w:spacing w:before="0" w:after="0"/>
        <w:jc w:val="left"/>
        <w:rPr/>
      </w:pPr>
      <w:r>
        <w:rPr/>
        <w:t>2GcwgNxJ7REAE6EGVm5frZal4RQYLWZXsAMkNhv0RGY9qxNEKQ1k71NDhzbMACPoBjKeRIPqhU9Hw7</w:t>
      </w:r>
    </w:p>
    <w:p>
      <w:pPr>
        <w:pStyle w:val="PreformattedText"/>
        <w:bidi w:val="0"/>
        <w:spacing w:before="0" w:after="0"/>
        <w:jc w:val="left"/>
        <w:rPr/>
      </w:pPr>
      <w:r>
        <w:rPr/>
        <w:t>XDK/LlAbluJqJpFT+6A9Hg8Ow5RDTJEQBQ1qTFoQHo+B4XK4Q4kM+okXvSLuEuQHteCDgGg4bdf4TN</w:t>
      </w:r>
    </w:p>
    <w:p>
      <w:pPr>
        <w:pStyle w:val="PreformattedText"/>
        <w:bidi w:val="0"/>
        <w:spacing w:before="0" w:after="0"/>
        <w:jc w:val="left"/>
        <w:rPr/>
      </w:pPr>
      <w:r>
        <w:rPr/>
        <w:t>6nW0r1YM0orNLWzy48ZOVraj1HDMowRvm0kVFd6L6qaex4nF91sb3D4YgHeDbUyNFWE01Fd6JySUa/</w:t>
      </w:r>
    </w:p>
    <w:p>
      <w:pPr>
        <w:pStyle w:val="PreformattedText"/>
        <w:bidi w:val="0"/>
        <w:spacing w:before="0" w:after="0"/>
        <w:jc w:val="left"/>
        <w:rPr/>
      </w:pPr>
      <w:r>
        <w:rPr/>
        <w:t>g2MLCIArOwnU2pN7qqk1wSGWMcJkDSKg78+qrnj5Jyj4Qy2w6D0WjDTWjDtcatcJcBQmsae6BVavYp</w:t>
      </w:r>
    </w:p>
    <w:p>
      <w:pPr>
        <w:pStyle w:val="PreformattedText"/>
        <w:bidi w:val="0"/>
        <w:spacing w:before="0" w:after="0"/>
        <w:jc w:val="left"/>
        <w:rPr/>
      </w:pPr>
      <w:r>
        <w:rPr/>
        <w:t>iDe0QT4oWVVpsZuOx0NIBiALncmLqc5JrRhJLZChlpE0ih5mNAOijPpZuHUhbiCCJ0giu5svJPdcFj</w:t>
      </w:r>
    </w:p>
    <w:p>
      <w:pPr>
        <w:pStyle w:val="PreformattedText"/>
        <w:bidi w:val="0"/>
        <w:spacing w:before="0" w:after="0"/>
        <w:jc w:val="left"/>
        <w:rPr/>
      </w:pPr>
      <w:r>
        <w:rPr/>
        <w:t>ynFMJzwBJbFdyCBbWQvJjqoxSXc9WFWaVfex5t7SHukGSSDY3N5n+FecsXww5r8p0AyndsGHdSoz6m</w:t>
      </w:r>
    </w:p>
    <w:p>
      <w:pPr>
        <w:pStyle w:val="PreformattedText"/>
        <w:bidi w:val="0"/>
        <w:spacing w:before="0" w:after="0"/>
        <w:jc w:val="left"/>
        <w:rPr/>
      </w:pPr>
      <w:r>
        <w:rPr/>
        <w:t>DV4WW4jTqbkG+0kHZZB6HAnKASQCRJE3gCvefNerDetdqMT2XJr8O0CC0ZpOsUrEiQvXGSaS7okaLZ</w:t>
      </w:r>
    </w:p>
    <w:p>
      <w:pPr>
        <w:pStyle w:val="PreformattedText"/>
        <w:bidi w:val="0"/>
        <w:spacing w:before="0" w:after="0"/>
        <w:jc w:val="left"/>
        <w:rPr/>
      </w:pPr>
      <w:r>
        <w:rPr/>
        <w:t>ADTSJd1INGnlVbJ4nYZwiBGYQebdSRAt0QmMIDQwv09/ugNTBAAFBcey3Dd8A2sCzfz9IVTGJ0S4Gk</w:t>
      </w:r>
    </w:p>
    <w:p>
      <w:pPr>
        <w:pStyle w:val="PreformattedText"/>
        <w:bidi w:val="0"/>
        <w:spacing w:before="0" w:after="0"/>
        <w:jc w:val="left"/>
        <w:rPr/>
      </w:pPr>
      <w:r>
        <w:rPr/>
        <w:t>ENnyFeCYjn7LzmxTEFbCgJNuc9aKEt3yXjsuBJ1HmkS4EUFjQqM91wWg1Vdxhgud7e/wCclg2Ga7KT</w:t>
      </w:r>
    </w:p>
    <w:p>
      <w:pPr>
        <w:pStyle w:val="PreformattedText"/>
        <w:bidi w:val="0"/>
        <w:spacing w:before="0" w:after="0"/>
        <w:jc w:val="left"/>
        <w:rPr/>
      </w:pPr>
      <w:r>
        <w:rPr/>
        <w:t>JyzTv2p3oAwJJJAkZb2kRH03tC7Hdcgo4SCB+VlXAnxAzMoKz7G09y8k03VanVFvYwOLEUNN/wDaFJ</w:t>
      </w:r>
    </w:p>
    <w:p>
      <w:pPr>
        <w:pStyle w:val="PreformattedText"/>
        <w:bidi w:val="0"/>
        <w:spacing w:before="0" w:after="0"/>
        <w:jc w:val="left"/>
        <w:rPr/>
      </w:pPr>
      <w:r>
        <w:rPr/>
        <w:t>rdNHow1TijExQSTA1HohczOIINjZpnaL+y6m1qiDTW6MwucXEVua00re+itHZcEZKVy/SwLwXEkCQB</w:t>
      </w:r>
    </w:p>
    <w:p>
      <w:pPr>
        <w:pStyle w:val="PreformattedText"/>
        <w:bidi w:val="0"/>
        <w:spacing w:before="0" w:after="0"/>
        <w:jc w:val="left"/>
        <w:rPr/>
      </w:pPr>
      <w:r>
        <w:rPr/>
        <w:t>B7rqsJJKu7ZgqB2Xcsp8491ttLdmJxby0jhI7wK0EwNb1ooSesn2OxapLuhXHqDFZAjW7fKsrEtpcr</w:t>
      </w:r>
    </w:p>
    <w:p>
      <w:pPr>
        <w:pStyle w:val="PreformattedText"/>
        <w:bidi w:val="0"/>
        <w:spacing w:before="0" w:after="0"/>
        <w:jc w:val="left"/>
        <w:rPr/>
      </w:pPr>
      <w:r>
        <w:rPr/>
        <w:t>5GjGxqAnmT6qRzNFNWc4VxaRQzMEA1yyKzorpUtN6MRk2/U9D1vw7iThk5XFtGkDMYuc0gXBhcWHGT</w:t>
      </w:r>
    </w:p>
    <w:p>
      <w:pPr>
        <w:pStyle w:val="PreformattedText"/>
        <w:bidi w:val="0"/>
        <w:spacing w:before="0" w:after="0"/>
        <w:jc w:val="left"/>
        <w:rPr/>
      </w:pPr>
      <w:r>
        <w:rPr/>
        <w:t>yuKipG1PK21vE9xwHxXihDQ4OFCZm8Tc/lFZfhIdp/4Rx/ipLeJ7j4d8YxTlztOhFdQRePyq1H8Hvl</w:t>
      </w:r>
    </w:p>
    <w:p>
      <w:pPr>
        <w:pStyle w:val="PreformattedText"/>
        <w:bidi w:val="0"/>
        <w:spacing w:before="0" w:after="0"/>
        <w:jc w:val="left"/>
        <w:rPr/>
      </w:pPr>
      <w:r>
        <w:rPr/>
        <w:t>m/v9zD/Ft74a+/2PX8J8Re8VmTAvUeFf7r14WFlyx6nFEcTFTzt+k38Di8SQDMkSADSCI+rdeyEKWs</w:t>
      </w:r>
    </w:p>
    <w:p>
      <w:pPr>
        <w:pStyle w:val="PreformattedText"/>
        <w:bidi w:val="0"/>
        <w:spacing w:before="0" w:after="0"/>
        <w:jc w:val="left"/>
        <w:rPr/>
      </w:pPr>
      <w:r>
        <w:rPr/>
        <w:t>dTyylb0lpRt8O8nLMiYiszeei9EE1dnkbvVnpOHphNBvLf8A6/Y+CrDqRF7z++6NbDHYadYjzVjIfD</w:t>
      </w:r>
    </w:p>
    <w:p>
      <w:pPr>
        <w:pStyle w:val="PreformattedText"/>
        <w:bidi w:val="0"/>
        <w:spacing w:before="0" w:after="0"/>
        <w:jc w:val="left"/>
        <w:rPr/>
      </w:pPr>
      <w:r>
        <w:rPr/>
        <w:t>17vdCc0lloewtP6R7L0EJ7LkO246j1QkHQniKUtizSAa7fZXpeETCyImabqUouLtbBauluczt38j9l</w:t>
      </w:r>
    </w:p>
    <w:p>
      <w:pPr>
        <w:pStyle w:val="PreformattedText"/>
        <w:bidi w:val="0"/>
        <w:spacing w:before="0" w:after="0"/>
        <w:jc w:val="left"/>
        <w:rPr/>
      </w:pPr>
      <w:r>
        <w:rPr/>
        <w:t>krGDS9UdQKGyr/pPd6hZn0s1DqQs+w6+xUSwnjMDhsa2pshWDbuzOx+HpM1ABAoPqBPr6ry4vfn6lo</w:t>
      </w:r>
    </w:p>
    <w:p>
      <w:pPr>
        <w:pStyle w:val="PreformattedText"/>
        <w:bidi w:val="0"/>
        <w:spacing w:before="0" w:after="0"/>
        <w:jc w:val="left"/>
        <w:rPr/>
      </w:pPr>
      <w:r>
        <w:rPr/>
        <w:t>bvgy8VuVpmpbJm5oCbrw4t+ut6PVh7x/u+RmY2Kwj6BIBnsgaCngvl4km2k3rE+hhJvNR5/i3sDiCA</w:t>
      </w:r>
    </w:p>
    <w:p>
      <w:pPr>
        <w:pStyle w:val="PreformattedText"/>
        <w:bidi w:val="0"/>
        <w:spacing w:before="0" w:after="0"/>
        <w:jc w:val="left"/>
        <w:rPr/>
      </w:pPr>
      <w:r>
        <w:rPr/>
        <w:t>KG1deQ2XgnsuT6uF24+hkvxMIE1Ek07JubaLGSXgsZvEuwyCARmNW09Cea1/1PugeM+IYmI3EIMiAJ</w:t>
      </w:r>
    </w:p>
    <w:p>
      <w:pPr>
        <w:pStyle w:val="PreformattedText"/>
        <w:bidi w:val="0"/>
        <w:spacing w:before="0" w:after="0"/>
        <w:jc w:val="left"/>
        <w:rPr/>
      </w:pPr>
      <w:r>
        <w:rPr/>
        <w:t>ANJIrMKuEtIKW6fq/tIYsk1FrszJzGRMgmYEmm6+xhqFRcYqq9J8j8RL/u82Dc4Zg0msSRWoJjTvXs</w:t>
      </w:r>
    </w:p>
    <w:p>
      <w:pPr>
        <w:pStyle w:val="PreformattedText"/>
        <w:bidi w:val="0"/>
        <w:spacing w:before="0" w:after="0"/>
        <w:jc w:val="left"/>
        <w:rPr/>
      </w:pPr>
      <w:r>
        <w:rPr/>
        <w:t>hs+TyjGHM1mPennC9EE03ex48TsaLLHr7BetdMOPqTHuHsOo9SgNrhQdOWvN0eaE8Tsb+F9A7vQJv7</w:t>
      </w:r>
    </w:p>
    <w:p>
      <w:pPr>
        <w:pStyle w:val="PreformattedText"/>
        <w:bidi w:val="0"/>
        <w:spacing w:before="0" w:after="0"/>
        <w:jc w:val="left"/>
        <w:rPr/>
      </w:pPr>
      <w:r>
        <w:rPr/>
        <w:t>kx7DBkmsTvS23Vdp+GDV4e3d7NRJvZHG0t3Rr4Wn9Q9lcgaeDYdD6rsd1yZn0s0mXPT3CuRNHDiAD9</w:t>
      </w:r>
    </w:p>
    <w:p>
      <w:pPr>
        <w:pStyle w:val="PreformattedText"/>
        <w:bidi w:val="0"/>
        <w:spacing w:before="0" w:after="0"/>
        <w:jc w:val="left"/>
        <w:rPr/>
      </w:pPr>
      <w:r>
        <w:rPr/>
        <w:t>XPoNfFANtsOg9EB1ARARARAdBIsUBxARARAMIDmYTE1QHVWGz5JSTcnSLAOMxPOsLZgKLCdggOoCIC</w:t>
      </w:r>
    </w:p>
    <w:p>
      <w:pPr>
        <w:pStyle w:val="PreformattedText"/>
        <w:bidi w:val="0"/>
        <w:spacing w:before="0" w:after="0"/>
        <w:jc w:val="left"/>
        <w:rPr/>
      </w:pPr>
      <w:r>
        <w:rPr/>
        <w:t>ICICICICsOzTXL1pbbqgLIAMObWo5g/YoCqAiAiAiAiAkA3EoCICICICj7Dr7FACUJbvk1DqQrxDSb</w:t>
      </w:r>
    </w:p>
    <w:p>
      <w:pPr>
        <w:pStyle w:val="PreformattedText"/>
        <w:bidi w:val="0"/>
        <w:spacing w:before="0" w:after="0"/>
        <w:jc w:val="left"/>
        <w:rPr/>
      </w:pPr>
      <w:r>
        <w:rPr/>
        <w:t>DStt/wC64WM7Gs7qfQqeJ2NYP5+TJ4n6D0b/ANlCey5PTDd8HleNsep9HqMtnwevD6Hz8j538YDjh4</w:t>
      </w:r>
    </w:p>
    <w:p>
      <w:pPr>
        <w:pStyle w:val="PreformattedText"/>
        <w:bidi w:val="0"/>
        <w:spacing w:before="0" w:after="0"/>
        <w:jc w:val="left"/>
        <w:rPr/>
      </w:pPr>
      <w:r>
        <w:rPr/>
        <w:t>kd3jHt5L5+PvHgth9z5H8Zd9Y1l2WZtNF8z8RpHK+qz3/h+tf2r5nxb/EX1P07PhQL5s+pn28Doj9/</w:t>
      </w:r>
    </w:p>
    <w:p>
      <w:pPr>
        <w:pStyle w:val="PreformattedText"/>
        <w:bidi w:val="0"/>
        <w:spacing w:before="0" w:after="0"/>
        <w:jc w:val="left"/>
        <w:rPr/>
      </w:pPr>
      <w:r>
        <w:rPr/>
        <w:t>mDYxJDpoSXRTf6Yi9fRf5VP7vDZ8mNxLpBBMva2C6auiku/iNLobPP8AEOuZGa5G9TIOxQHleOeBBc</w:t>
      </w:r>
    </w:p>
    <w:p>
      <w:pPr>
        <w:pStyle w:val="PreformattedText"/>
        <w:bidi w:val="0"/>
        <w:spacing w:before="0" w:after="0"/>
        <w:jc w:val="left"/>
        <w:rPr/>
      </w:pPr>
      <w:r>
        <w:rPr/>
        <w:t>S0GY/SIcIE7uHugPJfECGZ5MF7Rd1A0AS4DoVTD7g8F8VeQHS4NBylxDeyS2jSQDXsk9ZX0cGUoS9O</w:t>
      </w:r>
    </w:p>
    <w:p>
      <w:pPr>
        <w:pStyle w:val="PreformattedText"/>
        <w:bidi w:val="0"/>
        <w:spacing w:before="0" w:after="0"/>
        <w:jc w:val="left"/>
        <w:rPr/>
      </w:pPr>
      <w:r>
        <w:rPr/>
        <w:t>3/8AUebF2/8AZny/4wQM5LsRzHsgfLgNLmHM0EBsjtG2q+7+F1drXc+fiQg5Sb3o+WfFXPl7RQg5hI</w:t>
      </w:r>
    </w:p>
    <w:p>
      <w:pPr>
        <w:pStyle w:val="PreformattedText"/>
        <w:bidi w:val="0"/>
        <w:spacing w:before="0" w:after="0"/>
        <w:jc w:val="left"/>
        <w:rPr/>
      </w:pPr>
      <w:r>
        <w:rPr/>
        <w:t>gACgaf55t0X6T8J1YX9v1PjYySnf8AJ8w+L5G5pc5uCQXF7ZYXEgwMxktrrZfo/wAN0Yf9z+Z8L8X1</w:t>
      </w:r>
    </w:p>
    <w:p>
      <w:pPr>
        <w:pStyle w:val="PreformattedText"/>
        <w:bidi w:val="0"/>
        <w:spacing w:before="0" w:after="0"/>
        <w:jc w:val="left"/>
        <w:rPr/>
      </w:pPr>
      <w:r>
        <w:rPr/>
        <w:t>4ku1HxP/ABMwsa4uLn4mE8szHEk4TD2g4OFC/Ib7L9H+F/MflPx2+Hy/9H52/wATD/zcQWRiNe8ljG</w:t>
      </w:r>
    </w:p>
    <w:p>
      <w:pPr>
        <w:pStyle w:val="PreformattedText"/>
        <w:bidi w:val="0"/>
        <w:spacing w:before="0" w:after="0"/>
        <w:jc w:val="left"/>
        <w:rPr/>
      </w:pPr>
      <w:r>
        <w:rPr/>
        <w:t>tDcXEYBJcxtzicnQIrmX6bA/7UT81+K0Tkn6mzzPCZjjCMQlrsQh4a4sdhuiW4eICB8vE1pLXfS1y9</w:t>
      </w:r>
    </w:p>
    <w:p>
      <w:pPr>
        <w:pStyle w:val="PreformattedText"/>
        <w:bidi w:val="0"/>
        <w:spacing w:before="0" w:after="0"/>
        <w:jc w:val="left"/>
        <w:rPr/>
      </w:pPr>
      <w:r>
        <w:rPr/>
        <w:t>WJ2PMfQ/gpDyx5bmfDW/MALC/KDlBm0ObQ6FTB9a+Euyuw3Fxc1oBc1p/wDLncQ0te51MRo7JJFYQH</w:t>
      </w:r>
    </w:p>
    <w:p>
      <w:pPr>
        <w:pStyle w:val="PreformattedText"/>
        <w:bidi w:val="0"/>
        <w:spacing w:before="0" w:after="0"/>
        <w:jc w:val="left"/>
        <w:rPr/>
      </w:pPr>
      <w:r>
        <w:rPr/>
        <w:t>2L4D9WE/M4O7JaQYaSTMgWIQ9B9s/w24HEbml5xGn/AMg//U/MWOa/MAWuIEAARKxiK4+xWEa18n6A</w:t>
      </w:r>
    </w:p>
    <w:p>
      <w:pPr>
        <w:pStyle w:val="PreformattedText"/>
        <w:bidi w:val="0"/>
        <w:spacing w:before="0" w:after="0"/>
        <w:jc w:val="left"/>
        <w:rPr/>
      </w:pPr>
      <w:r>
        <w:rPr/>
        <w:t>/wANYhnDxCJmRLRLWkuaHFwEgQfBYj6XFpd/oVzOsvY+7fAiP/HGIX9jNJ0eIgCeX/VfQwW2pX5I4n</w:t>
      </w:r>
    </w:p>
    <w:p>
      <w:pPr>
        <w:pStyle w:val="PreformattedText"/>
        <w:bidi w:val="0"/>
        <w:spacing w:before="0" w:after="0"/>
        <w:jc w:val="left"/>
        <w:rPr/>
      </w:pPr>
      <w:r>
        <w:rPr/>
        <w:t>Y+o/DXBzGh3ZmDWk/TPSkr3Ez3PAME60DSOZ253KGXFN2z1PDCjDrlA/4/nghiaSSrc2xEQDMIYLc4</w:t>
      </w:r>
    </w:p>
    <w:p>
      <w:pPr>
        <w:pStyle w:val="PreformattedText"/>
        <w:bidi w:val="0"/>
        <w:spacing w:before="0" w:after="0"/>
        <w:jc w:val="left"/>
        <w:rPr/>
      </w:pPr>
      <w:r>
        <w:rPr/>
        <w:t>EbT7TKAA8QaG9TNfCtEAjjQ4WrBoLWrRCsE0nfcyOJserfRQlu+TZg8YJY4blw8VCejbOpN7Kz598X</w:t>
      </w:r>
    </w:p>
    <w:p>
      <w:pPr>
        <w:pStyle w:val="PreformattedText"/>
        <w:bidi w:val="0"/>
        <w:spacing w:before="0" w:after="0"/>
        <w:jc w:val="left"/>
        <w:rPr/>
      </w:pPr>
      <w:r>
        <w:rPr/>
        <w:t>wyGugVsMwM1gCwXkxJOTgn5PVGKldnzX4thl7iOyBEERUOvJr9IPqvnYvfn6nsw4R9Orqvv7/+zymO</w:t>
      </w:r>
    </w:p>
    <w:p>
      <w:pPr>
        <w:pStyle w:val="PreformattedText"/>
        <w:bidi w:val="0"/>
        <w:spacing w:before="0" w:after="0"/>
        <w:jc w:val="left"/>
        <w:rPr/>
      </w:pPr>
      <w:r>
        <w:rPr/>
        <w:t>5uGSxob2T1ExJqKASvHJXP3PSklojGxz2s9mumBIBEQDm5yuSjrSsAgST2wS5gDiQIdBtIoIiy4bhu</w:t>
      </w:r>
    </w:p>
    <w:p>
      <w:pPr>
        <w:pStyle w:val="PreformattedText"/>
        <w:bidi w:val="0"/>
        <w:spacing w:before="0" w:after="0"/>
        <w:jc w:val="left"/>
        <w:rPr/>
      </w:pPr>
      <w:r>
        <w:rPr/>
        <w:t>+DS4chzcwjKBnqRRoMQ4XLqIVNvh8UUJJsGsrIa4VkjZAek4TEBIEEtn6hIABgDrVAeu4B7RIFQYu2</w:t>
      </w:r>
    </w:p>
    <w:p>
      <w:pPr>
        <w:pStyle w:val="PreformattedText"/>
        <w:bidi w:val="0"/>
        <w:spacing w:before="0" w:after="0"/>
        <w:jc w:val="left"/>
        <w:rPr/>
      </w:pPr>
      <w:r>
        <w:rPr/>
        <w:t>JjcGIlAe34XEaMpAE3+wtZWw0/Tp3JYrV/t/9npMBwIaTDSQTtSLztJX147z5+p8+e64NzhXNy1iYy</w:t>
      </w:r>
    </w:p>
    <w:p>
      <w:pPr>
        <w:pStyle w:val="PreformattedText"/>
        <w:bidi w:val="0"/>
        <w:spacing w:before="0" w:after="0"/>
        <w:jc w:val="left"/>
        <w:rPr/>
      </w:pPr>
      <w:r>
        <w:rPr/>
        <w:t>iSIveOqtC3LQlN+mvv70NfBJhoJ1GWSeYcFUiOlwcIEGbCte9AEYAb0EdPz9l6DE9lyHDZdmzCDQ1E</w:t>
      </w:r>
    </w:p>
    <w:p>
      <w:pPr>
        <w:pStyle w:val="PreformattedText"/>
        <w:bidi w:val="0"/>
        <w:spacing w:before="0" w:after="0"/>
        <w:jc w:val="left"/>
        <w:rPr/>
      </w:pPr>
      <w:r>
        <w:rPr/>
        <w:t>xQb8kJAcR1YkRQ36wsybS0Kw2fIvikRcX3J/S4W0UTYm8NLySdrkd9vyqzPpZqHUjO4qctI0vO52Xk</w:t>
      </w:r>
    </w:p>
    <w:p>
      <w:pPr>
        <w:pStyle w:val="PreformattedText"/>
        <w:bidi w:val="0"/>
        <w:spacing w:before="0" w:after="0"/>
        <w:jc w:val="left"/>
        <w:rPr/>
      </w:pPr>
      <w:r>
        <w:rPr/>
        <w:t>nuuCx5bjIaSWmaV1oK1heT8R0x5PVh9Uvvwedx4zl2YfWD4/uvOWKtLjL4kgAGJECIbXS5hRmvVyDR</w:t>
      </w:r>
    </w:p>
    <w:p>
      <w:pPr>
        <w:pStyle w:val="PreformattedText"/>
        <w:bidi w:val="0"/>
        <w:spacing w:before="0" w:after="0"/>
        <w:jc w:val="left"/>
        <w:rPr/>
      </w:pPr>
      <w:r>
        <w:rPr/>
        <w:t>4My8SwttUmZuCsg9Nw8kNqJpeToPuvVhduPoZxe/P1Nvh7tn87QV47rkiaLW5hWdh+3ernHFPcI0EE</w:t>
      </w:r>
    </w:p>
    <w:p>
      <w:pPr>
        <w:pStyle w:val="PreformattedText"/>
        <w:bidi w:val="0"/>
        <w:spacing w:before="0" w:after="0"/>
        <w:jc w:val="left"/>
        <w:rPr/>
      </w:pPr>
      <w:r>
        <w:rPr/>
        <w:t>S5xAIoTTw8fFCA02Dc0i8iEA7gu7bWmAK9fyqA1cE/SBF5PKg91uG74Bt4BFACDE+iqcaTVPVMaQRS</w:t>
      </w:r>
    </w:p>
    <w:p>
      <w:pPr>
        <w:pStyle w:val="PreformattedText"/>
        <w:bidi w:val="0"/>
        <w:spacing w:before="0" w:after="0"/>
        <w:jc w:val="left"/>
        <w:rPr/>
      </w:pPr>
      <w:r>
        <w:rPr/>
        <w:t>SpbB5BsQe9SlGtUdE8X652k3oam/JeZ/m5+peOy4EH1xTcAuHd+U8FCe64NR3XIdr9KGKan0KwXDtA</w:t>
      </w:r>
    </w:p>
    <w:p>
      <w:pPr>
        <w:pStyle w:val="PreformattedText"/>
        <w:bidi w:val="0"/>
        <w:spacing w:before="0" w:after="0"/>
        <w:jc w:val="left"/>
        <w:rPr/>
      </w:pPr>
      <w:r>
        <w:rPr/>
        <w:t>dGYRIBi0mRCAM0xmAqAInrPKlV2O65BFcCeL9B7/Qrzm4bvg8/x1z+foChiby4+ReHUjDxTBJG4v0X</w:t>
      </w:r>
    </w:p>
    <w:p>
      <w:pPr>
        <w:pStyle w:val="PreformattedText"/>
        <w:bidi w:val="0"/>
        <w:spacing w:before="0" w:after="0"/>
        <w:jc w:val="left"/>
        <w:rPr/>
      </w:pPr>
      <w:r>
        <w:rPr/>
        <w:t>CxkcSSCSNnT5whiey5M4uLZcL/eh9VeOy4IT6WANSTW5/PRdInR9Lv8AT6qk1eUFaZgaSCSB+232Uz</w:t>
      </w:r>
    </w:p>
    <w:p>
      <w:pPr>
        <w:pStyle w:val="PreformattedText"/>
        <w:bidi w:val="0"/>
        <w:spacing w:before="0" w:after="0"/>
        <w:jc w:val="left"/>
        <w:rPr/>
      </w:pPr>
      <w:r>
        <w:rPr/>
        <w:t>DpepbiuP8AqnUk+IJ91xq4y4OLEd7GNjUBrrr0PioCeuWjnDSAGkXIEkVqYOvMr0Ez0XCGHBoscs8p</w:t>
      </w:r>
    </w:p>
    <w:p>
      <w:pPr>
        <w:pStyle w:val="PreformattedText"/>
        <w:bidi w:val="0"/>
        <w:spacing w:before="0" w:after="0"/>
        <w:jc w:val="left"/>
        <w:rPr/>
      </w:pPr>
      <w:r>
        <w:rPr/>
        <w:t>3H6RVah1I43Sb8HrODcARcyNC7YDRezD6Hz8iLbe7PZ/D3HsZqW5eqth9zh7XghJFTc+hPirQ6kSlJ</w:t>
      </w:r>
    </w:p>
    <w:p>
      <w:pPr>
        <w:pStyle w:val="PreformattedText"/>
        <w:bidi w:val="0"/>
        <w:spacing w:before="0" w:after="0"/>
        <w:jc w:val="left"/>
        <w:rPr/>
      </w:pPr>
      <w:r>
        <w:rPr/>
        <w:t>212PT8I45g4tpA2kVaPSFZOtUYPU8K2S0GcoNPL91vO/CJTilVdz1WDhgNAk/oP+6OXJWw2m4s835/</w:t>
      </w:r>
    </w:p>
    <w:p>
      <w:pPr>
        <w:pStyle w:val="PreformattedText"/>
        <w:bidi w:val="0"/>
        <w:spacing w:before="0" w:after="0"/>
        <w:jc w:val="left"/>
        <w:rPr/>
      </w:pPr>
      <w:r>
        <w:rPr/>
        <w:t>3+ZoYcgARQChVzIyyI56+JhCeJ2HsIdkd/nBVIS/KQnsuQzbjqPVUJB0BFrPLyRlCMVaVBWiWRvPqV</w:t>
      </w:r>
    </w:p>
    <w:p>
      <w:pPr>
        <w:pStyle w:val="PreformattedText"/>
        <w:bidi w:val="0"/>
        <w:spacing w:before="0" w:after="0"/>
        <w:jc w:val="left"/>
        <w:rPr/>
      </w:pPr>
      <w:r>
        <w:rPr/>
        <w:t>xyb3ZqEYtRkTINz5fZcKAkBV/0nu9QsT2XJqHUhd0QZ7usFSLCuJp3+yFcNNZrFsaoOwAqN2h1Dv8A</w:t>
      </w:r>
    </w:p>
    <w:p>
      <w:pPr>
        <w:pStyle w:val="PreformattedText"/>
        <w:bidi w:val="0"/>
        <w:spacing w:before="0" w:after="0"/>
        <w:jc w:val="left"/>
        <w:rPr/>
      </w:pPr>
      <w:r>
        <w:rPr/>
        <w:t>svLi9+fqWhu+DC4gQDIpS4vReLE3lx8j1Ye8f7vkZWKG/URWgMHSng46L52PCKlFreZ9DDk4qVHkfi</w:t>
      </w:r>
    </w:p>
    <w:p>
      <w:pPr>
        <w:pStyle w:val="PreformattedText"/>
        <w:bidi w:val="0"/>
        <w:spacing w:before="0" w:after="0"/>
        <w:jc w:val="left"/>
        <w:rPr/>
      </w:pPr>
      <w:r>
        <w:rPr/>
        <w:t>LXMJiSDMUmna7l85q1R9WP5uGYGI+0u1Otj7arpYznudNzpG/9roYnJpqjJxiHvMkGl7mY3rVbhu+D</w:t>
      </w:r>
    </w:p>
    <w:p>
      <w:pPr>
        <w:pStyle w:val="PreformattedText"/>
        <w:bidi w:val="0"/>
        <w:spacing w:before="0" w:after="0"/>
        <w:jc w:val="left"/>
        <w:rPr/>
      </w:pPr>
      <w:r>
        <w:rPr/>
        <w:t>zz2XJj4+Flc5zd3EDryX0cGTrDi6pI+djwzRxK3Yh2nOzONRQRSADNQDefRfRhs+T58pSTrYdwXTBP</w:t>
      </w:r>
    </w:p>
    <w:p>
      <w:pPr>
        <w:pStyle w:val="PreformattedText"/>
        <w:bidi w:val="0"/>
        <w:spacing w:before="0" w:after="0"/>
        <w:jc w:val="left"/>
        <w:rPr/>
      </w:pPr>
      <w:r>
        <w:rPr/>
        <w:t>O15kD2Xog2272PPidh/DcSSNMx6mAvWumHH1JmjgkbiRlprT88kBt8ITlBAvE90kDxKE8Tsb2F9I/N</w:t>
      </w:r>
    </w:p>
    <w:p>
      <w:pPr>
        <w:pStyle w:val="PreformattedText"/>
        <w:bidi w:val="0"/>
        <w:spacing w:before="0" w:after="0"/>
        <w:jc w:val="left"/>
        <w:rPr/>
      </w:pPr>
      <w:r>
        <w:rPr/>
        <w:t>Atw3fBM0MPXu91ufSwafD27vZqzh9yU91wa+Fp/UPZUMGng2HQ+q7Hdck5SlquxpMuenuFcmaDBJB0</w:t>
      </w:r>
    </w:p>
    <w:p>
      <w:pPr>
        <w:pStyle w:val="PreformattedText"/>
        <w:bidi w:val="0"/>
        <w:spacing w:before="0" w:after="0"/>
        <w:jc w:val="left"/>
        <w:rPr/>
      </w:pPr>
      <w:r>
        <w:rPr/>
        <w:t>3009igHG2HQeiA6gIgIgIgIgIgIgIgGEBUBuaZk1pI5zogLKkGkuWTlOnSLNJEwJ7ifRUJhkBEBEBE</w:t>
      </w:r>
    </w:p>
    <w:p>
      <w:pPr>
        <w:pStyle w:val="PreformattedText"/>
        <w:bidi w:val="0"/>
        <w:spacing w:before="0" w:after="0"/>
        <w:jc w:val="left"/>
        <w:rPr/>
      </w:pPr>
      <w:r>
        <w:rPr/>
        <w:t>BEBEBEBwmLVO2vggOB38UA7Wp3oCji4ioiuxHqgKICICICICICriRECe4n0QEaXEwRHcUBZARAUfYd</w:t>
      </w:r>
    </w:p>
    <w:p>
      <w:pPr>
        <w:pStyle w:val="PreformattedText"/>
        <w:bidi w:val="0"/>
        <w:spacing w:before="0" w:after="0"/>
        <w:jc w:val="left"/>
        <w:rPr/>
      </w:pPr>
      <w:r>
        <w:rPr/>
        <w:t>fYoAShK7l5NxUX31AY5AFSBQX6rhUy8azup9Cp4nY1g/n5MnifoPRv/ZQnsuT0w3fB5XjbHqfR6jLZ</w:t>
      </w:r>
    </w:p>
    <w:p>
      <w:pPr>
        <w:pStyle w:val="PreformattedText"/>
        <w:bidi w:val="0"/>
        <w:spacing w:before="0" w:after="0"/>
        <w:jc w:val="left"/>
        <w:rPr/>
      </w:pPr>
      <w:r>
        <w:rPr/>
        <w:t>8Hrw+h8/I+d/FySHTZ0g88oH3Xz8fePBbD7nyf42JzXqw2vQkyvn4yUlJy2ifQwm4zjWh8W/xA2HOd</w:t>
      </w:r>
    </w:p>
    <w:p>
      <w:pPr>
        <w:pStyle w:val="PreformattedText"/>
        <w:bidi w:val="0"/>
        <w:spacing w:before="0" w:after="0"/>
        <w:jc w:val="left"/>
        <w:rPr/>
      </w:pPr>
      <w:r>
        <w:rPr/>
        <w:t>c2g9ALXK+Q3m18n28NUopAcTEFicxiRcb0rK/yuf3aGz5MPiHEzFPq52MobMHiHgF0mTY66ndAeX+J</w:t>
      </w:r>
    </w:p>
    <w:p>
      <w:pPr>
        <w:pStyle w:val="PreformattedText"/>
        <w:bidi w:val="0"/>
        <w:spacing w:before="0" w:after="0"/>
        <w:jc w:val="left"/>
        <w:rPr/>
      </w:pPr>
      <w:r>
        <w:rPr/>
        <w:t>OygGDBaAHGSJ1DWyINbkoDyPxFxfUgta4BoztBOZv0tkOPZM1GqvgQzZtLB4H4s4vbmP0Pa4OplLMT</w:t>
      </w:r>
    </w:p>
    <w:p>
      <w:pPr>
        <w:pStyle w:val="PreformattedText"/>
        <w:bidi w:val="0"/>
        <w:spacing w:before="0" w:after="0"/>
        <w:jc w:val="left"/>
        <w:rPr/>
      </w:pPr>
      <w:r>
        <w:rPr/>
        <w:t>DkEZdW5s0GbNX08H0RUNjzYq0/dny34sWjDcPlkuLvmNxJytyM+otdno8ACkVX1vwetVrufN/ETyL9</w:t>
      </w:r>
    </w:p>
    <w:p>
      <w:pPr>
        <w:pStyle w:val="PreformattedText"/>
        <w:bidi w:val="0"/>
        <w:spacing w:before="0" w:after="0"/>
        <w:jc w:val="left"/>
        <w:rPr/>
      </w:pPr>
      <w:r>
        <w:rPr/>
        <w:t>WZHy74vivLMUHV05B9RpQl+pI5L9N+GWWWFXdHxPxFZJvuz5f8XcA55aHFgaQ1rzmYKVaQR2q+i/Rf</w:t>
      </w:r>
    </w:p>
    <w:p>
      <w:pPr>
        <w:pStyle w:val="PreformattedText"/>
        <w:bidi w:val="0"/>
        <w:spacing w:before="0" w:after="0"/>
        <w:jc w:val="left"/>
        <w:rPr/>
      </w:pPr>
      <w:r>
        <w:rPr/>
        <w:t>heiH93yPj4/wD2pHxj/Ezu07M0uYGPIGYAudkdVxioBMRs1fpPwr6vY/JfjN1y/mfnr/EJbiYjsgcX</w:t>
      </w:r>
    </w:p>
    <w:p>
      <w:pPr>
        <w:pStyle w:val="PreformattedText"/>
        <w:bidi w:val="0"/>
        <w:spacing w:before="0" w:after="0"/>
        <w:jc w:val="left"/>
        <w:rPr/>
      </w:pPr>
      <w:r>
        <w:rPr/>
        <w:t>hkuc0NA7eHlAL8wI7Isv0OC3LDw+x+a/Fqk+TynBHEfil2VgALXtLsXOZaz5bHvAH/lAdUCkFes859</w:t>
      </w:r>
    </w:p>
    <w:p>
      <w:pPr>
        <w:pStyle w:val="PreformattedText"/>
        <w:bidi w:val="0"/>
        <w:spacing w:before="0" w:after="0"/>
        <w:jc w:val="left"/>
        <w:rPr/>
      </w:pPr>
      <w:r>
        <w:rPr/>
        <w:t>J+BwXhryHENa8DEP0UOdjCKNaHHUGcyA+ufBwYD3NY2I+VLg8OIgujDi56pv7modSPq/wVrWBmVjgC</w:t>
      </w:r>
    </w:p>
    <w:p>
      <w:pPr>
        <w:pStyle w:val="PreformattedText"/>
        <w:bidi w:val="0"/>
        <w:spacing w:before="0" w:after="0"/>
        <w:jc w:val="left"/>
        <w:rPr/>
      </w:pPr>
      <w:r>
        <w:rPr/>
        <w:t>1uMXufmHZNmtIoO2dYCFj7b/AIdl7mwWEGuLiNfHZz5A0yAWuETNbqc5bxovHZcH6E/w32XNywOyyG</w:t>
      </w:r>
    </w:p>
    <w:p>
      <w:pPr>
        <w:pStyle w:val="PreformattedText"/>
        <w:bidi w:val="0"/>
        <w:spacing w:before="0" w:after="0"/>
        <w:jc w:val="left"/>
        <w:rPr/>
      </w:pPr>
      <w:r>
        <w:rPr/>
        <w:t>NxMjXNpBscz3apCO0rOn3j4GGtGDBsGlwoXSWmzdbr1fhv/Jz9SU91wfUvhX0gFxc2joP1AzA7Xsvp</w:t>
      </w:r>
    </w:p>
    <w:p>
      <w:pPr>
        <w:pStyle w:val="PreformattedText"/>
        <w:bidi w:val="0"/>
        <w:spacing w:before="0" w:after="0"/>
        <w:jc w:val="left"/>
        <w:rPr/>
      </w:pPr>
      <w:r>
        <w:rPr/>
        <w:t>GD3nBEUcKEAdkkgTH8UVQHqOHMwa+0xodQhiW8OfobTYyiBHhpI2QkdQAn3HT3KAQeMwc4GDUCKgSa</w:t>
      </w:r>
    </w:p>
    <w:p>
      <w:pPr>
        <w:pStyle w:val="PreformattedText"/>
        <w:bidi w:val="0"/>
        <w:spacing w:before="0" w:after="0"/>
        <w:jc w:val="left"/>
        <w:rPr/>
      </w:pPr>
      <w:r>
        <w:rPr/>
        <w:t>+IWcTpj9+T0GXj0JGgMDrlOUcpKiDD41hO4i4FYLbjTNb8lRxe/H1Kw2fJ4X4wx0OJ7NSRMTcGo0Xh</w:t>
      </w:r>
    </w:p>
    <w:p>
      <w:pPr>
        <w:pStyle w:val="PreformattedText"/>
        <w:bidi w:val="0"/>
        <w:spacing w:before="0" w:after="0"/>
        <w:jc w:val="left"/>
        <w:rPr/>
      </w:pPr>
      <w:r>
        <w:rPr/>
        <w:t>f/j+/BfD7nzX4nhxiA9moJMOBMRYgQZ9F8+cKzNbWe7C7cfQ8RxzACcgy98z2QSNIlTKOVSy0Y2LJE</w:t>
      </w:r>
    </w:p>
    <w:p>
      <w:pPr>
        <w:pStyle w:val="PreformattedText"/>
        <w:bidi w:val="0"/>
        <w:spacing w:before="0" w:after="0"/>
        <w:jc w:val="left"/>
        <w:rPr/>
      </w:pPr>
      <w:r>
        <w:rPr/>
        <w:t>lk0Oo+yCMcophtaHAA4gAa1uJV2Ic7XOygyKgguovOaNLDe2HVzQKw35eUn+IQc1ELJ1FPwa/Cw4tA</w:t>
      </w:r>
    </w:p>
    <w:p>
      <w:pPr>
        <w:pStyle w:val="PreformattedText"/>
        <w:bidi w:val="0"/>
        <w:spacing w:before="0" w:after="0"/>
        <w:jc w:val="left"/>
        <w:rPr/>
      </w:pPr>
      <w:r>
        <w:rPr/>
        <w:t>tEz/AKbR3FCcnmdno+FxIDK5YcNbxz0QpGWbRbnq+Af2h2pggxBqY7wFSMOlifSz3XCPylusA67aW5</w:t>
      </w:r>
    </w:p>
    <w:p>
      <w:pPr>
        <w:pStyle w:val="PreformattedText"/>
        <w:bidi w:val="0"/>
        <w:spacing w:before="0" w:after="0"/>
        <w:jc w:val="left"/>
        <w:rPr/>
      </w:pPr>
      <w:r>
        <w:rPr/>
        <w:t>L1YXbn6HknuuD0/DHNlvJp/pNhHcvbDd8EMTsb2DALTNsv/OQvaumHH1PJLd8mxgHODpWNxRualt0O</w:t>
      </w:r>
    </w:p>
    <w:p>
      <w:pPr>
        <w:pStyle w:val="PreformattedText"/>
        <w:bidi w:val="0"/>
        <w:spacing w:before="0" w:after="0"/>
        <w:jc w:val="left"/>
        <w:rPr/>
      </w:pPr>
      <w:r>
        <w:rPr/>
        <w:t>D+DQFuoifOPJWh0oBloxPZcjDREC9fGShlQbV2Ce0OcY7MWJrE+E3Up7rg3FUvcTxgSTHLSdFg0KYj</w:t>
      </w:r>
    </w:p>
    <w:p>
      <w:pPr>
        <w:pStyle w:val="PreformattedText"/>
        <w:bidi w:val="0"/>
        <w:spacing w:before="0" w:after="0"/>
        <w:jc w:val="left"/>
        <w:rPr/>
      </w:pPr>
      <w:r>
        <w:rPr/>
        <w:t>ILXToKR/VrPNZnpFspGPSxDipy0E21jUryT3XBQ8lxmo3AHiCPdeT8R0x5PXhbz5X+jzuJAxDIkSd9</w:t>
      </w:r>
    </w:p>
    <w:p>
      <w:pPr>
        <w:pStyle w:val="PreformattedText"/>
        <w:bidi w:val="0"/>
        <w:spacing w:before="0" w:after="0"/>
        <w:jc w:val="left"/>
        <w:rPr/>
      </w:pPr>
      <w:r>
        <w:rPr/>
        <w:t>CaX6LzlTuGWxJJDmEhv8MuEQ4T2o02KnKTTaWgNHhHBr2zsPIKYPT8OCBOkDz7XuvTh7x4+Rxyy6+D</w:t>
      </w:r>
    </w:p>
    <w:p>
      <w:pPr>
        <w:pStyle w:val="PreformattedText"/>
        <w:bidi w:val="0"/>
        <w:spacing w:before="0" w:after="0"/>
        <w:jc w:val="left"/>
        <w:rPr/>
      </w:pPr>
      <w:r>
        <w:rPr/>
        <w:t>a4ftEtFwDGsmZjkvRHdckW7bfk1WGWiBTQ7nXwPqrnCyGZRzVrVBmfSO/1KEmqdDzLj+k/9ihw1MAw</w:t>
      </w:r>
    </w:p>
    <w:p>
      <w:pPr>
        <w:pStyle w:val="PreformattedText"/>
        <w:bidi w:val="0"/>
        <w:spacing w:before="0" w:after="0"/>
        <w:jc w:val="left"/>
        <w:rPr/>
      </w:pPr>
      <w:r>
        <w:rPr/>
        <w:t>e/7H2WoxzXrVA2eFqQdwfKkeMqxKc7zRyj6GobPk6HZdJmBTTn0U8TsbA4lXTuPcqM+lnoM/E+t3VQ</w:t>
      </w:r>
    </w:p>
    <w:p>
      <w:pPr>
        <w:pStyle w:val="PreformattedText"/>
        <w:bidi w:val="0"/>
        <w:spacing w:before="0" w:after="0"/>
        <w:jc w:val="left"/>
        <w:rPr/>
      </w:pPr>
      <w:r>
        <w:rPr/>
        <w:t>ls+AWwqEm5EQ2tdYnuUCmH3G2uBkEQYmhNtvp6eKFArbv6+5XY7rkFiYBOyuBTGbDSeQE9Wkrzm4bv</w:t>
      </w:r>
    </w:p>
    <w:p>
      <w:pPr>
        <w:pStyle w:val="PreformattedText"/>
        <w:bidi w:val="0"/>
        <w:spacing w:before="0" w:after="0"/>
        <w:jc w:val="left"/>
        <w:rPr/>
      </w:pPr>
      <w:r>
        <w:rPr/>
        <w:t>gwuOseh9GqEt3yXh1I87xDgCYrYnT+VcLGVxJIJGhDvIoTnTSZluddsW1nZWj0ojPpYNaIkXoJ4nYo</w:t>
      </w:r>
    </w:p>
    <w:p>
      <w:pPr>
        <w:pStyle w:val="PreformattedText"/>
        <w:bidi w:val="0"/>
        <w:spacing w:before="0" w:after="0"/>
        <w:jc w:val="left"/>
        <w:rPr/>
      </w:pPr>
      <w:r>
        <w:rPr/>
        <w:t>6hzTplje+uig3cpchQtXmFsZ16CKGP+PouPpnx9DElToyMUHt8yY/qIIDe9ec3h9ymCS3KS6Ye2kgD</w:t>
      </w:r>
    </w:p>
    <w:p>
      <w:pPr>
        <w:pStyle w:val="PreformattedText"/>
        <w:bidi w:val="0"/>
        <w:spacing w:before="0" w:after="0"/>
        <w:jc w:val="left"/>
        <w:rPr/>
      </w:pPr>
      <w:r>
        <w:rPr/>
        <w:t>tHU6xC9ByUa1Wx6HhDmIMxmy0iou3xkeS7Hdck5bPg9Xwbg0sArSht5L24fQ+fkQPa/DwTlaTYuMxz</w:t>
      </w:r>
    </w:p>
    <w:p>
      <w:pPr>
        <w:pStyle w:val="PreformattedText"/>
        <w:bidi w:val="0"/>
        <w:spacing w:before="0" w:after="0"/>
        <w:jc w:val="left"/>
        <w:rPr/>
      </w:pPr>
      <w:r>
        <w:rPr/>
        <w:t>681bD7g93wDZrNiNNCI9/JUMSw7leY9dwrQDucu4E057KsNnyTccro9Fw31N/0+hWyWJ2PTYGn+hen</w:t>
      </w:r>
    </w:p>
    <w:p>
      <w:pPr>
        <w:pStyle w:val="PreformattedText"/>
        <w:bidi w:val="0"/>
        <w:spacing w:before="0" w:after="0"/>
        <w:jc w:val="left"/>
        <w:rPr/>
      </w:pPr>
      <w:r>
        <w:rPr/>
        <w:t>D3jx8jzyju0aDDpFhfv/AHVyY1htnW/lEoTxOw/h0bGx9gtw3fBCey5CNuOo9VUkHQHWiTFvzqhySz</w:t>
      </w:r>
    </w:p>
    <w:p>
      <w:pPr>
        <w:pStyle w:val="PreformattedText"/>
        <w:bidi w:val="0"/>
        <w:spacing w:before="0" w:after="0"/>
        <w:jc w:val="left"/>
        <w:rPr/>
      </w:pPr>
      <w:r>
        <w:rPr/>
        <w:t>KgwECEMfD9zqG4rKqF0OnCYErE9lyah1IVfYdfYqReO65FXiDO/tCFxV1z1PqvJiby/u+RqHUjG4qC</w:t>
      </w:r>
    </w:p>
    <w:p>
      <w:pPr>
        <w:pStyle w:val="PreformattedText"/>
        <w:bidi w:val="0"/>
        <w:spacing w:before="0" w:after="0"/>
        <w:jc w:val="left"/>
        <w:rPr/>
      </w:pPr>
      <w:r>
        <w:rPr/>
        <w:t>a/pLT4CV4sV1nfhHsh/4+fqYuKanvHgW/ZfOxp5nD+k92H3MPjWZmvMzAiO41mOa+dj/APT06kfWhr</w:t>
      </w:r>
    </w:p>
    <w:p>
      <w:pPr>
        <w:pStyle w:val="PreformattedText"/>
        <w:bidi w:val="0"/>
        <w:spacing w:before="0" w:after="0"/>
        <w:jc w:val="left"/>
        <w:rPr/>
      </w:pPr>
      <w:r>
        <w:rPr/>
        <w:t>+6PHYzYeW27XXQlYjO1D74LCOI4WOhB8v3VTEo3qjGdGYwZ1W4bvg889lyVdhtxAZkQBW5pNV7cNZs</w:t>
      </w:r>
    </w:p>
    <w:p>
      <w:pPr>
        <w:pStyle w:val="PreformattedText"/>
        <w:bidi w:val="0"/>
        <w:spacing w:before="0" w:after="0"/>
        <w:jc w:val="left"/>
        <w:rPr/>
      </w:pPr>
      <w:r>
        <w:rPr/>
        <w:t>q8nkkqkzDxcM4byCMrbzzM/p7l9TA1jHk+biwqcrn7hsH6fzcr2HjxOw9hGXE7ucfEL0Lphx9SZo4L</w:t>
      </w:r>
    </w:p>
    <w:p>
      <w:pPr>
        <w:pStyle w:val="PreformattedText"/>
        <w:bidi w:val="0"/>
        <w:spacing w:before="0" w:after="0"/>
        <w:jc w:val="left"/>
        <w:rPr/>
      </w:pPr>
      <w:r>
        <w:rPr/>
        <w:t>Y7U7UjcFAbnCGAxsXrPSPuhPE7G5g2HQ+q7HdckzSaJMnSPK3oqz6WDU4e3d7NWcPuSnuuDXwtP6h7</w:t>
      </w:r>
    </w:p>
    <w:p>
      <w:pPr>
        <w:pStyle w:val="PreformattedText"/>
        <w:bidi w:val="0"/>
        <w:spacing w:before="0" w:after="0"/>
        <w:jc w:val="left"/>
        <w:rPr/>
      </w:pPr>
      <w:r>
        <w:rPr/>
        <w:t>Khg08HTofVbjF3F9jM+lmky56e4VSJo4dBl216QEA22w6D0QHUBEBEBF1K3S7ggM1C7KOUEWQRARAM</w:t>
      </w:r>
    </w:p>
    <w:p>
      <w:pPr>
        <w:pStyle w:val="PreformattedText"/>
        <w:bidi w:val="0"/>
        <w:spacing w:before="0" w:after="0"/>
        <w:jc w:val="left"/>
        <w:rPr/>
      </w:pPr>
      <w:r>
        <w:rPr/>
        <w:t>IAQ+vvd7ock6VhVqMc3BFtvcs12WaTKscDCoB3/b7oCICICICICICIAf8A+z8/hQFnNzGZjuQHH2HX</w:t>
      </w:r>
    </w:p>
    <w:p>
      <w:pPr>
        <w:pStyle w:val="PreformattedText"/>
        <w:bidi w:val="0"/>
        <w:spacing w:before="0" w:after="0"/>
        <w:jc w:val="left"/>
        <w:rPr/>
      </w:pPr>
      <w:r>
        <w:rPr/>
        <w:t>2KAGDBB2QHXOzGYhAVQEQEQEQEQEQEQFH2HX2KAEpTleaLNQ6kKcVYdPcLBYz8Uy0nck+RU8Tsawfz</w:t>
      </w:r>
    </w:p>
    <w:p>
      <w:pPr>
        <w:pStyle w:val="PreformattedText"/>
        <w:bidi w:val="0"/>
        <w:spacing w:before="0" w:after="0"/>
        <w:jc w:val="left"/>
        <w:rPr/>
      </w:pPr>
      <w:r>
        <w:rPr/>
        <w:t>8mTxP0Ho3/ALKE9lyemG74PK8bY9T6PUZbPg9eH0Pn5Hz34yzK0umgnTXs8+a+fj7x4LYfc+UfGQQS</w:t>
      </w:r>
    </w:p>
    <w:p>
      <w:pPr>
        <w:pStyle w:val="PreformattedText"/>
        <w:bidi w:val="0"/>
        <w:spacing w:before="0" w:after="0"/>
        <w:jc w:val="left"/>
        <w:rPr/>
      </w:pPr>
      <w:r>
        <w:rPr/>
        <w:t>6CYa6niF87FjcJrdH0Pw6c8WMa7WfFf8QAvzuPZMuMXsCb0XyEqVH3Ifl/Yy8dzmwZZbR3XY3X+WD+</w:t>
      </w:r>
    </w:p>
    <w:p>
      <w:pPr>
        <w:pStyle w:val="PreformattedText"/>
        <w:bidi w:val="0"/>
        <w:spacing w:before="0" w:after="0"/>
        <w:jc w:val="left"/>
        <w:rPr/>
      </w:pPr>
      <w:r>
        <w:rPr/>
        <w:t>6KcO2iMPicYEOJkFzCYFBEEb3koUMDinAiBJc4Fwip7IkzWh+yA8vx+MyxLsRsAwAXSdg3V9LLShKS</w:t>
      </w:r>
    </w:p>
    <w:p>
      <w:pPr>
        <w:pStyle w:val="PreformattedText"/>
        <w:bidi w:val="0"/>
        <w:spacing w:before="0" w:after="0"/>
        <w:jc w:val="left"/>
        <w:rPr/>
      </w:pPr>
      <w:r>
        <w:rPr/>
        <w:t>tbA8jxuIMjyAW5iCA8ZXAg0Lhoar24aWWMVvFag8D8WxhiB8kiMQvixcGthrTX6cwqF7cPCnKUarMe</w:t>
      </w:r>
    </w:p>
    <w:p>
      <w:pPr>
        <w:pStyle w:val="PreformattedText"/>
        <w:bidi w:val="0"/>
        <w:spacing w:before="0" w:after="0"/>
        <w:jc w:val="left"/>
        <w:rPr/>
      </w:pPr>
      <w:r>
        <w:rPr/>
        <w:t>TFnDLSu7PmXxgiczyxzSHOyZQWAiZa50dgkii+1+Hj65NVFM+X+Klm2/Kv3Pl3xbFawYmK8vIc/LmD</w:t>
      </w:r>
    </w:p>
    <w:p>
      <w:pPr>
        <w:pStyle w:val="PreformattedText"/>
        <w:bidi w:val="0"/>
        <w:spacing w:before="0" w:after="0"/>
        <w:jc w:val="left"/>
        <w:rPr/>
      </w:pPr>
      <w:r>
        <w:rPr/>
        <w:t>DJcBQNZNGhuusr9N+ETbw35Pj/iZKOG77nzL4y6mIGBrewTJdIqe0Mu7hSdLr9Bg0sse9nxsaSeHJI</w:t>
      </w:r>
    </w:p>
    <w:p>
      <w:pPr>
        <w:pStyle w:val="PreformattedText"/>
        <w:bidi w:val="0"/>
        <w:spacing w:before="0" w:after="0"/>
        <w:jc w:val="left"/>
        <w:rPr/>
      </w:pPr>
      <w:r>
        <w:rPr/>
        <w:t>+Mf4jf8w4oGbsty5WNcS0ZR2XtM5gBSW1MZl+g/DdGJ99mfl/xkW2mfnv/ABI10uLgHDFcW5WtJZmb</w:t>
      </w:r>
    </w:p>
    <w:p>
      <w:pPr>
        <w:pStyle w:val="PreformattedText"/>
        <w:bidi w:val="0"/>
        <w:spacing w:before="0" w:after="0"/>
        <w:jc w:val="left"/>
        <w:rPr/>
      </w:pPr>
      <w:r>
        <w:rPr/>
        <w:t>TN2mtGWBeaEwv0H4WEvSns0fmPxKc7jFa2eV4UNzAB9WEN7TsOI0LMjQS0le1xa3R5j6F8FLiBIOI7</w:t>
      </w:r>
    </w:p>
    <w:p>
      <w:pPr>
        <w:pStyle w:val="PreformattedText"/>
        <w:bidi w:val="0"/>
        <w:spacing w:before="0" w:after="0"/>
        <w:jc w:val="left"/>
        <w:rPr/>
      </w:pPr>
      <w:r>
        <w:rPr/>
        <w:t>KwuILRRxgkudMNmpK4bhu+D658DLXBj2DEADvm58RpxJbhgtxQzK2PllzmxaRKGpXnWX73Pr/wV7i3</w:t>
      </w:r>
    </w:p>
    <w:p>
      <w:pPr>
        <w:pStyle w:val="PreformattedText"/>
        <w:bidi w:val="0"/>
        <w:spacing w:before="0" w:after="0"/>
        <w:jc w:val="left"/>
        <w:rPr/>
      </w:pPr>
      <w:r>
        <w:rPr/>
        <w:t>BDnZ4FQ0MMh5NDkNRTohs+0/4cJD2kAl300aHHKQARG3kpzjvKy8dlwfoT/DAzuwpDXPZGXOMrS2Rs</w:t>
      </w:r>
    </w:p>
    <w:p>
      <w:pPr>
        <w:pStyle w:val="PreformattedText"/>
        <w:bidi w:val="0"/>
        <w:spacing w:before="0" w:after="0"/>
        <w:jc w:val="left"/>
        <w:rPr/>
      </w:pPr>
      <w:r>
        <w:rPr/>
        <w:t>2BGizDqRqO65PvHwMluU/rIDpkaCwJ1qvVhus3uaxajlT7H1n4USWlwiHFgE/0gu6VXuhKnbuqPIe6</w:t>
      </w:r>
    </w:p>
    <w:p>
      <w:pPr>
        <w:pStyle w:val="PreformattedText"/>
        <w:bidi w:val="0"/>
        <w:spacing w:before="0" w:after="0"/>
        <w:jc w:val="left"/>
        <w:rPr/>
      </w:pPr>
      <w:r>
        <w:rPr/>
        <w:t>4QjsyBXKAAKSK+gVl6la2G56jhiIYP5Qe7KEJ5ZPqZu4QBFa0Pqg+H7hS0EUAHchmUadLuAdJbAANz</w:t>
      </w:r>
    </w:p>
    <w:p>
      <w:pPr>
        <w:pStyle w:val="PreformattedText"/>
        <w:bidi w:val="0"/>
        <w:spacing w:before="0" w:after="0"/>
        <w:jc w:val="left"/>
        <w:rPr/>
      </w:pPr>
      <w:r>
        <w:rPr/>
        <w:t>XeIpshkzX3cBQRMf6vVZxOmP35PQIYoBJMChPiTTwlQbSVsGDxdO8k8pNZmPq+ylN5lN+xbDWle54n</w:t>
      </w:r>
    </w:p>
    <w:p>
      <w:pPr>
        <w:pStyle w:val="PreformattedText"/>
        <w:bidi w:val="0"/>
        <w:spacing w:before="0" w:after="0"/>
        <w:jc w:val="left"/>
        <w:rPr/>
      </w:pPr>
      <w:r>
        <w:rPr/>
        <w:t>4o0uGMTsKmpsvm4zpxrQvGLjdnzT4o3tZgACYDtIJEAjluea8Du3e57MPePHyPGcZhhzZntBxkRcsp</w:t>
      </w:r>
    </w:p>
    <w:p>
      <w:pPr>
        <w:pStyle w:val="PreformattedText"/>
        <w:bidi w:val="0"/>
        <w:spacing w:before="0" w:after="0"/>
        <w:jc w:val="left"/>
        <w:rPr/>
      </w:pPr>
      <w:r>
        <w:rPr/>
        <w:t>cXBhcLmHjtaAC4AgucA0OLc4P6JnsE76IBCrXHQm8HlQE6gCAvOBnh4L5vfNm/VTXdCqVwS8/U3eEB</w:t>
      </w:r>
    </w:p>
    <w:p>
      <w:pPr>
        <w:pStyle w:val="PreformattedText"/>
        <w:bidi w:val="0"/>
        <w:spacing w:before="0" w:after="0"/>
        <w:jc w:val="left"/>
        <w:rPr/>
      </w:pPr>
      <w:r>
        <w:rPr/>
        <w:t>y4f8TWwYEkkyba0cEMOLjV9z0fDyMoaBreKVvXoupN7INOPc9JwEBrAaucBm5OvDTSdlZWkr3MnuuB</w:t>
      </w:r>
    </w:p>
    <w:p>
      <w:pPr>
        <w:pStyle w:val="PreformattedText"/>
        <w:bidi w:val="0"/>
        <w:spacing w:before="0" w:after="0"/>
        <w:jc w:val="left"/>
        <w:rPr/>
      </w:pPr>
      <w:r>
        <w:rPr/>
        <w:t>hpaTMACQ6cwipBmxqr4Xbn6HaVSs9ZwzmyylIabaOXtgtX7HglLNWlUegwCC3Np2RsZp7FeyOy4Jz6</w:t>
      </w:r>
    </w:p>
    <w:p>
      <w:pPr>
        <w:pStyle w:val="PreformattedText"/>
        <w:bidi w:val="0"/>
        <w:spacing w:before="0" w:after="0"/>
        <w:jc w:val="left"/>
        <w:rPr/>
      </w:pPr>
      <w:r>
        <w:rPr/>
        <w:t>X7Grw5JBcKCuuWoben5VdImlhW6BvotwkkmmBhmW0Cb91AqgYZqSJiLCTrZcbpW+wBOIqWiJ5R47VK</w:t>
      </w:r>
    </w:p>
    <w:p>
      <w:pPr>
        <w:pStyle w:val="PreformattedText"/>
        <w:bidi w:val="0"/>
        <w:spacing w:before="0" w:after="0"/>
        <w:jc w:val="left"/>
        <w:rPr/>
      </w:pPr>
      <w:r>
        <w:rPr/>
        <w:t>nNp1QEMQkPMNJMNtax+6wBd8wGm5iJPfTwWZ6xaKxktF3M7ifp8PUryT3XBs8pxrcodP8ADTLSzTy6</w:t>
      </w:r>
    </w:p>
    <w:p>
      <w:pPr>
        <w:pStyle w:val="PreformattedText"/>
        <w:bidi w:val="0"/>
        <w:spacing w:before="0" w:after="0"/>
        <w:jc w:val="left"/>
        <w:rPr/>
      </w:pPr>
      <w:r>
        <w:rPr/>
        <w:t>LzY0XJRS8nqjJJ69zzWLV8kxEwRcmoM86rytVoy24MfUL8t/5fZcpeEDS4VxLg1wHZIGmaoM5u8LEo</w:t>
      </w:r>
    </w:p>
    <w:p>
      <w:pPr>
        <w:pStyle w:val="PreformattedText"/>
        <w:bidi w:val="0"/>
        <w:spacing w:before="0" w:after="0"/>
        <w:jc w:val="left"/>
        <w:rPr/>
      </w:pPr>
      <w:r>
        <w:rPr/>
        <w:t>d4o1GLker4Z5OGI7QGSTcCBBE70sq4WkqfZIxOLei3s1sBzgbAVAoZNTvA5+K9CdNN9iLTTp6NGywg</w:t>
      </w:r>
    </w:p>
    <w:p>
      <w:pPr>
        <w:pStyle w:val="PreformattedText"/>
        <w:bidi w:val="0"/>
        <w:spacing w:before="0" w:after="0"/>
        <w:jc w:val="left"/>
        <w:rPr/>
      </w:pPr>
      <w:r>
        <w:rPr/>
        <w:t>NAoBXYaqyaezOHQZEjVdAxhiQB190M5I+Bxl+ggeIQnPqZqYB7QHOSImRSl6KmH3Mm1w1fp7IOYgSa</w:t>
      </w:r>
    </w:p>
    <w:p>
      <w:pPr>
        <w:pStyle w:val="PreformattedText"/>
        <w:bidi w:val="0"/>
        <w:spacing w:before="0" w:after="0"/>
        <w:jc w:val="left"/>
        <w:rPr/>
      </w:pPr>
      <w:r>
        <w:rPr/>
        <w:t>CbT3KhGUGnKXYfQ4m1qiKeJ2Lgn3HT3KjPpZ6DPxJzumJnS1gog40hp7oHksyjm5QTrVDLHZTJkSO+</w:t>
      </w:r>
    </w:p>
    <w:p>
      <w:pPr>
        <w:pStyle w:val="PreformattedText"/>
        <w:bidi w:val="0"/>
        <w:spacing w:before="0" w:after="0"/>
        <w:jc w:val="left"/>
        <w:rPr/>
      </w:pPr>
      <w:r>
        <w:rPr/>
        <w:t>pBvoovR09z0B2u1EwfGnULsd1yC+dux8vurmZSUdxHFJDXAk2Ou0a94XnNGBxJMEkkzQa6zWbj7qEt</w:t>
      </w:r>
    </w:p>
    <w:p>
      <w:pPr>
        <w:pStyle w:val="PreformattedText"/>
        <w:bidi w:val="0"/>
        <w:spacing w:before="0" w:after="0"/>
        <w:jc w:val="left"/>
        <w:rPr/>
      </w:pPr>
      <w:r>
        <w:rPr/>
        <w:t>3yeiH5f2PP47g0V1A9Vw9BncT2iYp151QnOkkjK/U7/V6Fah1IjPpZVWInYMEjSAe+VqMkrvuALpJI</w:t>
      </w:r>
    </w:p>
    <w:p>
      <w:pPr>
        <w:pStyle w:val="PreformattedText"/>
        <w:bidi w:val="0"/>
        <w:spacing w:before="0" w:after="0"/>
        <w:jc w:val="left"/>
        <w:rPr/>
      </w:pPr>
      <w:r>
        <w:rPr/>
        <w:t>LiIzEbEDTnObzWXq7e4FcYSJMD6R4HNNhKPpnx9Cb1ml4MzFaIMUrc7gEU5rzlNFtsDwe1lAvnaZI2</w:t>
      </w:r>
    </w:p>
    <w:p>
      <w:pPr>
        <w:pStyle w:val="PreformattedText"/>
        <w:bidi w:val="0"/>
        <w:spacing w:before="0" w:after="0"/>
        <w:jc w:val="left"/>
        <w:rPr/>
      </w:pPr>
      <w:r>
        <w:rPr/>
        <w:t>JmO8qykm6XZGcXvz9T0PCigB/TBPrTxXojWVUeefSz1vAgSzXSoHJejD6Hz8iJ7T4Y12dta1FzvPoF</w:t>
      </w:r>
    </w:p>
    <w:p>
      <w:pPr>
        <w:pStyle w:val="PreformattedText"/>
        <w:bidi w:val="0"/>
        <w:spacing w:before="0" w:after="0"/>
        <w:jc w:val="left"/>
        <w:rPr/>
      </w:pPr>
      <w:r>
        <w:rPr/>
        <w:t>oHveCEAAXp45furx2XBxtJW9Ej0/Ckktqa9kVNyINu9Whs+SUpKTtbHpOGcJF6OB52aFfD7kcTsekw</w:t>
      </w:r>
    </w:p>
    <w:p>
      <w:pPr>
        <w:pStyle w:val="PreformattedText"/>
        <w:bidi w:val="0"/>
        <w:spacing w:before="0" w:after="0"/>
        <w:jc w:val="left"/>
        <w:rPr/>
      </w:pPr>
      <w:r>
        <w:rPr/>
        <w:t>CXgFpMZhEk2orQ6kRn0s02XPT3CsRHMMxl7/WPdCeJ2H2ggQd/stw3fBGStUFa00NL87AqpHb2GWAE</w:t>
      </w:r>
    </w:p>
    <w:p>
      <w:pPr>
        <w:pStyle w:val="PreformattedText"/>
        <w:bidi w:val="0"/>
        <w:spacing w:before="0" w:after="0"/>
        <w:jc w:val="left"/>
        <w:rPr/>
      </w:pPr>
      <w:r>
        <w:rPr/>
        <w:t>VAmfsgLwBYCfzVAF/wD1/n8SE7fxK7A0KAntAiBF/ZADIkQsT2XJqHUhfEYQNNT4Dp0Uiy0drcTeZM</w:t>
      </w:r>
    </w:p>
    <w:p>
      <w:pPr>
        <w:pStyle w:val="PreformattedText"/>
        <w:bidi w:val="0"/>
        <w:spacing w:before="0" w:after="0"/>
        <w:jc w:val="left"/>
        <w:rPr/>
      </w:pPr>
      <w:r>
        <w:rPr/>
        <w:t>be8IXjJS2FXXPU+q8mJvL+75G4dSMniIkiIpExNSBBmdF4cfafB7MLtz9DExDlJzCZk70+/wBl8zE7</w:t>
      </w:r>
    </w:p>
    <w:p>
      <w:pPr>
        <w:pStyle w:val="PreformattedText"/>
        <w:bidi w:val="0"/>
        <w:spacing w:before="0" w:after="0"/>
        <w:jc w:val="left"/>
        <w:rPr/>
      </w:pPr>
      <w:r>
        <w:rPr/>
        <w:t>H08DaRkcQ2Xlw+kyY0vNuhXzsZSlK46I+jhduPoeU+IYBbi56iSDDbfTzFQsRVZUyx5viTBM2gfnkr</w:t>
      </w:r>
    </w:p>
    <w:p>
      <w:pPr>
        <w:pStyle w:val="PreformattedText"/>
        <w:bidi w:val="0"/>
        <w:spacing w:before="0" w:after="0"/>
        <w:jc w:val="left"/>
        <w:rPr/>
      </w:pPr>
      <w:r>
        <w:rPr/>
        <w:t>Q6UDGzgYgqRME9Bynkqw3fB5J7LkewsropSO1IBty1qvZDRRPLKD1l2M7j8IE9nQWtYnbkF7Pw8mnb</w:t>
      </w:r>
    </w:p>
    <w:p>
      <w:pPr>
        <w:pStyle w:val="PreformattedText"/>
        <w:bidi w:val="0"/>
        <w:spacing w:before="0" w:after="0"/>
        <w:jc w:val="left"/>
        <w:rPr/>
      </w:pPr>
      <w:r>
        <w:rPr/>
        <w:t>urPHjxclUdxTDaZ7MANidKSPBfQhu+D5mJ2HMG46n0XtXTDj6kzVwKx/pHmQgNrhBUHQe+YCEJ4nY2</w:t>
      </w:r>
    </w:p>
    <w:p>
      <w:pPr>
        <w:pStyle w:val="PreformattedText"/>
        <w:bidi w:val="0"/>
        <w:spacing w:before="0" w:after="0"/>
        <w:jc w:val="left"/>
        <w:rPr/>
      </w:pPr>
      <w:r>
        <w:rPr/>
        <w:t>8Gw6H1XY7rkmaeHr3e6rPpYNPh7d3s1Zw+5Ke64NfC0/qHsqGDTwbDofVIu3F+aMz6WaTLnp7hegia</w:t>
      </w:r>
    </w:p>
    <w:p>
      <w:pPr>
        <w:pStyle w:val="PreformattedText"/>
        <w:bidi w:val="0"/>
        <w:spacing w:before="0" w:after="0"/>
        <w:jc w:val="left"/>
        <w:rPr/>
      </w:pPr>
      <w:r>
        <w:rPr/>
        <w:t>DPq6j9/ZANNcKCs/YIC6AiAiAiAiAiAiAiAIwkmpJp9kB3M0E0rqYH3QFgQbFVhs+SM+pnVsyFa4Ub</w:t>
      </w:r>
    </w:p>
    <w:p>
      <w:pPr>
        <w:pStyle w:val="PreformattedText"/>
        <w:bidi w:val="0"/>
        <w:spacing w:before="0" w:after="0"/>
        <w:jc w:val="left"/>
        <w:rPr/>
      </w:pPr>
      <w:r>
        <w:rPr/>
        <w:t>WY9B1QF0BEBwkASUBAZAO6A6gIgAv+o93oEBZr4FZNZ/K9UBxwcBUzXcn1QFEBEBEBEBEBEBEBEBEB</w:t>
      </w:r>
    </w:p>
    <w:p>
      <w:pPr>
        <w:pStyle w:val="PreformattedText"/>
        <w:bidi w:val="0"/>
        <w:spacing w:before="0" w:after="0"/>
        <w:jc w:val="left"/>
        <w:rPr/>
      </w:pPr>
      <w:r>
        <w:rPr/>
        <w:t>R9h19igBKc2mpR2ZqHUgGOARUA0F+qmWMzEgAyJuLTod+inidjWD+fkysaCDSm3+o+6hPZcnphu+Dy</w:t>
      </w:r>
    </w:p>
    <w:p>
      <w:pPr>
        <w:pStyle w:val="PreformattedText"/>
        <w:bidi w:val="0"/>
        <w:spacing w:before="0" w:after="0"/>
        <w:jc w:val="left"/>
        <w:rPr/>
      </w:pPr>
      <w:r>
        <w:rPr/>
        <w:t>vxC7uvs5Te0ePmz1w6UfP/AI1/+F/V3oF83H3jwWw+58l+Mky6Noqf0yZA5wvm/iOh/wBz+R9fDSUo</w:t>
      </w:r>
    </w:p>
    <w:p>
      <w:pPr>
        <w:pStyle w:val="PreformattedText"/>
        <w:bidi w:val="0"/>
        <w:spacing w:before="0" w:after="0"/>
        <w:jc w:val="left"/>
        <w:rPr/>
      </w:pPr>
      <w:r>
        <w:rPr/>
        <w:t>ySyuj4x/iAASCTDiZOsEFfMnSlKtj6WFrCK/Y8ziYjYIcZgEOMiHayLC226/yqf3M8/xOM4yY7MZQI</w:t>
      </w:r>
    </w:p>
    <w:p>
      <w:pPr>
        <w:pStyle w:val="PreformattedText"/>
        <w:bidi w:val="0"/>
        <w:spacing w:before="0" w:after="0"/>
        <w:jc w:val="left"/>
        <w:rPr/>
      </w:pPr>
      <w:r>
        <w:rPr/>
        <w:t>EgVMHkutNaM9Bg4+LmJyuLcju1WDmzb6C1FwHmOLeSXSCZJMtpDrULbEH1XowlpT8/6TB5L4hig/Md</w:t>
      </w:r>
    </w:p>
    <w:p>
      <w:pPr>
        <w:pStyle w:val="PreformattedText"/>
        <w:bidi w:val="0"/>
        <w:spacing w:before="0" w:after="0"/>
        <w:jc w:val="left"/>
        <w:rPr/>
      </w:pPr>
      <w:r>
        <w:rPr/>
        <w:t>JIk5iCT1kudRevDik5UYlNLL6kfP/ijwS51xECOfS9V9L8Mrld6JHzsWUak8yWp82+LuDe0TlBDg7N</w:t>
      </w:r>
    </w:p>
    <w:p>
      <w:pPr>
        <w:pStyle w:val="PreformattedText"/>
        <w:bidi w:val="0"/>
        <w:spacing w:before="0" w:after="0"/>
        <w:jc w:val="left"/>
        <w:rPr/>
      </w:pPr>
      <w:r>
        <w:rPr/>
        <w:t>UtFJysNHCP1XC+n+H6pcHzvxEn/wBSuy/0fNfjGI1+aC+pDgXiAzLalgCKr9T+DhHNhnyMdynhvXMz</w:t>
      </w:r>
    </w:p>
    <w:p>
      <w:pPr>
        <w:pStyle w:val="PreformattedText"/>
        <w:bidi w:val="0"/>
        <w:spacing w:before="0" w:after="0"/>
        <w:jc w:val="left"/>
        <w:rPr/>
      </w:pPr>
      <w:r>
        <w:rPr/>
        <w:t>5l8Yk5wHYb3Os5oxGjDNSQ7NQk7L7mDG1GXe/wDB8XHf/TlTPj/+JmsdhPc5rg4PjEeD8s5RDc5oI5</w:t>
      </w:r>
    </w:p>
    <w:p>
      <w:pPr>
        <w:pStyle w:val="PreformattedText"/>
        <w:bidi w:val="0"/>
        <w:spacing w:before="0" w:after="0"/>
        <w:jc w:val="left"/>
        <w:rPr/>
      </w:pPr>
      <w:r>
        <w:rPr/>
        <w:t>Tdfe/DNZZNH5/8TK4Rvdo+BfHyGnGawT2nHK7KWSDAOYCGOIq5uhX6f8PpCL71/g/MYtKcm9jyOBhu</w:t>
      </w:r>
    </w:p>
    <w:p>
      <w:pPr>
        <w:pStyle w:val="PreformattedText"/>
        <w:bidi w:val="0"/>
        <w:spacing w:before="0" w:after="0"/>
        <w:jc w:val="left"/>
        <w:rPr/>
      </w:pPr>
      <w:r>
        <w:rPr/>
        <w:t>biAtaKODpc1rcNubsk4jjUYewGqu23qzyH0H4OxxD2hrnDIGPLGnD+YzXKHjsNNecLhuOkmj638Ga4</w:t>
      </w:r>
    </w:p>
    <w:p>
      <w:pPr>
        <w:pStyle w:val="PreformattedText"/>
        <w:bidi w:val="0"/>
        <w:spacing w:before="0" w:after="0"/>
        <w:jc w:val="left"/>
        <w:rPr/>
      </w:pPr>
      <w:r>
        <w:rPr/>
        <w:t>nDDQ3MMPKGtD5+XQx8skat+qdLIbms0tNI/f37H1/4EcrcElwLjd7nENxMxglgbhGgBjSCho+y/wCH</w:t>
      </w:r>
    </w:p>
    <w:p>
      <w:pPr>
        <w:pStyle w:val="PreformattedText"/>
        <w:bidi w:val="0"/>
        <w:spacing w:before="0" w:after="0"/>
        <w:jc w:val="left"/>
        <w:rPr/>
      </w:pPr>
      <w:r>
        <w:rPr/>
        <w:t>2mGEZi0wJY8MIJaMrs5FQDcarE9lyeg/QX+FyQ9jR9QaKlrmAAOhwId/FobfwrEOpA+9/A8zm4IcAA</w:t>
      </w:r>
    </w:p>
    <w:p>
      <w:pPr>
        <w:pStyle w:val="PreformattedText"/>
        <w:bidi w:val="0"/>
        <w:spacing w:before="0" w:after="0"/>
        <w:jc w:val="left"/>
        <w:rPr/>
      </w:pPr>
      <w:r>
        <w:rPr/>
        <w:t>0tLcpmsamuoXqw+5jFk3ls+t/CYyNAc42LgWwJ7IvAm69qTeiJHuuDqG8oI6yQVaGijewPUcKBDZic</w:t>
      </w:r>
    </w:p>
    <w:p>
      <w:pPr>
        <w:pStyle w:val="PreformattedText"/>
        <w:bidi w:val="0"/>
        <w:spacing w:before="0" w:after="0"/>
        <w:jc w:val="left"/>
        <w:rPr/>
      </w:pPr>
      <w:r>
        <w:rPr/>
        <w:t>rImgI/UV0G5hRAmLG/X7ShyTaTaDocSUkm1qLOseh9EOZakmthJ7AYMGSO1fr3V9FByb0ZsUxcMAOt</w:t>
      </w:r>
    </w:p>
    <w:p>
      <w:pPr>
        <w:pStyle w:val="PreformattedText"/>
        <w:bidi w:val="0"/>
        <w:spacing w:before="0" w:after="0"/>
        <w:jc w:val="left"/>
        <w:rPr/>
      </w:pPr>
      <w:r>
        <w:rPr/>
        <w:t>e0mb7d6xPpZVQTS9zD4pmHAtIdOto2mlFE3FJOK9zxXxhoAfApJmK0key8UoqWS+56D5l8VwwS4EGC</w:t>
      </w:r>
    </w:p>
    <w:p>
      <w:pPr>
        <w:pStyle w:val="PreformattedText"/>
        <w:bidi w:val="0"/>
        <w:spacing w:before="0" w:after="0"/>
        <w:jc w:val="left"/>
        <w:rPr/>
      </w:pPr>
      <w:r>
        <w:rPr/>
        <w:t>MpBsS0zmBFYymOpXzZtKUtdLPTh7x4+R4jiwctAS0AUqZALpE/xLGePkuYHEBpmctJcBNWRF97pnj5</w:t>
      </w:r>
    </w:p>
    <w:p>
      <w:pPr>
        <w:pStyle w:val="PreformattedText"/>
        <w:bidi w:val="0"/>
        <w:spacing w:before="0" w:after="0"/>
        <w:jc w:val="left"/>
        <w:rPr/>
      </w:pPr>
      <w:r>
        <w:rPr/>
        <w:t>BnOaHuMCRQ35bqIDYQyuLWgA1yg1pSSJmULx2XB6PhewxrSSCRJLWNJzQG/VBg8rIHFPdbG9w7mgiD</w:t>
      </w:r>
    </w:p>
    <w:p>
      <w:pPr>
        <w:pStyle w:val="PreformattedText"/>
        <w:bidi w:val="0"/>
        <w:spacing w:before="0" w:after="0"/>
        <w:jc w:val="left"/>
        <w:rPr/>
      </w:pPr>
      <w:r>
        <w:rPr/>
        <w:t>JANAZdU7X1W4LXXsRbb3Z6PgiKGXtLSIbk+skQYJCqcPbfD3uJa10RlAFfqmAS529a7KsNnydW0uPm</w:t>
      </w:r>
    </w:p>
    <w:p>
      <w:pPr>
        <w:pStyle w:val="PreformattedText"/>
        <w:bidi w:val="0"/>
        <w:spacing w:before="0" w:after="0"/>
        <w:jc w:val="left"/>
        <w:rPr/>
      </w:pPr>
      <w:r>
        <w:rPr/>
        <w:t>j2HChoe0TIgCTSo/S20tGh1Xvw+54ZJLZnocEANgUHZnStDc9Gq8G7rsyM9lyavD3A/ST2tpkAydOy</w:t>
      </w:r>
    </w:p>
    <w:p>
      <w:pPr>
        <w:pStyle w:val="PreformattedText"/>
        <w:bidi w:val="0"/>
        <w:spacing w:before="0" w:after="0"/>
        <w:jc w:val="left"/>
        <w:rPr/>
      </w:pPr>
      <w:r>
        <w:rPr/>
        <w:t>qkjUaGj6cobSgJO0aIA2Fp/SPZegDTRAnLJJpTpE8p9FKbdtdgdxGNgUrlG/8Qmk9FgGdjNa0zAFRM</w:t>
      </w:r>
    </w:p>
    <w:p>
      <w:pPr>
        <w:pStyle w:val="PreformattedText"/>
        <w:bidi w:val="0"/>
        <w:spacing w:before="0" w:after="0"/>
        <w:jc w:val="left"/>
        <w:rPr/>
      </w:pPr>
      <w:r>
        <w:rPr/>
        <w:t>TeKe/igEntJMgExYtEgcvPzWJNZZLvobgnadaCHEgZK0M99ibFQll/MVPK8c01zHM2IBoDYAy0WovL</w:t>
      </w:r>
    </w:p>
    <w:p>
      <w:pPr>
        <w:pStyle w:val="PreformattedText"/>
        <w:bidi w:val="0"/>
        <w:spacing w:before="0" w:after="0"/>
        <w:jc w:val="left"/>
        <w:rPr/>
      </w:pPr>
      <w:r>
        <w:rPr/>
        <w:t>idj1YcU3Nv2/0eaxwATG4BtoJXknvKy8UrS7A2gOF+2SRlJygbEGBWdFlV2Oyq3Ww7w5IcI3qY5GJM</w:t>
      </w:r>
    </w:p>
    <w:p>
      <w:pPr>
        <w:pStyle w:val="PreformattedText"/>
        <w:bidi w:val="0"/>
        <w:spacing w:before="0" w:after="0"/>
        <w:jc w:val="left"/>
        <w:rPr/>
      </w:pPr>
      <w:r>
        <w:rPr/>
        <w:t>VMrMpNaI1D8x6vhARhioiB2RSuVpzEDWFTDVyzexM08FxLhJ/UNuf3VyWJ1y5NZhLqEmKRp1teqph9</w:t>
      </w:r>
    </w:p>
    <w:p>
      <w:pPr>
        <w:pStyle w:val="PreformattedText"/>
        <w:bidi w:val="0"/>
        <w:spacing w:before="0" w:after="0"/>
        <w:jc w:val="left"/>
        <w:rPr/>
      </w:pPr>
      <w:r>
        <w:rPr/>
        <w:t>zAy2rZqJplN9DMmv9lQBsMkTW1u+ZQzKWXljOG5xNTSgsLEoR39zV4Z2YgxBg7g+ZVMPuDc4Yw0EXA</w:t>
      </w:r>
    </w:p>
    <w:p>
      <w:pPr>
        <w:pStyle w:val="PreformattedText"/>
        <w:bidi w:val="0"/>
        <w:spacing w:before="0" w:after="0"/>
        <w:jc w:val="left"/>
        <w:rPr/>
      </w:pPr>
      <w:r>
        <w:rPr/>
        <w:t>d/2VCSnc5Rl02PMMgyaz5UQ2oxeqW4QxAi9Z9lxpPc0Axdf6T7qGL+b9vkUg235M9xJc4m8lecocES</w:t>
      </w:r>
    </w:p>
    <w:p>
      <w:pPr>
        <w:pStyle w:val="PreformattedText"/>
        <w:bidi w:val="0"/>
        <w:spacing w:before="0" w:after="0"/>
        <w:jc w:val="left"/>
        <w:rPr/>
      </w:pPr>
      <w:r>
        <w:rPr/>
        <w:t>JtNeiAIxziQLgCgibeyxOCq1Huei00q3oZEhtbgH9khFVFuOobSVsHndv5D7LZByb3B4sua8m+U/nk</w:t>
      </w:r>
    </w:p>
    <w:p>
      <w:pPr>
        <w:pStyle w:val="PreformattedText"/>
        <w:bidi w:val="0"/>
        <w:spacing w:before="0" w:after="0"/>
        <w:jc w:val="left"/>
        <w:rPr/>
      </w:pPr>
      <w:r>
        <w:rPr/>
        <w:t>vOXPOcc4taBMR0rXmoS3fJeEnlj7Hn+IJIk846SIXCsfVebWjP4r6jFpp4bocnuuDM/PzxWodSJT6W</w:t>
      </w:r>
    </w:p>
    <w:p>
      <w:pPr>
        <w:pStyle w:val="PreformattedText"/>
        <w:bidi w:val="0"/>
        <w:spacing w:before="0" w:after="0"/>
        <w:jc w:val="left"/>
        <w:rPr/>
      </w:pPr>
      <w:r>
        <w:rPr/>
        <w:t>RWIlsxqP4j636oALxBmIpeKyXa/7UArjtmTV0AOkzprXkuN+l13RzKrutTKxhINKyfc+ygaSb2RTAE</w:t>
      </w:r>
    </w:p>
    <w:p>
      <w:pPr>
        <w:pStyle w:val="PreformattedText"/>
        <w:bidi w:val="0"/>
        <w:spacing w:before="0" w:after="0"/>
        <w:jc w:val="left"/>
        <w:rPr/>
      </w:pPr>
      <w:r>
        <w:rPr/>
        <w:t>RSuYeNb9yphxlmfpexPEakm/c9BwciQaOFYNxrbovZFaJdyTrvseu4E5izU8h6x3qsPStfSSlHutUe</w:t>
      </w:r>
    </w:p>
    <w:p>
      <w:pPr>
        <w:pStyle w:val="PreformattedText"/>
        <w:bidi w:val="0"/>
        <w:spacing w:before="0" w:after="0"/>
        <w:jc w:val="left"/>
        <w:rPr/>
      </w:pPr>
      <w:r>
        <w:rPr/>
        <w:t>5+Hw0NIb2i6m4iZMHeVvfbuZp+Ge34Eksa7UwfIq8dlwcpPR7M9LwpIc3QEAnkaE1VobPkjNKLpHou</w:t>
      </w:r>
    </w:p>
    <w:p>
      <w:pPr>
        <w:pStyle w:val="PreformattedText"/>
        <w:bidi w:val="0"/>
        <w:spacing w:before="0" w:after="0"/>
        <w:jc w:val="left"/>
        <w:rPr/>
      </w:pPr>
      <w:r>
        <w:rPr/>
        <w:t>GIk1FxrP8ADur4fclPZcnpeBxBLG6UdPT91S2tVujzz2XJsNBBNDEUnu81aLbim9yQyyuXo71C0caT</w:t>
      </w:r>
    </w:p>
    <w:p>
      <w:pPr>
        <w:pStyle w:val="PreformattedText"/>
        <w:bidi w:val="0"/>
        <w:spacing w:before="0" w:after="0"/>
        <w:jc w:val="left"/>
        <w:rPr/>
      </w:pPr>
      <w:r>
        <w:rPr/>
        <w:t>3NFpJBk6/Zah1IgNBooNJHqrEZ9TDgAWCGS7QCa7GPz8shmWZL07kcSJAtI53iShiKk5Zm2VQqDxNO</w:t>
      </w:r>
    </w:p>
    <w:p>
      <w:pPr>
        <w:pStyle w:val="PreformattedText"/>
        <w:bidi w:val="0"/>
        <w:spacing w:before="0" w:after="0"/>
        <w:jc w:val="left"/>
        <w:rPr/>
      </w:pPr>
      <w:r>
        <w:rPr/>
        <w:t>/2QA1ibWXk3Dd8A31IH5Ux7KRUTdhgEk18Y2iiFMPuLuwqPIB1N/CIPMryYm8v7vkVTadozcfCBmIE</w:t>
      </w:r>
    </w:p>
    <w:p>
      <w:pPr>
        <w:pStyle w:val="PreformattedText"/>
        <w:bidi w:val="0"/>
        <w:spacing w:before="0" w:after="0"/>
        <w:jc w:val="left"/>
        <w:rPr/>
      </w:pPr>
      <w:r>
        <w:rPr/>
        <w:t>0gmsxz1+68OPtPg9eE21FvszznEYZzEdnUfVFNetfRfMxOx9XA2lyZOOCSaGRmFuQt3ei8Mvy8o+jH</w:t>
      </w:r>
    </w:p>
    <w:p>
      <w:pPr>
        <w:pStyle w:val="PreformattedText"/>
        <w:bidi w:val="0"/>
        <w:spacing w:before="0" w:after="0"/>
        <w:jc w:val="left"/>
        <w:rPr/>
      </w:pPr>
      <w:r>
        <w:rPr/>
        <w:t>83DMLjWtcKib7j9PJeac3Fy9WWMSx4XjD/AOTIDznYig0oVXBlmTY237GQ1svH6SGiJpYxHWq9EOpH</w:t>
      </w:r>
    </w:p>
    <w:p>
      <w:pPr>
        <w:pStyle w:val="PreformattedText"/>
        <w:bidi w:val="0"/>
        <w:spacing w:before="0" w:after="0"/>
        <w:jc w:val="left"/>
        <w:rPr/>
      </w:pPr>
      <w:r>
        <w:rPr/>
        <w:t>knsuR7BLgCAD2ZEkQNz5r3YavKmQn0spigPMGtK+Y9CvVBtUltZ5J7rgy2CHlomCPKR+6+lh9z5WKk</w:t>
      </w:r>
    </w:p>
    <w:p>
      <w:pPr>
        <w:pStyle w:val="PreformattedText"/>
        <w:bidi w:val="0"/>
        <w:spacing w:before="0" w:after="0"/>
        <w:jc w:val="left"/>
        <w:rPr/>
      </w:pPr>
      <w:r>
        <w:rPr/>
        <w:t>lGh7DDaxEyddYrqvYumHH1Ij3DkUE1kU7ygN3hLHq31chPE7G5hAZQY/KH1W4bvgmaTIjSTz50/Oaq</w:t>
      </w:r>
    </w:p>
    <w:p>
      <w:pPr>
        <w:pStyle w:val="PreformattedText"/>
        <w:bidi w:val="0"/>
        <w:spacing w:before="0" w:after="0"/>
        <w:jc w:val="left"/>
        <w:rPr/>
      </w:pPr>
      <w:r>
        <w:rPr/>
        <w:t>DR4cgAVFvsuJJbEp7rg2MLT+oey6YNPBsOh9V2O65Mz6WaTLnp7hXIjuCZNTWsW5WQDrQ2lpjflUQg</w:t>
      </w:r>
    </w:p>
    <w:p>
      <w:pPr>
        <w:pStyle w:val="PreformattedText"/>
        <w:bidi w:val="0"/>
        <w:spacing w:before="0" w:after="0"/>
        <w:jc w:val="left"/>
        <w:rPr/>
      </w:pPr>
      <w:r>
        <w:rPr/>
        <w:t>LoCICICICICICICIC7CAa0p7hAVdc9T6oY9Wb2+/8AP3sEZMUj6qztA81WGz5OuMFvp+5dbIhWhtLT</w:t>
      </w:r>
    </w:p>
    <w:p>
      <w:pPr>
        <w:pStyle w:val="PreformattedText"/>
        <w:bidi w:val="0"/>
        <w:spacing w:before="0" w:after="0"/>
        <w:jc w:val="left"/>
        <w:rPr/>
      </w:pPr>
      <w:r>
        <w:rPr/>
        <w:t>G/KtJQF0BEBwgG4QHQIoEBEBEAF/1Hu9AgLMaCDI1/PVAULiblAcQEQEQEQEQEQEQEQEQFH2HX2KAG</w:t>
      </w:r>
    </w:p>
    <w:p>
      <w:pPr>
        <w:pStyle w:val="PreformattedText"/>
        <w:bidi w:val="0"/>
        <w:spacing w:before="0" w:after="0"/>
        <w:jc w:val="left"/>
        <w:rPr/>
      </w:pPr>
      <w:r>
        <w:rPr/>
        <w:t>YpGwnqpzSSlLdmodSAYkTW0D1MKZYysazup9Cp4nY1g/n5MvGseg9VCey5PTDd8HlfiF3dfZynPZf2</w:t>
      </w:r>
    </w:p>
    <w:p>
      <w:pPr>
        <w:pStyle w:val="PreformattedText"/>
        <w:bidi w:val="0"/>
        <w:spacing w:before="0" w:after="0"/>
        <w:jc w:val="left"/>
        <w:rPr/>
      </w:pPr>
      <w:r>
        <w:rPr/>
        <w:t>nqhs+TwHxkyx55hfMx2rjT0PThJv4lnyP4yA7PNKE7CdCvnfiOh/3P5H1cPaP9vzPjHx4UdDTShABz</w:t>
      </w:r>
    </w:p>
    <w:p>
      <w:pPr>
        <w:pStyle w:val="PreformattedText"/>
        <w:bidi w:val="0"/>
        <w:spacing w:before="0" w:after="0"/>
        <w:jc w:val="left"/>
        <w:rPr/>
      </w:pPr>
      <w:r>
        <w:rPr/>
        <w:t>E0gxEkAFfNnuuD6mBtDg8LjcSIiLkiXUidRakyv8sfD9z+4mLxOLcAkuNW6sIntEO3hbcVLfsajLLe</w:t>
      </w:r>
    </w:p>
    <w:p>
      <w:pPr>
        <w:pStyle w:val="PreformattedText"/>
        <w:bidi w:val="0"/>
        <w:spacing w:before="0" w:after="0"/>
        <w:jc w:val="left"/>
        <w:rPr/>
      </w:pPr>
      <w:r>
        <w:rPr/>
        <w:t>l2ef4rGz1mAMwDhTMBQEiYMhIQWaLzff399irdKzzXFRVoLpgljhSTXOSwagK6hqvV3MPEdS9NnkON</w:t>
      </w:r>
    </w:p>
    <w:p>
      <w:pPr>
        <w:pStyle w:val="PreformattedText"/>
        <w:bidi w:val="0"/>
        <w:spacing w:before="0" w:after="0"/>
        <w:jc w:val="left"/>
        <w:rPr/>
      </w:pPr>
      <w:r>
        <w:rPr/>
        <w:t>x/mNcRIAJa5gqXEQA4Wkr1QgvVqeWUs1HhvimISHOZ2A3s9nK5oqZOI50BsRUASvq4GFkjljLMpeo8</w:t>
      </w:r>
    </w:p>
    <w:p>
      <w:pPr>
        <w:pStyle w:val="PreformattedText"/>
        <w:bidi w:val="0"/>
        <w:spacing w:before="0" w:after="0"/>
        <w:jc w:val="left"/>
        <w:rPr/>
      </w:pPr>
      <w:r>
        <w:rPr/>
        <w:t>WJqte7PnPxPFzNe57i/XOW5MobQhofHZzami+j+Egs8lm7Hgx5VmjXY+cfGSR8xz2DDD8Mhwzte92z</w:t>
      </w:r>
    </w:p>
    <w:p>
      <w:pPr>
        <w:pStyle w:val="PreformattedText"/>
        <w:bidi w:val="0"/>
        <w:spacing w:before="0" w:after="0"/>
        <w:jc w:val="left"/>
        <w:rPr/>
      </w:pPr>
      <w:r>
        <w:rPr/>
        <w:t>sIMdBxMtgaL9V+Eh6sN5ux8rFk4uNRzHzX4oGua4EZiGxUx8x+Wj2xs0uB2K+3+Gw1lkr6WfB/EScH</w:t>
      </w:r>
    </w:p>
    <w:p>
      <w:pPr>
        <w:pStyle w:val="PreformattedText"/>
        <w:bidi w:val="0"/>
        <w:spacing w:before="0" w:after="0"/>
        <w:jc w:val="left"/>
        <w:rPr/>
      </w:pPr>
      <w:r>
        <w:rPr/>
        <w:t>k7SPk3+IGte0nO7I1r3OgSWAAmM0dqYIrZfY/BqlJM+D+L9LUVplZ8O/xBw7sR2KX/Mc4hpsHBrcoD</w:t>
      </w:r>
    </w:p>
    <w:p>
      <w:pPr>
        <w:pStyle w:val="PreformattedText"/>
        <w:bidi w:val="0"/>
        <w:spacing w:before="0" w:after="0"/>
        <w:jc w:val="left"/>
        <w:rPr/>
      </w:pPr>
      <w:r>
        <w:rPr/>
        <w:t>GA7ARXX6l+kwZ5cOK7JH5f8RLO5RvLmf7Hi+G4UnEAaGsnKHtc52Vwaczw0nVre0vSSPo3wjBiHANc</w:t>
      </w:r>
    </w:p>
    <w:p>
      <w:pPr>
        <w:pStyle w:val="PreformattedText"/>
        <w:bidi w:val="0"/>
        <w:spacing w:before="0" w:after="0"/>
        <w:jc w:val="left"/>
        <w:rPr/>
      </w:pPr>
      <w:r>
        <w:rPr/>
        <w:t>9xDmnCxMR5cLgPYXBrABWII6ID6x8GaczXAOzEEucTlc0gCSWD6RTs80LQ6UfWvg2E9wY0NacUR2JL</w:t>
      </w:r>
    </w:p>
    <w:p>
      <w:pPr>
        <w:pStyle w:val="PreformattedText"/>
        <w:bidi w:val="0"/>
        <w:spacing w:before="0" w:after="0"/>
        <w:jc w:val="left"/>
        <w:rPr/>
      </w:pPr>
      <w:r>
        <w:rPr/>
        <w:t>nZjmy4ZeQC9+UZjaC5DR9k/wAOlrWtqMpcILqBoIBDnbAUlYnsuT0H3z/DDHtfmdYtABimSkObu0tk</w:t>
      </w:r>
    </w:p>
    <w:p>
      <w:pPr>
        <w:pStyle w:val="PreformattedText"/>
        <w:bidi w:val="0"/>
        <w:spacing w:before="0" w:after="0"/>
        <w:jc w:val="left"/>
        <w:rPr/>
      </w:pPr>
      <w:r>
        <w:rPr/>
        <w:t>hYh1IH3v4BGXDDqOEO5FsEAAx9daBerD7kp7rg+q/DXEMaBv9TfpvMEzR8Go3avfDd8GD3PAyMrSZJ</w:t>
      </w:r>
    </w:p>
    <w:p>
      <w:pPr>
        <w:pStyle w:val="PreformattedText"/>
        <w:bidi w:val="0"/>
        <w:spacing w:before="0" w:after="0"/>
        <w:jc w:val="left"/>
        <w:rPr/>
      </w:pPr>
      <w:r>
        <w:rPr/>
        <w:t>ntCCBBLofWmIYoNlUHquGqWCZcWwBWxH8W8oDdwxIA6+6EpTTVJbjhZAJnQm2w68kKR2XAs4yTyMfn</w:t>
      </w:r>
    </w:p>
    <w:p>
      <w:pPr>
        <w:pStyle w:val="PreformattedText"/>
        <w:bidi w:val="0"/>
        <w:spacing w:before="0" w:after="0"/>
        <w:jc w:val="left"/>
        <w:rPr/>
      </w:pPr>
      <w:r>
        <w:rPr/>
        <w:t>iszllbVWdEsVpBgE1EUp781ECT3QCb5adamqzLpZSEuzMXiWBzSf4SdI5Rv+kqEtnwVjuuTxfxYEtf</w:t>
      </w:r>
    </w:p>
    <w:p>
      <w:pPr>
        <w:pStyle w:val="PreformattedText"/>
        <w:bidi w:val="0"/>
        <w:spacing w:before="0" w:after="0"/>
        <w:jc w:val="left"/>
        <w:rPr/>
      </w:pPr>
      <w:r>
        <w:rPr/>
        <w:t>An+9NF5p9LLnzD4n8xrnuBgAE2mdwZuvkY/wCf+7/9j1w3fB5DjGzOYEtDZdFKZQC0xaigVPOcQAXZ</w:t>
      </w:r>
    </w:p>
    <w:p>
      <w:pPr>
        <w:pStyle w:val="PreformattedText"/>
        <w:bidi w:val="0"/>
        <w:spacing w:before="0" w:after="0"/>
        <w:jc w:val="left"/>
        <w:rPr/>
      </w:pPr>
      <w:r>
        <w:rPr/>
        <w:t>SG5sjmhtJykzOc9mYm6AzMRmVzmvDSWOAeHDMGhwJaRX6onlVVnsuQF4doYTAADiCRFJIgEfwjKBRS</w:t>
      </w:r>
    </w:p>
    <w:p>
      <w:pPr>
        <w:pStyle w:val="PreformattedText"/>
        <w:bidi w:val="0"/>
        <w:spacing w:before="0" w:after="0"/>
        <w:jc w:val="left"/>
        <w:rPr/>
      </w:pPr>
      <w:r>
        <w:rPr/>
        <w:t>Kwlsmej4cilbVd/K2AJ8UOyllaVGtw+JiF+YOALXhjmhoNS3P4L0ET03BPJLQSSXEZi20R2g7YluYd</w:t>
      </w:r>
    </w:p>
    <w:p>
      <w:pPr>
        <w:pStyle w:val="PreformattedText"/>
        <w:bidi w:val="0"/>
        <w:spacing w:before="0" w:after="0"/>
        <w:jc w:val="left"/>
        <w:rPr/>
      </w:pPr>
      <w:r>
        <w:rPr/>
        <w:t>UB7fgKZQKNAhrb5Wy0Bs6xurYXbn6GJTrRbnsOHFGHaPP9l7sPuebE7HocAjIINXFpjYyDHg1Wh1Ih</w:t>
      </w:r>
    </w:p>
    <w:p>
      <w:pPr>
        <w:pStyle w:val="PreformattedText"/>
        <w:bidi w:val="0"/>
        <w:spacing w:before="0" w:after="0"/>
        <w:jc w:val="left"/>
        <w:rPr/>
      </w:pPr>
      <w:r>
        <w:rPr/>
        <w:t>PZcmrguiBSpJ8W5Z/NlYkaeDZ3+n/qEAcA0IMVhbhu+ANsMnLtlOYaZu1eVyfUwFxiAJnQEHvlZAhj</w:t>
      </w:r>
    </w:p>
    <w:p>
      <w:pPr>
        <w:pStyle w:val="PreformattedText"/>
        <w:bidi w:val="0"/>
        <w:spacing w:before="0" w:after="0"/>
        <w:jc w:val="left"/>
        <w:rPr/>
      </w:pPr>
      <w:r>
        <w:rPr/>
        <w:t>iQP5XOv/ACoBICGRaAfdRn1MtDpRm8XOUwJr55f3UJ7rg0eW45pc0kaya6T/AGUMTsezB3n99jzXEM</w:t>
      </w:r>
    </w:p>
    <w:p>
      <w:pPr>
        <w:pStyle w:val="PreformattedText"/>
        <w:bidi w:val="0"/>
        <w:spacing w:before="0" w:after="0"/>
        <w:jc w:val="left"/>
        <w:rPr/>
      </w:pPr>
      <w:r>
        <w:rPr/>
        <w:t>7QE/UZPKAZ9145q8yKCpGUjWx21+yzGNKn3BocKJMcwPCT6lZxOwPUcHY9B6BWwu3H0MyllVs1cIZX</w:t>
      </w:r>
    </w:p>
    <w:p>
      <w:pPr>
        <w:pStyle w:val="PreformattedText"/>
        <w:bidi w:val="0"/>
        <w:spacing w:before="0" w:after="0"/>
        <w:jc w:val="left"/>
        <w:rPr/>
      </w:pPr>
      <w:r>
        <w:rPr/>
        <w:t>bkH2n3ViUnmlmNXCM5TYCPMz7KmH3ODAcSYA8/2VDMpZa0uwuG7tFsbV7iUJN27G8K/e31KHDVwuy5</w:t>
      </w:r>
    </w:p>
    <w:p>
      <w:pPr>
        <w:pStyle w:val="PreformattedText"/>
        <w:bidi w:val="0"/>
        <w:spacing w:before="0" w:after="0"/>
        <w:jc w:val="left"/>
        <w:rPr/>
      </w:pPr>
      <w:r>
        <w:rPr/>
        <w:t>ovUDxKA28BwDaDTe5Jv5K8dlwed9U+foPsFz3ehXTUZKPpCIWF8RwLoNJDhN7f3Xnkt0zcN3wIPkF0</w:t>
      </w:r>
    </w:p>
    <w:p>
      <w:pPr>
        <w:pStyle w:val="PreformattedText"/>
        <w:bidi w:val="0"/>
        <w:spacing w:before="0" w:after="0"/>
        <w:jc w:val="left"/>
        <w:rPr/>
      </w:pPr>
      <w:r>
        <w:rPr/>
        <w:t>jcxyNR5QoSVOipRrs00iPNcBcEioQ1GWV2gjcxAObugbock8zsuhwC90skjWI7iVGUcqWp6DB405pL</w:t>
      </w:r>
    </w:p>
    <w:p>
      <w:pPr>
        <w:pStyle w:val="PreformattedText"/>
        <w:bidi w:val="0"/>
        <w:spacing w:before="0" w:after="0"/>
        <w:jc w:val="left"/>
        <w:rPr/>
      </w:pPr>
      <w:r>
        <w:rPr/>
        <w:t>haTGpiPuvNLd8l47Lg87jmJnUk9J07oXC0NnyZeI4uzG7aZT37aU9EJtt7iK1DqRwisSnuuCIYOEEg</w:t>
      </w:r>
    </w:p>
    <w:p>
      <w:pPr>
        <w:pStyle w:val="PreformattedText"/>
        <w:bidi w:val="0"/>
        <w:spacing w:before="0" w:after="0"/>
        <w:jc w:val="left"/>
        <w:rPr/>
      </w:pPr>
      <w:r>
        <w:rPr/>
        <w:t>AG5H51WZNpWgX/y2I8dhj3zA7IBkER2aVNCpPFjTT6jccOc36Y+kG34Nj4ru0xzcM/VLQACLBzv0mJ</w:t>
      </w:r>
    </w:p>
    <w:p>
      <w:pPr>
        <w:pStyle w:val="PreformattedText"/>
        <w:bidi w:val="0"/>
        <w:spacing w:before="0" w:after="0"/>
        <w:jc w:val="left"/>
        <w:rPr/>
      </w:pPr>
      <w:r>
        <w:rPr/>
        <w:t>UJYko7ovHDlFep5WhrA+BgEZ8RmUkilKE2BvYqeHizb6issGEVeXMek4b4Lgw3K9oiJntZpJJkkVsv</w:t>
      </w:r>
    </w:p>
    <w:p>
      <w:pPr>
        <w:pStyle w:val="PreformattedText"/>
        <w:bidi w:val="0"/>
        <w:spacing w:before="0" w:after="0"/>
        <w:jc w:val="left"/>
        <w:rPr/>
      </w:pPr>
      <w:r>
        <w:rPr/>
        <w:t>Spzj6sz0JvDw2mklbPQcN8FLXNdhHObQ0CJ5kWMK0fxE4q5er+4jL8PhtpqVHpcH4fj4TmtyAw6hAr</w:t>
      </w:r>
    </w:p>
    <w:p>
      <w:pPr>
        <w:pStyle w:val="PreformattedText"/>
        <w:bidi w:val="0"/>
        <w:spacing w:before="0" w:after="0"/>
        <w:jc w:val="left"/>
        <w:rPr/>
      </w:pPr>
      <w:r>
        <w:rPr/>
        <w:t>WlfFevCxVFyz+lNHlxcFqMcsszs9XweGWjK6jmkAjYmR6eq9sJKUYuPSeV2nT3iehwIIaCN/IR7r0Q</w:t>
      </w:r>
    </w:p>
    <w:p>
      <w:pPr>
        <w:pStyle w:val="PreformattedText"/>
        <w:bidi w:val="0"/>
        <w:spacing w:before="0" w:after="0"/>
        <w:jc w:val="left"/>
        <w:rPr/>
      </w:pPr>
      <w:r>
        <w:rPr/>
        <w:t>2fJGe64N7hrjo71V8PuRnsuTe4V0ZeQE9CR+dyoeeey5PQYOLmaAbil56KsNnySHcJskGbzbSDv3LY</w:t>
      </w:r>
    </w:p>
    <w:p>
      <w:pPr>
        <w:pStyle w:val="PreformattedText"/>
        <w:bidi w:val="0"/>
        <w:spacing w:before="0" w:after="0"/>
        <w:jc w:val="left"/>
        <w:rPr/>
      </w:pPr>
      <w:r>
        <w:rPr/>
        <w:t>H2WPX2C6k3secaZQDkfQlWSpJPsRn1MO12YTav5cLpksDFQgOkyZOqA4gKubmisR5oARkUm1u+q85q</w:t>
      </w:r>
    </w:p>
    <w:p>
      <w:pPr>
        <w:pStyle w:val="PreformattedText"/>
        <w:bidi w:val="0"/>
        <w:spacing w:before="0" w:after="0"/>
        <w:jc w:val="left"/>
        <w:rPr/>
      </w:pPr>
      <w:r>
        <w:rPr/>
        <w:t>HUgL7jp7lCwNwkR4Ibw9LQB30/6T6uXlxe/P1KLeXPyRj8QYc47OnwBXgx9p8HuweiH33MLHZUumLt</w:t>
      </w:r>
    </w:p>
    <w:p>
      <w:pPr>
        <w:pStyle w:val="PreformattedText"/>
        <w:bidi w:val="0"/>
        <w:spacing w:before="0" w:after="0"/>
        <w:jc w:val="left"/>
        <w:rPr/>
      </w:pPr>
      <w:r>
        <w:rPr/>
        <w:t>jpJ/Oi+bNW4ryfRwZZc3gzMYNINNjfnHivBi9+fqfVhv8Ased47DEOLbCZG0CBMH+VfO/Ez/70d7X/</w:t>
      </w:r>
    </w:p>
    <w:p>
      <w:pPr>
        <w:pStyle w:val="PreformattedText"/>
        <w:bidi w:val="0"/>
        <w:spacing w:before="0" w:after="0"/>
        <w:jc w:val="left"/>
        <w:rPr/>
      </w:pPr>
      <w:r>
        <w:rPr/>
        <w:t>APaeiEbyyR8+45pGMSenSCV6vwvQ+RPdcGfEvPIA+EfdeuHUjwz2XI3hCKfxA90jzsvoYXVD9iGJpG</w:t>
      </w:r>
    </w:p>
    <w:p>
      <w:pPr>
        <w:pStyle w:val="PreformattedText"/>
        <w:bidi w:val="0"/>
        <w:spacing w:before="0" w:after="0"/>
        <w:jc w:val="left"/>
        <w:rPr/>
      </w:pPr>
      <w:r>
        <w:rPr/>
        <w:t>XlAcQXcYA+mdZj/wDiXqir9XezyYm0v7fmZwP/AJSKVFegdK+hh9z5GJ2D4QhxGznDwC9i6YcfUmP8</w:t>
      </w:r>
    </w:p>
    <w:p>
      <w:pPr>
        <w:pStyle w:val="PreformattedText"/>
        <w:bidi w:val="0"/>
        <w:spacing w:before="0" w:after="0"/>
        <w:jc w:val="left"/>
        <w:rPr/>
      </w:pPr>
      <w:r>
        <w:rPr/>
        <w:t>P9Y6j3QG9whggbx5E/dCeJ2PQYYhsbGPILcN3wTHmiTJ0jyt6KoNLAbMGbAeWVCU91wa2C/MYiO1v0</w:t>
      </w:r>
    </w:p>
    <w:p>
      <w:pPr>
        <w:pStyle w:val="PreformattedText"/>
        <w:bidi w:val="0"/>
        <w:spacing w:before="0" w:after="0"/>
        <w:jc w:val="left"/>
        <w:rPr/>
      </w:pPr>
      <w:r>
        <w:rPr/>
        <w:t>tCGDVwTAmtAetHR6ouqHP1OS6Jcr5mlhGa7g+oXoIDmE7KRSZJ9AgHGfUO/wBCgDICICICICICICIC</w:t>
      </w:r>
    </w:p>
    <w:p>
      <w:pPr>
        <w:pStyle w:val="PreformattedText"/>
        <w:bidi w:val="0"/>
        <w:spacing w:before="0" w:after="0"/>
        <w:jc w:val="left"/>
        <w:rPr/>
      </w:pPr>
      <w:r>
        <w:rPr/>
        <w:t>ICICIArLHr7BVhs+SM+pl1syWZ9Q7/QoAyAiAiAqXw6I1FZ3QFkBxxyiYmsIAJMkndAEZY9fYIASAi</w:t>
      </w:r>
    </w:p>
    <w:p>
      <w:pPr>
        <w:pStyle w:val="PreformattedText"/>
        <w:bidi w:val="0"/>
        <w:spacing w:before="0" w:after="0"/>
        <w:jc w:val="left"/>
        <w:rPr/>
      </w:pPr>
      <w:r>
        <w:rPr/>
        <w:t>AiAiAiAiAiAiAiAiAo+w6+xQAlmfSzsd1yAxrHoPVRLmXimWk7knyKnidjWD+fky8ax6D1UJ7Lk9MN</w:t>
      </w:r>
    </w:p>
    <w:p>
      <w:pPr>
        <w:pStyle w:val="PreformattedText"/>
        <w:bidi w:val="0"/>
        <w:spacing w:before="0" w:after="0"/>
        <w:jc w:val="left"/>
        <w:rPr/>
      </w:pPr>
      <w:r>
        <w:rPr/>
        <w:t>3weV+IXd19nKLScZ34PVDZ8nz/4x9Duq+birK4q7PRg74nHyPlPxhktfBtyvNR6LwYsc8JX9/wD0fV</w:t>
      </w:r>
    </w:p>
    <w:p>
      <w:pPr>
        <w:pStyle w:val="PreformattedText"/>
        <w:bidi w:val="0"/>
        <w:spacing w:before="0" w:after="0"/>
        <w:jc w:val="left"/>
        <w:rPr/>
      </w:pPr>
      <w:r>
        <w:rPr/>
        <w:t>wnTjwfHPjjPlkvP0m3OgnVfKk7bZ9PA6Ic/M+VY+OJGWC6AMsfpnneKL/NOR+Uf2sw+JxQHODTfMQK</w:t>
      </w:r>
    </w:p>
    <w:p>
      <w:pPr>
        <w:pStyle w:val="PreformattedText"/>
        <w:bidi w:val="0"/>
        <w:spacing w:before="0" w:after="0"/>
        <w:jc w:val="left"/>
        <w:rPr/>
      </w:pPr>
      <w:r>
        <w:rPr/>
        <w:t>QGmNNNUyPyiudeGef4rHL3OaTDG5jQECcOSIIii1GDzLY78RLa0ed4nELnACrXdowe0HTJA2BIavRH</w:t>
      </w:r>
    </w:p>
    <w:p>
      <w:pPr>
        <w:pStyle w:val="PreformattedText"/>
        <w:bidi w:val="0"/>
        <w:spacing w:before="0" w:after="0"/>
        <w:jc w:val="left"/>
        <w:rPr/>
      </w:pPr>
      <w:r>
        <w:rPr/>
        <w:t>BnLaiM5xUtDzHG4oIc6kiRkaO2CImlB0qvpYUGoRjpcSE5r07ng/ibw9zpcDJmDLiLUkilV68NXJxX</w:t>
      </w:r>
    </w:p>
    <w:p>
      <w:pPr>
        <w:pStyle w:val="PreformattedText"/>
        <w:bidi w:val="0"/>
        <w:spacing w:before="0" w:after="0"/>
        <w:jc w:val="left"/>
        <w:rPr/>
      </w:pPr>
      <w:r>
        <w:rPr/>
        <w:t>g8OJNerfc8F8UqwlxlsGc/0sAFTr2ar6/wCBhUrdbng/E6qLWx8/+IAD5obEEDEw2CrWnIewxxEl5u</w:t>
      </w:r>
    </w:p>
    <w:p>
      <w:pPr>
        <w:pStyle w:val="PreformattedText"/>
        <w:bidi w:val="0"/>
        <w:spacing w:before="0" w:after="0"/>
        <w:jc w:val="left"/>
        <w:rPr/>
      </w:pPr>
      <w:r>
        <w:rPr/>
        <w:t>ZiCvuYTyzzdonxfxM1KcUreX6nzz4mwZnPM9hpGGS17XYZNS4AtALtL2C/QfhK+H7nx8Saq3d2fMPj</w:t>
      </w:r>
    </w:p>
    <w:p>
      <w:pPr>
        <w:pStyle w:val="PreformattedText"/>
        <w:bidi w:val="0"/>
        <w:spacing w:before="0" w:after="0"/>
        <w:jc w:val="left"/>
        <w:rPr/>
      </w:pPr>
      <w:r>
        <w:rPr/>
        <w:t>mCXjEIZL8SQ4QGlxG0GBQTUr6P4dO8Q+R+Nmm6j52PjPxzhXAuEgubiEnK7PSojs0JC+/h6wjwfl8T</w:t>
      </w:r>
    </w:p>
    <w:p>
      <w:pPr>
        <w:pStyle w:val="PreformattedText"/>
        <w:bidi w:val="0"/>
        <w:spacing w:before="0" w:after="0"/>
        <w:jc w:val="left"/>
        <w:rPr/>
      </w:pPr>
      <w:r>
        <w:rPr/>
        <w:t>rlyeOwOEb810w0vMsxm4bcPMQZcHZnGKCwXrMHvPhfBYjspAdiOZiSHDIGFhBByvkCxpugPqnwbh3j</w:t>
      </w:r>
    </w:p>
    <w:p>
      <w:pPr>
        <w:pStyle w:val="PreformattedText"/>
        <w:bidi w:val="0"/>
        <w:spacing w:before="0" w:after="0"/>
        <w:jc w:val="left"/>
        <w:rPr/>
      </w:pPr>
      <w:r>
        <w:rPr/>
        <w:t>JVzMP6IylzgBlu2pNDeoWXNJ13OptO0fV/g/DgfKEFzAc0Aw7MKNcXbhaNykmqT3PrfwDAILS4/W6r</w:t>
      </w:r>
    </w:p>
    <w:p>
      <w:pPr>
        <w:pStyle w:val="PreformattedText"/>
        <w:bidi w:val="0"/>
        <w:spacing w:before="0" w:after="0"/>
        <w:jc w:val="left"/>
        <w:rPr/>
      </w:pPr>
      <w:r>
        <w:rPr/>
        <w:t>pgOkVkRCzPpZaH/j4+p93/AMN4ZDmkNeeyGNYYAGUgAtg1E2lRUW5xfYsfd/gM/LwTRwc5oFKB0wHV</w:t>
      </w:r>
    </w:p>
    <w:p>
      <w:pPr>
        <w:pStyle w:val="PreformattedText"/>
        <w:bidi w:val="0"/>
        <w:spacing w:before="0" w:after="0"/>
        <w:jc w:val="left"/>
        <w:rPr/>
      </w:pPr>
      <w:r>
        <w:rPr/>
        <w:t>/U0lezD7kp7rg+r/AA4Naxt5mATroT1MFe6LUW2/Bg9twYABBizSfB0eisrq09Aer4QdkG5tO/ZCA3</w:t>
      </w:r>
    </w:p>
    <w:p>
      <w:pPr>
        <w:pStyle w:val="PreformattedText"/>
        <w:bidi w:val="0"/>
        <w:spacing w:before="0" w:after="0"/>
        <w:jc w:val="left"/>
        <w:rPr/>
      </w:pPr>
      <w:r>
        <w:rPr/>
        <w:t>sL9Pf7oB5wzAj8/IQC72Gbi3PnyUp7rgCOL+qhFqG9IHqsAzsb6D/QFxq015NQ6kZPEFrQZ1dfqde8</w:t>
      </w:r>
    </w:p>
    <w:p>
      <w:pPr>
        <w:pStyle w:val="PreformattedText"/>
        <w:bidi w:val="0"/>
        <w:spacing w:before="0" w:after="0"/>
        <w:jc w:val="left"/>
        <w:rPr/>
      </w:pPr>
      <w:r>
        <w:rPr/>
        <w:t>KMk0pL2+/wDJY8Z8WMF50qRsaaLxz2XJTD7nzP4rhuzOEj6S4Xtc6L5WJB5ZU/zf/se7Ddt8HiuMZD</w:t>
      </w:r>
    </w:p>
    <w:p>
      <w:pPr>
        <w:pStyle w:val="PreformattedText"/>
        <w:bidi w:val="0"/>
        <w:spacing w:before="0" w:after="0"/>
        <w:jc w:val="left"/>
        <w:rPr/>
      </w:pPr>
      <w:r>
        <w:rPr/>
        <w:t>SazqQRAyqOSXgseexmxiPaYNiRcQRIuFxprRgTxcIGsF1iaA95kiYgq4OYIGZsGQXN9VGUWs0nsgbW</w:t>
      </w:r>
    </w:p>
    <w:p>
      <w:pPr>
        <w:pStyle w:val="PreformattedText"/>
        <w:bidi w:val="0"/>
        <w:spacing w:before="0" w:after="0"/>
        <w:jc w:val="left"/>
        <w:rPr/>
      </w:pPr>
      <w:r>
        <w:rPr/>
        <w:t>ETlAGWs3/PyFrD7g08EEBrzQE5os4nstyn+ayocbSVs9VwJeSWRQESKTSCfyUCdq13Pc/DA0EH9TW1</w:t>
      </w:r>
    </w:p>
    <w:p>
      <w:pPr>
        <w:pStyle w:val="PreformattedText"/>
        <w:bidi w:val="0"/>
        <w:spacing w:before="0" w:after="0"/>
        <w:jc w:val="left"/>
        <w:rPr/>
      </w:pPr>
      <w:r>
        <w:rPr/>
        <w:t>2EC3VWwu3P0JYvfj6nsOFOYMcLSDW9QF7sPueeUs1aVR6DAikEQSHGbzSlirQ6kRnNax7mzgTQgGAM</w:t>
      </w:r>
    </w:p>
    <w:p>
      <w:pPr>
        <w:pStyle w:val="PreformattedText"/>
        <w:bidi w:val="0"/>
        <w:spacing w:before="0" w:after="0"/>
        <w:jc w:val="left"/>
        <w:rPr/>
      </w:pPr>
      <w:r>
        <w:rPr/>
        <w:t>307kun0ViZo4Z0Mdogiusl3jbwQDLb+H/ZqAaw7/AOpn/ZANPGZpHp+bIDLx4dmGla9aoBPEoMpvQC</w:t>
      </w:r>
    </w:p>
    <w:p>
      <w:pPr>
        <w:pStyle w:val="PreformattedText"/>
        <w:bidi w:val="0"/>
        <w:spacing w:before="0" w:after="0"/>
        <w:jc w:val="left"/>
        <w:rPr/>
      </w:pPr>
      <w:r>
        <w:rPr/>
        <w:t>3VZktG/JWMlSXcR4gAtgzNNoit155RzVrVGzzPHNDs7bQNPuDVeaey5PThzXqb7Hl8ZgccmcOAqGic</w:t>
      </w:r>
    </w:p>
    <w:p>
      <w:pPr>
        <w:pStyle w:val="PreformattedText"/>
        <w:bidi w:val="0"/>
        <w:spacing w:before="0" w:after="0"/>
        <w:jc w:val="left"/>
        <w:rPr/>
      </w:pPr>
      <w:r>
        <w:rPr/>
        <w:t>wcbzQQAI1XifVPn6F7vW7sXLMkAg1NtYNiATZAaHCMLi0iIz5ectkHq1AegwT2ANAAO4F0StYapvgn</w:t>
      </w:r>
    </w:p>
    <w:p>
      <w:pPr>
        <w:pStyle w:val="PreformattedText"/>
        <w:bidi w:val="0"/>
        <w:spacing w:before="0" w:after="0"/>
        <w:jc w:val="left"/>
        <w:rPr/>
      </w:pPr>
      <w:r>
        <w:rPr/>
        <w:t>OSapamtw//AORh6t7zPlVXjuuSZr4Zo0bz6x/9lczKWWtLs6BNAhEbwhAI2+5QDWHUwfpkWmZPtRAP</w:t>
      </w:r>
    </w:p>
    <w:p>
      <w:pPr>
        <w:pStyle w:val="PreformattedText"/>
        <w:bidi w:val="0"/>
        <w:spacing w:before="0" w:after="0"/>
        <w:jc w:val="left"/>
        <w:rPr/>
      </w:pPr>
      <w:r>
        <w:rPr/>
        <w:t>cNcdHeqph9weg4d1A47D0IVCEuvE/uY6hwYQ1GcY5r7CePr/AK1Ocd5WXi6d9hFzxUVmI02XmnuuCy</w:t>
      </w:r>
    </w:p>
    <w:p>
      <w:pPr>
        <w:pStyle w:val="PreformattedText"/>
        <w:bidi w:val="0"/>
        <w:spacing w:before="0" w:after="0"/>
        <w:jc w:val="left"/>
        <w:rPr/>
      </w:pPr>
      <w:r>
        <w:rPr/>
        <w:t>dpN9wTXhsgzaRzI06lYOlxiNImD5fdAMNcIArP3KAsXAGDKAWfYdfYrGIvSuTUXT1MbjHCGu0gczbZ</w:t>
      </w:r>
    </w:p>
    <w:p>
      <w:pPr>
        <w:pStyle w:val="PreformattedText"/>
        <w:bidi w:val="0"/>
        <w:spacing w:before="0" w:after="0"/>
        <w:jc w:val="left"/>
        <w:rPr/>
      </w:pPr>
      <w:r>
        <w:rPr/>
        <w:t>QmvTL3PXCaaijzWPc0NXa9DeehUTZmus7o31KASFeXX9lqHUjjdK32LO/T/SPdWJSduxjBwHYhiDJN</w:t>
      </w:r>
    </w:p>
    <w:p>
      <w:pPr>
        <w:pStyle w:val="PreformattedText"/>
        <w:bidi w:val="0"/>
        <w:spacing w:before="0" w:after="0"/>
        <w:jc w:val="left"/>
        <w:rPr/>
      </w:pPr>
      <w:r>
        <w:rPr/>
        <w:t>KGbHeFltRUpOWkRGLk6W5s8H8LIe35wBZmDyL0qYykbyvJKc5b9J6o4cY9tTTxsJmAR8oG4IkAXM0j</w:t>
      </w:r>
    </w:p>
    <w:p>
      <w:pPr>
        <w:pStyle w:val="PreformattedText"/>
        <w:bidi w:val="0"/>
        <w:spacing w:before="0" w:after="0"/>
        <w:jc w:val="left"/>
        <w:rPr/>
      </w:pPr>
      <w:r>
        <w:rPr/>
        <w:t>msG0klojMxcdwc4Fp5B0wY5zWyxLeHP0OjWA/MQHAAayB08LLYNnh8NhHYPcaO6eMq0OlA9LwTflOY</w:t>
      </w:r>
    </w:p>
    <w:p>
      <w:pPr>
        <w:pStyle w:val="PreformattedText"/>
        <w:bidi w:val="0"/>
        <w:spacing w:before="0" w:after="0"/>
        <w:jc w:val="left"/>
        <w:rPr/>
      </w:pPr>
      <w:r>
        <w:rPr/>
        <w:t>4TmiYmhuLDuWgevwXZjBArSQK6G8/kqkHWY8zairZt4HCNIBbEjedW2p0C9uE+mtU0QxUnCVV9/fYd</w:t>
      </w:r>
    </w:p>
    <w:p>
      <w:pPr>
        <w:pStyle w:val="PreformattedText"/>
        <w:bidi w:val="0"/>
        <w:spacing w:before="0" w:after="0"/>
        <w:jc w:val="left"/>
        <w:rPr/>
      </w:pPr>
      <w:r>
        <w:rPr/>
        <w:t>w8J2GQ0tvJoDYjmOS9sHu/c+ZiYbbtVsbHC/o/pK9R557Lk28AxHRo8QQvVhduPoQn0s2MAyZFKwJ3</w:t>
      </w:r>
    </w:p>
    <w:p>
      <w:pPr>
        <w:pStyle w:val="PreformattedText"/>
        <w:bidi w:val="0"/>
        <w:spacing w:before="0" w:after="0"/>
        <w:jc w:val="left"/>
        <w:rPr/>
      </w:pPr>
      <w:r>
        <w:rPr/>
        <w:t>AJ06qxE18Bxpm5+pB7pQGiyx6+wQ840BAhVhs+SM+phmWPX2C2ZLoCICjmkmRFvFAVYQJk7KU91wCj</w:t>
      </w:r>
    </w:p>
    <w:p>
      <w:pPr>
        <w:pStyle w:val="PreformattedText"/>
        <w:bidi w:val="0"/>
        <w:spacing w:before="0" w:after="0"/>
        <w:jc w:val="left"/>
        <w:rPr/>
      </w:pPr>
      <w:r>
        <w:rPr/>
        <w:t>nCprf3/ssG4Rdp9gZeCCK2gfkoVBoAWKaEbt9JXnxoNRzdrKwWl/f3oYmP8AU7+r2K+fi0szfg+hgd</w:t>
      </w:r>
    </w:p>
    <w:p>
      <w:pPr>
        <w:pStyle w:val="PreformattedText"/>
        <w:bidi w:val="0"/>
        <w:spacing w:before="0" w:after="0"/>
        <w:jc w:val="left"/>
        <w:rPr/>
      </w:pPr>
      <w:r>
        <w:rPr/>
        <w:t>EOfmZWNd3Q+pXzcaSk4teD34fcxMcEgx/Dbvv+br5uKrjUdLZ9bC7cHneIBAJOxJm9ep5L52ImsSUd</w:t>
      </w:r>
    </w:p>
    <w:p>
      <w:pPr>
        <w:pStyle w:val="PreformattedText"/>
        <w:bidi w:val="0"/>
        <w:spacing w:before="0" w:after="0"/>
        <w:jc w:val="left"/>
        <w:rPr/>
      </w:pPr>
      <w:r>
        <w:rPr/>
        <w:t>5HpjNLLHuzyPHcK104oBgxIr1+69GCpRjK+zE91wYGIJdOxB9PsvfDqR4Z7LkPhGY5UPcI917sL8v7</w:t>
      </w:r>
    </w:p>
    <w:p>
      <w:pPr>
        <w:pStyle w:val="PreformattedText"/>
        <w:bidi w:val="0"/>
        <w:spacing w:before="0" w:after="0"/>
        <w:jc w:val="left"/>
        <w:rPr/>
      </w:pPr>
      <w:r>
        <w:rPr/>
        <w:t>/M88pKnHvoV4hwAJiIoaa1qvbDZ8nkn/5OPoZA7T50IJnvn0Xvw+58nE7D7RAjnK9i6YcfUmPYIkAb</w:t>
      </w:r>
    </w:p>
    <w:p>
      <w:pPr>
        <w:pStyle w:val="PreformattedText"/>
        <w:bidi w:val="0"/>
        <w:spacing w:before="0" w:after="0"/>
        <w:jc w:val="left"/>
        <w:rPr/>
      </w:pPr>
      <w:r>
        <w:rPr/>
        <w:t>hoQGxwtmN1r02Qnidj0OGIbGxjyC6k3sTNBhpG3uSqpZY66AfwGkkHYD29lolPdcG1haf1D2QwaLPo</w:t>
      </w:r>
    </w:p>
    <w:p>
      <w:pPr>
        <w:pStyle w:val="PreformattedText"/>
        <w:bidi w:val="0"/>
        <w:spacing w:before="0" w:after="0"/>
        <w:jc w:val="left"/>
        <w:rPr/>
      </w:pPr>
      <w:r>
        <w:rPr/>
        <w:t>PT/wCwWoxbcX2OS6MT+1mlg2HQ+qsQGm3b1d6BAPs+od/oUAZARARARARARARARARARAFZY9fYLqi5</w:t>
      </w:r>
    </w:p>
    <w:p>
      <w:pPr>
        <w:pStyle w:val="PreformattedText"/>
        <w:bidi w:val="0"/>
        <w:spacing w:before="0" w:after="0"/>
        <w:jc w:val="left"/>
        <w:rPr/>
      </w:pPr>
      <w:r>
        <w:rPr/>
        <w:t>arYjPqZdXMlmfUO/0KAMgIgIgBO+ueY9kAQODpiaboCEgCSgAuMklAcQEQEQEQEQEQEQEQEQEQEQFH</w:t>
      </w:r>
    </w:p>
    <w:p>
      <w:pPr>
        <w:pStyle w:val="PreformattedText"/>
        <w:bidi w:val="0"/>
        <w:spacing w:before="0" w:after="0"/>
        <w:jc w:val="left"/>
        <w:rPr/>
      </w:pPr>
      <w:r>
        <w:rPr/>
        <w:t>2HX2KAEpTi3mfY1DqQtxDS4U0E+awWMzGqCevmCp4nY1g/n5MzGoCeQPmoT2XJ6Ybvg8vxzSXG19eh</w:t>
      </w:r>
    </w:p>
    <w:p>
      <w:pPr>
        <w:pStyle w:val="PreformattedText"/>
        <w:bidi w:val="0"/>
        <w:spacing w:before="0" w:after="0"/>
        <w:jc w:val="left"/>
        <w:rPr/>
      </w:pPr>
      <w:r>
        <w:rPr/>
        <w:t>+4Uj1w6UeC+LiPmC0R7L52PvHg9ODticL5nyX4y0uLwNifCF4JulNeT6cP8Ax8fU+PfHwZeW3ikmmm</w:t>
      </w:r>
    </w:p>
    <w:p>
      <w:pPr>
        <w:pStyle w:val="PreformattedText"/>
        <w:bidi w:val="0"/>
        <w:spacing w:before="0" w:after="0"/>
        <w:jc w:val="left"/>
        <w:rPr/>
      </w:pPr>
      <w:r>
        <w:rPr/>
        <w:t>i+OfRwP+1Dj5nxbGxGllGkOB3MuDYqDFAv86ywpKk8P/J/Zfi/1f4/4MnHcCXzQHLrQ1q0xai08GSX</w:t>
      </w:r>
    </w:p>
    <w:p>
      <w:pPr>
        <w:pStyle w:val="PreformattedText"/>
        <w:bidi w:val="0"/>
        <w:spacing w:before="0" w:after="0"/>
        <w:jc w:val="left"/>
        <w:rPr/>
      </w:pPr>
      <w:r>
        <w:rPr/>
        <w:t>qw3EfF/q/wAf8Hm+Ic0OLZAqWxrBqa9y3D8PK4v4by/f3/o18aGW3iKzz3EYhYDcBmUTB7Jf9Ine69</w:t>
      </w:r>
    </w:p>
    <w:p>
      <w:pPr>
        <w:pStyle w:val="PreformattedText"/>
        <w:bidi w:val="0"/>
        <w:spacing w:before="0" w:after="0"/>
        <w:jc w:val="left"/>
        <w:rPr/>
      </w:pPr>
      <w:r>
        <w:rPr/>
        <w:t>2HhxjFZo+ps888W28sr0POcZlaaUI+YTc1gZSd6lWiltFWed4ku8jxnxEuIkzUtgwNQXHTYL6OFgxT</w:t>
      </w:r>
    </w:p>
    <w:p>
      <w:pPr>
        <w:pStyle w:val="PreformattedText"/>
        <w:bidi w:val="0"/>
        <w:spacing w:before="0" w:after="0"/>
        <w:jc w:val="left"/>
        <w:rPr/>
      </w:pPr>
      <w:r>
        <w:rPr/>
        <w:t>i8utHkxMR1Sl3PEfEGksILTlaCXO+Y0NlwIDCyJp9XPMvqfhcNRdyjlgeXHnJwjUtYnhviWGD8zGkZ</w:t>
      </w:r>
    </w:p>
    <w:p>
      <w:pPr>
        <w:pStyle w:val="PreformattedText"/>
        <w:bidi w:val="0"/>
        <w:spacing w:before="0" w:after="0"/>
        <w:jc w:val="left"/>
        <w:rPr/>
      </w:pPr>
      <w:r>
        <w:rPr/>
        <w:t>nuLC4C73mSIFBJF4X2cDDU3ajmwz4f4nEjnhklrWp4D4phEPfhEOLCDle8uc5jgBUCSJg7L7uBBRdQ</w:t>
      </w:r>
    </w:p>
    <w:p>
      <w:pPr>
        <w:pStyle w:val="PreformattedText"/>
        <w:bidi w:val="0"/>
        <w:spacing w:before="0" w:after="0"/>
        <w:jc w:val="left"/>
        <w:rPr/>
      </w:pPr>
      <w:r>
        <w:rPr/>
        <w:t>jpR8Vzb6paWfOPjHDB4LO2SMSXOEMxAwsDGt7QAEnkaL6WHBJaR1kfM/GS9cHm9Fnyv4xwGXNlOGzE</w:t>
      </w:r>
    </w:p>
    <w:p>
      <w:pPr>
        <w:pStyle w:val="PreformattedText"/>
        <w:bidi w:val="0"/>
        <w:spacing w:before="0" w:after="0"/>
        <w:jc w:val="left"/>
        <w:rPr/>
      </w:pPr>
      <w:r>
        <w:rPr/>
        <w:t>w2l0NIdhuBc9sFwaCXTuvs4bi4RS7H538S2lKa6mzyWHwGL85uYBmbJ9bMBwdDczw0h3/jOYXhesh8</w:t>
      </w:r>
    </w:p>
    <w:p>
      <w:pPr>
        <w:pStyle w:val="PreformattedText"/>
        <w:bidi w:val="0"/>
        <w:spacing w:before="0" w:after="0"/>
        <w:jc w:val="left"/>
        <w:rPr/>
      </w:pPr>
      <w:r>
        <w:rPr/>
        <w:t>Sf6me1+F8KMjOwA1+IHMw3PJa9h+jCwzhiCwOtZCybyxk/v71Pp/wnhoDSwfLaIlk4hJOJ2Rh5sQl0</w:t>
      </w:r>
    </w:p>
    <w:p>
      <w:pPr>
        <w:pStyle w:val="PreformattedText"/>
        <w:bidi w:val="0"/>
        <w:spacing w:before="0" w:after="0"/>
        <w:jc w:val="left"/>
        <w:rPr/>
      </w:pPr>
      <w:r>
        <w:rPr/>
        <w:t>AComAuNJ7o5aeqPp3wrhRhMa4NxDlGY/MEEkXYxv8A+1hmkGRlXQfVPgbHf+IggkiHujsOGVs5GkEt</w:t>
      </w:r>
    </w:p>
    <w:p>
      <w:pPr>
        <w:pStyle w:val="PreformattedText"/>
        <w:bidi w:val="0"/>
        <w:spacing w:before="0" w:after="0"/>
        <w:jc w:val="left"/>
        <w:rPr/>
      </w:pPr>
      <w:r>
        <w:rPr/>
        <w:t>duNFiey5PRBuLuXpifcf8OMIDLUAg6Cu95C5CO0rPWsmV31H274ICW4RJmYdm/hy1+mxlejD7nnnuu</w:t>
      </w:r>
    </w:p>
    <w:p>
      <w:pPr>
        <w:pStyle w:val="PreformattedText"/>
        <w:bidi w:val="0"/>
        <w:spacing w:before="0" w:after="0"/>
        <w:jc w:val="left"/>
        <w:rPr/>
      </w:pPr>
      <w:r>
        <w:rPr/>
        <w:t>D6t8NbIbmFQ0QQTkP01n+LyqvdHLbzbUYPa8GDck2FABLgKUV9K9PSD1HCEloqG1MCczjWpdOui4D0</w:t>
      </w:r>
    </w:p>
    <w:p>
      <w:pPr>
        <w:pStyle w:val="PreformattedText"/>
        <w:bidi w:val="0"/>
        <w:spacing w:before="0" w:after="0"/>
        <w:jc w:val="left"/>
        <w:rPr/>
      </w:pPr>
      <w:r>
        <w:rPr/>
        <w:t>OEyQKxEwZsTzN6FZWe3mA609kSZ57+K0AOKXTLbAQZi8xr1ClPdcASxZJOa32gm3NYAhitqadmPIS4</w:t>
      </w:r>
    </w:p>
    <w:p>
      <w:pPr>
        <w:pStyle w:val="PreformattedText"/>
        <w:bidi w:val="0"/>
        <w:spacing w:before="0" w:after="0"/>
        <w:jc w:val="left"/>
        <w:rPr/>
      </w:pPr>
      <w:r>
        <w:rPr/>
        <w:t>eSGodSMTi2tItQtLtfqm6libS/t+ZY8f8AEmh7HCfpEW1dAJ60XhnsuSmH3PnPxXDe0uLqwDt9Nh1i</w:t>
      </w:r>
    </w:p>
    <w:p>
      <w:pPr>
        <w:pStyle w:val="PreformattedText"/>
        <w:bidi w:val="0"/>
        <w:spacing w:before="0" w:after="0"/>
        <w:jc w:val="left"/>
        <w:rPr/>
      </w:pPr>
      <w:r>
        <w:rPr/>
        <w:t>V4cRXouzPZF0rXdHhuNcQ0icrSTtAB56WUskvBrPLyYGK1pe4uFbkifpBgH+YRssOKe5tT3cpaisAx</w:t>
      </w:r>
    </w:p>
    <w:p>
      <w:pPr>
        <w:pStyle w:val="PreformattedText"/>
        <w:bidi w:val="0"/>
        <w:spacing w:before="0" w:after="0"/>
        <w:jc w:val="left"/>
        <w:rPr/>
      </w:pPr>
      <w:r>
        <w:rPr/>
        <w:t>EE3ETNiRMwCumm0tWDwyH4hmri4Darb66LjSap7GVJuWmxrYLR2TMTOQUqZM75b6/dEktkbNLhZcMm</w:t>
      </w:r>
    </w:p>
    <w:p>
      <w:pPr>
        <w:pStyle w:val="PreformattedText"/>
        <w:bidi w:val="0"/>
        <w:spacing w:before="0" w:after="0"/>
        <w:jc w:val="left"/>
        <w:rPr/>
      </w:pPr>
      <w:r>
        <w:rPr/>
        <w:t>j4c8EOBIAiWudEVWnFrcg23uz03w0PzVzEEgCauM0uOULsUm6Z1OWyPoHAZnOaIlxBbECsQSIHLMqx</w:t>
      </w:r>
    </w:p>
    <w:p>
      <w:pPr>
        <w:pStyle w:val="PreformattedText"/>
        <w:bidi w:val="0"/>
        <w:spacing w:before="0" w:after="0"/>
        <w:jc w:val="left"/>
        <w:rPr/>
      </w:pPr>
      <w:r>
        <w:rPr/>
        <w:t>ilSWhx3bvc9bwgAYwC3Z9Svbh9zzG3w+UiD9Qd2b2AzFeuMVFRa0dEJbvk3sI4kN7UgtiBFBEVsbhd</w:t>
      </w:r>
    </w:p>
    <w:p>
      <w:pPr>
        <w:pStyle w:val="PreformattedText"/>
        <w:bidi w:val="0"/>
        <w:spacing w:before="0" w:after="0"/>
        <w:jc w:val="left"/>
        <w:rPr/>
      </w:pPr>
      <w:r>
        <w:rPr/>
        <w:t>OGhhjsiZkNExrSv5zQDLdMsTIiP4deVrIBrDHbEkXaY537/2QDBJHNp1kye/RAZ2NLROWkmh5nmKoB</w:t>
      </w:r>
    </w:p>
    <w:p>
      <w:pPr>
        <w:pStyle w:val="PreformattedText"/>
        <w:bidi w:val="0"/>
        <w:spacing w:before="0" w:after="0"/>
        <w:jc w:val="left"/>
        <w:rPr/>
      </w:pPr>
      <w:r>
        <w:rPr/>
        <w:t>V/y5dN+zvsYtyWZ9LFtardCeO1pFBW2t67qJbDblv5o8xxgABpUkz/AE6chovJPZclsPuebxmSS2AH</w:t>
      </w:r>
    </w:p>
    <w:p>
      <w:pPr>
        <w:pStyle w:val="PreformattedText"/>
        <w:bidi w:val="0"/>
        <w:spacing w:before="0" w:after="0"/>
        <w:jc w:val="left"/>
        <w:rPr/>
      </w:pPr>
      <w:r>
        <w:rPr/>
        <w:t>CswJBBJNe5eJ9U+foeuOy4FGtEkzLoNYsOYmNAh0e4bKzKA6ayL1JA5UkILT2lm9ze4VpIJcKQIrvW</w:t>
      </w:r>
    </w:p>
    <w:p>
      <w:pPr>
        <w:pStyle w:val="PreformattedText"/>
        <w:bidi w:val="0"/>
        <w:spacing w:before="0" w:after="0"/>
        <w:jc w:val="left"/>
        <w:rPr/>
      </w:pPr>
      <w:r>
        <w:rPr/>
        <w:t>KKkE7tkJbvk18FsPECgcPMD3VY7rk4ajKZDoJ/7A/dXJT3XARszTv6SJQwNMGsdPOUAZrspFYGvdZA</w:t>
      </w:r>
    </w:p>
    <w:p>
      <w:pPr>
        <w:pStyle w:val="PreformattedText"/>
        <w:bidi w:val="0"/>
        <w:spacing w:before="0" w:after="0"/>
        <w:jc w:val="left"/>
        <w:rPr/>
      </w:pPr>
      <w:r>
        <w:rPr/>
        <w:t>aOBAc2Pp9pE371TD7g3uHc0wJkRz5xVUIS3fI8CDYocCtffMelPsEApjElxr2e1tq2VyWz4LxkmoqO</w:t>
      </w:r>
    </w:p>
    <w:p>
      <w:pPr>
        <w:pStyle w:val="PreformattedText"/>
        <w:bidi w:val="0"/>
        <w:spacing w:before="0" w:after="0"/>
        <w:jc w:val="left"/>
        <w:rPr/>
      </w:pPr>
      <w:r>
        <w:rPr/>
        <w:t>9CD/qPd6BedxUtXuUjJqv0lDUkm0gjr/dRaa3RRNPZhWtZFqxJv39ao01qzoZoJIjcHzXAFLQbhayS</w:t>
      </w:r>
    </w:p>
    <w:p>
      <w:pPr>
        <w:pStyle w:val="PreformattedText"/>
        <w:bidi w:val="0"/>
        <w:spacing w:before="0" w:after="0"/>
        <w:jc w:val="left"/>
        <w:rPr/>
      </w:pPr>
      <w:r>
        <w:rPr/>
        <w:t>8AWxRFBoR6LDSejBi8WRkJJ7LQdbWk8qlQxF1JHown02eb4gOnMQQLj+k1ledprc9CaexlvIGYE1ge</w:t>
      </w:r>
    </w:p>
    <w:p>
      <w:pPr>
        <w:pStyle w:val="PreformattedText"/>
        <w:bidi w:val="0"/>
        <w:spacing w:before="0" w:after="0"/>
        <w:jc w:val="left"/>
        <w:rPr/>
      </w:pPr>
      <w:r>
        <w:rPr/>
        <w:t>RMoBRoBIBEjn0K1DqRxpPRjAZ8wzILmxTMAYHKPyFRySdMm4NOlseo+F8C3L818SMpAIrc62NQvPiy</w:t>
      </w:r>
    </w:p>
    <w:p>
      <w:pPr>
        <w:pStyle w:val="PreformattedText"/>
        <w:bidi w:val="0"/>
        <w:spacing w:before="0" w:after="0"/>
        <w:jc w:val="left"/>
        <w:rPr/>
      </w:pPr>
      <w:r>
        <w:rPr/>
        <w:t>WLKSUcsD0xw44UYvNmmbGI4ARlFDGnMbKTVOjadqwDiHiC2dq2K4dMfiMBrnnKKgnUxtv1WJ7LkAcJ</w:t>
      </w:r>
    </w:p>
    <w:p>
      <w:pPr>
        <w:pStyle w:val="PreformattedText"/>
        <w:bidi w:val="0"/>
        <w:spacing w:before="0" w:after="0"/>
        <w:jc w:val="left"/>
        <w:rPr/>
      </w:pPr>
      <w:r>
        <w:rPr/>
        <w:t>5cQye0DtsIGm/qtg3+CZiNcHEktbBymCCNoitVqMsvDB7H4e4vIL2SNLWi0A7qwPTYYIcMoiv237lu</w:t>
      </w:r>
    </w:p>
    <w:p>
      <w:pPr>
        <w:pStyle w:val="PreformattedText"/>
        <w:bidi w:val="0"/>
        <w:spacing w:before="0" w:after="0"/>
        <w:jc w:val="left"/>
        <w:rPr/>
      </w:pPr>
      <w:r>
        <w:rPr/>
        <w:t>G74ISi61WjPR8E5xBrJ0t+WXvw9Mvuvv/R5cXRT9jaZhZpkCROuhrpTReiMst33PHPdcBOHaA+RaI9</w:t>
      </w:r>
    </w:p>
    <w:p>
      <w:pPr>
        <w:pStyle w:val="PreformattedText"/>
        <w:bidi w:val="0"/>
        <w:spacing w:before="0" w:after="0"/>
        <w:jc w:val="left"/>
        <w:rPr/>
      </w:pPr>
      <w:r>
        <w:rPr/>
        <w:t>fzuXtTT2PBidjbwG0BNob42HmvVh7x4+RGfSzWwDBGUwDXzA1tZXImtg/T+blAPNfo087fcIQlu+Rx</w:t>
      </w:r>
    </w:p>
    <w:p>
      <w:pPr>
        <w:pStyle w:val="PreformattedText"/>
        <w:bidi w:val="0"/>
        <w:spacing w:before="0" w:after="0"/>
        <w:jc w:val="left"/>
        <w:rPr/>
      </w:pPr>
      <w:r>
        <w:rPr/>
        <w:t>rwRJPSn7KsGsvBKUZZrQRj5HZNOn3C2TDhwNjKA6gIgF1PE7AC5xkiaSfXdTLx2XBVDpEOpN6IBjO7</w:t>
      </w:r>
    </w:p>
    <w:p>
      <w:pPr>
        <w:pStyle w:val="PreformattedText"/>
        <w:bidi w:val="0"/>
        <w:spacing w:before="0" w:after="0"/>
        <w:jc w:val="left"/>
        <w:rPr/>
      </w:pPr>
      <w:r>
        <w:rPr/>
        <w:t>JINI0619l5sWTaavSy2GnaTRgY2LSTWtTatdIXzsdu5LdUe/CXTXn7+Rl4zy89nW/069q5OwK+ZiaZ</w:t>
      </w:r>
    </w:p>
    <w:p>
      <w:pPr>
        <w:pStyle w:val="PreformattedText"/>
        <w:bidi w:val="0"/>
        <w:spacing w:before="0" w:after="0"/>
        <w:jc w:val="left"/>
        <w:rPr/>
      </w:pPr>
      <w:r>
        <w:rPr/>
        <w:t>fc+ngx0lmRm4ohpgVPZ8TJXjnVS8HuT1ionm+MzZnA6jkdAfUlfOUZvFzTj3PRXqtbGIWNxA5hrJEC</w:t>
      </w:r>
    </w:p>
    <w:p>
      <w:pPr>
        <w:pStyle w:val="PreformattedText"/>
        <w:bidi w:val="0"/>
        <w:spacing w:before="0" w:after="0"/>
        <w:jc w:val="left"/>
        <w:rPr/>
      </w:pPr>
      <w:r>
        <w:rPr/>
        <w:t>taCKjovSklsabb3PK4/DOw8QkfTA6AyAOdl7cKsnq67+/v/k8WNmU9H6P/ANjmEC2SbVM+H2XtwpKk</w:t>
      </w:r>
    </w:p>
    <w:p>
      <w:pPr>
        <w:pStyle w:val="PreformattedText"/>
        <w:bidi w:val="0"/>
        <w:spacing w:before="0" w:after="0"/>
        <w:jc w:val="left"/>
        <w:rPr/>
      </w:pPr>
      <w:r>
        <w:rPr/>
        <w:t>+zR5Z9TE+MxCAQHRbTeY05hezBqU6u0ebEpUm+xmsJJqdF9JJLZHysTsaYM9xj+3Kq9K6YcfUmO4Gn</w:t>
      </w:r>
    </w:p>
    <w:p>
      <w:pPr>
        <w:pStyle w:val="PreformattedText"/>
        <w:bidi w:val="0"/>
        <w:spacing w:before="0" w:after="0"/>
        <w:jc w:val="left"/>
        <w:rPr/>
      </w:pPr>
      <w:r>
        <w:rPr/>
        <w:t>+hAbHC/U06CfX9kJ4nY9BhuBFDevdTbmtw3fBM0WQWgjXXvKqB/BJBaNCBp0+yEp7rg2sLT+oeyGDR</w:t>
      </w:r>
    </w:p>
    <w:p>
      <w:pPr>
        <w:pStyle w:val="PreformattedText"/>
        <w:bidi w:val="0"/>
        <w:spacing w:before="0" w:after="0"/>
        <w:jc w:val="left"/>
        <w:rPr/>
      </w:pPr>
      <w:r>
        <w:rPr/>
        <w:t>wyMpFzEDSpcI6q0OlGZ9EuH/AKNLBsOh9VoiNMv0kg9YCAdwpkTzi1opZAMICICICICICICICIC7ss</w:t>
      </w:r>
    </w:p>
    <w:p>
      <w:pPr>
        <w:pStyle w:val="PreformattedText"/>
        <w:bidi w:val="0"/>
        <w:spacing w:before="0" w:after="0"/>
        <w:jc w:val="left"/>
        <w:rPr/>
      </w:pPr>
      <w:r>
        <w:rPr/>
        <w:t>dm887d6AogO5iIANKxZVhs+TOWL9T7h1siWZ9Q7/QoAyAiA4SBcoATjJJH5SEB1hAmTt7oCpcTcoDi</w:t>
      </w:r>
    </w:p>
    <w:p>
      <w:pPr>
        <w:pStyle w:val="PreformattedText"/>
        <w:bidi w:val="0"/>
        <w:spacing w:before="0" w:after="0"/>
        <w:jc w:val="left"/>
        <w:rPr/>
      </w:pPr>
      <w:r>
        <w:rPr/>
        <w:t>AiAiAiAiAiAiAiAiAGxxJMnT3/dAEQEQFH2HX2KAEp4jTjJdzsd1yAxrHoPVTLmY8SCDoD3bhTxOxr</w:t>
      </w:r>
    </w:p>
    <w:p>
      <w:pPr>
        <w:pStyle w:val="PreformattedText"/>
        <w:bidi w:val="0"/>
        <w:spacing w:before="0" w:after="0"/>
        <w:jc w:val="left"/>
        <w:rPr/>
      </w:pPr>
      <w:r>
        <w:rPr/>
        <w:t>B/PyZWPEO2jyk+yhPZcnphu+DzXGzJ3kx/tpZRls+D14Xbn6Hz/wCLzD5vAnrRfPx948Howfz8Hyf4</w:t>
      </w:r>
    </w:p>
    <w:p>
      <w:pPr>
        <w:pStyle w:val="PreformattedText"/>
        <w:bidi w:val="0"/>
        <w:spacing w:before="0" w:after="0"/>
        <w:jc w:val="left"/>
        <w:rPr/>
      </w:pPr>
      <w:r>
        <w:rPr/>
        <w:t>v9WIP5XegXz8RpKbZ9XD2j/b8z5B8euTqZ8yAKHmvkPTfQ+ngdEfv8x8ExnkAjPhm/1ZprQjwC/hTw</w:t>
      </w:r>
    </w:p>
    <w:p>
      <w:pPr>
        <w:pStyle w:val="PreformattedText"/>
        <w:bidi w:val="0"/>
        <w:spacing w:before="0" w:after="0"/>
        <w:jc w:val="left"/>
        <w:rPr/>
      </w:pPr>
      <w:r>
        <w:rPr/>
        <w:t>ot222f1TPLyZWKRUNbloZLZJNwLm33TE/D4lR9Izy8mJxLcziZI5g2rQuOwgSrYeFNKObpo5Kbyswu</w:t>
      </w:r>
    </w:p>
    <w:p>
      <w:pPr>
        <w:pStyle w:val="PreformattedText"/>
        <w:bidi w:val="0"/>
        <w:spacing w:before="0" w:after="0"/>
        <w:jc w:val="left"/>
        <w:rPr/>
      </w:pPr>
      <w:r>
        <w:rPr/>
        <w:t>Ic4B+G0gkGQ81gGSXMm7XDeYVI4aUo77olndXoea4x0Z+yDQQDUncAbr6Pw4J9OxCWK32SPJ8ex7pI</w:t>
      </w:r>
    </w:p>
    <w:p>
      <w:pPr>
        <w:pStyle w:val="PreformattedText"/>
        <w:bidi w:val="0"/>
        <w:spacing w:before="0" w:after="0"/>
        <w:jc w:val="left"/>
        <w:rPr/>
      </w:pPr>
      <w:r>
        <w:rPr/>
        <w:t>OGbHJBzAE61gQvXCEbjWqojJum+54zjmhxeKk5DDWiAQAAXPjUL6GBFSUr2ifP/E48oKVRUjx/F8M5</w:t>
      </w:r>
    </w:p>
    <w:p>
      <w:pPr>
        <w:pStyle w:val="PreformattedText"/>
        <w:bidi w:val="0"/>
        <w:spacing w:before="0" w:after="0"/>
        <w:jc w:val="left"/>
        <w:rPr/>
      </w:pPr>
      <w:r>
        <w:rPr/>
        <w:t>4c8YZdDwC5mUZRFn4jyQGEXpmqvtYCSw41HKfBx8SSnmVXI8V8R4cQSAXGTAa4tc76oaxwEk9dF9b8</w:t>
      </w:r>
    </w:p>
    <w:p>
      <w:pPr>
        <w:pStyle w:val="PreformattedText"/>
        <w:bidi w:val="0"/>
        <w:spacing w:before="0" w:after="0"/>
        <w:jc w:val="left"/>
        <w:rPr/>
      </w:pPr>
      <w:r>
        <w:rPr/>
        <w:t>LFTWZ7nysfElCVRikjwPxXhMwxDEuZ8k5XHLJl1MN7hUiakyvqYcF6dz5f4vGk3GOVVI+Z/EuBzOxi</w:t>
      </w:r>
    </w:p>
    <w:p>
      <w:pPr>
        <w:pStyle w:val="PreformattedText"/>
        <w:bidi w:val="0"/>
        <w:spacing w:before="0" w:after="0"/>
        <w:jc w:val="left"/>
        <w:rPr/>
      </w:pPr>
      <w:r>
        <w:rPr/>
        <w:t>CX9iYyREPdLe19dzUUX0sGCSkvDPl4y+IlGWrZ5zC4D/AMmM5rWl7i1xfhuIc0F4BBBuzpWq9J4Jtq</w:t>
      </w:r>
    </w:p>
    <w:p>
      <w:pPr>
        <w:pStyle w:val="PreformattedText"/>
        <w:bidi w:val="0"/>
        <w:spacing w:before="0" w:after="0"/>
        <w:jc w:val="left"/>
        <w:rPr/>
      </w:pPr>
      <w:r>
        <w:rPr/>
        <w:t>qPWfDOAa3EbJoXteYgglgDhE/pzBvOF1K3S7lPiNwrQ+lfCeEIOECxp/8AK7EJ1YJpkg1mYMpJU2iu</w:t>
      </w:r>
    </w:p>
    <w:p>
      <w:pPr>
        <w:pStyle w:val="PreformattedText"/>
        <w:bidi w:val="0"/>
        <w:spacing w:before="0" w:after="0"/>
        <w:jc w:val="left"/>
        <w:rPr/>
      </w:pPr>
      <w:r>
        <w:rPr/>
        <w:t>F25+h9I+FcG0hjoc3KWRhB7n/NDpEYbHEhhEd8Lho+lfB+HLHkvb8puYwHUytabdn9ceazPpZ6csZK</w:t>
      </w:r>
    </w:p>
    <w:p>
      <w:pPr>
        <w:pStyle w:val="PreformattedText"/>
        <w:bidi w:val="0"/>
        <w:spacing w:before="0" w:after="0"/>
        <w:jc w:val="left"/>
        <w:rPr/>
      </w:pPr>
      <w:r>
        <w:rPr/>
        <w:t>KPs3+H8IktyhwJynDmJyhw+sbujspDpRc+1fA2thgcAHdnMKhzaRXYWVsPuSnuuD6f8PoGzpfua1e6</w:t>
      </w:r>
    </w:p>
    <w:p>
      <w:pPr>
        <w:pStyle w:val="PreformattedText"/>
        <w:bidi w:val="0"/>
        <w:spacing w:before="0" w:after="0"/>
        <w:jc w:val="left"/>
        <w:rPr/>
      </w:pPr>
      <w:r>
        <w:rPr/>
        <w:t>EVJtPwzB7fg7N6N9VZelUtjmZ5svY9JwogwNJ9Ah09LgHsh01Jg21JA9EA5lGXNr3bxtsgF3DTQ1/w</w:t>
      </w:r>
    </w:p>
    <w:p>
      <w:pPr>
        <w:pStyle w:val="PreformattedText"/>
        <w:bidi w:val="0"/>
        <w:spacing w:before="0" w:after="0"/>
        <w:jc w:val="left"/>
        <w:rPr/>
      </w:pPr>
      <w:r>
        <w:rPr/>
        <w:t>B2nkpT3XAFMRodmmaZrLAM/GGlaFvkNUOp07XYyOKwzmLh2hFhHZzadAVLE2l/b8y0Hm30PK/EMGmI</w:t>
      </w:r>
    </w:p>
    <w:p>
      <w:pPr>
        <w:pStyle w:val="PreformattedText"/>
        <w:bidi w:val="0"/>
        <w:spacing w:before="0" w:after="0"/>
        <w:jc w:val="left"/>
        <w:rPr/>
      </w:pPr>
      <w:r>
        <w:rPr/>
        <w:t>YicpdEaT3rwy3hz9D0RgoZkj538W4fFxJIY4FtQ4xAjtZo/URpdeKbytv3PSfP8AjMJ4oMNrmhxcS4</w:t>
      </w:r>
    </w:p>
    <w:p>
      <w:pPr>
        <w:pStyle w:val="PreformattedText"/>
        <w:bidi w:val="0"/>
        <w:spacing w:before="0" w:after="0"/>
        <w:jc w:val="left"/>
        <w:rPr/>
      </w:pPr>
      <w:r>
        <w:rPr/>
        <w:t>TmcaukGhBOik8RtUDLfw2ZuUy3GmSBVp2FZyt3ssG4RTu+whicO0BzBmBy1NARWsRyQo1aa8i7OGcH</w:t>
      </w:r>
    </w:p>
    <w:p>
      <w:pPr>
        <w:pStyle w:val="PreformattedText"/>
        <w:bidi w:val="0"/>
        <w:spacing w:before="0" w:after="0"/>
        <w:jc w:val="left"/>
        <w:rPr/>
      </w:pPr>
      <w:r>
        <w:rPr/>
        <w:t>AwCJ1ygGNaEG6E0qnS+9DZ4fBxXuI+WXveIeRAD20Aaf4RG2yFTQwOGczLLcRjw3Jle8upSsmxVMTs</w:t>
      </w:r>
    </w:p>
    <w:p>
      <w:pPr>
        <w:pStyle w:val="PreformattedText"/>
        <w:bidi w:val="0"/>
        <w:spacing w:before="0" w:after="0"/>
        <w:jc w:val="left"/>
        <w:rPr/>
      </w:pPr>
      <w:r>
        <w:rPr/>
        <w:t>ec9P8ADmOL21jtVqLZYI7x6rEXld7m8Prjye44Bjg0MAhtAw6tFKAzuVaEm9X2YxfU9e6PXcOxwAEW</w:t>
      </w:r>
    </w:p>
    <w:p>
      <w:pPr>
        <w:pStyle w:val="PreformattedText"/>
        <w:bidi w:val="0"/>
        <w:spacing w:before="0" w:after="0"/>
        <w:jc w:val="left"/>
        <w:rPr/>
      </w:pPr>
      <w:r>
        <w:rPr/>
        <w:t>jbQnmvdHefP1PFKTjVGxgYYHakgis0iSIuR+QvWumHH1I3et3ZvYOkRMDLbYzHcgNJmG+JmSLiBabC</w:t>
      </w:r>
    </w:p>
    <w:p>
      <w:pPr>
        <w:pStyle w:val="PreformattedText"/>
        <w:bidi w:val="0"/>
        <w:spacing w:before="0" w:after="0"/>
        <w:jc w:val="left"/>
        <w:rPr/>
      </w:pPr>
      <w:r>
        <w:rPr/>
        <w:t>uwQBMMDMCBafTL7BAOYTQTmqTSYmwzClb0QDGJ9B6t/wCwQCuIAWiSJBBNazGWvigF/k5wXREiaNj6</w:t>
      </w:r>
    </w:p>
    <w:p>
      <w:pPr>
        <w:pStyle w:val="PreformattedText"/>
        <w:bidi w:val="0"/>
        <w:spacing w:before="0" w:after="0"/>
        <w:jc w:val="left"/>
        <w:rPr/>
      </w:pPr>
      <w:r>
        <w:rPr/>
        <w:t>bGegUpSduPbQ3k9GYTxcN0QQDWKwRrzWDUNnyed43CIaXAXmWkSDva1fReSey5PTGOW9bs8xxTDmaQ</w:t>
      </w:r>
    </w:p>
    <w:p>
      <w:pPr>
        <w:pStyle w:val="PreformattedText"/>
        <w:bidi w:val="0"/>
        <w:spacing w:before="0" w:after="0"/>
        <w:jc w:val="left"/>
        <w:rPr/>
      </w:pPr>
      <w:r>
        <w:rPr/>
        <w:t>3KAIAaeUVJNV4n1T5+h6Y7LgSawtpE5qVrfpZDMpNOkO4GGQ5ktJNY69xQwpOOx6HhcIgaVaDXfWKK</w:t>
      </w:r>
    </w:p>
    <w:p>
      <w:pPr>
        <w:pStyle w:val="PreformattedText"/>
        <w:bidi w:val="0"/>
        <w:spacing w:before="0" w:after="0"/>
        <w:jc w:val="left"/>
        <w:rPr/>
      </w:pPr>
      <w:r>
        <w:rPr/>
        <w:t>sZNumZNHDb2jN6GBYQaaKkd1yB5n0jv9Srk8TsEwaiTf7k/ZCY7hgls0gT5TPogOoDRwbDofVUw+5m</w:t>
      </w:r>
    </w:p>
    <w:p>
      <w:pPr>
        <w:pStyle w:val="PreformattedText"/>
        <w:bidi w:val="0"/>
        <w:spacing w:before="0" w:after="0"/>
        <w:jc w:val="left"/>
        <w:rPr/>
      </w:pPr>
      <w:r>
        <w:rPr/>
        <w:t>UnFWuxt4FI/wBPnM+qoSbt2+5osHZ6z9vZDhdAL4pgnrHi0j3XJbPgYfXH/wBv9iGIYd1IHiFA9Bxc</w:t>
      </w:r>
    </w:p>
    <w:p>
      <w:pPr>
        <w:pStyle w:val="PreformattedText"/>
        <w:bidi w:val="0"/>
        <w:spacing w:before="0" w:after="0"/>
        <w:jc w:val="left"/>
        <w:rPr/>
      </w:pPr>
      <w:r>
        <w:rPr/>
        <w:t>klLc1GWW9Lsuy56e4Rq1T7nc78IO2ZgXNFisuJQzvwgozfqAB5T7qhuMs16VQtiGRJ1PsV5zRicVZ3</w:t>
      </w:r>
    </w:p>
    <w:p>
      <w:pPr>
        <w:pStyle w:val="PreformattedText"/>
        <w:bidi w:val="0"/>
        <w:spacing w:before="0" w:after="0"/>
        <w:jc w:val="left"/>
        <w:rPr/>
      </w:pPr>
      <w:r>
        <w:rPr/>
        <w:t>Q+jVGfUy0OlHnOILszgACKivOZ12Xnn1M9GF25+hnYrA1tPpJgNMGJBsd/ut5F5ZoTw2y8XAM10oCu</w:t>
      </w:r>
    </w:p>
    <w:p>
      <w:pPr>
        <w:pStyle w:val="PreformattedText"/>
        <w:bidi w:val="0"/>
        <w:spacing w:before="0" w:after="0"/>
        <w:jc w:val="left"/>
        <w:rPr/>
      </w:pPr>
      <w:r>
        <w:rPr/>
        <w:t>qCTsm5tNqtjZ4Dhji4oDKkGvSQFHGbjqt2Vwqm6Z7RrcPDwm4TABEgn9UiJA2iVPD7lwD2TeYm8iTf</w:t>
      </w:r>
    </w:p>
    <w:p>
      <w:pPr>
        <w:pStyle w:val="PreformattedText"/>
        <w:bidi w:val="0"/>
        <w:spacing w:before="0" w:after="0"/>
        <w:jc w:val="left"/>
        <w:rPr/>
      </w:pPr>
      <w:r>
        <w:rPr/>
        <w:t>kk47ysCeIS1pI5+hUwZpcQ5xvJ15U0hTxOwKYLTOYiIMjeZBrU8lqMlJ0twel4Ensm5/8A4iFSHUge</w:t>
      </w:r>
    </w:p>
    <w:p>
      <w:pPr>
        <w:pStyle w:val="PreformattedText"/>
        <w:bidi w:val="0"/>
        <w:spacing w:before="0" w:after="0"/>
        <w:jc w:val="left"/>
        <w:rPr/>
      </w:pPr>
      <w:r>
        <w:rPr/>
        <w:t>t4HDGbM2ATE8zF7qwPR4VYdqSPOCtYfVL78E8Tseg+H5TmrUe/8AdfQwu3H0PHi/m/b5HosAVJ/Kf3</w:t>
      </w:r>
    </w:p>
    <w:p>
      <w:pPr>
        <w:pStyle w:val="PreformattedText"/>
        <w:bidi w:val="0"/>
        <w:spacing w:before="0" w:after="0"/>
        <w:jc w:val="left"/>
        <w:rPr/>
      </w:pPr>
      <w:r>
        <w:rPr/>
        <w:t>VjxT3XAcM7Qyjeb8gF68LefK/0eWeHFZdzRwSaM0BaOdzz3Xsi2srXg8s9EzTwLt/P1BehNyVvcga2</w:t>
      </w:r>
    </w:p>
    <w:p>
      <w:pPr>
        <w:pStyle w:val="PreformattedText"/>
        <w:bidi w:val="0"/>
        <w:spacing w:before="0" w:after="0"/>
        <w:jc w:val="left"/>
        <w:rPr/>
      </w:pPr>
      <w:r>
        <w:rPr/>
        <w:t>G4tbTW/iV0DzGgAGtQB6T5IQlu+Rhn0jv9Sux3XJwOyx6+wVyMo5a1uy4MVCGQ7TIB3QFXOIMCLeCA</w:t>
      </w:r>
    </w:p>
    <w:p>
      <w:pPr>
        <w:pStyle w:val="PreformattedText"/>
        <w:bidi w:val="0"/>
        <w:spacing w:before="0" w:after="0"/>
        <w:jc w:val="left"/>
        <w:rPr/>
      </w:pPr>
      <w:r>
        <w:rPr/>
        <w:t>A5xbERWle7dTxOxuMU1bBElxJNyZUyiSVI4h0iG47T4+orj/q/pP8A9V5cXvz9S+Fu/wB/9nnMZria</w:t>
      </w:r>
    </w:p>
    <w:p>
      <w:pPr>
        <w:pStyle w:val="PreformattedText"/>
        <w:bidi w:val="0"/>
        <w:spacing w:before="0" w:after="0"/>
        <w:jc w:val="left"/>
        <w:rPr/>
      </w:pPr>
      <w:r>
        <w:rPr/>
        <w:t>TBdz3g+q+dj7z/tPZh2nH3f3/oRxWljr357UXzsRW4n0cOb10QljfqOwnwbryXhktJefoe3DbT0fb7</w:t>
      </w:r>
    </w:p>
    <w:p>
      <w:pPr>
        <w:pStyle w:val="PreformattedText"/>
        <w:bidi w:val="0"/>
        <w:spacing w:before="0" w:after="0"/>
        <w:jc w:val="left"/>
        <w:rPr/>
      </w:pPr>
      <w:r>
        <w:rPr/>
        <w:t>/2eV+IYhBfEUPP+EUvsvLGVzzvz9foewzsMAdqhJ3qNleMb1YMniuHLnOhtQJsB596vhr1UtpEsVXE</w:t>
      </w:r>
    </w:p>
    <w:p>
      <w:pPr>
        <w:pStyle w:val="PreformattedText"/>
        <w:bidi w:val="0"/>
        <w:spacing w:before="0" w:after="0"/>
        <w:jc w:val="left"/>
        <w:rPr/>
      </w:pPr>
      <w:r>
        <w:rPr/>
        <w:t>yXNDWEupArFtqL6MYLNkWiX38zw4uGoKUkYHFYmbELezFK1zUkfnVe38PhqPq1uz52K7lflFGtAdTV</w:t>
      </w:r>
    </w:p>
    <w:p>
      <w:pPr>
        <w:pStyle w:val="PreformattedText"/>
        <w:bidi w:val="0"/>
        <w:spacing w:before="0" w:after="0"/>
        <w:jc w:val="left"/>
        <w:rPr/>
      </w:pPr>
      <w:r>
        <w:rPr/>
        <w:t>rvRfQPn4nYeZY9fYL0Lphx9SY/gaf6EBscN9TRvPqfuhPE7G7gUAHI+q7HdckzTw6DLoLd5J91cD+D</w:t>
      </w:r>
    </w:p>
    <w:p>
      <w:pPr>
        <w:pStyle w:val="PreformattedText"/>
        <w:bidi w:val="0"/>
        <w:spacing w:before="0" w:after="0"/>
        <w:jc w:val="left"/>
        <w:rPr/>
      </w:pPr>
      <w:r>
        <w:rPr/>
        <w:t>dvQeoQlPdcG3haf1D2QwP4V+9vqVaHSjM+iXD/0amDYdD6rREaZc9PcIB7Du3p7IA6AiAiAiAiAiAi</w:t>
      </w:r>
    </w:p>
    <w:p>
      <w:pPr>
        <w:pStyle w:val="PreformattedText"/>
        <w:bidi w:val="0"/>
        <w:spacing w:before="0" w:after="0"/>
        <w:jc w:val="left"/>
        <w:rPr/>
      </w:pPr>
      <w:r>
        <w:rPr/>
        <w:t>AiAiAi7FW0gS6skoqkTnJqktBhdJlmfUO/0KAMgIgBOcTIpQ/dAUQEQEQEQEQEQEQEQEQEQEQFXOLY</w:t>
      </w:r>
    </w:p>
    <w:p>
      <w:pPr>
        <w:pStyle w:val="PreformattedText"/>
        <w:bidi w:val="0"/>
        <w:spacing w:before="0" w:after="0"/>
        <w:jc w:val="left"/>
        <w:rPr/>
      </w:pPr>
      <w:r>
        <w:rPr/>
        <w:t>jWfzzQEDQDIlAWQEQFH2HX2KAGREcwD4qc4rLJ92ah1IBi6/0+kqZYzHVDjyPmp4nY1g/n5MriIJcO</w:t>
      </w:r>
    </w:p>
    <w:p>
      <w:pPr>
        <w:pStyle w:val="PreformattedText"/>
        <w:bidi w:val="0"/>
        <w:spacing w:before="0" w:after="0"/>
        <w:jc w:val="left"/>
        <w:rPr/>
      </w:pPr>
      <w:r>
        <w:rPr/>
        <w:t>VehcVCey5PTDd8HmeL+r/UfRSPXDpR4D4wCc7diZ8IhfOx948FsPufKfjTQC81q1xO35ReDEjmhJPT</w:t>
      </w:r>
    </w:p>
    <w:p>
      <w:pPr>
        <w:pStyle w:val="PreformattedText"/>
        <w:bidi w:val="0"/>
        <w:spacing w:before="0" w:after="0"/>
        <w:jc w:val="left"/>
        <w:rPr/>
      </w:pPr>
      <w:r>
        <w:rPr/>
        <w:t>8x9fD2j/AG/M+P8AxwkggAHIC4k3Aisc18eTzuVn08Doj9/mPz492ahqLlwgCK06wv45LClF02j+kP</w:t>
      </w:r>
    </w:p>
    <w:p>
      <w:pPr>
        <w:pStyle w:val="PreformattedText"/>
        <w:bidi w:val="0"/>
        <w:spacing w:before="0" w:after="0"/>
        <w:jc w:val="left"/>
        <w:rPr/>
      </w:pPr>
      <w:r>
        <w:rPr/>
        <w:t>Fjoqaox8ZzyRJECZ5NAkMP89FWWDKW0kkicHkcvf8A2ZOMT2m5TmeCWtkWuKgwKKi/Dyy2pKVGJNJy</w:t>
      </w:r>
    </w:p>
    <w:p>
      <w:pPr>
        <w:pStyle w:val="PreformattedText"/>
        <w:bidi w:val="0"/>
        <w:spacing w:before="0" w:after="0"/>
        <w:jc w:val="left"/>
        <w:rPr/>
      </w:pPr>
      <w:r>
        <w:rPr/>
        <w:t>k9jExnNIf5gkAmmUgDkrYWDLLr6XZnOq13MLiGuAeZElrmzWwo3wleuEG/zGJYqVek81xeGWtmRSmu</w:t>
      </w:r>
    </w:p>
    <w:p>
      <w:pPr>
        <w:pStyle w:val="PreformattedText"/>
        <w:bidi w:val="0"/>
        <w:spacing w:before="0" w:after="0"/>
        <w:jc w:val="left"/>
        <w:rPr/>
      </w:pPr>
      <w:r>
        <w:rPr/>
        <w:t>4XthFxyt+DyYmPGulrU8hxzD9JGYAEGOyTMTH5qvTDDbccTNpf+j5uN+JipyeV6I8rxHDlmCSWFpBc</w:t>
      </w:r>
    </w:p>
    <w:p>
      <w:pPr>
        <w:pStyle w:val="PreformattedText"/>
        <w:bidi w:val="0"/>
        <w:spacing w:before="0" w:after="0"/>
        <w:jc w:val="left"/>
        <w:rPr/>
      </w:pPr>
      <w:r>
        <w:rPr/>
        <w:t>Q0lrozGH4gg/XkzASvs/hsGUtMy9R8jGmouWL2PJ8fwrXg4kkOmGsy5nOFYE2aY1X0o4TUovOj5uLj</w:t>
      </w:r>
    </w:p>
    <w:p>
      <w:pPr>
        <w:pStyle w:val="PreformattedText"/>
        <w:bidi w:val="0"/>
        <w:spacing w:before="0" w:after="0"/>
        <w:jc w:val="left"/>
        <w:rPr/>
      </w:pPr>
      <w:r>
        <w:rPr/>
        <w:t>KUaUXdnkeO4Cf/AOY0tlwDnZ4//wAbHasm81+pfRwpW4yPl48beJ5PnnxP4d2nYhbiAYbjiuOEA1oe</w:t>
      </w:r>
    </w:p>
    <w:p>
      <w:pPr>
        <w:pStyle w:val="PreformattedText"/>
        <w:bidi w:val="0"/>
        <w:spacing w:before="0" w:after="0"/>
        <w:jc w:val="left"/>
        <w:rPr/>
      </w:pPr>
      <w:r>
        <w:rPr/>
        <w:t>ZZ2XRnExUWlfUgvTf6j5EpKT/s9JgYfwxpeBkLBWXTlcBaGh15seSr8OX6vv+DzHqeA4IMyv+UQBHY</w:t>
      </w:r>
    </w:p>
    <w:p>
      <w:pPr>
        <w:pStyle w:val="PreformattedText"/>
        <w:bidi w:val="0"/>
        <w:spacing w:before="0" w:after="0"/>
        <w:jc w:val="left"/>
        <w:rPr/>
      </w:pPr>
      <w:r>
        <w:rPr/>
        <w:t>+U1pbMipNREzuurDad5jUVcl7Huvh3AQbQCDDsME4h5HDFcvNaclF5a2PTCaSq9bPoXw7hSS3K3KCR</w:t>
      </w:r>
    </w:p>
    <w:p>
      <w:pPr>
        <w:pStyle w:val="PreformattedText"/>
        <w:bidi w:val="0"/>
        <w:spacing w:before="0" w:after="0"/>
        <w:jc w:val="left"/>
        <w:rPr/>
      </w:pPr>
      <w:r>
        <w:rPr/>
        <w:t>iFxe5kANaAB8uSSYd0WFhyXe/vgqfRfg+C9xwzAyw2G4cvwx/M5xqMUi4NyvPiQdS82ai6d9j6x8Ew</w:t>
      </w:r>
    </w:p>
    <w:p>
      <w:pPr>
        <w:pStyle w:val="PreformattedText"/>
        <w:bidi w:val="0"/>
        <w:spacing w:before="0" w:after="0"/>
        <w:jc w:val="left"/>
        <w:rPr/>
      </w:pPr>
      <w:r>
        <w:rPr/>
        <w:t>crm0MkNALYBM0h03APemHBpRdll6la2PsfwFrmlgcIq2sUtderD7g+lfDsMkTIIzdm8gEiZ0NZXuwm</w:t>
      </w:r>
    </w:p>
    <w:p>
      <w:pPr>
        <w:pStyle w:val="PreformattedText"/>
        <w:bidi w:val="0"/>
        <w:spacing w:before="0" w:after="0"/>
        <w:jc w:val="left"/>
        <w:rPr/>
      </w:pPr>
      <w:r>
        <w:rPr/>
        <w:t>m9PBNyi01qey4PQbQPNWMxlTt9z1XCGgG8O7r+iFk71Ru4YJPWnfIQ43St9h/DMBrYsI/PNDMpRaav</w:t>
      </w:r>
    </w:p>
    <w:p>
      <w:pPr>
        <w:pStyle w:val="PreformattedText"/>
        <w:bidi w:val="0"/>
        <w:spacing w:before="0" w:after="0"/>
        <w:jc w:val="left"/>
        <w:rPr/>
      </w:pPr>
      <w:r>
        <w:rPr/>
        <w:t>c5iiabgeqHYdKE3tLnSKA79SvOaEsbDkmLtPeTOU96nOW8aKxi07ehn4+AxokAARSZBmaqUtnwb29j</w:t>
      </w:r>
    </w:p>
    <w:p>
      <w:pPr>
        <w:pStyle w:val="PreformattedText"/>
        <w:bidi w:val="0"/>
        <w:spacing w:before="0" w:after="0"/>
        <w:jc w:val="left"/>
        <w:rPr/>
      </w:pPr>
      <w:r>
        <w:rPr/>
        <w:t>zHxFoOctplieckEX6LzSjmrWqK514Z8/+Kslpa1rPqBBFC0En5hdNIqvBibS5+Z6ISUkkvB47F4cYj</w:t>
      </w:r>
    </w:p>
    <w:p>
      <w:pPr>
        <w:pStyle w:val="PreformattedText"/>
        <w:bidi w:val="0"/>
        <w:spacing w:before="0" w:after="0"/>
        <w:jc w:val="left"/>
        <w:rPr/>
      </w:pPr>
      <w:r>
        <w:rPr/>
        <w:t>XOIDmsa6JmDlmJbMxIUD0w6UYuPwQeCSx0TS0DmImiw5pOqs0Zz/h5BHaIzgFpMwQBVx2tqsfG/oYE</w:t>
      </w:r>
    </w:p>
    <w:p>
      <w:pPr>
        <w:pStyle w:val="PreformattedText"/>
        <w:bidi w:val="0"/>
        <w:spacing w:before="0" w:after="0"/>
        <w:jc w:val="left"/>
        <w:rPr/>
      </w:pPr>
      <w:r>
        <w:rPr/>
        <w:t>xw0HLAeQSATZsT9JiZKpGWZWg3WrH+HY0DDBEZ4OcE5miIkybUWifxPY9Bw/DYbyCBEexFboUN3heG</w:t>
      </w:r>
    </w:p>
    <w:p>
      <w:pPr>
        <w:pStyle w:val="PreformattedText"/>
        <w:bidi w:val="0"/>
        <w:spacing w:before="0" w:after="0"/>
        <w:jc w:val="left"/>
        <w:rPr/>
      </w:pPr>
      <w:r>
        <w:rPr/>
        <w:t>bhndpq4QCbGMvQhEr0Rxulb7HquAOV4JsJA3oP3V8OOVpe5GbzarweqwGyAQRUHcc9l7obPk8xt4Io</w:t>
      </w:r>
    </w:p>
    <w:p>
      <w:pPr>
        <w:pStyle w:val="PreformattedText"/>
        <w:bidi w:val="0"/>
        <w:spacing w:before="0" w:after="0"/>
        <w:jc w:val="left"/>
        <w:rPr/>
      </w:pPr>
      <w:r>
        <w:rPr/>
        <w:t>CaiBMSYpqrQ3fB531T5+hsYNwZguINDUcz5KoH2XBIFYJMnM4/V29JQGiyHtHTNWR9NPGyAZYzJDWm</w:t>
      </w:r>
    </w:p>
    <w:p>
      <w:pPr>
        <w:pStyle w:val="PreformattedText"/>
        <w:bidi w:val="0"/>
        <w:spacing w:before="0" w:after="0"/>
        <w:jc w:val="left"/>
        <w:rPr/>
      </w:pPr>
      <w:r>
        <w:rPr/>
        <w:t>o+sz2SCSaRWUBbGBdmb+kjnPOEAq5pacwr2gCB3CK6oABAByRMd4311Upwesux1Omn4APYYFRfnseS</w:t>
      </w:r>
    </w:p>
    <w:p>
      <w:pPr>
        <w:pStyle w:val="PreformattedText"/>
        <w:bidi w:val="0"/>
        <w:spacing w:before="0" w:after="0"/>
        <w:jc w:val="left"/>
        <w:rPr/>
      </w:pPr>
      <w:r>
        <w:rPr/>
        <w:t>wWjJSVowOMaQHUjsmnRpXlxOmP35NxaV2jzHFBri3tZjXsAOBJpIm1Mq8zg3q5F4ypqQt8skUp1Lvu</w:t>
      </w:r>
    </w:p>
    <w:p>
      <w:pPr>
        <w:pStyle w:val="PreformattedText"/>
        <w:bidi w:val="0"/>
        <w:spacing w:before="0" w:after="0"/>
        <w:jc w:val="left"/>
        <w:rPr/>
      </w:pPr>
      <w:r>
        <w:rPr/>
        <w:t>ufD9zrlcrC4bSIFCREc4rVZlFx3OykpVXY9Bw+v9IVjBqsMEnZpPmFSMelnG0lbLhwJgTvVUJSlmrS</w:t>
      </w:r>
    </w:p>
    <w:p>
      <w:pPr>
        <w:pStyle w:val="PreformattedText"/>
        <w:bidi w:val="0"/>
        <w:spacing w:before="0" w:after="0"/>
        <w:jc w:val="left"/>
        <w:rPr/>
      </w:pPr>
      <w:r>
        <w:rPr/>
        <w:t>qDtaQdLLUY5r1qjIyz6R3+pXcj8oB8OtOYjvouO4+nsBzAFWnRsk95WsPuYnsuTbwDEHkPMEKqVul3</w:t>
      </w:r>
    </w:p>
    <w:p>
      <w:pPr>
        <w:pStyle w:val="PreformattedText"/>
        <w:bidi w:val="0"/>
        <w:spacing w:before="0" w:after="0"/>
        <w:jc w:val="left"/>
        <w:rPr/>
      </w:pPr>
      <w:r>
        <w:rPr/>
        <w:t>JDzXBoNDWtj09lrI/KB35o/hPgf/VMj8oAsQ5hItQ+Ue6nJWmu4EcRwa6INh6KLi1uWh0oq1wdMTT+</w:t>
      </w:r>
    </w:p>
    <w:p>
      <w:pPr>
        <w:pStyle w:val="PreformattedText"/>
        <w:bidi w:val="0"/>
        <w:spacing w:before="0" w:after="0"/>
        <w:jc w:val="left"/>
        <w:rPr/>
      </w:pPr>
      <w:r>
        <w:rPr/>
        <w:t>y4aCsuenuEAZtx1HqgGIb+oGeg90ArjXPUeizi9+fqWjLNelUYfFnKJOtvL3C8soN5mbi6aZ57HJzG</w:t>
      </w:r>
    </w:p>
    <w:p>
      <w:pPr>
        <w:pStyle w:val="PreformattedText"/>
        <w:bidi w:val="0"/>
        <w:spacing w:before="0" w:after="0"/>
        <w:jc w:val="left"/>
        <w:rPr/>
      </w:pPr>
      <w:r>
        <w:rPr/>
        <w:t>aDN9TvpsRHh6XUyydpPyZ/EOoGm+bN4j9wh0WaIAsYjyk+NFiey5NRdNHsvhHDgt+cYLoE3ByTAHWq</w:t>
      </w:r>
    </w:p>
    <w:p>
      <w:pPr>
        <w:pStyle w:val="PreformattedText"/>
        <w:bidi w:val="0"/>
        <w:spacing w:before="0" w:after="0"/>
        <w:jc w:val="left"/>
        <w:rPr/>
      </w:pPr>
      <w:r>
        <w:rPr/>
        <w:t>8r6/3R7KyxdbmqQA50cvf87lU0K47w1wa2RIra5181iey5AtjOc5gE0EzzmSpAy8RrhmEXkdZ0U8Ts</w:t>
      </w:r>
    </w:p>
    <w:p>
      <w:pPr>
        <w:pStyle w:val="PreformattedText"/>
        <w:bidi w:val="0"/>
        <w:spacing w:before="0" w:after="0"/>
        <w:jc w:val="left"/>
        <w:rPr/>
      </w:pPr>
      <w:r>
        <w:rPr/>
        <w:t>A3DUaQRX8+67Hdf2g3/hzQZA+p28xIJ9lsHr+CbkguIFTSs2PLmqw2fIPUcMZEvgg2iLxU16earGWV</w:t>
      </w:r>
    </w:p>
    <w:p>
      <w:pPr>
        <w:pStyle w:val="PreformattedText"/>
        <w:bidi w:val="0"/>
        <w:spacing w:before="0" w:after="0"/>
        <w:jc w:val="left"/>
        <w:rPr/>
      </w:pPr>
      <w:r>
        <w:rPr/>
        <w:t>2TxOxqcPAxG7B/kIXtwpemMvKPHi/m/b5HqMFwdUat+y9UGm09jxT3XA+vVhbz5X+iGJ2C4V+9vqV7</w:t>
      </w:r>
    </w:p>
    <w:p>
      <w:pPr>
        <w:pStyle w:val="PreformattedText"/>
        <w:bidi w:val="0"/>
        <w:spacing w:before="0" w:after="0"/>
        <w:jc w:val="left"/>
        <w:rPr/>
      </w:pPr>
      <w:r>
        <w:rPr/>
        <w:t>Tw4vfn6mtg3b0HqFWGz5ImrhNzAAc/VbBoNEwJ09v2QjiQa1vuMLsd1yYls+C7XACDN5p3c1cgFQFm</w:t>
      </w:r>
    </w:p>
    <w:p>
      <w:pPr>
        <w:pStyle w:val="PreformattedText"/>
        <w:bidi w:val="0"/>
        <w:spacing w:before="0" w:after="0"/>
        <w:jc w:val="left"/>
        <w:rPr/>
      </w:pPr>
      <w:r>
        <w:rPr/>
        <w:t>fUO/0KAMgBDDO48fup4nY0p5VtaKOaYIp47FTNqduqAOGW+0ob3KlwFyhWMWnbFce3c/1K8mJvL+75</w:t>
      </w:r>
    </w:p>
    <w:p>
      <w:pPr>
        <w:pStyle w:val="PreformattedText"/>
        <w:bidi w:val="0"/>
        <w:spacing w:before="0" w:after="0"/>
        <w:jc w:val="left"/>
        <w:rPr/>
      </w:pPr>
      <w:r>
        <w:rPr/>
        <w:t>FE6aZmYjCZMila8gvHiby4+R6oSVwfgQxcIuuLilRIMRuvn47S+HxI92HiJ5vYzuJwiWkAgEieui+V</w:t>
      </w:r>
    </w:p>
    <w:p>
      <w:pPr>
        <w:pStyle w:val="PreformattedText"/>
        <w:bidi w:val="0"/>
        <w:spacing w:before="0" w:after="0"/>
        <w:jc w:val="left"/>
        <w:rPr/>
      </w:pPr>
      <w:r>
        <w:rPr/>
        <w:t>iJuNLue/CxEpKzy3FcMc7pYXOJMuFrA0nkF5svqrse+LzJMWHCtN2Ef7j7q0MNr2OinEcM0YTiBHn6</w:t>
      </w:r>
    </w:p>
    <w:p>
      <w:pPr>
        <w:pStyle w:val="PreformattedText"/>
        <w:bidi w:val="0"/>
        <w:spacing w:before="0" w:after="0"/>
        <w:jc w:val="left"/>
        <w:rPr/>
      </w:pPr>
      <w:r>
        <w:rPr/>
        <w:t>EK5iUb1R4n4i3FBdh4TXHNQlsEwJNJ7l6MClLDb6UeHHTrES3POvw3/Ml5eYgS80vYQvuKcUkl6j5W</w:t>
      </w:r>
    </w:p>
    <w:p>
      <w:pPr>
        <w:pStyle w:val="PreformattedText"/>
        <w:bidi w:val="0"/>
        <w:spacing w:before="0" w:after="0"/>
        <w:jc w:val="left"/>
        <w:rPr/>
      </w:pPr>
      <w:r>
        <w:rPr/>
        <w:t>LadNW6DsEk0qPK8r2HhxOw00yByovQumHH1JjnDuEhtZkdLkoDa4a4G8+/3QnidjdwBAA2aR5rsd1y</w:t>
      </w:r>
    </w:p>
    <w:p>
      <w:pPr>
        <w:pStyle w:val="PreformattedText"/>
        <w:bidi w:val="0"/>
        <w:spacing w:before="0" w:after="0"/>
        <w:jc w:val="left"/>
        <w:rPr/>
      </w:pPr>
      <w:r>
        <w:rPr/>
        <w:t>TNRhpG1++VcD2DdvQeoQlPdcGxhPFKH6h5Qd0MGlhX72+pVV0fszOL0S4X+kauCezHU+a2RG2WPX2C</w:t>
      </w:r>
    </w:p>
    <w:p>
      <w:pPr>
        <w:pStyle w:val="PreformattedText"/>
        <w:bidi w:val="0"/>
        <w:spacing w:before="0" w:after="0"/>
        <w:jc w:val="left"/>
        <w:rPr/>
      </w:pPr>
      <w:r>
        <w:rPr/>
        <w:t>Acw7t6eyAOgIgIgIgIRNCtwllYIsAiAiAiAiAi1GObgjPqYwrGSIAzPpHf6lAVxNO/2QA0BEBEBEBE</w:t>
      </w:r>
    </w:p>
    <w:p>
      <w:pPr>
        <w:pStyle w:val="PreformattedText"/>
        <w:bidi w:val="0"/>
        <w:spacing w:before="0" w:after="0"/>
        <w:jc w:val="left"/>
        <w:rPr/>
      </w:pPr>
      <w:r>
        <w:rPr/>
        <w:t>BEBEBEBEBEBEBEBVzS6I0n88kB0kASUBwPBMAGvT7oCyAo+w6+xQAlmfSzsd1yBcIJ518VEuZr/wBX</w:t>
      </w:r>
    </w:p>
    <w:p>
      <w:pPr>
        <w:pStyle w:val="PreformattedText"/>
        <w:bidi w:val="0"/>
        <w:spacing w:before="0" w:after="0"/>
        <w:jc w:val="left"/>
        <w:rPr/>
      </w:pPr>
      <w:r>
        <w:rPr/>
        <w:t>+r3U8Tsawfz8mTj3d+fqKhPZcnphu+DzPF/V/qPopvaPHzZ64dKPB/FzlGINy6O6L+C8GLLK4+S2H3</w:t>
      </w:r>
    </w:p>
    <w:p>
      <w:pPr>
        <w:pStyle w:val="PreformattedText"/>
        <w:bidi w:val="0"/>
        <w:spacing w:before="0" w:after="0"/>
        <w:jc w:val="left"/>
        <w:rPr/>
      </w:pPr>
      <w:r>
        <w:rPr/>
        <w:t>PlPxcZQ42Eu8ACPT0Xy/xGsJP+o+vh9Uf7f/1Pknx1stcZEtDjFQXdmKabr5WK8svNn0cDpjyfm5wE</w:t>
      </w:r>
    </w:p>
    <w:p>
      <w:pPr>
        <w:pStyle w:val="PreformattedText"/>
        <w:bidi w:val="0"/>
        <w:spacing w:before="0" w:after="0"/>
        <w:jc w:val="left"/>
        <w:rPr/>
      </w:pPr>
      <w:r>
        <w:rPr/>
        <w:t>lpmB2jBihNCNyYX8xn+EUneXKfuvjw/V/wDkZuOLtGQBxk9kxQSM+7wbmxWo4L9V4aMzxXUaxGY+KC</w:t>
      </w:r>
    </w:p>
    <w:p>
      <w:pPr>
        <w:pStyle w:val="PreformattedText"/>
        <w:bidi w:val="0"/>
        <w:spacing w:before="0" w:after="0"/>
        <w:jc w:val="left"/>
        <w:rPr/>
      </w:pPr>
      <w:r>
        <w:rPr/>
        <w:t>XOJMiTMfTXasxKvHBknGWXRmPjv9bMzirB0SQ4wZ01HSFZYLu/h2icsat8R0YvENEOcYyuJnDArWvZ</w:t>
      </w:r>
    </w:p>
    <w:p>
      <w:pPr>
        <w:pStyle w:val="PreformattedText"/>
        <w:bidi w:val="0"/>
        <w:spacing w:before="0" w:after="0"/>
        <w:jc w:val="left"/>
        <w:rPr/>
      </w:pPr>
      <w:r>
        <w:rPr/>
        <w:t>8VWOHHXLFHml+IzZf+ozzfF4UkgZ3NJgACxmKjYar0w/DSWV6zXg8GJ+LcllzZdeo8zxXDuc1wczCf</w:t>
      </w:r>
    </w:p>
    <w:p>
      <w:pPr>
        <w:pStyle w:val="PreformattedText"/>
        <w:bidi w:val="0"/>
        <w:spacing w:before="0" w:after="0"/>
        <w:jc w:val="left"/>
        <w:rPr/>
      </w:pPr>
      <w:r>
        <w:rPr/>
        <w:t>OYZnOdlFx2sNoMga7r6OHhQbw0sNZbj/yeTExG3J5syR53iuFb/wCTLRrBDmTOcixnURbZfTw8JwnF</w:t>
      </w:r>
    </w:p>
    <w:p>
      <w:pPr>
        <w:pStyle w:val="PreformattedText"/>
        <w:bidi w:val="0"/>
        <w:spacing w:before="0" w:after="0"/>
        <w:jc w:val="left"/>
        <w:rPr/>
      </w:pPr>
      <w:r>
        <w:rPr/>
        <w:t>qOWMTx/iZ3hvKef4rgzWmRxe+HiCWsIGQCpNw6Oq+hHDbeq0PjYmKknllrZ5bjOCcQWsaGho+l7TiD</w:t>
      </w:r>
    </w:p>
    <w:p>
      <w:pPr>
        <w:pStyle w:val="PreformattedText"/>
        <w:bidi w:val="0"/>
        <w:spacing w:before="0" w:after="0"/>
        <w:jc w:val="left"/>
        <w:rPr/>
      </w:pPr>
      <w:r>
        <w:rPr/>
        <w:t>Oak4ZFS0g2vK9eHhx/6acdV9+DxfiZtYcZKWr6jxvG/DiHAu7ObEJwyG5sTDLJPaZZxdLgTsvfGMmt</w:t>
      </w:r>
    </w:p>
    <w:p>
      <w:pPr>
        <w:pStyle w:val="PreformattedText"/>
        <w:bidi w:val="0"/>
        <w:spacing w:before="0" w:after="0"/>
        <w:jc w:val="left"/>
        <w:rPr/>
      </w:pPr>
      <w:r>
        <w:rPr/>
        <w:t>NonypSbfpZlD4czM6MNuUvDYgfS2uW9K9FWHxL9WxLPFbujc4HgRmykQBlBDgSe1DZJrmZWmoK5LOn</w:t>
      </w:r>
    </w:p>
    <w:p>
      <w:pPr>
        <w:pStyle w:val="PreformattedText"/>
        <w:bidi w:val="0"/>
        <w:spacing w:before="0" w:after="0"/>
        <w:jc w:val="left"/>
        <w:rPr/>
      </w:pPr>
      <w:r>
        <w:rPr/>
        <w:t>J65TUZxcqUj2fBcAIZhsYQGuy5TFTS01jcInGvV1HoPbcDwJBZSHtr/OzNfsa03hbjmXUVhJvNbPcf</w:t>
      </w:r>
    </w:p>
    <w:p>
      <w:pPr>
        <w:pStyle w:val="PreformattedText"/>
        <w:bidi w:val="0"/>
        <w:spacing w:before="0" w:after="0"/>
        <w:jc w:val="left"/>
        <w:rPr/>
      </w:pPr>
      <w:r>
        <w:rPr/>
        <w:t>DuGyNwyMxJIy5AGOdFXOIFABqszhGtisct+rY+pfB8KSx5PZAAAAcQSTUkRpupquxZV22PrvwfDLsk</w:t>
      </w:r>
    </w:p>
    <w:p>
      <w:pPr>
        <w:pStyle w:val="PreformattedText"/>
        <w:bidi w:val="0"/>
        <w:spacing w:before="0" w:after="0"/>
        <w:jc w:val="left"/>
        <w:rPr/>
      </w:pPr>
      <w:r>
        <w:rPr/>
        <w:t>FuXs5szTU5a00VsOLalRxtLVn0bgBkynKMti2gE5hFOjR4r24Xbj6ED1/BiAQJMgRpMx7+isD0nCSI</w:t>
      </w:r>
    </w:p>
    <w:p>
      <w:pPr>
        <w:pStyle w:val="PreformattedText"/>
        <w:bidi w:val="0"/>
        <w:spacing w:before="0" w:after="0"/>
        <w:jc w:val="left"/>
        <w:rPr/>
      </w:pPr>
      <w:r>
        <w:rPr/>
        <w:t>B0a0d5EeyFIySWrN7DoASRV396DoUMOTe7HwJYCBU1B1IJ36IcBljjv4hYlmv07fsVi0o7lXMInsiS</w:t>
      </w:r>
    </w:p>
    <w:p>
      <w:pPr>
        <w:pStyle w:val="PreformattedText"/>
        <w:bidi w:val="0"/>
        <w:spacing w:before="0" w:after="0"/>
        <w:jc w:val="left"/>
        <w:rPr/>
      </w:pPr>
      <w:r>
        <w:rPr/>
        <w:t>BFrgyT4KRsWyfxCusb92qlNO2+xVSjVbIzuJj5bgWjNlGU6Xr0/dYO54+TyHxFpAxGkdowe7SttFKa</w:t>
      </w:r>
    </w:p>
    <w:p>
      <w:pPr>
        <w:pStyle w:val="PreformattedText"/>
        <w:bidi w:val="0"/>
        <w:spacing w:before="0" w:after="0"/>
        <w:jc w:val="left"/>
        <w:rPr/>
      </w:pPr>
      <w:r>
        <w:rPr/>
        <w:t>Sqhmitj538UZWSKOkdZoL8148WEcsm4rc7HEeeNSZ5t+EYc536QaAmzRAECk0XjlGtVsfUtpx9VLQX</w:t>
      </w:r>
    </w:p>
    <w:p>
      <w:pPr>
        <w:pStyle w:val="PreformattedText"/>
        <w:bidi w:val="0"/>
        <w:spacing w:before="0" w:after="0"/>
        <w:jc w:val="left"/>
        <w:rPr/>
      </w:pPr>
      <w:r>
        <w:rPr/>
        <w:t>xhlEZQeRijTbW8+ik4xe6s3nj5M1wDg9+aZrMVoNNqJkj4GePkynYRdiZgJY4y14jvIGlVeEYqMfTs</w:t>
      </w:r>
    </w:p>
    <w:p>
      <w:pPr>
        <w:pStyle w:val="PreformattedText"/>
        <w:bidi w:val="0"/>
        <w:spacing w:before="0" w:after="0"/>
        <w:jc w:val="left"/>
        <w:rPr/>
      </w:pPr>
      <w:r>
        <w:rPr/>
        <w:t>RliLNJZtBrC4eCJkyQ3c5ZmIbWJK1S8I4mmrRu8OACAyWmtpG51UskvBvPLybuAWOytJGZxaKCuaZg</w:t>
      </w:r>
    </w:p>
    <w:p>
      <w:pPr>
        <w:pStyle w:val="PreformattedText"/>
        <w:bidi w:val="0"/>
        <w:spacing w:before="0" w:after="0"/>
        <w:jc w:val="left"/>
        <w:rPr/>
      </w:pPr>
      <w:r>
        <w:rPr/>
        <w:t>nQzuuxhJO8uhpyuHVcqPScExsikzXzynzaqnnlJptJ7HqeCw5aJoRHfM/uvauuXH0Jm3gw0RlkExAg</w:t>
      </w:r>
    </w:p>
    <w:p>
      <w:pPr>
        <w:pStyle w:val="PreformattedText"/>
        <w:bidi w:val="0"/>
        <w:spacing w:before="0" w:after="0"/>
        <w:jc w:val="left"/>
        <w:rPr/>
      </w:pPr>
      <w:r>
        <w:rPr/>
        <w:t>dCeQdVeqMVUWo60Qlu+TXwQAwCWuNKgQRNgcwEELpwcYAGtmrQBGlRUoB/BnK3LbK7rMm/5dAO4bmk</w:t>
      </w:r>
    </w:p>
    <w:p>
      <w:pPr>
        <w:pStyle w:val="PreformattedText"/>
        <w:bidi w:val="0"/>
        <w:spacing w:before="0" w:after="0"/>
        <w:jc w:val="left"/>
        <w:rPr/>
      </w:pPr>
      <w:r>
        <w:rPr/>
        <w:t>kOFTIGYSZpFdNPBATEAkyYpNgfI9EAEvYbjvp6yhxNPZivZ+aIt2o8B+6zNNxkludAPcBIJ/UND/CF</w:t>
      </w:r>
    </w:p>
    <w:p>
      <w:pPr>
        <w:pStyle w:val="PreformattedText"/>
        <w:bidi w:val="0"/>
        <w:spacing w:before="0" w:after="0"/>
        <w:jc w:val="left"/>
        <w:rPr/>
      </w:pPr>
      <w:r>
        <w:rPr/>
        <w:t>Fp6rZm4SUVT7s8/x7pDoP6TN6y0rz779yilGXSecxTJgm0DeKSpSi9X2LKUUl7ACALGe4hYO54+SzL</w:t>
      </w:r>
    </w:p>
    <w:p>
      <w:pPr>
        <w:pStyle w:val="PreformattedText"/>
        <w:bidi w:val="0"/>
        <w:spacing w:before="0" w:after="0"/>
        <w:jc w:val="left"/>
        <w:rPr/>
      </w:pPr>
      <w:r>
        <w:rPr/>
        <w:t>np7hcaT0Z1NPZm7gEFs5QIgTzgfdbglJ1VmZSWqW4613aIBpFhQfpmmiu0ls9DGeXkbwiJEipBrGs0</w:t>
      </w:r>
    </w:p>
    <w:p>
      <w:pPr>
        <w:pStyle w:val="PreformattedText"/>
        <w:bidi w:val="0"/>
        <w:spacing w:before="0" w:after="0"/>
        <w:jc w:val="left"/>
        <w:rPr/>
      </w:pPr>
      <w:r>
        <w:rPr/>
        <w:t>ruii3sZG2CTMUHrRXAVCU5SUpJS1ZZpggzH591yl4RzPLyP4Nh0Pqsxi1ds1iOMtjc4e46D0KrDqRJ</w:t>
      </w:r>
    </w:p>
    <w:p>
      <w:pPr>
        <w:pStyle w:val="PreformattedText"/>
        <w:bidi w:val="0"/>
        <w:spacing w:before="0" w:after="0"/>
        <w:jc w:val="left"/>
        <w:rPr/>
      </w:pPr>
      <w:r>
        <w:rPr/>
        <w:t>tJWxtWOZ4+SISt+WDc5sEa0EQdD05qMotOT7Fo7LgzsSQ7taxFZ1j1CjKHdI0pNaKRGOAkHl7qZ3PL</w:t>
      </w:r>
    </w:p>
    <w:p>
      <w:pPr>
        <w:pStyle w:val="PreformattedText"/>
        <w:bidi w:val="0"/>
        <w:spacing w:before="0" w:after="0"/>
        <w:jc w:val="left"/>
        <w:rPr/>
      </w:pPr>
      <w:r>
        <w:rPr/>
        <w:t>yMMInqKeRQqpKWi3GGXPT3CHQqAFjAVoP1c7W71nE6Fz8jqbWzMTi2A5gQKCmovooNWmvJWHSjzeP+</w:t>
      </w:r>
    </w:p>
    <w:p>
      <w:pPr>
        <w:pStyle w:val="PreformattedText"/>
        <w:bidi w:val="0"/>
        <w:spacing w:before="0" w:after="0"/>
        <w:jc w:val="left"/>
        <w:rPr/>
      </w:pPr>
      <w:r>
        <w:rPr/>
        <w:t>oc3mOhp6qLi4umWhJJNMQxBIkAEwdALtMrhrPHyAZhHO05nGTYnQiomdnLklao1darse4+HjJghzRQ</w:t>
      </w:r>
    </w:p>
    <w:p>
      <w:pPr>
        <w:pStyle w:val="PreformattedText"/>
        <w:bidi w:val="0"/>
        <w:spacing w:before="0" w:after="0"/>
        <w:jc w:val="left"/>
        <w:rPr/>
      </w:pPr>
      <w:r>
        <w:rPr/>
        <w:t>tII5CgM8l40paX5Pcvy8fQbAJmK71VTQnjMJfLqQb31KzPpYL/LaWi0kUpPa5E81EGfjYWV17zUCaC</w:t>
      </w:r>
    </w:p>
    <w:p>
      <w:pPr>
        <w:pStyle w:val="PreformattedText"/>
        <w:bidi w:val="0"/>
        <w:spacing w:before="0" w:after="0"/>
        <w:jc w:val="left"/>
        <w:rPr/>
      </w:pPr>
      <w:r>
        <w:rPr/>
        <w:t>giJ5rEt4c/QFcHDnQtrtA0EJHdf2g9F8OaxpFBmrBgzcwtg9MwyBlvA5X/AAq0Y5b1uweg4TFAw5mT</w:t>
      </w:r>
    </w:p>
    <w:p>
      <w:pPr>
        <w:pStyle w:val="PreformattedText"/>
        <w:bidi w:val="0"/>
        <w:spacing w:before="0" w:after="0"/>
        <w:jc w:val="left"/>
        <w:rPr/>
      </w:pPr>
      <w:r>
        <w:rPr/>
        <w:t>S4NOipFJumSnNUbPCuDzJoQRH834F7Y0oxrwePE9Sl3s9Tw0UzWj2CvhdufoeOe64NECWkkbdxmvVe</w:t>
      </w:r>
    </w:p>
    <w:p>
      <w:pPr>
        <w:pStyle w:val="PreformattedText"/>
        <w:bidi w:val="0"/>
        <w:spacing w:before="0" w:after="0"/>
        <w:jc w:val="left"/>
        <w:rPr/>
      </w:pPr>
      <w:r>
        <w:rPr/>
        <w:t>pNrYhidgmFfvb6levDbdX4PJLd8mvw4BbO01roWmOdCrJu4pdiE+pmrgOEgz66mQrmTRYRMzSPshie</w:t>
      </w:r>
    </w:p>
    <w:p>
      <w:pPr>
        <w:pStyle w:val="PreformattedText"/>
        <w:bidi w:val="0"/>
        <w:spacing w:before="0" w:after="0"/>
        <w:jc w:val="left"/>
        <w:rPr/>
      </w:pPr>
      <w:r>
        <w:rPr/>
        <w:t>y5DgEmAux3XJGWz4Ctwi4Sad45bTVWTT2ZAuWkXH2XQdDXXHjI+6A7D+fj+6As0wDnMbVkz42+6jLN</w:t>
      </w:r>
    </w:p>
    <w:p>
      <w:pPr>
        <w:pStyle w:val="PreformattedText"/>
        <w:bidi w:val="0"/>
        <w:spacing w:before="0" w:after="0"/>
        <w:jc w:val="left"/>
        <w:rPr/>
      </w:pPr>
      <w:r>
        <w:rPr/>
        <w:t>+Ya9gT65omZppSfVZNwTtOtABDtaGN5hCpUgG4QspKWwnjh8UnLJNNiIt3LyYn5uTcct6ixYSDWDBo</w:t>
      </w:r>
    </w:p>
    <w:p>
      <w:pPr>
        <w:pStyle w:val="PreformattedText"/>
        <w:bidi w:val="0"/>
        <w:spacing w:before="0" w:after="0"/>
        <w:jc w:val="left"/>
        <w:rPr/>
      </w:pPr>
      <w:r>
        <w:rPr/>
        <w:t>RPfey8eJvLj5F1WngWcA0wSPReLESk43t/8AR6Y3+UysUAEumYN6nevgvBiRik/T3Po4bpX7Cj2Ybs</w:t>
      </w:r>
    </w:p>
    <w:p>
      <w:pPr>
        <w:pStyle w:val="PreformattedText"/>
        <w:bidi w:val="0"/>
        <w:spacing w:before="0" w:after="0"/>
        <w:jc w:val="left"/>
        <w:rPr/>
      </w:pPr>
      <w:r>
        <w:rPr/>
        <w:t>wcwEmltNF53GLr0rMi8ZTjtLQQdhYUkmADu0E+MrDzR9N6F80q315Zh8dhgtcGnIDaBEzNLc1SObXM</w:t>
      </w:r>
    </w:p>
    <w:p>
      <w:pPr>
        <w:pStyle w:val="PreformattedText"/>
        <w:bidi w:val="0"/>
        <w:spacing w:before="0" w:after="0"/>
        <w:jc w:val="left"/>
        <w:rPr/>
      </w:pPr>
      <w:r>
        <w:rPr/>
        <w:t>Wn0s8ticPiscSQ4xMGW2NJ8F6MNw9KkQml6mZuLwGFjh7srQQ5w+mKiod4le7DxFl0lpZ4caMZStxT</w:t>
      </w:r>
    </w:p>
    <w:p>
      <w:pPr>
        <w:pStyle w:val="PreformattedText"/>
        <w:bidi w:val="0"/>
        <w:spacing w:before="0" w:after="0"/>
        <w:jc w:val="left"/>
        <w:rPr/>
      </w:pPr>
      <w:r>
        <w:rPr/>
        <w:t>0MLEwflOLQTMxIiu+ai+phYqajGUvXI+Rj4clKlH0y2OgQB+ePNfQXTDj6nlHMAWpWRpW59kBs8Np+</w:t>
      </w:r>
    </w:p>
    <w:p>
      <w:pPr>
        <w:pStyle w:val="PreformattedText"/>
        <w:bidi w:val="0"/>
        <w:spacing w:before="0" w:after="0"/>
        <w:jc w:val="left"/>
        <w:rPr/>
      </w:pPr>
      <w:r>
        <w:rPr/>
        <w:t>fxIZnFvLRuYH0t/p9wux3XJE1mfSO/1KuB3Bu3oPUISnuuDUwBWm5nwAQwa2Ffvb6lWh0R4X+jOL0S</w:t>
      </w:r>
    </w:p>
    <w:p>
      <w:pPr>
        <w:pStyle w:val="PreformattedText"/>
        <w:bidi w:val="0"/>
        <w:spacing w:before="0" w:after="0"/>
        <w:jc w:val="left"/>
        <w:rPr/>
      </w:pPr>
      <w:r>
        <w:rPr/>
        <w:t>4X+kaDCQRB/Sf+xWiI8yZ5a19kA+z6hH5QoAyAiAiAiAiAiAiAiAiAiAi1HNrlIz6mMKxkiAu0OpeJ</w:t>
      </w:r>
    </w:p>
    <w:p>
      <w:pPr>
        <w:pStyle w:val="PreformattedText"/>
        <w:bidi w:val="0"/>
        <w:spacing w:before="0" w:after="0"/>
        <w:jc w:val="left"/>
        <w:rPr/>
      </w:pPr>
      <w:r>
        <w:rPr/>
        <w:t>351pKA7iad/sgBoCICICICICICICICICICIDmYTE1QFXkiIO/sgByTck96AjbjqPVAHQA3uBAg6/nq</w:t>
      </w:r>
    </w:p>
    <w:p>
      <w:pPr>
        <w:pStyle w:val="PreformattedText"/>
        <w:bidi w:val="0"/>
        <w:spacing w:before="0" w:after="0"/>
        <w:jc w:val="left"/>
        <w:rPr/>
      </w:pPr>
      <w:r>
        <w:rPr/>
        <w:t>gBrM+lnY7rkBjWPQeqiXM5/wCr/V7qeJ2NYP5+TKxwZNPyZ9FCey5PTDd8HmOL+r/UfRTe0ePmz1w6</w:t>
      </w:r>
    </w:p>
    <w:p>
      <w:pPr>
        <w:pStyle w:val="PreformattedText"/>
        <w:bidi w:val="0"/>
        <w:spacing w:before="0" w:after="0"/>
        <w:jc w:val="left"/>
        <w:rPr/>
      </w:pPr>
      <w:r>
        <w:rPr/>
        <w:t>UeB+L2f/AKv+rV878R0/1di2H3PmHxaIMiRL/wBM7xQar5mP/wBvTe4/6PrYMs0YtbUfI/jjRDjBLc</w:t>
      </w:r>
    </w:p>
    <w:p>
      <w:pPr>
        <w:pStyle w:val="PreformattedText"/>
        <w:bidi w:val="0"/>
        <w:spacing w:before="0" w:after="0"/>
        <w:jc w:val="left"/>
        <w:rPr/>
      </w:pPr>
      <w:r>
        <w:rPr/>
        <w:t>ptTrAprK+Xi6u/0n0sDpjyfmzGox09oltS2LCTE9V+DyLyz9P8Z/0/4M/FaCcUiQzskSQPqZnc4j9Y</w:t>
      </w:r>
    </w:p>
    <w:p>
      <w:pPr>
        <w:pStyle w:val="PreformattedText"/>
        <w:bidi w:val="0"/>
        <w:spacing w:before="0" w:after="0"/>
        <w:jc w:val="left"/>
        <w:rPr/>
      </w:pPr>
      <w:r>
        <w:rPr/>
        <w:t>BOkQmReWa+LN70/2MzFwmgUJgxWoAETRugn1XphhJ5VqTliSSvQzHtIAy5SSTAdFSRWit8OKVa0eWe</w:t>
      </w:r>
    </w:p>
    <w:p>
      <w:pPr>
        <w:pStyle w:val="PreformattedText"/>
        <w:bidi w:val="0"/>
        <w:spacing w:before="0" w:after="0"/>
        <w:jc w:val="left"/>
        <w:rPr/>
      </w:pPr>
      <w:r>
        <w:rPr/>
        <w:t>PJvdVRj8W2M5MZhUgWsIiNCtYWDF5qv7+R554so7Uq+/2MTisAgR/5GSBdoAINZD5PcLr6GHhReVav</w:t>
      </w:r>
    </w:p>
    <w:p>
      <w:pPr>
        <w:pStyle w:val="PreformattedText"/>
        <w:bidi w:val="0"/>
        <w:spacing w:before="0" w:after="0"/>
        <w:jc w:val="left"/>
        <w:rPr/>
      </w:pPr>
      <w:r>
        <w:rPr/>
        <w:t>Q8spbvS7MLicIEwAGgRPypml/mTGWTqCvVh4UYyjV7kp4lRlJ16UYvE4BfDA3MAHNIJc57pMyXkmwX</w:t>
      </w:r>
    </w:p>
    <w:p>
      <w:pPr>
        <w:pStyle w:val="PreformattedText"/>
        <w:bidi w:val="0"/>
        <w:spacing w:before="0" w:after="0"/>
        <w:jc w:val="left"/>
        <w:rPr/>
      </w:pPr>
      <w:r>
        <w:rPr/>
        <w:t>vUVHbufMx/xVxUYJVLcw8bggAXPY+tAHUcHdoicMD6aTMzRfRw4RvvsfKxMRpdtzB4rgHFz5ac2H9G</w:t>
      </w:r>
    </w:p>
    <w:p>
      <w:pPr>
        <w:pStyle w:val="PreformattedText"/>
        <w:bidi w:val="0"/>
        <w:spacing w:before="0" w:after="0"/>
        <w:jc w:val="left"/>
        <w:rPr/>
      </w:pPr>
      <w:r>
        <w:rPr/>
        <w:t>XKMp3Dop3r14eFG4vueDFeeWstInmeL+GziNeG5nCSGlwcHVILswEHpyXrjFRVHkxJODqNbGSPhY+Y</w:t>
      </w:r>
    </w:p>
    <w:p>
      <w:pPr>
        <w:pStyle w:val="PreformattedText"/>
        <w:bidi w:val="0"/>
        <w:spacing w:before="0" w:after="0"/>
        <w:jc w:val="left"/>
        <w:rPr/>
      </w:pPr>
      <w:r>
        <w:rPr/>
        <w:t>HsYxjSMohmYUdJJj9S0RNrhPhbnFph0tw2FuRoJcAQSThvIzw0ON/0rTjFwvuaw21iR8HrOB4B7hnD</w:t>
      </w:r>
    </w:p>
    <w:p>
      <w:pPr>
        <w:pStyle w:val="PreformattedText"/>
        <w:bidi w:val="0"/>
        <w:spacing w:before="0" w:after="0"/>
        <w:jc w:val="left"/>
        <w:rPr/>
      </w:pPr>
      <w:r>
        <w:rPr/>
        <w:t>OyXROXIXNkAuM/RNNVLIvLPYpJxvwet4Pgms+XGbIJc8HtQwXh0AySWxJK2bjJx2PY/DuGLQGHI3/w</w:t>
      </w:r>
    </w:p>
    <w:p>
      <w:pPr>
        <w:pStyle w:val="PreformattedText"/>
        <w:bidi w:val="0"/>
        <w:spacing w:before="0" w:after="0"/>
        <w:jc w:val="left"/>
        <w:rPr/>
      </w:pPr>
      <w:r>
        <w:rPr/>
        <w:t>AjcziA7s2aWWidVjEVxLYclKM294n0X4RwpzS4BkHQjM5jSIMg1kKRRTaVI+qfCMGMh/ScuXUREEnx</w:t>
      </w:r>
    </w:p>
    <w:p>
      <w:pPr>
        <w:pStyle w:val="PreformattedText"/>
        <w:bidi w:val="0"/>
        <w:spacing w:before="0" w:after="0"/>
        <w:jc w:val="left"/>
        <w:rPr/>
      </w:pPr>
      <w:r>
        <w:rPr/>
        <w:t>Xqw0oqXc719X5T6FwOH2WkfROpGaT2j3VXsjCMdiZ6zhRUNbyzfxEO9PNaB6HhsOajUi+4E+6A18Jt</w:t>
      </w:r>
    </w:p>
    <w:p>
      <w:pPr>
        <w:pStyle w:val="PreformattedText"/>
        <w:bidi w:val="0"/>
        <w:spacing w:before="0" w:after="0"/>
        <w:jc w:val="left"/>
        <w:rPr/>
      </w:pPr>
      <w:r>
        <w:rPr/>
        <w:t>hJvH5TmUBos+lvIR4UQFkAHGJAbG6lOKioyXn7/wBlYybb00FHGAT+VKm1aa8mzN4qoHT3Wci8sHlP</w:t>
      </w:r>
    </w:p>
    <w:p>
      <w:pPr>
        <w:pStyle w:val="PreformattedText"/>
        <w:bidi w:val="0"/>
        <w:spacing w:before="0" w:after="0"/>
        <w:jc w:val="left"/>
        <w:rPr/>
      </w:pPr>
      <w:r>
        <w:rPr/>
        <w:t>ieGBnNZcMpkmgaKRzqp4kF6QeI49gmobQEQInkY0t5LyYkU1W6s3Ba34PNubllog5nR2rV3mKUXjnG</w:t>
      </w:r>
    </w:p>
    <w:p>
      <w:pPr>
        <w:pStyle w:val="PreformattedText"/>
        <w:bidi w:val="0"/>
        <w:spacing w:before="0" w:after="0"/>
        <w:jc w:val="left"/>
        <w:rPr/>
      </w:pPr>
      <w:r>
        <w:rPr/>
        <w:t>m4vVHthiylG3VmVxGHlzAkzNaggWpZSyLyzed+EZsBvZExW9qHzv5rvwvZ/f7DO/CAYhhwa3LffWl8</w:t>
      </w:r>
    </w:p>
    <w:p>
      <w:pPr>
        <w:pStyle w:val="PreformattedText"/>
        <w:bidi w:val="0"/>
        <w:spacing w:before="0" w:after="0"/>
        <w:jc w:val="left"/>
        <w:rPr/>
      </w:pPr>
      <w:r>
        <w:rPr/>
        <w:t>poupUq8GW7dvuMNkQ6AHRAcBpMwZoa+i6FNLRUNMxpAiBJyzy5Gbq/wl/V/BzExZRVqjTwHHM1wdkl</w:t>
      </w:r>
    </w:p>
    <w:p>
      <w:pPr>
        <w:pStyle w:val="PreformattedText"/>
        <w:bidi w:val="0"/>
        <w:spacing w:before="0" w:after="0"/>
        <w:jc w:val="left"/>
        <w:rPr/>
      </w:pPr>
      <w:r>
        <w:rPr/>
        <w:t>weYktLgARLZqJT4S/q/gh8SWbP/wD8nq/h2I6WggRG31AnNPKSU+Ev6v4NfEm3bSs9nwLgWiJ/Tfqf</w:t>
      </w:r>
    </w:p>
    <w:p>
      <w:pPr>
        <w:pStyle w:val="PreformattedText"/>
        <w:bidi w:val="0"/>
        <w:spacing w:before="0" w:after="0"/>
        <w:jc w:val="left"/>
        <w:rPr/>
      </w:pPr>
      <w:r>
        <w:rPr/>
        <w:t>uvQklsVNvDAEVIJgzEisSKVkr0rphx9SEt3yavDgZRDs16kZDIOxndDg+1kiHCItEUm+/JDEpVotxz</w:t>
      </w:r>
    </w:p>
    <w:p>
      <w:pPr>
        <w:pStyle w:val="PreformattedText"/>
        <w:bidi w:val="0"/>
        <w:spacing w:before="0" w:after="0"/>
        <w:jc w:val="left"/>
        <w:rPr/>
      </w:pPr>
      <w:r>
        <w:rPr/>
        <w:t>BEADKTAcK8zWeSGk7SfkYw7jq30ah0O7DL6jYDffmKdpAL4rQKVgFvWIQlDd8C7sMNBxA6oEaReLxV</w:t>
      </w:r>
    </w:p>
    <w:p>
      <w:pPr>
        <w:pStyle w:val="PreformattedText"/>
        <w:bidi w:val="0"/>
        <w:spacing w:before="0" w:after="0"/>
        <w:jc w:val="left"/>
        <w:rPr/>
      </w:pPr>
      <w:r>
        <w:rPr/>
        <w:t>CojiNzTaZbO30/sFyUVJ29wYvHtMuDomDVusgAeRXmyR8HYycdjzeOwiTFJ/ZTmm9Ht2LJ2rXcWJtm</w:t>
      </w:r>
    </w:p>
    <w:p>
      <w:pPr>
        <w:pStyle w:val="PreformattedText"/>
        <w:bidi w:val="0"/>
        <w:spacing w:before="0" w:after="0"/>
        <w:jc w:val="left"/>
        <w:rPr/>
      </w:pPr>
      <w:r>
        <w:rPr/>
        <w:t>oIHhusfCX9X8HQzGdoH9BnLvF6/mq5kj4NRllNXAsBpLXd+63CCu9kicpZVfg0GNETvNNL/sq5I+DH</w:t>
      </w:r>
    </w:p>
    <w:p>
      <w:pPr>
        <w:pStyle w:val="PreformattedText"/>
        <w:bidi w:val="0"/>
        <w:spacing w:before="0" w:after="0"/>
        <w:jc w:val="left"/>
        <w:rPr/>
      </w:pPr>
      <w:r>
        <w:rPr/>
        <w:t>xZN1oaGGA2IE0N+RXUktio2ABQdfzwXTM5ZVZ1CL9Tt7nQJICAf4cyDyAtzkmfBAbvD3HQehWodSMT</w:t>
      </w:r>
    </w:p>
    <w:p>
      <w:pPr>
        <w:pStyle w:val="PreformattedText"/>
        <w:bidi w:val="0"/>
        <w:spacing w:before="0" w:after="0"/>
        <w:jc w:val="left"/>
        <w:rPr/>
      </w:pPr>
      <w:r>
        <w:rPr/>
        <w:t>2XI1IFyB3qxI6gAPbBEXqa/wCoATssz6WazOqEcXM50GJEAQI1kGptKg1ap9yil6czKQReO73quZI+</w:t>
      </w:r>
    </w:p>
    <w:p>
      <w:pPr>
        <w:pStyle w:val="PreformattedText"/>
        <w:bidi w:val="0"/>
        <w:spacing w:before="0" w:after="0"/>
        <w:jc w:val="left"/>
        <w:rPr/>
      </w:pPr>
      <w:r>
        <w:rPr/>
        <w:t>DQwwwAa2Fu7yWJRrVHYycXa3GWGoI1p3SsF4vNG3uw6AFimhM1r4kE+y40pKmDH4kSXc2+lSoyVOjc</w:t>
      </w:r>
    </w:p>
    <w:p>
      <w:pPr>
        <w:pStyle w:val="PreformattedText"/>
        <w:bidi w:val="0"/>
        <w:spacing w:before="0" w:after="0"/>
        <w:jc w:val="left"/>
        <w:rPr/>
      </w:pPr>
      <w:r>
        <w:rPr/>
        <w:t>ZO0ux5viGglwrq7xdUW6KM91wVECM4iP8AaPNbyR8Aq1rWuGkFoqbafnRTUfVKl+o05Nqmew4Af+Fj</w:t>
      </w:r>
    </w:p>
    <w:p>
      <w:pPr>
        <w:pStyle w:val="PreformattedText"/>
        <w:bidi w:val="0"/>
        <w:spacing w:before="0" w:after="0"/>
        <w:jc w:val="left"/>
        <w:rPr/>
      </w:pPr>
      <w:r>
        <w:rPr/>
        <w:t>q0LulBK8cfzcs+l//aaDXF0iK0iJjW60UF3YZxHkOpBNQRoT13QFsTBLYA0MQSJr4KMl6q8gQxcMZu</w:t>
      </w:r>
    </w:p>
    <w:p>
      <w:pPr>
        <w:pStyle w:val="PreformattedText"/>
        <w:bidi w:val="0"/>
        <w:spacing w:before="0" w:after="0"/>
        <w:jc w:val="left"/>
        <w:rPr/>
      </w:pPr>
      <w:r>
        <w:rPr/>
        <w:t>1WaiDa9aRdRxOwLhgAAZH1SPtTmtqKWyBq8C10gmB47mKLcOpA38HEggEbRE1j8KsYlKtEbmG+YgRM</w:t>
      </w:r>
    </w:p>
    <w:p>
      <w:pPr>
        <w:pStyle w:val="PreformattedText"/>
        <w:bidi w:val="0"/>
        <w:spacing w:before="0" w:after="0"/>
        <w:jc w:val="left"/>
        <w:rPr/>
      </w:pPr>
      <w:r>
        <w:rPr/>
        <w:t>zBjzW4bvg889lybvB0y6xWu4H7r24UbjFPsjyym3cex6rhXEwKVHsOa9C0SpkpRzVrVGqXENcKb8/X</w:t>
      </w:r>
    </w:p>
    <w:p>
      <w:pPr>
        <w:pStyle w:val="PreformattedText"/>
        <w:bidi w:val="0"/>
        <w:spacing w:before="0" w:after="0"/>
        <w:jc w:val="left"/>
        <w:rPr/>
      </w:pPr>
      <w:r>
        <w:rPr/>
        <w:t>krRlmvSqPLidguDJNL0Ne8r2YXbj6HjNnh6MIN4d5Ak+SsuqHP1Iz6mPYGn+hegya2G0FoJnT0CGJ7</w:t>
      </w:r>
    </w:p>
    <w:p>
      <w:pPr>
        <w:pStyle w:val="PreformattedText"/>
        <w:bidi w:val="0"/>
        <w:spacing w:before="0" w:after="0"/>
        <w:jc w:val="left"/>
        <w:rPr/>
      </w:pPr>
      <w:r>
        <w:rPr/>
        <w:t>JDDPqHf6FDzz2XIwHEUEKsNnySLA56HqCPzmtg4XFtBBA32NaoC7SSJJ1j0QFcTTv9liey5AJxgE/l</w:t>
      </w:r>
    </w:p>
    <w:p>
      <w:pPr>
        <w:pStyle w:val="PreformattedText"/>
        <w:bidi w:val="0"/>
        <w:spacing w:before="0" w:after="0"/>
        <w:jc w:val="left"/>
        <w:rPr/>
      </w:pPr>
      <w:r>
        <w:rPr/>
        <w:t>1IvHZcASSa0sh1auluVJAElYlJxqimVxarVgSCRJsaV1XmnqkzaaukJYjiAYAgg70oedf3XkxN5cfI</w:t>
      </w:r>
    </w:p>
    <w:p>
      <w:pPr>
        <w:pStyle w:val="PreformattedText"/>
        <w:bidi w:val="0"/>
        <w:spacing w:before="0" w:after="0"/>
        <w:jc w:val="left"/>
        <w:rPr/>
      </w:pPr>
      <w:r>
        <w:rPr/>
        <w:t>9GHtHn5mZjOcCK3k2F14sTse3D7iGKSDT+HwuvDi9+fqe6HUhXEdlJI39q+YUT0RSbpgXYIfhZ5IMw</w:t>
      </w:r>
    </w:p>
    <w:p>
      <w:pPr>
        <w:pStyle w:val="PreformattedText"/>
        <w:bidi w:val="0"/>
        <w:spacing w:before="0" w:after="0"/>
        <w:jc w:val="left"/>
        <w:rPr/>
      </w:pPr>
      <w:r>
        <w:rPr/>
        <w:t>KgClbRKy4p7nfiequ33qYXE5gDIFxqemy0eie64MtrQ5wkDXloaKkIrq7kp9LE8fhjV+GLzI1zdNP2</w:t>
      </w:r>
    </w:p>
    <w:p>
      <w:pPr>
        <w:pStyle w:val="PreformattedText"/>
        <w:bidi w:val="0"/>
        <w:spacing w:before="0" w:after="0"/>
        <w:jc w:val="left"/>
        <w:rPr/>
      </w:pPr>
      <w:r>
        <w:rPr/>
        <w:t>XqwtP5IOClbfgwuK4UvD6dsCXQ3winZqF7YNKcZbKz5mNG1HsYhwi0gHYTN9eS+5F3GL7UfOkqlKK8</w:t>
      </w:r>
    </w:p>
    <w:p>
      <w:pPr>
        <w:pStyle w:val="PreformattedText"/>
        <w:bidi w:val="0"/>
        <w:spacing w:before="0" w:after="0"/>
        <w:jc w:val="left"/>
        <w:rPr/>
      </w:pPr>
      <w:r>
        <w:rPr/>
        <w:t>/f+xjBoY5tXTBr8Np+fxIDdwbDofVah1I80t5f3L5Gqz6R3+pVjo7g3b0HqEJT3XBsYLQIIJ+rXu5I</w:t>
      </w:r>
    </w:p>
    <w:p>
      <w:pPr>
        <w:pStyle w:val="PreformattedText"/>
        <w:bidi w:val="0"/>
        <w:spacing w:before="0" w:after="0"/>
        <w:jc w:val="left"/>
        <w:rPr/>
      </w:pPr>
      <w:r>
        <w:rPr/>
        <w:t>YNLCv3t9SrQ6UZn0S4f+h9lx/Sf+xWiJossevsEA5h3b09kAdARARARAQmKlajFSu+wIsgiAiAiAiA</w:t>
      </w:r>
    </w:p>
    <w:p>
      <w:pPr>
        <w:pStyle w:val="PreformattedText"/>
        <w:bidi w:val="0"/>
        <w:spacing w:before="0" w:after="0"/>
        <w:jc w:val="left"/>
        <w:rPr/>
      </w:pPr>
      <w:r>
        <w:rPr/>
        <w:t>irDZ8kZ9TGFsyRAGZ9I7/UoCuJp3+yAGgIgIgIgIgIgIgIgIgIgIgKloq6sivKm/kgBucXROlkBVAS</w:t>
      </w:r>
    </w:p>
    <w:p>
      <w:pPr>
        <w:pStyle w:val="PreformattedText"/>
        <w:bidi w:val="0"/>
        <w:spacing w:before="0" w:after="0"/>
        <w:jc w:val="left"/>
        <w:rPr/>
      </w:pPr>
      <w:r>
        <w:rPr/>
        <w:t>yAM0kiTugAoCLM+lnY7rkBjWPQeqiXM5/wCr/V7qeJ2NYP5+TM4mx6t9FCey5PTDd8HluL+r/UfRTe</w:t>
      </w:r>
    </w:p>
    <w:p>
      <w:pPr>
        <w:pStyle w:val="PreformattedText"/>
        <w:bidi w:val="0"/>
        <w:spacing w:before="0" w:after="0"/>
        <w:jc w:val="left"/>
        <w:rPr/>
      </w:pPr>
      <w:r>
        <w:rPr/>
        <w:t>0ePmz1w6UeB+L2f/q/6tXzcfePBfDtW0fMvi7YkAkS1xJ16Wsvm/iOh/3P5H1cFKMcq2o+SfG5Ifq6</w:t>
      </w:r>
    </w:p>
    <w:p>
      <w:pPr>
        <w:pStyle w:val="PreformattedText"/>
        <w:bidi w:val="0"/>
        <w:spacing w:before="0" w:after="0"/>
        <w:jc w:val="left"/>
        <w:rPr/>
      </w:pPr>
      <w:r>
        <w:rPr/>
        <w:t>HiTyi5Xy8TeXHyPp4HRDn5n5qfLANQTDgNBFzuCad6/Mf/ExT3/E9hJ7XEilW5g0AO+lwAAkfTfyVF</w:t>
      </w:r>
    </w:p>
    <w:p>
      <w:pPr>
        <w:pStyle w:val="PreformattedText"/>
        <w:bidi w:val="0"/>
        <w:spacing w:before="0" w:after="0"/>
        <w:jc w:val="left"/>
        <w:rPr/>
      </w:pPr>
      <w:r>
        <w:rPr/>
        <w:t>+FimnGWX9jnxZpeh5TOxmuDQykinKQRK9Efw7qPqMT/EYsllb0Qi/Ca+uYk1a2hEGxsazK0vw7usyk</w:t>
      </w:r>
    </w:p>
    <w:p>
      <w:pPr>
        <w:pStyle w:val="PreformattedText"/>
        <w:bidi w:val="0"/>
        <w:spacing w:before="0" w:after="0"/>
        <w:jc w:val="left"/>
        <w:rPr/>
      </w:pPr>
      <w:r>
        <w:rPr/>
        <w:t>v9ks6VvKZmNgAF4IAiLdZ0PPzXpw8Jxcqj8P5nnxceSy5PSZPEYNHMIk0cwXa5zfpEixheiOC07zHk</w:t>
      </w:r>
    </w:p>
    <w:p>
      <w:pPr>
        <w:pStyle w:val="PreformattedText"/>
        <w:bidi w:val="0"/>
        <w:spacing w:before="0" w:after="0"/>
        <w:jc w:val="left"/>
        <w:rPr/>
      </w:pPr>
      <w:r>
        <w:rPr/>
        <w:t>ljScZ5fTLyZHEcO2hc3s0kRMvEZgK/UXQrR2y5jxYuM80oyjmlXUZmNwzmB+bCw3EfWXF5MR2WtyET</w:t>
      </w:r>
    </w:p>
    <w:p>
      <w:pPr>
        <w:pStyle w:val="PreformattedText"/>
        <w:bidi w:val="0"/>
        <w:spacing w:before="0" w:after="0"/>
        <w:jc w:val="left"/>
        <w:rPr/>
      </w:pPr>
      <w:r>
        <w:rPr/>
        <w:t>2b816MPDtS9R45ztx9JnYvAueXmHkO/8jmvIhgiAADc1p0XvhHK+rWjyz2XJk4/w5rw6GXHbJDgHRG</w:t>
      </w:r>
    </w:p>
    <w:p>
      <w:pPr>
        <w:pStyle w:val="PreformattedText"/>
        <w:bidi w:val="0"/>
        <w:spacing w:before="0" w:after="0"/>
        <w:jc w:val="left"/>
        <w:rPr/>
      </w:pPr>
      <w:r>
        <w:rPr/>
        <w:t>1qjdXw+uMf6jyzVKU+0Tz+P8NnEkYRfoXO7JcZu5rQGg9Isvo4baVryePEedxfToJYfAHCkfLc75ji</w:t>
      </w:r>
    </w:p>
    <w:p>
      <w:pPr>
        <w:pStyle w:val="PreformattedText"/>
        <w:bidi w:val="0"/>
        <w:spacing w:before="0" w:after="0"/>
        <w:jc w:val="left"/>
        <w:rPr/>
      </w:pPr>
      <w:r>
        <w:rPr/>
        <w:t>+kt7UVPhCSjmVMgaGDwOUEPwycxBDXghzTJd/wCOPqjuWHCld2X+L/08mXoX3oem4b4ezsBuewdq1h</w:t>
      </w:r>
    </w:p>
    <w:p>
      <w:pPr>
        <w:pStyle w:val="PreformattedText"/>
        <w:bidi w:val="0"/>
        <w:spacing w:before="0" w:after="0"/>
        <w:jc w:val="left"/>
        <w:rPr/>
      </w:pPr>
      <w:r>
        <w:rPr/>
        <w:t>P6hiNP1AaLBbAdwzPyek4fhWjKK6UH0nbMBddUc1+D0xlmPT8DwchsARLYpAplzADQBGqdPsWjDK4y</w:t>
      </w:r>
    </w:p>
    <w:p>
      <w:pPr>
        <w:pStyle w:val="PreformattedText"/>
        <w:bidi w:val="0"/>
        <w:spacing w:before="0" w:after="0"/>
        <w:jc w:val="left"/>
        <w:rPr/>
      </w:pPr>
      <w:r>
        <w:rPr/>
        <w:t>9j3nwvABOEAJDZnLYhxrGxqfBQf/AHX+xQ+k/CcMsDMsiS0Zd2xJbOoKrLZ8A9/wODkYQBUzQNoKgR</w:t>
      </w:r>
    </w:p>
    <w:p>
      <w:pPr>
        <w:pStyle w:val="PreformattedText"/>
        <w:bidi w:val="0"/>
        <w:spacing w:before="0" w:after="0"/>
        <w:jc w:val="left"/>
        <w:rPr/>
      </w:pPr>
      <w:r>
        <w:rPr/>
        <w:t>PgvdGeZRXsD1HCMgNrV1xH01cK15rYPQ4AzAG1x4f2QGxhCYB/lQDbWAAnVsd803QBGtzCZiu35CAG</w:t>
      </w:r>
    </w:p>
    <w:p>
      <w:pPr>
        <w:pStyle w:val="PreformattedText"/>
        <w:bidi w:val="0"/>
        <w:spacing w:before="0" w:after="0"/>
        <w:jc w:val="left"/>
        <w:rPr/>
      </w:pPr>
      <w:r>
        <w:rPr/>
        <w:t>5pMTTqFmUcxqMst6XYq7Dqa6nT91Fqm14Kt0rM7GZyzRSZivdTfwQy3cG/J5z4jh5gRli9TyjT8hTx</w:t>
      </w:r>
    </w:p>
    <w:p>
      <w:pPr>
        <w:pStyle w:val="PreformattedText"/>
        <w:bidi w:val="0"/>
        <w:spacing w:before="0" w:after="0"/>
        <w:jc w:val="left"/>
        <w:rPr/>
      </w:pPr>
      <w:r>
        <w:rPr/>
        <w:t>OxI8Lx+AJIiAT9QEyvGegwcXh6UE7EA3rFJupT3XBfDdKLMniMCAWxQ8iIjltU+CwblJy3MzEwKmWk</w:t>
      </w:r>
    </w:p>
    <w:p>
      <w:pPr>
        <w:pStyle w:val="PreformattedText"/>
        <w:bidi w:val="0"/>
        <w:spacing w:before="0" w:after="0"/>
        <w:jc w:val="left"/>
        <w:rPr/>
      </w:pPr>
      <w:r>
        <w:rPr/>
        <w:t>5mnQ600/pQj8T2BYfCOc5wAZDrksOa2/d5oajK1b7BPkljhLScoiCAWnSY3uhoMzBeaNcWkAyQ0Omd</w:t>
      </w:r>
    </w:p>
    <w:p>
      <w:pPr>
        <w:pStyle w:val="PreformattedText"/>
        <w:bidi w:val="0"/>
        <w:spacing w:before="0" w:after="0"/>
        <w:jc w:val="left"/>
        <w:rPr/>
      </w:pPr>
      <w:r>
        <w:rPr/>
        <w:t>IcKGVdJLYzKWWtLsfwMNwcCCHCpJgNiRFQKA1XHFPcz8T2PTcAyHhxbMwakACxjnBXUktjUZZr0qj2</w:t>
      </w:r>
    </w:p>
    <w:p>
      <w:pPr>
        <w:pStyle w:val="PreformattedText"/>
        <w:bidi w:val="0"/>
        <w:spacing w:before="0" w:after="0"/>
        <w:jc w:val="left"/>
        <w:rPr/>
      </w:pPr>
      <w:r>
        <w:rPr/>
        <w:t>HBYfZvdwdbcml+S0k3sJSy1pdm/gYYGVwNZbWP6efJWSpV4M/E9jZwhYfyjyhaStpeRn9h5rPpr/AB</w:t>
      </w:r>
    </w:p>
    <w:p>
      <w:pPr>
        <w:pStyle w:val="PreformattedText"/>
        <w:bidi w:val="0"/>
        <w:spacing w:before="0" w:after="0"/>
        <w:jc w:val="left"/>
        <w:rPr/>
      </w:pPr>
      <w:r>
        <w:rPr/>
        <w:t>C3Q0r0W/h+5M0WjNA3HXTzW2rTXk7F5XY4xgFqlxFdpj0UWqdFk7SfkL8kG5E8gR71XDkpZWlQs/Dk</w:t>
      </w:r>
    </w:p>
    <w:p>
      <w:pPr>
        <w:pStyle w:val="PreformattedText"/>
        <w:bidi w:val="0"/>
        <w:spacing w:before="0" w:after="0"/>
        <w:jc w:val="left"/>
        <w:rPr/>
      </w:pPr>
      <w:r>
        <w:rPr/>
        <w:t>XsZt3b80IibhOlZy3/hdM+LULQ6UK4uFlBMyRUUi5qbiENGRxmG0sI2zXg2rqvODyvFYRzCKwdtJpU</w:t>
      </w:r>
    </w:p>
    <w:p>
      <w:pPr>
        <w:pStyle w:val="PreformattedText"/>
        <w:bidi w:val="0"/>
        <w:spacing w:before="0" w:after="0"/>
        <w:jc w:val="left"/>
        <w:rPr/>
      </w:pPr>
      <w:r>
        <w:rPr/>
        <w:t>lTnHeVnVLK7AFrjFLAC40UzfxPYvh4ZJk0jvmZ50QfE9jQwGkV0tPQfutw3fBmUsyqjSVTI800A5E+</w:t>
      </w:r>
    </w:p>
    <w:p>
      <w:pPr>
        <w:pStyle w:val="PreformattedText"/>
        <w:bidi w:val="0"/>
        <w:spacing w:before="0" w:after="0"/>
        <w:jc w:val="left"/>
        <w:rPr/>
      </w:pPr>
      <w:r>
        <w:rPr/>
        <w:t>B/dANIC0U+g61rf9kBVAPcNJBk2A8yY9EMxlmvSqN/AMR0aPEELUOpHJ7LkcIbSRMjlueSsSOIALhB</w:t>
      </w:r>
    </w:p>
    <w:p>
      <w:pPr>
        <w:pStyle w:val="PreformattedText"/>
        <w:bidi w:val="0"/>
        <w:spacing w:before="0" w:after="0"/>
        <w:jc w:val="left"/>
        <w:rPr/>
      </w:pPr>
      <w:r>
        <w:rPr/>
        <w:t>POT4koBLHEumlMo6QcyjPqYOYdZ7vdZNRllvS7C4cOMwJg+sVQsMMklwikRPXVZy+rNYGg3M0aQT51</w:t>
      </w:r>
    </w:p>
    <w:p>
      <w:pPr>
        <w:pStyle w:val="PreformattedText"/>
        <w:bidi w:val="0"/>
        <w:spacing w:before="0" w:after="0"/>
        <w:jc w:val="left"/>
        <w:rPr/>
      </w:pPr>
      <w:r>
        <w:rPr/>
        <w:t>WgBeYaT19CsT2XJqMsrtGVxYzgi2YDnoVJ9Evvsy0ZbNdzzvENBca7C2oruvOU+J7Gc8EtP1A/yuif</w:t>
      </w:r>
    </w:p>
    <w:p>
      <w:pPr>
        <w:pStyle w:val="PreformattedText"/>
        <w:bidi w:val="0"/>
        <w:spacing w:before="0" w:after="0"/>
        <w:jc w:val="left"/>
        <w:rPr/>
      </w:pPr>
      <w:r>
        <w:rPr/>
        <w:t>6qWsg+J7AmAUBJIF8xrIrU7yup07N6SXsz1HwzGoWEy2sDQSIrReDEw1CeXNm7n0MLEzQvLubLXNZS</w:t>
      </w:r>
    </w:p>
    <w:p>
      <w:pPr>
        <w:pStyle w:val="PreformattedText"/>
        <w:bidi w:val="0"/>
        <w:spacing w:before="0" w:after="0"/>
        <w:jc w:val="left"/>
        <w:rPr/>
      </w:pPr>
      <w:r>
        <w:rPr/>
        <w:t>kusKCYv6rJ0WxZOJsZOlqCaIWh0oIHSMp1pNNeS5LZ8GhN7QXGfya+687Se4KfODXtawUkCAYA3XQb</w:t>
      </w:r>
    </w:p>
    <w:p>
      <w:pPr>
        <w:pStyle w:val="PreformattedText"/>
        <w:bidi w:val="0"/>
        <w:spacing w:before="0" w:after="0"/>
        <w:jc w:val="left"/>
        <w:rPr/>
      </w:pPr>
      <w:r>
        <w:rPr/>
        <w:t>XDOLWHEuS7LFtHVVIxv1MGrw5Je0ms+M5r+ngqEp7rg38JxMQIkl3gP/4VWMKdtnnlLMa3Culzm3gm</w:t>
      </w:r>
    </w:p>
    <w:p>
      <w:pPr>
        <w:pStyle w:val="PreformattedText"/>
        <w:bidi w:val="0"/>
        <w:spacing w:before="0" w:after="0"/>
        <w:jc w:val="left"/>
        <w:rPr/>
      </w:pPr>
      <w:r>
        <w:rPr/>
        <w:t>u8CLL1YatRXk8st3yeu4RxZBE60tWuuq9UI9r2Iz3XA/iPdSu+3Lkrwheb1EcR3l9hnhjJYdyD4gL1</w:t>
      </w:r>
    </w:p>
    <w:p>
      <w:pPr>
        <w:pStyle w:val="PreformattedText"/>
        <w:bidi w:val="0"/>
        <w:spacing w:before="0" w:after="0"/>
        <w:jc w:val="left"/>
        <w:rPr/>
      </w:pPr>
      <w:r>
        <w:rPr/>
        <w:t>Yap14R45bvk3OH9v8A7tVico3qjXw3ZQ0xN9MuvK9lTD7kh3BeDUiL87k8lQxPZcmgHNJifIoRls+C</w:t>
      </w:r>
    </w:p>
    <w:p>
      <w:pPr>
        <w:pStyle w:val="PreformattedText"/>
        <w:bidi w:val="0"/>
        <w:spacing w:before="0" w:after="0"/>
        <w:jc w:val="left"/>
        <w:rPr/>
      </w:pPr>
      <w:r>
        <w:rPr/>
        <w:t>zrnqfVVhs+SBxbB0GDI0QBWuzCbV/LhAVxNO/wBliey5ANzZDhIp9/zxUjcJbJgXNyxWZQtHdci5cT</w:t>
      </w:r>
    </w:p>
    <w:p>
      <w:pPr>
        <w:pStyle w:val="PreformattedText"/>
        <w:bidi w:val="0"/>
        <w:spacing w:before="0" w:after="0"/>
        <w:jc w:val="left"/>
        <w:rPr/>
      </w:pPr>
      <w:r>
        <w:rPr/>
        <w:t>dTxOxc44ktNLti9Zb2pUzCST32+eghj1b3OA6xlhePH6pcHqw9o8/MziIJGy8coZnS7HrjLKJYzL12</w:t>
      </w:r>
    </w:p>
    <w:p>
      <w:pPr>
        <w:pStyle w:val="PreformattedText"/>
        <w:bidi w:val="0"/>
        <w:spacing w:before="0" w:after="0"/>
        <w:jc w:val="left"/>
        <w:rPr/>
      </w:pPr>
      <w:r>
        <w:rPr/>
        <w:t>FtL77r5mJoq8M92FNSfu0Jgabk+Z/dSPQR8NbDRQ1nmQQPRBuea4zE7YZF9SY+nlGtUPQIOBwzAcTT</w:t>
      </w:r>
    </w:p>
    <w:p>
      <w:pPr>
        <w:pStyle w:val="PreformattedText"/>
        <w:bidi w:val="0"/>
        <w:spacing w:before="0" w:after="0"/>
        <w:jc w:val="left"/>
        <w:rPr/>
      </w:pPr>
      <w:r>
        <w:rPr/>
        <w:t>pelp5r0YX5f3+ZiU6dIo0kOkmZJ5XXoJC3EcOA75jWw1171dSTTvV8GWWNbpHjnWnk81x/DkP+YBev</w:t>
      </w:r>
    </w:p>
    <w:p>
      <w:pPr>
        <w:pStyle w:val="PreformattedText"/>
        <w:bidi w:val="0"/>
        <w:spacing w:before="0" w:after="0"/>
        <w:jc w:val="left"/>
        <w:rPr/>
      </w:pPr>
      <w:r>
        <w:rPr/>
        <w:t>TNpJvdfT/B4l+jLaPn/ilLNF+EJ4cyARBBHmZXuPGavC/Wzv9UJ4nY3cGw6H1XY7rkmaLWyZ2IPqrk</w:t>
      </w:r>
    </w:p>
    <w:p>
      <w:pPr>
        <w:pStyle w:val="PreformattedText"/>
        <w:bidi w:val="0"/>
        <w:spacing w:before="0" w:after="0"/>
        <w:jc w:val="left"/>
        <w:rPr/>
      </w:pPr>
      <w:r>
        <w:rPr/>
        <w:t>Z9TNHBu3oPUIJSzVpVGpg3HU+iGTWwhJjmPefJVw+iPBzE2lz8zQYdNvv+62QH2HTv9EA7h3b09kAd</w:t>
      </w:r>
    </w:p>
    <w:p>
      <w:pPr>
        <w:pStyle w:val="PreformattedText"/>
        <w:bidi w:val="0"/>
        <w:spacing w:before="0" w:after="0"/>
        <w:jc w:val="left"/>
        <w:rPr/>
      </w:pPr>
      <w:r>
        <w:rPr/>
        <w:t>ARARARARARARARARARay+nMCJGSiqrQjPqYwrGSICICICICICICICICICICICICICIChbUum1Y6c+5</w:t>
      </w:r>
    </w:p>
    <w:p>
      <w:pPr>
        <w:pStyle w:val="PreformattedText"/>
        <w:bidi w:val="0"/>
        <w:spacing w:before="0" w:after="0"/>
        <w:jc w:val="left"/>
        <w:rPr/>
      </w:pPr>
      <w:r>
        <w:rPr/>
        <w:t>AUc7NFIhAVQHW3HUeqAOgBOblEzNdvyUBRZn0s7HdcgMTtSLab2KiXM11JHJ3kp4nY1g/n5M7iBMjm</w:t>
      </w:r>
    </w:p>
    <w:p>
      <w:pPr>
        <w:pStyle w:val="PreformattedText"/>
        <w:bidi w:val="0"/>
        <w:spacing w:before="0" w:after="0"/>
        <w:jc w:val="left"/>
        <w:rPr/>
      </w:pPr>
      <w:r>
        <w:rPr/>
        <w:t>PRQnsuT0Q6keV40QTzk+IU3tHj5s9kOlHh/jLc5NYgG1LCndC+fixzZX5LYfc+X/ABkQT/KCPGRP5u</w:t>
      </w:r>
    </w:p>
    <w:p>
      <w:pPr>
        <w:pStyle w:val="PreformattedText"/>
        <w:bidi w:val="0"/>
        <w:spacing w:before="0" w:after="0"/>
        <w:jc w:val="left"/>
        <w:rPr/>
      </w:pPr>
      <w:r>
        <w:rPr/>
        <w:t>vmY8bhJeH/APifXw9o/wBvzPkXxoRnHU2i5HvK+VN25M+nga4cUt/UfmtzJD4DhLQAC/PJaSRVfPqT</w:t>
      </w:r>
    </w:p>
    <w:p>
      <w:pPr>
        <w:pStyle w:val="PreformattedText"/>
        <w:bidi w:val="0"/>
        <w:spacing w:before="0" w:after="0"/>
        <w:jc w:val="left"/>
        <w:rPr/>
      </w:pPr>
      <w:r>
        <w:rPr/>
        <w:t>7Ntk54uvU9BZ7HuzPJMEDMwPLZpQiLgEV3Xq+Gv0x/yZ+L/V/j/gQxcIakPgSaQHUrQi8tNEWGu8VR</w:t>
      </w:r>
    </w:p>
    <w:p>
      <w:pPr>
        <w:pStyle w:val="PreformattedText"/>
        <w:bidi w:val="0"/>
        <w:spacing w:before="0" w:after="0"/>
        <w:jc w:val="left"/>
        <w:rPr/>
      </w:pPr>
      <w:r>
        <w:rPr/>
        <w:t>jExoVSkxZ7P4QTIJFLX8DRbyQ/Sv4RCX4jLo5u/wBxE4BdmJBNoc6obeSQbqmSXg8uJjXl/wCoxLF4</w:t>
      </w:r>
    </w:p>
    <w:p>
      <w:pPr>
        <w:pStyle w:val="PreformattedText"/>
        <w:bidi w:val="0"/>
        <w:spacing w:before="0" w:after="0"/>
        <w:jc w:val="left"/>
        <w:rPr/>
      </w:pPr>
      <w:r>
        <w:rPr/>
        <w:t>cgwXMNjGUN0EOBi9VqMG3TPPPFdaNpmbi4DwWgBrQC9zc2HMdqSZAo7Ua1Xqhg2otxVnmniNvM5MQf</w:t>
      </w:r>
    </w:p>
    <w:p>
      <w:pPr>
        <w:pStyle w:val="PreformattedText"/>
        <w:bidi w:val="0"/>
        <w:spacing w:before="0" w:after="0"/>
        <w:jc w:val="left"/>
        <w:rPr/>
      </w:pPr>
      <w:r>
        <w:rPr/>
        <w:t>wz+0Ya0z2aB87kSOwL01XojhON3FEZY0U6bbF38EXTlbmDRma6KvNpM3AJjkvZHDp6xWWjzyxF3k6M</w:t>
      </w:r>
    </w:p>
    <w:p>
      <w:pPr>
        <w:pStyle w:val="PreformattedText"/>
        <w:bidi w:val="0"/>
        <w:spacing w:before="0" w:after="0"/>
        <w:jc w:val="left"/>
        <w:rPr/>
      </w:pPr>
      <w:r>
        <w:rPr/>
        <w:t>/E4QDN81mVzpkRIFaa6wrLDVXGKPPi4sHDESk9jIxOAcHOa1jpLjVolp27Q5tV8OEsr82fOliSvSTE</w:t>
      </w:r>
    </w:p>
    <w:p>
      <w:pPr>
        <w:pStyle w:val="PreformattedText"/>
        <w:bidi w:val="0"/>
        <w:spacing w:before="0" w:after="0"/>
        <w:jc w:val="left"/>
        <w:rPr/>
      </w:pPr>
      <w:r>
        <w:rPr/>
        <w:t>//AIt7TLnFrrED/wAjbm0Baaa3RtST2Zp8N8Pa1rXBocTma5zmAGSC55MihBEBZaT0ZvTLVeo1uH4E</w:t>
      </w:r>
    </w:p>
    <w:p>
      <w:pPr>
        <w:pStyle w:val="PreformattedText"/>
        <w:bidi w:val="0"/>
        <w:spacing w:before="0" w:after="0"/>
        <w:jc w:val="left"/>
        <w:rPr/>
      </w:pPr>
      <w:r>
        <w:rPr/>
        <w:t>uDSARnJAdQAibTBgwlLwjeE3GTblUTf4bgYyh7Gj+EwwupE5hEtqiSWx7otLNZv8JwuSAYADqVAjMR</w:t>
      </w:r>
    </w:p>
    <w:p>
      <w:pPr>
        <w:pStyle w:val="PreformattedText"/>
        <w:bidi w:val="0"/>
        <w:spacing w:before="0" w:after="0"/>
        <w:jc w:val="left"/>
        <w:rPr/>
      </w:pPr>
      <w:r>
        <w:rPr/>
        <w:t>mqDqFKUWnJvyVhiLNq3R7X4dgNzUbSJ7IhvODpZRlFuT8HoTTVrZnv/hmDBw3EkOrBAgQagQNQBU6q</w:t>
      </w:r>
    </w:p>
    <w:p>
      <w:pPr>
        <w:pStyle w:val="PreformattedText"/>
        <w:bidi w:val="0"/>
        <w:spacing w:before="0" w:after="0"/>
        <w:jc w:val="left"/>
        <w:rPr/>
      </w:pPr>
      <w:r>
        <w:rPr/>
        <w:t>8Vakge34NhDQDM5pBG3VeuLg+negep4bDDQC2SXfVm0r1uYWgbmCwUnskTRs+MA1QGnhNMggU+xCA0</w:t>
      </w:r>
    </w:p>
    <w:p>
      <w:pPr>
        <w:pStyle w:val="PreformattedText"/>
        <w:bidi w:val="0"/>
        <w:spacing w:before="0" w:after="0"/>
        <w:jc w:val="left"/>
        <w:rPr/>
      </w:pPr>
      <w:r>
        <w:rPr/>
        <w:t>sNsgtdrTfYoC/y8tG1H5ueSAG5pdYSQedlibaqmAOIwNBoJvYb9qQpAz8RlSXUidBvy5lAYXH4QObL</w:t>
      </w:r>
    </w:p>
    <w:p>
      <w:pPr>
        <w:pStyle w:val="PreformattedText"/>
        <w:bidi w:val="0"/>
        <w:spacing w:before="0" w:after="0"/>
        <w:jc w:val="left"/>
        <w:rPr/>
      </w:pPr>
      <w:r>
        <w:rPr/>
        <w:t>JzOOlIpeVPE7A8V8Q4Yg5SCRMySJJ2soTSq+6PTHVN+1mE/hxBGU0EA5oE6QOpKkbjKvSzMxuGmZkV</w:t>
      </w:r>
    </w:p>
    <w:p>
      <w:pPr>
        <w:pStyle w:val="PreformattedText"/>
        <w:bidi w:val="0"/>
        <w:spacing w:before="0" w:after="0"/>
        <w:jc w:val="left"/>
        <w:rPr/>
      </w:pPr>
      <w:r>
        <w:rPr/>
        <w:t>p4VPiuUvCKGOeHjEGaTLSQOQMVE0WXBNaaNHnCYXDPzOyzWg2EaC0Eqbi067srDZ8nMThnO0qKVod4</w:t>
      </w:r>
    </w:p>
    <w:p>
      <w:pPr>
        <w:pStyle w:val="PreformattedText"/>
        <w:bidi w:val="0"/>
        <w:spacing w:before="0" w:after="0"/>
        <w:jc w:val="left"/>
        <w:rPr/>
      </w:pPr>
      <w:r>
        <w:rPr/>
        <w:t>jWnquxUndOjTkluGZwuUdoOB/m+8qxiUovTwO4HDtAgAVknnPa1/pQmb/BYNYqYHXSaEW1W1krXcHq</w:t>
      </w:r>
    </w:p>
    <w:p>
      <w:pPr>
        <w:pStyle w:val="PreformattedText"/>
        <w:bidi w:val="0"/>
        <w:spacing w:before="0" w:after="0"/>
        <w:jc w:val="left"/>
        <w:rPr/>
      </w:pPr>
      <w:r>
        <w:rPr/>
        <w:t>OEwwGtuSYgAS4gGpECy7h9zc2nVdjfwA2ggEDLWJFLmY5eSrGk1exg1sHDBLYkEkCI59IEo9X6VuDS</w:t>
      </w:r>
    </w:p>
    <w:p>
      <w:pPr>
        <w:pStyle w:val="PreformattedText"/>
        <w:bidi w:val="0"/>
        <w:spacing w:before="0" w:after="0"/>
        <w:jc w:val="left"/>
        <w:rPr/>
      </w:pPr>
      <w:r>
        <w:rPr/>
        <w:t>axrJza2mvWItoqxTS1AzhiagUin7dy0B3DaaUsRNt/OgUZ9TO20mr0YwsnAbwIFBfYc0Ajiso2G1GU</w:t>
      </w:r>
    </w:p>
    <w:p>
      <w:pPr>
        <w:pStyle w:val="PreformattedText"/>
        <w:bidi w:val="0"/>
        <w:spacing w:before="0" w:after="0"/>
        <w:jc w:val="left"/>
        <w:rPr/>
      </w:pPr>
      <w:r>
        <w:rPr/>
        <w:t>mBrc1iqGoun7MWewlsuaL/AKo576IdlJ3o9jL4jDa4PkUgkUJueXJSmkstCDdpdjzHFYXaMTQ1OhE0</w:t>
      </w:r>
    </w:p>
    <w:p>
      <w:pPr>
        <w:pStyle w:val="PreformattedText"/>
        <w:bidi w:val="0"/>
        <w:spacing w:before="0" w:after="0"/>
        <w:jc w:val="left"/>
        <w:rPr/>
      </w:pPr>
      <w:r>
        <w:rPr/>
        <w:t>aGxQgmp1yrBUUDAIBFzcj9lyl4QCfLA/Zv2Sl4QGsNjiwRPW1MsW6rUVFPXYD2GMzstCTvWpIifFdl</w:t>
      </w:r>
    </w:p>
    <w:p>
      <w:pPr>
        <w:pStyle w:val="PreformattedText"/>
        <w:bidi w:val="0"/>
        <w:spacing w:before="0" w:after="0"/>
        <w:jc w:val="left"/>
        <w:rPr/>
      </w:pPr>
      <w:r>
        <w:rPr/>
        <w:t>G/VHpA8MNwy0s2Ljl9lkDLdyJFrA1oupNukAkggwDYxQj0oqRiktVqSnaldg8jtvMfdapeEYHsCIoI</w:t>
      </w:r>
    </w:p>
    <w:p>
      <w:pPr>
        <w:pStyle w:val="PreformattedText"/>
        <w:bidi w:val="0"/>
        <w:spacing w:before="0" w:after="0"/>
        <w:jc w:val="left"/>
        <w:rPr/>
      </w:pPr>
      <w:r>
        <w:rPr/>
        <w:t>odI1Sl4QN3h7joPQpS8AbXTjaW7OgE0CHSmI2BUVpHqEOWvKEcUSTA1B8v7LjSe6FryijWkTI2ixrV</w:t>
      </w:r>
    </w:p>
    <w:p>
      <w:pPr>
        <w:pStyle w:val="PreformattedText"/>
        <w:bidi w:val="0"/>
        <w:spacing w:before="0" w:after="0"/>
        <w:jc w:val="left"/>
        <w:rPr/>
      </w:pPr>
      <w:r>
        <w:rPr/>
        <w:t>KXhHRgNoCKdnTVSlFrXdANhmsSTQ36ifOFkrGV79X+xplj19ghsA8Uc07HyWZK1QMviB2ooKjSAKFS</w:t>
      </w:r>
    </w:p>
    <w:p>
      <w:pPr>
        <w:pStyle w:val="PreformattedText"/>
        <w:bidi w:val="0"/>
        <w:spacing w:before="0" w:after="0"/>
        <w:jc w:val="left"/>
        <w:rPr/>
      </w:pPr>
      <w:r>
        <w:rPr/>
        <w:t>aSbS7FoSjUY7M89xAcHOofqj1C5Uf0I0LEQSDsJHj+dyjKLjuBdzKmG/qp2dJ+yyVU414HeExhg4rC</w:t>
      </w:r>
    </w:p>
    <w:p>
      <w:pPr>
        <w:pStyle w:val="PreformattedText"/>
        <w:bidi w:val="0"/>
        <w:spacing w:before="0" w:after="0"/>
        <w:jc w:val="left"/>
        <w:rPr/>
      </w:pPr>
      <w:r>
        <w:rPr/>
        <w:t>BT6XDST2RQXU8WOaGnUn/gvg4iU9ZPL2/uPTOYH5MQGQGw2JBDmjtUBpK8Z7DpYAROdxIzZjUCRoTJ</w:t>
      </w:r>
    </w:p>
    <w:p>
      <w:pPr>
        <w:pStyle w:val="PreformattedText"/>
        <w:bidi w:val="0"/>
        <w:spacing w:before="0" w:after="0"/>
        <w:jc w:val="left"/>
        <w:rPr/>
      </w:pPr>
      <w:r>
        <w:rPr/>
        <w:t>KHVV6q0EbhMo4uIAMm8QDyvZCmdeGBxmNJ/8YDrSRP2EKeJ2NibeFyvzEmTWZpUg72lZyS8A1eGw3E</w:t>
      </w:r>
    </w:p>
    <w:p>
      <w:pPr>
        <w:pStyle w:val="PreformattedText"/>
        <w:bidi w:val="0"/>
        <w:spacing w:before="0" w:after="0"/>
        <w:jc w:val="left"/>
        <w:rPr/>
      </w:pPr>
      <w:r>
        <w:rPr/>
        <w:t>ElxGGahuYgS2lG6FVSpJPsDf4cNEFtXCBUC/eukp7rg3cFoc8EUH0ihFTTel16DyG5w2EA4ECpFaAS</w:t>
      </w:r>
    </w:p>
    <w:p>
      <w:pPr>
        <w:pStyle w:val="PreformattedText"/>
        <w:bidi w:val="0"/>
        <w:spacing w:before="0" w:after="0"/>
        <w:jc w:val="left"/>
        <w:rPr/>
      </w:pPr>
      <w:r>
        <w:rPr/>
        <w:t>cpmRC9GF+X9/mQlu+T0OF2QJ07rATVegjPdcB8TEzUJM+ubmF68LefK/0eVtvc0+C+htpp5XrsrRaT</w:t>
      </w:r>
    </w:p>
    <w:p>
      <w:pPr>
        <w:pStyle w:val="PreformattedText"/>
        <w:bidi w:val="0"/>
        <w:spacing w:before="0" w:after="0"/>
        <w:jc w:val="left"/>
        <w:rPr/>
      </w:pPr>
      <w:r>
        <w:rPr/>
        <w:t>TZ55bvk9Dww3Eul3oTp+VVk01aITfqfsaAt3u9Sq4fcyM4f0j+oerlQxPZcjuHIrpp5z0QkHa+AQa9</w:t>
      </w:r>
    </w:p>
    <w:p>
      <w:pPr>
        <w:pStyle w:val="PreformattedText"/>
        <w:bidi w:val="0"/>
        <w:spacing w:before="0" w:after="0"/>
        <w:jc w:val="left"/>
        <w:rPr/>
      </w:pPr>
      <w:r>
        <w:rPr/>
        <w:t>QDTvQlNP8sQi9BgiA7JFiQgLvIMR17vwKU2nVHUm9kDWCsY0vcHiad/shoDDW17p/t0TR77Fk1K9Ab</w:t>
      </w:r>
    </w:p>
    <w:p>
      <w:pPr>
        <w:pStyle w:val="PreformattedText"/>
        <w:bidi w:val="0"/>
        <w:spacing w:before="0" w:after="0"/>
        <w:jc w:val="left"/>
        <w:rPr/>
      </w:pPr>
      <w:r>
        <w:rPr/>
        <w:t>+0CG1JPlUAeCi4tcBKt3ohPGZFwLHNaIOnSF5cRK5P2KQk/TT0sQgSaC+33uvLJtJVoerD7ieK2Ccw</w:t>
      </w:r>
    </w:p>
    <w:p>
      <w:pPr>
        <w:pStyle w:val="PreformattedText"/>
        <w:bidi w:val="0"/>
        <w:spacing w:before="0" w:after="0"/>
        <w:jc w:val="left"/>
        <w:rPr/>
      </w:pPr>
      <w:r>
        <w:rPr/>
        <w:t>G+mg8l86cVtlW57sNpvTahRzA1xdEXIFIpyXkl1MvmflmdxWNEgGom1La9Vk9mGkloY/E4XzGDEIhw</w:t>
      </w:r>
    </w:p>
    <w:p>
      <w:pPr>
        <w:pStyle w:val="PreformattedText"/>
        <w:bidi w:val="0"/>
        <w:spacing w:before="0" w:after="0"/>
        <w:jc w:val="left"/>
        <w:rPr/>
      </w:pPr>
      <w:r>
        <w:rPr/>
        <w:t>JtqOoQ2ZjszooZgztMma9y9GF+X9/mRn1Mqz6h3+hXoI4jaengdOHmwyCBalAa2KtFNLUmee43ABkO</w:t>
      </w:r>
    </w:p>
    <w:p>
      <w:pPr>
        <w:pStyle w:val="PreformattedText"/>
        <w:bidi w:val="0"/>
        <w:spacing w:before="0" w:after="0"/>
        <w:jc w:val="left"/>
        <w:rPr/>
      </w:pPr>
      <w:r>
        <w:rPr/>
        <w:t>mjTeDUWoRv6r14U4wlGUrikeDHw5yUq0p/8A+J50tOcmIGblYFfUg3KKbPnGhwv1NOgn1/ZbJ4nY3c</w:t>
      </w:r>
    </w:p>
    <w:p>
      <w:pPr>
        <w:pStyle w:val="PreformattedText"/>
        <w:bidi w:val="0"/>
        <w:spacing w:before="0" w:after="0"/>
        <w:jc w:val="left"/>
        <w:rPr/>
      </w:pPr>
      <w:r>
        <w:rPr/>
        <w:t>Gw6H1XY7rkmaQa6aWnfY6q5Ocd5WaGDdvQeoQma3D37/dqA1MK/e31VIyVJdzGJ0S4NBgsdIPjP29F</w:t>
      </w:r>
    </w:p>
    <w:p>
      <w:pPr>
        <w:pStyle w:val="PreformattedText"/>
        <w:bidi w:val="0"/>
        <w:spacing w:before="0" w:after="0"/>
        <w:jc w:val="left"/>
        <w:rPr/>
      </w:pPr>
      <w:r>
        <w:rPr/>
        <w:t>QkPNu3q70CAfZ9Q7/QoAyAiAiAiAiAiAiAiAiGJ7Lki7bqr0Ow6URdUW9UclKOzV0GaHCZnSJM7qxI</w:t>
      </w:r>
    </w:p>
    <w:p>
      <w:pPr>
        <w:pStyle w:val="PreformattedText"/>
        <w:bidi w:val="0"/>
        <w:spacing w:before="0" w:after="0"/>
        <w:jc w:val="left"/>
        <w:rPr/>
      </w:pPr>
      <w:r>
        <w:rPr/>
        <w:t>sgIgIgIgIgIgIgIgIgIgIgIgIgB9oOkzlk6ze1NkBVzpJgmO/ZAVQEQE6IAoOWjjWetOo70AOSbknv</w:t>
      </w:r>
    </w:p>
    <w:p>
      <w:pPr>
        <w:pStyle w:val="PreformattedText"/>
        <w:bidi w:val="0"/>
        <w:spacing w:before="0" w:after="0"/>
        <w:jc w:val="left"/>
        <w:rPr/>
      </w:pPr>
      <w:r>
        <w:rPr/>
        <w:t>QHFmfSzsd1yBxtSKUmlNTKiXMx1j0Pop4nY1g/n5M/Gueo9FCey5PSuv92eW436h3eikeuHSjw3xef</w:t>
      </w:r>
    </w:p>
    <w:p>
      <w:pPr>
        <w:pStyle w:val="PreformattedText"/>
        <w:bidi w:val="0"/>
        <w:spacing w:before="0" w:after="0"/>
        <w:jc w:val="left"/>
        <w:rPr/>
      </w:pPr>
      <w:r>
        <w:rPr/>
        <w:t>8AyHQCveGgeS+djNpxL4avN7Hy/wCMAkmBND5T43Xhl0zvf/7PrYe0f7fmfKPjgBD4AsYoORXxZbPg</w:t>
      </w:r>
    </w:p>
    <w:p>
      <w:pPr>
        <w:pStyle w:val="PreformattedText"/>
        <w:bidi w:val="0"/>
        <w:spacing w:before="0" w:after="0"/>
        <w:jc w:val="left"/>
        <w:rPr/>
      </w:pPr>
      <w:r>
        <w:rPr/>
        <w:t>+ngdEfv8x+aV6cn9P+D4qxcSrj6gRaJdNCBmDdA13ZAzfrNFn4Xs/v8AY5/8iSVuSQniYYzAmcsyCJ</w:t>
      </w:r>
    </w:p>
    <w:p>
      <w:pPr>
        <w:pStyle w:val="PreformattedText"/>
        <w:bidi w:val="0"/>
        <w:spacing w:before="0" w:after="0"/>
        <w:jc w:val="left"/>
        <w:rPr/>
      </w:pPr>
      <w:r>
        <w:rPr/>
        <w:t>7RAzZSBYDzWo4NvWLaMTxp75kCdhxmAaYeJNCTXY6CFb4EI65X/wD1Ep4sperMrF3YTqxAYYG7mkeZ</w:t>
      </w:r>
    </w:p>
    <w:p>
      <w:pPr>
        <w:pStyle w:val="PreformattedText"/>
        <w:bidi w:val="0"/>
        <w:spacing w:before="0" w:after="0"/>
        <w:jc w:val="left"/>
        <w:rPr/>
      </w:pPr>
      <w:r>
        <w:rPr/>
        <w:t>T4Xs/v8AY88sRvqoXxMFjRRoc15hsmrXA/UbzJ0Vo4MV6lF6mHO95L/Ai/h3OJw4zOkEuIkmROVp2i</w:t>
      </w:r>
    </w:p>
    <w:p>
      <w:pPr>
        <w:pStyle w:val="PreformattedText"/>
        <w:bidi w:val="0"/>
        <w:spacing w:before="0" w:after="0"/>
        <w:jc w:val="left"/>
        <w:rPr/>
      </w:pPr>
      <w:r>
        <w:rPr/>
        <w:t>i9EIJRjUXZHEnJZkq2FzwwAaQWEOJAcSHSQYhsC+ZWhByzZos8WJOVxBv4U5w0NJbJDocRkbBJyn9L</w:t>
      </w:r>
    </w:p>
    <w:p>
      <w:pPr>
        <w:pStyle w:val="PreformattedText"/>
        <w:bidi w:val="0"/>
        <w:spacing w:before="0" w:after="0"/>
        <w:jc w:val="left"/>
        <w:rPr/>
      </w:pPr>
      <w:r>
        <w:rPr/>
        <w:t>ZuN16Yxt+q0RxMSVKIi/hC6gsAXBz2kucy2oqQZqvTGEcqPPOTyy9xF/AkDIActzGcySYMuaKW8ltJ</w:t>
      </w:r>
    </w:p>
    <w:p>
      <w:pPr>
        <w:pStyle w:val="PreformattedText"/>
        <w:bidi w:val="0"/>
        <w:spacing w:before="0" w:after="0"/>
        <w:jc w:val="left"/>
        <w:rPr/>
      </w:pPr>
      <w:r>
        <w:rPr/>
        <w:t>LZEAWHwEPLCwFoaCMxym5EgmJEFGkzMJyt6jGHwWSTGRocT/FlmhyxeQ5ZcFTpal4zbdPY1+F4SGlo</w:t>
      </w:r>
    </w:p>
    <w:p>
      <w:pPr>
        <w:pStyle w:val="PreformattedText"/>
        <w:bidi w:val="0"/>
        <w:spacing w:before="0" w:after="0"/>
        <w:jc w:val="left"/>
        <w:rPr/>
      </w:pPr>
      <w:r>
        <w:rPr/>
        <w:t>Ie007TYgiCCAfpIm6m01uqLwe6NXB4QEjVwNSDDhS7h+opT8M9dp7OzZwOHDHN7JI1zA1kaiKey44t</w:t>
      </w:r>
    </w:p>
    <w:p>
      <w:pPr>
        <w:pStyle w:val="PreformattedText"/>
        <w:bidi w:val="0"/>
        <w:spacing w:before="0" w:after="0"/>
        <w:jc w:val="left"/>
        <w:rPr/>
      </w:pPr>
      <w:r>
        <w:rPr/>
        <w:t>qndI3DqR6rgcAgghrSXRlgANA1Bp2SVGSUXS2PZB+lex734bgwxs/UYpFmgWBmoiVrD7mj1nCtzZaS</w:t>
      </w:r>
    </w:p>
    <w:p>
      <w:pPr>
        <w:pStyle w:val="PreformattedText"/>
        <w:bidi w:val="0"/>
        <w:spacing w:before="0" w:after="0"/>
        <w:jc w:val="left"/>
        <w:rPr/>
      </w:pPr>
      <w:r>
        <w:rPr/>
        <w:t>RFRekVkd6vBNSt90D1PDMENoYgbxQ/uqg2cKkRqK94r6IDTww0AREml+fVAOsDgQXGORgH8+6AOgBE</w:t>
      </w:r>
    </w:p>
    <w:p>
      <w:pPr>
        <w:pStyle w:val="PreformattedText"/>
        <w:bidi w:val="0"/>
        <w:spacing w:before="0" w:after="0"/>
        <w:jc w:val="left"/>
        <w:rPr/>
      </w:pPr>
      <w:r>
        <w:rPr/>
        <w:t>fwtcN6FcaT3QKZG3cLfVJI0pbkFB6NrwBTFYXAULjSaE60r+XQGRxeCCDIJI0E3JEyOhUptPKbik7s</w:t>
      </w:r>
    </w:p>
    <w:p>
      <w:pPr>
        <w:pStyle w:val="PreformattedText"/>
        <w:bidi w:val="0"/>
        <w:spacing w:before="0" w:after="0"/>
        <w:jc w:val="left"/>
        <w:rPr/>
      </w:pPr>
      <w:r>
        <w:rPr/>
        <w:t>8txuABYCpkzU6zEqM9lyVTrbSjBx+HBEmKGe7STqF57eeux23d3qZWPgCHEVg6GfDuWzueXkxH8Ni5</w:t>
      </w:r>
    </w:p>
    <w:p>
      <w:pPr>
        <w:pStyle w:val="PreformattedText"/>
        <w:bidi w:val="0"/>
        <w:spacing w:before="0" w:after="0"/>
        <w:jc w:val="left"/>
        <w:rPr/>
      </w:pPr>
      <w:r>
        <w:rPr/>
        <w:t>q0LnAlwbAgT2RtJIQyOYOGWtDYYSB+kAmQbCnNccU3bWpaHSiOwMwc6CDJABkU0MaLiy9hKOataoD/</w:t>
      </w:r>
    </w:p>
    <w:p>
      <w:pPr>
        <w:pStyle w:val="PreformattedText"/>
        <w:bidi w:val="0"/>
        <w:spacing w:before="0" w:after="0"/>
        <w:jc w:val="left"/>
        <w:rPr/>
      </w:pPr>
      <w:r>
        <w:rPr/>
        <w:t>AJY0cwBgJ+kNMkjQmsCi0ZlFKOgXDwC0iRB1io+nQzDghM3eDY7MACK+MGBU6LcVFrXcHq+FaIy2Ig</w:t>
      </w:r>
    </w:p>
    <w:p>
      <w:pPr>
        <w:pStyle w:val="PreformattedText"/>
        <w:bidi w:val="0"/>
        <w:spacing w:before="0" w:after="0"/>
        <w:jc w:val="left"/>
        <w:rPr/>
      </w:pPr>
      <w:r>
        <w:rPr/>
        <w:t>BzaVk5gC3SlVuKitjcIp22bnD4VQYAE0GgkUAK0YNTDDgWwDpMDSRWo5Lsd1yB9oJLSQS39QF6jyqr</w:t>
      </w:r>
    </w:p>
    <w:p>
      <w:pPr>
        <w:pStyle w:val="PreformattedText"/>
        <w:bidi w:val="0"/>
        <w:spacing w:before="0" w:after="0"/>
        <w:jc w:val="left"/>
        <w:rPr/>
      </w:pPr>
      <w:r>
        <w:rPr/>
        <w:t>gZYYEGB2hQ6VPsFxtLVgcaQROpv00EaUWJqO/cBmsEVFZ5jaqmAZZN2nwKAE7DNaUpSubw8EAtis3E</w:t>
      </w:r>
    </w:p>
    <w:p>
      <w:pPr>
        <w:pStyle w:val="PreformattedText"/>
        <w:bidi w:val="0"/>
        <w:spacing w:before="0" w:after="0"/>
        <w:jc w:val="left"/>
        <w:rPr/>
      </w:pPr>
      <w:r>
        <w:rPr/>
        <w:t>CNorXxQGVxOGcpiLedKUU8TsXSS2R5vHZEkjXakzBjwUzokcNpM2O4t4IAuHhtrmh1okWvzQDmDhh0</w:t>
      </w:r>
    </w:p>
    <w:p>
      <w:pPr>
        <w:pStyle w:val="PreformattedText"/>
        <w:bidi w:val="0"/>
        <w:spacing w:before="0" w:after="0"/>
        <w:jc w:val="left"/>
        <w:rPr/>
      </w:pPr>
      <w:r>
        <w:rPr/>
        <w:t>iDAAiJ3hDOePkZbhhlWtMitZ8+S0m+nsztq6vUZEwCZqNjcX0W8i8szOTVJDDWxQCeRAOm0LkE03aM</w:t>
      </w:r>
    </w:p>
    <w:p>
      <w:pPr>
        <w:pStyle w:val="PreformattedText"/>
        <w:bidi w:val="0"/>
        <w:spacing w:before="0" w:after="0"/>
        <w:jc w:val="left"/>
        <w:rPr/>
      </w:pPr>
      <w:r>
        <w:rPr/>
        <w:t>534QSmWoAMGlA6RagVDLdtvyVgmwJQ4NYUxUQIOka9EBtcPcdB6FAOtAMg7UCEp02tS7ARMgi2nVCl</w:t>
      </w:r>
    </w:p>
    <w:p>
      <w:pPr>
        <w:pStyle w:val="PreformattedText"/>
        <w:bidi w:val="0"/>
        <w:spacing w:before="0" w:after="0"/>
        <w:jc w:val="left"/>
        <w:rPr/>
      </w:pPr>
      <w:r>
        <w:rPr/>
        <w:t>rygWJJzamad1PRCMt3yI4gcHfSakCxsQhws1ormptMjuQ3nfhBI0AnTu/suNJqmVC4bRqK1iZmwiO+</w:t>
      </w:r>
    </w:p>
    <w:p>
      <w:pPr>
        <w:pStyle w:val="PreformattedText"/>
        <w:bidi w:val="0"/>
        <w:spacing w:before="0" w:after="0"/>
        <w:jc w:val="left"/>
        <w:rPr/>
      </w:pPr>
      <w:r>
        <w:rPr/>
        <w:t>FGSptHY7rkdYGAGYFdzrHNcK54+QLmNNTrIMnQivmENGPjg/VlkzSQYi1tVGS9VeQnTtbmPjNNaE1c</w:t>
      </w:r>
    </w:p>
    <w:p>
      <w:pPr>
        <w:pStyle w:val="PreformattedText"/>
        <w:bidi w:val="0"/>
        <w:spacing w:before="0" w:after="0"/>
        <w:jc w:val="left"/>
        <w:rPr/>
      </w:pPr>
      <w:r>
        <w:rPr/>
        <w:t>dabRyWSsJZlcpKxAgdo6wfSlFxpPc2CiaEXtOqk070i6B0NgzB0m9h+y5lk7WW/8GlKUdV+XU2+A4x</w:t>
      </w:r>
    </w:p>
    <w:p>
      <w:pPr>
        <w:pStyle w:val="PreformattedText"/>
        <w:bidi w:val="0"/>
        <w:spacing w:before="0" w:after="0"/>
        <w:jc w:val="left"/>
        <w:rPr/>
      </w:pPr>
      <w:r>
        <w:rPr/>
        <w:t>v/AOJ1xEFxveYJO3qvHPBlhq9JL27H0MHGWNHT0yNwYbnw9p7IgUE1dFZ6KR6EvUk9Ao4XNXe85ule</w:t>
      </w:r>
    </w:p>
    <w:p>
      <w:pPr>
        <w:pStyle w:val="PreformattedText"/>
        <w:bidi w:val="0"/>
        <w:spacing w:before="0" w:after="0"/>
        <w:jc w:val="left"/>
        <w:rPr/>
      </w:pPr>
      <w:r>
        <w:rPr/>
        <w:t>SG8i8sjmMwRDWSdTEgkC4JusTVq/BszMZzs1BA5NExcac/JbA3wzTBJdAAkNJjX0JQlKXqtG1gOg0c</w:t>
      </w:r>
    </w:p>
    <w:p>
      <w:pPr>
        <w:pStyle w:val="PreformattedText"/>
        <w:bidi w:val="0"/>
        <w:spacing w:before="0" w:after="0"/>
        <w:jc w:val="left"/>
        <w:rPr/>
      </w:pPr>
      <w:r>
        <w:rPr/>
        <w:t>Km1NBTrVbhFNNsxKXds9Nwn/kANCRaNwTbKqnnPQ8MyDmcLGReaiBsrwdKLWjItO5PsaHzg3UjrHuV</w:t>
      </w:r>
    </w:p>
    <w:p>
      <w:pPr>
        <w:pStyle w:val="PreformattedText"/>
        <w:bidi w:val="0"/>
        <w:spacing w:before="0" w:after="0"/>
        <w:jc w:val="left"/>
        <w:rPr/>
      </w:pPr>
      <w:r>
        <w:rPr/>
        <w:t>6YNy19yE91wcZihzpB2B11G7eS9kE05JnkPRcEZa0gy6Ra9b00VCDTut2emwWgAEgaEzPTu/dVhs+S</w:t>
      </w:r>
    </w:p>
    <w:p>
      <w:pPr>
        <w:pStyle w:val="PreformattedText"/>
        <w:bidi w:val="0"/>
        <w:spacing w:before="0" w:after="0"/>
        <w:jc w:val="left"/>
        <w:rPr/>
      </w:pPr>
      <w:r>
        <w:rPr/>
        <w:t>E+pjlMoi0u6aWhXw+5kPh/SBrmHW5VDjSa12HmfSO/1KEZUm62LgE2BPQEoZbS3ZYlxFQe4FUjJt02</w:t>
      </w:r>
    </w:p>
    <w:p>
      <w:pPr>
        <w:pStyle w:val="PreformattedText"/>
        <w:bidi w:val="0"/>
        <w:spacing w:before="0" w:after="0"/>
        <w:jc w:val="left"/>
        <w:rPr/>
      </w:pPr>
      <w:r>
        <w:rPr/>
        <w:t>QLicomZnvv6KgLLlrygVeSAI7/P9lApBPfsDzu38h9kKFqEEuvWNDalNpQcAX/Se71CG4bvgGGumx9</w:t>
      </w:r>
    </w:p>
    <w:p>
      <w:pPr>
        <w:pStyle w:val="PreformattedText"/>
        <w:bidi w:val="0"/>
        <w:spacing w:before="0" w:after="0"/>
        <w:jc w:val="left"/>
        <w:rPr/>
      </w:pPr>
      <w:r>
        <w:rPr/>
        <w:t>PPRYnsuSjaS1AYsSZtHQ608V48TeXHyNR3iJOaySdJ3O/VeOey5PXh9xDH0J0nwk+wXgxaS08nqwbz</w:t>
      </w:r>
    </w:p>
    <w:p>
      <w:pPr>
        <w:pStyle w:val="PreformattedText"/>
        <w:bidi w:val="0"/>
        <w:spacing w:before="0" w:after="0"/>
        <w:jc w:val="left"/>
        <w:rPr/>
      </w:pPr>
      <w:r>
        <w:rPr/>
        <w:t>V2MviMUgOa2SQCNJFBzXjn1M9+HCLcWzLLQ+ZBM3gmRPQ0WT1KlogOK0ZMsgDnpet6BDkpVtuZzsMh</w:t>
      </w:r>
    </w:p>
    <w:p>
      <w:pPr>
        <w:pStyle w:val="PreformattedText"/>
        <w:bidi w:val="0"/>
        <w:spacing w:before="0" w:after="0"/>
        <w:jc w:val="left"/>
        <w:rPr/>
      </w:pPr>
      <w:r>
        <w:rPr/>
        <w:t>pGWBYOykU0Er0YX5f3+ZJu3ews3DINpMwDWNl6CM026W9GkGw2gDgaGxI1jldegwY/H4WUkxTKXG01</w:t>
      </w:r>
    </w:p>
    <w:p>
      <w:pPr>
        <w:pStyle w:val="PreformattedText"/>
        <w:bidi w:val="0"/>
        <w:spacing w:before="0" w:after="0"/>
        <w:jc w:val="left"/>
        <w:rPr/>
      </w:pPr>
      <w:r>
        <w:rPr/>
        <w:t>mGrUZS2R55/m/c8jiCHuERW0Qvt4fRHg+Su/MhnhtPz+JbI4nY3MD6W/0+4XY7rkmarDSNveVczPpY</w:t>
      </w:r>
    </w:p>
    <w:p>
      <w:pPr>
        <w:pStyle w:val="PreformattedText"/>
        <w:bidi w:val="0"/>
        <w:spacing w:before="0" w:after="0"/>
        <w:jc w:val="left"/>
        <w:rPr/>
      </w:pPr>
      <w:r>
        <w:rPr/>
        <w:t>9g3b0HqEImpgGtNzPgCgNbCv3t9Sux3XJjE6JcGgw2HInzKuSH2RHOTHgJQDbC4VNwdRogDtJIqdfs</w:t>
      </w:r>
    </w:p>
    <w:p>
      <w:pPr>
        <w:pStyle w:val="PreformattedText"/>
        <w:bidi w:val="0"/>
        <w:spacing w:before="0" w:after="0"/>
        <w:jc w:val="left"/>
        <w:rPr/>
      </w:pPr>
      <w:r>
        <w:rPr/>
        <w:t>gLICICICICICICICIc0kvYiHSLeG0o6umZpPfcYkGxlVIkQEQEQEQEQEQEQEQEQEQEQEQEQHDEGba/</w:t>
      </w:r>
    </w:p>
    <w:p>
      <w:pPr>
        <w:pStyle w:val="PreformattedText"/>
        <w:bidi w:val="0"/>
        <w:spacing w:before="0" w:after="0"/>
        <w:jc w:val="left"/>
        <w:rPr/>
      </w:pPr>
      <w:r>
        <w:rPr/>
        <w:t>gQAjGblI18aoDrg0Rl5zWUBRAdbcdR6oAsNdWh5g/YoAKAizPpZ2O65BYkTWIjXqVEuZ2KGjMG2g6z</w:t>
      </w:r>
    </w:p>
    <w:p>
      <w:pPr>
        <w:pStyle w:val="PreformattedText"/>
        <w:bidi w:val="0"/>
        <w:spacing w:before="0" w:after="0"/>
        <w:jc w:val="left"/>
        <w:rPr/>
      </w:pPr>
      <w:r>
        <w:rPr/>
        <w:t>up4nY1g/n5MzGueo9FCey5PSuv8AdnmeLANdRPkFGWz4PXDpR4T4uD/5Bo4D2julfOxvycF8NtXR80</w:t>
      </w:r>
    </w:p>
    <w:p>
      <w:pPr>
        <w:pStyle w:val="PreformattedText"/>
        <w:bidi w:val="0"/>
        <w:spacing w:before="0" w:after="0"/>
        <w:jc w:val="left"/>
        <w:rPr/>
      </w:pPr>
      <w:r>
        <w:rPr/>
        <w:t>+MQHO0EOmegPqvFPafP1PrYe0f7fmfKPjbWiTp1gWC+HiPKo1+Z/M+lgdEPvufm4sa2QWSTB6ZtDdf</w:t>
      </w:r>
    </w:p>
    <w:p>
      <w:pPr>
        <w:pStyle w:val="PreformattedText"/>
        <w:bidi w:val="0"/>
        <w:spacing w:before="0" w:after="0"/>
        <w:jc w:val="left"/>
        <w:rPr/>
      </w:pPr>
      <w:r>
        <w:rPr/>
        <w:t>XyVtKj8t8WX5ZOKFiyBJE7U7tQqLA8yOTknSRQsETkkGNIm2sKijarNoYk5xjblmj4KNw8xaDmBIeR</w:t>
      </w:r>
    </w:p>
    <w:p>
      <w:pPr>
        <w:pStyle w:val="PreformattedText"/>
        <w:bidi w:val="0"/>
        <w:spacing w:before="0" w:after="0"/>
        <w:jc w:val="left"/>
        <w:rPr/>
      </w:pPr>
      <w:r>
        <w:rPr/>
        <w:t>DQWgNEgUGpvsnw/c80sWSk62QL5IJmI5jKuKD7s5LFzflAvwKtgEZA4dkiH5hUYhIgGhpqqpKTcScs</w:t>
      </w:r>
    </w:p>
    <w:p>
      <w:pPr>
        <w:pStyle w:val="PreformattedText"/>
        <w:bidi w:val="0"/>
        <w:spacing w:before="0" w:after="0"/>
        <w:jc w:val="left"/>
        <w:rPr/>
      </w:pPr>
      <w:r>
        <w:rPr/>
        <w:t>XKroUdworRoGzQRzpUwVeKrLDMSljfmcdgfyGuxKsyjKA0Coz2EDQ174V4xy97ITxM7i8uQ67hg53/</w:t>
      </w:r>
    </w:p>
    <w:p>
      <w:pPr>
        <w:pStyle w:val="PreformattedText"/>
        <w:bidi w:val="0"/>
        <w:spacing w:before="0" w:after="0"/>
        <w:jc w:val="left"/>
        <w:rPr/>
      </w:pPr>
      <w:r>
        <w:rPr/>
        <w:t>4wYGZ1ZcNJYNXK3w/clLEaWoLE4YVBBJBDjJDnF2WhLibQbQtpUq8EXO41Qo7g5kBnaMGXGGHSpmhh</w:t>
      </w:r>
    </w:p>
    <w:p>
      <w:pPr>
        <w:pStyle w:val="PreformattedText"/>
        <w:bidi w:val="0"/>
        <w:spacing w:before="0" w:after="0"/>
        <w:jc w:val="left"/>
        <w:rPr/>
      </w:pPr>
      <w:r>
        <w:rPr/>
        <w:t>dJSlldUB/wAmC4ktilKCgGkTVCcZZb0uxnC4RrjOWga0NbSMzTV0k67IXj6svuP4XCgUyBpgkWMUob</w:t>
      </w:r>
    </w:p>
    <w:p>
      <w:pPr>
        <w:pStyle w:val="PreformattedText"/>
        <w:bidi w:val="0"/>
        <w:spacing w:before="0" w:after="0"/>
        <w:jc w:val="left"/>
        <w:rPr/>
      </w:pPr>
      <w:r>
        <w:rPr/>
        <w:t>7nzWXG3dlorKtzQwuFDQ0kSbk5bkRErW/uejDn1ek0sLBzHDAAAIFIbMREmq5Nei/P1LwxPV0nqOFw</w:t>
      </w:r>
    </w:p>
    <w:p>
      <w:pPr>
        <w:pStyle w:val="PreformattedText"/>
        <w:bidi w:val="0"/>
        <w:spacing w:before="0" w:after="0"/>
        <w:jc w:val="left"/>
        <w:rPr/>
      </w:pPr>
      <w:r>
        <w:rPr/>
        <w:t>crWiP5iaA3C80o5ndnpi7Sex7H4e2WtmTBaBypt3FIxy+7LxlmvSqPVcI2BMQCTWkmh2XqNHpeGGUB</w:t>
      </w:r>
    </w:p>
    <w:p>
      <w:pPr>
        <w:pStyle w:val="PreformattedText"/>
        <w:bidi w:val="0"/>
        <w:spacing w:before="0" w:after="0"/>
        <w:jc w:val="left"/>
        <w:rPr/>
      </w:pPr>
      <w:r>
        <w:rPr/>
        <w:t>t6xPgbIDZwWAtBNdLbCBqgHcFgpJm8cnTM3vRAaLWZuyTJtmipoCgDfL5+X7oAaAhAIG+8AHf6ifyV</w:t>
      </w:r>
    </w:p>
    <w:p>
      <w:pPr>
        <w:pStyle w:val="PreformattedText"/>
        <w:bidi w:val="0"/>
        <w:spacing w:before="0" w:after="0"/>
        <w:jc w:val="left"/>
        <w:rPr/>
      </w:pPr>
      <w:r>
        <w:rPr/>
        <w:t>531T5+gKEQYySAL5uk2XJbPgGVxLRDzvJ1/TrRQB5jjWNETSugEXiwWJ7cloyzcmE/Cns5WBo3cA4j</w:t>
      </w:r>
    </w:p>
    <w:p>
      <w:pPr>
        <w:pStyle w:val="PreformattedText"/>
        <w:bidi w:val="0"/>
        <w:spacing w:before="0" w:after="0"/>
        <w:jc w:val="left"/>
        <w:rPr/>
      </w:pPr>
      <w:r>
        <w:rPr/>
        <w:t>XsDr3qGX1ZrNGbi8MBMNA7WnM8zoFo1GWW9LsS+QHUda1YMO5IZCM4djRAYJNiGk+3MqU91wWh0on+</w:t>
      </w:r>
    </w:p>
    <w:p>
      <w:pPr>
        <w:pStyle w:val="PreformattedText"/>
        <w:bidi w:val="0"/>
        <w:spacing w:before="0" w:after="0"/>
        <w:jc w:val="left"/>
        <w:rPr/>
      </w:pPr>
      <w:r>
        <w:rPr/>
        <w:t>WvM3Jo3ztdYNAf8ALkDIWxQmSAPEd+6umnsZlHNWtUdw+Fl1R2R2ZiQ50fTEwLrpn4fubHDcM1pBPZ</w:t>
      </w:r>
    </w:p>
    <w:p>
      <w:pPr>
        <w:pStyle w:val="PreformattedText"/>
        <w:bidi w:val="0"/>
        <w:spacing w:before="0" w:after="0"/>
        <w:jc w:val="left"/>
        <w:rPr/>
      </w:pPr>
      <w:r>
        <w:rPr/>
        <w:t>OrZ1bW4jZB8P3PS8LhtG2mg3Kph9zUZZl7o2sJgygQABAkgaX9FQ44W7ujRwmEwRP8NuYk+S7HdcmJ</w:t>
      </w:r>
    </w:p>
    <w:p>
      <w:pPr>
        <w:pStyle w:val="PreformattedText"/>
        <w:bidi w:val="0"/>
        <w:spacing w:before="0" w:after="0"/>
        <w:jc w:val="left"/>
        <w:rPr/>
      </w:pPr>
      <w:r>
        <w:rPr/>
        <w:t>KnQ01pbM6010VzI1hgOy0FB5ClFKUr0WwHWBv1AXnbSReFgBWtzCZisW+6AqgAv+o93oEADEY51hoN</w:t>
      </w:r>
    </w:p>
    <w:p>
      <w:pPr>
        <w:pStyle w:val="PreformattedText"/>
        <w:bidi w:val="0"/>
        <w:spacing w:before="0" w:after="0"/>
        <w:jc w:val="left"/>
        <w:rPr/>
      </w:pPr>
      <w:r>
        <w:rPr/>
        <w:t>ecoDJ4wgCAIgk8zEiLKeJ2NRllfszz2OwwJs+TvczdTEOpCbmtboDSbDn9kLEA2HcAhP4nsO8LY9Pc</w:t>
      </w:r>
    </w:p>
    <w:p>
      <w:pPr>
        <w:pStyle w:val="PreformattedText"/>
        <w:bidi w:val="0"/>
        <w:spacing w:before="0" w:after="0"/>
        <w:jc w:val="left"/>
        <w:rPr/>
      </w:pPr>
      <w:r>
        <w:rPr/>
        <w:t>oYvWxuASAdwtxj0sN22wmQye12dBFt9VU4HZc9PcIDrmTJnS0ckBGHTv9EA3hguAA5+qA1sChE8h5E</w:t>
      </w:r>
    </w:p>
    <w:p>
      <w:pPr>
        <w:pStyle w:val="PreformattedText"/>
        <w:bidi w:val="0"/>
        <w:spacing w:before="0" w:after="0"/>
        <w:jc w:val="left"/>
        <w:rPr/>
      </w:pPr>
      <w:r>
        <w:rPr/>
        <w:t>IZn0sfY2CHT3RtOvehEItRjmAJ7QDQzJKy9HT3AtiNqDOoPggK0NxP5zCAu2QZgxB09ELRlm5GGskA</w:t>
      </w:r>
    </w:p>
    <w:p>
      <w:pPr>
        <w:pStyle w:val="PreformattedText"/>
        <w:bidi w:val="0"/>
        <w:spacing w:before="0" w:after="0"/>
        <w:jc w:val="left"/>
        <w:rPr/>
      </w:pPr>
      <w:r>
        <w:rPr/>
        <w:t>z3Rz6rEo7uzQyGhtXEbWn8spAG9uk3F45/sh6DN4jDgFszA2vMUuuS2fAMPGBaTO3uQoAR+Xz8v3Qp</w:t>
      </w:r>
    </w:p>
    <w:p>
      <w:pPr>
        <w:pStyle w:val="PreformattedText"/>
        <w:bidi w:val="0"/>
        <w:spacing w:before="0" w:after="0"/>
        <w:jc w:val="left"/>
        <w:rPr/>
      </w:pPr>
      <w:r>
        <w:rPr/>
        <w:t>8T2BEdqP4Z75ohtulm7HV1tvcx8T2BtccN0i4ivdX1UMSFRlH9X39DUJyzZovLlNrhPjGNgluG8sgk</w:t>
      </w:r>
    </w:p>
    <w:p>
      <w:pPr>
        <w:pStyle w:val="PreformattedText"/>
        <w:bidi w:val="0"/>
        <w:spacing w:before="0" w:after="0"/>
        <w:jc w:val="left"/>
        <w:rPr/>
      </w:pPr>
      <w:r>
        <w:rPr/>
        <w:t>ESIgUisVovC/wjd5ZZmfSw/xmaUYzjl/qPVYXF4HE4YDHYYfXNBqeWXoQvPFtaZdT32pK16kLcQ8CA</w:t>
      </w:r>
    </w:p>
    <w:p>
      <w:pPr>
        <w:pStyle w:val="PreformattedText"/>
        <w:bidi w:val="0"/>
        <w:spacing w:before="0" w:after="0"/>
        <w:jc w:val="left"/>
        <w:rPr/>
      </w:pPr>
      <w:r>
        <w:rPr/>
        <w:t>K5SeWsbVVDMpVojIxcQMc2RrvtB25oTbb3HcB3zA4CkC4g6g+KHDa4RoBk1IIEbTfUrSllTJT3TPVc</w:t>
      </w:r>
    </w:p>
    <w:p>
      <w:pPr>
        <w:pStyle w:val="PreformattedText"/>
        <w:bidi w:val="0"/>
        <w:spacing w:before="0" w:after="0"/>
        <w:jc w:val="left"/>
        <w:rPr/>
      </w:pPr>
      <w:r>
        <w:rPr/>
        <w:t>GGsaG9TO3fNVYwaf+aZh5pdUGjRrrf8ATSqrh4duLzEsSXVHKRvE/Od2ZpA+ok6my9+EsqdaNM8eJi</w:t>
      </w:r>
    </w:p>
    <w:p>
      <w:pPr>
        <w:pStyle w:val="PreformattedText"/>
        <w:bidi w:val="0"/>
        <w:spacing w:before="0" w:after="0"/>
        <w:jc w:val="left"/>
        <w:rPr/>
      </w:pPr>
      <w:r>
        <w:rPr/>
        <w:t>NSpxNPh3AuDd3A9cp+4XsIHpPh8B4bs8z35kMz6WetwpIAilanmankQqw2fJ5J7rgdw2hrRMmROg1P</w:t>
      </w:r>
    </w:p>
    <w:p>
      <w:pPr>
        <w:pStyle w:val="PreformattedText"/>
        <w:bidi w:val="0"/>
        <w:spacing w:before="0" w:after="0"/>
        <w:jc w:val="left"/>
        <w:rPr/>
      </w:pPr>
      <w:r>
        <w:rPr/>
        <w:t>VXw+5gZa0ASBE18aqhiey5GkJBWW7/shmUb1W5dah1IiRUn0sEUQUeYEb+0IegEgIgIhuO0+PqCe+A</w:t>
      </w:r>
    </w:p>
    <w:p>
      <w:pPr>
        <w:pStyle w:val="PreformattedText"/>
        <w:bidi w:val="0"/>
        <w:spacing w:before="0" w:after="0"/>
        <w:jc w:val="left"/>
        <w:rPr/>
      </w:pPr>
      <w:r>
        <w:rPr/>
        <w:t>RFJ97+KlOWbNEqKYzp/TEgA6QRVeXE3lx8jsVTXfUz34rQCJm2vPkKfsvFidj14fczeIxC4E1FtTqS</w:t>
      </w:r>
    </w:p>
    <w:p>
      <w:pPr>
        <w:pStyle w:val="PreformattedText"/>
        <w:bidi w:val="0"/>
        <w:spacing w:before="0" w:after="0"/>
        <w:jc w:val="left"/>
        <w:rPr/>
      </w:pPr>
      <w:r>
        <w:rPr/>
        <w:t>O5fPx45k17/U92GqdexlOdmJdufSnsvI1Ty9z14fRHgrABMa1Rprc2IY+nd7olbS8gG5wLGsyigidx</w:t>
      </w:r>
    </w:p>
    <w:p>
      <w:pPr>
        <w:pStyle w:val="PreformattedText"/>
        <w:bidi w:val="0"/>
        <w:spacing w:before="0" w:after="0"/>
        <w:jc w:val="left"/>
        <w:rPr/>
      </w:pPr>
      <w:r>
        <w:rPr/>
        <w:t>mnbl5K+HGsq8AFA2HgF6Dk5ZXWWv3GGtIAiuY9IoFdRyt+SBj/ABWWhw1yg+RpTqtw6keef5v3PFOJ</w:t>
      </w:r>
    </w:p>
    <w:p>
      <w:pPr>
        <w:pStyle w:val="PreformattedText"/>
        <w:bidi w:val="0"/>
        <w:spacing w:before="0" w:after="0"/>
        <w:jc w:val="left"/>
        <w:rPr/>
      </w:pPr>
      <w:r>
        <w:rPr/>
        <w:t>LiTuV9vD6I8HyJbvka4bT8/iWyWJ2NzA+lv9PuF2O65Jmph693urkn1/uh/Bu3oPUIJ7rg1MG46n0Q</w:t>
      </w:r>
    </w:p>
    <w:p>
      <w:pPr>
        <w:pStyle w:val="PreformattedText"/>
        <w:bidi w:val="0"/>
        <w:spacing w:before="0" w:after="0"/>
        <w:jc w:val="left"/>
        <w:rPr/>
      </w:pPr>
      <w:r>
        <w:rPr/>
        <w:t>wa2Ffvb6lbjG8sjGJ0S4H2XH9J/wCxVSQ+0VB5keA/dAOoArLHr7BAXQEQEQEQEQEQEQEQEQEWoxzc</w:t>
      </w:r>
    </w:p>
    <w:p>
      <w:pPr>
        <w:pStyle w:val="PreformattedText"/>
        <w:bidi w:val="0"/>
        <w:spacing w:before="0" w:after="0"/>
        <w:jc w:val="left"/>
        <w:rPr/>
      </w:pPr>
      <w:r>
        <w:rPr/>
        <w:t>GJSrRBMPXu91YkEQEQEQEQEQEQEQEQEQEQEQEQEQFX/Se71CACgIgIgIgCssevsEAJARZn0s7HdcgM</w:t>
      </w:r>
    </w:p>
    <w:p>
      <w:pPr>
        <w:pStyle w:val="PreformattedText"/>
        <w:bidi w:val="0"/>
        <w:spacing w:before="0" w:after="0"/>
        <w:jc w:val="left"/>
        <w:rPr/>
      </w:pPr>
      <w:r>
        <w:rPr/>
        <w:t>ax6D1US5n4jIYa3BFuR5rMlmVG8LefK/0ZuNc9R6KE9Ey8OpHmuLEiN5Hi1eeWz4PXh9H/ALS+R4j4</w:t>
      </w:r>
    </w:p>
    <w:p>
      <w:pPr>
        <w:pStyle w:val="PreformattedText"/>
        <w:bidi w:val="0"/>
        <w:spacing w:before="0" w:after="0"/>
        <w:jc w:val="left"/>
        <w:rPr/>
      </w:pPr>
      <w:r>
        <w:rPr/>
        <w:t>qMoeRqAfCF8/H3jwXw+58u+MtzF4mKEz/tXgxZZcOT9z6+GrUeD5V8aq08yfML42PGlhry/mj6OB0x</w:t>
      </w:r>
    </w:p>
    <w:p>
      <w:pPr>
        <w:pStyle w:val="PreformattedText"/>
        <w:bidi w:val="0"/>
        <w:spacing w:before="0" w:after="0"/>
        <w:jc w:val="left"/>
        <w:rPr/>
      </w:pPr>
      <w:r>
        <w:rPr/>
        <w:t>5PzuGQKlriayKjz1X6P4Xsvv8AY/E/F939/uCLSPrAcYjPv0aLQtRg07dMfF939/uUdgAgukQawJiv</w:t>
      </w:r>
    </w:p>
    <w:p>
      <w:pPr>
        <w:pStyle w:val="PreformattedText"/>
        <w:bidi w:val="0"/>
        <w:spacing w:before="0" w:after="0"/>
        <w:jc w:val="left"/>
        <w:rPr/>
      </w:pPr>
      <w:r>
        <w:rPr/>
        <w:t>KeaqsN76ff8AJmU7Valfk5QCCamQBNxA3Xfhey+/2IykounucdgkRmG8Za052hPhey+/2JznF5ae4H</w:t>
      </w:r>
    </w:p>
    <w:p>
      <w:pPr>
        <w:pStyle w:val="PreformattedText"/>
        <w:bidi w:val="0"/>
        <w:spacing w:before="0" w:after="0"/>
        <w:jc w:val="left"/>
        <w:rPr/>
      </w:pPr>
      <w:r>
        <w:rPr/>
        <w:t>5bQ00JEycolskmhpcL0LDdaV9/7Iua7Wv4Buwq5gCAKgGAIA1Gy78Np9rMNt7nG8I11YMzNB4W1qqR</w:t>
      </w:r>
    </w:p>
    <w:p>
      <w:pPr>
        <w:pStyle w:val="PreformattedText"/>
        <w:bidi w:val="0"/>
        <w:spacing w:before="0" w:after="0"/>
        <w:jc w:val="left"/>
        <w:rPr/>
      </w:pPr>
      <w:r>
        <w:rPr/>
        <w:t>VJIw5Jblzg5O0WnNUt7P63jtzygUXSEpVbbAOwGuAGWxuYBkmTUVj6kJOVu0UPCZrgQdM1PBDjbe7A</w:t>
      </w:r>
    </w:p>
    <w:p>
      <w:pPr>
        <w:pStyle w:val="PreformattedText"/>
        <w:bidi w:val="0"/>
        <w:spacing w:before="0" w:after="0"/>
        <w:jc w:val="left"/>
        <w:rPr/>
      </w:pPr>
      <w:r>
        <w:rPr/>
        <w:t>/5NszTWafWdHGnZvZDgxhYGVzRhtDbgmARiNLTAj9MAzKG4N5htvDBsFv1NMAkVy03lD1Q2fI+zhmk</w:t>
      </w:r>
    </w:p>
    <w:p>
      <w:pPr>
        <w:pStyle w:val="PreformattedText"/>
        <w:bidi w:val="0"/>
        <w:spacing w:before="0" w:after="0"/>
        <w:jc w:val="left"/>
        <w:rPr/>
      </w:pPr>
      <w:r>
        <w:rPr/>
        <w:t>NABHJ1LmRuhWMlG77j+Dw7cwOUSKE7usY7lmfSz0w6r8G9wbGgjMCZIFgRe3cvM4ycrX/wBHrwu3P0</w:t>
      </w:r>
    </w:p>
    <w:p>
      <w:pPr>
        <w:pStyle w:val="PreformattedText"/>
        <w:bidi w:val="0"/>
        <w:spacing w:before="0" w:after="0"/>
        <w:jc w:val="left"/>
        <w:rPr/>
      </w:pPr>
      <w:r>
        <w:rPr/>
        <w:t>PW8FgiWloblMdnahI/Tt6LZ6j0vCjKCHC5MUpfyXoXTDj6g9BgC3Vp8SfZAbOEwAAknW3fugHsMQQJ</w:t>
      </w:r>
    </w:p>
    <w:p>
      <w:pPr>
        <w:pStyle w:val="PreformattedText"/>
        <w:bidi w:val="0"/>
        <w:spacing w:before="0" w:after="0"/>
        <w:jc w:val="left"/>
        <w:rPr/>
      </w:pPr>
      <w:r>
        <w:rPr/>
        <w:t>sCfH+6AfY4SHVjz1CAPdAc+XluL7wUBcsECgqAYHLoPyV531T5+gKPZ/CIGUAyPD9P5CAyeJYSO0N5</w:t>
      </w:r>
    </w:p>
    <w:p>
      <w:pPr>
        <w:pStyle w:val="PreformattedText"/>
        <w:bidi w:val="0"/>
        <w:spacing w:before="0" w:after="0"/>
        <w:jc w:val="left"/>
        <w:rPr/>
      </w:pPr>
      <w:r>
        <w:rPr/>
        <w:t>gCQZMzRYnFtpoHm+NwKkCazy1EQawoSVqjcN3wZXyw0mQA0WJ/VNSG7uUmmm090VFMRjZMAX1AFBO/</w:t>
      </w:r>
    </w:p>
    <w:p>
      <w:pPr>
        <w:pStyle w:val="PreformattedText"/>
        <w:bidi w:val="0"/>
        <w:spacing w:before="0" w:after="0"/>
        <w:jc w:val="left"/>
        <w:rPr/>
      </w:pPr>
      <w:r>
        <w:rPr/>
        <w:t>VcNRllvS7ETgtzQWCb7eqG868MsMEaADxHlCnKLb9jSaatE+TyHiVnJLwdAfIExBpcwYHfK3FNbsy5</w:t>
      </w:r>
    </w:p>
    <w:p>
      <w:pPr>
        <w:pStyle w:val="PreformattedText"/>
        <w:bidi w:val="0"/>
        <w:spacing w:before="0" w:after="0"/>
        <w:jc w:val="left"/>
        <w:rPr/>
      </w:pPr>
      <w:r>
        <w:rPr/>
        <w:t>Jbhm4QgRBAsZME7hbOqSew9gsa4yaCax3SeqHTd4fCBANnfSObZoTGq3hbz5X+gbWCyA2xBnaLDUCy</w:t>
      </w:r>
    </w:p>
    <w:p>
      <w:pPr>
        <w:pStyle w:val="PreformattedText"/>
        <w:bidi w:val="0"/>
        <w:spacing w:before="0" w:after="0"/>
        <w:jc w:val="left"/>
        <w:rPr/>
      </w:pPr>
      <w:r>
        <w:rPr/>
        <w:t>qB3Da4BpBgUMSReqEZ9TGmtLiJl02qaddv2QyN4bIpT9qUmFqHUgMgTACsAzRAr1U5RbdpA48CAQAK</w:t>
      </w:r>
    </w:p>
    <w:p>
      <w:pPr>
        <w:pStyle w:val="PreformattedText"/>
        <w:bidi w:val="0"/>
        <w:spacing w:before="0" w:after="0"/>
        <w:jc w:val="left"/>
        <w:rPr/>
      </w:pPr>
      <w:r>
        <w:rPr/>
        <w:t>6DkV2Ub1W4AObINBJXIxadvSgCIIuFtpPRgyOJwyZNIg35mmigDDxxAtLYHZiddjbXxWJ1lKQa0XcS</w:t>
      </w:r>
    </w:p>
    <w:p>
      <w:pPr>
        <w:pStyle w:val="PreformattedText"/>
        <w:bidi w:val="0"/>
        <w:spacing w:before="0" w:after="0"/>
        <w:jc w:val="left"/>
        <w:rPr/>
      </w:pPr>
      <w:r>
        <w:rPr/>
        <w:t>xAz6iIMUEazApOsqRqUstaXYMl7tA2LVFf8AaKKsY1q9yIxggxAodT4a9VmKTl7AbVQODKGiQDM6De</w:t>
      </w:r>
    </w:p>
    <w:p>
      <w:pPr>
        <w:pStyle w:val="PreformattedText"/>
        <w:bidi w:val="0"/>
        <w:spacing w:before="0" w:after="0"/>
        <w:jc w:val="left"/>
        <w:rPr/>
      </w:pPr>
      <w:r>
        <w:rPr/>
        <w:t>soDrWkHSyButWWNjSeW6GVJN0iNAJoIPMRzQ0O4QqA2hlxm1ItT8ogNHCv3t9ShmfSzUw2ksBpre/1</w:t>
      </w:r>
    </w:p>
    <w:p>
      <w:pPr>
        <w:pStyle w:val="PreformattedText"/>
        <w:bidi w:val="0"/>
        <w:spacing w:before="0" w:after="0"/>
        <w:jc w:val="left"/>
        <w:rPr/>
      </w:pPr>
      <w:r>
        <w:rPr/>
        <w:t>fsqw2bIhC0gBtO1XmbnwWwVxBDXONdByB6LMo2tN0BJ7TXtWJI6U8LKLTTpgCgGGAuAArQIai0nqMN</w:t>
      </w:r>
    </w:p>
    <w:p>
      <w:pPr>
        <w:pStyle w:val="PreformattedText"/>
        <w:bidi w:val="0"/>
        <w:spacing w:before="0" w:after="0"/>
        <w:jc w:val="left"/>
        <w:rPr/>
      </w:pPr>
      <w:r>
        <w:rPr/>
        <w:t>GWJ0NfFCqdq13DgyJGqHSjwSSYoB5fkrzm4yrd6GfxIIJOhA8Z/ZcatNeTalHgxMbDJmYPaN677hR1</w:t>
      </w:r>
    </w:p>
    <w:p>
      <w:pPr>
        <w:pStyle w:val="PreformattedText"/>
        <w:bidi w:val="0"/>
        <w:spacing w:before="0" w:after="0"/>
        <w:jc w:val="left"/>
        <w:rPr/>
      </w:pPr>
      <w:r>
        <w:rPr/>
        <w:t>i/c0I4jWmJEXsOnMLgFywyYFNPyUKqa76FXABtfqvsOU+CGJtNtrYG8SJ29Fiaby+/38jsZKN2Bc4N</w:t>
      </w:r>
    </w:p>
    <w:p>
      <w:pPr>
        <w:pStyle w:val="PreformattedText"/>
        <w:bidi w:val="0"/>
        <w:spacing w:before="0" w:after="0"/>
        <w:jc w:val="left"/>
        <w:rPr/>
      </w:pPr>
      <w:r>
        <w:rPr/>
        <w:t>NYJBj9vJSNZ14ZfD43GwTOE8hsA5QNBpMzVYngQmpN9UkWh+KlBZVrE0G/GMYN7UEnLubb0MLyvAeH</w:t>
      </w:r>
    </w:p>
    <w:p>
      <w:pPr>
        <w:pStyle w:val="PreformattedText"/>
        <w:bidi w:val="0"/>
        <w:spacing w:before="0" w:after="0"/>
        <w:jc w:val="left"/>
        <w:rPr/>
      </w:pPr>
      <w:r>
        <w:rPr/>
        <w:t>trmPVhfiozTc/SXd8TwHwX4fakCNDVSjGd247lfj4X6jS4T4pwgGQNAe76ZIJDpMU1stqMm6UWa+Lh</w:t>
      </w:r>
    </w:p>
    <w:p>
      <w:pPr>
        <w:pStyle w:val="PreformattedText"/>
        <w:bidi w:val="0"/>
        <w:spacing w:before="0" w:after="0"/>
        <w:jc w:val="left"/>
        <w:rPr/>
      </w:pPr>
      <w:r>
        <w:rPr/>
        <w:t>1mzaGzhfFcIQZMxWGeXVdyS8EpY2G2mpbGjhfF3FrRhkgkx2hGs73FfBe6GA0/+o1T/SeWX4uFehuz</w:t>
      </w:r>
    </w:p>
    <w:p>
      <w:pPr>
        <w:pStyle w:val="PreformattedText"/>
        <w:bidi w:val="0"/>
        <w:spacing w:before="0" w:after="0"/>
        <w:jc w:val="left"/>
        <w:rPr/>
      </w:pPr>
      <w:r>
        <w:rPr/>
        <w:t>QweIfjGcSpJ0Ezr4EBeyMFFRS2ieeeLnUtXcjf4QgQNb+NPdUJG3w3ZcGmskga17J15HzXoB6r4c0l</w:t>
      </w:r>
    </w:p>
    <w:p>
      <w:pPr>
        <w:pStyle w:val="PreformattedText"/>
        <w:bidi w:val="0"/>
        <w:spacing w:before="0" w:after="0"/>
        <w:jc w:val="left"/>
        <w:rPr/>
      </w:pPr>
      <w:r>
        <w:rPr/>
        <w:t>45uJBN4vfv81OTu4rc5JpLXuevwQGhooDUyLwTv4q+EmoU97f+zx4lZnQ22Y5fp5D+0L04fcwFEiCT</w:t>
      </w:r>
    </w:p>
    <w:p>
      <w:pPr>
        <w:pStyle w:val="PreformattedText"/>
        <w:bidi w:val="0"/>
        <w:spacing w:before="0" w:after="0"/>
        <w:jc w:val="left"/>
        <w:rPr/>
      </w:pPr>
      <w:r>
        <w:rPr/>
        <w:t>DTS5pNlQzKLkqXcbBkSNUJNNOmGZY9fYIcLrUOpHnJ+fnkuzTtvsCLAKuaXREflENRll4YMsIE0/O5</w:t>
      </w:r>
    </w:p>
    <w:p>
      <w:pPr>
        <w:pStyle w:val="PreformattedText"/>
        <w:bidi w:val="0"/>
        <w:spacing w:before="0" w:after="0"/>
        <w:jc w:val="left"/>
        <w:rPr/>
      </w:pPr>
      <w:r>
        <w:rPr/>
        <w:t>CxVAVc7LHP0QpBXmA5sxIhxEnSmsrE6cdSj/gHiYZeJDQJ0Ig3rTovJOLeZpdhGSTVO6M7F4fLOZpq</w:t>
      </w:r>
    </w:p>
    <w:p>
      <w:pPr>
        <w:pStyle w:val="PreformattedText"/>
        <w:bidi w:val="0"/>
        <w:spacing w:before="0" w:after="0"/>
        <w:jc w:val="left"/>
        <w:rPr/>
      </w:pPr>
      <w:r>
        <w:rPr/>
        <w:t>QRyi5qN15JxbVbM9WHNV7GVjYGIaCNNf5utF4cSEt/c92HON/sZzsPJR0l1Zg5hWo9V5ZLLmb3Z7MO</w:t>
      </w:r>
    </w:p>
    <w:p>
      <w:pPr>
        <w:pStyle w:val="PreformattedText"/>
        <w:bidi w:val="0"/>
        <w:spacing w:before="0" w:after="0"/>
        <w:jc w:val="left"/>
        <w:rPr/>
      </w:pPr>
      <w:r>
        <w:rPr/>
        <w:t>ScYq9RVxdmNT4qMmm20UE8XNOnOOX9luMWnb0oAF6oJZUuxlyinTepFuO65MTkpNNeEOsGVonYHyCu</w:t>
      </w:r>
    </w:p>
    <w:p>
      <w:pPr>
        <w:pStyle w:val="PreformattedText"/>
        <w:bidi w:val="0"/>
        <w:spacing w:before="0" w:after="0"/>
        <w:jc w:val="left"/>
        <w:rPr/>
      </w:pPr>
      <w:r>
        <w:rPr/>
        <w:t>YPO/GzIJEiQ0flVvD648nnn+b9zxi+6fJn1Mc4X62d/qhHE7G7g2HQ+q7HdckzRwwcxM0pSux91cjP</w:t>
      </w:r>
    </w:p>
    <w:p>
      <w:pPr>
        <w:pStyle w:val="PreformattedText"/>
        <w:bidi w:val="0"/>
        <w:spacing w:before="0" w:after="0"/>
        <w:jc w:val="left"/>
        <w:rPr/>
      </w:pPr>
      <w:r>
        <w:rPr/>
        <w:t>qZo4N29B6hBKWatKo1MG46n0Qya2Ffvb6lbg0lGL3RjE6JcD7Lj+k/9iqkh/DOaCJpJ9AgHAQRIQBm</w:t>
      </w:r>
    </w:p>
    <w:p>
      <w:pPr>
        <w:pStyle w:val="PreformattedText"/>
        <w:bidi w:val="0"/>
        <w:spacing w:before="0" w:after="0"/>
        <w:jc w:val="left"/>
        <w:rPr/>
      </w:pPr>
      <w:r>
        <w:rPr/>
        <w:t>WPX2CAugIgIgIgIgIgIgIgIu5XWbsCKkNnyZk4rdWEw9e73WyIRARARARARARARARARARARARARAcc</w:t>
      </w:r>
    </w:p>
    <w:p>
      <w:pPr>
        <w:pStyle w:val="PreformattedText"/>
        <w:bidi w:val="0"/>
        <w:spacing w:before="0" w:after="0"/>
        <w:jc w:val="left"/>
        <w:rPr/>
      </w:pPr>
      <w:r>
        <w:rPr/>
        <w:t>JBCADFY1p5oDrmlsTrZAVQHW3HUeqAs+hpSmlNTsgKICLM+lnY7rkE+46e5US4hi/Qe/0KG8LefK/0</w:t>
      </w:r>
    </w:p>
    <w:p>
      <w:pPr>
        <w:pStyle w:val="PreformattedText"/>
        <w:bidi w:val="0"/>
        <w:spacing w:before="0" w:after="0"/>
        <w:jc w:val="left"/>
        <w:rPr/>
      </w:pPr>
      <w:r>
        <w:rPr/>
        <w:t>ZON9X5sF5Z/+Tn6F4dSPN8Xbx/6qEtnwevD6P/aXyPE/FRQk6ukeI+68ONFycaL4fc+XfGPqceo8Wr</w:t>
      </w:r>
    </w:p>
    <w:p>
      <w:pPr>
        <w:pStyle w:val="PreformattedText"/>
        <w:bidi w:val="0"/>
        <w:spacing w:before="0" w:after="0"/>
        <w:jc w:val="left"/>
        <w:rPr/>
      </w:pPr>
      <w:r>
        <w:rPr/>
        <w:t>5mP/2pf3H18P8ALx8z5b8cAyuA7Jg5SAKEm/VfKx9o8n0sCpKKS6D8+5M1Iw27OzEUpcWm6/W/C9n9</w:t>
      </w:r>
    </w:p>
    <w:p>
      <w:pPr>
        <w:pStyle w:val="PreformattedText"/>
        <w:bidi w:val="0"/>
        <w:spacing w:before="0" w:after="0"/>
        <w:jc w:val="left"/>
        <w:rPr/>
      </w:pPr>
      <w:r>
        <w:rPr/>
        <w:t>/sfzr4v9X+P+Cj4/iDoJBg1B7gu/DX6X/k68SarNP/BTK42kHQwtU/DOfF/q/wAf8FnggNmoE1jmIV</w:t>
      </w:r>
    </w:p>
    <w:p>
      <w:pPr>
        <w:pStyle w:val="PreformattedText"/>
        <w:bidi w:val="0"/>
        <w:spacing w:before="0" w:after="0"/>
        <w:jc w:val="left"/>
        <w:rPr/>
      </w:pPr>
      <w:r>
        <w:rPr/>
        <w:t>FBV6lryccr1ctfvscOGXNkCCJnMSBFZNvqgGBqu5I+COZrXMVdhAtJFqRS+0gUlaMSlpalr/JVuADW</w:t>
      </w:r>
    </w:p>
    <w:p>
      <w:pPr>
        <w:pStyle w:val="PreformattedText"/>
        <w:bidi w:val="0"/>
        <w:spacing w:before="0" w:after="0"/>
        <w:jc w:val="left"/>
        <w:rPr/>
      </w:pPr>
      <w:r>
        <w:rPr/>
        <w:t>ARQGBFTYTNCUJ55eTvyw0j9IgUpTtakzshlzveR0YAc0VrO07gUldUW9kYl6llXqZX/LhtC0OI0kAn</w:t>
      </w:r>
    </w:p>
    <w:p>
      <w:pPr>
        <w:pStyle w:val="PreformattedText"/>
        <w:bidi w:val="0"/>
        <w:spacing w:before="0" w:after="0"/>
        <w:jc w:val="left"/>
        <w:rPr/>
      </w:pPr>
      <w:r>
        <w:rPr/>
        <w:t>vNoW4xalwYySq8uhR2EPpGFkBGbOHNxI5Raq5KNaoyc+S38n7rAD4eCJaDAEQIJBnKMsd8obhu+Bhv</w:t>
      </w:r>
    </w:p>
    <w:p>
      <w:pPr>
        <w:pStyle w:val="PreformattedText"/>
        <w:bidi w:val="0"/>
        <w:spacing w:before="0" w:after="0"/>
        <w:jc w:val="left"/>
        <w:rPr/>
      </w:pPr>
      <w:r>
        <w:rPr/>
        <w:t>DgmAaROpk9fzRCyk1wNYODBkiQIEWNdaGaQhZNPZjeHhObiFoIfMnMAKZa6X/ZcaT0Z6sPePHyNvhs</w:t>
      </w:r>
    </w:p>
    <w:p>
      <w:pPr>
        <w:pStyle w:val="PreformattedText"/>
        <w:bidi w:val="0"/>
        <w:spacing w:before="0" w:after="0"/>
        <w:jc w:val="left"/>
        <w:rPr/>
      </w:pPr>
      <w:r>
        <w:rPr/>
        <w:t>PstpJpJvWpNLKbg70Wh6YyacUu7PTcE09ntA2tpSBp/KsHqjPfMz0vDsBuQcokAC2lT/uXoKrK9FL7</w:t>
      </w:r>
    </w:p>
    <w:p>
      <w:pPr>
        <w:pStyle w:val="PreformattedText"/>
        <w:bidi w:val="0"/>
        <w:spacing w:before="0" w:after="0"/>
        <w:jc w:val="left"/>
        <w:rPr/>
      </w:pPr>
      <w:r>
        <w:rPr/>
        <w:t>/k3MFrYmK030JhDhqskwBUQbVrP2QD+GCSYMU8bUqLoBzDEQHaTPdJ0QDLRaBIkcxH9kAdwDokDu/Y</w:t>
      </w:r>
    </w:p>
    <w:p>
      <w:pPr>
        <w:pStyle w:val="PreformattedText"/>
        <w:bidi w:val="0"/>
        <w:spacing w:before="0" w:after="0"/>
        <w:jc w:val="left"/>
        <w:rPr/>
      </w:pPr>
      <w:r>
        <w:rPr/>
        <w:t>rMczXqAMg7GBQQAaEU12UX1T5+gBoBLiy5thvpP8IugMLiWyattMcjAsVCW75OptbMw8RhJmIJ+oum</w:t>
      </w:r>
    </w:p>
    <w:p>
      <w:pPr>
        <w:pStyle w:val="PreformattedText"/>
        <w:bidi w:val="0"/>
        <w:spacing w:before="0" w:after="0"/>
        <w:jc w:val="left"/>
        <w:rPr/>
      </w:pPr>
      <w:r>
        <w:rPr/>
        <w:t>NAKWb1Cw4p35LRbatiT8IjNBMg7UoP07iii01udBHDc2pluknKLaVCA58t31Al1+0Yix5BDUZVo9hd</w:t>
      </w:r>
    </w:p>
    <w:p>
      <w:pPr>
        <w:pStyle w:val="PreformattedText"/>
        <w:bidi w:val="0"/>
        <w:spacing w:before="0" w:after="0"/>
        <w:jc w:val="left"/>
        <w:rPr/>
      </w:pPr>
      <w:r>
        <w:rPr/>
        <w:t>xdJJMxYQLGo+lDUp/pZAMxrApzA3ilD+yGLflnGZs5EwWmhDZEdq1NvVDhoYWHJmeUiCTYwhrPLyb/</w:t>
      </w:r>
    </w:p>
    <w:p>
      <w:pPr>
        <w:pStyle w:val="PreformattedText"/>
        <w:bidi w:val="0"/>
        <w:spacing w:before="0" w:after="0"/>
        <w:jc w:val="left"/>
        <w:rPr/>
      </w:pPr>
      <w:r>
        <w:rPr/>
        <w:t>AA7RlbTQ6nQmCqYfc3JuOWjXw2tiKCSTXoN1Qxnl5G21AFCRtXf2Q4227Y5hAgVEUFwhwZYRUkS4yO</w:t>
      </w:r>
    </w:p>
    <w:p>
      <w:pPr>
        <w:pStyle w:val="PreformattedText"/>
        <w:bidi w:val="0"/>
        <w:spacing w:before="0" w:after="0"/>
        <w:jc w:val="left"/>
        <w:rPr/>
      </w:pPr>
      <w:r>
        <w:rPr/>
        <w:t>kxJjaVqHUgGDSCNazItdWAZAVeCRTf7oCjZzCZnneyAA+S6u1Kadw3lDlryjM4hsFwJkRAEdk1sXaC</w:t>
      </w:r>
    </w:p>
    <w:p>
      <w:pPr>
        <w:pStyle w:val="PreformattedText"/>
        <w:bidi w:val="0"/>
        <w:spacing w:before="0" w:after="0"/>
        <w:jc w:val="left"/>
        <w:rPr/>
      </w:pPr>
      <w:r>
        <w:rPr/>
        <w:t>F5zphcQ2M0CoIEAkilYE3C40mqewM8tzA5hNTHQVHWoC5lj4Ott7lCZ28APRaM2vKD4Gvf7Liik7R0</w:t>
      </w:r>
    </w:p>
    <w:p>
      <w:pPr>
        <w:pStyle w:val="PreformattedText"/>
        <w:bidi w:val="0"/>
        <w:spacing w:before="0" w:after="0"/>
        <w:jc w:val="left"/>
        <w:rPr/>
      </w:pPr>
      <w:r>
        <w:rPr/>
        <w:t>bOQNFe3WRWRWlOi6BkBpaJ5+tUONpasIhibTSpkQ7DLV90WYDmFN/RDY7ggTOtQOdkBpYLWxMfwnW9</w:t>
      </w:r>
    </w:p>
    <w:p>
      <w:pPr>
        <w:pStyle w:val="PreformattedText"/>
        <w:bidi w:val="0"/>
        <w:spacing w:before="0" w:after="0"/>
        <w:jc w:val="left"/>
        <w:rPr/>
      </w:pPr>
      <w:r>
        <w:rPr/>
        <w:t>fdDE2qavU0mZgIbMSNJGt9xTyVYbPkkMkNMZpAH0m887U08VsA8RuYOHMCpnfXuTb2AliMIiTG4gCQ</w:t>
      </w:r>
    </w:p>
    <w:p>
      <w:pPr>
        <w:pStyle w:val="PreformattedText"/>
        <w:bidi w:val="0"/>
        <w:spacing w:before="0" w:after="0"/>
        <w:jc w:val="left"/>
        <w:rPr/>
      </w:pPr>
      <w:r>
        <w:rPr/>
        <w:t>ZP7KMupgHkBrBPOv3WQFwmuitCN5q0EyB4IBhrQ4AkRNpkRUitd0LQ6UFyxQVHKoWJZu2xopMtJ5H3</w:t>
      </w:r>
    </w:p>
    <w:p>
      <w:pPr>
        <w:pStyle w:val="PreformattedText"/>
        <w:bidi w:val="0"/>
        <w:spacing w:before="0" w:after="0"/>
        <w:jc w:val="left"/>
        <w:rPr/>
      </w:pPr>
      <w:r>
        <w:rPr/>
        <w:t>UjUVboRx2kxQkUm/OLIay5ZX+VGHih0u7Udq0Dx81Ke64KCuIxtKb6nlzWALEVIiakAX39pQAnh0ih</w:t>
      </w:r>
    </w:p>
    <w:p>
      <w:pPr>
        <w:pStyle w:val="PreformattedText"/>
        <w:bidi w:val="0"/>
        <w:spacing w:before="0" w:after="0"/>
        <w:jc w:val="left"/>
        <w:rPr/>
      </w:pPr>
      <w:r>
        <w:rPr/>
        <w:t>tqOZ2QFCI1B6GVxpPcC+M0ZJArI1PekopRtdQFWtq2dwXTyEKNPLfYCuKIzEA3A15TG5sstJ7o467i</w:t>
      </w:r>
    </w:p>
    <w:p>
      <w:pPr>
        <w:pStyle w:val="PreformattedText"/>
        <w:bidi w:val="0"/>
        <w:spacing w:before="0" w:after="0"/>
        <w:jc w:val="left"/>
        <w:rPr/>
      </w:pPr>
      <w:r>
        <w:rPr/>
        <w:t>pIzgAzaak2PXmtpyeiZLPLyaHDuILaxE1pN4qbwrLbXc3nnk6n9/f8m1gEOuZgD9Rud6qkWndpI5GT</w:t>
      </w:r>
    </w:p>
    <w:p>
      <w:pPr>
        <w:pStyle w:val="PreformattedText"/>
        <w:bidi w:val="0"/>
        <w:spacing w:before="0" w:after="0"/>
        <w:jc w:val="left"/>
        <w:rPr/>
      </w:pPr>
      <w:r>
        <w:rPr/>
        <w:t>b1Z6LhNJkxMVJNFrJHwUPU8Kez2TJEczaq0D0vDGxFXVFK0pFOsIDf4NudzSfqB6CsbHkrTk1tpYPY</w:t>
      </w:r>
    </w:p>
    <w:p>
      <w:pPr>
        <w:pStyle w:val="PreformattedText"/>
        <w:bidi w:val="0"/>
        <w:spacing w:before="0" w:after="0"/>
        <w:jc w:val="left"/>
        <w:rPr/>
      </w:pPr>
      <w:r>
        <w:rPr/>
        <w:t>cFDQAbiPABtvNYipZrZiey5PRYLjIANJAFrE9q6sm1s9yEop2+5otzGkRsPz8ovVBpXZEICSQNiO6F</w:t>
      </w:r>
    </w:p>
    <w:p>
      <w:pPr>
        <w:pStyle w:val="PreformattedText"/>
        <w:bidi w:val="0"/>
        <w:spacing w:before="0" w:after="0"/>
        <w:jc w:val="left"/>
        <w:rPr/>
      </w:pPr>
      <w:r>
        <w:rPr/>
        <w:t>UDWH9DeiEsTrlyMMsevsEMF7811NrZnnIjk3uCLgCuDaFta1yieunTxQ4r1vQA/wCk93qELRkqivIF</w:t>
      </w:r>
    </w:p>
    <w:p>
      <w:pPr>
        <w:pStyle w:val="PreformattedText"/>
        <w:bidi w:val="0"/>
        <w:spacing w:before="0" w:after="0"/>
        <w:jc w:val="left"/>
        <w:rPr/>
      </w:pPr>
      <w:r>
        <w:rPr/>
        <w:t>DZwgG4QqnBbM5kbt5n7pSej2ZxSbl7EcAQT/ACmO8fnivPiJLMltXyOPSVLa0Z+IXuIFwBOmq8zSe6</w:t>
      </w:r>
    </w:p>
    <w:p>
      <w:pPr>
        <w:pStyle w:val="PreformattedText"/>
        <w:bidi w:val="0"/>
        <w:spacing w:before="0" w:after="0"/>
        <w:jc w:val="left"/>
        <w:rPr/>
      </w:pPr>
      <w:r>
        <w:rPr/>
        <w:t>PTDTNelCeKKEgVlsa25D8ovFjRuKre/wDZ6sOVyp6JIzsVgdM315AERIlfPxF6pJ6nthN+mtjMx2tA</w:t>
      </w:r>
    </w:p>
    <w:p>
      <w:pPr>
        <w:pStyle w:val="PreformattedText"/>
        <w:bidi w:val="0"/>
        <w:spacing w:before="0" w:after="0"/>
        <w:jc w:val="left"/>
        <w:rPr/>
      </w:pPr>
      <w:r>
        <w:rPr/>
        <w:t>ORwzRWK16ElQnCn6YnqU1Wr1M92GWy9wMzlqCNYNJWoZvzffzNpp7CTrnqfVemHSiM+pnWtzOuANj4</w:t>
      </w:r>
    </w:p>
    <w:p>
      <w:pPr>
        <w:pStyle w:val="PreformattedText"/>
        <w:bidi w:val="0"/>
        <w:spacing w:before="0" w:after="0"/>
        <w:jc w:val="left"/>
        <w:rPr/>
      </w:pPr>
      <w:r>
        <w:rPr/>
        <w:t>36K0EmrasyM4ri1sAxTlMSBr1XZSrpe4PH/F+JHzQyJvJ6Eib2Xs/Cwz6uOY8n4meTSMsuY884AG4g</w:t>
      </w:r>
    </w:p>
    <w:p>
      <w:pPr>
        <w:pStyle w:val="PreformattedText"/>
        <w:bidi w:val="0"/>
        <w:spacing w:before="0" w:after="0"/>
        <w:jc w:val="left"/>
        <w:rPr/>
      </w:pPr>
      <w:r>
        <w:rPr/>
        <w:t>wR31A6r6yule58yVXoM8MQHMnn6rpKabqjewbDofVdjuuSRp4evd7q5iUd5LRofwbt6D1CEjUwbjqf</w:t>
      </w:r>
    </w:p>
    <w:p>
      <w:pPr>
        <w:pStyle w:val="PreformattedText"/>
        <w:bidi w:val="0"/>
        <w:spacing w:before="0" w:after="0"/>
        <w:jc w:val="left"/>
        <w:rPr/>
      </w:pPr>
      <w:r>
        <w:rPr/>
        <w:t>RAa2Ffvb6ldjuuTGJ0S4H2XH9J/wCxVyQ7g2HQ+qAcZY9fYIBhlj19ggLoCICICICICICICICLtuqv</w:t>
      </w:r>
    </w:p>
    <w:p>
      <w:pPr>
        <w:pStyle w:val="PreformattedText"/>
        <w:bidi w:val="0"/>
        <w:spacing w:before="0" w:after="0"/>
        <w:jc w:val="left"/>
        <w:rPr/>
      </w:pPr>
      <w:r>
        <w:rPr/>
        <w:t>QEXVJrREpr1chMPXu91YwEQEQEQEQEQEQEQEQEQEQEQEQEQEQAX/AFHu9AgOEk3KA4gJ0QBQM1XCs9</w:t>
      </w:r>
    </w:p>
    <w:p>
      <w:pPr>
        <w:pStyle w:val="PreformattedText"/>
        <w:bidi w:val="0"/>
        <w:spacing w:before="0" w:after="0"/>
        <w:jc w:val="left"/>
        <w:rPr/>
      </w:pPr>
      <w:r>
        <w:rPr/>
        <w:t>KdB3oAcEXBHcgOLM+lnY7rkDizpeBHiolxDFt3O9Ah1Xem5k8QYBIvLfReWf8A5OfoeqH5b3r6nnuM</w:t>
      </w:r>
    </w:p>
    <w:p>
      <w:pPr>
        <w:pStyle w:val="PreformattedText"/>
        <w:bidi w:val="0"/>
        <w:spacing w:before="0" w:after="0"/>
        <w:jc w:val="left"/>
        <w:rPr/>
      </w:pPr>
      <w:r>
        <w:rPr/>
        <w:t>AJiKSR5fZSe0ePmz1w6UeH+LTldGlZyxFRfwXixOxbD7nzP4u0dulJM33XyfxPTL+5n0cGUnKKe1Hy</w:t>
      </w:r>
    </w:p>
    <w:p>
      <w:pPr>
        <w:pStyle w:val="PreformattedText"/>
        <w:bidi w:val="0"/>
        <w:spacing w:before="0" w:after="0"/>
        <w:jc w:val="left"/>
        <w:rPr/>
      </w:pPr>
      <w:r>
        <w:rPr/>
        <w:t>j41MOAkmah1IBAMti5lfIx+qNH1vwrpTb7HwJs1yxlmhNyIFac5X7k/mhGsYSTenMe1bIJzdHcgJiS</w:t>
      </w:r>
    </w:p>
    <w:p>
      <w:pPr>
        <w:pStyle w:val="PreformattedText"/>
        <w:bidi w:val="0"/>
        <w:spacing w:before="0" w:after="0"/>
        <w:jc w:val="left"/>
        <w:rPr/>
      </w:pPr>
      <w:r>
        <w:rPr/>
        <w:t>dosK/TXVCWd+EQsBAEmn3lBnfhFvliCJcJO8fSCTpeqHJScuCmQNqxku1JcYjU9UIObT7MJ8prmzAq</w:t>
      </w:r>
    </w:p>
    <w:p>
      <w:pPr>
        <w:pStyle w:val="PreformattedText"/>
        <w:bidi w:val="0"/>
        <w:spacing w:before="0" w:after="0"/>
        <w:jc w:val="left"/>
        <w:rPr/>
      </w:pPr>
      <w:r>
        <w:rPr/>
        <w:t>HBwm5qJk3I9kDm2qKjAa2zb0uOuh5IYLjB7WQCI7U2OlIOlfJbhu+DUZOLtBG4JF5gxlIArAF1U08S</w:t>
      </w:r>
    </w:p>
    <w:p>
      <w:pPr>
        <w:pStyle w:val="PreformattedText"/>
        <w:bidi w:val="0"/>
        <w:spacing w:before="0" w:after="0"/>
        <w:jc w:val="left"/>
        <w:rPr/>
      </w:pPr>
      <w:r>
        <w:rPr/>
        <w:t>TVFvknn4hZlHNWtUTF24NIsDWaRr4XXMi8sBhgTAJOQiJ1kVI6UXJRilotTUOpDHybZR2TqRJn+qFM</w:t>
      </w:r>
    </w:p>
    <w:p>
      <w:pPr>
        <w:pStyle w:val="PreformattedText"/>
        <w:bidi w:val="0"/>
        <w:spacing w:before="0" w:after="0"/>
        <w:jc w:val="left"/>
        <w:rPr/>
      </w:pPr>
      <w:r>
        <w:rPr/>
        <w:t>sHZg37rHruhZRUeRjCw35w2LAzuAR2DzQ9eHvHj5Gvw7crmtOkA97hv1Tf3PRHdcnoeFbBBFfovHOF</w:t>
      </w:r>
    </w:p>
    <w:p>
      <w:pPr>
        <w:pStyle w:val="PreformattedText"/>
        <w:bidi w:val="0"/>
        <w:spacing w:before="0" w:after="0"/>
        <w:jc w:val="left"/>
        <w:rPr/>
      </w:pPr>
      <w:r>
        <w:rPr/>
        <w:t>nJHwXPScKwgDNqPOJ91o3Dd8G3g0HgfUoVNfBAygxWTVAN4ZgxFu16IBrD7V9zbpKAfYAGgDYegQFk</w:t>
      </w:r>
    </w:p>
    <w:p>
      <w:pPr>
        <w:pStyle w:val="PreformattedText"/>
        <w:bidi w:val="0"/>
        <w:spacing w:before="0" w:after="0"/>
        <w:jc w:val="left"/>
        <w:rPr/>
      </w:pPr>
      <w:r>
        <w:rPr/>
        <w:t>BL0NvGJvRTnGKUpbAmRoNJaeYFO8lTAnjgDnJcK0qK1r+SgPO8Rp/UVKUVFXYMnEZmkzlAEO3zfU0E</w:t>
      </w:r>
    </w:p>
    <w:p>
      <w:pPr>
        <w:pStyle w:val="PreformattedText"/>
        <w:bidi w:val="0"/>
        <w:spacing w:before="0" w:after="0"/>
        <w:jc w:val="left"/>
        <w:rPr/>
      </w:pPr>
      <w:r>
        <w:rPr/>
        <w:t>c+ysGlNpUKOacMCbuO0VkT5eilPdcFIttalHNBv+DnyWsi8s0Ce4N/8AHuSK1iQDTxU2qbXgCbmDMb</w:t>
      </w:r>
    </w:p>
    <w:p>
      <w:pPr>
        <w:pStyle w:val="PreformattedText"/>
        <w:bidi w:val="0"/>
        <w:spacing w:before="0" w:after="0"/>
        <w:jc w:val="left"/>
        <w:rPr/>
      </w:pPr>
      <w:r>
        <w:rPr/>
        <w:t>39IbtsuADDS0EEzN7bjZU+H7gNh4Qlplw7MabdFxwpXYNPh8MNMS41BuTcXrpQrANnBqOg9SfsfFUw</w:t>
      </w:r>
    </w:p>
    <w:p>
      <w:pPr>
        <w:pStyle w:val="PreformattedText"/>
        <w:bidi w:val="0"/>
        <w:spacing w:before="0" w:after="0"/>
        <w:jc w:val="left"/>
        <w:rPr/>
      </w:pPr>
      <w:r>
        <w:rPr/>
        <w:t>+51tvc08OrZ3+wVDg/gsENdJ7Uecj3QDgECBogCMo6Nx+6rGNavcDOYtgCPpH/ISfVbAdrQRJm/igK</w:t>
      </w:r>
    </w:p>
    <w:p>
      <w:pPr>
        <w:pStyle w:val="PreformattedText"/>
        <w:bidi w:val="0"/>
        <w:spacing w:before="0" w:after="0"/>
        <w:jc w:val="left"/>
        <w:rPr/>
      </w:pPr>
      <w:r>
        <w:rPr/>
        <w:t>CrsvKZ7490MybStAHGST+WQm5NqmCfc/0j/sEMiWOGumCafcAacl5zed+EYWO0SSdye8UHqgzvwjNN</w:t>
      </w:r>
    </w:p>
    <w:p>
      <w:pPr>
        <w:pStyle w:val="PreformattedText"/>
        <w:bidi w:val="0"/>
        <w:spacing w:before="0" w:after="0"/>
        <w:jc w:val="left"/>
        <w:rPr/>
      </w:pPr>
      <w:r>
        <w:rPr/>
        <w:t>uUgHvogzvwhc/URt9z9kMDeE0NEgzPuAUNrEaVbjALnGM0B3ZIgAZSK9q8oM78IZbDhBFtesoZbb3C</w:t>
      </w:r>
    </w:p>
    <w:p>
      <w:pPr>
        <w:pStyle w:val="PreformattedText"/>
        <w:bidi w:val="0"/>
        <w:spacing w:before="0" w:after="0"/>
        <w:jc w:val="left"/>
        <w:rPr/>
      </w:pPr>
      <w:r>
        <w:rPr/>
        <w:t>IcOSJia7IArSAKnVDSk1otRvABuY1MDwPt4IWNbAGaByb6fdCU91waLPo/1O9GqsNnyYLLYIsyjapd</w:t>
      </w:r>
    </w:p>
    <w:p>
      <w:pPr>
        <w:pStyle w:val="PreformattedText"/>
        <w:bidi w:val="0"/>
        <w:spacing w:before="0" w:after="0"/>
        <w:jc w:val="left"/>
        <w:rPr/>
      </w:pPr>
      <w:r>
        <w:rPr/>
        <w:t>gK4sOgm9B4Emleik1Ta8AG1xbMRX+y4A7NKComvMShqKzOhjKYkCnKPRCqVKl2Dhoa0RrPlAQ6BeMp</w:t>
      </w:r>
    </w:p>
    <w:p>
      <w:pPr>
        <w:pStyle w:val="PreformattedText"/>
        <w:bidi w:val="0"/>
        <w:spacing w:before="0" w:after="0"/>
        <w:jc w:val="left"/>
        <w:rPr/>
      </w:pPr>
      <w:r>
        <w:rPr/>
        <w:t>MDU6O0HMLznU2thPHAMjmJi9pQ7mcqRicQwAzJrLvD881Ke64KpJbCGJp3+ywdE31JrBB8Ip6FAVII</w:t>
      </w:r>
    </w:p>
    <w:p>
      <w:pPr>
        <w:pStyle w:val="PreformattedText"/>
        <w:bidi w:val="0"/>
        <w:spacing w:before="0" w:after="0"/>
        <w:jc w:val="left"/>
        <w:rPr/>
      </w:pPr>
      <w:r>
        <w:rPr/>
        <w:t>BkzQ6AackAHpTvJ9SgKPsOvsVxq1T7gUf9R7vQLq0VLY43StC+NGWB9R+kCxqNFnJHwRcm9xBwAeDv</w:t>
      </w:r>
    </w:p>
    <w:p>
      <w:pPr>
        <w:pStyle w:val="PreformattedText"/>
        <w:bidi w:val="0"/>
        <w:spacing w:before="0" w:after="0"/>
        <w:jc w:val="left"/>
        <w:rPr/>
      </w:pPr>
      <w:r>
        <w:rPr/>
        <w:t>E+JXVFJt+Tg/gXH5+oLp3M6y9jawGgDN/ST3R/7KsNnydjLLel2ek4PT/Utlj0vB/X3n/qUB6jhgGw</w:t>
      </w:r>
    </w:p>
    <w:p>
      <w:pPr>
        <w:pStyle w:val="PreformattedText"/>
        <w:bidi w:val="0"/>
        <w:spacing w:before="0" w:after="0"/>
        <w:jc w:val="left"/>
        <w:rPr/>
      </w:pPr>
      <w:r>
        <w:rPr/>
        <w:t>R59AfZAen4DDH1SaAEDvO5WpSctwel4ZxJvSSPA5fRVjsuDM+lm/wryS0UnPHh2t+a6RfTPj6Go14a</w:t>
      </w:r>
    </w:p>
    <w:p>
      <w:pPr>
        <w:pStyle w:val="PreformattedText"/>
        <w:bidi w:val="0"/>
        <w:spacing w:before="0" w:after="0"/>
        <w:jc w:val="left"/>
        <w:rPr/>
      </w:pPr>
      <w:r>
        <w:rPr/>
        <w:t>SQDGn2816Dzh2GSTuJ8SF6AM4Q7IOpA8pQlidcuRllj19ghguh5zpBF+q6lbS8g4klToFw9zLRWu8c</w:t>
      </w:r>
    </w:p>
    <w:p>
      <w:pPr>
        <w:pStyle w:val="PreformattedText"/>
        <w:bidi w:val="0"/>
        <w:spacing w:before="0" w:after="0"/>
        <w:jc w:val="left"/>
        <w:rPr/>
      </w:pPr>
      <w:r>
        <w:rPr/>
        <w:t>lw40nuUxHNIdWTP8t81ajRCkI7PshdCpENRSk2mRG8qzFGqi0gTiSDAo0ZhpSP7+C803mzM4t1J6OW</w:t>
      </w:r>
    </w:p>
    <w:p>
      <w:pPr>
        <w:pStyle w:val="PreformattedText"/>
        <w:bidi w:val="0"/>
        <w:spacing w:before="0" w:after="0"/>
        <w:jc w:val="left"/>
        <w:rPr/>
      </w:pPr>
      <w:r>
        <w:rPr/>
        <w:t>gi45TIrOvSlvyygWjG9XsBoQefuI9F5cXvz9T0Q3fBl8f2IAkZiB5T/wDVfOx/+7Pn5Ht/D+uWV/lM</w:t>
      </w:r>
    </w:p>
    <w:p>
      <w:pPr>
        <w:pStyle w:val="PreformattedText"/>
        <w:bidi w:val="0"/>
        <w:spacing w:before="0" w:after="0"/>
        <w:jc w:val="left"/>
        <w:rPr/>
      </w:pPr>
      <w:r>
        <w:rPr/>
        <w:t>V1z1PqpJ3qj1SjlrW7OvLXjXyiPNVeHFiMsrtGXjMyvJA7Mm/wDeblaSpUuxxu3b7ka0UNqc4qFeHS</w:t>
      </w:r>
    </w:p>
    <w:p>
      <w:pPr>
        <w:pStyle w:val="PreformattedText"/>
        <w:bidi w:val="0"/>
        <w:spacing w:before="0" w:after="0"/>
        <w:jc w:val="left"/>
        <w:rPr/>
      </w:pPr>
      <w:r>
        <w:rPr/>
        <w:t>jhn/FOOw8DCcP1uBDQbGAfOqxh4csSWWO5jExI4cc0tjw+Liuxjne4lxryqawvt/hsJ4ScXLM2fJxc</w:t>
      </w:r>
    </w:p>
    <w:p>
      <w:pPr>
        <w:pStyle w:val="PreformattedText"/>
        <w:bidi w:val="0"/>
        <w:spacing w:before="0" w:after="0"/>
        <w:jc w:val="left"/>
        <w:rPr/>
      </w:pPr>
      <w:r>
        <w:rPr/>
        <w:t>Z40ryqNlwwOwwTMxPgvUQLYQh7RsfuhmUnGq7m7gfS3+n3C7HdckTUY0Dtamft7K4H8G7eg9QhGUct</w:t>
      </w:r>
    </w:p>
    <w:p>
      <w:pPr>
        <w:pStyle w:val="PreformattedText"/>
        <w:bidi w:val="0"/>
        <w:spacing w:before="0" w:after="0"/>
        <w:jc w:val="left"/>
        <w:rPr/>
      </w:pPr>
      <w:r>
        <w:rPr/>
        <w:t>a3ZqYNx1Pohk18MUaf4spPf/ddjuuTGJ0S4H2CgPIjzKuSHMGw6H1QDbXGQKR9ggGWWPX2CAugIgIg</w:t>
      </w:r>
    </w:p>
    <w:p>
      <w:pPr>
        <w:pStyle w:val="PreformattedText"/>
        <w:bidi w:val="0"/>
        <w:spacing w:before="0" w:after="0"/>
        <w:jc w:val="left"/>
        <w:rPr/>
      </w:pPr>
      <w:r>
        <w:rPr/>
        <w:t>IgIgIgIgIgIupW0vIIqZF5YCYevd7rZ5wiAiAiAiAiAiAiAiAiAiAiAiAiAiAC/6j3egQFUBEB1tx1</w:t>
      </w:r>
    </w:p>
    <w:p>
      <w:pPr>
        <w:pStyle w:val="PreformattedText"/>
        <w:bidi w:val="0"/>
        <w:spacing w:before="0" w:after="0"/>
        <w:jc w:val="left"/>
        <w:rPr/>
      </w:pPr>
      <w:r>
        <w:rPr/>
        <w:t>HqgDoCj7Dr7FACWZ9LOx3XIFxknlTwUS4hjUlugB8pCG8LefK/0ZPE2PVvovLP/wAnP0PRDd8GDxbR</w:t>
      </w:r>
    </w:p>
    <w:p>
      <w:pPr>
        <w:pStyle w:val="PreformattedText"/>
        <w:bidi w:val="0"/>
        <w:spacing w:before="0" w:after="0"/>
        <w:jc w:val="left"/>
        <w:rPr/>
      </w:pPr>
      <w:r>
        <w:rPr/>
        <w:t>GbXMfWFE9cOlHh/iX0P6D/s5ePE7FsPufMfjIq4Gxk+a+Tj/APal/cfUwoJOLXg+V/GW5qyAagZvpo</w:t>
      </w:r>
    </w:p>
    <w:p>
      <w:pPr>
        <w:pStyle w:val="PreformattedText"/>
        <w:bidi w:val="0"/>
        <w:spacing w:before="0" w:after="0"/>
        <w:jc w:val="left"/>
        <w:rPr/>
      </w:pPr>
      <w:r>
        <w:rPr/>
        <w:t>RfwXysTeXHyPrYXTD9j4O8kQQIEDynnzK/bn8mzrwwbjmJgESLkQBQtqtKLfAzrwwhcYDGiwAkw2Yi</w:t>
      </w:r>
    </w:p>
    <w:p>
      <w:pPr>
        <w:pStyle w:val="PreformattedText"/>
        <w:bidi w:val="0"/>
        <w:spacing w:before="0" w:after="0"/>
        <w:jc w:val="left"/>
        <w:rPr/>
      </w:pPr>
      <w:r>
        <w:rPr/>
        <w:t>rQ6C5vMLuR+UM68M6WhxrNKaWTI/KGdeGcLAf4hUiHZc0Uk9CihLfajMpJ1SODCcSJY8DR0iDrpvCw</w:t>
      </w:r>
    </w:p>
    <w:p>
      <w:pPr>
        <w:pStyle w:val="PreformattedText"/>
        <w:bidi w:val="0"/>
        <w:spacing w:before="0" w:after="0"/>
        <w:jc w:val="left"/>
        <w:rPr/>
      </w:pPr>
      <w:r>
        <w:rPr/>
        <w:t>YCMbHZAmKHtSG5tTyQBfkOn9M719YVYbPkFzhtABiC50UAmdev0rZlSTdIMMCRSZ0l7g2eTcpGVDjT</w:t>
      </w:r>
    </w:p>
    <w:p>
      <w:pPr>
        <w:pStyle w:val="PreformattedText"/>
        <w:bidi w:val="0"/>
        <w:spacing w:before="0" w:after="0"/>
        <w:jc w:val="left"/>
        <w:rPr/>
      </w:pPr>
      <w:r>
        <w:rPr/>
        <w:t>Tz9iown1sYMUn7XogzrwyowxWhFKUieSGk09mEZguGUktgDc7a0qm3sai6kmwwZufD9ws3mi63PRGS</w:t>
      </w:r>
    </w:p>
    <w:p>
      <w:pPr>
        <w:pStyle w:val="PreformattedText"/>
        <w:bidi w:val="0"/>
        <w:spacing w:before="0" w:after="0"/>
        <w:jc w:val="left"/>
        <w:rPr/>
      </w:pPr>
      <w:r>
        <w:rPr/>
        <w:t>Wq1LtaGGa3E93colk09mOMaQJvmIIj+EumvcULRknpVM1eEaQ0Or9QP+6noFxq00z04Xbn6G7woJ8v</w:t>
      </w:r>
    </w:p>
    <w:p>
      <w:pPr>
        <w:pStyle w:val="PreformattedText"/>
        <w:bidi w:val="0"/>
        <w:spacing w:before="0" w:after="0"/>
        <w:jc w:val="left"/>
        <w:rPr/>
      </w:pPr>
      <w:r>
        <w:rPr/>
        <w:t>MuCRTS1dnqN7hgRlJ2jvIoPRdNw3fBt4DTAPIHwQqa2GLO8jvsQgGsNua0UJNeke6AcDCZNKmdrADQ</w:t>
      </w:r>
    </w:p>
    <w:p>
      <w:pPr>
        <w:pStyle w:val="PreformattedText"/>
        <w:bidi w:val="0"/>
        <w:spacing w:before="0" w:after="0"/>
        <w:jc w:val="left"/>
        <w:rPr/>
      </w:pPr>
      <w:r>
        <w:rPr/>
        <w:t>ckAdnZidBp0hAGDgZjRAXAsZAkkRqLiSDouNWmvIJDd/M/+im8OSAjj6/61gGFxjTmIpSp6Cf/AG81</w:t>
      </w:r>
    </w:p>
    <w:p>
      <w:pPr>
        <w:pStyle w:val="PreformattedText"/>
        <w:bidi w:val="0"/>
        <w:spacing w:before="0" w:after="0"/>
        <w:jc w:val="left"/>
        <w:rPr/>
      </w:pPr>
      <w:r>
        <w:rPr/>
        <w:t>mSzKgZT6OdOl+4KTVOn2AviODhlBhxmBFTS8KUotu1rZuMlFOxN5y0ET5D0VDeePkWeTUgVMFxgxTb</w:t>
      </w:r>
    </w:p>
    <w:p>
      <w:pPr>
        <w:pStyle w:val="PreformattedText"/>
        <w:bidi w:val="0"/>
        <w:spacing w:before="0" w:after="0"/>
        <w:jc w:val="left"/>
        <w:rPr/>
      </w:pPr>
      <w:r>
        <w:rPr/>
        <w:t>mgzx8giXAdggOm5tHgUGePkkA39JQnFpPU7hgAurSTX6dR7oVUk3SHMJxa6kECut6UWJRbdo6buBiT</w:t>
      </w:r>
    </w:p>
    <w:p>
      <w:pPr>
        <w:pStyle w:val="PreformattedText"/>
        <w:bidi w:val="0"/>
        <w:spacing w:before="0" w:after="0"/>
        <w:jc w:val="left"/>
        <w:rPr/>
      </w:pPr>
      <w:r>
        <w:rPr/>
        <w:t>lkWFe/vrdIxau2DUwtP6h7LYNDD+r/Z6Kq6P2YGlNRb2AwHOLQCaQNvsrg6yjp3PsB6oA6GXJJ0yOE</w:t>
      </w:r>
    </w:p>
    <w:p>
      <w:pPr>
        <w:pStyle w:val="PreformattedText"/>
        <w:bidi w:val="0"/>
        <w:spacing w:before="0" w:after="0"/>
        <w:jc w:val="left"/>
        <w:rPr/>
      </w:pPr>
      <w:r>
        <w:rPr/>
        <w:t>jKNzHlHohEC7s5p0tlj9X9kANxlstPXpy5oBPGfDHRNoJpbKXc9vJAec4t5dO47RO0Ui1DIWZJtUuw</w:t>
      </w:r>
    </w:p>
    <w:p>
      <w:pPr>
        <w:pStyle w:val="PreformattedText"/>
        <w:bidi w:val="0"/>
        <w:spacing w:before="0" w:after="0"/>
        <w:jc w:val="left"/>
        <w:rPr/>
      </w:pPr>
      <w:r>
        <w:rPr/>
        <w:t>MtxDpOaIkGZJMG0CZU8kvAKth01DSN/2lMkvADsGag0pXlAXErdLuBwEjLJoZ5+267kl4ARtS12h8b</w:t>
      </w:r>
    </w:p>
    <w:p>
      <w:pPr>
        <w:pStyle w:val="PreformattedText"/>
        <w:bidi w:val="0"/>
        <w:spacing w:before="0" w:after="0"/>
        <w:jc w:val="left"/>
        <w:rPr/>
      </w:pPr>
      <w:r>
        <w:rPr/>
        <w:t>jTuKZJeAWFC07mPY+qZJeAFBJM0g+P5K41Tp9gFwwCcx3j7nzK4B7BOYACZB1ppHuEPQamCMokmw05</w:t>
      </w:r>
    </w:p>
    <w:p>
      <w:pPr>
        <w:pStyle w:val="PreformattedText"/>
        <w:bidi w:val="0"/>
        <w:spacing w:before="0" w:after="0"/>
        <w:jc w:val="left"/>
        <w:rPr/>
      </w:pPr>
      <w:r>
        <w:rPr/>
        <w:t>U90Iz6mP4YoTt6U+6rDZ8mS62CLMlmVABjBpPamZA0iCLAbWUmqdPsCjWBsxrGkW/uuAZbYdB6IDt0</w:t>
      </w:r>
    </w:p>
    <w:p>
      <w:pPr>
        <w:pStyle w:val="PreformattedText"/>
        <w:bidi w:val="0"/>
        <w:spacing w:before="0" w:after="0"/>
        <w:jc w:val="left"/>
        <w:rPr/>
      </w:pPr>
      <w:r>
        <w:rPr/>
        <w:t>LQ6UHaIAGyGir7Dr7FYnsuQI4oME6Zj6ke6kUhLaNGNxFTH8p85+ylPdcFBFYAjijtzs8/9Y/+yAqg</w:t>
      </w:r>
    </w:p>
    <w:p>
      <w:pPr>
        <w:pStyle w:val="PreformattedText"/>
        <w:bidi w:val="0"/>
        <w:spacing w:before="0" w:after="0"/>
        <w:jc w:val="left"/>
        <w:rPr/>
      </w:pPr>
      <w:r>
        <w:rPr/>
        <w:t>B4mnf7IBd507/VADmK7V8EOSVpoQxhehMxbl/bzXJSUdyLi1uJkS8cgD4FdODmDYdD6oDa4Qw+evkK</w:t>
      </w:r>
    </w:p>
    <w:p>
      <w:pPr>
        <w:pStyle w:val="PreformattedText"/>
        <w:bidi w:val="0"/>
        <w:spacing w:before="0" w:after="0"/>
        <w:jc w:val="left"/>
        <w:rPr/>
      </w:pPr>
      <w:r>
        <w:rPr/>
        <w:t>epVIySXuD0vB3b/V/9gqHoPTcM4QRWaeQ6oD0/CfUOh/7hAeu4ScrSLFv7/nVCmJ2N3AMuA5gR/SP/</w:t>
      </w:r>
    </w:p>
    <w:p>
      <w:pPr>
        <w:pStyle w:val="PreformattedText"/>
        <w:bidi w:val="0"/>
        <w:spacing w:before="0" w:after="0"/>
        <w:jc w:val="left"/>
        <w:rPr/>
      </w:pPr>
      <w:r>
        <w:rPr/>
        <w:t>AOJehdMOPqRn0s18BzQRyHdVwK0ot67IjubOE/5gaAajUm2b+k7BWINNboZFCNII8l6DgzhvGUNgyA</w:t>
      </w:r>
    </w:p>
    <w:p>
      <w:pPr>
        <w:pStyle w:val="PreformattedText"/>
        <w:bidi w:val="0"/>
        <w:spacing w:before="0" w:after="0"/>
        <w:jc w:val="left"/>
        <w:rPr/>
      </w:pPr>
      <w:r>
        <w:rPr/>
        <w:t>BpqTzQlidcuRljg10m37hCb1TXkIHzQTr+XQlkl4OrqdNPwZIknbsEXCsItNtgYlxG5PuhsocQNGXn</w:t>
      </w:r>
    </w:p>
    <w:p>
      <w:pPr>
        <w:pStyle w:val="PreformattedText"/>
        <w:bidi w:val="0"/>
        <w:spacing w:before="0" w:after="0"/>
        <w:jc w:val="left"/>
        <w:rPr/>
      </w:pPr>
      <w:r>
        <w:rPr/>
        <w:t>PjH2Q1GDkrQJ72xNYHSxjmhSMXG7FhjNMtpTeCKcpXmk8rk33Zo4XgAmRQA3b+nWym5pqq1Z1K3XkX</w:t>
      </w:r>
    </w:p>
    <w:p>
      <w:pPr>
        <w:pStyle w:val="PreformattedText"/>
        <w:bidi w:val="0"/>
        <w:spacing w:before="0" w:after="0"/>
        <w:jc w:val="left"/>
        <w:rPr/>
      </w:pPr>
      <w:r>
        <w:rPr/>
        <w:t>xMUOIlwESauGvL8soYnYrFNKmBfj0ygyb1jpWF55v8q3PRCDv9jF4prnknMNbRrl5LwY//AHZ8/I90</w:t>
      </w:r>
    </w:p>
    <w:p>
      <w:pPr>
        <w:pStyle w:val="PreformattedText"/>
        <w:bidi w:val="0"/>
        <w:spacing w:before="0" w:after="0"/>
        <w:jc w:val="left"/>
        <w:rPr/>
      </w:pPr>
      <w:r>
        <w:rPr/>
        <w:t>HUYxe5l4jiBlHWLcoUihZn0jv9SvQC7mMcyCTUVqNKm3RYliKKbd+k6o5nRgcfx2HwrHNa7tViCKSC</w:t>
      </w:r>
    </w:p>
    <w:p>
      <w:pPr>
        <w:pStyle w:val="PreformattedText"/>
        <w:bidi w:val="0"/>
        <w:spacing w:before="0" w:after="0"/>
        <w:jc w:val="left"/>
        <w:rPr/>
      </w:pPr>
      <w:r>
        <w:rPr/>
        <w:t>AIm8hdwpfGlljF0cm1hpOckjwnFY+JjvzEtJ1ve3svsfhsKODHKnqz5ePiqcsyugC9sN3weTVv3Y2x</w:t>
      </w:r>
    </w:p>
    <w:p>
      <w:pPr>
        <w:pStyle w:val="PreformattedText"/>
        <w:bidi w:val="0"/>
        <w:spacing w:before="0" w:after="0"/>
        <w:jc w:val="left"/>
        <w:rPr/>
      </w:pPr>
      <w:r>
        <w:rPr/>
        <w:t>wyBtZIjlWyqcIBDwPyyA2+GEAf0AeEBah1I85qNq4DY/v7qwNHBu3oPUISnuuDUwbjqfRDBrYV+9vq</w:t>
      </w:r>
    </w:p>
    <w:p>
      <w:pPr>
        <w:pStyle w:val="PreformattedText"/>
        <w:bidi w:val="0"/>
        <w:spacing w:before="0" w:after="0"/>
        <w:jc w:val="left"/>
        <w:rPr/>
      </w:pPr>
      <w:r>
        <w:rPr/>
        <w:t>VqMW8slszGJ0S4NBhoByJ8yrEh3CEU2B9UA62w6D0QBmWPX2CAugIgIgIgIgIgIgIgIhzSK9iIRbb3</w:t>
      </w:r>
    </w:p>
    <w:p>
      <w:pPr>
        <w:pStyle w:val="PreformattedText"/>
        <w:bidi w:val="0"/>
        <w:spacing w:before="0" w:after="0"/>
        <w:jc w:val="left"/>
        <w:rPr/>
      </w:pPr>
      <w:r>
        <w:rPr/>
        <w:t>LNaXTGl16DgUCABsEB1ARARARARARARARARARARARARADc0yTSPsEANARAS6AvkO48/sgLPsOvsUAJ</w:t>
      </w:r>
    </w:p>
    <w:p>
      <w:pPr>
        <w:pStyle w:val="PreformattedText"/>
        <w:bidi w:val="0"/>
        <w:spacing w:before="0" w:after="0"/>
        <w:jc w:val="left"/>
        <w:rPr/>
      </w:pPr>
      <w:r>
        <w:rPr/>
        <w:t>Zn0s7Hdcgn3HT3KiXM/Gu7ofUrMmlvrZvC3nyv9GVjjMSBdxnrAleaeud+/wBD0Q3fBgcYRGU6u7ql</w:t>
      </w:r>
    </w:p>
    <w:p>
      <w:pPr>
        <w:pStyle w:val="PreformattedText"/>
        <w:bidi w:val="0"/>
        <w:spacing w:before="0" w:after="0"/>
        <w:jc w:val="left"/>
        <w:rPr/>
      </w:pPr>
      <w:r>
        <w:rPr/>
        <w:t>Rls+D1w6UeJ+KtLRiTHdycV5MTsWw+58w+MCC4bkkef3Xx/xW0/7vmfXw9o/2/M+W/FxEg0kEeMBfN</w:t>
      </w:r>
    </w:p>
    <w:p>
      <w:pPr>
        <w:pStyle w:val="PreformattedText"/>
        <w:bidi w:val="0"/>
        <w:spacing w:before="0" w:after="0"/>
        <w:jc w:val="left"/>
        <w:rPr/>
      </w:pPr>
      <w:r>
        <w:rPr/>
        <w:t>/EduWfRwenD5+p8GdDvqr+cl+9peEfyM7oRYOuiSWyoFQDI7VNJEgCLA3Agea6C7Wgkgh5MCMsZZIJ</w:t>
      </w:r>
    </w:p>
    <w:p>
      <w:pPr>
        <w:pStyle w:val="PreformattedText"/>
        <w:bidi w:val="0"/>
        <w:spacing w:before="0" w:after="0"/>
        <w:jc w:val="left"/>
        <w:rPr/>
      </w:pPr>
      <w:r>
        <w:rPr/>
        <w:t>rN0AVua7tQINKgSNEB0BrXZtaxOpvHKy5S8IBGtJAzEyDMUoCaC1hHks5fVdaAYayAQ+onNWNZ2Wkk</w:t>
      </w:r>
    </w:p>
    <w:p>
      <w:pPr>
        <w:pStyle w:val="PreformattedText"/>
        <w:bidi w:val="0"/>
        <w:spacing w:before="0" w:after="0"/>
        <w:jc w:val="left"/>
        <w:rPr/>
      </w:pPr>
      <w:r>
        <w:rPr/>
        <w:t>tgdGFkoe1Gkd41XTiSWy3DBuZ0NIrYGR07REWQNJqmcdhvBMECBJAg6xPVDEoO9FoVGGCYA8yh2MWn</w:t>
      </w:r>
    </w:p>
    <w:p>
      <w:pPr>
        <w:pStyle w:val="PreformattedText"/>
        <w:bidi w:val="0"/>
        <w:spacing w:before="0" w:after="0"/>
        <w:jc w:val="left"/>
        <w:rPr/>
      </w:pPr>
      <w:r>
        <w:rPr/>
        <w:t>bLhokAuAAprSO5DYXDYzNoRIrz603ClJtOloisNnyGyA/UA7aa9fNYL4fcOxsAU2A6UiyFodSNHhmm</w:t>
      </w:r>
    </w:p>
    <w:p>
      <w:pPr>
        <w:pStyle w:val="PreformattedText"/>
        <w:bidi w:val="0"/>
        <w:spacing w:before="0" w:after="0"/>
        <w:jc w:val="left"/>
        <w:rPr/>
      </w:pPr>
      <w:r>
        <w:rPr/>
        <w:t>oJg3INaNIINOQ80Pbh7R5+Zu8MALGat9z7oek3uGAcBqARXTQIeiMUrcd0jZwKZQNoHcaeiA1MMCCd</w:t>
      </w:r>
    </w:p>
    <w:p>
      <w:pPr>
        <w:pStyle w:val="PreformattedText"/>
        <w:bidi w:val="0"/>
        <w:spacing w:before="0" w:after="0"/>
        <w:jc w:val="left"/>
        <w:rPr/>
      </w:pPr>
      <w:r>
        <w:rPr/>
        <w:t>zXuAQDWA4b3kC/IIB9n0jv8AUoCyAKwETI290BRxMu50PQEQPIIDgpB5+kfdABxHzmDqUMWgEjMbdF</w:t>
      </w:r>
    </w:p>
    <w:p>
      <w:pPr>
        <w:pStyle w:val="PreformattedText"/>
        <w:bidi w:val="0"/>
        <w:spacing w:before="0" w:after="0"/>
        <w:jc w:val="left"/>
        <w:rPr/>
      </w:pPr>
      <w:r>
        <w:rPr/>
        <w:t>OUOnLEGFxeIQ9xBb/CM1AQQYt081nJLwZc4rdmLi40kgluYxJApb9PdKm4LvHVnVJdpUKPdQg12Mwf</w:t>
      </w:r>
    </w:p>
    <w:p>
      <w:pPr>
        <w:pStyle w:val="PreformattedText"/>
        <w:bidi w:val="0"/>
        <w:spacing w:before="0" w:after="0"/>
        <w:jc w:val="left"/>
        <w:rPr/>
      </w:pPr>
      <w:r>
        <w:rPr/>
        <w:t>GlKFMkfB0Xiswc30/UJmfRMkfAKOLS2ZgkUi4qetOyPFZlFVotQDrExAIteNIkXtKm01uAbHEh2Y2A</w:t>
      </w:r>
    </w:p>
    <w:p>
      <w:pPr>
        <w:pStyle w:val="PreformattedText"/>
        <w:bidi w:val="0"/>
        <w:spacing w:before="0" w:after="0"/>
        <w:jc w:val="left"/>
        <w:rPr/>
      </w:pPr>
      <w:r>
        <w:rPr/>
        <w:t>ieo8USb2BRpJPImSd9fCWrrTW6OptaodwSBU10gzakHpVcO55eTc4czEV+keNPdBnl5NfBJABO8j/j</w:t>
      </w:r>
    </w:p>
    <w:p>
      <w:pPr>
        <w:pStyle w:val="PreformattedText"/>
        <w:bidi w:val="0"/>
        <w:spacing w:before="0" w:after="0"/>
        <w:jc w:val="left"/>
        <w:rPr/>
      </w:pPr>
      <w:r>
        <w:rPr/>
        <w:t>E/mqooppM6pO9XoP4TiHXlxDaU7MA16/ZbpVVaFLTV9h5s9neniiSWyCaezCtJkg6D0gLp0I2rhGhH</w:t>
      </w:r>
    </w:p>
    <w:p>
      <w:pPr>
        <w:pStyle w:val="PreformattedText"/>
        <w:bidi w:val="0"/>
        <w:spacing w:before="0" w:after="0"/>
        <w:jc w:val="left"/>
        <w:rPr/>
      </w:pPr>
      <w:r>
        <w:rPr/>
        <w:t>39EA2zLldm99xFu9CMmm7RyTOWBmzZon8ohkCYztm0drwMX/03QC7jldH6ZJb0ghAJcQMoIFQ4wNv0</w:t>
      </w:r>
    </w:p>
    <w:p>
      <w:pPr>
        <w:pStyle w:val="PreformattedText"/>
        <w:bidi w:val="0"/>
        <w:spacing w:before="0" w:after="0"/>
        <w:jc w:val="left"/>
        <w:rPr/>
      </w:pPr>
      <w:r>
        <w:rPr/>
        <w:t>6bVcgPP8UGya5SZm9wbX1QGK9wLiAIGv2saVQEZlluactY3jM2/NAN4Dm9sgiASB/uMQbkw1cpXdag</w:t>
      </w:r>
    </w:p>
    <w:p>
      <w:pPr>
        <w:pStyle w:val="PreformattedText"/>
        <w:bidi w:val="0"/>
        <w:spacing w:before="0" w:after="0"/>
        <w:jc w:val="left"/>
        <w:rPr/>
      </w:pPr>
      <w:r>
        <w:rPr/>
        <w:t>ZBJJcPwe9l0BGZo5VjzzeSAN2cw/hgXzRNPfP7IAlNLadNFGfUwFwwADG/sFkD/DwbCCImvPn0CHoN</w:t>
      </w:r>
    </w:p>
    <w:p>
      <w:pPr>
        <w:pStyle w:val="PreformattedText"/>
        <w:bidi w:val="0"/>
        <w:spacing w:before="0" w:after="0"/>
        <w:jc w:val="left"/>
        <w:rPr/>
      </w:pPr>
      <w:r>
        <w:rPr/>
        <w:t>LDIDSJrXzdKEpJ232NDDdAj+bNHSF1NrZmC4aTYei1KXiQLwQMxuNDXlUrSmq13AHFAMHWQNdvPVYk</w:t>
      </w:r>
    </w:p>
    <w:p>
      <w:pPr>
        <w:pStyle w:val="PreformattedText"/>
        <w:bidi w:val="0"/>
        <w:spacing w:before="0" w:after="0"/>
        <w:jc w:val="left"/>
        <w:rPr/>
      </w:pPr>
      <w:r>
        <w:rPr/>
        <w:t>05N9gBXJZb9IDtsOg9FwF2fUZbOxpS1b0QtDpQZDQN8mmxB6gtd+6g23uwK430/m4XDUOpGFxFzFwC</w:t>
      </w:r>
    </w:p>
    <w:p>
      <w:pPr>
        <w:pStyle w:val="PreformattedText"/>
        <w:bidi w:val="0"/>
        <w:spacing w:before="0" w:after="0"/>
        <w:jc w:val="left"/>
        <w:rPr/>
      </w:pPr>
      <w:r>
        <w:rPr/>
        <w:t>D1CzLL+YsJKIFcSK7yY8aoAYywZvWL7U80BQ5Y7W4i/PZAKvbYwZMeFfdLSdsC5mBN5ra3a9pTND7a</w:t>
      </w:r>
    </w:p>
    <w:p>
      <w:pPr>
        <w:pStyle w:val="PreformattedText"/>
        <w:bidi w:val="0"/>
        <w:spacing w:before="0" w:after="0"/>
        <w:jc w:val="left"/>
        <w:rPr/>
      </w:pPr>
      <w:r>
        <w:rPr/>
        <w:t>+gEsVx7QmkNgdVjEaeWvBPE7Cjic45gDun9lyEm271JjuAb0mBXlOZUBs8LGetu16U81SFU7rc6k26</w:t>
      </w:r>
    </w:p>
    <w:p>
      <w:pPr>
        <w:pStyle w:val="PreformattedText"/>
        <w:bidi w:val="0"/>
        <w:spacing w:before="0" w:after="0"/>
        <w:jc w:val="left"/>
        <w:rPr/>
      </w:pPr>
      <w:r>
        <w:rPr/>
        <w:t>R6XgxGWskEE9JBlULnpOGEHrXyKA9Twn1Dof+4Q7Hdcnr+D/APxtGuW3gFmMs132O435OTawKOB0zd</w:t>
      </w:r>
    </w:p>
    <w:p>
      <w:pPr>
        <w:pStyle w:val="PreformattedText"/>
        <w:bidi w:val="0"/>
        <w:spacing w:before="0" w:after="0"/>
        <w:jc w:val="left"/>
        <w:rPr/>
      </w:pPr>
      <w:r>
        <w:rPr/>
        <w:t>9YlepdMOPqTn0s12RlDgJJB79uirDZ8kR7h3EWbMfVU8zWq2Sm06o0mPBGXWxMbaengqxzd9jA1hi2</w:t>
      </w:r>
    </w:p>
    <w:p>
      <w:pPr>
        <w:pStyle w:val="PreformattedText"/>
        <w:bidi w:val="0"/>
        <w:spacing w:before="0" w:after="0"/>
        <w:jc w:val="left"/>
        <w:rPr/>
      </w:pPr>
      <w:r>
        <w:rPr/>
        <w:t>8gnxpK2Smnd9hlDB0EixQF8/Zv2unPpshlxTd72Vzu38h9kGSPg7ndyPUfZDRQuiXdfP+6ASxMbtOE</w:t>
      </w:r>
    </w:p>
    <w:p>
      <w:pPr>
        <w:pStyle w:val="PreformattedText"/>
        <w:bidi w:val="0"/>
        <w:spacing w:before="0" w:after="0"/>
        <w:jc w:val="left"/>
        <w:rPr/>
      </w:pPr>
      <w:r>
        <w:rPr/>
        <w:t>GLd3ihWGz5FMTEOW8d20dUNiocTnrFC4c7g+i80lmck+zAA4+I0ls0k0jTZQmqzJFYJVfdlXYrXfUY</w:t>
      </w:r>
    </w:p>
    <w:p>
      <w:pPr>
        <w:pStyle w:val="PreformattedText"/>
        <w:bidi w:val="0"/>
        <w:spacing w:before="0" w:after="0"/>
        <w:jc w:val="left"/>
        <w:rPr/>
      </w:pPr>
      <w:r>
        <w:rPr/>
        <w:t>i1xQ6UNbKDu9dy0Kt+QBxQKzOhpp0heXEbV0+57IwS0ihTGxXOdAqHHlYATtSi8c23OTe5eMdI+fqZ</w:t>
      </w:r>
    </w:p>
    <w:p>
      <w:pPr>
        <w:pStyle w:val="PreformattedText"/>
        <w:bidi w:val="0"/>
        <w:spacing w:before="0" w:after="0"/>
        <w:jc w:val="left"/>
        <w:rPr/>
      </w:pPr>
      <w:r>
        <w:rPr/>
        <w:t>uI5odBFYnLek9aCFgvGOlNABxbG3LSNJ31seapkxfDO+j2/wAAMbj4DnMdFKFv7jn5JHCk+qOiJtpO</w:t>
      </w:r>
    </w:p>
    <w:p>
      <w:pPr>
        <w:pStyle w:val="PreformattedText"/>
        <w:bidi w:val="0"/>
        <w:spacing w:before="0" w:after="0"/>
        <w:jc w:val="left"/>
        <w:rPr/>
      </w:pPr>
      <w:r>
        <w:rPr/>
        <w:t>4niPiTnYznvEgSKT9RmZ78y9v4WKw3SWVHh/EzzyalK1RkkGpbe56DqvqQTTd7Hz8TsX0E3gTtb7Qr</w:t>
      </w:r>
    </w:p>
    <w:p>
      <w:pPr>
        <w:pStyle w:val="PreformattedText"/>
        <w:bidi w:val="0"/>
        <w:spacing w:before="0" w:after="0"/>
        <w:jc w:val="left"/>
        <w:rPr/>
      </w:pPr>
      <w:r>
        <w:rPr/>
        <w:t>Q3fBMKwmQf00jqIn3VQGBl4I/KIDZ4UktE6NGkarqbTtHnNRtCDuf29FcGlg3b0HqEIyduzUwbjqfR</w:t>
      </w:r>
    </w:p>
    <w:p>
      <w:pPr>
        <w:pStyle w:val="PreformattedText"/>
        <w:bidi w:val="0"/>
        <w:spacing w:before="0" w:after="0"/>
        <w:jc w:val="left"/>
        <w:rPr/>
      </w:pPr>
      <w:r>
        <w:rPr/>
        <w:t>DJrYV+9vqVpN3FdjGJ0S4H2XH9J/7FWJD+EDc7EG15G3JAONsOg9EAZlj19ggLoCICICICICICICIC</w:t>
      </w:r>
    </w:p>
    <w:p>
      <w:pPr>
        <w:pStyle w:val="PreformattedText"/>
        <w:bidi w:val="0"/>
        <w:spacing w:before="0" w:after="0"/>
        <w:jc w:val="left"/>
        <w:rPr/>
      </w:pPr>
      <w:r>
        <w:rPr/>
        <w:t>ICLcMtercxUPb+Szc1cvfb3VSQYWE318v3QEQEQEQEQEQEQEQEQEQEQEQEQEQFHZqxaOVoqgBICIDr</w:t>
      </w:r>
    </w:p>
    <w:p>
      <w:pPr>
        <w:pStyle w:val="PreformattedText"/>
        <w:bidi w:val="0"/>
        <w:spacing w:before="0" w:after="0"/>
        <w:jc w:val="left"/>
        <w:rPr/>
      </w:pPr>
      <w:r>
        <w:rPr/>
        <w:t>bjqPVAGBBsUAN2aO1aeV+5AUWZ9LOx3XILEMGTt7lRLiTwDM3pPeY6brjSe6O4clcrMjHo8xuR3QAv</w:t>
      </w:r>
    </w:p>
    <w:p>
      <w:pPr>
        <w:pStyle w:val="PreformattedText"/>
        <w:bidi w:val="0"/>
        <w:spacing w:before="0" w:after="0"/>
        <w:jc w:val="left"/>
        <w:rPr/>
      </w:pPr>
      <w:r>
        <w:rPr/>
        <w:t>PibS5+Z6Yu3EweMaBlMSZB6mVA92H0R/8Ab/R4n4vbE5E/9l4pbQ4+hTD7nzL4sJJOoLh3A18l8zFS</w:t>
      </w:r>
    </w:p>
    <w:p>
      <w:pPr>
        <w:pStyle w:val="PreformattedText"/>
        <w:bidi w:val="0"/>
        <w:spacing w:before="0" w:after="0"/>
        <w:jc w:val="left"/>
        <w:rPr/>
      </w:pPr>
      <w:r>
        <w:rPr/>
        <w:t>cJJ72fVw948fI+W/GcutyCR0BFb2Xy8dRzyVaRPqYFZE71s+B5SWlwHZaQXREQfpjmSv3h/IgjTMy0</w:t>
      </w:r>
    </w:p>
    <w:p>
      <w:pPr>
        <w:pStyle w:val="PreformattedText"/>
        <w:bidi w:val="0"/>
        <w:spacing w:before="0" w:after="0"/>
        <w:jc w:val="left"/>
        <w:rPr/>
      </w:pPr>
      <w:r>
        <w:rPr/>
        <w:t>UGgrO3qgKEQTNyZbFo/sEAbCDQ3MTW0UiggURauluAmQXk1aXQSKZQDSnNdksulgu1pLQXARSPNcMK</w:t>
      </w:r>
    </w:p>
    <w:p>
      <w:pPr>
        <w:pStyle w:val="PreformattedText"/>
        <w:bidi w:val="0"/>
        <w:spacing w:before="0" w:after="0"/>
        <w:jc w:val="left"/>
        <w:rPr/>
      </w:pPr>
      <w:r>
        <w:rPr/>
        <w:t>TcqaC5ZGYUNSBFJBkUvohsIJygnWyAKGOcTQN8OQ3QFxAOUNBy/XJNZ6FdStpeQQAAiABWSBQE85mA</w:t>
      </w:r>
    </w:p>
    <w:p>
      <w:pPr>
        <w:pStyle w:val="PreformattedText"/>
        <w:bidi w:val="0"/>
        <w:spacing w:before="0" w:after="0"/>
        <w:jc w:val="left"/>
        <w:rPr/>
      </w:pPr>
      <w:r>
        <w:rPr/>
        <w:t>klTaBVrMv1fVEHbW0j8lcARoJvEa0INRT9SAK0DNY5WmXddInr5LLjGWpfDVRUvcYDRExM6nuUSuH3</w:t>
      </w:r>
    </w:p>
    <w:p>
      <w:pPr>
        <w:pStyle w:val="PreformattedText"/>
        <w:bidi w:val="0"/>
        <w:spacing w:before="0" w:after="0"/>
        <w:jc w:val="left"/>
        <w:rPr/>
      </w:pPr>
      <w:r>
        <w:rPr/>
        <w:t>LtFRFhU8gPwIWh1I0cBtcwA7TaTsYA76I9LvSj2YXbn6G1wjSZzcjTrGvcsxdqz1G7w3ZppIqeo+60</w:t>
      </w:r>
    </w:p>
    <w:p>
      <w:pPr>
        <w:pStyle w:val="PreformattedText"/>
        <w:bidi w:val="0"/>
        <w:spacing w:before="0" w:after="0"/>
        <w:jc w:val="left"/>
        <w:rPr/>
      </w:pPr>
      <w:r>
        <w:rPr/>
        <w:t>eg2MHQ7SfNAajLHr7BAO4bQKAWr4fnkgHGfSO/1KAsgGEBUsBrX29EBRwywK715/2QCmOBA5mvhCHJ</w:t>
      </w:r>
    </w:p>
    <w:p>
      <w:pPr>
        <w:pStyle w:val="PreformattedText"/>
        <w:bidi w:val="0"/>
        <w:spacing w:before="0" w:after="0"/>
        <w:jc w:val="left"/>
        <w:rPr/>
      </w:pPr>
      <w:r>
        <w:rPr/>
        <w:t>Tcctdjz3G3HVvo5CG5hP+o93oFKe64Ox3XJXK531AHKKRFI0MmgWC4ugAk5RMz17UGB9J6lAVaHPEi</w:t>
      </w:r>
    </w:p>
    <w:p>
      <w:pPr>
        <w:pStyle w:val="PreformattedText"/>
        <w:bidi w:val="0"/>
        <w:spacing w:before="0" w:after="0"/>
        <w:jc w:val="left"/>
        <w:rPr/>
      </w:pPr>
      <w:r>
        <w:rPr/>
        <w:t>KHLb7FZcU3b0AGHN3HQ+sIoqOwLEGJtG0RB/hhJ9LA3gtDxJgHLpTbz+6xGKabbpA2uFsOrfQLANrC</w:t>
      </w:r>
    </w:p>
    <w:p>
      <w:pPr>
        <w:pStyle w:val="PreformattedText"/>
        <w:bidi w:val="0"/>
        <w:spacing w:before="0" w:after="0"/>
        <w:jc w:val="left"/>
        <w:rPr/>
      </w:pPr>
      <w:r>
        <w:rPr/>
        <w:t>MxLQ7SkTJBpQK8dlwBzBEOuTW5pYbLpVdH7Mewz2gO/uEuKHH6Nu40GieZPqhpypWtbCNEEHcmfJvr</w:t>
      </w:r>
    </w:p>
    <w:p>
      <w:pPr>
        <w:pStyle w:val="PreformattedText"/>
        <w:bidi w:val="0"/>
        <w:spacing w:before="0" w:after="0"/>
        <w:jc w:val="left"/>
        <w:rPr/>
      </w:pPr>
      <w:r>
        <w:rPr/>
        <w:t>CGM7qu401oIkgmTev3uhgrlMzGmWaXiI8UAu8lpLjrFe8e4QACcwzOkCYEVJJuZOlEBn8Qcx6xB5SG</w:t>
      </w:r>
    </w:p>
    <w:p>
      <w:pPr>
        <w:pStyle w:val="PreformattedText"/>
        <w:bidi w:val="0"/>
        <w:spacing w:before="0" w:after="0"/>
        <w:jc w:val="left"/>
        <w:rPr/>
      </w:pPr>
      <w:r>
        <w:rPr/>
        <w:t>+yA89x31u64nsgMY3f3/APYICqAcwpMxTsgwK7ajqgG8Ow6O9CgGG58ogE1M66in1BAdQBGuMhtI/a</w:t>
      </w:r>
    </w:p>
    <w:p>
      <w:pPr>
        <w:pStyle w:val="PreformattedText"/>
        <w:bidi w:val="0"/>
        <w:spacing w:before="0" w:after="0"/>
        <w:jc w:val="left"/>
        <w:rPr/>
      </w:pPr>
      <w:r>
        <w:rPr/>
        <w:t>VCW75Ayyx6+wXAN8O4tmIqTfpPqh6DTw6ieQPiChmfSzQZc9PcIRDtcWzEV/sgOl7iIpFd9e9ADcJB</w:t>
      </w:r>
    </w:p>
    <w:p>
      <w:pPr>
        <w:pStyle w:val="PreformattedText"/>
        <w:bidi w:val="0"/>
        <w:spacing w:before="0" w:after="0"/>
        <w:jc w:val="left"/>
        <w:rPr/>
      </w:pPr>
      <w:r>
        <w:rPr/>
        <w:t>5An290AvNQN58kAw2w6D0QFpIJg8p5d643Sb8FodKCMcXNkx3LMZXo9zRx5iK1JjyP3UgKYwEAi4k9</w:t>
      </w:r>
    </w:p>
    <w:p>
      <w:pPr>
        <w:pStyle w:val="PreformattedText"/>
        <w:bidi w:val="0"/>
        <w:spacing w:before="0" w:after="0"/>
        <w:jc w:val="left"/>
        <w:rPr/>
      </w:pPr>
      <w:r>
        <w:rPr/>
        <w:t>xge3khqHUjD4mldw4nqSpT3XBYTIIoVgCeLfvd6hAUDQ5pJ0n0/dACeYEb+0IAJdIJvlBHhopzk+kC</w:t>
      </w:r>
    </w:p>
    <w:p>
      <w:pPr>
        <w:pStyle w:val="PreformattedText"/>
        <w:bidi w:val="0"/>
        <w:spacing w:before="0" w:after="0"/>
        <w:jc w:val="left"/>
        <w:rPr/>
      </w:pPr>
      <w:r>
        <w:rPr/>
        <w:t>7uyDGg8OzPepgQxR9R3gf7TCE8TsJu+tvd6lbhu+CY/gAAx/EK13kejlU6lbpdzZ4VoLga1v4GfRCs</w:t>
      </w:r>
    </w:p>
    <w:p>
      <w:pPr>
        <w:pStyle w:val="PreformattedText"/>
        <w:bidi w:val="0"/>
        <w:spacing w:before="0" w:after="0"/>
        <w:jc w:val="left"/>
        <w:rPr/>
      </w:pPr>
      <w:r>
        <w:rPr/>
        <w:t>UltrZ6Tg7g8iPBeg0el4epEVoLdCgPUcJ9Q6H/ALhAes4I5hWJDRHeT9lxJLYtKKlubeEO1cioMU3r</w:t>
      </w:r>
    </w:p>
    <w:p>
      <w:pPr>
        <w:pStyle w:val="PreformattedText"/>
        <w:bidi w:val="0"/>
        <w:spacing w:before="0" w:after="0"/>
        <w:jc w:val="left"/>
        <w:rPr/>
      </w:pPr>
      <w:r>
        <w:rPr/>
        <w:t>SF6I7LghNUpI2MJ1ANgCCrQ2fJ52rVPuO4RIBiBmNegMU/3ea2SkkmqY8BsTV00OqvHZcGRnBcQQSd</w:t>
      </w:r>
    </w:p>
    <w:p>
      <w:pPr>
        <w:pStyle w:val="PreformattedText"/>
        <w:bidi w:val="0"/>
        <w:spacing w:before="0" w:after="0"/>
        <w:jc w:val="left"/>
        <w:rPr/>
      </w:pPr>
      <w:r>
        <w:rPr/>
        <w:t>Te30wPXzXQ+mfH0G852Hn90POFQHaRrPdH5CA4gBZzsPP7oCzz2CeQPoUBmPMuceaFYbPkBi27negQ</w:t>
      </w:r>
    </w:p>
    <w:p>
      <w:pPr>
        <w:pStyle w:val="PreformattedText"/>
        <w:bidi w:val="0"/>
        <w:spacing w:before="0" w:after="0"/>
        <w:jc w:val="left"/>
        <w:rPr/>
      </w:pPr>
      <w:r>
        <w:rPr/>
        <w:t>2ABhtZ7QI8Cb+I8F531T5+gFMWmbSk+LZUZ9TLQ6UI4z3ACtzz21UcTsVhu+BJzjlmcxFJnXXVeHF7</w:t>
      </w:r>
    </w:p>
    <w:p>
      <w:pPr>
        <w:pStyle w:val="PreformattedText"/>
        <w:bidi w:val="0"/>
        <w:spacing w:before="0" w:after="0"/>
        <w:jc w:val="left"/>
        <w:rPr/>
      </w:pPr>
      <w:r>
        <w:rPr/>
        <w:t>8/U9ybTtCWLivY7MDEV00A+680oqm+5eMtmZHE8ViFrnAgRqZzWFCZtCzGCat9zed+EZRx8U/qI6UX</w:t>
      </w:r>
    </w:p>
    <w:p>
      <w:pPr>
        <w:pStyle w:val="PreformattedText"/>
        <w:bidi w:val="0"/>
        <w:spacing w:before="0" w:after="0"/>
        <w:jc w:val="left"/>
        <w:rPr/>
      </w:pPr>
      <w:r>
        <w:rPr/>
        <w:t>s+Ev6v4PPnfhBmYksqZcIqdTSZpVd2VVRxyb3M/iQC102k891aH/AI+fqTnBPV7tGFnIJb0rbQ7ncr</w:t>
      </w:r>
    </w:p>
    <w:p>
      <w:pPr>
        <w:pStyle w:val="PreformattedText"/>
        <w:bidi w:val="0"/>
        <w:spacing w:before="0" w:after="0"/>
        <w:jc w:val="left"/>
        <w:rPr/>
      </w:pPr>
      <w:r>
        <w:rPr/>
        <w:t>6R82eqi/IQdppOwbHQ7rcN3wTCtsOnrVVBdn1Dv9CgNvhbD+hvoEPOarJJd/KCR3AGT4qsNnycls+B</w:t>
      </w:r>
    </w:p>
    <w:p>
      <w:pPr>
        <w:pStyle w:val="PreformattedText"/>
        <w:bidi w:val="0"/>
        <w:spacing w:before="0" w:after="0"/>
        <w:jc w:val="left"/>
        <w:rPr/>
      </w:pPr>
      <w:r>
        <w:rPr/>
        <w:t>7hyXEToG+oqtkDXwbjqfRAa2Ffvb6ldjuuTGJ0S4NBgoDyI8yrkh3CcSK6yfOEA62w6D0QBmWPX2CA</w:t>
      </w:r>
    </w:p>
    <w:p>
      <w:pPr>
        <w:pStyle w:val="PreformattedText"/>
        <w:bidi w:val="0"/>
        <w:spacing w:before="0" w:after="0"/>
        <w:jc w:val="left"/>
        <w:rPr/>
      </w:pPr>
      <w:r>
        <w:rPr/>
        <w:t>ugIgIgIgIgIgIgIgIgIgCYevd7r0HnCICICICICICICICICICICICICICIAbnGSKR9wgBoCzQCYOyA</w:t>
      </w:r>
    </w:p>
    <w:p>
      <w:pPr>
        <w:pStyle w:val="PreformattedText"/>
        <w:bidi w:val="0"/>
        <w:spacing w:before="0" w:after="0"/>
        <w:jc w:val="left"/>
        <w:rPr/>
      </w:pPr>
      <w:r>
        <w:rPr/>
        <w:t>hHajSQPFAFAAEBAVfYdfYoASzPpZ2O65AY1j0HqolxR9nHUx6/uhqMVK0zI4j6z1PsvLP/yc/Q9MVl</w:t>
      </w:r>
    </w:p>
    <w:p>
      <w:pPr>
        <w:pStyle w:val="PreformattedText"/>
        <w:bidi w:val="0"/>
        <w:spacing w:before="0" w:after="0"/>
        <w:jc w:val="left"/>
        <w:rPr/>
      </w:pPr>
      <w:r>
        <w:rPr/>
        <w:t>cV7GDxtBOkDyJUT1w6UeL+KXf1PqV48TsWw+58x+KmAerh4uhfJxm1Fve3R9fD6o/2/wD6nyz4x9Jr</w:t>
      </w:r>
    </w:p>
    <w:p>
      <w:pPr>
        <w:pStyle w:val="PreformattedText"/>
        <w:bidi w:val="0"/>
        <w:spacing w:before="0" w:after="0"/>
        <w:jc w:val="left"/>
        <w:rPr/>
      </w:pPr>
      <w:r>
        <w:rPr/>
        <w:t>cl1+ggcqr5eK23JvwfTwOiP3+Y+GFpkNBBdoII7PM70X9A+HL9X3/B/ITmpO+neT7pKOUHABP0ma9q</w:t>
      </w:r>
    </w:p>
    <w:p>
      <w:pPr>
        <w:pStyle w:val="PreformattedText"/>
        <w:bidi w:val="0"/>
        <w:spacing w:before="0" w:after="0"/>
        <w:jc w:val="left"/>
        <w:rPr/>
      </w:pPr>
      <w:r>
        <w:rPr/>
        <w:t>mgnrVZBdrQ4ZiKgkC2mkxugDYbJmmWI1mb81TE7AOBAAUwdQEQDCvHZcAK09mgmNO/910FHzNRFN53</w:t>
      </w:r>
    </w:p>
    <w:p>
      <w:pPr>
        <w:pStyle w:val="PreformattedText"/>
        <w:bidi w:val="0"/>
        <w:spacing w:before="0" w:after="0"/>
        <w:jc w:val="left"/>
        <w:rPr/>
      </w:pPr>
      <w:r>
        <w:rPr/>
        <w:t>WJwzAmGSSZEU3nUKQCxLmwQIm55fnih2KzOgmGSDDm5RIqdeXJcls+CyjlVBVArh9y7DEjkT/tBKFo</w:t>
      </w:r>
    </w:p>
    <w:p>
      <w:pPr>
        <w:pStyle w:val="PreformattedText"/>
        <w:bidi w:val="0"/>
        <w:spacing w:before="0" w:after="0"/>
        <w:jc w:val="left"/>
        <w:rPr/>
      </w:pPr>
      <w:r>
        <w:rPr/>
        <w:t>dSH+HqBYSCZ2qh68PRX4Zu8MZDKQbQbgUIPesYmtM9MZZr0qjewSSGzuNI2PutmjUwbDofVCuH0R4N</w:t>
      </w:r>
    </w:p>
    <w:p>
      <w:pPr>
        <w:pStyle w:val="PreformattedText"/>
        <w:bidi w:val="0"/>
        <w:spacing w:before="0" w:after="0"/>
        <w:jc w:val="left"/>
        <w:rPr/>
      </w:pPr>
      <w:r>
        <w:rPr/>
        <w:t>bBuOp9ENjTLN6s9CgHWfSO/1KAsgGEBwmATsgBOOaoBmYjlv6oBTGueo9EMzw8+Uw+IMOPMAeIKEXo</w:t>
      </w:r>
    </w:p>
    <w:p>
      <w:pPr>
        <w:pStyle w:val="PreformattedText"/>
        <w:bidi w:val="0"/>
        <w:spacing w:before="0" w:after="0"/>
        <w:jc w:val="left"/>
        <w:rPr/>
      </w:pPr>
      <w:r>
        <w:rPr/>
        <w:t>6e5g4xOYgXEkHmQDsj1VPYAnfQ86mJ5yaj82UJLL30KYfcVdbx/wCrlwoVLZaw5phxi+5Fjr2kBV9G</w:t>
      </w:r>
    </w:p>
    <w:p>
      <w:pPr>
        <w:pStyle w:val="PreformattedText"/>
        <w:bidi w:val="0"/>
        <w:spacing w:before="0" w:after="0"/>
        <w:jc w:val="left"/>
        <w:rPr/>
      </w:pPr>
      <w:r>
        <w:rPr/>
        <w:t>Fv8AMY72mPRADfiZjlNNDQ18HfkoCoJuZMOBZF4H8VLoBthzOBnL/wCMGfAbrktnwDa4Ww6t9AoA12</w:t>
      </w:r>
    </w:p>
    <w:p>
      <w:pPr>
        <w:pStyle w:val="PreformattedText"/>
        <w:bidi w:val="0"/>
        <w:spacing w:before="0" w:after="0"/>
        <w:jc w:val="left"/>
        <w:rPr/>
      </w:pPr>
      <w:r>
        <w:rPr/>
        <w:t>ghrY/VJr/M1oV47LgD7XZYEQImA7cxSCugdw7f6Wf9UARAHa4QK1j0/dAMMxA05QCZg5q109kAQOLT</w:t>
      </w:r>
    </w:p>
    <w:p>
      <w:pPr>
        <w:pStyle w:val="PreformattedText"/>
        <w:bidi w:val="0"/>
        <w:spacing w:before="0" w:after="0"/>
        <w:jc w:val="left"/>
        <w:rPr/>
      </w:pPr>
      <w:r>
        <w:rPr/>
        <w:t>Bk+oQC+IcpJJzUHOxG+iAUQGdj3b0PqgMHiSDmGpp9h+boDJzGeWaecWjwQHHFxuI7iPVAEwbu/0/w</w:t>
      </w:r>
    </w:p>
    <w:p>
      <w:pPr>
        <w:pStyle w:val="PreformattedText"/>
        <w:bidi w:val="0"/>
        <w:spacing w:before="0" w:after="0"/>
        <w:jc w:val="left"/>
        <w:rPr/>
      </w:pPr>
      <w:r>
        <w:rPr/>
        <w:t>DYIDRw7Do70KAMDlEmXZhWBaPe6AK/6j3egWJ7LkFmOsOtZrupAYY4Gl5MzPJDUY5tbobwbjqfRZjL</w:t>
      </w:r>
    </w:p>
    <w:p>
      <w:pPr>
        <w:pStyle w:val="PreformattedText"/>
        <w:bidi w:val="0"/>
        <w:spacing w:before="0" w:after="0"/>
        <w:jc w:val="left"/>
        <w:rPr/>
      </w:pPr>
      <w:r>
        <w:rPr/>
        <w:t>NelUWNLBfWItFZ2B5LRxq1T7moyx6+wQlJZXRdDJ0X7nehQFHCQeUnwBQAUARh07/RAFGptlGbwWZ9</w:t>
      </w:r>
    </w:p>
    <w:p>
      <w:pPr>
        <w:pStyle w:val="PreformattedText"/>
        <w:bidi w:val="0"/>
        <w:spacing w:before="0" w:after="0"/>
        <w:jc w:val="left"/>
        <w:rPr/>
      </w:pPr>
      <w:r>
        <w:rPr/>
        <w:t>LL4e0efmGcOzJ1BjuqonSz25BMk12t+BAJ44JcQALd9R+wXG6TfgpCP5jD4g9p8iIgT3+WilKWatKo</w:t>
      </w:r>
    </w:p>
    <w:p>
      <w:pPr>
        <w:pStyle w:val="PreformattedText"/>
        <w:bidi w:val="0"/>
        <w:spacing w:before="0" w:after="0"/>
        <w:jc w:val="left"/>
        <w:rPr/>
      </w:pPr>
      <w:r>
        <w:rPr/>
        <w:t>oZzu1Ok/aK7rIE8S4GxIPkgBiPpAqTebTy8UBZzcsVmUAq+5/qH/AGCjPqYF8T6n/wBI9CsgTeCInQ</w:t>
      </w:r>
    </w:p>
    <w:p>
      <w:pPr>
        <w:pStyle w:val="PreformattedText"/>
        <w:bidi w:val="0"/>
        <w:spacing w:before="0" w:after="0"/>
        <w:jc w:val="left"/>
        <w:rPr/>
      </w:pPr>
      <w:r>
        <w:rPr/>
        <w:t>xsbD7HxQCLwQYLSQDNDFdRLuqE3DwxzCEtDg0kGjmCpbXwK9EWlC28qNpOsqepvcFg4jvow35XRU0q</w:t>
      </w:r>
    </w:p>
    <w:p>
      <w:pPr>
        <w:pStyle w:val="PreformattedText"/>
        <w:bidi w:val="0"/>
        <w:spacing w:before="0" w:after="0"/>
        <w:jc w:val="left"/>
        <w:rPr/>
      </w:pPr>
      <w:r>
        <w:rPr/>
        <w:t>QNDrITNhf/yo3kn+l/wz1nA8BjPIlpAABgtcJiRSyj/8j2f8now8Cdu/Toep4PgMQGXCGnUmhEG48V</w:t>
      </w:r>
    </w:p>
    <w:p>
      <w:pPr>
        <w:pStyle w:val="PreformattedText"/>
        <w:bidi w:val="0"/>
        <w:spacing w:before="0" w:after="0"/>
        <w:jc w:val="left"/>
        <w:rPr/>
      </w:pPr>
      <w:r>
        <w:rPr/>
        <w:t>WGKpZfSbcGnTlr9+5v8Pw0GRWQNzG01uq/E9iOJhtyty3PQcFhublBBpBt3J8T2Ono2NLYoakG0Xjd</w:t>
      </w:r>
    </w:p>
    <w:p>
      <w:pPr>
        <w:pStyle w:val="PreformattedText"/>
        <w:bidi w:val="0"/>
        <w:spacing w:before="0" w:after="0"/>
        <w:jc w:val="left"/>
        <w:rPr/>
      </w:pPr>
      <w:r>
        <w:rPr/>
        <w:t>WhrKPezzSVua9/oauEZYOVPBXjuuSUlToaw7s7/+wVyOJ2H2My6zfTcyvQTCs+od/oUON0rfYbZY9f</w:t>
      </w:r>
    </w:p>
    <w:p>
      <w:pPr>
        <w:pStyle w:val="PreformattedText"/>
        <w:bidi w:val="0"/>
        <w:spacing w:before="0" w:after="0"/>
        <w:jc w:val="left"/>
        <w:rPr/>
      </w:pPr>
      <w:r>
        <w:rPr/>
        <w:t>YISlLM7DMuenuEMhUBEAFzcsVmUBR1j0Poh1K2l5EnGXHrHhRCyjlVAMW3c70CHRN+jRdwF+gJWZ9L</w:t>
      </w:r>
    </w:p>
    <w:p>
      <w:pPr>
        <w:pStyle w:val="PreformattedText"/>
        <w:bidi w:val="0"/>
        <w:spacing w:before="0" w:after="0"/>
        <w:jc w:val="left"/>
        <w:rPr/>
      </w:pPr>
      <w:r>
        <w:rPr/>
        <w:t>AB8gFp0B8xK8c+plodKEcSz+7/qVHE7F4bPkReJAI5CI6rxnrFcdgLTvBGu37Lz4v5v2+RaHSjB4oR</w:t>
      </w:r>
    </w:p>
    <w:p>
      <w:pPr>
        <w:pStyle w:val="PreformattedText"/>
        <w:bidi w:val="0"/>
        <w:spacing w:before="0" w:after="0"/>
        <w:jc w:val="left"/>
        <w:rPr/>
      </w:pPr>
      <w:r>
        <w:rPr/>
        <w:t>nNKQPCv51WcLtz9DRlfLfmDi0ieu0XIC9R5xqDsfAoBHi4w8NxMVMwezdWwvU1HuZnOtH4PMP/APX/</w:t>
      </w:r>
    </w:p>
    <w:p>
      <w:pPr>
        <w:pStyle w:val="PreformattedText"/>
        <w:bidi w:val="0"/>
        <w:spacing w:before="0" w:after="0"/>
        <w:jc w:val="left"/>
        <w:rPr/>
      </w:pPr>
      <w:r>
        <w:rPr/>
        <w:t>AOy+kfJGcMkMy6TXwCpCFeqtwGz0iNIvyjZUBfB+r82KA3+Ft1Gbxj2CHnNRgq4fxSP+IVYbPkxKO8</w:t>
      </w:r>
    </w:p>
    <w:p>
      <w:pPr>
        <w:pStyle w:val="PreformattedText"/>
        <w:bidi w:val="0"/>
        <w:spacing w:before="0" w:after="0"/>
        <w:jc w:val="left"/>
        <w:rPr/>
      </w:pPr>
      <w:r>
        <w:rPr/>
        <w:t>lo0aHDtykVmQ3SNQtkjWwbjqfRAa2Ffvb6lbjG8sjGJ0S4NBgoDyI8yqkh7DdIAi5Jvt3ckA6KADb9</w:t>
      </w:r>
    </w:p>
    <w:p>
      <w:pPr>
        <w:pStyle w:val="PreformattedText"/>
        <w:bidi w:val="0"/>
        <w:spacing w:before="0" w:after="0"/>
        <w:jc w:val="left"/>
        <w:rPr/>
      </w:pPr>
      <w:r>
        <w:rPr/>
        <w:t>vsgCssevsEBdARARARARDEZXoyIbIgIgIgITFStRhm12BZrc01iFY84YUAG37fZARARARARARARARA</w:t>
      </w:r>
    </w:p>
    <w:p>
      <w:pPr>
        <w:pStyle w:val="PreformattedText"/>
        <w:bidi w:val="0"/>
        <w:spacing w:before="0" w:after="0"/>
        <w:jc w:val="left"/>
        <w:rPr/>
      </w:pPr>
      <w:r>
        <w:rPr/>
        <w:t>RARARARARARAcdY9D6IACAiA6KEHYhAGacwmIrCAq+w6+xQAlmfSzsd1yAxOzJvrtcqJcTeaRv7EId</w:t>
      </w:r>
    </w:p>
    <w:p>
      <w:pPr>
        <w:pStyle w:val="PreformattedText"/>
        <w:bidi w:val="0"/>
        <w:spacing w:before="0" w:after="0"/>
        <w:jc w:val="left"/>
        <w:rPr/>
      </w:pPr>
      <w:r>
        <w:rPr/>
        <w:t>g8vuZvEWPU+oXmxNpc/M9GG7cWec476T/SPVyge2HSjxnxazv6PYrx4nYth9z5p8Xblmv8Rrzk+3mv</w:t>
      </w:r>
    </w:p>
    <w:p>
      <w:pPr>
        <w:pStyle w:val="PreformattedText"/>
        <w:bidi w:val="0"/>
        <w:spacing w:before="0" w:after="0"/>
        <w:jc w:val="left"/>
        <w:rPr/>
      </w:pPr>
      <w:r>
        <w:rPr/>
        <w:t>k4yzRkvDPsYW6/t+SPl3xqhce/zHuvlY/olS7n0MDpjyfCm5SC0nMSc0GTl5V0ov6OfyMoASYC40nu</w:t>
      </w:r>
    </w:p>
    <w:p>
      <w:pPr>
        <w:pStyle w:val="PreformattedText"/>
        <w:bidi w:val="0"/>
        <w:spacing w:before="0" w:after="0"/>
        <w:jc w:val="left"/>
        <w:rPr/>
      </w:pPr>
      <w:r>
        <w:rPr/>
        <w:t>jMc2uYgeQYNhIP0xTeKqMt3yaCiIpEA7QNPOy4C2VxgguGlDE0/PBUxOwDiwm8d/5ZTB1AXbEdoCsR</w:t>
      </w:r>
    </w:p>
    <w:p>
      <w:pPr>
        <w:pStyle w:val="PreformattedText"/>
        <w:bidi w:val="0"/>
        <w:spacing w:before="0" w:after="0"/>
        <w:jc w:val="left"/>
        <w:rPr/>
      </w:pPr>
      <w:r>
        <w:rPr/>
        <w:t>Ikc6rsct+oBZJuI7mj0VwEYRaazbuCjbWJb2+/kC5ANCkpa2pafwCAhwkVBWQWETWY5XQ3h9ceQlHk</w:t>
      </w:r>
    </w:p>
    <w:p>
      <w:pPr>
        <w:pStyle w:val="PreformattedText"/>
        <w:bidi w:val="0"/>
        <w:spacing w:before="0" w:after="0"/>
        <w:jc w:val="left"/>
        <w:rPr/>
      </w:pPr>
      <w:r>
        <w:rPr/>
        <w:t>DNIFYgxe65LZ8FS6gUw+4dooDLC0RMNhxzUIJIqB5yhaHUhrBguAFjNNIBa0i+6F4t3E3sCJa4AdmK</w:t>
      </w:r>
    </w:p>
    <w:p>
      <w:pPr>
        <w:pStyle w:val="PreformattedText"/>
        <w:bidi w:val="0"/>
        <w:spacing w:before="0" w:after="0"/>
        <w:jc w:val="left"/>
        <w:rPr/>
      </w:pPr>
      <w:r>
        <w:rPr/>
        <w:t>SKwNrTKnidj14fc38EEBs7j0CQbeh6IR11jojTwbDofVUKptPRmnhh0iJiusadUODrbjqPVAOsNI2v</w:t>
      </w:r>
    </w:p>
    <w:p>
      <w:pPr>
        <w:pStyle w:val="PreformattedText"/>
        <w:bidi w:val="0"/>
        <w:spacing w:before="0" w:after="0"/>
        <w:jc w:val="left"/>
        <w:rPr/>
      </w:pPr>
      <w:r>
        <w:rPr/>
        <w:t>4lAWQFg4wamaRU71QHO0aSTOkoDm/nzt46IBfHjKd/eBFekoDC4kGZ0p6FCEt3yYGOCHOOhFD/p/ZD</w:t>
      </w:r>
    </w:p>
    <w:p>
      <w:pPr>
        <w:pStyle w:val="PreformattedText"/>
        <w:bidi w:val="0"/>
        <w:spacing w:before="0" w:after="0"/>
        <w:jc w:val="left"/>
        <w:rPr/>
      </w:pPr>
      <w:r>
        <w:rPr/>
        <w:t>gmXxdxrzJlTxOx1NrVARil3ZAJrmoB4VCmWTT2YSJbM5XfwyAKnYdVxtK2dFXvG9jW8kyNfFE09mAR</w:t>
      </w:r>
    </w:p>
    <w:p>
      <w:pPr>
        <w:pStyle w:val="PreformattedText"/>
        <w:bidi w:val="0"/>
        <w:spacing w:before="0" w:after="0"/>
        <w:jc w:val="left"/>
        <w:rPr/>
      </w:pPr>
      <w:r>
        <w:rPr/>
        <w:t>xZFqTWnI810He0XTUA1AJFq0AmhI8CgHcL9O2U5Q76gKCHmznSLoDb4ZwAEmvZ3tELzg1MMkwakXvF</w:t>
      </w:r>
    </w:p>
    <w:p>
      <w:pPr>
        <w:pStyle w:val="PreformattedText"/>
        <w:bidi w:val="0"/>
        <w:spacing w:before="0" w:after="0"/>
        <w:jc w:val="left"/>
        <w:rPr/>
      </w:pPr>
      <w:r>
        <w:rPr/>
        <w:t>yAL3r6q8dlwBtjpBmjhEVJmv1Tqug0sN+Ugmsl0NJkEAZdZ1QBw/MZiJIF7/y3QBIjnFPDt/sgCN0O</w:t>
      </w:r>
    </w:p>
    <w:p>
      <w:pPr>
        <w:pStyle w:val="PreformattedText"/>
        <w:bidi w:val="0"/>
        <w:spacing w:before="0" w:after="0"/>
        <w:jc w:val="left"/>
        <w:rPr/>
      </w:pPr>
      <w:r>
        <w:rPr/>
        <w:t>sXmvSUBYuvUxylyAC45iYLo1/wD6UAN0xIHanePJAZXE5iSQTIG83IDdNkB53isSHkxYuaR2b2nmfs</w:t>
      </w:r>
    </w:p>
    <w:p>
      <w:pPr>
        <w:pStyle w:val="PreformattedText"/>
        <w:bidi w:val="0"/>
        <w:spacing w:before="0" w:after="0"/>
        <w:jc w:val="left"/>
        <w:rPr/>
      </w:pPr>
      <w:r>
        <w:rPr/>
        <w:t>hnNHyZheXPGWgmY/T3DoEOpp7HfmDcf7R9kOhsEy6hsRrtMrz273A6HkGZPiVuMkk73AYPJygQQBXa</w:t>
      </w:r>
    </w:p>
    <w:p>
      <w:pPr>
        <w:pStyle w:val="PreformattedText"/>
        <w:bidi w:val="0"/>
        <w:spacing w:before="0" w:after="0"/>
        <w:jc w:val="left"/>
        <w:rPr/>
      </w:pPr>
      <w:r>
        <w:rPr/>
        <w:t>d4K1nXhgtLomTeLlTbb3YDNBgaHKZmsiTatDC4N/cIwmZk2vz/suNpbsvFNKmP4T4jLUz5RW5/JUot</w:t>
      </w:r>
    </w:p>
    <w:p>
      <w:pPr>
        <w:pStyle w:val="PreformattedText"/>
        <w:bidi w:val="0"/>
        <w:spacing w:before="0" w:after="0"/>
        <w:jc w:val="left"/>
        <w:rPr/>
      </w:pPr>
      <w:r>
        <w:rPr/>
        <w:t>J2zppYMk/7feVVNNJrZg1cKRQk2OvP7LoaT3GmAGZANr96HnLEAA0FjpyQAHGAeYLfJAAQBGNIM6Ef</w:t>
      </w:r>
    </w:p>
    <w:p>
      <w:pPr>
        <w:pStyle w:val="PreformattedText"/>
        <w:bidi w:val="0"/>
        <w:spacing w:before="0" w:after="0"/>
        <w:jc w:val="left"/>
        <w:rPr/>
      </w:pPr>
      <w:r>
        <w:rPr/>
        <w:t>YrjaWrBee1WIEE9Kz7KUnb9i0OlDjBmZUE1dGan5ULJo676f9R9XIah1ITx/pNY7N9qmq5LZ8FjD4h</w:t>
      </w:r>
    </w:p>
    <w:p>
      <w:pPr>
        <w:pStyle w:val="PreformattedText"/>
        <w:bidi w:val="0"/>
        <w:spacing w:before="0" w:after="0"/>
        <w:jc w:val="left"/>
        <w:rPr/>
      </w:pPr>
      <w:r>
        <w:rPr/>
        <w:t>pkwZnXW868lACDgJLQBmHIaG096AWxGAkAgVzbd9R0K5minqbhF3FvYEMItFRMGZpp0K7n/q/yUaVV</w:t>
      </w:r>
    </w:p>
    <w:p>
      <w:pPr>
        <w:pStyle w:val="PreformattedText"/>
        <w:bidi w:val="0"/>
        <w:spacing w:before="0" w:after="0"/>
        <w:jc w:val="left"/>
        <w:rPr/>
      </w:pPr>
      <w:r>
        <w:rPr/>
        <w:t>lRR5BiDN/ZM/9X+SWSXgULCCaal1xfWuaqi5Nu9qOU7qtQD2OdNNdxoCB1CycarRi+JhlrTGYkhwGY</w:t>
      </w:r>
    </w:p>
    <w:p>
      <w:pPr>
        <w:pStyle w:val="PreformattedText"/>
        <w:bidi w:val="0"/>
        <w:spacing w:before="0" w:after="0"/>
        <w:jc w:val="left"/>
        <w:rPr/>
      </w:pPr>
      <w:r>
        <w:rPr/>
        <w:t>gxlBsgAMwXYrgAA517gzyuuzaim3LRs1BW6aPQfDvhhBz4kssQ0yCNDRefE/ENxlhrpfc92FgR/wCn</w:t>
      </w:r>
    </w:p>
    <w:p>
      <w:pPr>
        <w:pStyle w:val="PreformattedText"/>
        <w:bidi w:val="0"/>
        <w:spacing w:before="0" w:after="0"/>
        <w:jc w:val="left"/>
        <w:rPr/>
      </w:pPr>
      <w:r>
        <w:rPr/>
        <w:t>iXqe04ZmBhhoysmL5OUSYFTKnBtrU9Bu8O+cuXsnNYUMROirFxTuWwNjC7XU5fF1/Eq+HVxrYniLWU</w:t>
      </w:r>
    </w:p>
    <w:p>
      <w:pPr>
        <w:pStyle w:val="PreformattedText"/>
        <w:bidi w:val="0"/>
        <w:spacing w:before="0" w:after="0"/>
        <w:jc w:val="left"/>
        <w:rPr/>
      </w:pPr>
      <w:r>
        <w:rPr/>
        <w:t>uxq8OHQInx1gTY9Vc88oyevg3uFIaZgGjTUKkkpdO5M9HgBuI1rYBNLiYIA3581RWqvc876p8/Q0G4</w:t>
      </w:r>
    </w:p>
    <w:p>
      <w:pPr>
        <w:pStyle w:val="PreformattedText"/>
        <w:bidi w:val="0"/>
        <w:spacing w:before="0" w:after="0"/>
        <w:jc w:val="left"/>
        <w:rPr/>
      </w:pPr>
      <w:r>
        <w:rPr/>
        <w:t>WVoHkAPur4bbq/JGfUw+D2c2aLCJraZi8UXpI4nYdJDm9gmaDaSPq20W4N3XZkw+GWiZiTMUmtI0oq</w:t>
      </w:r>
    </w:p>
    <w:p>
      <w:pPr>
        <w:pStyle w:val="PreformattedText"/>
        <w:bidi w:val="0"/>
        <w:spacing w:before="0" w:after="0"/>
        <w:jc w:val="left"/>
        <w:rPr/>
      </w:pPr>
      <w:r>
        <w:rPr/>
        <w:t>gYZY9fYISmknoEBIqEMBWfSO/1KAsgBYhAgnn7IALnAgwanr9kNwUlKMuwq+46e5QqDMRWI5iUArit</w:t>
      </w:r>
    </w:p>
    <w:p>
      <w:pPr>
        <w:pStyle w:val="PreformattedText"/>
        <w:bidi w:val="0"/>
        <w:spacing w:before="0" w:after="0"/>
        <w:jc w:val="left"/>
        <w:rPr/>
      </w:pPr>
      <w:r>
        <w:rPr/>
        <w:t>mrQ252FKeAhYnsuQKFrqyN5ttXyleWadt9isZKku4njNIBpcmLVoYsoYnYtDd8CrMMkwRYXJ6bLxnr</w:t>
      </w:r>
    </w:p>
    <w:p>
      <w:pPr>
        <w:pStyle w:val="PreformattedText"/>
        <w:bidi w:val="0"/>
        <w:spacing w:before="0" w:after="0"/>
        <w:jc w:val="left"/>
        <w:rPr/>
      </w:pPr>
      <w:r>
        <w:rPr/>
        <w:t>WJCn6tP8C+PhASRaOeg53FVDEVuSZeDThFrYwsfDY7OCAATQRQgmNLLmHCVdPc2JPbWwgkRapj+69B</w:t>
      </w:r>
    </w:p>
    <w:p>
      <w:pPr>
        <w:pStyle w:val="PreformattedText"/>
        <w:bidi w:val="0"/>
        <w:spacing w:before="0" w:after="0"/>
        <w:jc w:val="left"/>
        <w:rPr/>
      </w:pPr>
      <w:r>
        <w:rPr/>
        <w:t>OWX9wrGjtSB+qKA9On7ITMn4hhtxGEtilLbCtzzVcPTVPUOKfNHmnYLmkkiR9JND5X1XujKm77nzZw</w:t>
      </w:r>
    </w:p>
    <w:p>
      <w:pPr>
        <w:pStyle w:val="PreformattedText"/>
        <w:bidi w:val="0"/>
        <w:spacing w:before="0" w:after="0"/>
        <w:jc w:val="left"/>
        <w:rPr/>
      </w:pPr>
      <w:r>
        <w:rPr/>
        <w:t>aSqIXCBAq2Bf6dIACvhtt6bEnFrdFnuEABopcmm52lWOBMAgluW9feLoDe4W3RoB6gCR5oec1GyXAC</w:t>
      </w:r>
    </w:p>
    <w:p>
      <w:pPr>
        <w:pStyle w:val="PreformattedText"/>
        <w:bidi w:val="0"/>
        <w:spacing w:before="0" w:after="0"/>
        <w:jc w:val="left"/>
        <w:rPr/>
      </w:pPr>
      <w:r>
        <w:rPr/>
        <w:t>8gbbeyrDZ8k55v8A1NLBu3oPULZM1MG46n0QGthX72+pVIf9pcGcXolwv9I0GTA2g+Mn2VCI3hfp7/</w:t>
      </w:r>
    </w:p>
    <w:p>
      <w:pPr>
        <w:pStyle w:val="PreformattedText"/>
        <w:bidi w:val="0"/>
        <w:spacing w:before="0" w:after="0"/>
        <w:jc w:val="left"/>
        <w:rPr/>
      </w:pPr>
      <w:r>
        <w:rPr/>
        <w:t>dAaCAKyx6+wQF0BEBEBEBEBEBEBEBEBF1NrUxLN22OyRYkd6uSDNsOg9EB1ARARARARARARARARARA</w:t>
      </w:r>
    </w:p>
    <w:p>
      <w:pPr>
        <w:pStyle w:val="PreformattedText"/>
        <w:bidi w:val="0"/>
        <w:spacing w:before="0" w:after="0"/>
        <w:jc w:val="left"/>
        <w:rPr/>
      </w:pPr>
      <w:r>
        <w:rPr/>
        <w:t>RARARAVcRUa2jmbIARBFwgOIDrbjqPVAHQA3uBAg6/nqgBrM+lnY7rkE+46e5US4liXdyiOXaNtkBm</w:t>
      </w:r>
    </w:p>
    <w:p>
      <w:pPr>
        <w:pStyle w:val="PreformattedText"/>
        <w:bidi w:val="0"/>
        <w:spacing w:before="0" w:after="0"/>
        <w:jc w:val="left"/>
        <w:rPr/>
      </w:pPr>
      <w:r>
        <w:rPr/>
        <w:t>cRY9T6heWf/k5+h68PaP8Ab8zznHfSf6R6uUT1w6UeK+KWf0PoV5Jbw5+hbD7nzj4zr+b/AHXycTaX</w:t>
      </w:r>
    </w:p>
    <w:p>
      <w:pPr>
        <w:pStyle w:val="PreformattedText"/>
        <w:bidi w:val="0"/>
        <w:spacing w:before="0" w:after="0"/>
        <w:jc w:val="left"/>
        <w:rPr/>
      </w:pPr>
      <w:r>
        <w:rPr/>
        <w:t>PzPsYf5OH/8Aij5f8aBymAXX20Bgmb1Xy/xK9VyWn5fv/Z9DA6Y8nwT6Ydy1tcj3X9FP5GWZEkkxH9</w:t>
      </w:r>
    </w:p>
    <w:p>
      <w:pPr>
        <w:pStyle w:val="PreformattedText"/>
        <w:bidi w:val="0"/>
        <w:spacing w:before="0" w:after="0"/>
        <w:jc w:val="left"/>
        <w:rPr/>
      </w:pPr>
      <w:r>
        <w:rPr/>
        <w:t>vzqsSk79Ov+QVo5xrAkzMAmZq3lKkC3ZHZDgQYzOkS2aADR016IA2H2ZAI37Rt4LctocfQBppXL40P</w:t>
      </w:r>
    </w:p>
    <w:p>
      <w:pPr>
        <w:pStyle w:val="PreformattedText"/>
        <w:bidi w:val="0"/>
        <w:spacing w:before="0" w:after="0"/>
        <w:jc w:val="left"/>
        <w:rPr/>
      </w:pPr>
      <w:r>
        <w:rPr/>
        <w:t>isAjagSDmrWPaJsgOz2W7CQDvXfqgGFdST2YLgQA4X5xG1bKU+pgINLW07rclkFQABlYamxJBAi89y</w:t>
      </w:r>
    </w:p>
    <w:p>
      <w:pPr>
        <w:pStyle w:val="PreformattedText"/>
        <w:bidi w:val="0"/>
        <w:spacing w:before="0" w:after="0"/>
        <w:jc w:val="left"/>
        <w:rPr/>
      </w:pPr>
      <w:r>
        <w:rPr/>
        <w:t>AtPWCwOANJMiPVDeH1x5LtIBEzJoNvyhXJbPgqHIgxqLjUFQKYfcu1xjKBSRJ5SfC6FodSHsDsubvS</w:t>
      </w:r>
    </w:p>
    <w:p>
      <w:pPr>
        <w:pStyle w:val="PreformattedText"/>
        <w:bidi w:val="0"/>
        <w:spacing w:before="0" w:after="0"/>
        <w:jc w:val="left"/>
        <w:rPr/>
      </w:pPr>
      <w:r>
        <w:rPr/>
        <w:t>95kGDCFl1Q5+pv4AIOHMSbxl5bFTxOx7MPubuCcwBoTImKxQLSik9FbPRGTbps08MSGgiMsnUGZ13W</w:t>
      </w:r>
    </w:p>
    <w:p>
      <w:pPr>
        <w:pStyle w:val="PreformattedText"/>
        <w:bidi w:val="0"/>
        <w:spacing w:before="0" w:after="0"/>
        <w:jc w:val="left"/>
        <w:rPr/>
      </w:pPr>
      <w:r>
        <w:rPr/>
        <w:t>ihrYNx1PogGhQgG8io+mptJ1sgG8PXu90AURNaDkgOICICONCaUHpugFMVxIcTAiCNiYjvQ6mlutDA</w:t>
      </w:r>
    </w:p>
    <w:p>
      <w:pPr>
        <w:pStyle w:val="PreformattedText"/>
        <w:bidi w:val="0"/>
        <w:spacing w:before="0" w:after="0"/>
        <w:jc w:val="left"/>
        <w:rPr/>
      </w:pPr>
      <w:r>
        <w:rPr/>
        <w:t>4p2RxJsSfzxlDzGFjEOLiTAjelBY72QGdivgiINCd/Q8lKe64AvmDSJ6x+BYNw3fBU4xFATHJvjEW0</w:t>
      </w:r>
    </w:p>
    <w:p>
      <w:pPr>
        <w:pStyle w:val="PreformattedText"/>
        <w:bidi w:val="0"/>
        <w:spacing w:before="0" w:after="0"/>
        <w:jc w:val="left"/>
        <w:rPr/>
      </w:pPr>
      <w:r>
        <w:rPr/>
        <w:t>XGrTXk1meeuxQ4gyGKybX1Nui5GKjsbKNc2T25y3hwJFm78loDTIpUWbqf4SPzZAMYb4gZYPZHZnlG</w:t>
      </w:r>
    </w:p>
    <w:p>
      <w:pPr>
        <w:pStyle w:val="PreformattedText"/>
        <w:bidi w:val="0"/>
        <w:spacing w:before="0" w:after="0"/>
        <w:jc w:val="left"/>
        <w:rPr/>
      </w:pPr>
      <w:r>
        <w:rPr/>
        <w:t>n1KcpNOlpQNnAMCdbjuJ9j5qYNTCxDlgNbJyb1rNpV47LgD+HBAOrhVt47rmi6B1rwQ0luYiQInUk1</w:t>
      </w:r>
    </w:p>
    <w:p>
      <w:pPr>
        <w:pStyle w:val="PreformattedText"/>
        <w:bidi w:val="0"/>
        <w:spacing w:before="0" w:after="0"/>
        <w:jc w:val="left"/>
        <w:rPr/>
      </w:pPr>
      <w:r>
        <w:rPr/>
        <w:t>kckAVpntSa9rLoN6OG0oBlrqiQ49qSDHaqIqAgDtaQA0xIpSwkz3fUgI9uYUi/qXR5ICIBbFc5oGUH</w:t>
      </w:r>
    </w:p>
    <w:p>
      <w:pPr>
        <w:pStyle w:val="PreformattedText"/>
        <w:bidi w:val="0"/>
        <w:spacing w:before="0" w:after="0"/>
        <w:jc w:val="left"/>
        <w:rPr/>
      </w:pPr>
      <w:r>
        <w:rPr/>
        <w:t>MA0Gk6goDK4oVt/EL8z2f3QHm+KYe0QDOZwmh/UIjdDEoqm+5kQ5pJmYBkVA7NZuh2HSjocXzMiIMe</w:t>
      </w:r>
    </w:p>
    <w:p>
      <w:pPr>
        <w:pStyle w:val="PreformattedText"/>
        <w:bidi w:val="0"/>
        <w:spacing w:before="0" w:after="0"/>
        <w:jc w:val="left"/>
        <w:rPr/>
      </w:pPr>
      <w:r>
        <w:rPr/>
        <w:t>Xuhod4cAGhmktrvEwvOB0CYoQKyd/KiAMxgmATW0x3IAgFIdQTMyL/ANkOpNvRBWgGum+nihqKebgK</w:t>
      </w:r>
    </w:p>
    <w:p>
      <w:pPr>
        <w:pStyle w:val="PreformattedText"/>
        <w:bidi w:val="0"/>
        <w:spacing w:before="0" w:after="0"/>
        <w:jc w:val="left"/>
        <w:rPr/>
      </w:pPr>
      <w:r>
        <w:rPr/>
        <w:t>GxaSYiLlSnuuCo5w7Q4i9jbv+5WAa2CzXpexpXQbrcJPSPZA1cJk1JAodP32lVAfDmsiDSnihKcUkm</w:t>
      </w:r>
    </w:p>
    <w:p>
      <w:pPr>
        <w:pStyle w:val="PreformattedText"/>
        <w:bidi w:val="0"/>
        <w:spacing w:before="0" w:after="0"/>
        <w:jc w:val="left"/>
        <w:rPr/>
      </w:pPr>
      <w:r>
        <w:rPr/>
        <w:t>gjgYNDY6HZDAq8GOhr5oAME276E+6AMyS2IqKWO20rE1pwbjG9XsFGGSCXBxAtT9lIolSpdh5jAASZ</w:t>
      </w:r>
    </w:p>
    <w:p>
      <w:pPr>
        <w:pStyle w:val="PreformattedText"/>
        <w:bidi w:val="0"/>
        <w:spacing w:before="0" w:after="0"/>
        <w:jc w:val="left"/>
        <w:rPr/>
      </w:pPr>
      <w:r>
        <w:rPr/>
        <w:t>Gu/mAh06/DEXN9xz5fkIWjl1yiPEYfZMTURW2uwXJbPg0YuNhmDW5Md1P4pUAIHCOeTIkatisg780N</w:t>
      </w:r>
    </w:p>
    <w:p>
      <w:pPr>
        <w:pStyle w:val="PreformattedText"/>
        <w:bidi w:val="0"/>
        <w:spacing w:before="0" w:after="0"/>
        <w:jc w:val="left"/>
        <w:rPr/>
      </w:pPr>
      <w:r>
        <w:rPr/>
        <w:t>wjm3sC/CIJdNp2F6b81GSeaTKpVogeWaUM8x91kAzhxYjxB9EAJ2AAZvN4g3qdKhDKik7QocBxkiYi</w:t>
      </w:r>
    </w:p>
    <w:p>
      <w:pPr>
        <w:pStyle w:val="PreformattedText"/>
        <w:bidi w:val="0"/>
        <w:spacing w:before="0" w:after="0"/>
        <w:jc w:val="left"/>
        <w:rPr/>
      </w:pPr>
      <w:r>
        <w:rPr/>
        <w:t>KgeGan4UJz6mUPDF4nkbUPOImNVmc8rjsajhuSlcWbPA8A3BAe5jCYMUqDLSDeq8EkpWnJ6vz/g+rh</w:t>
      </w:r>
    </w:p>
    <w:p>
      <w:pPr>
        <w:pStyle w:val="PreformattedText"/>
        <w:bidi w:val="0"/>
        <w:spacing w:before="0" w:after="0"/>
        <w:jc w:val="left"/>
        <w:rPr/>
      </w:pPr>
      <w:r>
        <w:rPr/>
        <w:t>whF2o5dDWZhB+JmJgyDoAYGp2RKlRrKnNrsjVw+GLgC06Rv/MbdfJVw9E/CO4kVF6Gvw+G4FsggAiR</w:t>
      </w:r>
    </w:p>
    <w:p>
      <w:pPr>
        <w:pStyle w:val="PreformattedText"/>
        <w:bidi w:val="0"/>
        <w:spacing w:before="0" w:after="0"/>
        <w:jc w:val="left"/>
        <w:rPr/>
      </w:pPr>
      <w:r>
        <w:rPr/>
        <w:t>UDQf9Y8VQmbWE0AiNYPgFeDpRa7HJv0ZTb4VgNK0Jiu48qr0RbatkDXwGxobQe4/ZVw+55zXwHHDrW</w:t>
      </w:r>
    </w:p>
    <w:p>
      <w:pPr>
        <w:pStyle w:val="PreformattedText"/>
        <w:bidi w:val="0"/>
        <w:spacing w:before="0" w:after="0"/>
        <w:jc w:val="left"/>
        <w:rPr/>
      </w:pPr>
      <w:r>
        <w:rPr/>
        <w:t>58/wAKrGnJI876p8/Q3MF7Xjuj8mKCVZLLsRn1MabhzN3Ws2TfoYVoNtu9iOJ2GQwNiAba+JjkrQ3f</w:t>
      </w:r>
    </w:p>
    <w:p>
      <w:pPr>
        <w:pStyle w:val="PreformattedText"/>
        <w:bidi w:val="0"/>
        <w:spacing w:before="0" w:after="0"/>
        <w:jc w:val="left"/>
        <w:rPr/>
      </w:pPr>
      <w:r>
        <w:rPr/>
        <w:t>BMs246j1VQMhxFoQli7w5f8AoMhgu1xoKRX3KAJI3HiEAtiOzC4pBEbkmZ7kAAGYtO2s7QUPQumHH1</w:t>
      </w:r>
    </w:p>
    <w:p>
      <w:pPr>
        <w:pStyle w:val="PreformattedText"/>
        <w:bidi w:val="0"/>
        <w:spacing w:before="0" w:after="0"/>
        <w:jc w:val="left"/>
        <w:rPr/>
      </w:pPr>
      <w:r>
        <w:rPr/>
        <w:t>OOaDJrQIABEiDqgAkVgyAfTu5LM+lgWeIDjWYPZmaRMzKhLZ8HY7rkWc0mhaeVB33NV457rg9CbWxQ</w:t>
      </w:r>
    </w:p>
    <w:p>
      <w:pPr>
        <w:pStyle w:val="PreformattedText"/>
        <w:bidi w:val="0"/>
        <w:spacing w:before="0" w:after="0"/>
        <w:jc w:val="left"/>
        <w:rPr/>
      </w:pPr>
      <w:r>
        <w:rPr/>
        <w:t>sABNafmyi0optKmi5m8UA1l6EH6jemnKi8uInnl3PTCUlGKPP4lXOGlIPn+dVuKaSso5O6jqwXyjz/</w:t>
      </w:r>
    </w:p>
    <w:p>
      <w:pPr>
        <w:pStyle w:val="PreformattedText"/>
        <w:bidi w:val="0"/>
        <w:spacing w:before="0" w:after="0"/>
        <w:jc w:val="left"/>
        <w:rPr/>
      </w:pPr>
      <w:r>
        <w:rPr/>
        <w:t>2n7rRiUs1aVQVzOwTXNl7p6IZPO8TPabUVtbcjuVYbPkxOVSaWyErt7QbW03vWY5kr1kWk90LYzCW5</w:t>
      </w:r>
    </w:p>
    <w:p>
      <w:pPr>
        <w:pStyle w:val="PreformattedText"/>
        <w:bidi w:val="0"/>
        <w:spacing w:before="0" w:after="0"/>
        <w:jc w:val="left"/>
        <w:rPr/>
      </w:pPr>
      <w:r>
        <w:rPr/>
        <w:t>Q1pGpBE7CFWE5X5R556KVaaiIzDsxImJg2JXpi21bIDeAMpaRz8pWjMpONUb3CfTzInxgey6lbSfcj</w:t>
      </w:r>
    </w:p>
    <w:p>
      <w:pPr>
        <w:pStyle w:val="PreformattedText"/>
        <w:bidi w:val="0"/>
        <w:spacing w:before="0" w:after="0"/>
        <w:jc w:val="left"/>
        <w:rPr/>
      </w:pPr>
      <w:r>
        <w:rPr/>
        <w:t>sa+EBmnWW/b2VYqlQNDC+sd3qFojJU6NPBuOp9EMmthX72+pWotrLFbIxidEuDQYaAcifMhWJD+G0A</w:t>
      </w:r>
    </w:p>
    <w:p>
      <w:pPr>
        <w:pStyle w:val="PreformattedText"/>
        <w:bidi w:val="0"/>
        <w:spacing w:before="0" w:after="0"/>
        <w:jc w:val="left"/>
        <w:rPr/>
      </w:pPr>
      <w:r>
        <w:rPr/>
        <w:t>XOo90A20iAJEwKa2QBmWPX2CAugIgIgIgIgIgIgIgIgIgIvQecO2w6D0QHUBEBEBEBEBEBEBEBEBEB</w:t>
      </w:r>
    </w:p>
    <w:p>
      <w:pPr>
        <w:pStyle w:val="PreformattedText"/>
        <w:bidi w:val="0"/>
        <w:spacing w:before="0" w:after="0"/>
        <w:jc w:val="left"/>
        <w:rPr/>
      </w:pPr>
      <w:r>
        <w:rPr/>
        <w:t>EBEBwzFKnmgAkmZN0B1zi6J0sgKoCWQBmkkSd0BRzQBIm/ggKLM+lnY7rkE+46e5US4k+zjrSR3n90</w:t>
      </w:r>
    </w:p>
    <w:p>
      <w:pPr>
        <w:pStyle w:val="PreformattedText"/>
        <w:bidi w:val="0"/>
        <w:spacing w:before="0" w:after="0"/>
        <w:jc w:val="left"/>
        <w:rPr/>
      </w:pPr>
      <w:r>
        <w:rPr/>
        <w:t>BmcRY9T6heWf/k5+h68PaP8Ab8zz3GVAHTzJ+yieuHSjxnxZo7Ua5hP7aLxS2hx9C2H3Pmvxf6O77L</w:t>
      </w:r>
    </w:p>
    <w:p>
      <w:pPr>
        <w:pStyle w:val="PreformattedText"/>
        <w:bidi w:val="0"/>
        <w:spacing w:before="0" w:after="0"/>
        <w:jc w:val="left"/>
        <w:rPr/>
      </w:pPr>
      <w:r>
        <w:rPr/>
        <w:t>5uJ0S/uPrQ/wDHx9T5j8ZacuxIdE7jTpC+X+K/Kq1PpYHTHk/P9jn1G9WwP5V+9n1M/kZxrg4SF2G7</w:t>
      </w:r>
    </w:p>
    <w:p>
      <w:pPr>
        <w:pStyle w:val="PreformattedText"/>
        <w:bidi w:val="0"/>
        <w:spacing w:before="0" w:after="0"/>
        <w:jc w:val="left"/>
        <w:rPr/>
      </w:pPr>
      <w:r>
        <w:rPr/>
        <w:t>4BbUjYA+O/l4rD6p8/QFmgXJAg0EaCOaAIIlxltY1GiAIDnAbaADN5il11ybSXgBlwE6UFIF438UBc</w:t>
      </w:r>
    </w:p>
    <w:p>
      <w:pPr>
        <w:pStyle w:val="PreformattedText"/>
        <w:bidi w:val="0"/>
        <w:spacing w:before="0" w:after="0"/>
        <w:jc w:val="left"/>
        <w:rPr/>
      </w:pPr>
      <w:r>
        <w:rPr/>
        <w:t>YhoDljm7KB0nquxai7oBy4ZctzuDIoZoReyN27fcEY6Dljas709vJcBQmoAqDMO0kckAVrqwaxIB2A</w:t>
      </w:r>
    </w:p>
    <w:p>
      <w:pPr>
        <w:pStyle w:val="PreformattedText"/>
        <w:bidi w:val="0"/>
        <w:spacing w:before="0" w:after="0"/>
        <w:jc w:val="left"/>
        <w:rPr/>
      </w:pPr>
      <w:r>
        <w:rPr/>
        <w:t>v6Ibw+uPJfKSRDoqNNbTcKcpVoizbbtjIGtyYk77KZvD7hcIgSRUg9pv8LagOJQtDqQ3guzGYpWK3a</w:t>
      </w:r>
    </w:p>
    <w:p>
      <w:pPr>
        <w:pStyle w:val="PreformattedText"/>
        <w:bidi w:val="0"/>
        <w:spacing w:before="0" w:after="0"/>
        <w:jc w:val="left"/>
        <w:rPr/>
      </w:pPr>
      <w:r>
        <w:rPr/>
        <w:t>CIPOU2V3ReO65NzhnVBixAv+35ClKWY95ucNJIik++X7rcZZuTcN3wbWFJveDPcVoqabLHr7BAN4Rz</w:t>
      </w:r>
    </w:p>
    <w:p>
      <w:pPr>
        <w:pStyle w:val="PreformattedText"/>
        <w:bidi w:val="0"/>
        <w:spacing w:before="0" w:after="0"/>
        <w:jc w:val="left"/>
        <w:rPr/>
      </w:pPr>
      <w:r>
        <w:rPr/>
        <w:t>HLaADO+WkeaAca+AAfH9kBcEGoQEmpAoBYdaoDqA46x6H0QCOKCG1M90ahCeJ2MLjayOZnuOb2QmYG</w:t>
      </w:r>
    </w:p>
    <w:p>
      <w:pPr>
        <w:pStyle w:val="PreformattedText"/>
        <w:bidi w:val="0"/>
        <w:spacing w:before="0" w:after="0"/>
        <w:jc w:val="left"/>
        <w:rPr/>
      </w:pPr>
      <w:r>
        <w:rPr/>
        <w:t>LUHmT5gqU91wBDFblAMzU6fZYAljGCIEzAPSv53oADy4EgEAmPGn53oCNzEGlJoM1pAm0XPojV6M1G</w:t>
      </w:r>
    </w:p>
    <w:p>
      <w:pPr>
        <w:pStyle w:val="PreformattedText"/>
        <w:bidi w:val="0"/>
        <w:spacing w:before="0" w:after="0"/>
        <w:jc w:val="left"/>
        <w:rPr/>
      </w:pPr>
      <w:r>
        <w:rPr/>
        <w:t>WW9LsYZgAViZInsz7CtULDLcMUhpmTv/AA+i43SsB8FpDwYBqLcppQDcKLdu33BtYGE4xynbWea4DV</w:t>
      </w:r>
    </w:p>
    <w:p>
      <w:pPr>
        <w:pStyle w:val="PreformattedText"/>
        <w:bidi w:val="0"/>
        <w:spacing w:before="0" w:after="0"/>
        <w:jc w:val="left"/>
        <w:rPr/>
      </w:pPr>
      <w:r>
        <w:rPr/>
        <w:t>wmuY4TUUEnNXSLX7SvHZcAew2lxBmkXsTUgeQXQNNbBAmJNptBPufNAMzAaI+k+lkAVjqRWgNP6p/O</w:t>
      </w:r>
    </w:p>
    <w:p>
      <w:pPr>
        <w:pStyle w:val="PreformattedText"/>
        <w:bidi w:val="0"/>
        <w:spacing w:before="0" w:after="0"/>
        <w:jc w:val="left"/>
        <w:rPr/>
      </w:pPr>
      <w:r>
        <w:rPr/>
        <w:t>9AMNaaACZkzStzPWiA6gIQD10NvCRRADxGAntbcm1gXl3RAIcUwaCaTM5dC6UB5zimEEga56bVBiI0</w:t>
      </w:r>
    </w:p>
    <w:p>
      <w:pPr>
        <w:pStyle w:val="PreformattedText"/>
        <w:bidi w:val="0"/>
        <w:spacing w:before="0" w:after="0"/>
        <w:jc w:val="left"/>
        <w:rPr/>
      </w:pPr>
      <w:r>
        <w:rPr/>
        <w:t>LkBjHCIcYmogUn6tboDuHg1yxeawBf/tZAM4WA7N0gRHPaeS84HgwgZY30kVvvyQBhhlwhoAjatLcv</w:t>
      </w:r>
    </w:p>
    <w:p>
      <w:pPr>
        <w:pStyle w:val="PreformattedText"/>
        <w:bidi w:val="0"/>
        <w:spacing w:before="0" w:after="0"/>
        <w:jc w:val="left"/>
        <w:rPr/>
      </w:pPr>
      <w:r>
        <w:rPr/>
        <w:t>wIC+Qm7Z7x7oWjHK27CtwpwyJyzOkxXlErjVpryaDtYQKEmokxpt5qMlldAd4fCgiBbTUChpyXAa+A</w:t>
      </w:r>
    </w:p>
    <w:p>
      <w:pPr>
        <w:pStyle w:val="PreformattedText"/>
        <w:bidi w:val="0"/>
        <w:spacing w:before="0" w:after="0"/>
        <w:jc w:val="left"/>
        <w:rPr/>
      </w:pPr>
      <w:r>
        <w:rPr/>
        <w:t>wzUQP7EdLIDSYzsiGyO/TkAqw2fIGm4Uz2oiNOvNbJ4nYIcOGmDIAi3dWqExM4ZJIMySaXv77oALWg</w:t>
      </w:r>
    </w:p>
    <w:p>
      <w:pPr>
        <w:pStyle w:val="PreformattedText"/>
        <w:bidi w:val="0"/>
        <w:spacing w:before="0" w:after="0"/>
        <w:jc w:val="left"/>
        <w:rPr/>
      </w:pPr>
      <w:r>
        <w:rPr/>
        <w:t>EiI7QF5p9/sgCtY4O39vEIXjsuBxjSKatgxvNR7qcpdSOjTWhwM8vz82UzUY5r1qjhwpMwPFyFIxy3</w:t>
      </w:r>
    </w:p>
    <w:p>
      <w:pPr>
        <w:pStyle w:val="PreformattedText"/>
        <w:bidi w:val="0"/>
        <w:spacing w:before="0" w:after="0"/>
        <w:jc w:val="left"/>
        <w:rPr/>
      </w:pPr>
      <w:r>
        <w:rPr/>
        <w:t>rdgMXBMcvHTmsz6WaMbiMGpOXmNNf3UTUY5ld0hLEwiXGe6ZGg/ZCwB3DzMupsBPqsz6WAX+VGx/2j</w:t>
      </w:r>
    </w:p>
    <w:p>
      <w:pPr>
        <w:pStyle w:val="PreformattedText"/>
        <w:bidi w:val="0"/>
        <w:spacing w:before="0" w:after="0"/>
        <w:jc w:val="left"/>
        <w:rPr/>
      </w:pPr>
      <w:r>
        <w:rPr/>
        <w:t>7KIJ/lRsf9o+yA47haGASZ2jzF0AN3DCsiKGfDQA0XG6Tfg6lbryN8L8ODmlxYCARFoNJrUarzYztx</w:t>
      </w:r>
    </w:p>
    <w:p>
      <w:pPr>
        <w:pStyle w:val="PreformattedText"/>
        <w:bidi w:val="0"/>
        <w:spacing w:before="0" w:after="0"/>
        <w:jc w:val="left"/>
        <w:rPr/>
      </w:pPr>
      <w:r>
        <w:rPr/>
        <w:t>4PVgrKm/cdPDQKyOv/APUs/D9ypfD4eSaSKVnwvIKfD9zqdOzX4dmQNG/a8WhPh+5v4nsbOExpbb31</w:t>
      </w:r>
    </w:p>
    <w:p>
      <w:pPr>
        <w:pStyle w:val="PreformattedText"/>
        <w:bidi w:val="0"/>
        <w:spacing w:before="0" w:after="0"/>
        <w:jc w:val="left"/>
        <w:rPr/>
      </w:pPr>
      <w:r>
        <w:rPr/>
        <w:t>duvR8P3JSeVWaPDsh0Edlt6RYGsaVW0qVLsRbt2+5s4LQCDyBjpbSl/JWhs+ThrYNx1Por4fc85oMN</w:t>
      </w:r>
    </w:p>
    <w:p>
      <w:pPr>
        <w:pStyle w:val="PreformattedText"/>
        <w:bidi w:val="0"/>
        <w:spacing w:before="0" w:after="0"/>
        <w:jc w:val="left"/>
        <w:rPr/>
      </w:pPr>
      <w:r>
        <w:rPr/>
        <w:t>AYsQPCFaHUjzvqnz9DWwTGH1Dh5x7KyVuvJKe64NLhsQhpJrVtKDV2sK0Y5fdkMTsHOIPpdMzQ5pty</w:t>
      </w:r>
    </w:p>
    <w:p>
      <w:pPr>
        <w:pStyle w:val="PreformattedText"/>
        <w:bidi w:val="0"/>
        <w:spacing w:before="0" w:after="0"/>
        <w:jc w:val="left"/>
        <w:rPr/>
      </w:pPr>
      <w:r>
        <w:rPr/>
        <w:t>VYbvgmXbcdR6qoDoSxd4cv8A0Ga7MYiKTf7oYOkwCdkBT5nLz/ZADQAZhxOxPuhWE7yxyhAcwOlxvo</w:t>
      </w:r>
    </w:p>
    <w:p>
      <w:pPr>
        <w:pStyle w:val="PreformattedText"/>
        <w:bidi w:val="0"/>
        <w:spacing w:before="0" w:after="0"/>
        <w:jc w:val="left"/>
        <w:rPr/>
      </w:pPr>
      <w:r>
        <w:rPr/>
        <w:t>hsoWQCZty/dALOMnpTwJQA3MzEGYmlqdfNQxEm5I6nTvwDe3KJme6Nzudl52qdFYyzXpVGfjPytMXH</w:t>
      </w:r>
    </w:p>
    <w:p>
      <w:pPr>
        <w:pStyle w:val="PreformattedText"/>
        <w:bidi w:val="0"/>
        <w:spacing w:before="0" w:after="0"/>
        <w:jc w:val="left"/>
        <w:rPr/>
      </w:pPr>
      <w:r>
        <w:rPr/>
        <w:t>hYrytJ7nsjLK7Rh8VikmCJAsZtItBBnVSlp6eyKp2k/JnOZmMzHcFk6XQAMXFa1rpMUvURWF2Kt0Dz</w:t>
      </w:r>
    </w:p>
    <w:p>
      <w:pPr>
        <w:pStyle w:val="PreformattedText"/>
        <w:bidi w:val="0"/>
        <w:spacing w:before="0" w:after="0"/>
        <w:jc w:val="left"/>
        <w:rPr/>
      </w:pPr>
      <w:r>
        <w:rPr/>
        <w:t>mK8Oe6TEuJBjSNpXow4WrzdyWL6nr3QjiuggA7zQUk/ngvTGOY80pZq0qisOyyTIMUgi8fqA5qqVKv</w:t>
      </w:r>
    </w:p>
    <w:p>
      <w:pPr>
        <w:pStyle w:val="PreformattedText"/>
        <w:bidi w:val="0"/>
        <w:spacing w:before="0" w:after="0"/>
        <w:jc w:val="left"/>
        <w:rPr/>
      </w:pPr>
      <w:r>
        <w:rPr/>
        <w:t>BCUr0WwDFw8pJFp/urQ2fJg7hfp7/dbMyipbm5wn0/6R6rUOpETZYKTv7SrGZ9LHsG7eg9QhE1MG46</w:t>
      </w:r>
    </w:p>
    <w:p>
      <w:pPr>
        <w:pStyle w:val="PreformattedText"/>
        <w:bidi w:val="0"/>
        <w:spacing w:before="0" w:after="0"/>
        <w:jc w:val="left"/>
        <w:rPr/>
      </w:pPr>
      <w:r>
        <w:rPr/>
        <w:t>n0QGthX72+pW4xvLIxidEuB9lx/Sf+xVSQ/hOkWvJ35IBlg1mxt3fugGWWPX2CAugIgIgIhiUb1REO</w:t>
      </w:r>
    </w:p>
    <w:p>
      <w:pPr>
        <w:pStyle w:val="PreformattedText"/>
        <w:bidi w:val="0"/>
        <w:spacing w:before="0" w:after="0"/>
        <w:jc w:val="left"/>
        <w:rPr/>
      </w:pPr>
      <w:r>
        <w:rPr/>
        <w:t>yjmrWqIh2KpURDpEBEBEBF6Dzh22HQeiA6gIgIgIgIgIgIgIgIgIgIgIgOEwCdkAEmSTugOICICIC7</w:t>
      </w:r>
    </w:p>
    <w:p>
      <w:pPr>
        <w:pStyle w:val="PreformattedText"/>
        <w:bidi w:val="0"/>
        <w:spacing w:before="0" w:after="0"/>
        <w:jc w:val="left"/>
        <w:rPr/>
      </w:pPr>
      <w:r>
        <w:rPr/>
        <w:t>XZRETXf8lARzswiIrv+QgKLM+lnUraXkE+46e5USsY5b1uxLEu/u/7FDRmcRY9T6heWf8A5OfoevD2</w:t>
      </w:r>
    </w:p>
    <w:p>
      <w:pPr>
        <w:pStyle w:val="PreformattedText"/>
        <w:bidi w:val="0"/>
        <w:spacing w:before="0" w:after="0"/>
        <w:jc w:val="left"/>
        <w:rPr/>
      </w:pPr>
      <w:r>
        <w:rPr/>
        <w:t>j/b8zz3F3b/p/wCxUT1w6UeQ+KtzNNYjP6DXReKW0OPoWw+581+K3PR/ovl4/wCf+7/9j6+HtH+35n</w:t>
      </w:r>
    </w:p>
    <w:p>
      <w:pPr>
        <w:pStyle w:val="PreformattedText"/>
        <w:bidi w:val="0"/>
        <w:spacing w:before="0" w:after="0"/>
        <w:jc w:val="left"/>
        <w:rPr/>
      </w:pPr>
      <w:r>
        <w:rPr/>
        <w:t>y/43MOmYAMGsNt2uZAXzMfqlwfRwOmPJ+edgXHtCY0jaSV+8P5GcDiYAhosAKRNDJF6rsWk9VYOl7h</w:t>
      </w:r>
    </w:p>
    <w:p>
      <w:pPr>
        <w:pStyle w:val="PreformattedText"/>
        <w:bidi w:val="0"/>
        <w:spacing w:before="0" w:after="0"/>
        <w:jc w:val="left"/>
        <w:rPr/>
      </w:pPr>
      <w:r>
        <w:rPr/>
        <w:t>NBNtax+ea5uZzJuu5Zrtwb6CgQ0XQBQSGgT9XZJE5gDtuUAVrwGhpDpFNTSYBnogL/XIkgGZI7JrI0</w:t>
      </w:r>
    </w:p>
    <w:p>
      <w:pPr>
        <w:pStyle w:val="PreformattedText"/>
        <w:bidi w:val="0"/>
        <w:spacing w:before="0" w:after="0"/>
        <w:jc w:val="left"/>
        <w:rPr/>
      </w:pPr>
      <w:r>
        <w:rPr/>
        <w:t>0j0QBJpBa09RKAgBNQI2gQB42QBGyAa1AzTrGnn6oAgYTTLEbiAenihqMXLY61pmJiBU62Ou9/FZc0</w:t>
      </w:r>
    </w:p>
    <w:p>
      <w:pPr>
        <w:pStyle w:val="PreformattedText"/>
        <w:bidi w:val="0"/>
        <w:spacing w:before="0" w:after="0"/>
        <w:jc w:val="left"/>
        <w:rPr/>
      </w:pPr>
      <w:r>
        <w:rPr/>
        <w:t>tNzcYuLt9g7GOm9K3vIrTuUm7dlVFvVaBcpkQSa1krhdJvYKxpFDBJdBeTlGVpzFpGsIXjHZLU0cBo</w:t>
      </w:r>
    </w:p>
    <w:p>
      <w:pPr>
        <w:pStyle w:val="PreformattedText"/>
        <w:bidi w:val="0"/>
        <w:spacing w:before="0" w:after="0"/>
        <w:jc w:val="left"/>
        <w:rPr/>
      </w:pPr>
      <w:r>
        <w:rPr/>
        <w:t>LQbwIltRQafnJck7Un5stBU43vZscMwwCD9WU1NRGpG9VA9RvcPhuZlmLgQIMxFKc1qLSdsrCLTbZs</w:t>
      </w:r>
    </w:p>
    <w:p>
      <w:pPr>
        <w:pStyle w:val="PreformattedText"/>
        <w:bidi w:val="0"/>
        <w:spacing w:before="0" w:after="0"/>
        <w:jc w:val="left"/>
        <w:rPr/>
      </w:pPr>
      <w:r>
        <w:rPr/>
        <w:t>4QcJBDYADgQZJBrXpKopxbpPU2PtdB1jZaA7ggtOY2cMveSCJ8EA6GyykTv3oCwbUAZpgfTYnwugLZ</w:t>
      </w:r>
    </w:p>
    <w:p>
      <w:pPr>
        <w:pStyle w:val="PreformattedText"/>
        <w:bidi w:val="0"/>
        <w:spacing w:before="0" w:after="0"/>
        <w:jc w:val="left"/>
        <w:rPr/>
      </w:pPr>
      <w:r>
        <w:rPr/>
        <w:t>cwIEydh6mUBA0gAQaAAUOiAtlmhkTSyAWxsKREmQYPdHLkgaT3MLjMAumO/TSvehJ4cm9KaswcbAMG</w:t>
      </w:r>
    </w:p>
    <w:p>
      <w:pPr>
        <w:pStyle w:val="PreformattedText"/>
        <w:bidi w:val="0"/>
        <w:spacing w:before="0" w:after="0"/>
        <w:jc w:val="left"/>
        <w:rPr/>
      </w:pPr>
      <w:r>
        <w:rPr/>
        <w:t>NNo0kW3Up9XBzJLwZz8B0kkSCf1bC0CsrBkX+SSbST/Kh1JvZHRgA1c2oFHZRJOxpsUKpelJk/yx2/</w:t>
      </w:r>
    </w:p>
    <w:p>
      <w:pPr>
        <w:pStyle w:val="PreformattedText"/>
        <w:bidi w:val="0"/>
        <w:spacing w:before="0" w:after="0"/>
        <w:jc w:val="left"/>
        <w:rPr/>
      </w:pPr>
      <w:r>
        <w:rPr/>
        <w:t>8A9bvshoNkMAwQM2gH5FFxtLdgu3CIl5LoJDgBUxOwHPyUG7ctNAO4WEHEOFBFQaWInSqA1+HaKTS2</w:t>
      </w:r>
    </w:p>
    <w:p>
      <w:pPr>
        <w:pStyle w:val="PreformattedText"/>
        <w:bidi w:val="0"/>
        <w:spacing w:before="0" w:after="0"/>
        <w:jc w:val="left"/>
        <w:rPr/>
      </w:pPr>
      <w:r>
        <w:rPr/>
        <w:t>gqKnvshel4RpsYHQ4zSwIBBltJG4gd61F0/ZmZpZRxmGIAGYGRuBPODF5VU00mtieV1m7BWsqaAzJH</w:t>
      </w:r>
    </w:p>
    <w:p>
      <w:pPr>
        <w:pStyle w:val="PreformattedText"/>
        <w:bidi w:val="0"/>
        <w:spacing w:before="0" w:after="0"/>
        <w:jc w:val="left"/>
        <w:rPr/>
      </w:pPr>
      <w:r>
        <w:rPr/>
        <w:t>IeNKyunBkMAgwRpJNJ/wBqAK1opQw53ahhIvvIQDTWho7NJpFffr5oC3+XO4/3D7ICf5c7j/cPsgOY</w:t>
      </w:r>
    </w:p>
    <w:p>
      <w:pPr>
        <w:pStyle w:val="PreformattedText"/>
        <w:bidi w:val="0"/>
        <w:spacing w:before="0" w:after="0"/>
        <w:jc w:val="left"/>
        <w:rPr/>
      </w:pPr>
      <w:r>
        <w:rPr/>
        <w:t>mCJMu0OkVpv1QCGNhXvbTYW/OSAwuI4aXkZf1GTFssSKCiGKlnvsZb+HLX2pU0s6puYQ2QYE0DSI5Q</w:t>
      </w:r>
    </w:p>
    <w:p>
      <w:pPr>
        <w:pStyle w:val="PreformattedText"/>
        <w:bidi w:val="0"/>
        <w:spacing w:before="0" w:after="0"/>
        <w:jc w:val="left"/>
        <w:rPr/>
      </w:pPr>
      <w:r>
        <w:rPr/>
        <w:t>a12UZSzcIDODw4AJkkzOU6TFpFqLJvI/KGRgmQZMDUbD/SgyPygzcAkSJ/OgQ3GOXlhPk8v+KxnXhm</w:t>
      </w:r>
    </w:p>
    <w:p>
      <w:pPr>
        <w:pStyle w:val="PreformattedText"/>
        <w:bidi w:val="0"/>
        <w:spacing w:before="0" w:after="0"/>
        <w:jc w:val="left"/>
        <w:rPr/>
      </w:pPr>
      <w:r>
        <w:rPr/>
        <w:t>gjMAECZnaHDylTk7bZ1Jt0gzeHOgdfp69Vw1kflD2FgmGyI2iZBM7flUN5I+DTwcGkTX8JCCUc3KNB</w:t>
      </w:r>
    </w:p>
    <w:p>
      <w:pPr>
        <w:pStyle w:val="PreformattedText"/>
        <w:bidi w:val="0"/>
        <w:spacing w:before="0" w:after="0"/>
        <w:jc w:val="left"/>
        <w:rPr/>
      </w:pPr>
      <w:r>
        <w:rPr/>
        <w:t>uEctHEaXj2/IVYbPkk01uMtZlmjq8p/stnGk9zpaTIgx0KAFkADpFTJk1PKhFCEONKq2QEYId3bx9k</w:t>
      </w:r>
    </w:p>
    <w:p>
      <w:pPr>
        <w:pStyle w:val="PreformattedText"/>
        <w:bidi w:val="0"/>
        <w:spacing w:before="0" w:after="0"/>
        <w:jc w:val="left"/>
        <w:rPr/>
      </w:pPr>
      <w:r>
        <w:rPr/>
        <w:t>ORjl5YX5UgRmoYMHaRcDVSkpat6o0MMw81RymRtP1HVYA7h4bCDAF9ANzyshTD7hi0Hl0geyFBbHY2</w:t>
      </w:r>
    </w:p>
    <w:p>
      <w:pPr>
        <w:pStyle w:val="PreformattedText"/>
        <w:bidi w:val="0"/>
        <w:spacing w:before="0" w:after="0"/>
        <w:jc w:val="left"/>
        <w:rPr/>
      </w:pPr>
      <w:r>
        <w:rPr/>
        <w:t>l9Pdcls+AleiMrHw2mbmp0Bn8lQNNSg6ejEH4MRQ62bGyFgTsLsn6hasWr0QHBg9k3N67SN4QFPkHS</w:t>
      </w:r>
    </w:p>
    <w:p>
      <w:pPr>
        <w:pStyle w:val="PreformattedText"/>
        <w:bidi w:val="0"/>
        <w:spacing w:before="0" w:after="0"/>
        <w:jc w:val="left"/>
        <w:rPr/>
      </w:pPr>
      <w:r>
        <w:rPr/>
        <w:t>T0I9wuTg5P06pAhwSBXMBetvILjjcaW6B1uAHOIiZgGk3inP91GaaTT8FMNPNF9rNnD4XJhNDTIy8/</w:t>
      </w:r>
    </w:p>
    <w:p>
      <w:pPr>
        <w:pStyle w:val="PreformattedText"/>
        <w:bidi w:val="0"/>
        <w:spacing w:before="0" w:after="0"/>
        <w:jc w:val="left"/>
        <w:rPr/>
      </w:pPr>
      <w:r>
        <w:rPr/>
        <w:t>5udl5mk90ewUPDk3c0+a6AuFgCJJIMWsInUf6UWrpbgfYxuZo3bHifWFvI/KBoYLCIFKg681U5JxS9</w:t>
      </w:r>
    </w:p>
    <w:p>
      <w:pPr>
        <w:pStyle w:val="PreformattedText"/>
        <w:bidi w:val="0"/>
        <w:spacing w:before="0" w:after="0"/>
        <w:jc w:val="left"/>
        <w:rPr/>
      </w:pPr>
      <w:r>
        <w:rPr/>
        <w:t>Xc18NogXkXtEldSt0RbW62H8Ez3CPCFaMWkYlLLyzWwbjqfRVw+5E0GCADzB9FaHUjzvqnz9DRwKAD</w:t>
      </w:r>
    </w:p>
    <w:p>
      <w:pPr>
        <w:pStyle w:val="PreformattedText"/>
        <w:bidi w:val="0"/>
        <w:spacing w:before="0" w:after="0"/>
        <w:jc w:val="left"/>
        <w:rPr/>
      </w:pPr>
      <w:r>
        <w:rPr/>
        <w:t>+U+q9H5/3+ZKe64NfCbmB5H7KxDE7EdABMa7CdIqtw3fBMLhvENvf36qoCydz4lA0nudzOFnOHeUMY</w:t>
      </w:r>
    </w:p>
    <w:p>
      <w:pPr>
        <w:pStyle w:val="PreformattedText"/>
        <w:bidi w:val="0"/>
        <w:spacing w:before="0" w:after="0"/>
        <w:jc w:val="left"/>
        <w:rPr/>
      </w:pPr>
      <w:r>
        <w:rPr/>
        <w:t>iSjpHv8Af8Fs5yxLp3nnO6Eiknc+JQEk7nxKAk0iB1ivih6Ekox4JJFiR3oCSdz4lAVyCZ3k1sfJcb</w:t>
      </w:r>
    </w:p>
    <w:p>
      <w:pPr>
        <w:pStyle w:val="PreformattedText"/>
        <w:bidi w:val="0"/>
        <w:spacing w:before="0" w:after="0"/>
        <w:jc w:val="left"/>
        <w:rPr/>
      </w:pPr>
      <w:r>
        <w:rPr/>
        <w:t>SVsFH0LhqQD3g1UZNNtoCeM+YAnnPgpzTbVbFMPuZOKY3Mj71K8+Ikl+5eG74MzGaHdqD3jbn3KLSa</w:t>
      </w:r>
    </w:p>
    <w:p>
      <w:pPr>
        <w:pStyle w:val="PreformattedText"/>
        <w:bidi w:val="0"/>
        <w:spacing w:before="0" w:after="0"/>
        <w:jc w:val="left"/>
        <w:rPr/>
      </w:pPr>
      <w:r>
        <w:rPr/>
        <w:t>pnphONRjTsQIuCOqlKOWtbsoCxnjDaSSaaivfcUSMc161RyUklbMPHxXYuZ4s42kmK0pMBWw1rG90R</w:t>
      </w:r>
    </w:p>
    <w:p>
      <w:pPr>
        <w:pStyle w:val="PreformattedText"/>
        <w:bidi w:val="0"/>
        <w:spacing w:before="0" w:after="0"/>
        <w:jc w:val="left"/>
        <w:rPr/>
      </w:pPr>
      <w:r>
        <w:rPr/>
        <w:t>crlJq0hJ7C4zJEDQ2uaUV0ktg23qxLEEmWjwHIXhVw+55guG3NDYkRY9I8fsqGJpVfcviYQOGY+oBw</w:t>
      </w:r>
    </w:p>
    <w:p>
      <w:pPr>
        <w:pStyle w:val="PreformattedText"/>
        <w:bidi w:val="0"/>
        <w:spacing w:before="0" w:after="0"/>
        <w:jc w:val="left"/>
        <w:rPr/>
      </w:pPr>
      <w:r>
        <w:rPr/>
        <w:t>q3lSu6RbuPJIRwQQ4SDE2PfNCvQD0OBEAgRLfdCEt3yazDIAufuSrQ6UZls+B3Bo4DUAT4j91ogamD</w:t>
      </w:r>
    </w:p>
    <w:p>
      <w:pPr>
        <w:pStyle w:val="PreformattedText"/>
        <w:bidi w:val="0"/>
        <w:spacing w:before="0" w:after="0"/>
        <w:jc w:val="left"/>
        <w:rPr/>
      </w:pPr>
      <w:r>
        <w:rPr/>
        <w:t>cdT6IDVw9e73Wk3cV2Mz6WaGGCACTNI8/urER3BsOh9UA6wQOtfIIA7LHr7BAXQEQEQEQxLN22IgjK</w:t>
      </w:r>
    </w:p>
    <w:p>
      <w:pPr>
        <w:pStyle w:val="PreformattedText"/>
        <w:bidi w:val="0"/>
        <w:spacing w:before="0" w:after="0"/>
        <w:jc w:val="left"/>
        <w:rPr/>
      </w:pPr>
      <w:r>
        <w:rPr/>
        <w:t>9GRDmV3X5SIUIgIhjN6q7EQ2Reg84dth0HogOoCICICICrQRMme8n1QFkBwmATsgICCJCA6gIgIgIg</w:t>
      </w:r>
    </w:p>
    <w:p>
      <w:pPr>
        <w:pStyle w:val="PreformattedText"/>
        <w:bidi w:val="0"/>
        <w:spacing w:before="0" w:after="0"/>
        <w:jc w:val="left"/>
        <w:rPr/>
      </w:pPr>
      <w:r>
        <w:rPr/>
        <w:t>OOEghABiDXQie+vogOuIMQI7gPRAVQEQEQEQEWZ9LOp00/AJ9x09yolYyzXpVCT7OGtJPef3Q0ZnEW</w:t>
      </w:r>
    </w:p>
    <w:p>
      <w:pPr>
        <w:pStyle w:val="PreformattedText"/>
        <w:bidi w:val="0"/>
        <w:spacing w:before="0" w:after="0"/>
        <w:jc w:val="left"/>
        <w:rPr/>
      </w:pPr>
      <w:r>
        <w:rPr/>
        <w:t>PU+oXln/AOTn6Hrw9o/2/MwOL+kW7+jr8lCWz4PVCay5e9nj/iv0u/pd6uXjltDj6F8PufNfiojNMU</w:t>
      </w:r>
    </w:p>
    <w:p>
      <w:pPr>
        <w:pStyle w:val="PreformattedText"/>
        <w:bidi w:val="0"/>
        <w:spacing w:before="0" w:after="0"/>
        <w:jc w:val="left"/>
        <w:rPr/>
      </w:pPr>
      <w:r>
        <w:rPr/>
        <w:t>Dh3m3kvl4m0ufmfUwZqTiktaPmHxhri28gAzU1E5j5L5WN/wB2X/qfRwW/+n4s/O4ZiZwNm6D2jYr9</w:t>
      </w:r>
    </w:p>
    <w:p>
      <w:pPr>
        <w:pStyle w:val="PreformattedText"/>
        <w:bidi w:val="0"/>
        <w:spacing w:before="0" w:after="0"/>
        <w:jc w:val="left"/>
        <w:rPr/>
      </w:pPr>
      <w:r>
        <w:rPr/>
        <w:t>62luz+T0/DLNwnEmWuBEXEeMjn5pa8oU/DLjBLgRlcHXDiDF+YgyEteUcya3ldhGYZDSMhbUirTM71</w:t>
      </w:r>
    </w:p>
    <w:p>
      <w:pPr>
        <w:pStyle w:val="PreformattedText"/>
        <w:bidi w:val="0"/>
        <w:spacing w:before="0" w:after="0"/>
        <w:jc w:val="left"/>
        <w:rPr/>
      </w:pPr>
      <w:r>
        <w:rPr/>
        <w:t>S15R2n4ZduCdeUTI3tvZLXlHXGS0cWFbgkkT9LaxWpEQJhZUrbXbscp+GEHDkyYzA1FKAHSgSUlT1u</w:t>
      </w:r>
    </w:p>
    <w:p>
      <w:pPr>
        <w:pStyle w:val="PreformattedText"/>
        <w:bidi w:val="0"/>
        <w:spacing w:before="0" w:after="0"/>
        <w:jc w:val="left"/>
        <w:rPr/>
      </w:pPr>
      <w:r>
        <w:rPr/>
        <w:t>zShJ65XQw3h4jK4NkdqaVpqbarGeXkp8Nfpf+Qv+WHO2xvt9Vudkzy8j4a/S/wDJZuD9LWjuyx0rfZ</w:t>
      </w:r>
    </w:p>
    <w:p>
      <w:pPr>
        <w:pStyle w:val="PreformattedText"/>
        <w:bidi w:val="0"/>
        <w:spacing w:before="0" w:after="0"/>
        <w:jc w:val="left"/>
        <w:rPr/>
      </w:pPr>
      <w:r>
        <w:rPr/>
        <w:t>M8vI+Gv0v/ACHbwgIIc0gn9RLgMtacqhM8vI+Gv0v/ACEGBNhPTMUzy8nVBraLCjh3BrsoLSYih3rc</w:t>
      </w:r>
    </w:p>
    <w:p>
      <w:pPr>
        <w:pStyle w:val="PreformattedText"/>
        <w:bidi w:val="0"/>
        <w:spacing w:before="0" w:after="0"/>
        <w:jc w:val="left"/>
        <w:rPr/>
      </w:pPr>
      <w:r>
        <w:rPr/>
        <w:t>rOrfuzcYtvWLCN4dwILrb/pJtFEPRCEa6Q3yDTs1gxOa8V0QqorsthrD4YCCW3EkmSJIg0cLwUKwit</w:t>
      </w:r>
    </w:p>
    <w:p>
      <w:pPr>
        <w:pStyle w:val="PreformattedText"/>
        <w:bidi w:val="0"/>
        <w:spacing w:before="0" w:after="0"/>
        <w:jc w:val="left"/>
        <w:rPr/>
      </w:pPr>
      <w:r>
        <w:rPr/>
        <w:t>HuxlmFBcRlGwoK6QAEPRGK9L7mtwvDj6nQCYkybgXg2qPJectCKd32NvCwzuLU0oY80KmlhMgEVNCB</w:t>
      </w:r>
    </w:p>
    <w:p>
      <w:pPr>
        <w:pStyle w:val="PreformattedText"/>
        <w:bidi w:val="0"/>
        <w:spacing w:before="0" w:after="0"/>
        <w:jc w:val="left"/>
        <w:rPr/>
      </w:pPr>
      <w:r>
        <w:rPr/>
        <w:t>FZNLReqpFR9L/MDQwh/EIEm9NAqAbYDAGss9CgNDCbLaiNppqd0AYMLbA9b+i4mnsAowzoZ/0yug6G</w:t>
      </w:r>
    </w:p>
    <w:p>
      <w:pPr>
        <w:pStyle w:val="PreformattedText"/>
        <w:bidi w:val="0"/>
        <w:spacing w:before="0" w:after="0"/>
        <w:jc w:val="left"/>
        <w:rPr/>
      </w:pPr>
      <w:r>
        <w:rPr/>
        <w:t>EkCR/tCAK/CEUDfp0vNeV0Au7AMGAZvY3/ACVxtLVgy8fh3VhpmSNdRWV24/rQMLG4YyW5dYqDSZnQ</w:t>
      </w:r>
    </w:p>
    <w:p>
      <w:pPr>
        <w:pStyle w:val="PreformattedText"/>
        <w:bidi w:val="0"/>
        <w:spacing w:before="0" w:after="0"/>
        <w:jc w:val="left"/>
        <w:rPr/>
      </w:pPr>
      <w:r>
        <w:rPr/>
        <w:t>6rElBuTz6gTfwT4BpFc0dnz7lIzkj4FRwTf0gtLbyXRHWshDqSWyKnhIdBDp/ikkHTYGFy15R0qeEr</w:t>
      </w:r>
    </w:p>
    <w:p>
      <w:pPr>
        <w:pStyle w:val="PreformattedText"/>
        <w:bidi w:val="0"/>
        <w:spacing w:before="0" w:after="0"/>
        <w:jc w:val="left"/>
        <w:rPr/>
      </w:pPr>
      <w:r>
        <w:rPr/>
        <w:t>YnpLZ8RRLXlAYGCLACL1aQQeqnOSaVag78kcvErB2n4YVmDmdWLRSnQRRCkYpLVamjgYJMZqQBuJ0Q</w:t>
      </w:r>
    </w:p>
    <w:p>
      <w:pPr>
        <w:pStyle w:val="PreformattedText"/>
        <w:bidi w:val="0"/>
        <w:spacing w:before="0" w:after="0"/>
        <w:jc w:val="left"/>
        <w:rPr/>
      </w:pPr>
      <w:r>
        <w:rPr/>
        <w:t>2amFhQRba00FNeiolCtSerlT2GhhnMMsXBpfStAu5opaFKVV2GxhFwBHaNZgDlQyOSxnl5M5I+Aowy</w:t>
      </w:r>
    </w:p>
    <w:p>
      <w:pPr>
        <w:pStyle w:val="PreformattedText"/>
        <w:bidi w:val="0"/>
        <w:spacing w:before="0" w:after="0"/>
        <w:jc w:val="left"/>
        <w:rPr/>
      </w:pPr>
      <w:r>
        <w:rPr/>
        <w:t>aE1uRFSdbcz5rsZu9XoZlFJabjDMMBgEAubOUa5gTCpa8oxT8MMxv0gh1jIE6ARWNwunA/y3fxen/q</w:t>
      </w:r>
    </w:p>
    <w:p>
      <w:pPr>
        <w:pStyle w:val="PreformattedText"/>
        <w:bidi w:val="0"/>
        <w:spacing w:before="0" w:after="0"/>
        <w:jc w:val="left"/>
        <w:rPr/>
      </w:pPr>
      <w:r>
        <w:rPr/>
        <w:t>h1prcsMNzjrp/N4whw6/AINJtH6Ro7fqgFcbhpbmFTEmTN+nopyn2iwY2PgScvZqXVNLjfS3ksxk09</w:t>
      </w:r>
    </w:p>
    <w:p>
      <w:pPr>
        <w:pStyle w:val="PreformattedText"/>
        <w:bidi w:val="0"/>
        <w:spacing w:before="0" w:after="0"/>
        <w:jc w:val="left"/>
        <w:rPr/>
      </w:pPr>
      <w:r>
        <w:rPr/>
        <w:t>XoDNPCmtM9pc0zHRbbVdVAr/lYsxw6HzUjcEmne4ZnD2AoeY7onqUKjg4YQAWgg611QBf8qNx5/dAW</w:t>
      </w:r>
    </w:p>
    <w:p>
      <w:pPr>
        <w:pStyle w:val="PreformattedText"/>
        <w:bidi w:val="0"/>
        <w:spacing w:before="0" w:after="0"/>
        <w:jc w:val="left"/>
        <w:rPr/>
      </w:pPr>
      <w:r>
        <w:rPr/>
        <w:t>bw8GgNj/ADeWtYU5QVaLUBPkVmDPR0eEqZSGX/2CtwqVi+ohCg5g4IyjMJHP+nkUBoYOFBBinXSDFu</w:t>
      </w:r>
    </w:p>
    <w:p>
      <w:pPr>
        <w:pStyle w:val="PreformattedText"/>
        <w:bidi w:val="0"/>
        <w:spacing w:before="0" w:after="0"/>
        <w:jc w:val="left"/>
        <w:rPr/>
      </w:pPr>
      <w:r>
        <w:rPr/>
        <w:t>5APNw2EVbrueXNVhs+SM+phsn8v/H9lsyXOG0to0B0a0qgFzhOgzIodKW3MRqgKDDImCedWlAEyU7I</w:t>
      </w:r>
    </w:p>
    <w:p>
      <w:pPr>
        <w:pStyle w:val="PreformattedText"/>
        <w:bidi w:val="0"/>
        <w:spacing w:before="0" w:after="0"/>
        <w:jc w:val="left"/>
        <w:rPr/>
      </w:pPr>
      <w:r>
        <w:rPr/>
        <w:t>rc0zdYA5rM+lgYw2QBI7RoaQL7KIGG4Z1g00lbjFNNsrFemmtwgDoqD4fYpOKStaGwOI3M4tIvpbT+</w:t>
      </w:r>
    </w:p>
    <w:p>
      <w:pPr>
        <w:pStyle w:val="PreformattedText"/>
        <w:bidi w:val="0"/>
        <w:spacing w:before="0" w:after="0"/>
        <w:jc w:val="left"/>
        <w:rPr/>
      </w:pPr>
      <w:r>
        <w:rPr/>
        <w:t>6wFo7W5n4+G0TImhOuw57qcvTWXSyqSmrl6mJnDbq3xn3UzYM4QMyGx+awgKHCIoNtAXeZqgI3CNZ5</w:t>
      </w:r>
    </w:p>
    <w:p>
      <w:pPr>
        <w:pStyle w:val="PreformattedText"/>
        <w:bidi w:val="0"/>
        <w:spacing w:before="0" w:after="0"/>
        <w:jc w:val="left"/>
        <w:rPr/>
      </w:pPr>
      <w:r>
        <w:rPr/>
        <w:t>XEIDjsM9BP8ACPUXQFsHAzYrZqC5gOgNQO6+6ji9+PqXw9o8/M3flAYYAI8dCvKekUfgtAOYUm7gRF</w:t>
      </w:r>
    </w:p>
    <w:p>
      <w:pPr>
        <w:pStyle w:val="PreformattedText"/>
        <w:bidi w:val="0"/>
        <w:spacing w:before="0" w:after="0"/>
        <w:jc w:val="left"/>
        <w:rPr/>
      </w:pPr>
      <w:r>
        <w:rPr/>
        <w:t>576+SJN7AXLIcQ0GDA1Itv3qsY1Te4HGYNATEiADJtQ+q2BxjYIoQBO6EXJy3dmlhgukNuYiK7n0Wo</w:t>
      </w:r>
    </w:p>
    <w:p>
      <w:pPr>
        <w:pStyle w:val="PreformattedText"/>
        <w:bidi w:val="0"/>
        <w:spacing w:before="0" w:after="0"/>
        <w:jc w:val="left"/>
        <w:rPr/>
      </w:pPr>
      <w:r>
        <w:rPr/>
        <w:t>dSMmlgYYE5gZreRsrGXGPBpYIMihudDstRza5SJosBhsgxAmh2V8PePHyPO+qfP0HsA7mSBGtpp3/Z</w:t>
      </w:r>
    </w:p>
    <w:p>
      <w:pPr>
        <w:pStyle w:val="PreformattedText"/>
        <w:bidi w:val="0"/>
        <w:spacing w:before="0" w:after="0"/>
        <w:jc w:val="left"/>
        <w:rPr/>
      </w:pPr>
      <w:r>
        <w:rPr/>
        <w:t>X1T90SnuuDVwSS0zsfc/8A1Hgqwbd2QxOxfEsejfQK0N3wTJh2b191UDKAiGcXvz9TrYkTZCJ18TS0</w:t>
      </w:r>
    </w:p>
    <w:p>
      <w:pPr>
        <w:pStyle w:val="PreformattedText"/>
        <w:bidi w:val="0"/>
        <w:spacing w:before="0" w:after="0"/>
        <w:jc w:val="left"/>
        <w:rPr/>
      </w:pPr>
      <w:r>
        <w:rPr/>
        <w:t>DWfNAVQEImhQ9EWqis1OgTmwaAxHM7oATi4RHOaSgKtxHNMz5D8uuNJqnqmC5xQZJcAayCQDvELjhF</w:t>
      </w:r>
    </w:p>
    <w:p>
      <w:pPr>
        <w:pStyle w:val="PreformattedText"/>
        <w:bidi w:val="0"/>
        <w:spacing w:before="0" w:after="0"/>
        <w:jc w:val="left"/>
        <w:rPr/>
      </w:pPr>
      <w:r>
        <w:rPr/>
        <w:t>KTy8gVxIJEVpoDt05FRNwaV3oZ+PlbBETQRPXcrzNJ6M9EKv37CWKWBtxNaSJ3Gt6qM1WZItGs0X2M</w:t>
      </w:r>
    </w:p>
    <w:p>
      <w:pPr>
        <w:pStyle w:val="PreformattedText"/>
        <w:bidi w:val="0"/>
        <w:spacing w:before="0" w:after="0"/>
        <w:jc w:val="left"/>
        <w:rPr/>
      </w:pPr>
      <w:r>
        <w:rPr/>
        <w:t>jFxgKihPj/afVYrMlmRe4/rRmYzi4uzEkEGvfU+CphwVyTh2PO5SlaewkcOWlopF6neRoqKMU7S1Av</w:t>
      </w:r>
    </w:p>
    <w:p>
      <w:pPr>
        <w:pStyle w:val="PreformattedText"/>
        <w:bidi w:val="0"/>
        <w:spacing w:before="0" w:after="0"/>
        <w:jc w:val="left"/>
        <w:rPr/>
      </w:pPr>
      <w:r>
        <w:rPr/>
        <w:t>kABzbk5s1JqNNFoAMRjaU31PLmqYfc85UDQdyocaTVMKc2Sxh2YGhFJrO1wux3XJKSSdIUyNzxAj/+</w:t>
      </w:r>
    </w:p>
    <w:p>
      <w:pPr>
        <w:pStyle w:val="PreformattedText"/>
        <w:bidi w:val="0"/>
        <w:spacing w:before="0" w:after="0"/>
        <w:jc w:val="left"/>
        <w:rPr/>
      </w:pPr>
      <w:r>
        <w:rPr/>
        <w:t>H0VzJrYH0t/p9whCW75NZlhF/HUxTqqw2fJmWz4HcH6hvAne4v5rZA1MG46n0QGthX72+pXY7rkxid</w:t>
      </w:r>
    </w:p>
    <w:p>
      <w:pPr>
        <w:pStyle w:val="PreformattedText"/>
        <w:bidi w:val="0"/>
        <w:spacing w:before="0" w:after="0"/>
        <w:jc w:val="left"/>
        <w:rPr/>
      </w:pPr>
      <w:r>
        <w:rPr/>
        <w:t>EuDQZMDaD4yfZXJDmDYdD6oB5pEASJgU1sgDMsevsEBdARARARARCco1rEibGo3l9X3yRDREBEM5Y3</w:t>
      </w:r>
    </w:p>
    <w:p>
      <w:pPr>
        <w:pStyle w:val="PreformattedText"/>
        <w:bidi w:val="0"/>
        <w:spacing w:before="0" w:after="0"/>
        <w:jc w:val="left"/>
        <w:rPr/>
      </w:pPr>
      <w:r>
        <w:rPr/>
        <w:t>mIhhymnTZF6DBdrjIE07tkAVARARARARARAQiaFAcAAsEB1ARARARAckbjxCAE/6j3egQFUBEBEBdo</w:t>
      </w:r>
    </w:p>
    <w:p>
      <w:pPr>
        <w:pStyle w:val="PreformattedText"/>
        <w:bidi w:val="0"/>
        <w:spacing w:before="0" w:after="0"/>
        <w:jc w:val="left"/>
        <w:rPr/>
      </w:pPr>
      <w:r>
        <w:rPr/>
        <w:t>aRWJneNuaAogIsz6WAT7jp7lRKw2fIk+zpvr4/3Q2ZnEWPU+oXln/5OfoevD2j/b8zB4qzeo9HKL6Z</w:t>
      </w:r>
    </w:p>
    <w:p>
      <w:pPr>
        <w:pStyle w:val="PreformattedText"/>
        <w:bidi w:val="0"/>
        <w:spacing w:before="0" w:after="0"/>
        <w:jc w:val="left"/>
        <w:rPr/>
      </w:pPr>
      <w:r>
        <w:rPr/>
        <w:t>8fQqeN+Jz/5OhgdxXjxOx7MPufOfi9sXq30K+VibS5+Z7/w/Wv7V8z5l8XFxuDPeB7QvmfiVFStdX5</w:t>
      </w:r>
    </w:p>
    <w:p>
      <w:pPr>
        <w:pStyle w:val="PreformattedText"/>
        <w:bidi w:val="0"/>
        <w:spacing w:before="0" w:after="0"/>
        <w:jc w:val="left"/>
        <w:rPr/>
      </w:pPr>
      <w:r>
        <w:rPr/>
        <w:t>j7GDVYfmz4Q3hu0AJc6ActhBmgjSi/att7n8wyN7ysN/lzqAOZFT5rh3IvLCjhpAgEkgXcgyLywjeF</w:t>
      </w:r>
    </w:p>
    <w:p>
      <w:pPr>
        <w:pStyle w:val="PreformattedText"/>
        <w:bidi w:val="0"/>
        <w:spacing w:before="0" w:after="0"/>
        <w:jc w:val="left"/>
        <w:rPr/>
      </w:pPr>
      <w:r>
        <w:rPr/>
        <w:t>3BB2qB4zugyLywreFkyWikblDso5q1qgo4Zs1YOtfsgjhJunIMzhgdso0AnnlBPUIVWFSqww4VhnsW</w:t>
      </w:r>
    </w:p>
    <w:p>
      <w:pPr>
        <w:pStyle w:val="PreformattedText"/>
        <w:bidi w:val="0"/>
        <w:spacing w:before="0" w:after="0"/>
        <w:jc w:val="left"/>
        <w:rPr/>
      </w:pPr>
      <w:r>
        <w:rPr/>
        <w:t>tDWn0CHfh+5f8Ay1GtDZrJkRpA80Hw/cbbwhqQwDLr3Vv1QfD9y44V5E5RA5Dyqg+H7hP8sP0sE9bj</w:t>
      </w:r>
    </w:p>
    <w:p>
      <w:pPr>
        <w:pStyle w:val="PreformattedText"/>
        <w:bidi w:val="0"/>
        <w:spacing w:before="0" w:after="0"/>
        <w:jc w:val="left"/>
        <w:rPr/>
      </w:pPr>
      <w:r>
        <w:rPr/>
        <w:t>uQfD9yzOGlwEGYMBvadYiQMy6m00zsYLMrkMjgie0A8QYlwbUdCRquF1BN9WhZvClpktB7hX/b+VTc</w:t>
      </w:r>
    </w:p>
    <w:p>
      <w:pPr>
        <w:pStyle w:val="PreformattedText"/>
        <w:bidi w:val="0"/>
        <w:spacing w:before="0" w:after="0"/>
        <w:jc w:val="left"/>
        <w:rPr/>
      </w:pPr>
      <w:r>
        <w:rPr/>
        <w:t>tHBr8xf5J/hA7j7hDag07vRBMLAl4zCxBqLgRrSP2R9M+PoXjFNXmNbh8OTGXLAFoMzJrFqLzlDXwc</w:t>
      </w:r>
    </w:p>
    <w:p>
      <w:pPr>
        <w:pStyle w:val="PreformattedText"/>
        <w:bidi w:val="0"/>
        <w:spacing w:before="0" w:after="0"/>
        <w:jc w:val="left"/>
        <w:rPr/>
      </w:pPr>
      <w:r>
        <w:rPr/>
        <w:t>IAUE6Rtb6iPqQGhh4UUj6KzlraY5VI8V1Ona7Abw4ENInNU1IisWhVjLMrA8MIAy0GnIewWfiewHsF</w:t>
      </w:r>
    </w:p>
    <w:p>
      <w:pPr>
        <w:pStyle w:val="PreformattedText"/>
        <w:bidi w:val="0"/>
        <w:spacing w:before="0" w:after="0"/>
        <w:jc w:val="left"/>
        <w:rPr/>
      </w:pPr>
      <w:r>
        <w:rPr/>
        <w:t>gc4tJ7ILhe+WumtVl4jarL/r6geGGJDSB1idPNbhs+QdawGYpbRbBduFMmLE6VPhWUAwMIAZY+q19a</w:t>
      </w:r>
    </w:p>
    <w:p>
      <w:pPr>
        <w:pStyle w:val="PreformattedText"/>
        <w:bidi w:val="0"/>
        <w:spacing w:before="0" w:after="0"/>
        <w:jc w:val="left"/>
        <w:rPr/>
      </w:pPr>
      <w:r>
        <w:rPr/>
        <w:t>boDgwQQ4U7VhXY7yoylmBmcRgy59NzblsdarIMjiOHkg+omOUbQgFf8AL6yMsxlikdZugKHh2tFGtJ</w:t>
      </w:r>
    </w:p>
    <w:p>
      <w:pPr>
        <w:pStyle w:val="PreformattedText"/>
        <w:bidi w:val="0"/>
        <w:spacing w:before="0" w:after="0"/>
        <w:jc w:val="left"/>
        <w:rPr/>
      </w:pPr>
      <w:r>
        <w:rPr/>
        <w:t>NKyaX25LMpZVZXIvLAO4U1IECnZqBTnCk3bt9zGX1ZbAuwINWA03krhr4fuD/y0kCo5xPuhyUa1Wxc</w:t>
      </w:r>
    </w:p>
    <w:p>
      <w:pPr>
        <w:pStyle w:val="PreformattedText"/>
        <w:bidi w:val="0"/>
        <w:spacing w:before="0" w:after="0"/>
        <w:jc w:val="left"/>
        <w:rPr/>
      </w:pPr>
      <w:r>
        <w:rPr/>
        <w:t>YESIo0xNRm0kjTRCkdlwMN4aCCKxoa+gQ6aOFw8QYNYpBNdr3QDjMH+Wjq6iLm0IBrCwYIOUGSBvrz</w:t>
      </w:r>
    </w:p>
    <w:p>
      <w:pPr>
        <w:pStyle w:val="PreformattedText"/>
        <w:bidi w:val="0"/>
        <w:spacing w:before="0" w:after="0"/>
        <w:jc w:val="left"/>
        <w:rPr/>
      </w:pPr>
      <w:r>
        <w:rPr/>
        <w:t>5oB75RF6dyAu3A1oZHS9dEBb5QFaUrc6LqdO12AfDZUSJJn00VYu17gYDR/CD3fZaOSVqgrcMktOVo</w:t>
      </w:r>
    </w:p>
    <w:p>
      <w:pPr>
        <w:pStyle w:val="PreformattedText"/>
        <w:bidi w:val="0"/>
        <w:spacing w:before="0" w:after="0"/>
        <w:jc w:val="left"/>
        <w:rPr/>
      </w:pPr>
      <w:r>
        <w:rPr/>
        <w:t>G+WDtWiE3CldlxhONGhpreJpqblDAF+AcrpaP9sc7RuoyjlBmY2A2T2Rcmx1/mjf0WSqhaszncO2aN</w:t>
      </w:r>
    </w:p>
    <w:p>
      <w:pPr>
        <w:pStyle w:val="PreformattedText"/>
        <w:bidi w:val="0"/>
        <w:spacing w:before="0" w:after="0"/>
        <w:jc w:val="left"/>
        <w:rPr/>
      </w:pPr>
      <w:r>
        <w:rPr/>
        <w:t>tzv/yCDIvLK/5b8n/+JDSSWwZvDiB9UwNOz6e6HRg4JFMoPcT4kNKG1C1dnfkn+EeB+yHfh+5cYEbd</w:t>
      </w:r>
    </w:p>
    <w:p>
      <w:pPr>
        <w:pStyle w:val="PreformattedText"/>
        <w:bidi w:val="0"/>
        <w:spacing w:before="0" w:after="0"/>
        <w:jc w:val="left"/>
        <w:rPr/>
      </w:pPr>
      <w:r>
        <w:rPr/>
        <w:t>5DZ8AUO5F5ZduBJFq6SfGw0CjPqYUGnd6IK3AyiInv8A3WTYfDw2kWtJsTrFu9AN4YgEBgAoAT1OkT</w:t>
      </w:r>
    </w:p>
    <w:p>
      <w:pPr>
        <w:pStyle w:val="PreformattedText"/>
        <w:bidi w:val="0"/>
        <w:spacing w:before="0" w:after="0"/>
        <w:jc w:val="left"/>
        <w:rPr/>
      </w:pPr>
      <w:r>
        <w:rPr/>
        <w:t>ddStpeQPMYIAgSZP07d3JWUcqow4W7ug3y+fl+66SO/Lp9MfzV8YiKoCpwnEOsRB0M2QAm4WWezM/y</w:t>
      </w:r>
    </w:p>
    <w:p>
      <w:pPr>
        <w:pStyle w:val="PreformattedText"/>
        <w:bidi w:val="0"/>
        <w:spacing w:before="0" w:after="0"/>
        <w:jc w:val="left"/>
        <w:rPr/>
      </w:pPr>
      <w:r>
        <w:rPr/>
        <w:t>oAjWVtlpePJAFbhGjswgVqNlxq015Ox3XIZrYqei5GOUuXXJ7LkFHMBIOsxPcfspAz8VkmIkCK2PS9</w:t>
      </w:r>
    </w:p>
    <w:p>
      <w:pPr>
        <w:pStyle w:val="PreformattedText"/>
        <w:bidi w:val="0"/>
        <w:spacing w:before="0" w:after="0"/>
        <w:jc w:val="left"/>
        <w:rPr/>
      </w:pPr>
      <w:r>
        <w:rPr/>
        <w:t>qrMo5q1qjsJtaONC2SNj1keinGOa9aoucdhy0gAN1mSedoXZRrVAF8oikZjvUd1AsAmQC7Y7z7oCpw</w:t>
      </w:r>
    </w:p>
    <w:p>
      <w:pPr>
        <w:pStyle w:val="PreformattedText"/>
        <w:bidi w:val="0"/>
        <w:spacing w:before="0" w:after="0"/>
        <w:jc w:val="left"/>
        <w:rPr/>
      </w:pPr>
      <w:r>
        <w:rPr/>
        <w:t>wdabRPugC4OEQ8HQEVilSP3UcXvx9S+HtHn5mw5jcgBbEz5SPzovKekBitBZaxmtawd1aMMuu4FgyY</w:t>
      </w:r>
    </w:p>
    <w:p>
      <w:pPr>
        <w:pStyle w:val="PreformattedText"/>
        <w:bidi w:val="0"/>
        <w:spacing w:before="0" w:after="0"/>
        <w:jc w:val="left"/>
        <w:rPr/>
      </w:pPr>
      <w:r>
        <w:rPr/>
        <w:t>IaOtFoDLWUqYilRtHNAHAJMBDzmhw7chB2ApEaELUOpA0mXPT3CsTnLeNGpw7cwFYgt56BUw+5MdDo</w:t>
      </w:r>
    </w:p>
    <w:p>
      <w:pPr>
        <w:pStyle w:val="PreformattedText"/>
        <w:bidi w:val="0"/>
        <w:spacing w:before="0" w:after="0"/>
        <w:jc w:val="left"/>
        <w:rPr/>
      </w:pPr>
      <w:r>
        <w:rPr/>
        <w:t>IaRs2Z7laHUjzvqnz9BvBbYzMgG14KsSnuuDT4c0cNh6hyrDZ8kMTsFxSajc/wDWnqrQ3fBMmHZvX3</w:t>
      </w:r>
    </w:p>
    <w:p>
      <w:pPr>
        <w:pStyle w:val="PreformattedText"/>
        <w:bidi w:val="0"/>
        <w:spacing w:before="0" w:after="0"/>
        <w:jc w:val="left"/>
        <w:rPr/>
      </w:pPr>
      <w:r>
        <w:rPr/>
        <w:t>VQMoCIZxe/P1IhEiAiAiG8PrjyQiQRuIQqBc3LFZlACLJJM+X7oAD2Q4mZisRy6rjVqn3AJxeNHeJE</w:t>
      </w:r>
    </w:p>
    <w:p>
      <w:pPr>
        <w:pStyle w:val="PreformattedText"/>
        <w:bidi w:val="0"/>
        <w:spacing w:before="0" w:after="0"/>
        <w:jc w:val="left"/>
        <w:rPr/>
      </w:pPr>
      <w:r>
        <w:rPr/>
        <w:t>eKjJZXW4M3GY4EkkmtoNLm+yjKNarY9AhjNdWmovTTmouFu7LQXp5M1+EXEyLUtP9rrEo5XRoVcyBR</w:t>
      </w:r>
    </w:p>
    <w:p>
      <w:pPr>
        <w:pStyle w:val="PreformattedText"/>
        <w:bidi w:val="0"/>
        <w:spacing w:before="0" w:after="0"/>
        <w:jc w:val="left"/>
        <w:rPr/>
      </w:pPr>
      <w:r>
        <w:rPr/>
        <w:t>oudcu02srAAWCdQTOhNpPigE8TDOYgVFHZqGt/plAR2G0RbwI9FTD7nnFRh9u+rtOvNUAR47GXqJ0q</w:t>
      </w:r>
    </w:p>
    <w:p>
      <w:pPr>
        <w:pStyle w:val="PreformattedText"/>
        <w:bidi w:val="0"/>
        <w:spacing w:before="0" w:after="0"/>
        <w:jc w:val="left"/>
        <w:rPr/>
      </w:pPr>
      <w:r>
        <w:rPr/>
        <w:t>QbdyLqhz9SM+piREPHV3kIXoMmng2HQ+qHnfVPn6Grh0g9KdCVWGz5OS2fA7hVcCdQJ8R9ytkDUwbj</w:t>
      </w:r>
    </w:p>
    <w:p>
      <w:pPr>
        <w:pStyle w:val="PreformattedText"/>
        <w:bidi w:val="0"/>
        <w:spacing w:before="0" w:after="0"/>
        <w:jc w:val="left"/>
        <w:rPr/>
      </w:pPr>
      <w:r>
        <w:rPr/>
        <w:t>qfRAa2Ffvb6ldjuuTGJ0S4NFn0jv8AUq5IbwdOYPrPsgGR2XbwSPZANssevsEBcmKlajHMwRcap0+w</w:t>
      </w:r>
    </w:p>
    <w:p>
      <w:pPr>
        <w:pStyle w:val="PreformattedText"/>
        <w:bidi w:val="0"/>
        <w:spacing w:before="0" w:after="0"/>
        <w:jc w:val="left"/>
        <w:rPr/>
      </w:pPr>
      <w:r>
        <w:rPr/>
        <w:t>IuAiAi3Dd8Ai5PqYIsgiAiAiGJRvVEXoJFmfUO/0KAMgIgIgIgIgIgIgIgIgIgIgIgAOuep9UBxARA</w:t>
      </w:r>
    </w:p>
    <w:p>
      <w:pPr>
        <w:pStyle w:val="PreformattedText"/>
        <w:bidi w:val="0"/>
        <w:spacing w:before="0" w:after="0"/>
        <w:jc w:val="left"/>
        <w:rPr/>
      </w:pPr>
      <w:r>
        <w:rPr/>
        <w:t>RARARARARcatUah1IE+46e5UpRyumWEsS7+7/sVkGbjCTG5d6iF5Z/+Tn6Hpi8qi/b6mFxgywOY6/q</w:t>
      </w:r>
    </w:p>
    <w:p>
      <w:pPr>
        <w:pStyle w:val="PreformattedText"/>
        <w:bidi w:val="0"/>
        <w:spacing w:before="0" w:after="0"/>
        <w:jc w:val="left"/>
        <w:rPr/>
      </w:pPr>
      <w:r>
        <w:rPr/>
        <w:t>uoS2fBWDzOD9zx3xWgNIgGfAO915MTse7D7nzf4rM4kCTT0/PBfKxNpc/M+hgdUeD5j8Zs7+k/8AUL</w:t>
      </w:r>
    </w:p>
    <w:p>
      <w:pPr>
        <w:pStyle w:val="PreformattedText"/>
        <w:bidi w:val="0"/>
        <w:spacing w:before="0" w:after="0"/>
        <w:jc w:val="left"/>
        <w:rPr/>
      </w:pPr>
      <w:r>
        <w:rPr/>
        <w:t>5P4jrxOIn1sH/x8s+Wf5QCKBp/mBkabAxC/bn8/wDhey+/2LjhMpBgTSs5uegMBB8L2X3+wb/J/rAI</w:t>
      </w:r>
    </w:p>
    <w:p>
      <w:pPr>
        <w:pStyle w:val="PreformattedText"/>
        <w:bidi w:val="0"/>
        <w:spacing w:before="0" w:after="0"/>
        <w:jc w:val="left"/>
        <w:rPr/>
      </w:pPr>
      <w:r>
        <w:rPr/>
        <w:t>EnQVk5adm1UO5H5QQcDJDi06EUil9kOfC9l9/sF/ys3aRFv2gfkoPhey+/2Djgi0BxGgECpsImfyiD</w:t>
      </w:r>
    </w:p>
    <w:p>
      <w:pPr>
        <w:pStyle w:val="PreformattedText"/>
        <w:bidi w:val="0"/>
        <w:spacing w:before="0" w:after="0"/>
        <w:jc w:val="left"/>
        <w:rPr/>
      </w:pPr>
      <w:r>
        <w:rPr/>
        <w:t>4Xsvv9gw4Nx7IbANp7tAIQ7kflDOHwgpmbbYROorrQIVjhSW9BxwYBNCKRWQK/zVhDMo3Gl2CM4Ugm</w:t>
      </w:r>
    </w:p>
    <w:p>
      <w:pPr>
        <w:pStyle w:val="PreformattedText"/>
        <w:bidi w:val="0"/>
        <w:spacing w:before="0" w:after="0"/>
        <w:jc w:val="left"/>
        <w:rPr/>
      </w:pPr>
      <w:r>
        <w:rPr/>
        <w:t>lIEVpEaGNyhqOG8vbUJ8isZRO8uy90Ia+F7L7/Y7/lXD9IP+4+oQfC9l9/sGZwxBaYcHRty0MWQ6oO</w:t>
      </w:r>
    </w:p>
    <w:p>
      <w:pPr>
        <w:pStyle w:val="PreformattedText"/>
        <w:bidi w:val="0"/>
        <w:spacing w:before="0" w:after="0"/>
        <w:jc w:val="left"/>
        <w:rPr/>
      </w:pPr>
      <w:r>
        <w:rPr/>
        <w:t>9dg3+XOoJ3vUbfShVQbVqrIOFaBLW5ZigMze9KRXxQ7GLlsD+SATR01m+/RCig4u2XbgkkUd9UfkBZ</w:t>
      </w:r>
    </w:p>
    <w:p>
      <w:pPr>
        <w:pStyle w:val="PreformattedText"/>
        <w:bidi w:val="0"/>
        <w:spacing w:before="0" w:after="0"/>
        <w:jc w:val="left"/>
        <w:rPr/>
      </w:pPr>
      <w:r>
        <w:rPr/>
        <w:t>lNLNDubNBmCOy6DsKb5bBRBpYOFlE1E6VmhB22PkgHW4LmkbAxrSZ/lAWk0oZe4NBjYAJi4BMd9d1k</w:t>
      </w:r>
    </w:p>
    <w:p>
      <w:pPr>
        <w:pStyle w:val="PreformattedText"/>
        <w:bidi w:val="0"/>
        <w:spacing w:before="0" w:after="0"/>
        <w:jc w:val="left"/>
        <w:rPr/>
      </w:pPr>
      <w:r>
        <w:rPr/>
        <w:t>DLWkwKfVSB/EItPJAOsbUmkzMzuPsKLqdNMBW/UPy9FaMlJWtgNtZBg1mojNpNdFKUlKq7AZEObFhQ</w:t>
      </w:r>
    </w:p>
    <w:p>
      <w:pPr>
        <w:pStyle w:val="PreformattedText"/>
        <w:bidi w:val="0"/>
        <w:spacing w:before="0" w:after="0"/>
        <w:jc w:val="left"/>
        <w:rPr/>
      </w:pPr>
      <w:r>
        <w:rPr/>
        <w:t>dIhbjNOo9wEbhwBWhrzt0WwcxMMCAZ125clmMlLZgTxsFpBrevfrpz8lJOmmwZz8AZYiZJbaQCSft5</w:t>
      </w:r>
    </w:p>
    <w:p>
      <w:pPr>
        <w:pStyle w:val="PreformattedText"/>
        <w:bidi w:val="0"/>
        <w:spacing w:before="0" w:after="0"/>
        <w:jc w:val="left"/>
        <w:rPr/>
      </w:pPr>
      <w:r>
        <w:rPr/>
        <w:t>JKnJsAP8vh/wAJ/wBjVw6k3sif5YCsN7m+VkLlXYIirSRWYBF6UjuU5tNSj3As7hgQQAamag7QPIKY</w:t>
      </w:r>
    </w:p>
    <w:p>
      <w:pPr>
        <w:pStyle w:val="PreformattedText"/>
        <w:bidi w:val="0"/>
        <w:spacing w:before="0" w:after="0"/>
        <w:jc w:val="left"/>
        <w:rPr/>
      </w:pPr>
      <w:r>
        <w:rPr/>
        <w:t>BjhmtMtBn/T90Bz5bZis7CNOgQBsPCu2s3uK0Ow5IB3AwhEVE9OfLZDTi1wMDCjtSYBymD2qyKUQyM</w:t>
      </w:r>
    </w:p>
    <w:p>
      <w:pPr>
        <w:pStyle w:val="PreformattedText"/>
        <w:bidi w:val="0"/>
        <w:spacing w:before="0" w:after="0"/>
        <w:jc w:val="left"/>
        <w:rPr/>
      </w:pPr>
      <w:r>
        <w:rPr/>
        <w:t>sZQbTY3vyQDTcMCu8WP3QB2sMDaKSR7IDuSkQZrWRH3QBsPCbetKfh1oVuMkrtAZ+Vyb4fsqg58kcv</w:t>
      </w:r>
    </w:p>
    <w:p>
      <w:pPr>
        <w:pStyle w:val="PreformattedText"/>
        <w:bidi w:val="0"/>
        <w:spacing w:before="0" w:after="0"/>
        <w:jc w:val="left"/>
        <w:rPr/>
      </w:pPr>
      <w:r>
        <w:rPr/>
        <w:t>EoArG5RFLz6boCrsMEESfL7LE9lyBHEwBmFqF3PyUgIO4cF2agtcEHlPNAdOEBpPSSgIMMEihFZ106</w:t>
      </w:r>
    </w:p>
    <w:p>
      <w:pPr>
        <w:pStyle w:val="PreformattedText"/>
        <w:bidi w:val="0"/>
        <w:spacing w:before="0" w:after="0"/>
        <w:jc w:val="left"/>
        <w:rPr/>
      </w:pPr>
      <w:r>
        <w:rPr/>
        <w:t>obhu+C4YCYE0y0oL7bU9EKljgwNW71A8SAUAb5Y2f/ALh90B1uHIFHbaewUZ9TBb5XJ3h+yyC7MESM</w:t>
      </w:r>
    </w:p>
    <w:p>
      <w:pPr>
        <w:pStyle w:val="PreformattedText"/>
        <w:bidi w:val="0"/>
        <w:spacing w:before="0" w:after="0"/>
        <w:jc w:val="left"/>
        <w:rPr/>
      </w:pPr>
      <w:r>
        <w:rPr/>
        <w:t>onszIBvY/SVaUlFWwPMZ2AGwAAL28u9Yi7xLW/3QGWMcQJApAHl9lUDeQ7jz+yHnK/JHLxKAnyRy8S</w:t>
      </w:r>
    </w:p>
    <w:p>
      <w:pPr>
        <w:pStyle w:val="PreformattedText"/>
        <w:bidi w:val="0"/>
        <w:spacing w:before="0" w:after="0"/>
        <w:jc w:val="left"/>
        <w:rPr/>
      </w:pPr>
      <w:r>
        <w:rPr/>
        <w:t>gJ8kcvEoCHDoBEjYT5+KAI0QwNtceJO6AmXLUSSLC/LRCsNnyWLQbrkpKKt7GzhEtIED0vKi2m21sw</w:t>
      </w:r>
    </w:p>
    <w:p>
      <w:pPr>
        <w:pStyle w:val="PreformattedText"/>
        <w:bidi w:val="0"/>
        <w:spacing w:before="0" w:after="0"/>
        <w:jc w:val="left"/>
        <w:rPr/>
      </w:pPr>
      <w:r>
        <w:rPr/>
        <w:t>K4rLCDNDI7/NcAvkGzvFv3Q9AM4Mk3udQgJ8sgERQzMkbVQFMg3Pl9lmUc1a1QOOwwR36n7BTlHLWt</w:t>
      </w:r>
    </w:p>
    <w:p>
      <w:pPr>
        <w:pStyle w:val="PreformattedText"/>
        <w:bidi w:val="0"/>
        <w:spacing w:before="0" w:after="0"/>
        <w:jc w:val="left"/>
        <w:rPr/>
      </w:pPr>
      <w:r>
        <w:rPr/>
        <w:t>2DuGwMIPPT3lclHNn9ikXUov8ALZpZSWCBMt06RVeY9fxV/V/Jx+FDTSehP5CGMN1J8MABAACFA4wy</w:t>
      </w:r>
    </w:p>
    <w:p>
      <w:pPr>
        <w:pStyle w:val="PreformattedText"/>
        <w:bidi w:val="0"/>
        <w:spacing w:before="0" w:after="0"/>
        <w:jc w:val="left"/>
        <w:rPr/>
      </w:pPr>
      <w:r>
        <w:rPr/>
        <w:t>BUE9JshmUJSdou3DE2Ipz5boRH+Hp/pmPEGvitw3fANBVJT3XBo8LYdW+gVMPuYGHXPU+qvDd8HnfV</w:t>
      </w:r>
    </w:p>
    <w:p>
      <w:pPr>
        <w:pStyle w:val="PreformattedText"/>
        <w:bidi w:val="0"/>
        <w:spacing w:before="0" w:after="0"/>
        <w:jc w:val="left"/>
        <w:rPr/>
      </w:pPr>
      <w:r>
        <w:rPr/>
        <w:t>Pn6D+Br3+yqSnuuDVw3NaDP6jWL0j7qmH3IYnYq8kuPWe+ArRaTtky+GIMncd0GqqnatdwNXXQXyO5</w:t>
      </w:r>
    </w:p>
    <w:p>
      <w:pPr>
        <w:pStyle w:val="PreformattedText"/>
        <w:bidi w:val="0"/>
        <w:spacing w:before="0" w:after="0"/>
        <w:jc w:val="left"/>
        <w:rPr/>
      </w:pPr>
      <w:r>
        <w:rPr/>
        <w:t>DqfshnF78/UK1hDAafh6IROjDD6np+V5oCNYK5e+fLU80BRzKk6zyi+0Ibw+uPIIggwUKnEBwiRB1Q</w:t>
      </w:r>
    </w:p>
    <w:p>
      <w:pPr>
        <w:pStyle w:val="PreformattedText"/>
        <w:bidi w:val="0"/>
        <w:spacing w:before="0" w:after="0"/>
        <w:jc w:val="left"/>
        <w:rPr/>
      </w:pPr>
      <w:r>
        <w:rPr/>
        <w:t>FThiDe35YIATmZBEAyCBFY3v8ATZSxd4cv/QEXtMyRQk7EaqM9lyWUk9NmKY2E1w5mdo05bKLVpryb</w:t>
      </w:r>
    </w:p>
    <w:p>
      <w:pPr>
        <w:pStyle w:val="PreformattedText"/>
        <w:bidi w:val="0"/>
        <w:spacing w:before="0" w:after="0"/>
        <w:jc w:val="left"/>
        <w:rPr/>
      </w:pPr>
      <w:r>
        <w:rPr/>
        <w:t>TadoUfwrXCNT1jvhvVTyPyiydpMzcbhXMJJE8q0qK1HNazrwzoi5oIc0tpMCBXqZutJ2rXcCb25JMO</w:t>
      </w:r>
    </w:p>
    <w:p>
      <w:pPr>
        <w:pStyle w:val="PreformattedText"/>
        <w:bidi w:val="0"/>
        <w:spacing w:before="0" w:after="0"/>
        <w:jc w:val="left"/>
        <w:rPr/>
      </w:pPr>
      <w:r>
        <w:rPr/>
        <w:t>IIpQ2I27l0y5JabsVIjPzHoCFZST2Ig8hiaRTzstAG4GJpBB8kXVDn6kZ9TM8mXjq7zEr0GTTwbDof</w:t>
      </w:r>
    </w:p>
    <w:p>
      <w:pPr>
        <w:pStyle w:val="PreformattedText"/>
        <w:bidi w:val="0"/>
        <w:spacing w:before="0" w:after="0"/>
        <w:jc w:val="left"/>
        <w:rPr/>
      </w:pPr>
      <w:r>
        <w:rPr/>
        <w:t>VDzvqnz9DWw7N6+6rDZ8k5x3lY7hfWO71C2TNPBuOp9EBrYV+9vqV2O65MYnRLgfZcf0n/sVckPYYg</w:t>
      </w:r>
    </w:p>
    <w:p>
      <w:pPr>
        <w:pStyle w:val="PreformattedText"/>
        <w:bidi w:val="0"/>
        <w:spacing w:before="0" w:after="0"/>
        <w:jc w:val="left"/>
        <w:rPr/>
      </w:pPr>
      <w:r>
        <w:rPr/>
        <w:t>gTYE+P90A0XB3ZFzaeVUAyyx6+wQF0MSjeqIhyEto0RChEMSjeqIqwi022IxadsixPqZsiyCICICIY</w:t>
      </w:r>
    </w:p>
    <w:p>
      <w:pPr>
        <w:pStyle w:val="PreformattedText"/>
        <w:bidi w:val="0"/>
        <w:spacing w:before="0" w:after="0"/>
        <w:jc w:val="left"/>
        <w:rPr/>
      </w:pPr>
      <w:r>
        <w:rPr/>
        <w:t>lKtERegkdAkgboAwEABAdQEQFS8AxX870BzONj5fdAdDgTAlAWQEQEQEQEQA8TTv9kANARARARARAR</w:t>
      </w:r>
    </w:p>
    <w:p>
      <w:pPr>
        <w:pStyle w:val="PreformattedText"/>
        <w:bidi w:val="0"/>
        <w:spacing w:before="0" w:after="0"/>
        <w:jc w:val="left"/>
        <w:rPr/>
      </w:pPr>
      <w:r>
        <w:rPr/>
        <w:t>ARARcbpN+ACfcdPcqUmm7RTD7iOIJJdp53P3WShn4t+93qF5pby/uXyPTB5VF+UYXHfp7v/uo4m8uP</w:t>
      </w:r>
    </w:p>
    <w:p>
      <w:pPr>
        <w:pStyle w:val="PreformattedText"/>
        <w:bidi w:val="0"/>
        <w:spacing w:before="0" w:after="0"/>
        <w:jc w:val="left"/>
        <w:rPr/>
      </w:pPr>
      <w:r>
        <w:rPr/>
        <w:t>kWTtWeP+J/Q/u9Grxy3hz9D24fc+bfFxD3vNpcOdSPKnkvl4nRL+49/4frX9q+Z81+KgFhZcgzOkXv</w:t>
      </w:r>
    </w:p>
    <w:p>
      <w:pPr>
        <w:pStyle w:val="PreformattedText"/>
        <w:bidi w:val="0"/>
        <w:spacing w:before="0" w:after="0"/>
        <w:jc w:val="left"/>
        <w:rPr/>
      </w:pPr>
      <w:r>
        <w:rPr/>
        <w:t>ey+T+Jaby94n18H/x8s8UOEJME12ANQO9ftT8Xkj4DHhW6QOX9gKoMkfARvDOdlBbUEBpgmgI9kO/C</w:t>
      </w:r>
    </w:p>
    <w:p>
      <w:pPr>
        <w:pStyle w:val="PreformattedText"/>
        <w:bidi w:val="0"/>
        <w:spacing w:before="0" w:after="0"/>
        <w:jc w:val="left"/>
        <w:rPr/>
      </w:pPr>
      <w:r>
        <w:rPr/>
        <w:t>SV5aQwOGcDfsgChBvBpzKGfhw/SgzeGIM5RIFJHj1shp4L/ND5hBwpzZnQAeQFTzQ78L+n/P/IccO6</w:t>
      </w:r>
    </w:p>
    <w:p>
      <w:pPr>
        <w:pStyle w:val="PreformattedText"/>
        <w:bidi w:val="0"/>
        <w:spacing w:before="0" w:after="0"/>
        <w:jc w:val="left"/>
        <w:rPr/>
      </w:pPr>
      <w:r>
        <w:rPr/>
        <w:t>RQn0jvH4UOLCb2w39/uFbwmYQ52Yj9VpmuuyHal+hhfkG0X2bPoUM/C9n9/sEbw5y7g6EazqZm6FPh</w:t>
      </w:r>
    </w:p>
    <w:p>
      <w:pPr>
        <w:pStyle w:val="PreformattedText"/>
        <w:bidi w:val="0"/>
        <w:spacing w:before="0" w:after="0"/>
        <w:jc w:val="left"/>
        <w:rPr/>
      </w:pPr>
      <w:r>
        <w:rPr/>
        <w:t>yX5aCN4TM0jLSdDG3egyS8FxwpFQLaZpnl4odjDW5RLN4YEg5SCa1BpPf+ShvJHwdPDQdxynwsUNJJ</w:t>
      </w:r>
    </w:p>
    <w:p>
      <w:pPr>
        <w:pStyle w:val="PreformattedText"/>
        <w:bidi w:val="0"/>
        <w:spacing w:before="0" w:after="0"/>
        <w:jc w:val="left"/>
        <w:rPr/>
      </w:pPr>
      <w:r>
        <w:rPr/>
        <w:t>KlsjhwKCKAWpA9K2Q4klsin+XF+uu95pVDp1vDtH1UF2mSZdX87lGfUwMYbIIDqiBlMWpWIAWQaGDh</w:t>
      </w:r>
    </w:p>
    <w:p>
      <w:pPr>
        <w:pStyle w:val="PreformattedText"/>
        <w:bidi w:val="0"/>
        <w:spacing w:before="0" w:after="0"/>
        <w:jc w:val="left"/>
        <w:rPr/>
      </w:pPr>
      <w:r>
        <w:rPr/>
        <w:t>XOcNFYkdkkkwPBAOtbIBEDWCOVYJOvsEA2xpcDBjKeVBPTdAHyiRlqZGYgz2T15IdSb0QyBA5698V9</w:t>
      </w:r>
    </w:p>
    <w:p>
      <w:pPr>
        <w:pStyle w:val="PreformattedText"/>
        <w:bidi w:val="0"/>
        <w:spacing w:before="0" w:after="0"/>
        <w:jc w:val="left"/>
        <w:rPr/>
      </w:pPr>
      <w:r>
        <w:rPr/>
        <w:t>UFPwxhkX1oWj+URIPguqTS0ehwea0OExMW+omT9XmuAKGirWi2pMR3AInTtbgM0GByAzcvvZazy8na</w:t>
      </w:r>
    </w:p>
    <w:p>
      <w:pPr>
        <w:pStyle w:val="PreformattedText"/>
        <w:bidi w:val="0"/>
        <w:spacing w:before="0" w:after="0"/>
        <w:jc w:val="left"/>
        <w:rPr/>
      </w:pPr>
      <w:r>
        <w:rPr/>
        <w:t>fhnSGkGRIFt7G+W9lxNrZjVPwxTFYZFTERBM9mK85+64Em9kJPYcpjc0iade4IUUFWq1AZDuPP7Lja</w:t>
      </w:r>
    </w:p>
    <w:p>
      <w:pPr>
        <w:pStyle w:val="PreformattedText"/>
        <w:bidi w:val="0"/>
        <w:spacing w:before="0" w:after="0"/>
        <w:jc w:val="left"/>
        <w:rPr/>
      </w:pPr>
      <w:r>
        <w:rPr/>
        <w:t>W7NJJbIs3DJMEi2/7KWeXk0k3sVdh1IkEU179B+Qsttu2dyS8AXYcG8U0qhkG7CAFIv/CNZ90OpN7I</w:t>
      </w:r>
    </w:p>
    <w:p>
      <w:pPr>
        <w:pStyle w:val="PreformattedText"/>
        <w:bidi w:val="0"/>
        <w:spacing w:before="0" w:after="0"/>
        <w:jc w:val="left"/>
        <w:rPr/>
      </w:pPr>
      <w:r>
        <w:rPr/>
        <w:t>H8p3P/ah3JLwEZhAVI7U1JpI1oBt+BDcYqtVqNYTC6ZMQRFhvalbIJpuqGsPDM9qSw10gmZFY3QnT8</w:t>
      </w:r>
    </w:p>
    <w:p>
      <w:pPr>
        <w:pStyle w:val="PreformattedText"/>
        <w:bidi w:val="0"/>
        <w:spacing w:before="0" w:after="0"/>
        <w:jc w:val="left"/>
        <w:rPr/>
      </w:pPr>
      <w:r>
        <w:rPr/>
        <w:t>MaDGVkaGKm+mqHVF302GZkjs+8R+m+qFMkfAwGtIFBYW/ZCVPwy2QR9NN490OHQ2lAY7yF1JvZAYVw</w:t>
      </w:r>
    </w:p>
    <w:p>
      <w:pPr>
        <w:pStyle w:val="PreformattedText"/>
        <w:bidi w:val="0"/>
        <w:spacing w:before="0" w:after="0"/>
        <w:jc w:val="left"/>
        <w:rPr/>
      </w:pPr>
      <w:r>
        <w:rPr/>
        <w:t>RAFa1pApJgSAT3oCPZAkHMeRna6lNp1QEsTDfnmYbU23pqsAVOHMkuEiQKgW5RugBhpPLqCPZAQAg1</w:t>
      </w:r>
    </w:p>
    <w:p>
      <w:pPr>
        <w:pStyle w:val="PreformattedText"/>
        <w:bidi w:val="0"/>
        <w:spacing w:before="0" w:after="0"/>
        <w:jc w:val="left"/>
        <w:rPr/>
      </w:pPr>
      <w:r>
        <w:rPr/>
        <w:t>Hjau5Q3Dd8BQwmCHNF4bTXnBhCpfI99SXGNIjf+EIC7MOoLgSIr2azQ693ggD5AAA0EQdSLeKy4xer</w:t>
      </w:r>
    </w:p>
    <w:p>
      <w:pPr>
        <w:pStyle w:val="PreformattedText"/>
        <w:bidi w:val="0"/>
        <w:spacing w:before="0" w:after="0"/>
        <w:jc w:val="left"/>
        <w:rPr/>
      </w:pPr>
      <w:r>
        <w:rPr/>
        <w:t>QOfLP8Q/2n/2TJHwCwABpTsinf5aLk02tAFbmmBNSJpbaVmEZKVuP+QMsaA2eYjpmHuqgdQ85EB2Ds</w:t>
      </w:r>
    </w:p>
    <w:p>
      <w:pPr>
        <w:pStyle w:val="PreformattedText"/>
        <w:bidi w:val="0"/>
        <w:spacing w:before="0" w:after="0"/>
        <w:jc w:val="left"/>
        <w:rPr/>
      </w:pPr>
      <w:r>
        <w:rPr/>
        <w:t>fAoDiAiAiAiGk5bI4xpMV08oaPZcaT0ZYsRBNCKmJUZRacqjoChaDcTTx81wAA0Gzf+P7IUnOumR3J</w:t>
      </w:r>
    </w:p>
    <w:p>
      <w:pPr>
        <w:pStyle w:val="PreformattedText"/>
        <w:bidi w:val="0"/>
        <w:spacing w:before="0" w:after="0"/>
        <w:jc w:val="left"/>
        <w:rPr/>
      </w:pPr>
      <w:r>
        <w:rPr/>
        <w:t>/L/x/ZDcZJqPq1Jk/l/4/sh0DiMbloK1ip269EBTLLRIMQNxpugBEVMAxpQ+6xKMVF6VR2O65NHBMt</w:t>
      </w:r>
    </w:p>
    <w:p>
      <w:pPr>
        <w:pStyle w:val="PreformattedText"/>
        <w:bidi w:val="0"/>
        <w:spacing w:before="0" w:after="0"/>
        <w:jc w:val="left"/>
        <w:rPr/>
      </w:pPr>
      <w:r>
        <w:rPr/>
        <w:t>jUGAOVIXlmkqosmnsGIOoPeFg0m07QP5bJnKJ318UNfEn+phgx5ExHcfIAIPiT/UysHY+BW4JN6mBr</w:t>
      </w:r>
    </w:p>
    <w:p>
      <w:pPr>
        <w:pStyle w:val="PreformattedText"/>
        <w:bidi w:val="0"/>
        <w:spacing w:before="0" w:after="0"/>
        <w:jc w:val="left"/>
        <w:rPr/>
      </w:pPr>
      <w:r>
        <w:rPr/>
        <w:t>h2GatMGfMU8wtKLUtqQH3CogRIHj3rZKe64NDAblBrqOcR+eSph9zAcEzNzXxMq8N3wed9U+foOYJI</w:t>
      </w:r>
    </w:p>
    <w:p>
      <w:pPr>
        <w:pStyle w:val="PreformattedText"/>
        <w:bidi w:val="0"/>
        <w:spacing w:before="0" w:after="0"/>
        <w:jc w:val="left"/>
        <w:rPr/>
      </w:pPr>
      <w:r>
        <w:rPr/>
        <w:t>pOoHcTbyVSM+pmgx5rJHfHOVuDSu2YaT3Rz5h3/wCDFUgM4eZwqCe7rqqxaypd9QOMH0zQRrSw+62B</w:t>
      </w:r>
    </w:p>
    <w:p>
      <w:pPr>
        <w:pStyle w:val="PreformattedText"/>
        <w:bidi w:val="0"/>
        <w:spacing w:before="0" w:after="0"/>
        <w:jc w:val="left"/>
        <w:rPr/>
      </w:pPr>
      <w:r>
        <w:rPr/>
        <w:t>iZ28AEMzi3FV5OtNgT2fDnfqhEIMosR4/ugBguExPOkoDhmazPO6BOna3IAToY3iUN/ElauWpY4Z0d</w:t>
      </w:r>
    </w:p>
    <w:p>
      <w:pPr>
        <w:pStyle w:val="PreformattedText"/>
        <w:bidi w:val="0"/>
        <w:spacing w:before="0" w:after="0"/>
        <w:jc w:val="left"/>
        <w:rPr/>
      </w:pPr>
      <w:r>
        <w:rPr/>
        <w:t>+eBQrn/q/yLOBBN6E17/uh1tttlUOHCAaFcaT3QF3in0gm9J5/w9VCUbXqWh1NrZiWKyS4waCRQ7D8</w:t>
      </w:r>
    </w:p>
    <w:p>
      <w:pPr>
        <w:pStyle w:val="PreformattedText"/>
        <w:bidi w:val="0"/>
        <w:spacing w:before="0" w:after="0"/>
        <w:jc w:val="left"/>
        <w:rPr/>
      </w:pPr>
      <w:r>
        <w:rPr/>
        <w:t>7liUUosrFtq2KVE5qVpNKaKRtNrZi5l4qSJ0oPGQsfDh+lFxDiOHgPIEzUkSc1SFlNqeVdI2MfFYa1</w:t>
      </w:r>
    </w:p>
    <w:p>
      <w:pPr>
        <w:pStyle w:val="PreformattedText"/>
        <w:bidi w:val="0"/>
        <w:spacing w:before="0" w:after="0"/>
        <w:jc w:val="left"/>
        <w:rPr/>
      </w:pPr>
      <w:r>
        <w:rPr/>
        <w:t>A7U919J0IVSeInYk9uwvM3/BqrpJbImDgREU2XQAxzkbQxQz0g796Lqhz9SM+pmXI+ZQg9P6V6DJrc</w:t>
      </w:r>
    </w:p>
    <w:p>
      <w:pPr>
        <w:pStyle w:val="PreformattedText"/>
        <w:bidi w:val="0"/>
        <w:spacing w:before="0" w:after="0"/>
        <w:jc w:val="left"/>
        <w:rPr/>
      </w:pPr>
      <w:r>
        <w:rPr/>
        <w:t>MAY1EEfZDzvqnz9DWYKNgUp9yqw2fJyWz4HMOMw6V/3faFsgaeDcdT6IDWwr97fUrsd1yYxOiXA+y4</w:t>
      </w:r>
    </w:p>
    <w:p>
      <w:pPr>
        <w:pStyle w:val="PreformattedText"/>
        <w:bidi w:val="0"/>
        <w:spacing w:before="0" w:after="0"/>
        <w:jc w:val="left"/>
        <w:rPr/>
      </w:pPr>
      <w:r>
        <w:rPr/>
        <w:t>/pP/Yq5IewjNTqD6oBxrRQxWPZAHZY9fYIC6rUPb+QRSdW62M5VdkQ0RARWldPLuYlJVo9yKclLd9z</w:t>
      </w:r>
    </w:p>
    <w:p>
      <w:pPr>
        <w:pStyle w:val="PreformattedText"/>
        <w:bidi w:val="0"/>
        <w:spacing w:before="0" w:after="0"/>
        <w:jc w:val="left"/>
        <w:rPr/>
      </w:pPr>
      <w:r>
        <w:rPr/>
        <w:t>UXaTIsnSICICIZcU9yL0ESzPqHf6FAGQEQHJG48QgBP+o93oEBVAXZc9PcIAqAiAiAiA46x6H0QASS</w:t>
      </w:r>
    </w:p>
    <w:p>
      <w:pPr>
        <w:pStyle w:val="PreformattedText"/>
        <w:bidi w:val="0"/>
        <w:spacing w:before="0" w:after="0"/>
        <w:jc w:val="left"/>
        <w:rPr/>
      </w:pPr>
      <w:r>
        <w:rPr/>
        <w:t>blAcQEQEQEQEQEQEQEXHVO9gBxZ0vAjxUXVutisNnyJv8A1DSkeJtvQBcNmdi373eoXnfVPn6HoXTD</w:t>
      </w:r>
    </w:p>
    <w:p>
      <w:pPr>
        <w:pStyle w:val="PreformattedText"/>
        <w:bidi w:val="0"/>
        <w:spacing w:before="0" w:after="0"/>
        <w:jc w:val="left"/>
        <w:rPr/>
      </w:pPr>
      <w:r>
        <w:rPr/>
        <w:t>j6mFx36e7/7qM/8AycfQthdufoeP+J/Q/u9GrxS3hz9D3Yfc+dfFgCXT/EfMr5mMkoyS8nu/D9ceH/</w:t>
      </w:r>
    </w:p>
    <w:p>
      <w:pPr>
        <w:pStyle w:val="PreformattedText"/>
        <w:bidi w:val="0"/>
        <w:spacing w:before="0" w:after="0"/>
        <w:jc w:val="left"/>
        <w:rPr/>
      </w:pPr>
      <w:r>
        <w:rPr/>
        <w:t>tHzH4vIznw8gvk4/VLg+vgbw5M8cK4Ny5BeZiTcU6UX7Q/KfDh5f8Agu3hS4y0GW7Rr0HJDmReWGbw</w:t>
      </w:r>
    </w:p>
    <w:p>
      <w:pPr>
        <w:pStyle w:val="PreformattedText"/>
        <w:bidi w:val="0"/>
        <w:spacing w:before="0" w:after="0"/>
        <w:jc w:val="left"/>
        <w:rPr/>
      </w:pPr>
      <w:r>
        <w:rPr/>
        <w:t>1QIOa1xeKoaaTjl7BRwxkTMzYCQhlQinfcM3hb5h0jL+6Gww4UGAAS0STaSRZtooUAb/ACx0b2aa6D</w:t>
      </w:r>
    </w:p>
    <w:p>
      <w:pPr>
        <w:pStyle w:val="PreformattedText"/>
        <w:bidi w:val="0"/>
        <w:spacing w:before="0" w:after="0"/>
        <w:jc w:val="left"/>
        <w:rPr/>
      </w:pPr>
      <w:r>
        <w:rPr/>
        <w:t>pRAWbw4rGYW5oAzOHkSGNnoLeI1QBBwwJgtAOwjrrOnNAEHDgCA3/r9kB35A/h/wCqAt8qkZRFtB6I</w:t>
      </w:r>
    </w:p>
    <w:p>
      <w:pPr>
        <w:pStyle w:val="PreformattedText"/>
        <w:bidi w:val="0"/>
        <w:spacing w:before="0" w:after="0"/>
        <w:jc w:val="left"/>
        <w:rPr/>
      </w:pPr>
      <w:r>
        <w:rPr/>
        <w:t>CfK/l8/3QFTgwD2RvWKRO3IlAAHDgxQAnSnhULknSbBT5ThJyg7gkQOYbTKottu2A2HgkFuUXuKaTp</w:t>
      </w:r>
    </w:p>
    <w:p>
      <w:pPr>
        <w:pStyle w:val="PreformattedText"/>
        <w:bidi w:val="0"/>
        <w:spacing w:before="0" w:after="0"/>
        <w:jc w:val="left"/>
        <w:rPr/>
      </w:pPr>
      <w:r>
        <w:rPr/>
        <w:t>3rhqMVK77Gg3CgDsEa6WiR0qhkMTDYIEgbRUIbjFNXeoVoIEtyw7e9+X9IQ1kXljYbeBYV6BDqik20</w:t>
      </w:r>
    </w:p>
    <w:p>
      <w:pPr>
        <w:pStyle w:val="PreformattedText"/>
        <w:bidi w:val="0"/>
        <w:spacing w:before="0" w:after="0"/>
        <w:jc w:val="left"/>
        <w:rPr/>
      </w:pPr>
      <w:r>
        <w:rPr/>
        <w:t>WEOdSx2pp90NDOG0k0AMACTeBoPJAPNaaxW02HdpshjIvLDsYaTa9uW6HVFJ34GcPDkmDQx+ShoKcO</w:t>
      </w:r>
    </w:p>
    <w:p>
      <w:pPr>
        <w:pStyle w:val="PreformattedText"/>
        <w:bidi w:val="0"/>
        <w:spacing w:before="0" w:after="0"/>
        <w:jc w:val="left"/>
        <w:rPr/>
      </w:pPr>
      <w:r>
        <w:rPr/>
        <w:t>LyJ5isIccU9wOJhz2oEzAnau2+qHFBJ2JvwL0mm3KtVOUmnWhoF8k6T4Zv+qw5OW/Y3GN6vYs3AF5J</w:t>
      </w:r>
    </w:p>
    <w:p>
      <w:pPr>
        <w:pStyle w:val="PreformattedText"/>
        <w:bidi w:val="0"/>
        <w:spacing w:before="0" w:after="0"/>
        <w:jc w:val="left"/>
        <w:rPr/>
      </w:pPr>
      <w:r>
        <w:rPr/>
        <w:t>j+WngVw2opNs4/AoTXoQAN9uiGgGJhQbSY1PInQiChlxTdsA7Bo7s0BGglAopNtAsmJ/Cz/Y77oaI3</w:t>
      </w:r>
    </w:p>
    <w:p>
      <w:pPr>
        <w:pStyle w:val="PreformattedText"/>
        <w:bidi w:val="0"/>
        <w:spacing w:before="0" w:after="0"/>
        <w:jc w:val="left"/>
        <w:rPr/>
      </w:pPr>
      <w:r>
        <w:rPr/>
        <w:t>Dc4RDR3T1EgfkoBkMLWjK36iNhf+yAZYx3ZMTQ/VJimwsgGG4ZygkNzdHA3oKiUAZgBOV0DNtMdmdS</w:t>
      </w:r>
    </w:p>
    <w:p>
      <w:pPr>
        <w:pStyle w:val="PreformattedText"/>
        <w:bidi w:val="0"/>
        <w:spacing w:before="0" w:after="0"/>
        <w:jc w:val="left"/>
        <w:rPr/>
      </w:pPr>
      <w:r>
        <w:rPr/>
        <w:t>gD5Bs7xb90BdrSG2prMamtr3QxKK1fc6ABYAdy6pNbEjpBFwtZ34QLjDc4A1ryJ/umd+EA2EzLJN56</w:t>
      </w:r>
    </w:p>
    <w:p>
      <w:pPr>
        <w:pStyle w:val="PreformattedText"/>
        <w:bidi w:val="0"/>
        <w:spacing w:before="0" w:after="0"/>
        <w:jc w:val="left"/>
        <w:rPr/>
      </w:pPr>
      <w:r>
        <w:rPr/>
        <w:t>afumd+EC+Qbny+ywBfEYZMCRUbdfVABdhGpg6m4QAS1w082+5Q3CKd32Ktw5LiZEFwmRtfldDaik7Q</w:t>
      </w:r>
    </w:p>
    <w:p>
      <w:pPr>
        <w:pStyle w:val="PreformattedText"/>
        <w:bidi w:val="0"/>
        <w:spacing w:before="0" w:after="0"/>
        <w:jc w:val="left"/>
        <w:rPr/>
      </w:pPr>
      <w:r>
        <w:rPr/>
        <w:t>cYINRJ0mQbe6m5tTy1oaLtwzJlsf0gu2pQKgDQNh4BAUylw+gZY+qBM9OvqgJkGzvFv3QEyDZ3i37o</w:t>
      </w:r>
    </w:p>
    <w:p>
      <w:pPr>
        <w:pStyle w:val="PreformattedText"/>
        <w:bidi w:val="0"/>
        <w:spacing w:before="0" w:after="0"/>
        <w:jc w:val="left"/>
        <w:rPr/>
      </w:pPr>
      <w:r>
        <w:rPr/>
        <w:t>A7Ggx9UxFYs4a+CAK0AiQHVdNt5nyQDCHnCtYKOrMb7iqAsRIg6oCuQbny+yAoGguIrSfUIC+Qbny+</w:t>
      </w:r>
    </w:p>
    <w:p>
      <w:pPr>
        <w:pStyle w:val="PreformattedText"/>
        <w:bidi w:val="0"/>
        <w:spacing w:before="0" w:after="0"/>
        <w:jc w:val="left"/>
        <w:rPr/>
      </w:pPr>
      <w:r>
        <w:rPr/>
        <w:t>yAhYNJPeEKw2fJwNEZhm8pvCGwhaHYebteH5RcatU+4AEQSNlKUcroFQALBZB1DeH1x5OESIOqFSuQ</w:t>
      </w:r>
    </w:p>
    <w:p>
      <w:pPr>
        <w:pStyle w:val="PreformattedText"/>
        <w:bidi w:val="0"/>
        <w:spacing w:before="0" w:after="0"/>
        <w:jc w:val="left"/>
        <w:rPr/>
      </w:pPr>
      <w:r>
        <w:rPr/>
        <w:t>bny+yAC5oMjYoBeHaAZehtr7oC7XFrhGv3H3KnLDUt27NKTWxptc14Fien35LxljuQE6129gupW6Bc</w:t>
      </w:r>
    </w:p>
    <w:p>
      <w:pPr>
        <w:pStyle w:val="PreformattedText"/>
        <w:bidi w:val="0"/>
        <w:spacing w:before="0" w:after="0"/>
        <w:jc w:val="left"/>
        <w:rPr/>
      </w:pPr>
      <w:r>
        <w:rPr/>
        <w:t>HFAgNbTk5dkknSBcMgyYNPy4sqRjlA00ACRqB+ea0Zk8sdNBhhkdKLUOpEm29xxpIMbkKkY5b1uzEp</w:t>
      </w:r>
    </w:p>
    <w:p>
      <w:pPr>
        <w:pStyle w:val="PreformattedText"/>
        <w:bidi w:val="0"/>
        <w:spacing w:before="0" w:after="0"/>
        <w:jc w:val="left"/>
        <w:rPr/>
      </w:pPr>
      <w:r>
        <w:rPr/>
        <w:t>ONV3DfcHvFltOnfgiOYBmDrLfIlVjLMrIz6mNkgXK0ZLgk3/hI7gJHmF6CU4pa97HsL6nf1D0eux3X</w:t>
      </w:r>
    </w:p>
    <w:p>
      <w:pPr>
        <w:pStyle w:val="PreformattedText"/>
        <w:bidi w:val="0"/>
        <w:spacing w:before="0" w:after="0"/>
        <w:jc w:val="left"/>
        <w:rPr/>
      </w:pPr>
      <w:r>
        <w:rPr/>
        <w:t>JgZm3K3jPurgI1xJgxbxQF0OPDttpOmRB8Jf1fwWa4tty8pQlKKjVdzhMmTqhtYcWovX7/2EZYil96</w:t>
      </w:r>
    </w:p>
    <w:p>
      <w:pPr>
        <w:pStyle w:val="PreformattedText"/>
        <w:bidi w:val="0"/>
        <w:spacing w:before="0" w:after="0"/>
        <w:jc w:val="left"/>
        <w:rPr/>
      </w:pPr>
      <w:r>
        <w:rPr/>
        <w:t>6abIHCKV6l0MxipXYtiWd190KJUqXYAh044wCUAviNgdDPmQoym5bgA/8AV/q91OfSy0OlCLml801g</w:t>
      </w:r>
    </w:p>
    <w:p>
      <w:pPr>
        <w:pStyle w:val="PreformattedText"/>
        <w:bidi w:val="0"/>
        <w:spacing w:before="0" w:after="0"/>
        <w:jc w:val="left"/>
        <w:rPr/>
      </w:pPr>
      <w:r>
        <w:rPr/>
        <w:t>xyPNRNC5ZNhPIgj1CHoKYjQWf0gf0w2bnwWcqzZu4PP8UKuFjmDT4n7rQEntAjW9TBOi9B5wWQbny+</w:t>
      </w:r>
    </w:p>
    <w:p>
      <w:pPr>
        <w:pStyle w:val="PreformattedText"/>
        <w:bidi w:val="0"/>
        <w:spacing w:before="0" w:after="0"/>
        <w:jc w:val="left"/>
        <w:rPr/>
      </w:pPr>
      <w:r>
        <w:rPr/>
        <w:t>yAzOMeGiNSI11KpCC0l3JTXq5M5g7c7+wKoSlJxqjX4ajRGwP+2nohE18J5tT9I9earDZ8nJbPgdww</w:t>
      </w:r>
    </w:p>
    <w:p>
      <w:pPr>
        <w:pStyle w:val="PreformattedText"/>
        <w:bidi w:val="0"/>
        <w:spacing w:before="0" w:after="0"/>
        <w:jc w:val="left"/>
        <w:rPr/>
      </w:pPr>
      <w:r>
        <w:rPr/>
        <w:t>MwG4/wDtC2QNPBuOp9EBrYV+9vqV2O65MYnRLgfZcf0n/sVckO4Nh0PqgHm2HQeiAMyx6+wQF0Myjm</w:t>
      </w:r>
    </w:p>
    <w:p>
      <w:pPr>
        <w:pStyle w:val="PreformattedText"/>
        <w:bidi w:val="0"/>
        <w:spacing w:before="0" w:after="0"/>
        <w:jc w:val="left"/>
        <w:rPr/>
      </w:pPr>
      <w:r>
        <w:rPr/>
        <w:t>rWqIhmLaeVkQoRbhFO77HHFPci3JtLQz8NdmRcu4X5NJUqIpHSICICExUqkYKSt9mCKh5yIAzPpHf6</w:t>
      </w:r>
    </w:p>
    <w:p>
      <w:pPr>
        <w:pStyle w:val="PreformattedText"/>
        <w:bidi w:val="0"/>
        <w:spacing w:before="0" w:after="0"/>
        <w:jc w:val="left"/>
        <w:rPr/>
      </w:pPr>
      <w:r>
        <w:rPr/>
        <w:t>lAWQAHXPU+qA4gIgLsuenuEARxgEoDjSSJO6AsgIgOOseh9EABARARARARARARARARZn0sAn3HT3Ki</w:t>
      </w:r>
    </w:p>
    <w:p>
      <w:pPr>
        <w:pStyle w:val="PreformattedText"/>
        <w:bidi w:val="0"/>
        <w:spacing w:before="0" w:after="0"/>
        <w:jc w:val="left"/>
        <w:rPr/>
      </w:pPr>
      <w:r>
        <w:rPr/>
        <w:t>Vhs+RDF+qNp9f2Q2IYt+93qF5pby/uXyPTBZlFeEYXHfp7v/upT1lwXgqfLPH/ABOrX93o1ePFiouN</w:t>
      </w:r>
    </w:p>
    <w:p>
      <w:pPr>
        <w:pStyle w:val="PreformattedText"/>
        <w:bidi w:val="0"/>
        <w:spacing w:before="0" w:after="0"/>
        <w:jc w:val="left"/>
        <w:rPr/>
      </w:pPr>
      <w:r>
        <w:rPr/>
        <w:t>dj2Yfc+dfFru/r9yvm4/TLk9/wCG64/2yPmvxZoc10zT7r4+P1S4PrYG8ORlnDTIpvSR6L9oflhn/L</w:t>
      </w:r>
    </w:p>
    <w:p>
      <w:pPr>
        <w:pStyle w:val="PreformattedText"/>
        <w:bidi w:val="0"/>
        <w:spacing w:before="0" w:after="0"/>
        <w:jc w:val="left"/>
        <w:rPr/>
      </w:pPr>
      <w:r>
        <w:rPr/>
        <w:t>g/U0na59R0QBBwooYptDu7aiAu3hWyOybj+Lf+pAGGBH8PdI9EAQcMIgiQYNDTfXqgDN4aGjsgNrrp</w:t>
      </w:r>
    </w:p>
    <w:p>
      <w:pPr>
        <w:pStyle w:val="PreformattedText"/>
        <w:bidi w:val="0"/>
        <w:spacing w:before="0" w:after="0"/>
        <w:jc w:val="left"/>
        <w:rPr/>
      </w:pPr>
      <w:r>
        <w:rPr/>
        <w:t>NUAVvDACWiAa0/sgCNwINQT3fsgL/IETAjaK+iAu3AykExF4FOiAt/ljsP8AcUBDw5FSB4lADdgTWk</w:t>
      </w:r>
    </w:p>
    <w:p>
      <w:pPr>
        <w:pStyle w:val="PreformattedText"/>
        <w:bidi w:val="0"/>
        <w:spacing w:before="0" w:after="0"/>
        <w:jc w:val="left"/>
        <w:rPr/>
      </w:pPr>
      <w:r>
        <w:rPr/>
        <w:t>DS57pQHPkA2Y4/6f2WZSUdwAfgkSYsaiRvbksSmpKkdSb0QL5Qi3+mXR/2WDWR+UXbh5jEETas+UUQ</w:t>
      </w:r>
    </w:p>
    <w:p>
      <w:pPr>
        <w:pStyle w:val="PreformattedText"/>
        <w:bidi w:val="0"/>
        <w:spacing w:before="0" w:after="0"/>
        <w:jc w:val="left"/>
        <w:rPr/>
      </w:pPr>
      <w:r>
        <w:rPr/>
        <w:t>1CLV33GMNmWgBne+38yGwvy5g685pFkBdrADLq6Ug00uEAcs28z9ggDtBkGKV26IBnDmptp6HRAN4b</w:t>
      </w:r>
    </w:p>
    <w:p>
      <w:pPr>
        <w:pStyle w:val="PreformattedText"/>
        <w:bidi w:val="0"/>
        <w:spacing w:before="0" w:after="0"/>
        <w:jc w:val="left"/>
        <w:rPr/>
      </w:pPr>
      <w:r>
        <w:rPr/>
        <w:t>Dl0qfadkA01pIppSt6IBprHSKajUb9UAyMJp/SfAewQHDhNqMp/wCKAVODBIy25/uoz6n7mlFtWiDB</w:t>
      </w:r>
    </w:p>
    <w:p>
      <w:pPr>
        <w:pStyle w:val="PreformattedText"/>
        <w:bidi w:val="0"/>
        <w:spacing w:before="0" w:after="0"/>
        <w:jc w:val="left"/>
        <w:rPr/>
      </w:pPr>
      <w:r>
        <w:rPr/>
        <w:t>mYba9f32WTuR+URvDyOyBaLmOsWQqVxOHOQ0Gh+o7jZAC+R/T/u/dAL/AOWINa9Jj0QAncOTN4iDM5</w:t>
      </w:r>
    </w:p>
    <w:p>
      <w:pPr>
        <w:pStyle w:val="PreformattedText"/>
        <w:bidi w:val="0"/>
        <w:spacing w:before="0" w:after="0"/>
        <w:jc w:val="left"/>
        <w:rPr/>
      </w:pPr>
      <w:r>
        <w:rPr/>
        <w:t>TroKmEAA4A/hr1k/8AIoBlmHlEARaZpyWZRzIDDWFwrEW/V+nc95XUqVLsAjWBrRSopczUjZdAUAkg</w:t>
      </w:r>
    </w:p>
    <w:p>
      <w:pPr>
        <w:pStyle w:val="PreformattedText"/>
        <w:bidi w:val="0"/>
        <w:spacing w:before="0" w:after="0"/>
        <w:jc w:val="left"/>
        <w:rPr/>
      </w:pPr>
      <w:r>
        <w:rPr/>
        <w:t>ACI+/ggLHDMietLTpNJQFwx2UxMGfq5u0ohmfSyuQ7jz+yERpmGSaxa0n81QBMhFADQ6SUAVgIFaV9</w:t>
      </w:r>
    </w:p>
    <w:p>
      <w:pPr>
        <w:pStyle w:val="PreformattedText"/>
        <w:bidi w:val="0"/>
        <w:spacing w:before="0" w:after="0"/>
        <w:jc w:val="left"/>
        <w:rPr/>
      </w:pPr>
      <w:r>
        <w:rPr/>
        <w:t>ggL/J5A9590BRzZaW9B4EfZAAOELRNJpJQAnYIBq0GlZAHqhXOvDKnCrIEHuFralDqkm2kXGBmEkDt</w:t>
      </w:r>
    </w:p>
    <w:p>
      <w:pPr>
        <w:pStyle w:val="PreformattedText"/>
        <w:bidi w:val="0"/>
        <w:spacing w:before="0" w:after="0"/>
        <w:jc w:val="left"/>
        <w:rPr/>
      </w:pPr>
      <w:r>
        <w:rPr/>
        <w:t>WkTsB0uhouMBzZym/dzgVpZAWr/C7/a77ICoYT+nL/U0nzQFzhDWK0q4oCNa4xQid5p3lAdawgggAW</w:t>
      </w:r>
    </w:p>
    <w:p>
      <w:pPr>
        <w:pStyle w:val="PreformattedText"/>
        <w:bidi w:val="0"/>
        <w:spacing w:before="0" w:after="0"/>
        <w:jc w:val="left"/>
        <w:rPr/>
      </w:pPr>
      <w:r>
        <w:rPr/>
        <w:t>r52lAGuYibedvRAGa0tmYrHuh5y7bFurjTa5Ne5AWyHcef2QFSCKFAcQEQHCARBQ3GSSpnUKl2w7Dj</w:t>
      </w:r>
    </w:p>
    <w:p>
      <w:pPr>
        <w:pStyle w:val="PreformattedText"/>
        <w:bidi w:val="0"/>
        <w:spacing w:before="0" w:after="0"/>
        <w:jc w:val="left"/>
        <w:rPr/>
      </w:pPr>
      <w:r>
        <w:rPr/>
        <w:t>ZtfP7IADmQ67e1W/OPZYnFyd2DmR3JYlFx3BwsIBNKdfssggbIJm0+QlDcZKKoqh34nscAAJOp/PZD</w:t>
      </w:r>
    </w:p>
    <w:p>
      <w:pPr>
        <w:pStyle w:val="PreformattedText"/>
        <w:bidi w:val="0"/>
        <w:spacing w:before="0" w:after="0"/>
        <w:jc w:val="left"/>
        <w:rPr/>
      </w:pPr>
      <w:r>
        <w:rPr/>
        <w:t>adq13KOaZJpH2CHSgaTMaICNcWuBgjw+6hOEmnfc1F07HcLGafqmpE/wAseyi8NpWtSqaew+WtcGlh</w:t>
      </w:r>
    </w:p>
    <w:p>
      <w:pPr>
        <w:pStyle w:val="PreformattedText"/>
        <w:bidi w:val="0"/>
        <w:spacing w:before="0" w:after="0"/>
        <w:jc w:val="left"/>
        <w:rPr/>
      </w:pPr>
      <w:r>
        <w:rPr/>
        <w:t>BEV6juW4dKOlch3Hn9loBGta0HffnNZQnOW8aCNcAIM3mndzQmMMEmdveV6AONsOg9EPO+qfP0LnGy</w:t>
      </w:r>
    </w:p>
    <w:p>
      <w:pPr>
        <w:pStyle w:val="PreformattedText"/>
        <w:bidi w:val="0"/>
        <w:spacing w:before="0" w:after="0"/>
        <w:jc w:val="left"/>
        <w:rPr/>
      </w:pPr>
      <w:r>
        <w:rPr/>
        <w:t>y0Gw3I0pSN1qMG8s+wLYT3PcCe6s6hWJTknVdjRwWkk2is+M+6spJuvJGe3JptcGkAl3Q3k1r/ALvN</w:t>
      </w:r>
    </w:p>
    <w:p>
      <w:pPr>
        <w:pStyle w:val="PreformattedText"/>
        <w:bidi w:val="0"/>
        <w:spacing w:before="0" w:after="0"/>
        <w:jc w:val="left"/>
        <w:rPr/>
      </w:pPr>
      <w:r>
        <w:rPr/>
        <w:t>bjuuSQcEESFcHUB1pgg7IAwIIkIDqAsz6h3+hQBHOAkVqEANrS6Y0ugCGjTyEeyAUcC0zuSR4oDhJd</w:t>
      </w:r>
    </w:p>
    <w:p>
      <w:pPr>
        <w:pStyle w:val="PreformattedText"/>
        <w:bidi w:val="0"/>
        <w:spacing w:before="0" w:after="0"/>
        <w:jc w:val="left"/>
        <w:rPr/>
      </w:pPr>
      <w:r>
        <w:rPr/>
        <w:t>zgLMpKO4F4P8Hk77qIK4uDmGZ1IMkVJqBOmwXJbPgpGXSgDsEE0oPzkoFAeQbny+yAC/Da8wAJtJ5T</w:t>
      </w:r>
    </w:p>
    <w:p>
      <w:pPr>
        <w:pStyle w:val="PreformattedText"/>
        <w:bidi w:val="0"/>
        <w:spacing w:before="0" w:after="0"/>
        <w:jc w:val="left"/>
        <w:rPr/>
      </w:pPr>
      <w:r>
        <w:rPr/>
        <w:t>qFGUWs0nsikJbRoxOP4WkiTSNdSYC7CaiveyhhPJZOZpECev4VeMsvDJZH5QriPABrBPfElUzJut7J</w:t>
      </w:r>
    </w:p>
    <w:p>
      <w:pPr>
        <w:pStyle w:val="PreformattedText"/>
        <w:bidi w:val="0"/>
        <w:spacing w:before="0" w:after="0"/>
        <w:jc w:val="left"/>
        <w:rPr/>
      </w:pPr>
      <w:r>
        <w:rPr/>
        <w:t>T0TT0MLHJJMme17GqvDZ8kQLPqHf6FbBr4Nh0Pqh531T5+hrYZoORr4z3qsNnycls+BzBMuB6eoWyB</w:t>
      </w:r>
    </w:p>
    <w:p>
      <w:pPr>
        <w:pStyle w:val="PreformattedText"/>
        <w:bidi w:val="0"/>
        <w:spacing w:before="0" w:after="0"/>
        <w:jc w:val="left"/>
        <w:rPr/>
      </w:pPr>
      <w:r>
        <w:rPr/>
        <w:t>p4RiuxPoEBqYbgTrUgemneux3XJmfSzRwhQHlHorkRzDMAHr7oBtplwO8nxBKAZa4AQZv4IAgcHTE0</w:t>
      </w:r>
    </w:p>
    <w:p>
      <w:pPr>
        <w:pStyle w:val="PreformattedText"/>
        <w:bidi w:val="0"/>
        <w:spacing w:before="0" w:after="0"/>
        <w:jc w:val="left"/>
        <w:rPr/>
      </w:pPr>
      <w:r>
        <w:rPr/>
        <w:t>3QEJgSdEBXONj5fdAdBzWFRuN+i3CWVgstfEX6F/LBFxzTTVHG6TZFMnkflEQqRDMlmjpqRbjJJUzK</w:t>
      </w:r>
    </w:p>
    <w:p>
      <w:pPr>
        <w:pStyle w:val="PreformattedText"/>
        <w:bidi w:val="0"/>
        <w:spacing w:before="0" w:after="0"/>
        <w:jc w:val="left"/>
        <w:rPr/>
      </w:pPr>
      <w:r>
        <w:rPr/>
        <w:t>eXRkVSZEBdrTR1In0PRAFQAHXPU+qA4gIgIgLZTGaked4QEDSRIhAGQFX/Se71CAq36Hd/oEANARAR</w:t>
      </w:r>
    </w:p>
    <w:p>
      <w:pPr>
        <w:pStyle w:val="PreformattedText"/>
        <w:bidi w:val="0"/>
        <w:spacing w:before="0" w:after="0"/>
        <w:jc w:val="left"/>
        <w:rPr/>
      </w:pPr>
      <w:r>
        <w:rPr/>
        <w:t>ARARARARARARZn0s7Hdcgn3HT3KiXEXiRO3vCAz8W/e71C876p8/Q9C6YcfUxOLt4/9VGf/k4+hXD3</w:t>
      </w:r>
    </w:p>
    <w:p>
      <w:pPr>
        <w:pStyle w:val="PreformattedText"/>
        <w:bidi w:val="0"/>
        <w:spacing w:before="0" w:after="0"/>
        <w:jc w:val="left"/>
        <w:rPr/>
      </w:pPr>
      <w:r>
        <w:rPr/>
        <w:t>j/d8jyPxTDOQ1En2DRSm0eK8OJ2Pfh9z538WFYMNcTIF5E3kWoF8zEaipX5ke7C7cfQ+Z/Fqsj+EuP</w:t>
      </w:r>
    </w:p>
    <w:p>
      <w:pPr>
        <w:pStyle w:val="PreformattedText"/>
        <w:bidi w:val="0"/>
        <w:spacing w:before="0" w:after="0"/>
        <w:jc w:val="left"/>
        <w:rPr/>
      </w:pPr>
      <w:r>
        <w:rPr/>
        <w:t>lP2XyvxCr4aPqfh9sPn5npmcPQmBMxYWpzX7Q/Mhxw5Nj5/sgCjh7DLJ/0/ZAd/wAsf4D4D7IA3yBA</w:t>
      </w:r>
    </w:p>
    <w:p>
      <w:pPr>
        <w:pStyle w:val="PreformattedText"/>
        <w:bidi w:val="0"/>
        <w:spacing w:before="0" w:after="0"/>
        <w:jc w:val="left"/>
        <w:rPr/>
      </w:pPr>
      <w:r>
        <w:rPr/>
        <w:t>gVrMjwuUBdmAZsLbDlzQBxw7dQJ6keQKAsOHJtpz+4QBfkD+H/qgLjhya5ezyII8OqAv8nl/xQFvku</w:t>
      </w:r>
    </w:p>
    <w:p>
      <w:pPr>
        <w:pStyle w:val="PreformattedText"/>
        <w:bidi w:val="0"/>
        <w:spacing w:before="0" w:after="0"/>
        <w:jc w:val="left"/>
        <w:rPr/>
      </w:pPr>
      <w:r>
        <w:rPr/>
        <w:t>O/eI9SgOHBOte6fdDVPLfYo7AM/SY1pA5yEMgH4EGkAVjT0lYlFyqjcEmne4J2AACaeuvRSKUvAu7B</w:t>
      </w:r>
    </w:p>
    <w:p>
      <w:pPr>
        <w:pStyle w:val="PreformattedText"/>
        <w:bidi w:val="0"/>
        <w:spacing w:before="0" w:after="0"/>
        <w:jc w:val="left"/>
        <w:rPr/>
      </w:pPr>
      <w:r>
        <w:rPr/>
        <w:t>OYnpXLyGqHSvy+fl+6ANkNDFxelQgOhpkSKTy/IQBGslwOUZbG1526IA/wAuSMsmomYtrsgDNZETHS</w:t>
      </w:r>
    </w:p>
    <w:p>
      <w:pPr>
        <w:pStyle w:val="PreformattedText"/>
        <w:bidi w:val="0"/>
        <w:spacing w:before="0" w:after="0"/>
        <w:jc w:val="left"/>
        <w:rPr/>
      </w:pPr>
      <w:r>
        <w:rPr/>
        <w:t>EAywNIgATSaanqgHGMPZ7I026FAO4bKwQBMaDSTpzQD2GxsiTIgUgiD4VPjKAOMMaGP9MICr8KlLzW</w:t>
      </w:r>
    </w:p>
    <w:p>
      <w:pPr>
        <w:pStyle w:val="PreformattedText"/>
        <w:bidi w:val="0"/>
        <w:spacing w:before="0" w:after="0"/>
        <w:jc w:val="left"/>
        <w:rPr/>
      </w:pPr>
      <w:r>
        <w:rPr/>
        <w:t>G9UAP5R5/wC0/dZcYvVo6pNbMsME6n/iT6FYmkqo3GW+Zlhhg0mDEzljW3aWDbaW7OOwYBi9fpA3PO</w:t>
      </w:r>
    </w:p>
    <w:p>
      <w:pPr>
        <w:pStyle w:val="PreformattedText"/>
        <w:bidi w:val="0"/>
        <w:spacing w:before="0" w:after="0"/>
        <w:jc w:val="left"/>
        <w:rPr/>
      </w:pPr>
      <w:r>
        <w:rPr/>
        <w:t>t0OKSbaQu7CdN3fT0vH6T0shoE7C+ZAFCKx2Rfnl5FAAfhgEAGCOyZEaiw1QAwxtYPiyfJqAEcFzon</w:t>
      </w:r>
    </w:p>
    <w:p>
      <w:pPr>
        <w:pStyle w:val="PreformattedText"/>
        <w:bidi w:val="0"/>
        <w:spacing w:before="0" w:after="0"/>
        <w:jc w:val="left"/>
        <w:rPr/>
      </w:pPr>
      <w:r>
        <w:rPr/>
        <w:t>MejcvjmcgCDDeARlv/Sf/tVAXyg9ktGaLz7VQF2sicpm9zGW1Kt3QB2NBmQCYrUHUz5AIDtAS000Ar</w:t>
      </w:r>
    </w:p>
    <w:p>
      <w:pPr>
        <w:pStyle w:val="PreformattedText"/>
        <w:bidi w:val="0"/>
        <w:spacing w:before="0" w:after="0"/>
        <w:jc w:val="left"/>
        <w:rPr/>
      </w:pPr>
      <w:r>
        <w:rPr/>
        <w:t>MuuKUQzJqmu5YMJMhoiI0vO3RCIxAFgB3ICwaTUDlp+aoAuHhEgmcsnfYDYFUgk1qgNjDIA7ImBNvy</w:t>
      </w:r>
    </w:p>
    <w:p>
      <w:pPr>
        <w:pStyle w:val="PreformattedText"/>
        <w:bidi w:val="0"/>
        <w:spacing w:before="0" w:after="0"/>
        <w:jc w:val="left"/>
        <w:rPr/>
      </w:pPr>
      <w:r>
        <w:rPr/>
        <w:t>61kj4AFzHSaanUb9VhwduloCjsIkEmhA32HetKKrVagCMMn6hHWD6FYyS8Ap8oAkutWKa9xpSVk6m1</w:t>
      </w:r>
    </w:p>
    <w:p>
      <w:pPr>
        <w:pStyle w:val="PreformattedText"/>
        <w:bidi w:val="0"/>
        <w:spacing w:before="0" w:after="0"/>
        <w:jc w:val="left"/>
        <w:rPr/>
      </w:pPr>
      <w:r>
        <w:rPr/>
        <w:t>szuQx2QSNKgR3F15QopqtXqWyO28x90O54+SZHbeY+6DPHyTI7bzH3QKUX33Jkdt5j7oaKvblbMz2v</w:t>
      </w:r>
    </w:p>
    <w:p>
      <w:pPr>
        <w:pStyle w:val="PreformattedText"/>
        <w:bidi w:val="0"/>
        <w:spacing w:before="0" w:after="0"/>
        <w:jc w:val="left"/>
        <w:rPr/>
      </w:pPr>
      <w:r>
        <w:rPr/>
        <w:t>4dqeKAjQ52kd4lDjaStl8NsASK2PSPNCcpNvR6BgCaBDAfDAkUEihpqBVAHgbDwCpGKa1QOFjTdo8F</w:t>
      </w:r>
    </w:p>
    <w:p>
      <w:pPr>
        <w:pStyle w:val="PreformattedText"/>
        <w:bidi w:val="0"/>
        <w:spacing w:before="0" w:after="0"/>
        <w:jc w:val="left"/>
        <w:rPr/>
      </w:pPr>
      <w:r>
        <w:rPr/>
        <w:t>yaSqkATmAScoiaWWAVgbDwCAo5pJoKdwQFWtBNhby5QhuMner3CgCIAvofw7IUTTVo4W3oJ5Q5DpzI</w:t>
      </w:r>
    </w:p>
    <w:p>
      <w:pPr>
        <w:pStyle w:val="PreformattedText"/>
        <w:bidi w:val="0"/>
        <w:spacing w:before="0" w:after="0"/>
        <w:jc w:val="left"/>
        <w:rPr/>
      </w:pPr>
      <w:r>
        <w:rPr/>
        <w:t>0aEchJ9lnETlqvcA3NvQxMV8lJxktWtAVgWoJouA5kaP5vzmAgBOuep9UO2/LOIdzy8nAALBBnl5Ku</w:t>
      </w:r>
    </w:p>
    <w:p>
      <w:pPr>
        <w:pStyle w:val="PreformattedText"/>
        <w:bidi w:val="0"/>
        <w:spacing w:before="0" w:after="0"/>
        <w:jc w:val="left"/>
        <w:rPr/>
      </w:pPr>
      <w:r>
        <w:rPr/>
        <w:t>bIoBM8huhYGOy7oaxr+BYST3jR235Yxh8S5lBOXrNxHWyy4doxpG4z3zMO3igQAXEk/wBQ9llprdUa</w:t>
      </w:r>
    </w:p>
    <w:p>
      <w:pPr>
        <w:pStyle w:val="PreformattedText"/>
        <w:bidi w:val="0"/>
        <w:spacing w:before="0" w:after="0"/>
        <w:jc w:val="left"/>
        <w:rPr/>
      </w:pPr>
      <w:r>
        <w:rPr/>
        <w:t>zx8jbcZhaCTUgaE+3RcOSy5VX7FxjMi7T1BnzQkMjiGVsO4j0VP+p90cbS3YQ8TDaSLbk9IOtVSm9F</w:t>
      </w:r>
    </w:p>
    <w:p>
      <w:pPr>
        <w:pStyle w:val="PreformattedText"/>
        <w:bidi w:val="0"/>
        <w:spacing w:before="0" w:after="0"/>
        <w:jc w:val="left"/>
        <w:rPr/>
      </w:pPr>
      <w:r>
        <w:rPr/>
        <w:t>uzEnFrTc6MTNBJqZmnh9KtFNRSe5McwpOXLeen6log01ujVwpDRF9PADVai0nbMtJ6MewpdmnMSZAm</w:t>
      </w:r>
    </w:p>
    <w:p>
      <w:pPr>
        <w:pStyle w:val="PreformattedText"/>
        <w:bidi w:val="0"/>
        <w:spacing w:before="0" w:after="0"/>
        <w:jc w:val="left"/>
        <w:rPr/>
      </w:pPr>
      <w:r>
        <w:rPr/>
        <w:t>x+kC9rKyd6ojJU6G2NIBkelon0BVITVeqRwsqAiAsA6KTHWPdAHAJsEAXDbNNQT4gIG61YU4c7HqEM</w:t>
      </w:r>
    </w:p>
    <w:p>
      <w:pPr>
        <w:pStyle w:val="PreformattedText"/>
        <w:bidi w:val="0"/>
        <w:spacing w:before="0" w:after="0"/>
        <w:jc w:val="left"/>
        <w:rPr/>
      </w:pPr>
      <w:r>
        <w:rPr/>
        <w:t>KabpblflkCA0bwSLoIycF65UQ4Z/hB8PuhpTT0UhZzSJBFQOWo/sh0EGHWnnPgVxpPRgsZY6oArc9o</w:t>
      </w:r>
    </w:p>
    <w:p>
      <w:pPr>
        <w:pStyle w:val="PreformattedText"/>
        <w:bidi w:val="0"/>
        <w:spacing w:before="0" w:after="0"/>
        <w:jc w:val="left"/>
        <w:rPr/>
      </w:pPr>
      <w:r>
        <w:rPr/>
        <w:t>258lAFMQS1+kATBve65LZ8HY7rkUkC5A71AuUfEUyzO4G+qACGAGZrWnXuhZn0s1DqQhxBbEOsQBad</w:t>
      </w:r>
    </w:p>
    <w:p>
      <w:pPr>
        <w:pStyle w:val="PreformattedText"/>
        <w:bidi w:val="0"/>
        <w:spacing w:before="0" w:after="0"/>
        <w:jc w:val="left"/>
        <w:rPr/>
      </w:pPr>
      <w:r>
        <w:rPr/>
        <w:t>TVRLHn+KGGTAAkTSKxEW6rScm9G2DzfFNIsTIuBvNaL1Qqo31UebEi6k3tZkvIIpo4ixFhzXphs+SA</w:t>
      </w:r>
    </w:p>
    <w:p>
      <w:pPr>
        <w:pStyle w:val="PreformattedText"/>
        <w:bidi w:val="0"/>
        <w:spacing w:before="0" w:after="0"/>
        <w:jc w:val="left"/>
        <w:rPr/>
      </w:pPr>
      <w:r>
        <w:rPr/>
        <w:t>NpAcJO/otg1+HIIpYAjzB90PO+qfP0NXCv3t9Sqw2fJyWz4HWCHCKf2WyA/gkxEkUPqgNXC0/qHstR</w:t>
      </w:r>
    </w:p>
    <w:p>
      <w:pPr>
        <w:pStyle w:val="PreformattedText"/>
        <w:bidi w:val="0"/>
        <w:spacing w:before="0" w:after="0"/>
        <w:jc w:val="left"/>
        <w:rPr/>
      </w:pPr>
      <w:r>
        <w:rPr/>
        <w:t>i20+yMz6WauG4ZQCa9nzED0ViI0wiANanzQDLXCgBrHPZAGa4AVNe8oAgdMwTzuEB2TufEoCpcBQnn</w:t>
      </w:r>
    </w:p>
    <w:p>
      <w:pPr>
        <w:pStyle w:val="PreformattedText"/>
        <w:bidi w:val="0"/>
        <w:spacing w:before="0" w:after="0"/>
        <w:jc w:val="left"/>
        <w:rPr/>
      </w:pPr>
      <w:r>
        <w:rPr/>
        <w:t>r+aIDodMwTzuEAcOBsUB1ARARARARARegg01uiIcOgkEVMSgC527+R+yAo4tIpeduqAogIgIgOyYiT</w:t>
      </w:r>
    </w:p>
    <w:p>
      <w:pPr>
        <w:pStyle w:val="PreformattedText"/>
        <w:bidi w:val="0"/>
        <w:spacing w:before="0" w:after="0"/>
        <w:jc w:val="left"/>
        <w:rPr/>
      </w:pPr>
      <w:r>
        <w:rPr/>
        <w:t>G2iAuxwAMnX89EARAUc4QRNe/dAcb9Du/0CAGgIgIgIgIgIgIgIgIsz6WdjuuQT7jp7lRLiL5iltfK</w:t>
      </w:r>
    </w:p>
    <w:p>
      <w:pPr>
        <w:pStyle w:val="PreformattedText"/>
        <w:bidi w:val="0"/>
        <w:spacing w:before="0" w:after="0"/>
        <w:jc w:val="left"/>
        <w:rPr/>
      </w:pPr>
      <w:r>
        <w:rPr/>
        <w:t>EAljAVoLDTmvO+qfP0PQumHH1MPiv0/m6lPdcFcPeP8Ad8jyXxL6H9fsvFiuLy5T2rNrlPnHxUQCBQ</w:t>
      </w:r>
    </w:p>
    <w:p>
      <w:pPr>
        <w:pStyle w:val="PreformattedText"/>
        <w:bidi w:val="0"/>
        <w:spacing w:before="0" w:after="0"/>
        <w:jc w:val="left"/>
        <w:rPr/>
      </w:pPr>
      <w:r>
        <w:rPr/>
        <w:t>SSe4gr5WKqhJe578GLcovvR83+JiGuoCSHS0/prEjei+Z+J/8AHz9D6n4Tqkn+U92zBMGN+R25r9kf</w:t>
      </w:r>
    </w:p>
    <w:p>
      <w:pPr>
        <w:pStyle w:val="PreformattedText"/>
        <w:bidi w:val="0"/>
        <w:spacing w:before="0" w:after="0"/>
        <w:jc w:val="left"/>
        <w:rPr/>
      </w:pPr>
      <w:r>
        <w:rPr/>
        <w:t>mgwwY2PWvsgDNwBQ0mPaNkBb5I5eJQBhw8AEA1vXbr1QF24JmkimsHbZDUUm6fYJ8l2/p90Eo06Xcu</w:t>
      </w:r>
    </w:p>
    <w:p>
      <w:pPr>
        <w:pStyle w:val="PreformattedText"/>
        <w:bidi w:val="0"/>
        <w:spacing w:before="0" w:after="0"/>
        <w:jc w:val="left"/>
        <w:rPr/>
      </w:pPr>
      <w:r>
        <w:rPr/>
        <w:t>MGNj1r7IZLtwZMEAUm0eyHafhl/kgajpMeyCn4Zb5I5eJQU/DCjAAsD4hDhR2HeYidShvM2qrVgn4c</w:t>
      </w:r>
    </w:p>
    <w:p>
      <w:pPr>
        <w:pStyle w:val="PreformattedText"/>
        <w:bidi w:val="0"/>
        <w:spacing w:before="0" w:after="0"/>
        <w:jc w:val="left"/>
        <w:rPr/>
      </w:pPr>
      <w:r>
        <w:rPr/>
        <w:t>CWhpmk335/kodjFNW9bAOwxS3d70XJtx/k2ll2FsTBo699xv0UG7bfk6LOw4oYgiJkzXbSaoAZw2tt</w:t>
      </w:r>
    </w:p>
    <w:p>
      <w:pPr>
        <w:pStyle w:val="PreformattedText"/>
        <w:bidi w:val="0"/>
        <w:spacing w:before="0" w:after="0"/>
        <w:jc w:val="left"/>
        <w:rPr/>
      </w:pPr>
      <w:r>
        <w:rPr/>
        <w:t>JneDEd35CA60AmDt9vugIQA6NJHnCAKAAICxKVaLcBoDYI1IFditgIBQnaPMoBljACL1E9SCQCsSk0</w:t>
      </w:r>
    </w:p>
    <w:p>
      <w:pPr>
        <w:pStyle w:val="PreformattedText"/>
        <w:bidi w:val="0"/>
        <w:spacing w:before="0" w:after="0"/>
        <w:jc w:val="left"/>
        <w:rPr/>
      </w:pPr>
      <w:r>
        <w:rPr/>
        <w:t>6QHsL9Pf7rYHg0AzX7IB/AaASBb9iEAwWfw03qUB04UAEQZi5O3IBAVyHZvi77oC7cIGdY3P2WXFPc</w:t>
      </w:r>
    </w:p>
    <w:p>
      <w:pPr>
        <w:pStyle w:val="PreformattedText"/>
        <w:bidi w:val="0"/>
        <w:spacing w:before="0" w:after="0"/>
        <w:jc w:val="left"/>
        <w:rPr/>
      </w:pPr>
      <w:r>
        <w:rPr/>
        <w:t>FhgwZEeJ6bKJpybVMscMFsG/l6bIcTpp+Bd+DlMgNmOZ1PJCsXa1FHNAEjN9RNBf8APZDQN2HUEnsm</w:t>
      </w:r>
    </w:p>
    <w:p>
      <w:pPr>
        <w:pStyle w:val="PreformattedText"/>
        <w:bidi w:val="0"/>
        <w:spacing w:before="0" w:after="0"/>
        <w:jc w:val="left"/>
        <w:rPr/>
      </w:pPr>
      <w:r>
        <w:rPr/>
        <w:t>SRrrW24QA3YQLoqJtJNZ/pKAEGNjVvl4ZpQFA3tFtIk1tEQD0sUATINneLfugIGNbGXNXb3m37IAzW</w:t>
      </w:r>
    </w:p>
    <w:p>
      <w:pPr>
        <w:pStyle w:val="PreformattedText"/>
        <w:bidi w:val="0"/>
        <w:spacing w:before="0" w:after="0"/>
        <w:jc w:val="left"/>
        <w:rPr/>
      </w:pPr>
      <w:r>
        <w:rPr/>
        <w:t>gEfzAjwkV8UBcMaRNa9PshGfUy7GiYrB+yGSzQCYKAMxoo2sV61k+qAaYwQam/LYclWGz5AcAmwWwD</w:t>
      </w:r>
    </w:p>
    <w:p>
      <w:pPr>
        <w:pStyle w:val="PreformattedText"/>
        <w:bidi w:val="0"/>
        <w:spacing w:before="0" w:after="0"/>
        <w:jc w:val="left"/>
        <w:rPr/>
      </w:pPr>
      <w:r>
        <w:rPr/>
        <w:t>LDmM2k2NfRATINz5fZABxGGlRrvy5IChw26+cfZSlFJWgUygOyi0jrVYB1zQ2Ims3/OaAvkG5/O5DU</w:t>
      </w:r>
    </w:p>
    <w:p>
      <w:pPr>
        <w:pStyle w:val="PreformattedText"/>
        <w:bidi w:val="0"/>
        <w:spacing w:before="0" w:after="0"/>
        <w:jc w:val="left"/>
        <w:rPr/>
      </w:pPr>
      <w:r>
        <w:rPr/>
        <w:t>Um6ZMg3Pl9kD9MtOxMg3Pl9kO534QAsBEEnx+6DO/COhoEcp87occ21R1DIcNDZia7oAmG0VNbnzC7</w:t>
      </w:r>
    </w:p>
    <w:p>
      <w:pPr>
        <w:pStyle w:val="PreformattedText"/>
        <w:bidi w:val="0"/>
        <w:spacing w:before="0" w:after="0"/>
        <w:jc w:val="left"/>
        <w:rPr/>
      </w:pPr>
      <w:r>
        <w:rPr/>
        <w:t>FJumAqslSSBFjE7A4QCIKmChYACa0H5ogBoCoaAZBP5vRAFa0SHVnypVC0OlHHX8f+zkNFUBV/0nu9</w:t>
      </w:r>
    </w:p>
    <w:p>
      <w:pPr>
        <w:pStyle w:val="PreformattedText"/>
        <w:bidi w:val="0"/>
        <w:spacing w:before="0" w:after="0"/>
        <w:jc w:val="left"/>
        <w:rPr/>
      </w:pPr>
      <w:r>
        <w:rPr/>
        <w:t>Qsz6WAKiCIAT2gdqsk18ygKICICIegC/6j3egQFUBxjHkms05nUclObTXkDbMLFItIERQzB5dAplIx</w:t>
      </w:r>
    </w:p>
    <w:p>
      <w:pPr>
        <w:pStyle w:val="PreformattedText"/>
        <w:bidi w:val="0"/>
        <w:spacing w:before="0" w:after="0"/>
        <w:jc w:val="left"/>
        <w:rPr/>
      </w:pPr>
      <w:r>
        <w:rPr/>
        <w:t>TXuNs4XEyisE1inLcdEMyjlrW7C/IeLuNbQVaMs16VROUVLcIA4QDECms066rWbLr4ItNOlWg5hYRc</w:t>
      </w:r>
    </w:p>
    <w:p>
      <w:pPr>
        <w:pStyle w:val="PreformattedText"/>
        <w:bidi w:val="0"/>
        <w:spacing w:before="0" w:after="0"/>
        <w:jc w:val="left"/>
        <w:rPr/>
      </w:pPr>
      <w:r>
        <w:rPr/>
        <w:t>WwNiIi9BTvC18X3X3+5y34f+PqavDcO4fUZ0oRqe/Zdzvwg4qVX2NrBaC2tY+52VSA0yGRAFTvz1Ct</w:t>
      </w:r>
    </w:p>
    <w:p>
      <w:pPr>
        <w:pStyle w:val="PreformattedText"/>
        <w:bidi w:val="0"/>
        <w:spacing w:before="0" w:after="0"/>
        <w:jc w:val="left"/>
        <w:rPr/>
      </w:pPr>
      <w:r>
        <w:rPr/>
        <w:t>DpRGfUwq0ZDfLDvpM63Bp5KsZNumCfJd+R91sFhhvAgR+f6kATD17vdAFYId1JPiEMYnRLgOhLYiHW</w:t>
      </w:r>
    </w:p>
    <w:p>
      <w:pPr>
        <w:pStyle w:val="PreformattedText"/>
        <w:bidi w:val="0"/>
        <w:spacing w:before="0" w:after="0"/>
        <w:jc w:val="left"/>
        <w:rPr/>
      </w:pPr>
      <w:r>
        <w:rPr/>
        <w:t>292c7U6R3zyQJ07XY4WA1r7eiHXiNeDmQbny+yG4ybdMDigXgzF9716arznY7fensK4raOjUO7MzaB</w:t>
      </w:r>
    </w:p>
    <w:p>
      <w:pPr>
        <w:pStyle w:val="PreformattedText"/>
        <w:bidi w:val="0"/>
        <w:spacing w:before="0" w:after="0"/>
        <w:jc w:val="left"/>
        <w:rPr/>
      </w:pPr>
      <w:r>
        <w:rPr/>
        <w:t>3aLE9lybjuuTLeHz2qdNq781IuAzu38h9lLO/CK5F5Z3Odh5/dccm1TCglvqIcSZDuTXjwlZNnmcZ0</w:t>
      </w:r>
    </w:p>
    <w:p>
      <w:pPr>
        <w:pStyle w:val="PreformattedText"/>
        <w:bidi w:val="0"/>
        <w:spacing w:before="0" w:after="0"/>
        <w:jc w:val="left"/>
        <w:rPr/>
      </w:pPr>
      <w:r>
        <w:rPr/>
        <w:t>YhrcC+vjf91TD7gQxAMTMCBrfs0B+yvDd8GMRJxaZgcQ3IXUipI10PuF6oVlPJJJSpCYcXOE8/RbMm</w:t>
      </w:r>
    </w:p>
    <w:p>
      <w:pPr>
        <w:pStyle w:val="PreformattedText"/>
        <w:bidi w:val="0"/>
        <w:spacing w:before="0" w:after="0"/>
        <w:jc w:val="left"/>
        <w:rPr/>
      </w:pPr>
      <w:r>
        <w:rPr/>
        <w:t>zwtndT6NQhLd8mxhX72+pVYbPkzLZ8DrPqHf6FbID+DYdD6oDTwnHMRSlfIKsH6eDM+lmjhEkiafRR</w:t>
      </w:r>
    </w:p>
    <w:p>
      <w:pPr>
        <w:pStyle w:val="PreformattedText"/>
        <w:bidi w:val="0"/>
        <w:spacing w:before="0" w:after="0"/>
        <w:jc w:val="left"/>
        <w:rPr/>
      </w:pPr>
      <w:r>
        <w:rPr/>
        <w:t>bIjrTBHOnigDgwQdkAVpJElAEa4tmNboDuc7Dz+6AqTJJ3QF8PXu90AUEgyEBcPJIFKn81QBEBEBEB</w:t>
      </w:r>
    </w:p>
    <w:p>
      <w:pPr>
        <w:pStyle w:val="PreformattedText"/>
        <w:bidi w:val="0"/>
        <w:spacing w:before="0" w:after="0"/>
        <w:jc w:val="left"/>
        <w:rPr/>
      </w:pPr>
      <w:r>
        <w:rPr/>
        <w:t>EBFWMnK77Ep7rgi2YIgIgIgIgIgIgIgIgGEAGJcRuT7oAhADSBsfRABQEQEQEQEQEQEQEQEWZ9LOx3</w:t>
      </w:r>
    </w:p>
    <w:p>
      <w:pPr>
        <w:pStyle w:val="PreformattedText"/>
        <w:bidi w:val="0"/>
        <w:spacing w:before="0" w:after="0"/>
        <w:jc w:val="left"/>
        <w:rPr/>
      </w:pPr>
      <w:r>
        <w:rPr/>
        <w:t>XIJ9x09yolxJ/6gNPufsgEsax6D1XnfVPn6HoXTDj6mFxX6fzdSnuuCuHvH+75HkviX0Yh5n2Xjxoq</w:t>
      </w:r>
    </w:p>
    <w:p>
      <w:pPr>
        <w:pStyle w:val="PreformattedText"/>
        <w:bidi w:val="0"/>
        <w:spacing w:before="0" w:after="0"/>
        <w:jc w:val="left"/>
        <w:rPr/>
      </w:pPr>
      <w:r>
        <w:rPr/>
        <w:t>KjR78PufOPi2v+r2XysXolyv9I+hgdUeD5z8Us46ZXV00XyfxTbkk9on1MBJSi/1M+ojh50F4v8Acr</w:t>
      </w:r>
    </w:p>
    <w:p>
      <w:pPr>
        <w:pStyle w:val="PreformattedText"/>
        <w:bidi w:val="0"/>
        <w:spacing w:before="0" w:after="0"/>
        <w:jc w:val="left"/>
        <w:rPr/>
      </w:pPr>
      <w:r>
        <w:rPr/>
        <w:t>9oflwvyv5fP90AQYIgdk2Gn7IAzMGlARX+HogLfJ5f8UAQYIgWsNSENReV2XDcojLMa5o5oW0a9mWa</w:t>
      </w:r>
    </w:p>
    <w:p>
      <w:pPr>
        <w:pStyle w:val="PreformattedText"/>
        <w:bidi w:val="0"/>
        <w:spacing w:before="0" w:after="0"/>
        <w:jc w:val="left"/>
        <w:rPr/>
      </w:pPr>
      <w:r>
        <w:rPr/>
        <w:t>zNMNtT6tUMfDX61/DCDCraOcz7oMz/Q/v9ggwQakE8wP2qgzP9D+/wBifJH8J8B9kNJ2k/JfJ/L/AM</w:t>
      </w:r>
    </w:p>
    <w:p>
      <w:pPr>
        <w:pStyle w:val="PreformattedText"/>
        <w:bidi w:val="0"/>
        <w:spacing w:before="0" w:after="0"/>
        <w:jc w:val="left"/>
        <w:rPr/>
      </w:pPr>
      <w:r>
        <w:rPr/>
        <w:t>f2Q6c+VIy5aRttXbkhylebuAfhCDQAh0gEXgTcREhDoscIVcZ0MdrexOt0AB7DQQK67VnqoS3fIFnM</w:t>
      </w:r>
    </w:p>
    <w:p>
      <w:pPr>
        <w:pStyle w:val="PreformattedText"/>
        <w:bidi w:val="0"/>
        <w:spacing w:before="0" w:after="0"/>
        <w:jc w:val="left"/>
        <w:rPr/>
      </w:pPr>
      <w:r>
        <w:rPr/>
        <w:t>GZ1AZpJsIJGZo3+y4Bd7A4xShdEifyyAp8sCxA7v3WZSyqwQsgEzbl+6w52mq3BGsEVFZ5jaqwAi6l</w:t>
      </w:r>
    </w:p>
    <w:p>
      <w:pPr>
        <w:pStyle w:val="PreformattedText"/>
        <w:bidi w:val="0"/>
        <w:spacing w:before="0" w:after="0"/>
        <w:jc w:val="left"/>
        <w:rPr/>
      </w:pPr>
      <w:r>
        <w:rPr/>
        <w:t>bS8gK0S0DfbqrJUkvAHcMQYGx9Qpz3XAH8JsAGbn1aqgfYwZdKgTSvaKA0cLDGQEECSTEc49kAYCBA</w:t>
      </w:r>
    </w:p>
    <w:p>
      <w:pPr>
        <w:pStyle w:val="PreformattedText"/>
        <w:bidi w:val="0"/>
        <w:spacing w:before="0" w:after="0"/>
        <w:jc w:val="left"/>
        <w:rPr/>
      </w:pPr>
      <w:r>
        <w:rPr/>
        <w:t>0QBsgIGhgVmdOqAmQAWk+E+aA5lJsMu9ZlAT5fPy/dAT5fPy/dcatNeQUeyOzN6zHOJ52XIqlQAHCH</w:t>
      </w:r>
    </w:p>
    <w:p>
      <w:pPr>
        <w:pStyle w:val="PreformattedText"/>
        <w:bidi w:val="0"/>
        <w:spacing w:before="0" w:after="0"/>
        <w:jc w:val="left"/>
        <w:rPr/>
      </w:pPr>
      <w:r>
        <w:rPr/>
        <w:t>Lwj0UTUXTsXxMJozUrNxDdddZuhVO0n5BfLbsf9zvuh0ACQSCIitPyqAGcMSTSXEmIJv0HJAc+XBa6</w:t>
      </w:r>
    </w:p>
    <w:p>
      <w:pPr>
        <w:pStyle w:val="PreformattedText"/>
        <w:bidi w:val="0"/>
        <w:spacing w:before="0" w:after="0"/>
        <w:jc w:val="left"/>
        <w:rPr/>
      </w:pPr>
      <w:r>
        <w:rPr/>
        <w:t>2UbeFnIA6AiAiEZ9TOgSYGqGQx05H2I90AwDIlAMMbJbX9Me63GVaPYBfl8/L91UELctTWNLVlAUMa</w:t>
      </w:r>
    </w:p>
    <w:p>
      <w:pPr>
        <w:pStyle w:val="PreformattedText"/>
        <w:bidi w:val="0"/>
        <w:spacing w:before="0" w:after="0"/>
        <w:jc w:val="left"/>
        <w:rPr/>
      </w:pPr>
      <w:r>
        <w:rPr/>
        <w:t>CO+UBxACe2Kzc+tl5wUQEQEQEQEQC6AiAiAM12aaRHmgDNdMNjSJnYLqVtLyAiNU2vAIuAiAC/6j3e</w:t>
      </w:r>
    </w:p>
    <w:p>
      <w:pPr>
        <w:pStyle w:val="PreformattedText"/>
        <w:bidi w:val="0"/>
        <w:spacing w:before="0" w:after="0"/>
        <w:jc w:val="left"/>
        <w:rPr/>
      </w:pPr>
      <w:r>
        <w:rPr/>
        <w:t>gQA3OymInvQFkBQ/W3p90LQ6UXWZSyuqs0Bzfyt8Fn4nsCkCZiv4FyU3JVQOFwHXZYBX5nLz/ZADNT</w:t>
      </w:r>
    </w:p>
    <w:p>
      <w:pPr>
        <w:pStyle w:val="PreformattedText"/>
        <w:bidi w:val="0"/>
        <w:spacing w:before="0" w:after="0"/>
        <w:jc w:val="left"/>
        <w:rPr/>
      </w:pPr>
      <w:r>
        <w:rPr/>
        <w:t>POfX7oUhCvV7EQ21ap9yIT+G/1v+ERcbS3KnWsc8wGmLTeZ5dyhPFy5llNqCau9WaH+WwGNBcGh0Am</w:t>
      </w:r>
    </w:p>
    <w:p>
      <w:pPr>
        <w:pStyle w:val="PreformattedText"/>
        <w:bidi w:val="0"/>
        <w:spacing w:before="0" w:after="0"/>
        <w:jc w:val="left"/>
        <w:rPr/>
      </w:pPr>
      <w:r>
        <w:rPr/>
        <w:t>BeYFz0UXNTp1lRRJLY4HsZVrb0o6fVZOhW4kkQCJEzPKYVFNJJVsAg7RFb2mtLrXxI/p+/5Myjm1ug</w:t>
      </w:r>
    </w:p>
    <w:p>
      <w:pPr>
        <w:pStyle w:val="PreformattedText"/>
        <w:bidi w:val="0"/>
        <w:spacing w:before="0" w:after="0"/>
        <w:jc w:val="left"/>
        <w:rPr/>
      </w:pPr>
      <w:r>
        <w:rPr/>
        <w:t>zHdr6bD9o6SVoz8P3NTC4bDxRBG0zYmJqOq4pXKspm5bWMjh24YhoJiooIJ57VVYR2lZjExKzx7F2F</w:t>
      </w:r>
    </w:p>
    <w:p>
      <w:pPr>
        <w:pStyle w:val="PreformattedText"/>
        <w:bidi w:val="0"/>
        <w:spacing w:before="0" w:after="0"/>
        <w:jc w:val="left"/>
        <w:rPr/>
      </w:pPr>
      <w:r>
        <w:rPr/>
        <w:t>wMurFrc9lQgaXD/QOg916DzjrfpHf6lbhLZMjPqYxhYbnNAmBB0nTRVMt1uNfLa2rbfT4dy3Dd8GU2</w:t>
      </w:r>
    </w:p>
    <w:p>
      <w:pPr>
        <w:pStyle w:val="PreformattedText"/>
        <w:bidi w:val="0"/>
        <w:spacing w:before="0" w:after="0"/>
        <w:jc w:val="left"/>
        <w:rPr/>
      </w:pPr>
      <w:r>
        <w:rPr/>
        <w:t>9GqZcNkT5e0zRVNF8jdvM/dDEptOktivywLGO5DYQCwufNCMpXmj2OkEUKGTiAiAiAiG47T4+oAsgg</w:t>
      </w:r>
    </w:p>
    <w:p>
      <w:pPr>
        <w:pStyle w:val="PreformattedText"/>
        <w:bidi w:val="0"/>
        <w:spacing w:before="0" w:after="0"/>
        <w:jc w:val="left"/>
        <w:rPr/>
      </w:pPr>
      <w:r>
        <w:rPr/>
        <w:t>gyCIsd5WcXvz9Sok8RDovInfT7rzz6WAD2B4gqJaHShLEwxNKTX8CjKOUvGV6MARBI2MLJsS4kQ1xv</w:t>
      </w:r>
    </w:p>
    <w:p>
      <w:pPr>
        <w:pStyle w:val="PreformattedText"/>
        <w:bidi w:val="0"/>
        <w:spacing w:before="0" w:after="0"/>
        <w:jc w:val="left"/>
        <w:rPr/>
      </w:pPr>
      <w:r>
        <w:rPr/>
        <w:t>IP/KfsgPMY31noF6AZ+L9eX+I/VSRO3mgM7jcPsAxM0nqPAa9VfD2jz8zzY0G55vYxw3K5tZmfIL0k</w:t>
      </w:r>
    </w:p>
    <w:p>
      <w:pPr>
        <w:pStyle w:val="PreformattedText"/>
        <w:bidi w:val="0"/>
        <w:spacing w:before="0" w:after="0"/>
        <w:jc w:val="left"/>
        <w:rPr/>
      </w:pPr>
      <w:r>
        <w:rPr/>
        <w:t>DY4d0Nk/wN8SupN7HnNfDfIiIuL96rFUqOS2fAzhPgxE1Ov8q0SjLLel2aOEZy2uI3qZIQyaeBr3+y</w:t>
      </w:r>
    </w:p>
    <w:p>
      <w:pPr>
        <w:pStyle w:val="PreformattedText"/>
        <w:bidi w:val="0"/>
        <w:spacing w:before="0" w:after="0"/>
        <w:jc w:val="left"/>
        <w:rPr/>
      </w:pPr>
      <w:r>
        <w:rPr/>
        <w:t>7Hdcgew31tYb92yuRxe/H1G8J2YmkQPGqGRxrrCOUzsEAQUIOxCAK12aaRCAsgKF8EiPP9kB1rs00i</w:t>
      </w:r>
    </w:p>
    <w:p>
      <w:pPr>
        <w:pStyle w:val="PreformattedText"/>
        <w:bidi w:val="0"/>
        <w:spacing w:before="0" w:after="0"/>
        <w:jc w:val="left"/>
        <w:rPr/>
      </w:pPr>
      <w:r>
        <w:rPr/>
        <w:t>EAw12YxEd6AsgIgIgLl0tyxtWdkBRAWa7LNJlajLKYlG9UFBkA7qqdpPySOroIgIgIgIgIgIgIgIgI</w:t>
      </w:r>
    </w:p>
    <w:p>
      <w:pPr>
        <w:pStyle w:val="PreformattedText"/>
        <w:bidi w:val="0"/>
        <w:spacing w:before="0" w:after="0"/>
        <w:jc w:val="left"/>
        <w:rPr/>
      </w:pPr>
      <w:r>
        <w:rPr/>
        <w:t>gCN+h3f6BADQEQEQEQEQEQEQEQEWZ9LOx3XIJ9x09yolxPFblDTM1OiASxdf6T7rzvqnz9D0Lphx9T</w:t>
      </w:r>
    </w:p>
    <w:p>
      <w:pPr>
        <w:pStyle w:val="PreformattedText"/>
        <w:bidi w:val="0"/>
        <w:spacing w:before="0" w:after="0"/>
        <w:jc w:val="left"/>
        <w:rPr/>
      </w:pPr>
      <w:r>
        <w:rPr/>
        <w:t>D4ttC6bFxjoFKe/BXD3j/d8jyPxGcj4E1I8l5Mft9+T34fc+e/Gfpd3+oXy8fplye3C3/wDVHzb4oQ</w:t>
      </w:r>
    </w:p>
    <w:p>
      <w:pPr>
        <w:pStyle w:val="PreformattedText"/>
        <w:bidi w:val="0"/>
        <w:spacing w:before="0" w:after="0"/>
        <w:jc w:val="left"/>
        <w:rPr/>
      </w:pPr>
      <w:r>
        <w:rPr/>
        <w:t>QWESDm9P3XyPxe0OWfV/D7YfPzPsbcKTAFf5v7cl+zPzIT/LmRQQLiglAGGBJgAeJQ0st67BBgFo8+</w:t>
      </w:r>
    </w:p>
    <w:p>
      <w:pPr>
        <w:pStyle w:val="PreformattedText"/>
        <w:bidi w:val="0"/>
        <w:spacing w:before="0" w:after="0"/>
        <w:jc w:val="left"/>
        <w:rPr/>
      </w:pPr>
      <w:r>
        <w:rPr/>
        <w:t>yfvqglTl6e5Bhg2nxH2Q7kflFvlGI7UbSIQwGbhw0DLN6xJudYQ1nl5LNwhWQe9s+yHcz/Uvv9i4wg</w:t>
      </w:r>
    </w:p>
    <w:p>
      <w:pPr>
        <w:pStyle w:val="PreformattedText"/>
        <w:bidi w:val="0"/>
        <w:spacing w:before="0" w:after="0"/>
        <w:jc w:val="left"/>
        <w:rPr/>
      </w:pPr>
      <w:r>
        <w:rPr/>
        <w:t>6g6xljvqhgt8lwoPSB4oC7cEx2omdzbuQ6pNbM78qLAHvn1Q1mf6l9/scODSkA6QTI8aIFN3rsBdhF</w:t>
      </w:r>
    </w:p>
    <w:p>
      <w:pPr>
        <w:pStyle w:val="PreformattedText"/>
        <w:bidi w:val="0"/>
        <w:spacing w:before="0" w:after="0"/>
        <w:jc w:val="left"/>
        <w:rPr/>
      </w:pPr>
      <w:r>
        <w:rPr/>
        <w:t>pqATEkwO+vchVO9ULYmEHGlR09ib/dDMc2uYTew5iCygBAmgkTCzNLJfc0K4mGZkUgEloAiPqNBuog</w:t>
      </w:r>
    </w:p>
    <w:p>
      <w:pPr>
        <w:pStyle w:val="PreformattedText"/>
        <w:bidi w:val="0"/>
        <w:spacing w:before="0" w:after="0"/>
        <w:jc w:val="left"/>
        <w:rPr/>
      </w:pPr>
      <w:r>
        <w:rPr/>
        <w:t>Ve1s1BANRDSORtGyAFkknQae1CuNpK2CjgASNOfRTk41puDiwA8DYeAQF2fUO/0KrCSpLuBllz09wt</w:t>
      </w:r>
    </w:p>
    <w:p>
      <w:pPr>
        <w:pStyle w:val="PreformattedText"/>
        <w:bidi w:val="0"/>
        <w:spacing w:before="0" w:after="0"/>
        <w:jc w:val="left"/>
        <w:rPr/>
      </w:pPr>
      <w:r>
        <w:rPr/>
        <w:t>g0sGzeo9AgNLDy0tQCacqWG6AdwwbC0ER0g2QDLBckCtvO2yAOxu4ERS3JAXgbDwCA6gA5HbeY+6A4</w:t>
      </w:r>
    </w:p>
    <w:p>
      <w:pPr>
        <w:pStyle w:val="PreformattedText"/>
        <w:bidi w:val="0"/>
        <w:spacing w:before="0" w:after="0"/>
        <w:jc w:val="left"/>
        <w:rPr/>
      </w:pPr>
      <w:r>
        <w:rPr/>
        <w:t>QQYKA4QLkDr0jdALqMnF7IAcRrbjvE+FBdZKQzafpFnCXAgxa0trOs6IUFXiDDxBOxJrz51QHUBEBE</w:t>
      </w:r>
    </w:p>
    <w:p>
      <w:pPr>
        <w:pStyle w:val="PreformattedText"/>
        <w:bidi w:val="0"/>
        <w:spacing w:before="0" w:after="0"/>
        <w:jc w:val="left"/>
        <w:rPr/>
      </w:pPr>
      <w:r>
        <w:rPr/>
        <w:t>BEBEIz6mRDIcOBsZQB2Tl76dP7ygGW2HQeiAYBBsZVIyberBVzhBANf3VACQEXG0t2Cj7Dr7FQAJAR</w:t>
      </w:r>
    </w:p>
    <w:p>
      <w:pPr>
        <w:pStyle w:val="PreformattedText"/>
        <w:bidi w:val="0"/>
        <w:spacing w:before="0" w:after="0"/>
        <w:jc w:val="left"/>
        <w:rPr/>
      </w:pPr>
      <w:r>
        <w:rPr/>
        <w:t>DcWldnCQLlDBzO3fyP2Q6lbpdyZ27+R+yBprdAUOFc7d/I/ZATO3fyP2QBWOAmTt7oA7KuH5oVqLSd</w:t>
      </w:r>
    </w:p>
    <w:p>
      <w:pPr>
        <w:pStyle w:val="PreformattedText"/>
        <w:bidi w:val="0"/>
        <w:spacing w:before="0" w:after="0"/>
        <w:jc w:val="left"/>
        <w:rPr/>
      </w:pPr>
      <w:r>
        <w:rPr/>
        <w:t>sBkk03aBFkFHO0BMzpPNAAc4VrWL12pVAAdN5M8hPqhSCTTtHBiONjU2kn2CG6XhFnO/8dzNJFZvFS</w:t>
      </w:r>
    </w:p>
    <w:p>
      <w:pPr>
        <w:pStyle w:val="PreformattedText"/>
        <w:bidi w:val="0"/>
        <w:spacing w:before="0" w:after="0"/>
        <w:jc w:val="left"/>
        <w:rPr/>
      </w:pPr>
      <w:r>
        <w:rPr/>
        <w:t>TsuN0rfY6ca+g7Ud8KUmm7QOZ27+R+yyAZJkwTEmKlAlbpbnDW5nnVDahJ9jiFaj+hHCQLlAczDQ10</w:t>
      </w:r>
    </w:p>
    <w:p>
      <w:pPr>
        <w:pStyle w:val="PreformattedText"/>
        <w:bidi w:val="0"/>
        <w:spacing w:before="0" w:after="0"/>
        <w:jc w:val="left"/>
        <w:rPr/>
      </w:pPr>
      <w:r>
        <w:rPr/>
        <w:t>vfRAQF2oA/OqxPZcgYwcMvdaQK1tceOqhObapS1stCDbHXRh0ZFaQDEHSJsot3vrZtpp09GgGJneKg</w:t>
      </w:r>
    </w:p>
    <w:p>
      <w:pPr>
        <w:pStyle w:val="PreformattedText"/>
        <w:bidi w:val="0"/>
        <w:spacing w:before="0" w:after="0"/>
        <w:jc w:val="left"/>
        <w:rPr/>
      </w:pPr>
      <w:r>
        <w:rPr/>
        <w:t>zUVM6DVDgq5xNCI1sfzVAHwCdzSYqaWQD+ESTWtT6IBtmFmcKR01notZ5eQa2CC2BJFLfnJXilUHeu</w:t>
      </w:r>
    </w:p>
    <w:p>
      <w:pPr>
        <w:pStyle w:val="PreformattedText"/>
        <w:bidi w:val="0"/>
        <w:spacing w:before="0" w:after="0"/>
        <w:jc w:val="left"/>
        <w:rPr/>
      </w:pPr>
      <w:r>
        <w:rPr/>
        <w:t>hCW75HGGRBMmt9vBVh0ohPqYVuGDWANqBaMjGAw2NLRBNgXaBbhd12PPL03fY08PCAMG2gqRsIB5qy</w:t>
      </w:r>
    </w:p>
    <w:p>
      <w:pPr>
        <w:pStyle w:val="PreformattedText"/>
        <w:bidi w:val="0"/>
        <w:spacing w:before="0" w:after="0"/>
        <w:jc w:val="left"/>
        <w:rPr/>
      </w:pPr>
      <w:r>
        <w:rPr/>
        <w:t>TuL7EZNN2hxlv9Y9XK5OXfh/I62ju1cd9e5WTi3puaTvUMtHG0lbIhKTTbaIh2Mq32LNnMI38tfJDA</w:t>
      </w:r>
    </w:p>
    <w:p>
      <w:pPr>
        <w:pStyle w:val="PreformattedText"/>
        <w:bidi w:val="0"/>
        <w:spacing w:before="0" w:after="0"/>
        <w:jc w:val="left"/>
        <w:rPr/>
      </w:pPr>
      <w:r>
        <w:rPr/>
        <w:t>ZwBAgCcsW1qhxXrfkAQRcIdOICICIXUUtkVf9J7vULmJFy0S0sPt7f8AIpjsETBETTSwrP8ApXnknT</w:t>
      </w:r>
    </w:p>
    <w:p>
      <w:pPr>
        <w:pStyle w:val="PreformattedText"/>
        <w:bidi w:val="0"/>
        <w:spacing w:before="0" w:after="0"/>
        <w:jc w:val="left"/>
        <w:rPr/>
      </w:pPr>
      <w:r>
        <w:rPr/>
        <w:t>XcK+7sUUWmtGXh0oC/IQIAnpp4LLSe6NCmKwCom3df91iaSj0nU3d7syeMJLTBoBWsVBMj0Uy55jFA</w:t>
      </w:r>
    </w:p>
    <w:p>
      <w:pPr>
        <w:pStyle w:val="PreformattedText"/>
        <w:bidi w:val="0"/>
        <w:spacing w:before="0" w:after="0"/>
        <w:jc w:val="left"/>
        <w:rPr/>
      </w:pPr>
      <w:r>
        <w:rPr/>
        <w:t>mb5SeVWz916DjaW7FXDO4ECRrrp5hCal6r2TFuJYXMDY3kHS3suqWVpvZHMSnt4MDEblxokzWm0he5</w:t>
      </w:r>
    </w:p>
    <w:p>
      <w:pPr>
        <w:pStyle w:val="PreformattedText"/>
        <w:bidi w:val="0"/>
        <w:spacing w:before="0" w:after="0"/>
        <w:jc w:val="left"/>
        <w:rPr/>
      </w:pPr>
      <w:r>
        <w:rPr/>
        <w:t>SUlmjtI8o/gGpBNAAB9luHUjzvqnz9DYwXDe878hteVYy9p/fZDjS0CsTO3TkhOOXXMO4Zo2DUOZ5X</w:t>
      </w:r>
    </w:p>
    <w:p>
      <w:pPr>
        <w:pStyle w:val="PreformattedText"/>
        <w:bidi w:val="0"/>
        <w:spacing w:before="0" w:after="0"/>
        <w:jc w:val="left"/>
        <w:rPr/>
      </w:pPr>
      <w:r>
        <w:rPr/>
        <w:t>9UMj+G/smHGeRO+/QLcXH0prUGjhOGprB3OqqRxe/H1HGEgiDFTPgInvQyN4bhmqdTF7RRAMAg1CAt</w:t>
      </w:r>
    </w:p>
    <w:p>
      <w:pPr>
        <w:pStyle w:val="PreformattedText"/>
        <w:bidi w:val="0"/>
        <w:spacing w:before="0" w:after="0"/>
        <w:jc w:val="left"/>
        <w:rPr/>
      </w:pPr>
      <w:r>
        <w:rPr/>
        <w:t>JFiR3oCSdz4lAcQF2ECZ5e6AMCRUICSdz4lASTufEoCSdz4lASTufEoCSdz4lASTufEoAzX2GYzG50</w:t>
      </w:r>
    </w:p>
    <w:p>
      <w:pPr>
        <w:pStyle w:val="PreformattedText"/>
        <w:bidi w:val="0"/>
        <w:spacing w:before="0" w:after="0"/>
        <w:jc w:val="left"/>
        <w:rPr/>
      </w:pPr>
      <w:r>
        <w:rPr/>
        <w:t>CopxSS7mHFVotQzXCACa9+67nXhki6zKV6LYEWs68MEXc8eARaBEBEBEBEBEB2TufEoDiAiAiAiAiA</w:t>
      </w:r>
    </w:p>
    <w:p>
      <w:pPr>
        <w:pStyle w:val="PreformattedText"/>
        <w:bidi w:val="0"/>
        <w:spacing w:before="0" w:after="0"/>
        <w:jc w:val="left"/>
        <w:rPr/>
      </w:pPr>
      <w:r>
        <w:rPr/>
        <w:t>iAiAiAizPpZ2O65IQDcA9VEuIYzSS2LQdaSgEMXX+k+6876p8/Q9C6YcfUxeL+h3+v0KlPdcFcPeP9</w:t>
      </w:r>
    </w:p>
    <w:p>
      <w:pPr>
        <w:pStyle w:val="PreformattedText"/>
        <w:bidi w:val="0"/>
        <w:spacing w:before="0" w:after="0"/>
        <w:jc w:val="left"/>
        <w:rPr/>
      </w:pPr>
      <w:r>
        <w:rPr/>
        <w:t>3yPI/EQ5rX3F6g8twvLjb4fL+R7oNJO9z5/8VB7UgUa6Z5inevlY/TLk9+F24+h81+LN7DyGiBNabF</w:t>
      </w:r>
    </w:p>
    <w:p>
      <w:pPr>
        <w:pStyle w:val="PreformattedText"/>
        <w:bidi w:val="0"/>
        <w:spacing w:before="0" w:after="0"/>
        <w:jc w:val="left"/>
        <w:rPr/>
      </w:pPr>
      <w:r>
        <w:rPr/>
        <w:t>fH/FflPqfh9sPn5n3JmG09oitqUBHTvK/aH5k7kO48/sgDNaYAjS9YsgCBg1EnlKAsMOP0k9QShvO/</w:t>
      </w:r>
    </w:p>
    <w:p>
      <w:pPr>
        <w:pStyle w:val="PreformattedText"/>
        <w:bidi w:val="0"/>
        <w:spacing w:before="0" w:after="0"/>
        <w:jc w:val="left"/>
        <w:rPr/>
      </w:pPr>
      <w:r>
        <w:rPr/>
        <w:t>CO/LIrAIigDRTkhgM1ogDKJtYboC2T+X/j+yAs1gmrYptGyAJkbt5n7oCZG7eZ+6AmRu3mfugJkbt5</w:t>
      </w:r>
    </w:p>
    <w:p>
      <w:pPr>
        <w:pStyle w:val="PreformattedText"/>
        <w:bidi w:val="0"/>
        <w:spacing w:before="0" w:after="0"/>
        <w:jc w:val="left"/>
        <w:rPr/>
      </w:pPr>
      <w:r>
        <w:rPr/>
        <w:t>n7oAOKxp0/TSp580Nwb2SFHMgSGnzom2/YqLPw2kHerp5qUpPVdgZ72uzEQT0na9FgCrmmT2TQmKWQ</w:t>
      </w:r>
    </w:p>
    <w:p>
      <w:pPr>
        <w:pStyle w:val="PreformattedText"/>
        <w:bidi w:val="0"/>
        <w:spacing w:before="0" w:after="0"/>
        <w:jc w:val="left"/>
        <w:rPr/>
      </w:pPr>
      <w:r>
        <w:rPr/>
        <w:t>Cr5BNIqdOtfEKDbejNxi29VoCcCZNjSh07IK4byR8AxMVj83QZI+BlCJZn1Dv9CidO/AGmRXfrpTRV</w:t>
      </w:r>
    </w:p>
    <w:p>
      <w:pPr>
        <w:pStyle w:val="PreformattedText"/>
        <w:bidi w:val="0"/>
        <w:spacing w:before="0" w:after="0"/>
        <w:jc w:val="left"/>
        <w:rPr/>
      </w:pPr>
      <w:r>
        <w:rPr/>
        <w:t>jK077A0MIw1sb/AP1laTT2YH8K3c30K6DTwtudRyMAoBoCKBAHbYdB6IDsiYkTtqgJIFzCAiAE8GSY</w:t>
      </w:r>
    </w:p>
    <w:p>
      <w:pPr>
        <w:pStyle w:val="PreformattedText"/>
        <w:bidi w:val="0"/>
        <w:spacing w:before="0" w:after="0"/>
        <w:jc w:val="left"/>
        <w:rPr/>
      </w:pPr>
      <w:r>
        <w:rPr/>
        <w:t>pT0CAC8wIm5tSxEH0QAaAaAKU4pVXcAXucA6Dr115rBvO/CFiTebV505obi21bFyS45nfVXXu05Idt</w:t>
      </w:r>
    </w:p>
    <w:p>
      <w:pPr>
        <w:pStyle w:val="PreformattedText"/>
        <w:bidi w:val="0"/>
        <w:spacing w:before="0" w:after="0"/>
        <w:jc w:val="left"/>
        <w:rPr/>
      </w:pPr>
      <w:r>
        <w:rPr/>
        <w:t>eUBc4gGRl3MUryQ6DOIWwAHEuNTGs9EBfM7+I+Df8A1Q42luzud2/kPsh0611BURGkbideqGXFPkIC</w:t>
      </w:r>
    </w:p>
    <w:p>
      <w:pPr>
        <w:pStyle w:val="PreformattedText"/>
        <w:bidi w:val="0"/>
        <w:spacing w:before="0" w:after="0"/>
        <w:jc w:val="left"/>
        <w:rPr/>
      </w:pPr>
      <w:r>
        <w:rPr/>
        <w:t>DYg9CChJprdF2kA12+yHBthGUVGuo3KAYYZF7eEUqgCAkWK6m1swcurJ2k/IIugig23uwAc64JpNLL</w:t>
      </w:r>
    </w:p>
    <w:p>
      <w:pPr>
        <w:pStyle w:val="PreformattedText"/>
        <w:bidi w:val="0"/>
        <w:spacing w:before="0" w:after="0"/>
        <w:jc w:val="left"/>
        <w:rPr/>
      </w:pPr>
      <w:r>
        <w:rPr/>
        <w:t>gKOIg1FjqNkAPO7fyH2Q0klebQqXyILh5IZIh1Xarc5I3HiEErvXcFndv5D7IcKExJJ/PcoVUY0mzg</w:t>
      </w:r>
    </w:p>
    <w:p>
      <w:pPr>
        <w:pStyle w:val="PreformattedText"/>
        <w:bidi w:val="0"/>
        <w:spacing w:before="0" w:after="0"/>
        <w:jc w:val="left"/>
        <w:rPr/>
      </w:pPr>
      <w:r>
        <w:rPr/>
        <w:t>PMuPSPVBUPb+Q4eDenehIaY4QCCJjQg6QgDtcIEkT1G6A450RBGs2OyAA8kCZqT90AEmalABe4yCw6</w:t>
      </w:r>
    </w:p>
    <w:p>
      <w:pPr>
        <w:pStyle w:val="PreformattedText"/>
        <w:bidi w:val="0"/>
        <w:spacing w:before="0" w:after="0"/>
        <w:jc w:val="left"/>
        <w:rPr/>
      </w:pPr>
      <w:r>
        <w:rPr/>
        <w:t>XGUivU9EKRkktWVtbS1Y80KHcxIEmw7uqlNyeZflBxYBEBwgEQUN4fXHko45TDaC+/jPRCp1rpmSNI</w:t>
      </w:r>
    </w:p>
    <w:p>
      <w:pPr>
        <w:pStyle w:val="PreformattedText"/>
        <w:bidi w:val="0"/>
        <w:spacing w:before="0" w:after="0"/>
        <w:jc w:val="left"/>
        <w:rPr/>
      </w:pPr>
      <w:r>
        <w:rPr/>
        <w:t>mBugKOcTImkoDjbjqPVcbSVsDDRmIE+GvRRbb3ZqMc161Ro4bPltvWPONo5LzF03F2gZLXEFxEgzcX</w:t>
      </w:r>
    </w:p>
    <w:p>
      <w:pPr>
        <w:pStyle w:val="PreformattedText"/>
        <w:bidi w:val="0"/>
        <w:spacing w:before="0" w:after="0"/>
        <w:jc w:val="left"/>
        <w:rPr/>
      </w:pPr>
      <w:r>
        <w:rPr/>
        <w:t>iEOr1S17gvmwTmjlQ6ge/ohVxw1o1X/sUc0OOjTPTuqfyEIF2NyG0CxMU/aqA0MNsu7JptevXSiHab</w:t>
      </w:r>
    </w:p>
    <w:p>
      <w:pPr>
        <w:pStyle w:val="PreformattedText"/>
        <w:bidi w:val="0"/>
        <w:spacing w:before="0" w:after="0"/>
        <w:jc w:val="left"/>
        <w:rPr/>
      </w:pPr>
      <w:r>
        <w:rPr/>
        <w:t>2VmvgtFKac9DRNHtscHg1syNNivQumHH1IS3fIVlz09wrQ6UQn1MZwySQ3T9x91oyPYYg2gQY73afm</w:t>
      </w:r>
    </w:p>
    <w:p>
      <w:pPr>
        <w:pStyle w:val="PreformattedText"/>
        <w:bidi w:val="0"/>
        <w:spacing w:before="0" w:after="0"/>
        <w:jc w:val="left"/>
        <w:rPr/>
      </w:pPr>
      <w:r>
        <w:rPr/>
        <w:t>q1DqR52r31Hwey7LV0G1dqL1QaqvtkZKnoMYc5TtFbWn/1lUJyq4+fv50FyN28z91eKgtY7nU09mWX</w:t>
      </w:r>
    </w:p>
    <w:p>
      <w:pPr>
        <w:pStyle w:val="PreformattedText"/>
        <w:bidi w:val="0"/>
        <w:spacing w:before="0" w:after="0"/>
        <w:jc w:val="left"/>
        <w:rPr/>
      </w:pPr>
      <w:r>
        <w:rPr/>
        <w:t>Q0mqZEJSSTaR2CbAnuQyEgNbIoYFesTQoDrXSKms8vJAdIBuEAJwIJoQJ/sgKoEnmi9iIegiADiAHN</w:t>
      </w:r>
    </w:p>
    <w:p>
      <w:pPr>
        <w:pStyle w:val="PreformattedText"/>
        <w:bidi w:val="0"/>
        <w:spacing w:before="0" w:after="0"/>
        <w:jc w:val="left"/>
        <w:rPr/>
      </w:pPr>
      <w:r>
        <w:rPr/>
        <w:t>NiCN7NEU6qGJvLj5HLd0vYynuIIg6fl1CTt6FobPko2JrbrCybOYoYWGSJApXQR91mfSzUOpHleNe4</w:t>
      </w:r>
    </w:p>
    <w:p>
      <w:pPr>
        <w:pStyle w:val="PreformattedText"/>
        <w:bidi w:val="0"/>
        <w:spacing w:before="0" w:after="0"/>
        <w:jc w:val="left"/>
        <w:rPr/>
      </w:pPr>
      <w:r>
        <w:rPr/>
        <w:t>OIIdll1RIFCdQFiEU1b1LGHiQSQBAk+cFeiCTuyc2mlTsXaIdQQASOl12UUla0omUxwMpOsHutp0Up</w:t>
      </w:r>
    </w:p>
    <w:p>
      <w:pPr>
        <w:pStyle w:val="PreformattedText"/>
        <w:bidi w:val="0"/>
        <w:spacing w:before="0" w:after="0"/>
        <w:jc w:val="left"/>
        <w:rPr/>
      </w:pPr>
      <w:r>
        <w:rPr/>
        <w:t>bPgHm8eDjvOwbHhHovbhf9qHCPPuM4JkyDq31VNjzvqnz9DUwTEdDHWf2VodKOS2fA20kmtumvUarR</w:t>
      </w:r>
    </w:p>
    <w:p>
      <w:pPr>
        <w:pStyle w:val="PreformattedText"/>
        <w:bidi w:val="0"/>
        <w:spacing w:before="0" w:after="0"/>
        <w:jc w:val="left"/>
        <w:rPr/>
      </w:pPr>
      <w:r>
        <w:rPr/>
        <w:t>AeY4AiCInSLoDQY4TEiNbbbrsd1yBzDdAuJsLbj91c44qTt7j+C4ugncac0JTSitB1hqDpWulrShkb</w:t>
      </w:r>
    </w:p>
    <w:p>
      <w:pPr>
        <w:pStyle w:val="PreformattedText"/>
        <w:bidi w:val="0"/>
        <w:spacing w:before="0" w:after="0"/>
        <w:jc w:val="left"/>
        <w:rPr/>
      </w:pPr>
      <w:r>
        <w:rPr/>
        <w:t>ZY9fYIC6AiAiAiAtndv5D7ICZ3b+Q+yAmd2/kPsgJndv5D7ICZ3b+Q+yAmd2/kPsgLtdMyekwN0AQE</w:t>
      </w:r>
    </w:p>
    <w:p>
      <w:pPr>
        <w:pStyle w:val="PreformattedText"/>
        <w:bidi w:val="0"/>
        <w:spacing w:before="0" w:after="0"/>
        <w:jc w:val="left"/>
        <w:rPr/>
      </w:pPr>
      <w:r>
        <w:rPr/>
        <w:t>gyEAVrhAJIk08zFO9DOSPgJndv5D7IcyLyyzXVqaRyG37odyR8F5G48QhJqtVqmSRuPEK0W2tThAQb</w:t>
      </w:r>
    </w:p>
    <w:p>
      <w:pPr>
        <w:pStyle w:val="PreformattedText"/>
        <w:bidi w:val="0"/>
        <w:spacing w:before="0" w:after="0"/>
        <w:jc w:val="left"/>
        <w:rPr/>
      </w:pPr>
      <w:r>
        <w:rPr/>
        <w:t>GVyLk3rsDq2DkjceIQHUBEBEBFxtLdg5I3HiEteUCSNx4hYlJp6bAkjceIXYyvR7ggINiD0IK0mnsw</w:t>
      </w:r>
    </w:p>
    <w:p>
      <w:pPr>
        <w:pStyle w:val="PreformattedText"/>
        <w:bidi w:val="0"/>
        <w:spacing w:before="0" w:after="0"/>
        <w:jc w:val="left"/>
        <w:rPr/>
      </w:pPr>
      <w:r>
        <w:rPr/>
        <w:t>dXQRARARZn0v2BFHVb7noEn3HT89kBn413dD6led9U+foehdMOPqYvFVaervQqU91wVw94/3fI8n8S</w:t>
      </w:r>
    </w:p>
    <w:p>
      <w:pPr>
        <w:pStyle w:val="PreformattedText"/>
        <w:bidi w:val="0"/>
        <w:spacing w:before="0" w:after="0"/>
        <w:jc w:val="left"/>
        <w:rPr/>
      </w:pPr>
      <w:r>
        <w:rPr/>
        <w:t>Eh9CaG3NefFSeWz1nz/wCKirwNo8l8fH6H/f8A/wBx9HD3jx8j5r8VMteDYmT3kSvkfiMzfq6fyn1/</w:t>
      </w:r>
    </w:p>
    <w:p>
      <w:pPr>
        <w:pStyle w:val="PreformattedText"/>
        <w:bidi w:val="0"/>
        <w:spacing w:before="0" w:after="0"/>
        <w:jc w:val="left"/>
        <w:rPr/>
      </w:pPr>
      <w:r>
        <w:rPr/>
        <w:t>w7qGG/DZ93ayRSlbAXX7Q/LhGtDZms9yAuBJiyAIGQQc1joP3QFiSIgT3xCG4QzFmjNypO+yGAgZBB</w:t>
      </w:r>
    </w:p>
    <w:p>
      <w:pPr>
        <w:pStyle w:val="PreformattedText"/>
        <w:bidi w:val="0"/>
        <w:spacing w:before="0" w:after="0"/>
        <w:jc w:val="left"/>
        <w:rPr/>
      </w:pPr>
      <w:r>
        <w:rPr/>
        <w:t>zWOg/dAXQEQEQEQEQEQAn3HT3KGodSAvt3j0KlOeYsIP8ApPd6hYAk6hceZQC5qSdyUAm+w6+xUJbv</w:t>
      </w:r>
    </w:p>
    <w:p>
      <w:pPr>
        <w:pStyle w:val="PreformattedText"/>
        <w:bidi w:val="0"/>
        <w:spacing w:before="0" w:after="0"/>
        <w:jc w:val="left"/>
        <w:rPr/>
      </w:pPr>
      <w:r>
        <w:rPr/>
        <w:t>k9AsYaHEUy25ChPqVwAn9o5py+Ww16IArX5jERQG/tCEpRpWmGZ9Q7/QoYGWXPT3CAfw6BrdtejYW4</w:t>
      </w:r>
    </w:p>
    <w:p>
      <w:pPr>
        <w:pStyle w:val="PreformattedText"/>
        <w:bidi w:val="0"/>
        <w:spacing w:before="0" w:after="0"/>
        <w:jc w:val="left"/>
        <w:rPr/>
      </w:pPr>
      <w:r>
        <w:rPr/>
        <w:t>bvgGjhmG/7fOiqDRwrB++nQ79yAbBkSNUAw2w6D0QHC2XZp2pGyAjm5orEICyAG912xtXwKAWfcdPc</w:t>
      </w:r>
    </w:p>
    <w:p>
      <w:pPr>
        <w:pStyle w:val="PreformattedText"/>
        <w:bidi w:val="0"/>
        <w:spacing w:before="0" w:after="0"/>
        <w:jc w:val="left"/>
        <w:rPr/>
      </w:pPr>
      <w:r>
        <w:rPr/>
        <w:t>oADzpz9h91iey5AF/wBJ7vUKQFXuikXG8aHmhWGz5BoYjHNetUAxHz2I/UazH0125obUKd2cQ03Sb8</w:t>
      </w:r>
    </w:p>
    <w:p>
      <w:pPr>
        <w:pStyle w:val="PreformattedText"/>
        <w:bidi w:val="0"/>
        <w:spacing w:before="0" w:after="0"/>
        <w:jc w:val="left"/>
        <w:rPr/>
      </w:pPr>
      <w:r>
        <w:rPr/>
        <w:t>EtyQx1f05SIbSpJeCgMEt0GWP9X7odCNfGagJGgO08kMyjmrWqDAyJQiNYYggdfdAHa7K6InszfnzQ</w:t>
      </w:r>
    </w:p>
    <w:p>
      <w:pPr>
        <w:pStyle w:val="PreformattedText"/>
        <w:bidi w:val="0"/>
        <w:spacing w:before="0" w:after="0"/>
        <w:jc w:val="left"/>
        <w:rPr/>
      </w:pPr>
      <w:r>
        <w:rPr/>
        <w:t>DCAi2p0kq2BF34nsCrnZYpM+SmBV7sxIiKk36oATrHofRDqdNPwUOIBcef7Ib6v6coNDbVqjgcbSQa</w:t>
      </w:r>
    </w:p>
    <w:p>
      <w:pPr>
        <w:pStyle w:val="PreformattedText"/>
        <w:bidi w:val="0"/>
        <w:spacing w:before="0" w:after="0"/>
        <w:jc w:val="left"/>
        <w:rPr/>
      </w:pPr>
      <w:r>
        <w:rPr/>
        <w:t>wJ2/PJDGXL6ruiWFa93sEFZ9dqOoZirdAnOJkRTzohqTSWXuqONdlERNZv90JhkAzhUgbj1qgDoCIA</w:t>
      </w:r>
    </w:p>
    <w:p>
      <w:pPr>
        <w:pStyle w:val="PreformattedText"/>
        <w:bidi w:val="0"/>
        <w:spacing w:before="0" w:after="0"/>
        <w:jc w:val="left"/>
        <w:rPr/>
      </w:pPr>
      <w:r>
        <w:rPr/>
        <w:t>T3TSLH0QAHPiRGl55IAaG4xtW2RCpyBJOpU5y6o5QdUwRARCkIVleYG8S4DcAeZQoVc3LFZlZlLLWl</w:t>
      </w:r>
    </w:p>
    <w:p>
      <w:pPr>
        <w:pStyle w:val="PreformattedText"/>
        <w:bidi w:val="0"/>
        <w:spacing w:before="0" w:after="0"/>
        <w:jc w:val="left"/>
        <w:rPr/>
      </w:pPr>
      <w:r>
        <w:rPr/>
        <w:t>2Cqnm9WagdFSBuQEcm3e1A0OFYAQ4mY7rTrtRRxPyl0kthvEIoAZ1nu/dTOihEEjZDqdO12AvuOnuU</w:t>
      </w:r>
    </w:p>
    <w:p>
      <w:pPr>
        <w:pStyle w:val="PreformattedText"/>
        <w:bidi w:val="0"/>
        <w:spacing w:before="0" w:after="0"/>
        <w:jc w:val="left"/>
        <w:rPr/>
      </w:pPr>
      <w:r>
        <w:rPr/>
        <w:t>Oylmdlg7MRSIr7e6GRlv/kEWkxvaqFFh2rzD/DtgkTz8isueV15RtLJGUd/+DUwKCOXoT91nD7kBlg</w:t>
      </w:r>
    </w:p>
    <w:p>
      <w:pPr>
        <w:pStyle w:val="PreformattedText"/>
        <w:bidi w:val="0"/>
        <w:spacing w:before="0" w:after="0"/>
        <w:jc w:val="left"/>
        <w:rPr/>
      </w:pPr>
      <w:r>
        <w:rPr/>
        <w:t>LXETIJOm0lexdMOPqRn1MbYLHkR5lUhLaNEpwvNLMOYDJMg+I68+SoebE7DzRAAVYxrV7kwuG+CWR3</w:t>
      </w:r>
    </w:p>
    <w:p>
      <w:pPr>
        <w:pStyle w:val="PreformattedText"/>
        <w:bidi w:val="0"/>
        <w:spacing w:before="0" w:after="0"/>
        <w:jc w:val="left"/>
        <w:rPr/>
      </w:pPr>
      <w:r>
        <w:rPr/>
        <w:t>zSo2jkFtdUeTEo9TGm28P+rV6CQw06axPiZ9wtw3fBhKm322/j/6LKpsiEZ9TCYevd7oZLP+k93qEA</w:t>
      </w:r>
    </w:p>
    <w:p>
      <w:pPr>
        <w:pStyle w:val="PreformattedText"/>
        <w:bidi w:val="0"/>
        <w:spacing w:before="0" w:after="0"/>
        <w:jc w:val="left"/>
        <w:rPr/>
      </w:pPr>
      <w:r>
        <w:rPr/>
        <w:t>IUIOxCAK12aaRCAq59C2KSNdj06oEra8g0LRjSp9yIaIgBus/+l/8A1aoYityRh6SX7fMxn3HT3K87</w:t>
      </w:r>
    </w:p>
    <w:p>
      <w:pPr>
        <w:pStyle w:val="PreformattedText"/>
        <w:bidi w:val="0"/>
        <w:spacing w:before="0" w:after="0"/>
        <w:jc w:val="left"/>
        <w:rPr/>
      </w:pPr>
      <w:r>
        <w:rPr/>
        <w:t>VOj0Q2fJRcNgcVxaIuDpa8/ZZn0s1DqR534gL8y4+EN+6zhdL5ZYwX/Ue70CvDd8HnKARPMz4rU9ly</w:t>
      </w:r>
    </w:p>
    <w:p>
      <w:pPr>
        <w:pStyle w:val="PreformattedText"/>
        <w:bidi w:val="0"/>
        <w:spacing w:before="0" w:after="0"/>
        <w:jc w:val="left"/>
        <w:rPr/>
      </w:pPr>
      <w:r>
        <w:rPr/>
        <w:t>AGOcjXPNiDHUCKrGW4t3TB5jGcBiOIrMDwA+69eGmsLDvujzvWUpfqD4Bgzz+yok3seaW8v7l8jVw3</w:t>
      </w:r>
    </w:p>
    <w:p>
      <w:pPr>
        <w:pStyle w:val="PreformattedText"/>
        <w:bidi w:val="0"/>
        <w:spacing w:before="0" w:after="0"/>
        <w:jc w:val="left"/>
        <w:rPr/>
      </w:pPr>
      <w:r>
        <w:rPr/>
        <w:t>UFLQfGqrFUqEtnwOMxKGmu/IclogNYTpFtz7IDQwzJIixme4fcrsd1yB3CMkcqeDVcGhguoKXjzrtz</w:t>
      </w:r>
    </w:p>
    <w:p>
      <w:pPr>
        <w:pStyle w:val="PreformattedText"/>
        <w:bidi w:val="0"/>
        <w:spacing w:before="0" w:after="0"/>
        <w:jc w:val="left"/>
        <w:rPr/>
      </w:pPr>
      <w:r>
        <w:rPr/>
        <w:t>QzKOZUOsdQiNh4uQjs6qh5jqARcg33jkgCoCICICICICICICICICICIArXWEcpnYIAgoQdiEAVrs00</w:t>
      </w:r>
    </w:p>
    <w:p>
      <w:pPr>
        <w:pStyle w:val="PreformattedText"/>
        <w:bidi w:val="0"/>
        <w:spacing w:before="0" w:after="0"/>
        <w:jc w:val="left"/>
        <w:rPr/>
      </w:pPr>
      <w:r>
        <w:rPr/>
        <w:t>iEBZARARajJxJZH5R0OyyYJpEC9wtfE9jkouPBYvkERfn+y2naT8mSi6AofJiPP9lmUsqsF11O0n5B</w:t>
      </w:r>
    </w:p>
    <w:p>
      <w:pPr>
        <w:pStyle w:val="PreformattedText"/>
        <w:bidi w:val="0"/>
        <w:spacing w:before="0" w:after="0"/>
        <w:jc w:val="left"/>
        <w:rPr/>
      </w:pPr>
      <w:r>
        <w:rPr/>
        <w:t>F0FHuyxTNMj08lPE7AFNzvU7KZrL6c1kQZfTmsiGSzTlMxNIVYxrV7gKDIB3WwdQEQEXG6TfgEUZPM</w:t>
      </w:r>
    </w:p>
    <w:p>
      <w:pPr>
        <w:pStyle w:val="PreformattedText"/>
        <w:bidi w:val="0"/>
        <w:spacing w:before="0" w:after="0"/>
        <w:jc w:val="left"/>
        <w:rPr/>
      </w:pPr>
      <w:r>
        <w:rPr/>
        <w:t>7Kw2fIlinLcW9zHsuGzPxqknkfded9U+foehdMOPqYmP9Tv6vYqU91wWh/4+fqeY44kF5G0dQT+y82</w:t>
      </w:r>
    </w:p>
    <w:p>
      <w:pPr>
        <w:pStyle w:val="PreformattedText"/>
        <w:bidi w:val="0"/>
        <w:spacing w:before="0" w:after="0"/>
        <w:jc w:val="left"/>
        <w:rPr/>
      </w:pPr>
      <w:r>
        <w:rPr/>
        <w:t>NLLl8nqPnvxYHM4/xE08F8jH2n/cfRw948fI+Z/FLP6H0K+Xj4l5cPL0n1vw/Rh8yPvTLHr7BfsT8w</w:t>
      </w:r>
    </w:p>
    <w:p>
      <w:pPr>
        <w:pStyle w:val="PreformattedText"/>
        <w:bidi w:val="0"/>
        <w:spacing w:before="0" w:after="0"/>
        <w:jc w:val="left"/>
        <w:rPr/>
      </w:pPr>
      <w:r>
        <w:rPr/>
        <w:t>FaQJkT3A+qAKAKEAbigQHUBEOptbMM0CBQWGiHCyAiAiAiG1C1dnQCbLjklozSqGj3OKcpJqkYik3q</w:t>
      </w:r>
    </w:p>
    <w:p>
      <w:pPr>
        <w:pStyle w:val="PreformattedText"/>
        <w:bidi w:val="0"/>
        <w:spacing w:before="0" w:after="0"/>
        <w:jc w:val="left"/>
        <w:rPr/>
      </w:pPr>
      <w:r>
        <w:rPr/>
        <w:t>RaU1Wu51wfbUE+46e5WJSt6bI3FUqAvsOvsVk0I4lndfdAIvoXTuSfXxQCzzeDc07yuNpbs6ot7Cjw</w:t>
      </w:r>
    </w:p>
    <w:p>
      <w:pPr>
        <w:pStyle w:val="PreformattedText"/>
        <w:bidi w:val="0"/>
        <w:spacing w:before="0" w:after="0"/>
        <w:jc w:val="left"/>
        <w:rPr/>
      </w:pPr>
      <w:r>
        <w:rPr/>
        <w:t>TSNR41lQLgC2GuG4PdSCgAoCzb+H/ZqAPh3HV3qUOUvCGsMgyNRrS0D7oTmteTRwhIbvIrrUR6lUw+</w:t>
      </w:r>
    </w:p>
    <w:p>
      <w:pPr>
        <w:pStyle w:val="PreformattedText"/>
        <w:bidi w:val="0"/>
        <w:spacing w:before="0" w:after="0"/>
        <w:jc w:val="left"/>
        <w:rPr/>
      </w:pPr>
      <w:r>
        <w:rPr/>
        <w:t>5gfYIEbZPVUA/hhxa0g02k6GDRANts3o71CAbQ42krZEM54vTyRDZEAF/1Hu9AgAPuOnuViabqgBIA</w:t>
      </w:r>
    </w:p>
    <w:p>
      <w:pPr>
        <w:pStyle w:val="PreformattedText"/>
        <w:bidi w:val="0"/>
        <w:spacing w:before="0" w:after="0"/>
        <w:jc w:val="left"/>
        <w:rPr/>
      </w:pPr>
      <w:r>
        <w:rPr/>
        <w:t>JcagmN69/QqbTW6AF8Q7UbdTRcAi9kuuN6932QrDZ8gcxGWcwi+k/dDSSWyBPNzptuS6CJ/LodAFxJ</w:t>
      </w:r>
    </w:p>
    <w:p>
      <w:pPr>
        <w:pStyle w:val="PreformattedText"/>
        <w:bidi w:val="0"/>
        <w:spacing w:before="0" w:after="0"/>
        <w:jc w:val="left"/>
        <w:rPr/>
      </w:pPr>
      <w:r>
        <w:rPr/>
        <w:t>oXZazOu1+miA6gLNcCBe5m9u5356gUBBcSMxBIj3IQBpM5opFv5s35ogGmkEUshFxaVsKzNR0mK6md</w:t>
      </w:r>
    </w:p>
    <w:p>
      <w:pPr>
        <w:pStyle w:val="PreformattedText"/>
        <w:bidi w:val="0"/>
        <w:spacing w:before="0" w:after="0"/>
        <w:jc w:val="left"/>
        <w:rPr/>
      </w:pPr>
      <w:r>
        <w:rPr/>
        <w:t>QhkYYZvfflSiAbBkSgOoDhBIMbLSi2rQBOBESZ7yfVZAu5pEmlSgKESCNwgAua4RbzPhz+6G4SSu+5</w:t>
      </w:r>
    </w:p>
    <w:p>
      <w:pPr>
        <w:pStyle w:val="PreformattedText"/>
        <w:bidi w:val="0"/>
        <w:spacing w:before="0" w:after="0"/>
        <w:jc w:val="left"/>
        <w:rPr/>
      </w:pPr>
      <w:r>
        <w:rPr/>
        <w:t>xCjaStnAABAQxKaaao6h2Gz5BOkiQ7LWJlxrO0WhDSSWyKbTE/kwhiUG23Z1oLxII70MNNOmHQ4GY8</w:t>
      </w:r>
    </w:p>
    <w:p>
      <w:pPr>
        <w:pStyle w:val="PreformattedText"/>
        <w:bidi w:val="0"/>
        <w:spacing w:before="0" w:after="0"/>
        <w:jc w:val="left"/>
        <w:rPr/>
      </w:pPr>
      <w:r>
        <w:rPr/>
        <w:t>AtFbctuqAZBkSgOOBMQY7yPLxQAnXPU+qAA/6j3egQFCAbrjkluVg9OCQNh4BQNnUBEBEOyi47nDMU</w:t>
      </w:r>
    </w:p>
    <w:p>
      <w:pPr>
        <w:pStyle w:val="PreformattedText"/>
        <w:bidi w:val="0"/>
        <w:spacing w:before="0" w:after="0"/>
        <w:jc w:val="left"/>
        <w:rPr/>
      </w:pPr>
      <w:r>
        <w:rPr/>
        <w:t>oeaF10w4+oFwINboDoBdrbcnVZzx8gqaEjUf2UQRdptUlrqah1I1+GEMrEwK91T4rz3rT1ylg2RtTU</w:t>
      </w:r>
    </w:p>
    <w:p>
      <w:pPr>
        <w:pStyle w:val="PreformattedText"/>
        <w:bidi w:val="0"/>
        <w:spacing w:before="0" w:after="0"/>
        <w:jc w:val="left"/>
        <w:rPr/>
      </w:pPr>
      <w:r>
        <w:rPr/>
        <w:t>ki9NxrGwXAKYnZc6dI9Ah1K3S7i7iCabIJRcXT3I0gGShwYwXgEuJIAmO+B7oWjNNRj3NLh+08ETAE</w:t>
      </w:r>
    </w:p>
    <w:p>
      <w:pPr>
        <w:pStyle w:val="PreformattedText"/>
        <w:bidi w:val="0"/>
        <w:spacing w:before="0" w:after="0"/>
        <w:jc w:val="left"/>
        <w:rPr/>
      </w:pPr>
      <w:r>
        <w:rPr/>
        <w:t>R5nvj0Up7rg0a2GI+mkTPfbzC7h9zzjLavJFpMnxHsvVGSeWPcjJtt+wdpMipuNea0ZfTPj6Glw2n5</w:t>
      </w:r>
    </w:p>
    <w:p>
      <w:pPr>
        <w:pStyle w:val="PreformattedText"/>
        <w:bidi w:val="0"/>
        <w:spacing w:before="0" w:after="0"/>
        <w:jc w:val="left"/>
        <w:rPr/>
      </w:pPr>
      <w:r>
        <w:rPr/>
        <w:t>/Eqw2fJ48TsNOBIoYXrJlcN3aiskisT380OS2fA4x7qDMc1bu/fn5KsE03exAaY4F2ppz/CKFVhJRb</w:t>
      </w:r>
    </w:p>
    <w:p>
      <w:pPr>
        <w:pStyle w:val="PreformattedText"/>
        <w:bidi w:val="0"/>
        <w:spacing w:before="0" w:after="0"/>
        <w:jc w:val="left"/>
        <w:rPr/>
      </w:pPr>
      <w:r>
        <w:rPr/>
        <w:t>b8M5sGVldWnodTvVEQ44p7oJh693uhAs/6T3eoQAUBJI1PdPsh1JvZHKzpHfP5KFYxpe5zMJj+yGiy</w:t>
      </w:r>
    </w:p>
    <w:p>
      <w:pPr>
        <w:pStyle w:val="PreformattedText"/>
        <w:bidi w:val="0"/>
        <w:spacing w:before="0" w:after="0"/>
        <w:jc w:val="left"/>
        <w:rPr/>
      </w:pPr>
      <w:r>
        <w:rPr/>
        <w:t>AiACZmdSI/4j7qGI6lJs49XXimZ+KwOzHnAB6AqEnbs6Z+KHEgNnek89lKabWh6U2thbFJAiTIAFze</w:t>
      </w:r>
    </w:p>
    <w:p>
      <w:pPr>
        <w:pStyle w:val="PreformattedText"/>
        <w:bidi w:val="0"/>
        <w:spacing w:before="0" w:after="0"/>
        <w:jc w:val="left"/>
        <w:rPr/>
      </w:pPr>
      <w:r>
        <w:rPr/>
        <w:t>a+qzJrLl3ZqLud+bMTjXQDMmSff7LUNnyVMUsJJNPP7K0N3wecqWECafncqgzePe4YZi0OFSNL0SNN</w:t>
      </w:r>
    </w:p>
    <w:p>
      <w:pPr>
        <w:pStyle w:val="PreformattedText"/>
        <w:bidi w:val="0"/>
        <w:spacing w:before="0" w:after="0"/>
        <w:jc w:val="left"/>
        <w:rPr/>
      </w:pPr>
      <w:r>
        <w:rPr/>
        <w:t>pe5lySdPU8y/6j3egXoISko7jeDZvUegW4bvggauG5oDRWXAdKf3VSM+pjDHBpE22HUaIZHsKYEd/S</w:t>
      </w:r>
    </w:p>
    <w:p>
      <w:pPr>
        <w:pStyle w:val="PreformattedText"/>
        <w:bidi w:val="0"/>
        <w:spacing w:before="0" w:after="0"/>
        <w:jc w:val="left"/>
        <w:rPr/>
      </w:pPr>
      <w:r>
        <w:rPr/>
        <w:t>aoB7CcAYM1/b7IB3DJm5t02HcgNHCMNb1HkAfZegDrHgyK3b69UPO+qfP0H20DT0QBw4OmJpugOoCr</w:t>
      </w:r>
    </w:p>
    <w:p>
      <w:pPr>
        <w:pStyle w:val="PreformattedText"/>
        <w:bidi w:val="0"/>
        <w:spacing w:before="0" w:after="0"/>
        <w:jc w:val="left"/>
        <w:rPr/>
      </w:pPr>
      <w:r>
        <w:rPr/>
        <w:t>nASKzbyQFGuiZk+fugLZxsfL7oCF4g0P50KAHJ3PiUBdhJNSTT7LKkpbAItAiAiA60wQdkAYGRI1QF</w:t>
      </w:r>
    </w:p>
    <w:p>
      <w:pPr>
        <w:pStyle w:val="PreformattedText"/>
        <w:bidi w:val="0"/>
        <w:spacing w:before="0" w:after="0"/>
        <w:jc w:val="left"/>
        <w:rPr/>
      </w:pPr>
      <w:r>
        <w:rPr/>
        <w:t>pIsSO9ASTufEoCSdz4lASTufEoCSdz4ldScnSOOKe5bN2YrO/fvOyslSSZGSptHWvAFZJ/Oa6cCLKa</w:t>
      </w:r>
    </w:p>
    <w:p>
      <w:pPr>
        <w:pStyle w:val="PreformattedText"/>
        <w:bidi w:val="0"/>
        <w:spacing w:before="0" w:after="0"/>
        <w:jc w:val="left"/>
        <w:rPr/>
      </w:pPr>
      <w:r>
        <w:rPr/>
        <w:t>laOpN7I7J3PiVhupt9jri1qWD6EGZrB7t+qommrRkoSTrXnX3WMTsdSbdI4SAJNlM3m/LXsDLpdImC</w:t>
      </w:r>
    </w:p>
    <w:p>
      <w:pPr>
        <w:pStyle w:val="PreformattedText"/>
        <w:bidi w:val="0"/>
        <w:spacing w:before="0" w:after="0"/>
        <w:jc w:val="left"/>
        <w:rPr/>
      </w:pPr>
      <w:r>
        <w:rPr/>
        <w:t>RAnpRDspKnEKqw2fJIi2AzPpHf6lAWQEQEXG0lb2CV6IG8kGhNtO9Rk022isVlTb3EcS7+7/sVw2Z2</w:t>
      </w:r>
    </w:p>
    <w:p>
      <w:pPr>
        <w:pStyle w:val="PreformattedText"/>
        <w:bidi w:val="0"/>
        <w:spacing w:before="0" w:after="0"/>
        <w:jc w:val="left"/>
        <w:rPr/>
      </w:pPr>
      <w:r>
        <w:rPr/>
        <w:t>KTNzdw7pt0XnfVPn6HoXTDj6mRxLgBWa+kGY5KU91wWh/wCPn6nmOOeO3epj152qoYnY9R4D4q4HPE</w:t>
      </w:r>
    </w:p>
    <w:p>
      <w:pPr>
        <w:pStyle w:val="PreformattedText"/>
        <w:bidi w:val="0"/>
        <w:spacing w:before="0" w:after="0"/>
        <w:jc w:val="left"/>
        <w:rPr/>
      </w:pPr>
      <w:r>
        <w:rPr/>
        <w:t>0JG2+17L5OJXq839/4Pfh9cf7T5r8TbOG61iO8n0XzPxCWeWm6PsYPThx8s+7scAIIEzz5bFfrT8wX</w:t>
      </w:r>
    </w:p>
    <w:p>
      <w:pPr>
        <w:pStyle w:val="PreformattedText"/>
        <w:bidi w:val="0"/>
        <w:spacing w:before="0" w:after="0"/>
        <w:jc w:val="left"/>
        <w:rPr/>
      </w:pPr>
      <w:r>
        <w:rPr/>
        <w:t>QrKF6pal2uMiTT9oQnTuq1CAg2KG1Bp+pHVxtLc1kj4CNcZgmkcgjaWrOSimtFqiFxLoBpIsBympCK</w:t>
      </w:r>
    </w:p>
    <w:p>
      <w:pPr>
        <w:pStyle w:val="PreformattedText"/>
        <w:bidi w:val="0"/>
        <w:spacing w:before="0" w:after="0"/>
        <w:jc w:val="left"/>
        <w:rPr/>
      </w:pPr>
      <w:r>
        <w:rPr/>
        <w:t>UX+Y7GKS1WoRdGSPgizKVK4y1MxhvmRFmM3esqRRaKlsRcm02q8I40nvqRYCSWyIh0Di6/0n3QCr3u</w:t>
      </w:r>
    </w:p>
    <w:p>
      <w:pPr>
        <w:pStyle w:val="PreformattedText"/>
        <w:bidi w:val="0"/>
        <w:spacing w:before="0" w:after="0"/>
        <w:jc w:val="left"/>
        <w:rPr/>
      </w:pPr>
      <w:r>
        <w:rPr/>
        <w:t>ymu2g3HJAJ4hI0JECYHP1QCmKRlJEgkHmaQLSgFQ4G3moNt7suklshV8wYic7ppNZdNNVw6Ad2gc1S</w:t>
      </w:r>
    </w:p>
    <w:p>
      <w:pPr>
        <w:pStyle w:val="PreformattedText"/>
        <w:bidi w:val="0"/>
        <w:spacing w:before="0" w:after="0"/>
        <w:jc w:val="left"/>
        <w:rPr/>
      </w:pPr>
      <w:r>
        <w:rPr/>
        <w:t>BPl9wfBABr/C7/AGu+yAKGNFggLCoJDTzpVAOYYM2iRQR0ohOabapGlgggNBEGRTwVMPuTNBgoTFKG</w:t>
      </w:r>
    </w:p>
    <w:p>
      <w:pPr>
        <w:pStyle w:val="PreformattedText"/>
        <w:bidi w:val="0"/>
        <w:spacing w:before="0" w:after="0"/>
        <w:jc w:val="left"/>
        <w:rPr/>
      </w:pPr>
      <w:r>
        <w:rPr/>
        <w:t>dLwO+VQGhhTZopFPHNfvQDeGPpBG/ufshy15Q21pJsfA+35VCUpXwcg/weTvuhk7kG5/2lDWeXk4Wu</w:t>
      </w:r>
    </w:p>
    <w:p>
      <w:pPr>
        <w:pStyle w:val="PreformattedText"/>
        <w:bidi w:val="0"/>
        <w:spacing w:before="0" w:after="0"/>
        <w:jc w:val="left"/>
        <w:rPr/>
      </w:pPr>
      <w:r>
        <w:rPr/>
        <w:t>FwQhTPHyCc2hMVpvy06IaFngyKG2x3KAA+w6+xWJpuqAB/0nu9QpATxSLTcR31ohWGz5APBMQ2tfap</w:t>
      </w:r>
    </w:p>
    <w:p>
      <w:pPr>
        <w:pStyle w:val="PreformattedText"/>
        <w:bidi w:val="0"/>
        <w:spacing w:before="0" w:after="0"/>
        <w:jc w:val="left"/>
        <w:rPr/>
      </w:pPr>
      <w:r>
        <w:rPr/>
        <w:t>hDVryhfEa9omsa9m1op0QJp7MDlEZaZomY57odL1/hd/td9kB1ra1BiI/UN/25oC+UEmGwdD2uu1EB</w:t>
      </w:r>
    </w:p>
    <w:p>
      <w:pPr>
        <w:pStyle w:val="PreformattedText"/>
        <w:bidi w:val="0"/>
        <w:spacing w:before="0" w:after="0"/>
        <w:jc w:val="left"/>
        <w:rPr/>
      </w:pPr>
      <w:r>
        <w:rPr/>
        <w:t>YB8xUjeB6AoBkAAUt4yhBtvdhGF1BWK6ddY3Q4M4bSSSAYtPOiAbAAEBdSb0QLQdj4LuSXgHFuKajW</w:t>
      </w:r>
    </w:p>
    <w:p>
      <w:pPr>
        <w:pStyle w:val="PreformattedText"/>
        <w:bidi w:val="0"/>
        <w:spacing w:before="0" w:after="0"/>
        <w:jc w:val="left"/>
        <w:rPr/>
      </w:pPr>
      <w:r>
        <w:rPr/>
        <w:t>wKPBMQCb+yxkl4Au+w6+xWQCQFHgmIBN/ZACA0A8PyqHW292RDhEOptbM4QCIKG4ybdN7g3tblcYnq</w:t>
      </w:r>
    </w:p>
    <w:p>
      <w:pPr>
        <w:pStyle w:val="PreformattedText"/>
        <w:bidi w:val="0"/>
        <w:spacing w:before="0" w:after="0"/>
        <w:jc w:val="left"/>
        <w:rPr/>
      </w:pPr>
      <w:r>
        <w:rPr/>
        <w:t>TvX0Q6nLM01oUaXAGM0ZoqJnypohpxT3DGZbANTWk7BCAZgqZuP3BQDTPpHf6lAWQC2JNYvmOk7oAJ</w:t>
      </w:r>
    </w:p>
    <w:p>
      <w:pPr>
        <w:pStyle w:val="PreformattedText"/>
        <w:bidi w:val="0"/>
        <w:spacing w:before="0" w:after="0"/>
        <w:jc w:val="left"/>
        <w:rPr/>
      </w:pPr>
      <w:r>
        <w:rPr/>
        <w:t>mTN9UBxTxOxdJLZEUzpEBEBELtJ7oiHdjhANT6qcp9kwDJDfpN7xXpp1UwUQEXbpJrqNQ6kbHCmWAE</w:t>
      </w:r>
    </w:p>
    <w:p>
      <w:pPr>
        <w:pStyle w:val="PreformattedText"/>
        <w:bidi w:val="0"/>
        <w:spacing w:before="0" w:after="0"/>
        <w:jc w:val="left"/>
        <w:rPr/>
      </w:pPr>
      <w:r>
        <w:rPr/>
        <w:t>ioby0k+q81u77lhhAKY4bJmKxNeX3Q1DqQDKw2g95+6F3GMrcnTJkbt5n7oedprRl2NrAFDM36+yG8</w:t>
      </w:r>
    </w:p>
    <w:p>
      <w:pPr>
        <w:pStyle w:val="PreformattedText"/>
        <w:bidi w:val="0"/>
        <w:spacing w:before="0" w:after="0"/>
        <w:jc w:val="left"/>
        <w:rPr/>
      </w:pPr>
      <w:r>
        <w:rPr/>
        <w:t>NNSi+xqcO0B1KbdT/ZSnuuChr4evd7ruH3PONMENNPq/Y/nVejC61990Qlu+S4BuAeVCqHH0z4+hqc</w:t>
      </w:r>
    </w:p>
    <w:p>
      <w:pPr>
        <w:pStyle w:val="PreformattedText"/>
        <w:bidi w:val="0"/>
        <w:spacing w:before="0" w:after="0"/>
        <w:jc w:val="left"/>
        <w:rPr/>
      </w:pPr>
      <w:r>
        <w:rPr/>
        <w:t>KOwCRWfYm3UFVhs+Tx4nYbV45r129yYEBwIIBnSncrQ6kZk1TXcZYDLCR/VygfaFYiMsuP6T/2KAOD</w:t>
      </w:r>
    </w:p>
    <w:p>
      <w:pPr>
        <w:pStyle w:val="PreformattedText"/>
        <w:bidi w:val="0"/>
        <w:spacing w:before="0" w:after="0"/>
        <w:jc w:val="left"/>
        <w:rPr/>
      </w:pPr>
      <w:r>
        <w:rPr/>
        <w:t>UDN2d7aeStDpRxbbUFWjp0EixQ8+q33LF8iI2r07kOpW0iiFMi8sl+aHajHU4c0Uify0odVUq2KBs1</w:t>
      </w:r>
    </w:p>
    <w:p>
      <w:pPr>
        <w:pStyle w:val="PreformattedText"/>
        <w:bidi w:val="0"/>
        <w:spacing w:before="0" w:after="0"/>
        <w:jc w:val="left"/>
        <w:rPr/>
      </w:pPr>
      <w:r>
        <w:rPr/>
        <w:t>dM+CHW0tWEQ4mnsUcYFDrp3lDu4N7wBJIBpF4ntGqhiK3JPuc1v2/+hBxOutSNjb0hQkknoVjla13F</w:t>
      </w:r>
    </w:p>
    <w:p>
      <w:pPr>
        <w:pStyle w:val="PreformattedText"/>
        <w:bidi w:val="0"/>
        <w:spacing w:before="0" w:after="0"/>
        <w:jc w:val="left"/>
        <w:rPr/>
      </w:pPr>
      <w:r>
        <w:rPr/>
        <w:t>HCKlpOlj11WSgvi4YcRSM1z4m8wK+qnNJKUt2ah1Iw+PwTJDaiCb0P189kg0lq+5YwyCbGN6SrwaV2</w:t>
      </w:r>
    </w:p>
    <w:p>
      <w:pPr>
        <w:pStyle w:val="PreformattedText"/>
        <w:bidi w:val="0"/>
        <w:spacing w:before="0" w:after="0"/>
        <w:jc w:val="left"/>
        <w:rPr/>
      </w:pPr>
      <w:r>
        <w:rPr/>
        <w:t>Qaa3RxxAaZqYtqe5bd16Th574hiB+YCpAm8wayearhxuNyj6rJT0zP2+hhkkmSqnlbb3YzgkiOk+BE</w:t>
      </w:r>
    </w:p>
    <w:p>
      <w:pPr>
        <w:pStyle w:val="PreformattedText"/>
        <w:bidi w:val="0"/>
        <w:spacing w:before="0" w:after="0"/>
        <w:jc w:val="left"/>
        <w:rPr/>
      </w:pPr>
      <w:r>
        <w:rPr/>
        <w:t>eS1DqRw1MM9oAnVsfngrEZ9TGkMjmE5wEzoNBr+6AcYXRInMBI7POLbwgNLCnW8GfFAPYLjQE0kwP9</w:t>
      </w:r>
    </w:p>
    <w:p>
      <w:pPr>
        <w:pStyle w:val="PreformattedText"/>
        <w:bidi w:val="0"/>
        <w:spacing w:before="0" w:after="0"/>
        <w:jc w:val="left"/>
        <w:rPr/>
      </w:pPr>
      <w:r>
        <w:rPr/>
        <w:t>P2W1JrqsDuFfvb6lVJyjFKUu5otc0gQRoLi6Ey4JFigCF3ZuJgbd8jVADJJMlcbS3ZxpPcqSBcrmeP</w:t>
      </w:r>
    </w:p>
    <w:p>
      <w:pPr>
        <w:pStyle w:val="PreformattedText"/>
        <w:bidi w:val="0"/>
        <w:spacing w:before="0" w:after="0"/>
        <w:jc w:val="left"/>
        <w:rPr/>
      </w:pPr>
      <w:r>
        <w:rPr/>
        <w:t>kZX+mX3+51M8fIyP9C+/2IsObt09C0cOFeqPqIuZ5eR8OH6UQEg0pTl4R3BItJuzE1BqohxUA7gKxk</w:t>
      </w:r>
    </w:p>
    <w:p>
      <w:pPr>
        <w:pStyle w:val="PreformattedText"/>
        <w:bidi w:val="0"/>
        <w:spacing w:before="0" w:after="0"/>
        <w:jc w:val="left"/>
        <w:rPr/>
      </w:pPr>
      <w:r>
        <w:rPr/>
        <w:t>6gIgIgCtIgCRP7oC6AoHdogmldt0BVzjJg00sgOZ3b+Q+yANIOoPfK6m1qgRdzy8mGov1PSyJnl5GR</w:t>
      </w:r>
    </w:p>
    <w:p>
      <w:pPr>
        <w:pStyle w:val="PreformattedText"/>
        <w:bidi w:val="0"/>
        <w:spacing w:before="0" w:after="0"/>
        <w:jc w:val="left"/>
        <w:rPr/>
      </w:pPr>
      <w:r>
        <w:rPr/>
        <w:t>eWWzu38h9lxNrZmlFRuu4QEQJIsLlcbb17nSEiDBFjYrqk1szGReWDzu38h9kbb1Z2KS21s4XE3Pou</w:t>
      </w:r>
    </w:p>
    <w:p>
      <w:pPr>
        <w:pStyle w:val="PreformattedText"/>
        <w:bidi w:val="0"/>
        <w:spacing w:before="0" w:after="0"/>
        <w:jc w:val="left"/>
        <w:rPr/>
      </w:pPr>
      <w:r>
        <w:rPr/>
        <w:t>HJR/NHc4hhZcrvqCNdMyRpFhuqw2fJkItgsHEUB8ggLtdIqRM8hsgLSNx4hACLyCa0nksTapq9TUbz</w:t>
      </w:r>
    </w:p>
    <w:p>
      <w:pPr>
        <w:pStyle w:val="PreformattedText"/>
        <w:bidi w:val="0"/>
        <w:spacing w:before="0" w:after="0"/>
        <w:jc w:val="left"/>
        <w:rPr/>
      </w:pPr>
      <w:r>
        <w:rPr/>
        <w:t>KuwF+IZHaFuW5UiwoXkzmN+g5odw4qWe/JnY7iHGsAE3jWF5pOnJvz9D0xXSnt9/QxeKfQQRM1t/NM</w:t>
      </w:r>
    </w:p>
    <w:p>
      <w:pPr>
        <w:pStyle w:val="PreformattedText"/>
        <w:bidi w:val="0"/>
        <w:spacing w:before="0" w:after="0"/>
        <w:jc w:val="left"/>
        <w:rPr/>
      </w:pPr>
      <w:r>
        <w:rPr/>
        <w:t>qUnmlpqWjF7qOlnluOxAM0kGYItoB5SVDEaWWz003srPC/E3HtHQyXHzFF8nE3l/d8j6OF24+h87+J</w:t>
      </w:r>
    </w:p>
    <w:p>
      <w:pPr>
        <w:pStyle w:val="PreformattedText"/>
        <w:bidi w:val="0"/>
        <w:spacing w:before="0" w:after="0"/>
        <w:jc w:val="left"/>
        <w:rPr/>
      </w:pPr>
      <w:r>
        <w:rPr/>
        <w:t>GkTSodprXyK+Z+I3xOPkfVwNsLlf7PuK/XH5tqpVHuMIVIhyld1qFZY9fYIdLEgXKnidgdEXGvmsuT</w:t>
      </w:r>
    </w:p>
    <w:p>
      <w:pPr>
        <w:pStyle w:val="PreformattedText"/>
        <w:bidi w:val="0"/>
        <w:spacing w:before="0" w:after="0"/>
        <w:jc w:val="left"/>
        <w:rPr/>
      </w:pPr>
      <w:r>
        <w:rPr/>
        <w:t>apg6246j1XE6drsA638T2BFMEQEQEQEQAcXX+k+6ASeaRvbuhAAf8ASe71CAQxWjtEyIBNL1Eodjuu</w:t>
      </w:r>
    </w:p>
    <w:p>
      <w:pPr>
        <w:pStyle w:val="PreformattedText"/>
        <w:bidi w:val="0"/>
        <w:spacing w:before="0" w:after="0"/>
        <w:jc w:val="left"/>
        <w:rPr/>
      </w:pPr>
      <w:r>
        <w:rPr/>
        <w:t>RNziIixLo51J17vFecuBcA4ZhoPEIAeJc9W+oQHEATINneLfugLMaKX/AFbz+o1H5dDEpNOq0GmN7T</w:t>
      </w:r>
    </w:p>
    <w:p>
      <w:pPr>
        <w:pStyle w:val="PreformattedText"/>
        <w:bidi w:val="0"/>
        <w:spacing w:before="0" w:after="0"/>
        <w:jc w:val="left"/>
        <w:rPr/>
      </w:pPr>
      <w:r>
        <w:rPr/>
        <w:t>OQPfIQ7F5lqaeEMxBP8tua3Dd8ER7DAqNK06Ooqg0cNsEBug9q+ZQxKTTpaDrRDsxEx5Zi5CQzo3+l</w:t>
      </w:r>
    </w:p>
    <w:p>
      <w:pPr>
        <w:pStyle w:val="PreformattedText"/>
        <w:bidi w:val="0"/>
        <w:spacing w:before="0" w:after="0"/>
        <w:jc w:val="left"/>
        <w:rPr/>
      </w:pPr>
      <w:r>
        <w:rPr/>
        <w:t>v/UICICIDpBJynkK+SAE5oBI1rTkAfcIaUmlSF8UZa8j3x+8oUi21bF3MaATU9Y+yGhd7BDjWs6jXu</w:t>
      </w:r>
    </w:p>
    <w:p>
      <w:pPr>
        <w:pStyle w:val="PreformattedText"/>
        <w:bidi w:val="0"/>
        <w:spacing w:before="0" w:after="0"/>
        <w:jc w:val="left"/>
        <w:rPr/>
      </w:pPr>
      <w:r>
        <w:rPr/>
        <w:t>5rDhbuwZ+M0NdkMV7UWM20vZTap0aUmlQNcMlXNzCEOp00/ABzAD0iCIHT18kNZ34R1DcZOV32LNYC</w:t>
      </w:r>
    </w:p>
    <w:p>
      <w:pPr>
        <w:pStyle w:val="PreformattedText"/>
        <w:bidi w:val="0"/>
        <w:spacing w:before="0" w:after="0"/>
        <w:jc w:val="left"/>
        <w:rPr/>
      </w:pPr>
      <w:r>
        <w:rPr/>
        <w:t>AdmkDflSOXmhotkGzvFv3QFmtAGt9aannZDEpNOkEYwZdaGPfbqhIMxoo2sV61k+qAcwgGtMb+wW4x</w:t>
      </w:r>
    </w:p>
    <w:p>
      <w:pPr>
        <w:pStyle w:val="PreformattedText"/>
        <w:bidi w:val="0"/>
        <w:spacing w:before="0" w:after="0"/>
        <w:jc w:val="left"/>
        <w:rPr/>
      </w:pPr>
      <w:r>
        <w:rPr/>
        <w:t>tW2A7GgzOkfnktxjlvW7AWKRpSnSy0ALgAYA0n1QFVmUstaXYAYjQTrWvfXRRAIsABNaD80QA0BUNA</w:t>
      </w:r>
    </w:p>
    <w:p>
      <w:pPr>
        <w:pStyle w:val="PreformattedText"/>
        <w:bidi w:val="0"/>
        <w:spacing w:before="0" w:after="0"/>
        <w:jc w:val="left"/>
        <w:rPr/>
      </w:pPr>
      <w:r>
        <w:rPr/>
        <w:t>Mgn83ogBv+o93oEBVARDUUm6ZUgOHX7fZDak7y9kRrQBrfWmp52QSk06RayEhhjQTr2qmtqE02QBwI</w:t>
      </w:r>
    </w:p>
    <w:p>
      <w:pPr>
        <w:pStyle w:val="PreformattedText"/>
        <w:bidi w:val="0"/>
        <w:spacing w:before="0" w:after="0"/>
        <w:jc w:val="left"/>
        <w:rPr/>
      </w:pPr>
      <w:r>
        <w:rPr/>
        <w:t>EIDqAA656n1QAntEE1mNPDxQ1DqQHO3fyP2WZRUtyxZc+Gv1r+GCKbVNrwCLgIh6CIDhEiDqpT3XAK</w:t>
      </w:r>
    </w:p>
    <w:p>
      <w:pPr>
        <w:pStyle w:val="PreformattedText"/>
        <w:bidi w:val="0"/>
        <w:spacing w:before="0" w:after="0"/>
        <w:jc w:val="left"/>
        <w:rPr/>
      </w:pPr>
      <w:r>
        <w:rPr/>
        <w:t>5BufL7LABmhI2JQEAkgbkDxK63ayvY7HdcmpwxoBt9iPZRlHKXG1gCuKwufJiARStQB+6FYRj6ZME9</w:t>
      </w:r>
    </w:p>
    <w:p>
      <w:pPr>
        <w:pStyle w:val="PreformattedText"/>
        <w:bidi w:val="0"/>
        <w:spacing w:before="0" w:after="0"/>
        <w:jc w:val="left"/>
        <w:rPr/>
      </w:pPr>
      <w:r>
        <w:rPr/>
        <w:t>rp7IERzNaobKgRqT1MocaUlTD4U6VMn0Q7sqqh/hyZqADmHgaVqsyhGTt7mZzlF17Gxg5XQBNamnLp</w:t>
      </w:r>
    </w:p>
    <w:p>
      <w:pPr>
        <w:pStyle w:val="PreformattedText"/>
        <w:bidi w:val="0"/>
        <w:spacing w:before="0" w:after="0"/>
        <w:jc w:val="left"/>
        <w:rPr/>
      </w:pPr>
      <w:r>
        <w:rPr/>
        <w:t>yWcPuRGoERcRHsvWoJakGqbQdn0jv9SunH0z4+hp8P8ASRtAV0ktjx4nYOvSTKNeSQIF12O65MSj1M</w:t>
      </w:r>
    </w:p>
    <w:p>
      <w:pPr>
        <w:pStyle w:val="PreformattedText"/>
        <w:bidi w:val="0"/>
        <w:spacing w:before="0" w:after="0"/>
        <w:jc w:val="left"/>
        <w:rPr/>
      </w:pPr>
      <w:r>
        <w:rPr/>
        <w:t>urkhoGIPMzvp9ytRjmdAYYM4k7C3h7KqVJLwc0S8II1uWazK6dLIQbb3ZECdO12Ih3PLyRDjbe7IgU</w:t>
      </w:r>
    </w:p>
    <w:p>
      <w:pPr>
        <w:pStyle w:val="PreformattedText"/>
        <w:bidi w:val="0"/>
        <w:spacing w:before="0" w:after="0"/>
        <w:jc w:val="left"/>
        <w:rPr/>
      </w:pPr>
      <w:r>
        <w:rPr/>
        <w:t>mtEwZcQ/LzB6CgKFks0LZciQR+flEORjlKvsOvsUNCuLJyAVgg+Z+/moz6mPmKLzz6mCj7Dr7FZPQJ</w:t>
      </w:r>
    </w:p>
    <w:p>
      <w:pPr>
        <w:pStyle w:val="PreformattedText"/>
        <w:bidi w:val="0"/>
        <w:spacing w:before="0" w:after="0"/>
        <w:jc w:val="left"/>
        <w:rPr/>
      </w:pPr>
      <w:r>
        <w:rPr/>
        <w:t>4zi2Kxp4z9lxq015NQ6kZeKczg0gbTzki/is5F5ZYyeKwmNnIA0mQb2BLtgtnGk9zD4jH+W4ikhpGt</w:t>
      </w:r>
    </w:p>
    <w:p>
      <w:pPr>
        <w:pStyle w:val="PreformattedText"/>
        <w:bidi w:val="0"/>
        <w:spacing w:before="0" w:after="0"/>
        <w:jc w:val="left"/>
        <w:rPr/>
      </w:pPr>
      <w:r>
        <w:rPr/>
        <w:t>KV0VsJ5pRjsiEtM1drPL8Ri53OBNa6H8svSlSrwRm7UmvAounlGcGsdD5EBdjuuQaLPr1oR3EAH1Vy</w:t>
      </w:r>
    </w:p>
    <w:p>
      <w:pPr>
        <w:pStyle w:val="PreformattedText"/>
        <w:bidi w:val="0"/>
        <w:spacing w:before="0" w:after="0"/>
        <w:jc w:val="left"/>
        <w:rPr/>
      </w:pPr>
      <w:r>
        <w:rPr/>
        <w:t>M+pjbHnMKDXfY80Mj2FQTrDfdAOsJyk6x/9gEBpYRmp1B9UA7g3HU+i3/3NGB7CFY5tEeKolSSMYnR</w:t>
      </w:r>
    </w:p>
    <w:p>
      <w:pPr>
        <w:pStyle w:val="PreformattedText"/>
        <w:bidi w:val="0"/>
        <w:spacing w:before="0" w:after="0"/>
        <w:jc w:val="left"/>
        <w:rPr/>
      </w:pPr>
      <w:r>
        <w:rPr/>
        <w:t>Lgca3KWgGZg+NKLpIOgIgOHU6gGOVFGfUzeHBNRl4Akk305LJUOgIgIgLMbMz5eV0IyjGCtBQIAGyt</w:t>
      </w:r>
    </w:p>
    <w:p>
      <w:pPr>
        <w:pStyle w:val="PreformattedText"/>
        <w:bidi w:val="0"/>
        <w:spacing w:before="0" w:after="0"/>
        <w:jc w:val="left"/>
        <w:rPr/>
      </w:pPr>
      <w:r>
        <w:rPr/>
        <w:t>DpRk6tAiAiA6DBkaIC2c7Dz+6AqTJk6oDiAiA6CQZCAMDIBQHVqMVJWcSSVIiydIgIgIgKBxLstLnr</w:t>
      </w:r>
    </w:p>
    <w:p>
      <w:pPr>
        <w:pStyle w:val="PreformattedText"/>
        <w:bidi w:val="0"/>
        <w:spacing w:before="0" w:after="0"/>
        <w:jc w:val="left"/>
        <w:rPr/>
      </w:pPr>
      <w:r>
        <w:rPr/>
        <w:t>TvQzJ5Y6aF0I7+5FWGz5BfOdh5/dbBM52Hn90BdpJEndAWQAnONRSPsoS3fJaHSgDxr3eq4aFcZ2UN</w:t>
      </w:r>
    </w:p>
    <w:p>
      <w:pPr>
        <w:pStyle w:val="PreformattedText"/>
        <w:bidi w:val="0"/>
        <w:spacing w:before="0" w:after="0"/>
        <w:jc w:val="left"/>
        <w:rPr/>
      </w:pPr>
      <w:r>
        <w:rPr/>
        <w:t>iKk0PIKcpZcvg3hbz5X+jPx3Eg2tPfMfdRnrHg9EN3wYPEvMuqInwkHmonrw+h8/I8r8RxGgGDyryg</w:t>
      </w:r>
    </w:p>
    <w:p>
      <w:pPr>
        <w:pStyle w:val="PreformattedText"/>
        <w:bidi w:val="0"/>
        <w:spacing w:before="0" w:after="0"/>
        <w:jc w:val="left"/>
        <w:rPr/>
      </w:pPr>
      <w:r>
        <w:rPr/>
        <w:t>6LyYsm8tlsP83ueG+JYsl4BrBieUR0Xz8TeX93yPf+H61/avmfP/AIi9sYgMyJidxUTzXzcfXEa/pP</w:t>
      </w:r>
    </w:p>
    <w:p>
      <w:pPr>
        <w:pStyle w:val="PreformattedText"/>
        <w:bidi w:val="0"/>
        <w:spacing w:before="0" w:after="0"/>
        <w:jc w:val="left"/>
        <w:rPr/>
      </w:pPr>
      <w:r>
        <w:rPr/>
        <w:t>q4W8OV/s+7r9afnxgCKBSnJOq7AipGallj3AVgEE6zHdRccktAXUQRAdFCDpP9/IoDrnB0RpP55IAy</w:t>
      </w:r>
    </w:p>
    <w:p>
      <w:pPr>
        <w:pStyle w:val="PreformattedText"/>
        <w:bidi w:val="0"/>
        <w:spacing w:before="0" w:after="0"/>
        <w:jc w:val="left"/>
        <w:rPr/>
      </w:pPr>
      <w:r>
        <w:rPr/>
        <w:t>AiAiAiA4TAk6IAT3A12HpKARxfqnefX90Au8a7D3/dAJYrSXOINm+YHpVDsd1yJEhuabE6df3XnLgX</w:t>
      </w:r>
    </w:p>
    <w:p>
      <w:pPr>
        <w:pStyle w:val="PreformattedText"/>
        <w:bidi w:val="0"/>
        <w:spacing w:before="0" w:after="0"/>
        <w:jc w:val="left"/>
        <w:rPr/>
      </w:pPr>
      <w:r>
        <w:rPr/>
        <w:t>OAzHtV1tamyAG531H85D0QEQDCA6DBB2QjPqYwypHMeoKGR9n6f9Psqwi1d9waODYdD6rYNJhgjmf+</w:t>
      </w:r>
    </w:p>
    <w:p>
      <w:pPr>
        <w:pStyle w:val="PreformattedText"/>
        <w:bidi w:val="0"/>
        <w:spacing w:before="0" w:after="0"/>
        <w:jc w:val="left"/>
        <w:rPr/>
      </w:pPr>
      <w:r>
        <w:rPr/>
        <w:t>tR5lCU91wM4evd7oYHAZA6fv7reR+UDtfq5353WWqdPsDpgxDi7zXAVQA3mHc2kj/gGj38EAs+46e5</w:t>
      </w:r>
    </w:p>
    <w:p>
      <w:pPr>
        <w:pStyle w:val="PreformattedText"/>
        <w:bidi w:val="0"/>
        <w:spacing w:before="0" w:after="0"/>
        <w:jc w:val="left"/>
        <w:rPr/>
      </w:pPr>
      <w:r>
        <w:rPr/>
        <w:t>QrDZ8i7nAiBN/FDYLEo13L2KnKSpruBGQ4kjcqYF0BEAN7hVpmSCOVQh2O65ONaRM2JbPOoGnf4oXC</w:t>
      </w:r>
    </w:p>
    <w:p>
      <w:pPr>
        <w:pStyle w:val="PreformattedText"/>
        <w:bidi w:val="0"/>
        <w:spacing w:before="0" w:after="0"/>
        <w:jc w:val="left"/>
        <w:rPr/>
      </w:pPr>
      <w:r>
        <w:rPr/>
        <w:t>oCICICzPq6f290POP4Zkg9fdAMNMEE6T6LcZJKmA/wCnNp+0+iTknVdgWymJ0p5rABPaTXYLcZJKmA</w:t>
      </w:r>
    </w:p>
    <w:p>
      <w:pPr>
        <w:pStyle w:val="PreformattedText"/>
        <w:bidi w:val="0"/>
        <w:spacing w:before="0" w:after="0"/>
        <w:jc w:val="left"/>
        <w:rPr/>
      </w:pPr>
      <w:r>
        <w:rPr/>
        <w:t>SwCj7Dr7FACQ0oNqwb9O/2Q401ugaGsj8oo+46O9EKJUkvAJDpEBEONWmvJEItNOmXYYMRcgfnihwO</w:t>
      </w:r>
    </w:p>
    <w:p>
      <w:pPr>
        <w:pStyle w:val="PreformattedText"/>
        <w:bidi w:val="0"/>
        <w:spacing w:before="0" w:after="0"/>
        <w:jc w:val="left"/>
        <w:rPr/>
      </w:pPr>
      <w:r>
        <w:rPr/>
        <w:t>z6h3+hQDjPpHf6lAVxNO/wBkANABf9R7vQIdjuuRd1/H/s5C5QAAQFKUk1SARjTR1Ir7jZYBH3HT3K</w:t>
      </w:r>
    </w:p>
    <w:p>
      <w:pPr>
        <w:pStyle w:val="PreformattedText"/>
        <w:bidi w:val="0"/>
        <w:spacing w:before="0" w:after="0"/>
        <w:jc w:val="left"/>
        <w:rPr/>
      </w:pPr>
      <w:r>
        <w:rPr/>
        <w:t>Aoh6CLEpbxWrYIpAiAiAiG4x2k9Ehnh3ta9oPPaL9VPE7FTRyGJlpETQz7KMZKTpbnXFpWyq63St9i</w:t>
      </w:r>
    </w:p>
    <w:p>
      <w:pPr>
        <w:pStyle w:val="PreformattedText"/>
        <w:bidi w:val="0"/>
        <w:spacing w:before="0" w:after="0"/>
        <w:jc w:val="left"/>
        <w:rPr/>
      </w:pPr>
      <w:r>
        <w:rPr/>
        <w:t>0eiPL+Qs/EBNjSmm55rkZKStHQTPq6f291oDQeAAK0H5qgG8M1nQADwBn1QlPdcD2AXB09m4tO5Qwa</w:t>
      </w:r>
    </w:p>
    <w:p>
      <w:pPr>
        <w:pStyle w:val="PreformattedText"/>
        <w:bidi w:val="0"/>
        <w:spacing w:before="0" w:after="0"/>
        <w:jc w:val="left"/>
        <w:rPr/>
      </w:pPr>
      <w:r>
        <w:rPr/>
        <w:t>gdUO3r4qymn6a1IN22wwIIkKkOpEZ7rg0MIgAyYr7H87lYhidg5eAJv+SrKSemzJl2GYPMHzAVIxba</w:t>
      </w:r>
    </w:p>
    <w:p>
      <w:pPr>
        <w:pStyle w:val="PreformattedText"/>
        <w:bidi w:val="0"/>
        <w:spacing w:before="0" w:after="0"/>
        <w:jc w:val="left"/>
        <w:rPr/>
      </w:pPr>
      <w:r>
        <w:rPr/>
        <w:t>fZEp7rguGmcwy+cbKxgOy56e4XoAZo7V7mR3AfZDklmi0HQg1WjIh1JvZHBM6R3z5odcWlbOoZIgIh</w:t>
      </w:r>
    </w:p>
    <w:p>
      <w:pPr>
        <w:pStyle w:val="PreformattedText"/>
        <w:bidi w:val="0"/>
        <w:spacing w:before="0" w:after="0"/>
        <w:jc w:val="left"/>
        <w:rPr/>
      </w:pPr>
      <w:r>
        <w:rPr/>
        <w:t>2O65BH6+9vshctnGx8vugKuIy7Vtb80WXix9/9ixdzgCat97Rroozklml2QFFGTTehWGz5KPsOvsVk</w:t>
      </w:r>
    </w:p>
    <w:p>
      <w:pPr>
        <w:pStyle w:val="PreformattedText"/>
        <w:bidi w:val="0"/>
        <w:spacing w:before="0" w:after="0"/>
        <w:jc w:val="left"/>
        <w:rPr/>
      </w:pPr>
      <w:r>
        <w:rPr/>
        <w:t>2ZmOQMMg6wPMLDmk61NwTu+xmkVLsw1MViY6J8RbalRHisYfLcGzImbXgxruufCl5X8g8ZxriXkGtd</w:t>
      </w:r>
    </w:p>
    <w:p>
      <w:pPr>
        <w:pStyle w:val="PreformattedText"/>
        <w:bidi w:val="0"/>
        <w:spacing w:before="0" w:after="0"/>
        <w:jc w:val="left"/>
        <w:rPr/>
      </w:pPr>
      <w:r>
        <w:rPr/>
        <w:t>+Z+3mvdhQaUW6ujxTvNK/JjPEjpVWMPpnx9ABcBE6oecO36R+aqkJbRoGjg3HU+ioZf5uPqOsOm59v</w:t>
      </w:r>
    </w:p>
    <w:p>
      <w:pPr>
        <w:pStyle w:val="PreformattedText"/>
        <w:bidi w:val="0"/>
        <w:spacing w:before="0" w:after="0"/>
        <w:jc w:val="left"/>
        <w:rPr/>
      </w:pPr>
      <w:r>
        <w:rPr/>
        <w:t>2QiaGBp/oQD7Lnp7hAaDLnp7hAaOEJa3qPNse66legHsMGnICfCFZKlRGcWlKfYbZY9fYLpkK1pdMa</w:t>
      </w:r>
    </w:p>
    <w:p>
      <w:pPr>
        <w:pStyle w:val="PreformattedText"/>
        <w:bidi w:val="0"/>
        <w:spacing w:before="0" w:after="0"/>
        <w:jc w:val="left"/>
        <w:rPr/>
      </w:pPr>
      <w:r>
        <w:rPr/>
        <w:t>XQHch3Hn9kBxzDBqLHfbopyi221rYi6ytg2tLZmKx7rmR+UVzrwwuQ7jz+yqc+LHw/4JkO48/suNWq</w:t>
      </w:r>
    </w:p>
    <w:p>
      <w:pPr>
        <w:pStyle w:val="PreformattedText"/>
        <w:bidi w:val="0"/>
        <w:spacing w:before="0" w:after="0"/>
        <w:jc w:val="left"/>
        <w:rPr/>
      </w:pPr>
      <w:r>
        <w:rPr/>
        <w:t>O514ZMh3Hn9lPI/KMSkpu0WawgyYt+adVzJLwZLqqVKgVLgDBlclJR3Oxi5K0WRSUtjhFoEQEQEQEQ</w:t>
      </w:r>
    </w:p>
    <w:p>
      <w:pPr>
        <w:pStyle w:val="PreformattedText"/>
        <w:bidi w:val="0"/>
        <w:spacing w:before="0" w:after="0"/>
        <w:jc w:val="left"/>
        <w:rPr/>
      </w:pPr>
      <w:r>
        <w:rPr/>
        <w:t>EQEQBWmGg7bdUBM42Pl90BM42Pl90BM42Pl90BUuBcDWkeqAjnB0RNJv3ICiGM68MgIodJBRLZIkFz</w:t>
      </w:r>
    </w:p>
    <w:p>
      <w:pPr>
        <w:pStyle w:val="PreformattedText"/>
        <w:bidi w:val="0"/>
        <w:spacing w:before="0" w:after="0"/>
        <w:jc w:val="left"/>
        <w:rPr/>
      </w:pPr>
      <w:r>
        <w:rPr/>
        <w:t>jY+X3VoppagmcbHy+60DoeCYANen3QFkBEANzhBFZmPAqEt3yWh0oE6x6H0XDQhiYgzRWQOVKnmoyk</w:t>
      </w:r>
    </w:p>
    <w:p>
      <w:pPr>
        <w:pStyle w:val="PreformattedText"/>
        <w:bidi w:val="0"/>
        <w:spacing w:before="0" w:after="0"/>
        <w:jc w:val="left"/>
        <w:rPr/>
      </w:pPr>
      <w:r>
        <w:rPr/>
        <w:t>pVWyPQZ+O8do1/s791Key5KQjtKzA4vEOURMHxrMmnRRls+D1Q6UeV+I4oAcW2EyYjaF5MTsWw+54T</w:t>
      </w:r>
    </w:p>
    <w:p>
      <w:pPr>
        <w:pStyle w:val="PreformattedText"/>
        <w:bidi w:val="0"/>
        <w:spacing w:before="0" w:after="0"/>
        <w:jc w:val="left"/>
        <w:rPr/>
      </w:pPr>
      <w:r>
        <w:rPr/>
        <w:t>4niGHgkEGSADP0ye5fNxmmp67s+lgwalGTqqPA8a8hhAj9VzaV8/EdSk2fUwY/8Abl7n6CX6jPLyfn</w:t>
      </w:r>
    </w:p>
    <w:p>
      <w:pPr>
        <w:pStyle w:val="PreformattedText"/>
        <w:bidi w:val="0"/>
        <w:spacing w:before="0" w:after="0"/>
        <w:jc w:val="left"/>
        <w:rPr/>
      </w:pPr>
      <w:r>
        <w:rPr/>
        <w:t>QzDIM3nyWQWRNrVbg6HEUBXW29wEY4mZO3uuAugIgIgDhwNj90BJExNdkB1ARAVf8ASe71CAA6x6H0</w:t>
      </w:r>
    </w:p>
    <w:p>
      <w:pPr>
        <w:pStyle w:val="PreformattedText"/>
        <w:bidi w:val="0"/>
        <w:spacing w:before="0" w:after="0"/>
        <w:jc w:val="left"/>
        <w:rPr/>
      </w:pPr>
      <w:r>
        <w:rPr/>
        <w:t>QCmJcDUT+eRQC7ybaR4V/PFAJ4xEET2nZgddY9ENJO4vsIYjvpEEk/VpfKK+S85YEWyansxymYHf9I</w:t>
      </w:r>
    </w:p>
    <w:p>
      <w:pPr>
        <w:pStyle w:val="PreformattedText"/>
        <w:bidi w:val="0"/>
        <w:spacing w:before="0" w:after="0"/>
        <w:jc w:val="left"/>
        <w:rPr/>
      </w:pPr>
      <w:r>
        <w:rPr/>
        <w:t>QAnNiQNf8A18rBAdZljt3zc71n6eSAMz6R3+pQzJtK0GaxpaKeu6Em23bDM+ofmhVIxi17nB5n6f8A</w:t>
      </w:r>
    </w:p>
    <w:p>
      <w:pPr>
        <w:pStyle w:val="PreformattedText"/>
        <w:bidi w:val="0"/>
        <w:spacing w:before="0" w:after="0"/>
        <w:jc w:val="left"/>
        <w:rPr/>
      </w:pPr>
      <w:r>
        <w:rPr/>
        <w:t>T7Lsc3fYGlgCYA2Pqtg0Wui16+AB21QnNO77DmHZztnTG8xPRCYZrqkOPeqRclrLpB3NLonsQc3TW3</w:t>
      </w:r>
    </w:p>
    <w:p>
      <w:pPr>
        <w:pStyle w:val="PreformattedText"/>
        <w:bidi w:val="0"/>
        <w:spacing w:before="0" w:after="0"/>
        <w:jc w:val="left"/>
        <w:rPr/>
      </w:pPr>
      <w:r>
        <w:rPr/>
        <w:t>csyabtA4Y//XbU/wDW6yCvzHbj/a37ICj3XJPa7JFem/JDqTeyAOOYyhWKaWoshoFiOblcCe6oNL1m</w:t>
      </w:r>
    </w:p>
    <w:p>
      <w:pPr>
        <w:pStyle w:val="PreformattedText"/>
        <w:bidi w:val="0"/>
        <w:spacing w:before="0" w:after="0"/>
        <w:jc w:val="left"/>
        <w:rPr/>
      </w:pPr>
      <w:r>
        <w:rPr/>
        <w:t>qhLd8gRxCGu7EAQJgayd+S4AJIAkoUjDfMjqHXBVotSpaCZP9+qCOVaPqLIbIgIgIgLsuenuEIJN7I</w:t>
      </w:r>
    </w:p>
    <w:p>
      <w:pPr>
        <w:pStyle w:val="PreformattedText"/>
        <w:bidi w:val="0"/>
        <w:spacing w:before="0" w:after="0"/>
        <w:jc w:val="left"/>
        <w:rPr/>
      </w:pPr>
      <w:r>
        <w:rPr/>
        <w:t>dwv09/uhwZESJtqgD6Rpt5IDsmIml+X9kAJ5IMA0Ir5oAaAHi/SP6m+qGopN0xZzmtmtT6Zaa1r6IV</w:t>
      </w:r>
    </w:p>
    <w:p>
      <w:pPr>
        <w:pStyle w:val="PreformattedText"/>
        <w:bidi w:val="0"/>
        <w:spacing w:before="0" w:after="0"/>
        <w:jc w:val="left"/>
        <w:rPr/>
      </w:pPr>
      <w:r>
        <w:rPr/>
        <w:t>SSVIoXbnxKBpPdAXYlOy6uaLc6Co2Q6czP8A4h/t/dAcQEQEQEQ40nuiITmkqoZw7t6eyGBkOIgTTo</w:t>
      </w:r>
    </w:p>
    <w:p>
      <w:pPr>
        <w:pStyle w:val="PreformattedText"/>
        <w:bidi w:val="0"/>
        <w:spacing w:before="0" w:after="0"/>
        <w:jc w:val="left"/>
        <w:rPr/>
      </w:pPr>
      <w:r>
        <w:rPr/>
        <w:t>EB17gYg7+yAE8kCm/3QASbknqh2O65Auv4/wDZyFyq84DM+kd/qUBR9x09ygKKcp/pZ6CKYIgIh1Jv</w:t>
      </w:r>
    </w:p>
    <w:p>
      <w:pPr>
        <w:pStyle w:val="PreformattedText"/>
        <w:bidi w:val="0"/>
        <w:spacing w:before="0" w:after="0"/>
        <w:jc w:val="left"/>
        <w:rPr/>
      </w:pPr>
      <w:r>
        <w:rPr/>
        <w:t>YrmaNff0Qrkj4Jnbv5FDPqzenb/B0OJcC02kE2ibX6LjSejKGlg4+bsuc2Y26E8tF5ZrLrFZXZa4yt</w:t>
      </w:r>
    </w:p>
    <w:p>
      <w:pPr>
        <w:pStyle w:val="PreformattedText"/>
        <w:bidi w:val="0"/>
        <w:spacing w:before="0" w:after="0"/>
        <w:jc w:val="left"/>
        <w:rPr/>
      </w:pPr>
      <w:r>
        <w:rPr/>
        <w:t>bjBiDSab/tzCwpNPV2jS007Cj8kyRFNz4n80VVVabAG1xd9LQOcAeFV0BcNlZdUyTrMGdkA9hNJmtN</w:t>
      </w:r>
    </w:p>
    <w:p>
      <w:pPr>
        <w:pStyle w:val="PreformattedText"/>
        <w:bidi w:val="0"/>
        <w:spacing w:before="0" w:after="0"/>
        <w:jc w:val="left"/>
        <w:rPr/>
      </w:pPr>
      <w:r>
        <w:rPr/>
        <w:t>vCqEp7rgbL8m9eQ069UMDeDjA5QTUxdteeipCL37E5ZNfJpYUOA17Xlr01Xohl/9jzTjJu+yHASLFU</w:t>
      </w:r>
    </w:p>
    <w:p>
      <w:pPr>
        <w:pStyle w:val="PreformattedText"/>
        <w:bidi w:val="0"/>
        <w:spacing w:before="0" w:after="0"/>
        <w:jc w:val="left"/>
        <w:rPr/>
      </w:pPr>
      <w:r>
        <w:rPr/>
        <w:t>JuKe4UYgIAnYW1FNlqHUiLVarVMZw7Do70K9MM16bEZ7rgZa9obfta1daNK1qqmCzZns3jlbvXoAfD</w:t>
      </w:r>
    </w:p>
    <w:p>
      <w:pPr>
        <w:pStyle w:val="PreformattedText"/>
        <w:bidi w:val="0"/>
        <w:spacing w:before="0" w:after="0"/>
        <w:jc w:val="left"/>
        <w:rPr/>
      </w:pPr>
      <w:r>
        <w:rPr/>
        <w:t>mRN6++yAMSBUmEMuKk/cp8wa05yh2Ma2Vs4HdqpMc600QNJqmWDgTeka0rKE5QduloXQzT8MG4uoW2</w:t>
      </w:r>
    </w:p>
    <w:p>
      <w:pPr>
        <w:pStyle w:val="PreformattedText"/>
        <w:bidi w:val="0"/>
        <w:spacing w:before="0" w:after="0"/>
        <w:jc w:val="left"/>
        <w:rPr/>
      </w:pPr>
      <w:r>
        <w:rPr/>
        <w:t>/vyQrGEVvuDJmpQ0DfiACRU/m642lqwLOe5zTrLuTbxT82UADc+AakOOl/EypTbtq9DcY3q9gBxSDE</w:t>
      </w:r>
    </w:p>
    <w:p>
      <w:pPr>
        <w:pStyle w:val="PreformattedText"/>
        <w:bidi w:val="0"/>
        <w:spacing w:before="0" w:after="0"/>
        <w:jc w:val="left"/>
        <w:rPr/>
      </w:pPr>
      <w:r>
        <w:rPr/>
        <w:t>mnIKbaW7KJJaIVxeKc0Sa1iKD7yo2/LKRje60MPieIc6A0msTB3MarsYtv1Kl98FEklSEHY2KDAc63</w:t>
      </w:r>
    </w:p>
    <w:p>
      <w:pPr>
        <w:pStyle w:val="PreformattedText"/>
        <w:bidi w:val="0"/>
        <w:spacing w:before="0" w:after="0"/>
        <w:jc w:val="left"/>
        <w:rPr/>
      </w:pPr>
      <w:r>
        <w:rPr/>
        <w:t>8Qiw57lUyQ/Sv4R0Xe/wCY13gZ1J6krQMDj8MZpbekiu/Mc168NuorskeXESuT72YZ1nnPvZVIS2fA</w:t>
      </w:r>
    </w:p>
    <w:p>
      <w:pPr>
        <w:pStyle w:val="PreformattedText"/>
        <w:bidi w:val="0"/>
        <w:spacing w:before="0" w:after="0"/>
        <w:jc w:val="left"/>
        <w:rPr/>
      </w:pPr>
      <w:r>
        <w:rPr/>
        <w:t>k8yenrqhAYwiS0bAR3/krsd1yDUwbjqfRXMv83H1HGAyDpUeSETRwNP9CA0sNsg0rp4hAaGE2okGvp</w:t>
      </w:r>
    </w:p>
    <w:p>
      <w:pPr>
        <w:pStyle w:val="PreformattedText"/>
        <w:bidi w:val="0"/>
        <w:spacing w:before="0" w:after="0"/>
        <w:jc w:val="left"/>
        <w:rPr/>
      </w:pPr>
      <w:r>
        <w:rPr/>
        <w:t>EoDRwmxlAEEkU71qLSdsGiwARIilfDlzVjzylK5KtL+/v6DbGNg013Ow5oAgAFAgOoCICuRu3mfugL</w:t>
      </w:r>
    </w:p>
    <w:p>
      <w:pPr>
        <w:pStyle w:val="PreformattedText"/>
        <w:bidi w:val="0"/>
        <w:spacing w:before="0" w:after="0"/>
        <w:jc w:val="left"/>
        <w:rPr/>
      </w:pPr>
      <w:r>
        <w:rPr/>
        <w:t>ICICICICIAbwZFDbbmVGfUymHJKMlLqOsJMydvdIdSJl1YEQEQEQEQEQHQCbBAEIhkfl0AJCTlNOmy</w:t>
      </w:r>
    </w:p>
    <w:p>
      <w:pPr>
        <w:pStyle w:val="PreformattedText"/>
        <w:bidi w:val="0"/>
        <w:spacing w:before="0" w:after="0"/>
        <w:jc w:val="left"/>
        <w:rPr/>
      </w:pPr>
      <w:r>
        <w:rPr/>
        <w:t>IbUoy0IhoiAiAiEWpbtbkQyRXTT2YIugiAtndv5D7ICZ3b+Q+yA4YpGwnrqoS3fJWGz5A4rnNBgxQe</w:t>
      </w:r>
    </w:p>
    <w:p>
      <w:pPr>
        <w:pStyle w:val="PreformattedText"/>
        <w:bidi w:val="0"/>
        <w:spacing w:before="0" w:after="0"/>
        <w:jc w:val="left"/>
        <w:rPr/>
      </w:pPr>
      <w:r>
        <w:rPr/>
        <w:t>qzLZ8GzOxDMkTIBk+/ioHoM3iCS2AazXyKi5S4PThpScE9jz3GYnZMmxJNNInbYlYls+C6VaI8d8Rx</w:t>
      </w:r>
    </w:p>
    <w:p>
      <w:pPr>
        <w:pStyle w:val="PreformattedText"/>
        <w:bidi w:val="0"/>
        <w:spacing w:before="0" w:after="0"/>
        <w:jc w:val="left"/>
        <w:rPr/>
      </w:pPr>
      <w:r>
        <w:rPr/>
        <w:t>AQ42+qb8q61XilKKypy0PRhR6lKJ4b4liOGb9IymDoeWsr5mO6w5Naeo+nhK8qW9HgOOxiSYrU2itq</w:t>
      </w:r>
    </w:p>
    <w:p>
      <w:pPr>
        <w:pStyle w:val="PreformattedText"/>
        <w:bidi w:val="0"/>
        <w:spacing w:before="0" w:after="0"/>
        <w:jc w:val="left"/>
        <w:rPr/>
      </w:pPr>
      <w:r>
        <w:rPr/>
        <w:t>E6fV5L5eJJ3L1aH08GNQj+ps/SS/Wn5kJh693ugCICIAmHr3e6AsHEuIOk+qAsgIgOgkGQgCtEw7Xy</w:t>
      </w:r>
    </w:p>
    <w:p>
      <w:pPr>
        <w:pStyle w:val="PreformattedText"/>
        <w:bidi w:val="0"/>
        <w:spacing w:before="0" w:after="0"/>
        <w:jc w:val="left"/>
        <w:rPr/>
      </w:pPr>
      <w:r>
        <w:rPr/>
        <w:t>2QHHOIMCLTXv5oCuc7Dz+6A4XkiKVQFDQE7AoBTEvNpn88ygAvFJsR90BmY7u2QeZ8RmJWJSa07NFY</w:t>
      </w:r>
    </w:p>
    <w:p>
      <w:pPr>
        <w:pStyle w:val="PreformattedText"/>
        <w:bidi w:val="0"/>
        <w:spacing w:before="0" w:after="0"/>
        <w:jc w:val="left"/>
        <w:rPr/>
      </w:pPr>
      <w:r>
        <w:rPr/>
        <w:t>bPkBiad/spGxdxAEt/inW8HRADuZmb+d/RAUAzODdAIg7yWoBtDE9lyGZ9I7/UoSCM+od/oVpSaTSA</w:t>
      </w:r>
    </w:p>
    <w:p>
      <w:pPr>
        <w:pStyle w:val="PreformattedText"/>
        <w:bidi w:val="0"/>
        <w:spacing w:before="0" w:after="0"/>
        <w:jc w:val="left"/>
        <w:rPr/>
      </w:pPr>
      <w:r>
        <w:rPr/>
        <w:t>8z9P8Ap9luEm7vsDRw3FkEba1v0WwP4ZkyY18IQ5LZ8DzPo/1O9GoQCZHbeY+605NqnsCqyCICIAL/</w:t>
      </w:r>
    </w:p>
    <w:p>
      <w:pPr>
        <w:pStyle w:val="PreformattedText"/>
        <w:bidi w:val="0"/>
        <w:spacing w:before="0" w:after="0"/>
        <w:jc w:val="left"/>
        <w:rPr/>
      </w:pPr>
      <w:r>
        <w:rPr/>
        <w:t>AKj3egQtDpRVDQusybS0As5suPV071opN27fcCmK3K6k1ANe8ey4AaHoIgK527+R+yHMqu+5ZDpEBE</w:t>
      </w:r>
    </w:p>
    <w:p>
      <w:pPr>
        <w:pStyle w:val="PreformattedText"/>
        <w:bidi w:val="0"/>
        <w:spacing w:before="0" w:after="0"/>
        <w:jc w:val="left"/>
        <w:rPr/>
      </w:pPr>
      <w:r>
        <w:rPr/>
        <w:t>BEAXKBUZqbRPohKG74G8L9Pf7oalFavuHntRynzQkHa4umYpHugOuMAnZABcSZOsUQ6lbS8nEKZF5Y</w:t>
      </w:r>
    </w:p>
    <w:p>
      <w:pPr>
        <w:pStyle w:val="PreformattedText"/>
        <w:bidi w:val="0"/>
        <w:spacing w:before="0" w:after="0"/>
        <w:jc w:val="left"/>
        <w:rPr/>
      </w:pPr>
      <w:r>
        <w:rPr/>
        <w:t>riYpgggfXl1rcbodUUnaA3MzN/O/ohoE55ERHaJoOU1MjkgBtMie4rMpOKtdgcf9J7vUJF2k2Cy0Ab</w:t>
      </w:r>
    </w:p>
    <w:p>
      <w:pPr>
        <w:pStyle w:val="PreformattedText"/>
        <w:bidi w:val="0"/>
        <w:spacing w:before="0" w:after="0"/>
        <w:jc w:val="left"/>
        <w:rPr/>
      </w:pPr>
      <w:r>
        <w:rPr/>
        <w:t>iAJb/FOt4OiA60AhruUd1ggLoCUkDVx9r+iHGk90M4Wk3APkYQi1Ta8B0OEQFH2HX2KAC4gA8wR3wh</w:t>
      </w:r>
    </w:p>
    <w:p>
      <w:pPr>
        <w:pStyle w:val="PreformattedText"/>
        <w:bidi w:val="0"/>
        <w:spacing w:before="0" w:after="0"/>
        <w:jc w:val="left"/>
        <w:rPr/>
      </w:pPr>
      <w:r>
        <w:rPr/>
        <w:t>SMU0m9QB7VTzEinLTosSm4tUUIpAuxxo2kV9zugI+46e5Q1CCat+Si85Y44wCdkAPOdh5/dDUY5r1q</w:t>
      </w:r>
    </w:p>
    <w:p>
      <w:pPr>
        <w:pStyle w:val="PreformattedText"/>
        <w:bidi w:val="0"/>
        <w:spacing w:before="0" w:after="0"/>
        <w:jc w:val="left"/>
        <w:rPr/>
      </w:pPr>
      <w:r>
        <w:rPr/>
        <w:t>iZzsPP7oUjHLet2VJkk/n5RDRxAWa4tmNevsUBM5bXMdtevspYmGmu+52MqdobwuNkBjosa1FzuTzX</w:t>
      </w:r>
    </w:p>
    <w:p>
      <w:pPr>
        <w:pStyle w:val="PreformattedText"/>
        <w:bidi w:val="0"/>
        <w:spacing w:before="0" w:after="0"/>
        <w:jc w:val="left"/>
        <w:rPr/>
      </w:pPr>
      <w:r>
        <w:rPr/>
        <w:t>lkqbRZO0mM9nFF7AihApppf7rsZOKpbHToaGiAFuMm3TOptO0daHFwqAJNpmxotnBphDKy6evL+6Ep</w:t>
      </w:r>
    </w:p>
    <w:p>
      <w:pPr>
        <w:pStyle w:val="PreformattedText"/>
        <w:bidi w:val="0"/>
        <w:spacing w:before="0" w:after="0"/>
        <w:jc w:val="left"/>
        <w:rPr/>
      </w:pPr>
      <w:r>
        <w:rPr/>
        <w:t>7rgKHl94EbTr38kMDGFWNIpTYBehdMOPqRn1M0cLF+W0EumKmSKAGduSGGrVPuMjjMN5AMC9j7lVjJ</w:t>
      </w:r>
    </w:p>
    <w:p>
      <w:pPr>
        <w:pStyle w:val="PreformattedText"/>
        <w:bidi w:val="0"/>
        <w:spacing w:before="0" w:after="0"/>
        <w:jc w:val="left"/>
        <w:rPr/>
      </w:pPr>
      <w:r>
        <w:rPr/>
        <w:t>u7RKUEstdg+FiNmQSRMisiJ6K0N3wSnsuTWwny2D9M03FTKvGTVLseWaqcl4LKxgb+mo3iDffRUjNy</w:t>
      </w:r>
    </w:p>
    <w:p>
      <w:pPr>
        <w:pStyle w:val="PreformattedText"/>
        <w:bidi w:val="0"/>
        <w:spacing w:before="0" w:after="0"/>
        <w:jc w:val="left"/>
        <w:rPr/>
      </w:pPr>
      <w:r>
        <w:rPr/>
        <w:t>dPsgWGJABpmGkGNvRUG/uVc9z7mOn7/lUAtndv5D7IA7XGGmZoOltggOnEEgEkHkYHWyAIMaDHZnrP</w:t>
      </w:r>
    </w:p>
    <w:p>
      <w:pPr>
        <w:pStyle w:val="PreformattedText"/>
        <w:bidi w:val="0"/>
        <w:spacing w:before="0" w:after="0"/>
        <w:jc w:val="left"/>
        <w:rPr/>
      </w:pPr>
      <w:r>
        <w:rPr/>
        <w:t>PQVU/iy8L+AQ4wIIp4/zeS7Gbk6df6AIvkEgmItNLLT0TfgAXOmg61UZSctwUXABee04nr5BeabrM1</w:t>
      </w:r>
    </w:p>
    <w:p>
      <w:pPr>
        <w:pStyle w:val="PreformattedText"/>
        <w:bidi w:val="0"/>
        <w:spacing w:before="0" w:after="0"/>
        <w:jc w:val="left"/>
        <w:rPr/>
      </w:pPr>
      <w:r>
        <w:rPr/>
        <w:t>v/AMlodKEMTGiSYqPYbqLk3uVik92ZeNiZjAJ57a8+a4VMvGb2rmJN6jXcU/OSvHZcAUvfW9Z810FA</w:t>
      </w:r>
    </w:p>
    <w:p>
      <w:pPr>
        <w:pStyle w:val="PreformattedText"/>
        <w:bidi w:val="0"/>
        <w:spacing w:before="0" w:after="0"/>
        <w:jc w:val="left"/>
        <w:rPr/>
      </w:pPr>
      <w:r>
        <w:rPr/>
        <w:t>45CSWiQO+J370BmcYBBdqQP+wXqwu3H0PNibS5+Z5nEeQXiBAlWPPLZ8ChMmTqhAZwfp/Nytw3fANb</w:t>
      </w:r>
    </w:p>
    <w:p>
      <w:pPr>
        <w:pStyle w:val="PreformattedText"/>
        <w:bidi w:val="0"/>
        <w:spacing w:before="0" w:after="0"/>
        <w:jc w:val="left"/>
        <w:rPr/>
      </w:pPr>
      <w:r>
        <w:rPr/>
        <w:t>AuBuSPIKpyWz4NBjRMVg/ZCA5gaf6EBqYGvf7IDTwhMdGjxEIDQwDJBP52ggNDCaHug1obUsrx2XB5</w:t>
      </w:r>
    </w:p>
    <w:p>
      <w:pPr>
        <w:pStyle w:val="PreformattedText"/>
        <w:bidi w:val="0"/>
        <w:spacing w:before="0" w:after="0"/>
        <w:jc w:val="left"/>
        <w:rPr/>
      </w:pPr>
      <w:r>
        <w:rPr/>
        <w:t>31T5+g4AAIC6DqAIGAgGtpP5CAhYACa2kfkIDjWh0zNI90BbINz5fZATINz5fZATINz5fZACQEQEWX</w:t>
      </w:r>
    </w:p>
    <w:p>
      <w:pPr>
        <w:pStyle w:val="PreformattedText"/>
        <w:bidi w:val="0"/>
        <w:spacing w:before="0" w:after="0"/>
        <w:jc w:val="left"/>
        <w:rPr/>
      </w:pPr>
      <w:r>
        <w:rPr/>
        <w:t>FN29AVa0NmJruZRRUdgWWgRARARARARDEZXowwaASQhsj/AKT3eoQAUJT3XBEEN3wRCpEBEBEOaSXs</w:t>
      </w:r>
    </w:p>
    <w:p>
      <w:pPr>
        <w:pStyle w:val="PreformattedText"/>
        <w:bidi w:val="0"/>
        <w:spacing w:before="0" w:after="0"/>
        <w:jc w:val="left"/>
        <w:rPr/>
      </w:pPr>
      <w:r>
        <w:rPr/>
        <w:t>RCLVNpdiKsNnycItgiAiAiA4TAJ2+6hLd8lodKFcZ5yzStPAjnzWZbPg0Z+K4jNGuZQPZGHdozcZ5r</w:t>
      </w:r>
    </w:p>
    <w:p>
      <w:pPr>
        <w:pStyle w:val="PreformattedText"/>
        <w:bidi w:val="0"/>
        <w:spacing w:before="0" w:after="0"/>
        <w:jc w:val="left"/>
        <w:rPr/>
      </w:pPr>
      <w:r>
        <w:rPr/>
        <w:t>bQ+26hLd8l8Prjyea4xxgjfNPgQFLEk0pR2TRaO65PHce+Gvn7TIEz4r5+J2PVHafH1PA/EcUtzE1A</w:t>
      </w:r>
    </w:p>
    <w:p>
      <w:pPr>
        <w:pStyle w:val="PreformattedText"/>
        <w:bidi w:val="0"/>
        <w:spacing w:before="0" w:after="0"/>
        <w:jc w:val="left"/>
        <w:rPr/>
      </w:pPr>
      <w:r>
        <w:rPr/>
        <w:t>kV1qWgnuXzMabca7WfVwY04u9UjwnHPgkiwk7GSGnlqCvn4m8uPke/D2jz8z9OL9efmCIArXWEcpnY</w:t>
      </w:r>
    </w:p>
    <w:p>
      <w:pPr>
        <w:pStyle w:val="PreformattedText"/>
        <w:bidi w:val="0"/>
        <w:spacing w:before="0" w:after="0"/>
        <w:jc w:val="left"/>
        <w:rPr/>
      </w:pPr>
      <w:r>
        <w:rPr/>
        <w:t>IC6AiAuXSAItHkK2QF2fSO/wBSgLICICICICICIATzBB2E+BKAXe7MZiJn1KABiOgERpPnbyQ6lbpd</w:t>
      </w:r>
    </w:p>
    <w:p>
      <w:pPr>
        <w:pStyle w:val="PreformattedText"/>
        <w:bidi w:val="0"/>
        <w:spacing w:before="0" w:after="0"/>
        <w:jc w:val="left"/>
        <w:rPr/>
      </w:pPr>
      <w:r>
        <w:rPr/>
        <w:t>zPxjmIMRcTQWp3n7qM+ploqlQviad/ssnRQvgkR9Lgb2/wCNroDlzMzfzv6ICIBhDklaaDMMtHUjwJ</w:t>
      </w:r>
    </w:p>
    <w:p>
      <w:pPr>
        <w:pStyle w:val="PreformattedText"/>
        <w:bidi w:val="0"/>
        <w:spacing w:before="0" w:after="0"/>
        <w:jc w:val="left"/>
        <w:rPr/>
      </w:pPr>
      <w:r>
        <w:rPr/>
        <w:t>CE3CldlwYMjRDA+z9P+n2W4bvgD7PoPT/7BVA9hmsWrM+CA08OrXD+EHxmR6eSHnIgIgIgIXACYFO/</w:t>
      </w:r>
    </w:p>
    <w:p>
      <w:pPr>
        <w:pStyle w:val="PreformattedText"/>
        <w:bidi w:val="0"/>
        <w:spacing w:before="0" w:after="0"/>
        <w:jc w:val="left"/>
        <w:rPr/>
      </w:pPr>
      <w:r>
        <w:rPr/>
        <w:t>lqUKfD9wLjLid/shtKlQNzspiJpN/sh0CvOBd5jMdpqhqHUhHEdmcQBlgBtNKE6dfNCxVARZUk5ZaB</w:t>
      </w:r>
    </w:p>
    <w:p>
      <w:pPr>
        <w:pStyle w:val="PreformattedText"/>
        <w:bidi w:val="0"/>
        <w:spacing w:before="0" w:after="0"/>
        <w:jc w:val="left"/>
        <w:rPr/>
      </w:pPr>
      <w:r>
        <w:rPr/>
        <w:t>FoEQFAA4AkSTf00XJSyqwXWVO3VAi7KWVrQFm38P8As1aAfDuOrvUoBtlh/Uf+pQBGuDa0JPZ8CP8A</w:t>
      </w:r>
    </w:p>
    <w:p>
      <w:pPr>
        <w:pStyle w:val="PreformattedText"/>
        <w:bidi w:val="0"/>
        <w:spacing w:before="0" w:after="0"/>
        <w:jc w:val="left"/>
        <w:rPr/>
      </w:pPr>
      <w:r>
        <w:rPr/>
        <w:t>280MyjmXuixxAQ4Ra9du5DPw/cqhtKkkUc6KDrVZlLKdF8QSJOpg+f3WfiewFnPqWxpfqFhu235ANc</w:t>
      </w:r>
    </w:p>
    <w:p>
      <w:pPr>
        <w:pStyle w:val="PreformattedText"/>
        <w:bidi w:val="0"/>
        <w:spacing w:before="0" w:after="0"/>
        <w:jc w:val="left"/>
        <w:rPr/>
      </w:pPr>
      <w:r>
        <w:rPr/>
        <w:t>BEBEBEAFzswiI70BA4gQAFWM36Y+AW+Zy8/wBlsBEAXDedqgAWO1j4oZUUm2MtOYT+Hmhie64LIYKP</w:t>
      </w:r>
    </w:p>
    <w:p>
      <w:pPr>
        <w:pStyle w:val="PreformattedText"/>
        <w:bidi w:val="0"/>
        <w:spacing w:before="0" w:after="0"/>
        <w:jc w:val="left"/>
        <w:rPr/>
      </w:pPr>
      <w:r>
        <w:rPr/>
        <w:t>sOvsUAF1j0PouN0rfYtDpQIukREVn1+6lKWZ2aKrIIh1K3S7kWZSy1pdlYxyqirnZYpM+SiaAzNd6+</w:t>
      </w:r>
    </w:p>
    <w:p>
      <w:pPr>
        <w:pStyle w:val="PreformattedText"/>
        <w:bidi w:val="0"/>
        <w:spacing w:before="0" w:after="0"/>
        <w:jc w:val="left"/>
        <w:rPr/>
      </w:pPr>
      <w:r>
        <w:rPr/>
        <w:t>KFPh+5LA7XQ1GOW9bsH8zl5/shoqHQSYvMd5/ugLfM5ef7ICfM5ef7IATjlE3rH5sEAMvPTlTamilP</w:t>
      </w:r>
    </w:p>
    <w:p>
      <w:pPr>
        <w:pStyle w:val="PreformattedText"/>
        <w:bidi w:val="0"/>
        <w:spacing w:before="0" w:after="0"/>
        <w:jc w:val="left"/>
        <w:rPr/>
      </w:pPr>
      <w:r>
        <w:rPr/>
        <w:t>dcHU6afgNh8ViYf02UZxcndlPiL9C/ljmH8RDndrDAAr2H1GmvVc+FLyv5OxlmdJDJ4rDiQ4E7GZre</w:t>
      </w:r>
    </w:p>
    <w:p>
      <w:pPr>
        <w:pStyle w:val="PreformattedText"/>
        <w:bidi w:val="0"/>
        <w:spacing w:before="0" w:after="0"/>
        <w:jc w:val="left"/>
        <w:rPr/>
      </w:pPr>
      <w:r>
        <w:rPr/>
        <w:t>q7GVPIdcsuvgYwsbDN3gHbw51K2SlLM7Y4cbCkHOKToTemyGS7uLw4IFdhND+BeiKtR919Sc5bxooe</w:t>
      </w:r>
    </w:p>
    <w:p>
      <w:pPr>
        <w:pStyle w:val="PreformattedText"/>
        <w:bidi w:val="0"/>
        <w:spacing w:before="0" w:after="0"/>
        <w:jc w:val="left"/>
        <w:rPr/>
      </w:pPr>
      <w:r>
        <w:rPr/>
        <w:t>Ic4DKQBNRPdRXS0iu6PPOaXp7sJhPL3drSRFdQf4uivGOVEzTwHupXl5StEpSvRbGph4rmwSJmD+Qt</w:t>
      </w:r>
    </w:p>
    <w:p>
      <w:pPr>
        <w:pStyle w:val="PreformattedText"/>
        <w:bidi w:val="0"/>
        <w:spacing w:before="0" w:after="0"/>
        <w:jc w:val="left"/>
        <w:rPr/>
      </w:pPr>
      <w:r>
        <w:rPr/>
        <w:t>qFq7MbmpgcVQCSNYkVpOy1GOUjKOV+zGi/O3MXSJFgLxc1VYyyu0ZKxSZF41v4LanbqgcWwRARAc+Z</w:t>
      </w:r>
    </w:p>
    <w:p>
      <w:pPr>
        <w:pStyle w:val="PreformattedText"/>
        <w:bidi w:val="0"/>
        <w:spacing w:before="0" w:after="0"/>
        <w:jc w:val="left"/>
        <w:rPr/>
      </w:pPr>
      <w:r>
        <w:rPr/>
        <w:t>BDRUOvBGtNuSAsSSZKzGOVA6Dlgg1rI7/wCyi+qfP0BXExXAuaRFBAodIvCAW+cefgENKLlwAfjSIE</w:t>
      </w:r>
    </w:p>
    <w:p>
      <w:pPr>
        <w:pStyle w:val="PreformattedText"/>
        <w:bidi w:val="0"/>
        <w:spacing w:before="0" w:after="0"/>
        <w:jc w:val="left"/>
        <w:rPr/>
      </w:pPr>
      <w:r>
        <w:rPr/>
        <w:t>ba7yVGUs3BSMcru9RV+MQY3oDTUTt+QozjvI9EF6eRHExnF1KQP30hTKRjmV/wK4pmu5Hoh34b/W/4</w:t>
      </w:r>
    </w:p>
    <w:p>
      <w:pPr>
        <w:pStyle w:val="PreformattedText"/>
        <w:bidi w:val="0"/>
        <w:spacing w:before="0" w:after="0"/>
        <w:jc w:val="left"/>
        <w:rPr/>
      </w:pPr>
      <w:r>
        <w:rPr/>
        <w:t>Qhidgb2I9bdy1DqRzJlT9V8iJGYl0RBjf6ek8/FWMhTZ/f8A9QgMzjHAsAP8IE9Ca8gYVMJ5ZpkMWN</w:t>
      </w:r>
    </w:p>
    <w:p>
      <w:pPr>
        <w:pStyle w:val="PreformattedText"/>
        <w:bidi w:val="0"/>
        <w:spacing w:before="0" w:after="0"/>
        <w:jc w:val="left"/>
        <w:rPr/>
      </w:pPr>
      <w:r>
        <w:rPr/>
        <w:t>RcvLPJ4ziHvBbEzrobL1qWZWeYXJggbz5LoG8H6fzcrUOpHnn+b9zZwKCdiPUn2VgPNGaNJE+UoSnu</w:t>
      </w:r>
    </w:p>
    <w:p>
      <w:pPr>
        <w:pStyle w:val="PreformattedText"/>
        <w:bidi w:val="0"/>
        <w:spacing w:before="0" w:after="0"/>
        <w:jc w:val="left"/>
        <w:rPr/>
      </w:pPr>
      <w:r>
        <w:rPr/>
        <w:t>uDQwbDofVDBq4Qmm5PoEBo4LIiDoDbUd/NAaOF+nv911JvYzKWVWaDe0SLQSPAbKyVKiEnqpPsMipA</w:t>
      </w:r>
    </w:p>
    <w:p>
      <w:pPr>
        <w:pStyle w:val="PreformattedText"/>
        <w:bidi w:val="0"/>
        <w:spacing w:before="0" w:after="0"/>
        <w:jc w:val="left"/>
        <w:rPr/>
      </w:pPr>
      <w:r>
        <w:rPr/>
        <w:t>3IXToVrcs1mUBZARARAWa3MYmEBYsgEzbl5XQA0BxwzCJisoCES3L0rrRACc3KYmUBymoPjHsgGGiY</w:t>
      </w:r>
    </w:p>
    <w:p>
      <w:pPr>
        <w:pStyle w:val="PreformattedText"/>
        <w:bidi w:val="0"/>
        <w:spacing w:before="0" w:after="0"/>
        <w:jc w:val="left"/>
        <w:rPr/>
      </w:pPr>
      <w:r>
        <w:rPr/>
        <w:t>FqdYogL/AC+fl+6Any+fl+6GJSrRE+Xz8v3QZvTfc45kAmbcv3QznfhFEGd+ERDKbWxxwzAjdCms4+</w:t>
      </w:r>
    </w:p>
    <w:p>
      <w:pPr>
        <w:pStyle w:val="PreformattedText"/>
        <w:bidi w:val="0"/>
        <w:spacing w:before="0" w:after="0"/>
        <w:jc w:val="left"/>
        <w:rPr/>
      </w:pPr>
      <w:r>
        <w:rPr/>
        <w:t>6AkZSBM0lCbTW5xCkY1qyIbIgIgIhiey5IhIirDZ8gi2CICICICr/pPd6hQlu+S0OlCeN9PcT3AtlQ</w:t>
      </w:r>
    </w:p>
    <w:p>
      <w:pPr>
        <w:pStyle w:val="PreformattedText"/>
        <w:bidi w:val="0"/>
        <w:spacing w:before="0" w:after="0"/>
        <w:jc w:val="left"/>
        <w:rPr/>
      </w:pPr>
      <w:r>
        <w:rPr/>
        <w:t>n1M6t5c/JGfjOkOEagjv/upyllqu57o7z5+piY+IQCIBFvCAol4wyuMvY87xjoYSBWHGdqH7+ahifm</w:t>
      </w:r>
    </w:p>
    <w:p>
      <w:pPr>
        <w:pStyle w:val="PreformattedText"/>
        <w:bidi w:val="0"/>
        <w:spacing w:before="0" w:after="0"/>
        <w:jc w:val="left"/>
        <w:rPr/>
      </w:pPr>
      <w:r>
        <w:rPr/>
        <w:t>9kWW8PvuzxfxB0h9PpG/JfPnK8p7MOGfMeG4/EyhwiZBbe81HsvmYut8n1MPSl7HiOPcDmgSTJIn6Q</w:t>
      </w:r>
    </w:p>
    <w:p>
      <w:pPr>
        <w:pStyle w:val="PreformattedText"/>
        <w:bidi w:val="0"/>
        <w:spacing w:before="0" w:after="0"/>
        <w:jc w:val="left"/>
        <w:rPr/>
      </w:pPr>
      <w:r>
        <w:rPr/>
        <w:t>W3k3ovFiby4+R9HD6Y8/I/T6/Xn5QiAiAI1wAqa95QFwQahAdQFmkgipAn+6AJnbv5H7ICyAiAiAiA</w:t>
      </w:r>
    </w:p>
    <w:p>
      <w:pPr>
        <w:pStyle w:val="PreformattedText"/>
        <w:bidi w:val="0"/>
        <w:spacing w:before="0" w:after="0"/>
        <w:jc w:val="left"/>
        <w:rPr/>
      </w:pPr>
      <w:r>
        <w:rPr/>
        <w:t>iADi6/0n3QCqHUm9EK4pMmpAkg1IpNBdcbS1ZWMa1e4k6JNsunnMcr+alJpu0aBYmnf7LIEnfU6P5r</w:t>
      </w:r>
    </w:p>
    <w:p>
      <w:pPr>
        <w:pStyle w:val="PreformattedText"/>
        <w:bidi w:val="0"/>
        <w:spacing w:before="0" w:after="0"/>
        <w:jc w:val="left"/>
        <w:rPr/>
      </w:pPr>
      <w:r>
        <w:rPr/>
        <w:t>b0jyhAdQEQFmmQWztHKvLn6IAzTBFTG9ajqgDt7Vq1O+ldUJT35NFn6f9Pstw3fBlprdGhhiWwNR/w</w:t>
      </w:r>
    </w:p>
    <w:p>
      <w:pPr>
        <w:pStyle w:val="PreformattedText"/>
        <w:bidi w:val="0"/>
        <w:spacing w:before="0" w:after="0"/>
        <w:jc w:val="left"/>
        <w:rPr/>
      </w:pPr>
      <w:r>
        <w:rPr/>
        <w:t>DYKpwcwvrHd6hAPNdmBgmaQaipofZCU0lVIOHCBJE5TF55a9UMFfmDcf7R9kOqLeyOF7d/AEeyG4w3</w:t>
      </w:r>
    </w:p>
    <w:p>
      <w:pPr>
        <w:pStyle w:val="PreformattedText"/>
        <w:bidi w:val="0"/>
        <w:spacing w:before="0" w:after="0"/>
        <w:jc w:val="left"/>
        <w:rPr/>
      </w:pPr>
      <w:r>
        <w:rPr/>
        <w:t>zIq5wIodUKA0AJ9x09ygKLzgVxPq/wB/ohqHUhLEuerfUIWKiYqZKlOd5csgdXItJ2wckZZ0j9ohUz</w:t>
      </w:r>
    </w:p>
    <w:p>
      <w:pPr>
        <w:pStyle w:val="PreformattedText"/>
        <w:bidi w:val="0"/>
        <w:spacing w:before="0" w:after="0"/>
        <w:jc w:val="left"/>
        <w:rPr/>
      </w:pPr>
      <w:r>
        <w:rPr/>
        <w:t>x8g5nbv5H7Jnj5B1th0Hoott16tAdQERtvcHRQg869LHrRahKnc5aAPQmRaDuKwdOqopRbpPUDTXHL</w:t>
      </w:r>
    </w:p>
    <w:p>
      <w:pPr>
        <w:pStyle w:val="PreformattedText"/>
        <w:bidi w:val="0"/>
        <w:spacing w:before="0" w:after="0"/>
        <w:jc w:val="left"/>
        <w:rPr/>
      </w:pPr>
      <w:r>
        <w:rPr/>
        <w:t>H6pB5TQxdaAUEVk9IEzESb1ugIf1Rucv51lcbSVvRIFKFriL9q/OvouZ4+QDUW29wL4ju0DJy13i23</w:t>
      </w:r>
    </w:p>
    <w:p>
      <w:pPr>
        <w:pStyle w:val="PreformattedText"/>
        <w:bidi w:val="0"/>
        <w:spacing w:before="0" w:after="0"/>
        <w:jc w:val="left"/>
        <w:rPr/>
      </w:pPr>
      <w:r>
        <w:rPr/>
        <w:t>ihrJLwAcZJI8+iFIxSik4KziGqj+hHCQLlBUf0IqXCDBr3ocaVaRVg5O58ShP4c/0spnbv5H7IPhz/</w:t>
      </w:r>
    </w:p>
    <w:p>
      <w:pPr>
        <w:pStyle w:val="PreformattedText"/>
        <w:bidi w:val="0"/>
        <w:spacing w:before="0" w:after="0"/>
        <w:jc w:val="left"/>
        <w:rPr/>
      </w:pPr>
      <w:r>
        <w:rPr/>
        <w:t>AEsmdu/kfshlxktWtDoIIoVuE1WsrZwO0tMwI7gPRVBdn19w/wDsgDtMRWBNa80Jyi27Wths7d/I/Z</w:t>
      </w:r>
    </w:p>
    <w:p>
      <w:pPr>
        <w:pStyle w:val="PreformattedText"/>
        <w:bidi w:val="0"/>
        <w:spacing w:before="0" w:after="0"/>
        <w:jc w:val="left"/>
        <w:rPr/>
      </w:pPr>
      <w:r>
        <w:rPr/>
        <w:t>DOSXgXc7cuvS4POSUK0vCBEg2Jy6VUZN5pLtodOLIIgIhqEZXGWyOEgXKlPdcFhcuj6j0ufaiwUw+5</w:t>
      </w:r>
    </w:p>
    <w:p>
      <w:pPr>
        <w:pStyle w:val="PreformattedText"/>
        <w:bidi w:val="0"/>
        <w:spacing w:before="0" w:after="0"/>
        <w:jc w:val="left"/>
        <w:rPr/>
      </w:pPr>
      <w:r>
        <w:rPr/>
        <w:t>QvuG9xmPshQoXkGC4yeZNzuFxtJ03TBUuAiT0v8AmqxKV7S1BRzhFCZnmN1nPLyDrXCBJrzlM8vIO5</w:t>
      </w:r>
    </w:p>
    <w:p>
      <w:pPr>
        <w:pStyle w:val="PreformattedText"/>
        <w:bidi w:val="0"/>
        <w:spacing w:before="0" w:after="0"/>
        <w:jc w:val="left"/>
        <w:rPr/>
      </w:pPr>
      <w:r>
        <w:rPr/>
        <w:t>27+R+y1GVby1BV7gRQ68+a7KSrR6gE6x6H0UgBk7nxKA4twSb1Gq23DtsOg9FvJG82VWcuT2n9/wAj</w:t>
      </w:r>
    </w:p>
    <w:p>
      <w:pPr>
        <w:pStyle w:val="PreformattedText"/>
        <w:bidi w:val="0"/>
        <w:spacing w:before="0" w:after="0"/>
        <w:jc w:val="left"/>
        <w:rPr/>
      </w:pPr>
      <w:r>
        <w:rPr/>
        <w:t>GHiEO7TzyueS7S8IOSW443MTcmCJr+60op7QX3+5G35Yds0qYBEyeasklscHsMttAnK3TU291qO65I</w:t>
      </w:r>
    </w:p>
    <w:p>
      <w:pPr>
        <w:pStyle w:val="PreformattedText"/>
        <w:bidi w:val="0"/>
        <w:spacing w:before="0" w:after="0"/>
        <w:jc w:val="left"/>
        <w:rPr/>
      </w:pPr>
      <w:r>
        <w:rPr/>
        <w:t>T6/wBvoOYQjKTesx/UCPJXOGjhyBaNR4BDE6q+5o4bmjLmMDWk78laHSiMtnwNtqCW/TfsmN/3WiA1</w:t>
      </w:r>
    </w:p>
    <w:p>
      <w:pPr>
        <w:pStyle w:val="PreformattedText"/>
        <w:bidi w:val="0"/>
        <w:spacing w:before="0" w:after="0"/>
        <w:jc w:val="left"/>
        <w:rPr/>
      </w:pPr>
      <w:r>
        <w:rPr/>
        <w:t>mduf/wDX/wC6AMzEEAEmeQ9z0W4Rdp1oAgeDenifZVBxzpiCdZuEBSTufEoCpIFJqbX7kAxh5or2jE</w:t>
      </w:r>
    </w:p>
    <w:p>
      <w:pPr>
        <w:pStyle w:val="PreformattedText"/>
        <w:bidi w:val="0"/>
        <w:spacing w:before="0" w:after="0"/>
        <w:jc w:val="left"/>
        <w:rPr/>
      </w:pPr>
      <w:r>
        <w:rPr/>
        <w:t>1k7eC89y/WwUOJ2yGuNSWxBrlFkBQuEPaSc0H+KLWhAJvdSATIPPv9lKU/DLpJaIWxDSAamtKUMxVT</w:t>
      </w:r>
    </w:p>
    <w:p>
      <w:pPr>
        <w:pStyle w:val="PreformattedText"/>
        <w:bidi w:val="0"/>
        <w:spacing w:before="0" w:after="0"/>
        <w:jc w:val="left"/>
        <w:rPr/>
      </w:pPr>
      <w:r>
        <w:rPr/>
        <w:t>bS1ZWMKeqtAHOABk1AuZJmKV3UpSzN07RRK9EIzJJmdD1H9x4LDaW7otBNLXcC5wLiAdAYr0n18FzP</w:t>
      </w:r>
    </w:p>
    <w:p>
      <w:pPr>
        <w:pStyle w:val="PreformattedText"/>
        <w:bidi w:val="0"/>
        <w:spacing w:before="0" w:after="0"/>
        <w:jc w:val="left"/>
        <w:rPr/>
      </w:pPr>
      <w:r>
        <w:rPr/>
        <w:t>HyaFMUioN5keMfddTV6PVAWJYJoJHL9l25frZyl4RUvBBkRQ8/ZLl+tmIwazZomJxuNBykwP8AVYHW</w:t>
      </w:r>
    </w:p>
    <w:p>
      <w:pPr>
        <w:pStyle w:val="PreformattedText"/>
        <w:bidi w:val="0"/>
        <w:spacing w:before="0" w:after="0"/>
        <w:jc w:val="left"/>
        <w:rPr/>
      </w:pPr>
      <w:r>
        <w:rPr/>
        <w:t>OQVMKTc4pyPPj9MuTzTzLzWea+jDZ8njKLYHeFsZv7U95QhLd8mxhX72+pVYyvfq/wBnB1gJcI/NPd</w:t>
      </w:r>
    </w:p>
    <w:p>
      <w:pPr>
        <w:pStyle w:val="PreformattedText"/>
        <w:bidi w:val="0"/>
        <w:spacing w:before="0" w:after="0"/>
        <w:jc w:val="left"/>
        <w:rPr/>
      </w:pPr>
      <w:r>
        <w:rPr/>
        <w:t>bJT3XA/g2HQ+qGDWwbjqfRAaeFp/SPZAaLP09XegW4bvgni9K5RoMaQQYEX01Gu6qTGmW7/sgCAE2C</w:t>
      </w:r>
    </w:p>
    <w:p>
      <w:pPr>
        <w:pStyle w:val="PreformattedText"/>
        <w:bidi w:val="0"/>
        <w:spacing w:before="0" w:after="0"/>
        <w:jc w:val="left"/>
        <w:rPr/>
      </w:pPr>
      <w:r>
        <w:rPr/>
        <w:t>AMAIEgTFaC6AkDYeAQFXNmIHWIGyAvAFgAgIgBuaZoKRyCAGgIgIQDcA9UByBsPAIA7QIFBYaDZAED</w:t>
      </w:r>
    </w:p>
    <w:p>
      <w:pPr>
        <w:pStyle w:val="PreformattedText"/>
        <w:bidi w:val="0"/>
        <w:spacing w:before="0" w:after="0"/>
        <w:jc w:val="left"/>
        <w:rPr/>
      </w:pPr>
      <w:r>
        <w:rPr/>
        <w:t>SageYQzPpZZrSJzDpMFdaa3RErldJpSaVFv7rgKkTQoDkDYeAXWmt0Crm0oBfkEaa3QBlrgLcr+4XA</w:t>
      </w:r>
    </w:p>
    <w:p>
      <w:pPr>
        <w:pStyle w:val="PreformattedText"/>
        <w:bidi w:val="0"/>
        <w:spacing w:before="0" w:after="0"/>
        <w:jc w:val="left"/>
        <w:rPr/>
      </w:pPr>
      <w:r>
        <w:rPr/>
        <w:t>Ce0kyBMBUw0qYK5HbeY+6mah1IhaRUjzCFiqAiAiGJ7LkiEiKsE1dgi2CLlq6vUEXQRAUfMUtr5QoS</w:t>
      </w:r>
    </w:p>
    <w:p>
      <w:pPr>
        <w:pStyle w:val="PreformattedText"/>
        <w:bidi w:val="0"/>
        <w:spacing w:before="0" w:after="0"/>
        <w:jc w:val="left"/>
        <w:rPr/>
      </w:pPr>
      <w:r>
        <w:rPr/>
        <w:t>3fJaHShLF+lw/md6hRnuuDUYydtbX9/UzOJkTpbWDpovPNp1R7IPdGJxBExqSYHeFKTaTo9i6YcfU8</w:t>
      </w:r>
    </w:p>
    <w:p>
      <w:pPr>
        <w:pStyle w:val="PreformattedText"/>
        <w:bidi w:val="0"/>
        <w:spacing w:before="0" w:after="0"/>
        <w:jc w:val="left"/>
        <w:rPr/>
      </w:pPr>
      <w:r>
        <w:rPr/>
        <w:t>xxr3ZYqRB1G3iF48SUm5ersWw0mvds8dx5MOqbnU7Lw4nY92H3PCfE3Oz5bG9IoG7xuF8/HXok/Mvo</w:t>
      </w:r>
    </w:p>
    <w:p>
      <w:pPr>
        <w:pStyle w:val="PreformattedText"/>
        <w:bidi w:val="0"/>
        <w:spacing w:before="0" w:after="0"/>
        <w:jc w:val="left"/>
        <w:rPr/>
      </w:pPr>
      <w:r>
        <w:rPr/>
        <w:t>fQwVc9e6PGcZLmgOrlBNTaJM11r5rxSdJvufQhTTR+oi0OrPKhHov2J+TLICICICzXFsxrdAGBmKiY</w:t>
      </w:r>
    </w:p>
    <w:p>
      <w:pPr>
        <w:pStyle w:val="PreformattedText"/>
        <w:bidi w:val="0"/>
        <w:spacing w:before="0" w:after="0"/>
        <w:jc w:val="left"/>
        <w:rPr/>
      </w:pPr>
      <w:r>
        <w:rPr/>
        <w:t>QEQEQF852Hn90BbN2ZpO3ftOyArnOw8/ugLudAoQaoCmc7Dz+6Ao9wMyQKR0Ff3QC6FklHuJ4rgCR2</w:t>
      </w:r>
    </w:p>
    <w:p>
      <w:pPr>
        <w:pStyle w:val="PreformattedText"/>
        <w:bidi w:val="0"/>
        <w:spacing w:before="0" w:after="0"/>
        <w:jc w:val="left"/>
        <w:rPr/>
      </w:pPr>
      <w:r>
        <w:rPr/>
        <w:t>YJM70Ow7lKUrtLY0I4j6tjKWgzM1h0z3BYAHFNBFYJkmtDPJAJl4BNRcanlsEBM5mf020mY6oC8jce</w:t>
      </w:r>
    </w:p>
    <w:p>
      <w:pPr>
        <w:pStyle w:val="PreformattedText"/>
        <w:bidi w:val="0"/>
        <w:spacing w:before="0" w:after="0"/>
        <w:jc w:val="left"/>
        <w:rPr/>
      </w:pPr>
      <w:r>
        <w:rPr/>
        <w:t>IQEBAGYczTzQBsMZjJJBM1mRSQL6oBvCgEQYuakTblZCc7teBzDfIaaTNe4T6+q6m1szDbe7NDDxCA</w:t>
      </w:r>
    </w:p>
    <w:p>
      <w:pPr>
        <w:pStyle w:val="PreformattedText"/>
        <w:bidi w:val="0"/>
        <w:spacing w:before="0" w:after="0"/>
        <w:jc w:val="left"/>
        <w:rPr/>
      </w:pPr>
      <w:r>
        <w:rPr/>
        <w:t>LT2QL6mTqrJ2rODrHGlqxPf+FdAy15bMaocaT3QaTAnb880M5F5ZENJUkvBEOkkC5gfnNAVLgLEHvW</w:t>
      </w:r>
    </w:p>
    <w:p>
      <w:pPr>
        <w:pStyle w:val="PreformattedText"/>
        <w:bidi w:val="0"/>
        <w:spacing w:before="0" w:after="0"/>
        <w:jc w:val="left"/>
        <w:rPr/>
      </w:pPr>
      <w:r>
        <w:rPr/>
        <w:t>M3qrsARMmeULkpNOkwcUwK4hEu/lDp74HuhWMapvcRxbnv8A+hQ2RecEQFSIaQNj7oAMEXEIAzSIFR</w:t>
      </w:r>
    </w:p>
    <w:p>
      <w:pPr>
        <w:pStyle w:val="PreformattedText"/>
        <w:bidi w:val="0"/>
        <w:spacing w:before="0" w:after="0"/>
        <w:jc w:val="left"/>
        <w:rPr/>
      </w:pPr>
      <w:r>
        <w:rPr/>
        <w:t>YajZAdkbjxCA6gIgDM+kd/qUTrVAZwyakXJAPlHmt534QGUzvwgRcc21TegAuOQEAggia+GiycUXfS</w:t>
      </w:r>
    </w:p>
    <w:p>
      <w:pPr>
        <w:pStyle w:val="PreformattedText"/>
        <w:bidi w:val="0"/>
        <w:spacing w:before="0" w:after="0"/>
        <w:jc w:val="left"/>
        <w:rPr/>
      </w:pPr>
      <w:r>
        <w:rPr/>
        <w:t>198i5eRdwHWELZF5YBzs1ANfyi5a8o2leiBOdANDTWKLDn4QKHEIvlHX+65nfhAGCCJC3GWa9Ko7T8</w:t>
      </w:r>
    </w:p>
    <w:p>
      <w:pPr>
        <w:pStyle w:val="PreformattedText"/>
        <w:bidi w:val="0"/>
        <w:spacing w:before="0" w:after="0"/>
        <w:jc w:val="left"/>
        <w:rPr/>
      </w:pPr>
      <w:r>
        <w:rPr/>
        <w:t>Mo5xBIgd8+a7a8oU/DOfMIvA/Oq6KfhgnOgUINUOEaRAqLDUbIcaTVMsHxZw8kM5F5YdrsrZEHNlza</w:t>
      </w:r>
    </w:p>
    <w:p>
      <w:pPr>
        <w:pStyle w:val="PreformattedText"/>
        <w:bidi w:val="0"/>
        <w:spacing w:before="0" w:after="0"/>
        <w:jc w:val="left"/>
        <w:rPr/>
      </w:pPr>
      <w:r>
        <w:rPr/>
        <w:t>+QuaqsJ3mtkg7Ha0nQd0Wvb0RTbaTAQAEGXQdBMA2qWrYCyNx4hALucT0DrN8fVAdUZ9TByQLkDvWQ</w:t>
      </w:r>
    </w:p>
    <w:p>
      <w:pPr>
        <w:pStyle w:val="PreformattedText"/>
        <w:bidi w:val="0"/>
        <w:spacing w:before="0" w:after="0"/>
        <w:jc w:val="left"/>
        <w:rPr/>
      </w:pPr>
      <w:r>
        <w:rPr/>
        <w:t>Va+TBi3T36+CGoq3XZFpG48QhVKlS7HHZSIJjWh+ynidjokSTdTLRjlvW7KudAJDoPWt1xtpaK2aAk</w:t>
      </w:r>
    </w:p>
    <w:p>
      <w:pPr>
        <w:pStyle w:val="PreformattedText"/>
        <w:bidi w:val="0"/>
        <w:spacing w:before="0" w:after="0"/>
        <w:jc w:val="left"/>
        <w:rPr/>
      </w:pPr>
      <w:r>
        <w:rPr/>
        <w:t>k3Ki25O2Di4CICICICICjyQI3lACQEVMPuA7SIAkTA62VAdmCN7juQlPdcDrHumgEG9KW3V0ktjA6w</w:t>
      </w:r>
    </w:p>
    <w:p>
      <w:pPr>
        <w:pStyle w:val="PreformattedText"/>
        <w:bidi w:val="0"/>
        <w:spacing w:before="0" w:after="0"/>
        <w:jc w:val="left"/>
        <w:rPr/>
      </w:pPr>
      <w:r>
        <w:rPr/>
        <w:t>yJkSSw+dV0DbLno30XY7rk8+J1y/8AX/Y+w0AmtKa331VwaGF9A7vQIYnsuRxtSR1jwn1VodKIy2fB</w:t>
      </w:r>
    </w:p>
    <w:p>
      <w:pPr>
        <w:pStyle w:val="PreformattedText"/>
        <w:bidi w:val="0"/>
        <w:spacing w:before="0" w:after="0"/>
        <w:jc w:val="left"/>
        <w:rPr/>
      </w:pPr>
      <w:r>
        <w:rPr/>
        <w:t>oYMFgBOWpzaTMLRAYa6W1IFZ1mbC3cgLTDpFYAHlCtBrKn2ARpJEndaB2RuPEICwBNguSeVWtwQsBg</w:t>
      </w:r>
    </w:p>
    <w:p>
      <w:pPr>
        <w:pStyle w:val="PreformattedText"/>
        <w:bidi w:val="0"/>
        <w:spacing w:before="0" w:after="0"/>
        <w:jc w:val="left"/>
        <w:rPr/>
      </w:pPr>
      <w:r>
        <w:rPr/>
        <w:t>gOJHLvECfup55VVgLhiJncVILd9iVgFnMDq1tzPnlhAVcwNBAJoDoNuizPpZ2O65E8RgJBrWfZRLiT</w:t>
      </w:r>
    </w:p>
    <w:p>
      <w:pPr>
        <w:pStyle w:val="PreformattedText"/>
        <w:bidi w:val="0"/>
        <w:spacing w:before="0" w:after="0"/>
        <w:jc w:val="left"/>
        <w:rPr/>
      </w:pPr>
      <w:r>
        <w:rPr/>
        <w:t>8KDMxS36b/nioSk5KnsXTT2EcbMDEdacgpynTpIrCCpPuJF4aSDFybE108wsSk5cHojD9QuS41IIpF</w:t>
      </w:r>
    </w:p>
    <w:p>
      <w:pPr>
        <w:pStyle w:val="PreformattedText"/>
        <w:bidi w:val="0"/>
        <w:spacing w:before="0" w:after="0"/>
        <w:jc w:val="left"/>
        <w:rPr/>
      </w:pPr>
      <w:r>
        <w:rPr/>
        <w:t>JHms6PbY7kXliuI8STIMUvet/NdTppnJRSjwJHFqbCuprvyVk09iZPmS1xoYGnObroPM8bjA45Fwc4</w:t>
      </w:r>
    </w:p>
    <w:p>
      <w:pPr>
        <w:pStyle w:val="PreformattedText"/>
        <w:bidi w:val="0"/>
        <w:spacing w:before="0" w:after="0"/>
        <w:jc w:val="left"/>
        <w:rPr/>
      </w:pPr>
      <w:r>
        <w:rPr/>
        <w:t>J2qdAdFfDgk4yt7Hjx+mXJlkySd17obPk8ZUzI2Mz4arYHeGoKDYd0lCcopK1pRs4V+9vqV2O65Jj+</w:t>
      </w:r>
    </w:p>
    <w:p>
      <w:pPr>
        <w:pStyle w:val="PreformattedText"/>
        <w:bidi w:val="0"/>
        <w:spacing w:before="0" w:after="0"/>
        <w:jc w:val="left"/>
        <w:rPr/>
      </w:pPr>
      <w:r>
        <w:rPr/>
        <w:t>HeQa6Dwqrk8TsPYIMChsdDuhM18Foiaz/cIDTw21EAns9bGPT1QGlhNmJBuY/2/wBlqHUjMlFr1bGi</w:t>
      </w:r>
    </w:p>
    <w:p>
      <w:pPr>
        <w:pStyle w:val="PreformattedText"/>
        <w:bidi w:val="0"/>
        <w:spacing w:before="0" w:after="0"/>
        <w:jc w:val="left"/>
        <w:rPr/>
      </w:pPr>
      <w:r>
        <w:rPr/>
        <w:t>2w6D0ViGzSS9Iw0QBAvXqSh0MwETI290BdARARAdAJoEBIOx8CgOICmQbny+yAmQbny+yAo4AGBsgO</w:t>
      </w:r>
    </w:p>
    <w:p>
      <w:pPr>
        <w:pStyle w:val="PreformattedText"/>
        <w:bidi w:val="0"/>
        <w:spacing w:before="0" w:after="0"/>
        <w:jc w:val="left"/>
        <w:rPr/>
      </w:pPr>
      <w:r>
        <w:rPr/>
        <w:t>tbMzI8vZAHa2wgxF45IAwAFAtqKy5u/wBDE6r3Iux9V5taJEWGmnTBQtBk1mvj4WSO65AJam03oCLL</w:t>
      </w:r>
    </w:p>
    <w:p>
      <w:pPr>
        <w:pStyle w:val="PreformattedText"/>
        <w:bidi w:val="0"/>
        <w:spacing w:before="0" w:after="0"/>
        <w:jc w:val="left"/>
        <w:rPr/>
      </w:pPr>
      <w:r>
        <w:rPr/>
        <w:t>cnuDhAIgolrT0AJzYMAEiOvitu4aR2ByDsfAqZuG74OFpIiD4fshUqcMC8/nUICfK5O8P2WoxUrvsR</w:t>
      </w:r>
    </w:p>
    <w:p>
      <w:pPr>
        <w:pStyle w:val="PreformattedText"/>
        <w:bidi w:val="0"/>
        <w:spacing w:before="0" w:after="0"/>
        <w:jc w:val="left"/>
        <w:rPr/>
      </w:pPr>
      <w:r>
        <w:rPr/>
        <w:t>zy8kOEbkmO6fW63kXlhyk713BlpBMAkdF3JHkycg7HwK0DiAi5Su61BF0EQFX/AEnu9VCW75NxltF6</w:t>
      </w:r>
    </w:p>
    <w:p>
      <w:pPr>
        <w:pStyle w:val="PreformattedText"/>
        <w:bidi w:val="0"/>
        <w:spacing w:before="0" w:after="0"/>
        <w:jc w:val="left"/>
        <w:rPr/>
      </w:pPr>
      <w:r>
        <w:rPr/>
        <w:t>piGKaEfzH88goYvfj6nqhs+TJ4h5jS0+E/bzXlLQ3fBicQ6CXUkU7nXWJ7Lk9q6YcfU8xxznVECINt</w:t>
      </w:r>
    </w:p>
    <w:p>
      <w:pPr>
        <w:pStyle w:val="PreformattedText"/>
        <w:bidi w:val="0"/>
        <w:spacing w:before="0" w:after="0"/>
        <w:jc w:val="left"/>
        <w:rPr/>
      </w:pPr>
      <w:r>
        <w:rPr/>
        <w:t>oheOey/tLYXbn6HkePs/qfQLxz2XJ7sPueK49gl01mSDSZrTkF4MZKUZRe1/M+hgOpqW2h47jMMhzi</w:t>
      </w:r>
    </w:p>
    <w:p>
      <w:pPr>
        <w:pStyle w:val="PreformattedText"/>
        <w:bidi w:val="0"/>
        <w:spacing w:before="0" w:after="0"/>
        <w:jc w:val="left"/>
        <w:rPr/>
      </w:pPr>
      <w:r>
        <w:rPr/>
        <w:t>LRr/AEiarxTVZkj6MHo/Y/TDX5abnUxNl+vPyQVARARARAWa7KZiUBcPkgZbnQ/sgLoCICIDtBeZ2j</w:t>
      </w:r>
    </w:p>
    <w:p>
      <w:pPr>
        <w:pStyle w:val="PreformattedText"/>
        <w:bidi w:val="0"/>
        <w:spacing w:before="0" w:after="0"/>
        <w:jc w:val="left"/>
        <w:rPr/>
      </w:pPr>
      <w:r>
        <w:rPr/>
        <w:t>90BBGv55oChcBO40tdABe8TWlOtK8kAF2MAIiZ2IMdZQrKOYQxXgzQgB0zNb9FKUa1QjFpt2KvxOzA</w:t>
      </w:r>
    </w:p>
    <w:p>
      <w:pPr>
        <w:pStyle w:val="PreformattedText"/>
        <w:bidi w:val="0"/>
        <w:spacing w:before="0" w:after="0"/>
        <w:jc w:val="left"/>
        <w:rPr/>
      </w:pPr>
      <w:r>
        <w:rPr/>
        <w:t>F6T/AAyLgRosGxF+I4FrSdY7r6ARogAuAcMw0HiEBO1OWXZegvG6AugLMdIyxt2s1aS0EHvQF5La3A</w:t>
      </w:r>
    </w:p>
    <w:p>
      <w:pPr>
        <w:pStyle w:val="PreformattedText"/>
        <w:bidi w:val="0"/>
        <w:spacing w:before="0" w:after="0"/>
        <w:jc w:val="left"/>
        <w:rPr/>
      </w:pPr>
      <w:r>
        <w:rPr/>
        <w:t>0ry/m6aVQDLHXOWJ0m8nrfsoB7CcREtuTry6dEJSjWq2NLDMCdnT6K35P2+Rg0MIzlP9I8P7rkNnyB</w:t>
      </w:r>
    </w:p>
    <w:p>
      <w:pPr>
        <w:pStyle w:val="PreformattedText"/>
        <w:bidi w:val="0"/>
        <w:spacing w:before="0" w:after="0"/>
        <w:jc w:val="left"/>
        <w:rPr/>
      </w:pPr>
      <w:r>
        <w:rPr/>
        <w:t>sUIOxC2A4MgHcSgIgKudlikysyllrS7BRz8wiNZv+ynKWZVWgKLIIhuMbVtg8R7WCT5GPdDcY5W3Yo</w:t>
      </w:r>
    </w:p>
    <w:p>
      <w:pPr>
        <w:pStyle w:val="PreformattedText"/>
        <w:bidi w:val="0"/>
        <w:spacing w:before="0" w:after="0"/>
        <w:jc w:val="left"/>
        <w:rPr/>
      </w:pPr>
      <w:r>
        <w:rPr/>
        <w:t>54cSMtzec1iXRyquN0m/BoWd2iTEGCPHfdY+J7Aq52WKTKmCmczOm37wgO/M5ef7ICrnZopEICFsAG</w:t>
      </w:r>
    </w:p>
    <w:p>
      <w:pPr>
        <w:pStyle w:val="PreformattedText"/>
        <w:bidi w:val="0"/>
        <w:spacing w:before="0" w:after="0"/>
        <w:jc w:val="left"/>
        <w:rPr/>
      </w:pPr>
      <w:r>
        <w:rPr/>
        <w:t>bx5iUBUUIO37fZAE+Zy8/wBkARCnw/csHEEXgaSg+H7hsN5zUpUef55oPh+42cUC4jv/AGQfD9zj8T</w:t>
      </w:r>
    </w:p>
    <w:p>
      <w:pPr>
        <w:pStyle w:val="PreformattedText"/>
        <w:bidi w:val="0"/>
        <w:spacing w:before="0" w:after="0"/>
        <w:jc w:val="left"/>
        <w:rPr/>
      </w:pPr>
      <w:r>
        <w:rPr/>
        <w:t>smm2vMckOxhld5rsWcQakRA62qhsA52bSI79lP4nsajHNetULl5YSbjMRFu6YO3kpm4xrVgsTELhIl</w:t>
      </w:r>
    </w:p>
    <w:p>
      <w:pPr>
        <w:pStyle w:val="PreformattedText"/>
        <w:bidi w:val="0"/>
        <w:spacing w:before="0" w:after="0"/>
        <w:jc w:val="left"/>
        <w:rPr/>
      </w:pPr>
      <w:r>
        <w:rPr/>
        <w:t>sAmBUeMjkhsW+YTevefdAT5h0p3oCjsQyJJrzNI/PNAVzg3dPWfdADLiLOn/AEgIRlHLWt2EbYdAux</w:t>
      </w:r>
    </w:p>
    <w:p>
      <w:pPr>
        <w:pStyle w:val="PreformattedText"/>
        <w:bidi w:val="0"/>
        <w:spacing w:before="0" w:after="0"/>
        <w:jc w:val="left"/>
        <w:rPr/>
      </w:pPr>
      <w:r>
        <w:rPr/>
        <w:t>dOzJC5ouYVk09gMNJyiDH5Gh5LpGUXHcZwjJHKngEMh4Eg6hbhLLliDq3KWWtLsHAABAU5SzKqBCYB</w:t>
      </w:r>
    </w:p>
    <w:p>
      <w:pPr>
        <w:pStyle w:val="PreformattedText"/>
        <w:bidi w:val="0"/>
        <w:spacing w:before="0" w:after="0"/>
        <w:jc w:val="left"/>
        <w:rPr/>
      </w:pPr>
      <w:r>
        <w:rPr/>
        <w:t>OyyALjJmIQHELRlmdUdBgyNFGfUzRHGTNvzosgWQ9AB1z1Pqoz6mDiyCICICIbULjmzEQQg5MiGAL3</w:t>
      </w:r>
    </w:p>
    <w:p>
      <w:pPr>
        <w:pStyle w:val="PreformattedText"/>
        <w:bidi w:val="0"/>
        <w:spacing w:before="0" w:after="0"/>
        <w:jc w:val="left"/>
        <w:rPr/>
      </w:pPr>
      <w:r>
        <w:rPr/>
        <w:t>CYpI57xohvI8mYqhgiph9wWZ9Q7/QqgDtqY5HzBQlPdcDeHaNor3R7K0ZZr0qjA7hNpM6g230vyWgO</w:t>
      </w:r>
    </w:p>
    <w:p>
      <w:pPr>
        <w:pStyle w:val="PreformattedText"/>
        <w:bidi w:val="0"/>
        <w:spacing w:before="0" w:after="0"/>
        <w:jc w:val="left"/>
        <w:rPr/>
      </w:pPr>
      <w:r>
        <w:rPr/>
        <w:t>YdTX+Ud1QhOcLcpZtx1jXDKQZmNAIg+VgrRlmvSqJmlhZiKjc0ryWjE9lyOMNQYubbUj2XY7rkkPYR</w:t>
      </w:r>
    </w:p>
    <w:p>
      <w:pPr>
        <w:pStyle w:val="PreformattedText"/>
        <w:bidi w:val="0"/>
        <w:spacing w:before="0" w:after="0"/>
        <w:jc w:val="left"/>
        <w:rPr/>
      </w:pPr>
      <w:r>
        <w:rPr/>
        <w:t>/TNSTTqIVyU91wWQwMMAcIbNBr1H3K6nTtdgNYeEcpJJFa0BgwDF1v4nsC3yx/L/sapgK0MZAiYr9T</w:t>
      </w:r>
    </w:p>
    <w:p>
      <w:pPr>
        <w:pStyle w:val="PreformattedText"/>
        <w:bidi w:val="0"/>
        <w:spacing w:before="0" w:after="0"/>
        <w:jc w:val="left"/>
        <w:rPr/>
      </w:pPr>
      <w:r>
        <w:rPr/>
        <w:t>mm2WLc0AaW/wD/a5AUd8umXlN+c3QA1PPTrLQOPMA0vTxBrVYbt2+5SMelimJQTtPp+ynKWUqk3sKu</w:t>
      </w:r>
    </w:p>
    <w:p>
      <w:pPr>
        <w:pStyle w:val="PreformattedText"/>
        <w:bidi w:val="0"/>
        <w:spacing w:before="0" w:after="0"/>
        <w:jc w:val="left"/>
        <w:rPr/>
      </w:pPr>
      <w:r>
        <w:rPr/>
        <w:t>dmERFZv9l557LkuCe1rh2oFL0trfRSfRL77M9GF+X9/mYnFYeV02oO+sa/lV5z0Cj8UEQ2lf31H5K3</w:t>
      </w:r>
    </w:p>
    <w:p>
      <w:pPr>
        <w:pStyle w:val="PreformattedText"/>
        <w:bidi w:val="0"/>
        <w:spacing w:before="0" w:after="0"/>
        <w:jc w:val="left"/>
        <w:rPr/>
      </w:pPr>
      <w:r>
        <w:rPr/>
        <w:t>GWUGc8HtEupJ0G/7hVWqtbATc4ONNKe/utRllvS7JyjfqQlxHEjDY5rDM0MUtUdFXDjbnrRGUsp552</w:t>
      </w:r>
    </w:p>
    <w:p>
      <w:pPr>
        <w:pStyle w:val="PreformattedText"/>
        <w:bidi w:val="0"/>
        <w:spacing w:before="0" w:after="0"/>
        <w:jc w:val="left"/>
        <w:rPr/>
      </w:pPr>
      <w:r>
        <w:rPr/>
        <w:t>IXmT+X5c174KoxXseDFp537/MGrw2fJAi2BzhjHfTxJCGJ7Lk3MJmpP8Jt15rsd1ySHcMQc2xt4FXB</w:t>
      </w:r>
    </w:p>
    <w:p>
      <w:pPr>
        <w:pStyle w:val="PreformattedText"/>
        <w:bidi w:val="0"/>
        <w:spacing w:before="0" w:after="0"/>
        <w:jc w:val="left"/>
        <w:rPr/>
      </w:pPr>
      <w:r>
        <w:rPr/>
        <w:t>pYNx1PohmUc1a1Rq4evd7oSap0auDYdD6ocNLD+lvX/6KsY5SWLtH+5fMbYIE7wVswNM/T/p9kAwgI</w:t>
      </w:r>
    </w:p>
    <w:p>
      <w:pPr>
        <w:pStyle w:val="PreformattedText"/>
        <w:bidi w:val="0"/>
        <w:spacing w:before="0" w:after="0"/>
        <w:jc w:val="left"/>
        <w:rPr/>
      </w:pPr>
      <w:r>
        <w:rPr/>
        <w:t>gIgIgLsuenuEBZzolsaXncfugBICICICrm5jMx3ICyAO2w6D0Q5J0rOqsNnyRbtt+SLZwixPZcgiwo</w:t>
      </w:r>
    </w:p>
    <w:p>
      <w:pPr>
        <w:pStyle w:val="PreformattedText"/>
        <w:bidi w:val="0"/>
        <w:spacing w:before="0" w:after="0"/>
        <w:jc w:val="left"/>
        <w:rPr/>
      </w:pPr>
      <w:r>
        <w:rPr/>
        <w:t>3FsFXNmKxHJIxzXrVAEBJiYWviewLFkAmfL911JN5r3BRJSyuqBEnsuTUOpEUjeb1V2IQDcA9UOz6W</w:t>
      </w:r>
    </w:p>
    <w:p>
      <w:pPr>
        <w:pStyle w:val="PreformattedText"/>
        <w:bidi w:val="0"/>
        <w:spacing w:before="0" w:after="0"/>
        <w:jc w:val="left"/>
        <w:rPr/>
      </w:pPr>
      <w:r>
        <w:rPr/>
        <w:t>RUw+5E4RII3VABIgkbIDiAH8vn5fugKEQ7L0r1QHXDKYmaSgKoCjzFN79RH2UJbvk3GO0nokIYuv8A</w:t>
      </w:r>
    </w:p>
    <w:p>
      <w:pPr>
        <w:pStyle w:val="PreformattedText"/>
        <w:bidi w:val="0"/>
        <w:spacing w:before="0" w:after="0"/>
        <w:jc w:val="left"/>
        <w:rPr/>
      </w:pPr>
      <w:r>
        <w:rPr/>
        <w:t>UfdQxe/H1PVDZ8mNjumREAA6zuF5T1YeHrL1GLjiS4b+xKxPZcnpqtNqPN8a3NmO4LY6VC8eJvLj5F</w:t>
      </w:r>
    </w:p>
    <w:p>
      <w:pPr>
        <w:pStyle w:val="PreformattedText"/>
        <w:bidi w:val="0"/>
        <w:spacing w:before="0" w:after="0"/>
        <w:jc w:val="left"/>
        <w:rPr/>
      </w:pPr>
      <w:r>
        <w:rPr/>
        <w:t>sLtz9Dy3GMJa4kb3sN7rytJ7nuw+55PjcCppQDabyK70XhxoKML2p/f8Huwu3H0PG8bh5HOO4IAoP0</w:t>
      </w:r>
    </w:p>
    <w:p>
      <w:pPr>
        <w:pStyle w:val="PreformattedText"/>
        <w:bidi w:val="0"/>
        <w:spacing w:before="0" w:after="0"/>
        <w:jc w:val="left"/>
        <w:rPr/>
      </w:pPr>
      <w:r>
        <w:rPr/>
        <w:t>1sdYXz56uR7cPaPPzP0LLOXh+y/Xn5gJJ3PiUAQOECTWOaA7nbv5H7ICZ27+R+yAmdu/kfsh1ppXRY</w:t>
      </w:r>
    </w:p>
    <w:p>
      <w:pPr>
        <w:pStyle w:val="PreformattedText"/>
        <w:bidi w:val="0"/>
        <w:spacing w:before="0" w:after="0"/>
        <w:jc w:val="left"/>
        <w:rPr/>
      </w:pPr>
      <w:r>
        <w:rPr/>
        <w:t>YjRFusGUOHfnDl4FAcGKBrPWSj030NZJeCpxpqCa228is54+Rkl4KfMcbwfH7pnj5GSXgv8wEVJ6GU</w:t>
      </w:r>
    </w:p>
    <w:p>
      <w:pPr>
        <w:pStyle w:val="PreformattedText"/>
        <w:bidi w:val="0"/>
        <w:spacing w:before="0" w:after="0"/>
        <w:jc w:val="left"/>
        <w:rPr/>
      </w:pPr>
      <w:r>
        <w:rPr/>
        <w:t>zx8moxd21sCGIZpUVrWDXqsZ/Vd+k3S8IpiYhgmn0Gs5Yvvqt54+TmSPgSc/MDIaDpW0XsApW/LNC7</w:t>
      </w:r>
    </w:p>
    <w:p>
      <w:pPr>
        <w:pStyle w:val="PreformattedText"/>
        <w:bidi w:val="0"/>
        <w:spacing w:before="0" w:after="0"/>
        <w:jc w:val="left"/>
        <w:rPr/>
      </w:pPr>
      <w:r>
        <w:rPr/>
        <w:t>nmoNhsDp1HulvywKOeJ/VEui+h56LgFnOqMxrWIr2e/WVxyS3Bz6RNw7SxG3lK5nj5B3MP4h/tP3XU</w:t>
      </w:r>
    </w:p>
    <w:p>
      <w:pPr>
        <w:pStyle w:val="PreformattedText"/>
        <w:bidi w:val="0"/>
        <w:spacing w:before="0" w:after="0"/>
        <w:jc w:val="left"/>
        <w:rPr/>
      </w:pPr>
      <w:r>
        <w:rPr/>
        <w:t>01a1TBPmN3P+132XQQuDRAg+gQBmuoBGY6A3NJ1EWQBcNxJh1NQLgyaClEA9gm0u1NIpJMAeRQnidj</w:t>
      </w:r>
    </w:p>
    <w:p>
      <w:pPr>
        <w:pStyle w:val="PreformattedText"/>
        <w:bidi w:val="0"/>
        <w:spacing w:before="0" w:after="0"/>
        <w:jc w:val="left"/>
        <w:rPr/>
      </w:pPr>
      <w:r>
        <w:rPr/>
        <w:t>Sw3VMkxmO8WotRdP2ZMew35YkkQQdbU2VVVabAdY8GZM15/my6A0nc+JWc8eQQuIrJ8Spydv2BQ4g3</w:t>
      </w:r>
    </w:p>
    <w:p>
      <w:pPr>
        <w:pStyle w:val="PreformattedText"/>
        <w:bidi w:val="0"/>
        <w:spacing w:before="0" w:after="0"/>
        <w:jc w:val="left"/>
        <w:rPr/>
      </w:pPr>
      <w:r>
        <w:rPr/>
        <w:t>J/OaydSb2RDiA6R0AHuhrI/KBHEOYQKV3jlMFDSgqVrUHiYxB6CIBLTYxKGwWI9xBprZ5Gh5i1Cs54</w:t>
      </w:r>
    </w:p>
    <w:p>
      <w:pPr>
        <w:pStyle w:val="PreformattedText"/>
        <w:bidi w:val="0"/>
        <w:spacing w:before="0" w:after="0"/>
        <w:jc w:val="left"/>
        <w:rPr/>
      </w:pPr>
      <w:r>
        <w:rPr/>
        <w:t>+QBc+AZgbkX5VBUZSt7No3CDuLekRUuIEkmnMoalBt3GOhQ4mYGZBilSa+y42lubqP6ECz/wA3/L90</w:t>
      </w:r>
    </w:p>
    <w:p>
      <w:pPr>
        <w:pStyle w:val="PreformattedText"/>
        <w:bidi w:val="0"/>
        <w:spacing w:before="0" w:after="0"/>
        <w:jc w:val="left"/>
        <w:rPr/>
      </w:pPr>
      <w:r>
        <w:rPr/>
        <w:t>teUKj+hHPmD+I+a6caVaRVlxiBv1E1tqhLJLwE+Y0j6iRpf8CFVGKVZUDc4ySCY5Ttsh2o/oR0PIFa</w:t>
      </w:r>
    </w:p>
    <w:p>
      <w:pPr>
        <w:pStyle w:val="PreformattedText"/>
        <w:bidi w:val="0"/>
        <w:spacing w:before="0" w:after="0"/>
        <w:jc w:val="left"/>
        <w:rPr/>
      </w:pPr>
      <w:r>
        <w:rPr/>
        <w:t>96Co/oQbDdH1Omh1J1XG0twFzt38j9lzPHyCzXatJ6iQmePkBnYkfzeBA8Uzx8ghxSSIFAKjw7vJTz</w:t>
      </w:r>
    </w:p>
    <w:p>
      <w:pPr>
        <w:pStyle w:val="PreformattedText"/>
        <w:bidi w:val="0"/>
        <w:spacing w:before="0" w:after="0"/>
        <w:jc w:val="left"/>
        <w:rPr/>
      </w:pPr>
      <w:r>
        <w:rPr/>
        <w:t>y8mskvADExDmsLffaFhzppW0UUfTTAHGBpMRWgIv/Zczx8mhR2M4zSKmh/ZTbd9Vm8kquhd7zmNtN9</w:t>
      </w:r>
    </w:p>
    <w:p>
      <w:pPr>
        <w:pStyle w:val="PreformattedText"/>
        <w:bidi w:val="0"/>
        <w:spacing w:before="0" w:after="0"/>
        <w:jc w:val="left"/>
        <w:rPr/>
      </w:pPr>
      <w:r>
        <w:rPr/>
        <w:t>hzXLfljI/KK/MA+qmoiax0S35Z34UvK/kF83m7x/ddt/r/ANnMj8o7nBEl3cTVct+WMj8oqcSATEgU</w:t>
      </w:r>
    </w:p>
    <w:p>
      <w:pPr>
        <w:pStyle w:val="PreformattedText"/>
        <w:bidi w:val="0"/>
        <w:spacing w:before="0" w:after="0"/>
        <w:jc w:val="left"/>
        <w:rPr/>
      </w:pPr>
      <w:r>
        <w:rPr/>
        <w:t>me+IIVIyVavU5kl4A/NJuSPzkF3PHyJRcdxhr5AAcbDfZM8fJksDyB5mq1GbrR6MlNerkO3NAEmevP</w:t>
      </w:r>
    </w:p>
    <w:p>
      <w:pPr>
        <w:pStyle w:val="PreformattedText"/>
        <w:bidi w:val="0"/>
        <w:spacing w:before="0" w:after="0"/>
        <w:jc w:val="left"/>
        <w:rPr/>
      </w:pPr>
      <w:r>
        <w:rPr/>
        <w:t>qqw2fJhpPcawSRqZrqbzC2ZlFOLSirG2uEAE1790ItU6e5dG29wcJAuUAJzpJgmO/ZAVQEQuklsiKc</w:t>
      </w:r>
    </w:p>
    <w:p>
      <w:pPr>
        <w:pStyle w:val="PreformattedText"/>
        <w:bidi w:val="0"/>
        <w:spacing w:before="0" w:after="0"/>
        <w:jc w:val="left"/>
        <w:rPr/>
      </w:pPr>
      <w:r>
        <w:rPr/>
        <w:t>47ys6RTAo50QATGsd32XG0tWegEoydtsA3OIJECNZ1XAQv2jz+yHoqP6EQvoIidboKj+hHQ8QJNdaF</w:t>
      </w:r>
    </w:p>
    <w:p>
      <w:pPr>
        <w:pStyle w:val="PreformattedText"/>
        <w:bidi w:val="0"/>
        <w:spacing w:before="0" w:after="0"/>
        <w:jc w:val="left"/>
        <w:rPr/>
      </w:pPr>
      <w:r>
        <w:rPr/>
        <w:t>B7djudu/kfsg227FXOBFDWeY3QVH9CF3OgmlR+qkzF7IH05V7g8/8AN/y/dCWR+UcGKTcx+cgtRaT1</w:t>
      </w:r>
    </w:p>
    <w:p>
      <w:pPr>
        <w:pStyle w:val="PreformattedText"/>
        <w:bidi w:val="0"/>
        <w:spacing w:before="0" w:after="0"/>
        <w:jc w:val="left"/>
        <w:rPr/>
      </w:pPr>
      <w:r>
        <w:rPr/>
        <w:t>MB2PDgIJkDnTf85q3a+wDMJk1NtzuEA5hukiCYtXy9UIJN7Glg4eI4C8HWYpFPzmrZ4+TWR+Ua+Dw1</w:t>
      </w:r>
    </w:p>
    <w:p>
      <w:pPr>
        <w:pStyle w:val="PreformattedText"/>
        <w:bidi w:val="0"/>
        <w:spacing w:before="0" w:after="0"/>
        <w:jc w:val="left"/>
        <w:rPr/>
      </w:pPr>
      <w:r>
        <w:rPr/>
        <w:t>AXSP2sYlZcvV6dbMtVozTw8HDZlMzfYx66qibWxLESWWhwZREARTS45g8luDblqyMk2qQ2xrHMByis</w:t>
      </w:r>
    </w:p>
    <w:p>
      <w:pPr>
        <w:pStyle w:val="PreformattedText"/>
        <w:bidi w:val="0"/>
        <w:spacing w:before="0" w:after="0"/>
        <w:jc w:val="left"/>
        <w:rPr/>
      </w:pPr>
      <w:r>
        <w:rPr/>
        <w:t>1gTchVJNNOmGYzQCSaiY/p2/IW4zrRvQnKLbtBWMcSTEjuB/ai3Fp7aUTcWlbHmhrDZoFM2UHe16LR</w:t>
      </w:r>
    </w:p>
    <w:p>
      <w:pPr>
        <w:pStyle w:val="PreformattedText"/>
        <w:bidi w:val="0"/>
        <w:spacing w:before="0" w:after="0"/>
        <w:jc w:val="left"/>
        <w:rPr/>
      </w:pPr>
      <w:r>
        <w:rPr/>
        <w:t>wJSkTHSPJAWBJJcPwe9kB3L0vH1COkXQFEBKydqRN45+SjKWbhFIJPNZUviYNba7rJul4RQvBbW8HQ</w:t>
      </w:r>
    </w:p>
    <w:p>
      <w:pPr>
        <w:pStyle w:val="PreformattedText"/>
        <w:bidi w:val="0"/>
        <w:spacing w:before="0" w:after="0"/>
        <w:jc w:val="left"/>
        <w:rPr/>
      </w:pPr>
      <w:r>
        <w:rPr/>
        <w:t>0ItRYlKrS3NJN6IA5hc2Mx8qqLklq3uUhFq2xU4b4PZIEXNPFQKwinJ34AFj6gybgidlKb9UknoeqD</w:t>
      </w:r>
    </w:p>
    <w:p>
      <w:pPr>
        <w:pStyle w:val="PreformattedText"/>
        <w:bidi w:val="0"/>
        <w:spacing w:before="0" w:after="0"/>
        <w:jc w:val="left"/>
        <w:rPr/>
      </w:pPr>
      <w:r>
        <w:rPr/>
        <w:t>itO4nxAaWmWSaAEjmDQrzzu9PBeDSuzAxwWuIAIrtAtYVWcPEVq5MrUf0pme91TmdQyayRurp3qjk4</w:t>
      </w:r>
    </w:p>
    <w:p>
      <w:pPr>
        <w:pStyle w:val="PreformattedText"/>
        <w:bidi w:val="0"/>
        <w:spacing w:before="0" w:after="0"/>
        <w:jc w:val="left"/>
        <w:rPr/>
      </w:pPr>
      <w:r>
        <w:rPr/>
        <w:t>xyyqK0MnieJDWuawt5m281pAXow1KSze55nJLcwnYznmSSRs6dosSvbGLTbZ45zj6QS9Z5MTaXPzIq</w:t>
      </w:r>
    </w:p>
    <w:p>
      <w:pPr>
        <w:pStyle w:val="PreformattedText"/>
        <w:bidi w:val="0"/>
        <w:spacing w:before="0" w:after="0"/>
        <w:jc w:val="left"/>
        <w:rPr/>
      </w:pPr>
      <w:r>
        <w:rPr/>
        <w:t>w2fJAi2B3hbHp7lDE9lybuD9P5uV2O65JDeH9UknLbwjSdlcGlg3HU+iDb2NXD17vdCM+pmrg2HQ+q</w:t>
      </w:r>
    </w:p>
    <w:p>
      <w:pPr>
        <w:pStyle w:val="PreformattedText"/>
        <w:bidi w:val="0"/>
        <w:spacing w:before="0" w:after="0"/>
        <w:jc w:val="left"/>
        <w:rPr/>
      </w:pPr>
      <w:r>
        <w:rPr/>
        <w:t>GTSw/pb1/wDoqQbeayWLtH+5fMcaQQI0Am6oYGMOezO4jpSEAygIgIgIgLsuenuEARwEEwJg11sgAI</w:t>
      </w:r>
    </w:p>
    <w:p>
      <w:pPr>
        <w:pStyle w:val="PreformattedText"/>
        <w:bidi w:val="0"/>
        <w:spacing w:before="0" w:after="0"/>
        <w:jc w:val="left"/>
        <w:rPr/>
      </w:pPr>
      <w:r>
        <w:rPr/>
        <w:t>CICICICIA7bDoPRdSt0u5iey5OqsU0qZIi0CLMk2qQIkU0qYIklJ1QOZRsPBTcWlbBxwJED+42WoKW</w:t>
      </w:r>
    </w:p>
    <w:p>
      <w:pPr>
        <w:pStyle w:val="PreformattedText"/>
        <w:bidi w:val="0"/>
        <w:spacing w:before="0" w:after="0"/>
        <w:jc w:val="left"/>
        <w:rPr/>
      </w:pPr>
      <w:r>
        <w:rPr/>
        <w:t>/YAiIMHRabjdPcHcjtvMfdcnsuQda0yJFO46FSKVHLmoJA2HgEOSlez0JA2HgF6DBxzRBAAnlG+6AC</w:t>
      </w:r>
    </w:p>
    <w:p>
      <w:pPr>
        <w:pStyle w:val="PreformattedText"/>
        <w:bidi w:val="0"/>
        <w:spacing w:before="0" w:after="0"/>
        <w:jc w:val="left"/>
        <w:rPr/>
      </w:pPr>
      <w:r>
        <w:rPr/>
        <w:t>WgGoE9xQFHNmIA1mw2QAkByBsPBASAbgHuQAS0i4QA3g0O0z5KEt3ybjm0rYQxRc/zek/dQxe/H1PV</w:t>
      </w:r>
    </w:p>
    <w:p>
      <w:pPr>
        <w:pStyle w:val="PreformattedText"/>
        <w:bidi w:val="0"/>
        <w:spacing w:before="0" w:after="0"/>
        <w:jc w:val="left"/>
        <w:rPr/>
      </w:pPr>
      <w:r>
        <w:rPr/>
        <w:t>DZ8mRxAmw0Nu/wDO5eU9mHOKzdjHx2yYiIrIFaW85WJ7Lkv2vsYXFYUzApBib2M9/wBl5pRbfsVhJL</w:t>
      </w:r>
    </w:p>
    <w:p>
      <w:pPr>
        <w:pStyle w:val="PreformattedText"/>
        <w:bidi w:val="0"/>
        <w:spacing w:before="0" w:after="0"/>
        <w:jc w:val="left"/>
        <w:rPr/>
      </w:pPr>
      <w:r>
        <w:rPr/>
        <w:t>Kn5PN8WwFpmZ8dBsvNNJVR6lK+mR5LjMMguzEnskAmpkzU84Xhx05QaXU2e7BdONvSjxnHsmaDMM0H</w:t>
      </w:r>
    </w:p>
    <w:p>
      <w:pPr>
        <w:pStyle w:val="PreformattedText"/>
        <w:bidi w:val="0"/>
        <w:spacing w:before="0" w:after="0"/>
        <w:jc w:val="left"/>
        <w:rPr/>
      </w:pPr>
      <w:r>
        <w:rPr/>
        <w:t>X9MVhfOlCWZn0cN3GNH235o0E9CF+sPzsYpq2T5o5f7h9kOSjVUi/wA42IEc7U6BDSgu53O2ZBAjr7</w:t>
      </w:r>
    </w:p>
    <w:p>
      <w:pPr>
        <w:pStyle w:val="PreformattedText"/>
        <w:bidi w:val="0"/>
        <w:spacing w:before="0" w:after="0"/>
        <w:jc w:val="left"/>
        <w:rPr/>
      </w:pPr>
      <w:r>
        <w:rPr/>
        <w:t>odyR8HS+2au1Dy2Q58OH6UczsMRTeZHqsQm7dypHXFNV2Jnbak7wd97LZz4cP0okyOzXpXylYlKtFu</w:t>
      </w:r>
    </w:p>
    <w:p>
      <w:pPr>
        <w:pStyle w:val="PreformattedText"/>
        <w:bidi w:val="0"/>
        <w:spacing w:before="0" w:after="0"/>
        <w:jc w:val="left"/>
        <w:rPr/>
      </w:pPr>
      <w:r>
        <w:rPr/>
        <w:t>Mi8su2/h/wBmqbk3ubOOcRmAI1/h2+wC4CozurJM7t86FAQuJHZjqWgeraoDoxHD6iBsIHlCADiOkk</w:t>
      </w:r>
    </w:p>
    <w:p>
      <w:pPr>
        <w:pStyle w:val="PreformattedText"/>
        <w:bidi w:val="0"/>
        <w:spacing w:before="0" w:after="0"/>
        <w:jc w:val="left"/>
        <w:rPr/>
      </w:pPr>
      <w:r>
        <w:rPr/>
        <w:t>zJjTviYQAnGAaxQnfW/r48kAo94ihiZmco6df3QAHxbaZ/1QfzouO6dbgXxCKVGuo5KLcn1bgpmmBI</w:t>
      </w:r>
    </w:p>
    <w:p>
      <w:pPr>
        <w:pStyle w:val="PreformattedText"/>
        <w:bidi w:val="0"/>
        <w:spacing w:before="0" w:after="0"/>
        <w:jc w:val="left"/>
        <w:rPr/>
      </w:pPr>
      <w:r>
        <w:rPr/>
        <w:t>MWsuAqYqJEkReOnqtwk7SvQHZG48QqgYkbjxCAgINQT02QBGOrLgT1jTtdP7IBvDxQCCAYzQKUOvch</w:t>
      </w:r>
    </w:p>
    <w:p>
      <w:pPr>
        <w:pStyle w:val="PreformattedText"/>
        <w:bidi w:val="0"/>
        <w:spacing w:before="0" w:after="0"/>
        <w:jc w:val="left"/>
        <w:rPr/>
      </w:pPr>
      <w:r>
        <w:rPr/>
        <w:t>xpPdGlhYhI3mTAFYna57KHMkfAy3EcTJmNiADYff8AdaUmlSOOCrwPMxSRSm9PzZM8vJOn4YQYsiDm</w:t>
      </w:r>
    </w:p>
    <w:p>
      <w:pPr>
        <w:pStyle w:val="PreformattedText"/>
        <w:bidi w:val="0"/>
        <w:spacing w:before="0" w:after="0"/>
        <w:jc w:val="left"/>
        <w:rPr/>
      </w:pPr>
      <w:r>
        <w:rPr/>
        <w:t>BbOg1r+dFkqoRrazhxYvHgUMOPq6bQB+IXxB0vln1ahRJLZFS8j6QB5+MNS4/rR0I14DQY/8kVNd9r</w:t>
      </w:r>
    </w:p>
    <w:p>
      <w:pPr>
        <w:pStyle w:val="PreformattedText"/>
        <w:bidi w:val="0"/>
        <w:spacing w:before="0" w:after="0"/>
        <w:jc w:val="left"/>
        <w:rPr/>
      </w:pPr>
      <w:r>
        <w:rPr/>
        <w:t>WUpTkpPLLQVJ7XRw4k3Ezz/ZM78IpCNr1R1BYmLIEECu4OhWDvw4fpQq97TOao1NI8ZQ2lWiFXPabi</w:t>
      </w:r>
    </w:p>
    <w:p>
      <w:pPr>
        <w:pStyle w:val="PreformattedText"/>
        <w:bidi w:val="0"/>
        <w:spacing w:before="0" w:after="0"/>
        <w:jc w:val="left"/>
        <w:rPr/>
      </w:pPr>
      <w:r>
        <w:rPr/>
        <w:t>l6mPy65a8oFBizrHUAKLk3udp+GVzgk9TWkUnVcOHQ4AgyKcwqZp/p/wwWJJuVu15QO5nb+izKVbPU</w:t>
      </w:r>
    </w:p>
    <w:p>
      <w:pPr>
        <w:pStyle w:val="PreformattedText"/>
        <w:bidi w:val="0"/>
        <w:spacing w:before="0" w:after="0"/>
        <w:jc w:val="left"/>
        <w:rPr/>
      </w:pPr>
      <w:r>
        <w:rPr/>
        <w:t>Ezu38h9ljPLyC3zOXn+yZ5eQXDg0ggzpEk35SmeXkFvmE1mB0geaybUfVTCsxDH1C/LYIbyR8DBcBr</w:t>
      </w:r>
    </w:p>
    <w:p>
      <w:pPr>
        <w:pStyle w:val="PreformattedText"/>
        <w:bidi w:val="0"/>
        <w:spacing w:before="0" w:after="0"/>
        <w:jc w:val="left"/>
        <w:rPr/>
      </w:pPr>
      <w:r>
        <w:rPr/>
        <w:t>PSqDJHwVdiCKU2mPvdZlJJabnUq0Qu/FgiSDS8fZSbb1ZaEI16o0xN2JBMA6aDv76+ay2lqx8OH6UC</w:t>
      </w:r>
    </w:p>
    <w:p>
      <w:pPr>
        <w:pStyle w:val="PreformattedText"/>
        <w:bidi w:val="0"/>
        <w:spacing w:before="0" w:after="0"/>
        <w:jc w:val="left"/>
        <w:rPr/>
      </w:pPr>
      <w:r>
        <w:rPr/>
        <w:t>z1MmBWCYA3ErkpUrUtSmVtWloLYmIZdDhalpsp55eSqjpqtWB+YT9Ve/L3GEzy4MTilTRGuk1IAjpW</w:t>
      </w:r>
    </w:p>
    <w:p>
      <w:pPr>
        <w:pStyle w:val="PreformattedText"/>
        <w:bidi w:val="0"/>
        <w:spacing w:before="0" w:after="0"/>
        <w:jc w:val="left"/>
        <w:rPr/>
      </w:pPr>
      <w:r>
        <w:rPr/>
        <w:t>m6Z5eTmSXgjjUwdaVkRHminK9XpwZK5nxE0vYdJsrXH9aBwkGwjvJQ40nuFwzS9QKWk1i3RCUklJpb</w:t>
      </w:r>
    </w:p>
    <w:p>
      <w:pPr>
        <w:pStyle w:val="PreformattedText"/>
        <w:bidi w:val="0"/>
        <w:spacing w:before="0" w:after="0"/>
        <w:jc w:val="left"/>
        <w:rPr/>
      </w:pPr>
      <w:r>
        <w:rPr/>
        <w:t>IOx0jtETN7eStDpRhxT3DNcQRBio0G/RUi2ttbIDjHQJEGldbmbDmrAO10gHUabV2KGZRi1Nta0Ezu</w:t>
      </w:r>
    </w:p>
    <w:p>
      <w:pPr>
        <w:pStyle w:val="PreformattedText"/>
        <w:bidi w:val="0"/>
        <w:spacing w:before="0" w:after="0"/>
        <w:jc w:val="left"/>
        <w:rPr/>
      </w:pPr>
      <w:r>
        <w:rPr/>
        <w:t>38h9kInC4m5QHEBUuAvKFMNRluDzu38h9kKHQ4yJNO5Zn0sExHwIa4TB1Hd0USkYxevgUJkmtdViey</w:t>
      </w:r>
    </w:p>
    <w:p>
      <w:pPr>
        <w:pStyle w:val="PreformattedText"/>
        <w:bidi w:val="0"/>
        <w:spacing w:before="0" w:after="0"/>
        <w:jc w:val="left"/>
        <w:rPr/>
      </w:pPr>
      <w:r>
        <w:rPr/>
        <w:t>5KFXOABqARzG6kBd2VxkkE9Y9ChWMapvcoSG/Sb3ivRDZX5ulyL0PsgJ8zmBGkR5FAd+bNoPc5Ac+Y</w:t>
      </w:r>
    </w:p>
    <w:p>
      <w:pPr>
        <w:pStyle w:val="PreformattedText"/>
        <w:bidi w:val="0"/>
        <w:spacing w:before="0" w:after="0"/>
        <w:jc w:val="left"/>
        <w:rPr/>
      </w:pPr>
      <w:r>
        <w:rPr/>
        <w:t>f4h5IATnzOtL917LlpbugCkbjxCJp7A6umJwSXojoEY5zYymBIzUGp81aLVR9RFpNUx3CMm9SDG96G</w:t>
      </w:r>
    </w:p>
    <w:p>
      <w:pPr>
        <w:pStyle w:val="PreformattedText"/>
        <w:bidi w:val="0"/>
        <w:spacing w:before="0" w:after="0"/>
        <w:jc w:val="left"/>
        <w:rPr/>
      </w:pPr>
      <w:r>
        <w:rPr/>
        <w:t>F215R02OF4d4EuMxBIsTqZFIqAp/Fk9pHMqX5Tcw3tAa0A0ikSaRTdVOmhhlrgBSsSJgx46hCU91wN</w:t>
      </w:r>
    </w:p>
    <w:p>
      <w:pPr>
        <w:pStyle w:val="PreformattedText"/>
        <w:bidi w:val="0"/>
        <w:spacing w:before="0" w:after="0"/>
        <w:jc w:val="left"/>
        <w:rPr/>
      </w:pPr>
      <w:r>
        <w:rPr/>
        <w:t>NyiBIjr3leg8+Km8teRloB5jWumsk6LcN3wYGGZg0BsxWOzNJVSM+pjmFOZs7D1HvKGTSYCBaIr6Qe</w:t>
      </w:r>
    </w:p>
    <w:p>
      <w:pPr>
        <w:pStyle w:val="PreformattedText"/>
        <w:bidi w:val="0"/>
        <w:spacing w:before="0" w:after="0"/>
        <w:jc w:val="left"/>
        <w:rPr/>
      </w:pPr>
      <w:r>
        <w:rPr/>
        <w:t>Wi1Bar2IuTe4UsbQnS0EHworGTgOWwHec3ouNpbsFspblAIB1h076bUXQDQHSSTJUpSbbSeh1K3Xk4</w:t>
      </w:r>
    </w:p>
    <w:p>
      <w:pPr>
        <w:pStyle w:val="PreformattedText"/>
        <w:bidi w:val="0"/>
        <w:spacing w:before="0" w:after="0"/>
        <w:jc w:val="left"/>
        <w:rPr/>
      </w:pPr>
      <w:r>
        <w:rPr/>
        <w:t>sFkktEUc0EGL997+6zK6dbnTjWDUV77bSpO7d7griDKKbHrI/Apz2XJaMs132FDi0dnEbdfD8leVzk</w:t>
      </w:r>
    </w:p>
    <w:p>
      <w:pPr>
        <w:pStyle w:val="PreformattedText"/>
        <w:bidi w:val="0"/>
        <w:spacing w:before="0" w:after="0"/>
        <w:jc w:val="left"/>
        <w:rPr/>
      </w:pPr>
      <w:r>
        <w:rPr/>
        <w:t>3Z6IxSpxe/+RB+OA4waSS2gcNyfFRlN5nep6IwtJ5XYF2M03BM10HopttstGFq3oZfHNac5ABIqI3r</w:t>
      </w:r>
    </w:p>
    <w:p>
      <w:pPr>
        <w:pStyle w:val="PreformattedText"/>
        <w:bidi w:val="0"/>
        <w:spacing w:before="0" w:after="0"/>
        <w:jc w:val="left"/>
        <w:rPr/>
      </w:pPr>
      <w:r>
        <w:rPr/>
        <w:t>svOm1qi8Em2n4PIcWcQNkSCQKR2qkViNl6cKcm4qXSYxU0pUtDBxSYdUzmM76AeS+lhpKLS2s8U91w</w:t>
      </w:r>
    </w:p>
    <w:p>
      <w:pPr>
        <w:pStyle w:val="PreformattedText"/>
        <w:bidi w:val="0"/>
        <w:spacing w:before="0" w:after="0"/>
        <w:jc w:val="left"/>
        <w:rPr/>
      </w:pPr>
      <w:r>
        <w:rPr/>
        <w:t>LL2HjaT3RF6DzzWkkiKsNnyQItgc4b8/5IZmm4ujewfp/NyhEcZYDWtNb7Ksc3fYGjg3HU+i2YnsuT</w:t>
      </w:r>
    </w:p>
    <w:p>
      <w:pPr>
        <w:pStyle w:val="PreformattedText"/>
        <w:bidi w:val="0"/>
        <w:spacing w:before="0" w:after="0"/>
        <w:jc w:val="left"/>
        <w:rPr/>
      </w:pPr>
      <w:r>
        <w:rPr/>
        <w:t>Vw9e73QkauDYdD6oDTwoyDeRH+2vkrpJbInidh3Da2KxJA16810mMNu3qEAdARARARAXZc9PcIAvVA</w:t>
      </w:r>
    </w:p>
    <w:p>
      <w:pPr>
        <w:pStyle w:val="PreformattedText"/>
        <w:bidi w:val="0"/>
        <w:spacing w:before="0" w:after="0"/>
        <w:jc w:val="left"/>
        <w:rPr/>
      </w:pPr>
      <w:r>
        <w:rPr/>
        <w:t>BfE0tA1nzQFUBEBEBEAdth0HotQ6kYnsuTqsSIgIgIgIgIuNJ7oEXdvYHC0EyR5lccU3bB1ZnsuQRS</w:t>
      </w:r>
    </w:p>
    <w:p>
      <w:pPr>
        <w:pStyle w:val="PreformattedText"/>
        <w:bidi w:val="0"/>
        <w:spacing w:before="0" w:after="0"/>
        <w:jc w:val="left"/>
        <w:rPr/>
      </w:pPr>
      <w:r>
        <w:rPr/>
        <w:t>O26q9CLqTeys4RXBEAF/1Hu9AgKoAb2gAQNfz0QA0BEBwgG4QACLjSfQ0UJbvk3HNpWwljtgEAG5m+</w:t>
      </w:r>
    </w:p>
    <w:p>
      <w:pPr>
        <w:pStyle w:val="PreformattedText"/>
        <w:bidi w:val="0"/>
        <w:spacing w:before="0" w:after="0"/>
        <w:jc w:val="left"/>
        <w:rPr/>
      </w:pPr>
      <w:r>
        <w:rPr/>
        <w:t>pHgoz3XB6cKoxp+fv+TM4jDoY7JqK6XgQdV5pJKqZ6ILdmVjMduIpPS94tKy1ap7HrTVRS3ox8fDME</w:t>
      </w:r>
    </w:p>
    <w:p>
      <w:pPr>
        <w:pStyle w:val="PreformattedText"/>
        <w:bidi w:val="0"/>
        <w:spacing w:before="0" w:after="0"/>
        <w:jc w:val="left"/>
        <w:rPr/>
      </w:pPr>
      <w:r>
        <w:rPr/>
        <w:t>AjYgb18SvPiJRtJdjUd1yeZ43BdlIm0yI6R5LzNJ7o9eH3PK/EMOhIaZDTvtVfPxNpc/M92F24+h4T</w:t>
      </w:r>
    </w:p>
    <w:p>
      <w:pPr>
        <w:pStyle w:val="PreformattedText"/>
        <w:bidi w:val="0"/>
        <w:spacing w:before="0" w:after="0"/>
        <w:jc w:val="left"/>
        <w:rPr/>
      </w:pPr>
      <w:r>
        <w:rPr/>
        <w:t>j2VJc0kEm00sDIioovFN3J29We/Bk18Ndmz6s18jskxvOvcV+klLLyfGIHEkE1i5zDzErEZZQG+Zy8</w:t>
      </w:r>
    </w:p>
    <w:p>
      <w:pPr>
        <w:pStyle w:val="PreformattedText"/>
        <w:bidi w:val="0"/>
        <w:spacing w:before="0" w:after="0"/>
        <w:jc w:val="left"/>
        <w:rPr/>
      </w:pPr>
      <w:r>
        <w:rPr/>
        <w:t>/wBlpTTdUDoOYl30wIn9yPyVme64Bev8Tv8Ac77rABFwi4zaRI6x3IDoOY5mwDEGagg2MjWiAJa2lq</w:t>
      </w:r>
    </w:p>
    <w:p>
      <w:pPr>
        <w:pStyle w:val="PreformattedText"/>
        <w:bidi w:val="0"/>
        <w:spacing w:before="0" w:after="0"/>
        <w:jc w:val="left"/>
        <w:rPr/>
      </w:pPr>
      <w:r>
        <w:rPr/>
        <w:t>x5oCxeRaR3ZvZAQPEAkkHScs+JsgOF50o3llgTzQHHYgaOzmFa0PLeZsgK5w4CSe+R6GiAG7Gay1aT</w:t>
      </w:r>
    </w:p>
    <w:p>
      <w:pPr>
        <w:pStyle w:val="PreformattedText"/>
        <w:bidi w:val="0"/>
        <w:spacing w:before="0" w:after="0"/>
        <w:jc w:val="left"/>
        <w:rPr/>
      </w:pPr>
      <w:r>
        <w:rPr/>
        <w:t>eOWvcgAYmNhubBpehIJk9DyKAVc8VEkUvXUnZyHUraXkTxcUBxBcXUBiYilTUygkqbQocYZnE5qwe1</w:t>
      </w:r>
    </w:p>
    <w:p>
      <w:pPr>
        <w:pStyle w:val="PreformattedText"/>
        <w:bidi w:val="0"/>
        <w:spacing w:before="0" w:after="0"/>
        <w:jc w:val="left"/>
        <w:rPr/>
      </w:pPr>
      <w:r>
        <w:rPr/>
        <w:t>+FTxOxvD7ls4IESO4H1KmclDLr7kzxS+xt5LqdO12MHC86elfMla+I/wBD/lAOcQR2YJHS3UkrcZZn</w:t>
      </w:r>
    </w:p>
    <w:p>
      <w:pPr>
        <w:pStyle w:val="PreformattedText"/>
        <w:bidi w:val="0"/>
        <w:spacing w:before="0" w:after="0"/>
        <w:jc w:val="left"/>
        <w:rPr/>
      </w:pPr>
      <w:r>
        <w:rPr/>
        <w:t>VUC7HhoEnU9mY0JvqVoDDH525gYrFCJ9+aAMzEjK2SwgisCt+iAbwsQgl0nLJr5RVAOYWPQ9ouh1oD</w:t>
      </w:r>
    </w:p>
    <w:p>
      <w:pPr>
        <w:pStyle w:val="PreformattedText"/>
        <w:bidi w:val="0"/>
        <w:spacing w:before="0" w:after="0"/>
        <w:jc w:val="left"/>
        <w:rPr/>
      </w:pPr>
      <w:r>
        <w:rPr/>
        <w:t>aCO9APNxC0S4mTH64kd39SAIHg/S4jsz9Tr9EBHYsSM2n8W4WJTp1VgCcQNuZnn+/5Kz8R/of8o1GO</w:t>
      </w:r>
    </w:p>
    <w:p>
      <w:pPr>
        <w:pStyle w:val="PreformattedText"/>
        <w:bidi w:val="0"/>
        <w:spacing w:before="0" w:after="0"/>
        <w:jc w:val="left"/>
        <w:rPr/>
      </w:pPr>
      <w:r>
        <w:rPr/>
        <w:t>ZnPnD+I+I+6wa+H7k+cP4j4j7obSpJeCfOH8R8R91mUstaXZ0FiYotfXs18LbrPxPYCr8QHN2iK890</w:t>
      </w:r>
    </w:p>
    <w:p>
      <w:pPr>
        <w:pStyle w:val="PreformattedText"/>
        <w:bidi w:val="0"/>
        <w:spacing w:before="0" w:after="0"/>
        <w:jc w:val="left"/>
        <w:rPr/>
      </w:pPr>
      <w:r>
        <w:rPr/>
        <w:t>c7WmjZ1K2kLuxGg1M94PuplYxy3rdlDihu7p3AbHcChonzBMl1Nuz4TOlEMz6WdGKyQdjItp3oTy+n</w:t>
      </w:r>
    </w:p>
    <w:p>
      <w:pPr>
        <w:pStyle w:val="PreformattedText"/>
        <w:bidi w:val="0"/>
        <w:spacing w:before="0" w:after="0"/>
        <w:jc w:val="left"/>
        <w:rPr/>
      </w:pPr>
      <w:r>
        <w:rPr/>
        <w:t>NYUY7XW05jw/NkMlxiA2A/3D7IU+H7lcxmZMSKSg+H7nfmRcDxhB8P3O/M5ef7IajHLet2EDiQLxtO</w:t>
      </w:r>
    </w:p>
    <w:p>
      <w:pPr>
        <w:pStyle w:val="PreformattedText"/>
        <w:bidi w:val="0"/>
        <w:spacing w:before="0" w:after="0"/>
        <w:jc w:val="left"/>
        <w:rPr/>
      </w:pPr>
      <w:r>
        <w:rPr/>
        <w:t>gKGi7X5aROsTosyllaVAaY4ubJ/KBYlLMCuI/LIiaj7rBZQSyy8oVxHyAYsY5W0MbBYlOnVWbrWgDn</w:t>
      </w:r>
    </w:p>
    <w:p>
      <w:pPr>
        <w:pStyle w:val="PreformattedText"/>
        <w:bidi w:val="0"/>
        <w:spacing w:before="0" w:after="0"/>
        <w:jc w:val="left"/>
        <w:rPr/>
      </w:pPr>
      <w:r>
        <w:rPr/>
        <w:t>gxMDqViUsxRwXZ0Ae+QaWJMzeJWTSVJLwKkySd0OnEBXO3fyP2QFgZqEMOFu7Ihz4fuQiKFVjNSJnQ</w:t>
      </w:r>
    </w:p>
    <w:p>
      <w:pPr>
        <w:pStyle w:val="PreformattedText"/>
        <w:bidi w:val="0"/>
        <w:spacing w:before="0" w:after="0"/>
        <w:jc w:val="left"/>
        <w:rPr/>
      </w:pPr>
      <w:r>
        <w:rPr/>
        <w:t>YM/loWzEoP1S8BmukGkV/PVbjKtGSDsxIIEeewPJVJ4nYcY6Ba4Gv5KrGW0Xo0TD4bxrEuIEU6ei2H</w:t>
      </w:r>
    </w:p>
    <w:p>
      <w:pPr>
        <w:pStyle w:val="PreformattedText"/>
        <w:bidi w:val="0"/>
        <w:spacing w:before="0" w:after="0"/>
        <w:jc w:val="left"/>
        <w:rPr/>
      </w:pPr>
      <w:r>
        <w:rPr/>
        <w:t>0z4+gdDzlXGBPNAV+Zy8/wBkBVzg6I0nxQrhbT4X+wPzOXn+yGyfM5ef7Kc5bxoA3vE1pTmd+SmVhs</w:t>
      </w:r>
    </w:p>
    <w:p>
      <w:pPr>
        <w:pStyle w:val="PreformattedText"/>
        <w:bidi w:val="0"/>
        <w:spacing w:before="0" w:after="0"/>
        <w:jc w:val="left"/>
        <w:rPr/>
      </w:pPr>
      <w:r>
        <w:rPr/>
        <w:t>+Rd+JBLrUGscr9ynidjYF2K0tJuTEVGpCmbw+uPID5oBiKnn+yFSF5MRI70AMOEntQdZJWZSyq2Dtx</w:t>
      </w:r>
    </w:p>
    <w:p>
      <w:pPr>
        <w:pStyle w:val="PreformattedText"/>
        <w:bidi w:val="0"/>
        <w:spacing w:before="0" w:after="0"/>
        <w:jc w:val="left"/>
        <w:rPr/>
      </w:pPr>
      <w:r>
        <w:rPr/>
        <w:t>MzOt5hY+I/0P+UDmcCzvCfstxlmQISAJKSllVsFHP7JMCxpNfTmpN22/IFjiVvloKUPfVUhs+QFzEX</w:t>
      </w:r>
    </w:p>
    <w:p>
      <w:pPr>
        <w:pStyle w:val="PreformattedText"/>
        <w:bidi w:val="0"/>
        <w:spacing w:before="0" w:after="0"/>
        <w:jc w:val="left"/>
        <w:rPr/>
      </w:pPr>
      <w:r>
        <w:rPr/>
        <w:t>ce8rYD4bwYEySRXofNCNXKvc2eCwPmEO2nTN9JneixKdOu5r4fub+HiAGIAmBU7UrRdjFRO4lemh1j</w:t>
      </w:r>
    </w:p>
    <w:p>
      <w:pPr>
        <w:pStyle w:val="PreformattedText"/>
        <w:bidi w:val="0"/>
        <w:spacing w:before="0" w:after="0"/>
        <w:jc w:val="left"/>
        <w:rPr/>
      </w:pPr>
      <w:r>
        <w:rPr/>
        <w:t>IggzNY6jRepdMOPqSG2CD1AEbUjet0Iz6mNYcgtBMxO/PdUw+5kdwnxDYpuTav7q8N3wed9cvvux3D</w:t>
      </w:r>
    </w:p>
    <w:p>
      <w:pPr>
        <w:pStyle w:val="PreformattedText"/>
        <w:bidi w:val="0"/>
        <w:spacing w:before="0" w:after="0"/>
        <w:jc w:val="left"/>
        <w:rPr/>
      </w:pPr>
      <w:r>
        <w:rPr/>
        <w:t>dQjYnzc73VTEo3qtxzCbJBnSYjYjmhI0VSMr0Z5y7RncedfE/uqAt8pwPZEAWofsoz6mDj2ZYrJPn+</w:t>
      </w:r>
    </w:p>
    <w:p>
      <w:pPr>
        <w:pStyle w:val="PreformattedText"/>
        <w:bidi w:val="0"/>
        <w:spacing w:before="0" w:after="0"/>
        <w:jc w:val="left"/>
        <w:rPr/>
      </w:pPr>
      <w:r>
        <w:rPr/>
        <w:t>FWBV/wBR7vQLE9lyCqkdTppnSCLiEKxlmOLMnSs0VLoBIrFO9Sbtt+QAxH0AjQip6Xooz3XBaMct63</w:t>
      </w:r>
    </w:p>
    <w:p>
      <w:pPr>
        <w:pStyle w:val="PreformattedText"/>
        <w:bidi w:val="0"/>
        <w:spacing w:before="0" w:after="0"/>
        <w:jc w:val="left"/>
        <w:rPr/>
      </w:pPr>
      <w:r>
        <w:rPr/>
        <w:t>Zn41z1HovHOVa+WezC7cfQzHmSG1p7xZRbtt+T2Q6UDXDQrxBgHqPMQvOWjFRdrcwOIw2lwaYAGsDU</w:t>
      </w:r>
    </w:p>
    <w:p>
      <w:pPr>
        <w:pStyle w:val="PreformattedText"/>
        <w:bidi w:val="0"/>
        <w:spacing w:before="0" w:after="0"/>
        <w:jc w:val="left"/>
        <w:rPr/>
      </w:pPr>
      <w:r>
        <w:rPr/>
        <w:t>SrR6UcxFcJLezzPGYBaS636oiKVr5HwX0cDEzRj6el0eDEgk67UZy+ieE42w6D0XoIS3fJ1Wh0ojPd</w:t>
      </w:r>
    </w:p>
    <w:p>
      <w:pPr>
        <w:pStyle w:val="PreformattedText"/>
        <w:bidi w:val="0"/>
        <w:spacing w:before="0" w:after="0"/>
        <w:jc w:val="left"/>
        <w:rPr/>
      </w:pPr>
      <w:r>
        <w:rPr/>
        <w:t>cFT9Tf9XotGB7hjA6n1geyA38AUjePMlCM+pj2Hh/qmx26XryVYyvRmR7BuOp9FszKOatao1cPXu90</w:t>
      </w:r>
    </w:p>
    <w:p>
      <w:pPr>
        <w:pStyle w:val="PreformattedText"/>
        <w:bidi w:val="0"/>
        <w:spacing w:before="0" w:after="0"/>
        <w:jc w:val="left"/>
        <w:rPr/>
      </w:pPr>
      <w:r>
        <w:rPr/>
        <w:t>JNU6NXBsOh9UOGlh/S3r/wDRegjjfk5HWCcoO3shkZbQtHMIA6AiAiAiAuy56e4QBSJBG4hABcIMck</w:t>
      </w:r>
    </w:p>
    <w:p>
      <w:pPr>
        <w:pStyle w:val="PreformattedText"/>
        <w:bidi w:val="0"/>
        <w:spacing w:before="0" w:after="0"/>
        <w:jc w:val="left"/>
        <w:rPr/>
      </w:pPr>
      <w:r>
        <w:rPr/>
        <w:t>BVARARARAHbYdB6LUOpGJ7Lk6rEiICICICICICICICLE9lyCKR1OnZFqMsvAbt2RWOEQAX/Ue70CAq</w:t>
      </w:r>
    </w:p>
    <w:p>
      <w:pPr>
        <w:pStyle w:val="PreformattedText"/>
        <w:bidi w:val="0"/>
        <w:spacing w:before="0" w:after="0"/>
        <w:jc w:val="left"/>
        <w:rPr/>
      </w:pPr>
      <w:r>
        <w:rPr/>
        <w:t>gOOEiJhAU+Xz8v3QFXNymJlAdc3KJme5AAc2JM84jf8AuoS3fJaHShd7MwNYpttVTlHNqmaM3HbmLq</w:t>
      </w:r>
    </w:p>
    <w:p>
      <w:pPr>
        <w:pStyle w:val="PreformattedText"/>
        <w:bidi w:val="0"/>
        <w:spacing w:before="0" w:after="0"/>
        <w:jc w:val="left"/>
        <w:rPr/>
      </w:pPr>
      <w:r>
        <w:rPr/>
        <w:t>T/AP1FebE7Hsw+5nYrGkAQBIp3Qe+6mXw+uPJk8RhtDTWpFopt7lRxOpLyi0d1yeZ43CHbEnTTo30X</w:t>
      </w:r>
    </w:p>
    <w:p>
      <w:pPr>
        <w:pStyle w:val="PreformattedText"/>
        <w:bidi w:val="0"/>
        <w:spacing w:before="0" w:after="0"/>
        <w:jc w:val="left"/>
        <w:rPr/>
      </w:pPr>
      <w:r>
        <w:rPr/>
        <w:t>nlHLWt2emMst6XZ5Hj2wHCZ7JHiSN+S+ZibS5+Z7cLEzSistaHz/AOIfURyPmCfdeDF/N+3yPoYe0e</w:t>
      </w:r>
    </w:p>
    <w:p>
      <w:pPr>
        <w:pStyle w:val="PreformattedText"/>
        <w:bidi w:val="0"/>
        <w:spacing w:before="0" w:after="0"/>
        <w:jc w:val="left"/>
        <w:rPr/>
      </w:pPr>
      <w:r>
        <w:rPr/>
        <w:t>fmfRRi5KNEDuEn+y/TZ48nyDuebln8skCbaBo1lRBcYgEAkQNiZrINJ5oC5e1whpjpaDP8MygOHFjV</w:t>
      </w:r>
    </w:p>
    <w:p>
      <w:pPr>
        <w:pStyle w:val="PreformattedText"/>
        <w:bidi w:val="0"/>
        <w:spacing w:before="0" w:after="0"/>
        <w:jc w:val="left"/>
        <w:rPr/>
      </w:pPr>
      <w:r>
        <w:rPr/>
        <w:t>lOvgZIqgOfMDRMt2162FAgI15JkltufnHfogOnFjVlOvgZIqgOu4gRAAodJ+6A583m3x/dDqVul3J8</w:t>
      </w:r>
    </w:p>
    <w:p>
      <w:pPr>
        <w:pStyle w:val="PreformattedText"/>
        <w:bidi w:val="0"/>
        <w:spacing w:before="0" w:after="0"/>
        <w:jc w:val="left"/>
        <w:rPr/>
      </w:pPr>
      <w:r>
        <w:rPr/>
        <w:t>0DVvefclA006ZX5r98PxP3WXJLc1kflFPnkE1F9xpA25LmdeGMj8oC7FJpP6YFiBfkF1STV9hkflAf</w:t>
      </w:r>
    </w:p>
    <w:p>
      <w:pPr>
        <w:pStyle w:val="PreformattedText"/>
        <w:bidi w:val="0"/>
        <w:spacing w:before="0" w:after="0"/>
        <w:jc w:val="left"/>
        <w:rPr/>
      </w:pPr>
      <w:r>
        <w:rPr/>
        <w:t>mZbxUzY+y58SK7M3GDi9dwL8aMxJF+RN+Z6JnXhmhR+POYkutoGnTeVyU1XcCuJjAxFLzmgbWgqYON</w:t>
      </w:r>
    </w:p>
    <w:p>
      <w:pPr>
        <w:pStyle w:val="PreformattedText"/>
        <w:bidi w:val="0"/>
        <w:spacing w:before="0" w:after="0"/>
        <w:jc w:val="left"/>
        <w:rPr/>
      </w:pPr>
      <w:r>
        <w:rPr/>
        <w:t>xDQyB0koA3zmnqeVJ/uhxq1Xkmc7Dz+6EZRadMKMUkwJ8AhwK3ENAfGm87bwgIXiYl0cjQ+BVYbPkD</w:t>
      </w:r>
    </w:p>
    <w:p>
      <w:pPr>
        <w:pStyle w:val="PreformattedText"/>
        <w:bidi w:val="0"/>
        <w:spacing w:before="0" w:after="0"/>
        <w:jc w:val="left"/>
        <w:rPr/>
      </w:pPr>
      <w:r>
        <w:rPr/>
        <w:t>uG+MuSBvEa205lM68M7FOWw6MV0gEt3vO/LbmuqSbpHNguFjWdpOldeqSnGO4Hm41JkEHfLpTZROxi</w:t>
      </w:r>
    </w:p>
    <w:p>
      <w:pPr>
        <w:pStyle w:val="PreformattedText"/>
        <w:bidi w:val="0"/>
        <w:spacing w:before="0" w:after="0"/>
        <w:jc w:val="left"/>
        <w:rPr/>
      </w:pPr>
      <w:r>
        <w:rPr/>
        <w:t>5bBRiO+qW/SLGu5s1alNONa2ayPygDsepNfAGw37lkpFVGnuCdjgxXxH2XG0tzpX5w5eBXM8fJ1JvY</w:t>
      </w:r>
    </w:p>
    <w:p>
      <w:pPr>
        <w:pStyle w:val="PreformattedText"/>
        <w:bidi w:val="0"/>
        <w:spacing w:before="0" w:after="0"/>
        <w:jc w:val="left"/>
        <w:rPr/>
      </w:pPr>
      <w:r>
        <w:rPr/>
        <w:t>gxomorSxsuZ14ZrI/KJ84cvAqcnbs7GNW5FHY8iBFT+a7wuFBbExmmxqBBtasx2uZQCz8c2mt6j7A8</w:t>
      </w:r>
    </w:p>
    <w:p>
      <w:pPr>
        <w:pStyle w:val="PreformattedText"/>
        <w:bidi w:val="0"/>
        <w:spacing w:before="0" w:after="0"/>
        <w:jc w:val="left"/>
        <w:rPr/>
      </w:pPr>
      <w:r>
        <w:rPr/>
        <w:t>1lyS3BT53QdQfYqVvyzUYuWxcYsEExH5uVTPGjjVOn2C/MkfUIPRaTtWu5w4I0iOS6AgxCGhuxkX26</w:t>
      </w:r>
    </w:p>
    <w:p>
      <w:pPr>
        <w:pStyle w:val="PreformattedText"/>
        <w:bidi w:val="0"/>
        <w:spacing w:before="0" w:after="0"/>
        <w:jc w:val="left"/>
        <w:rPr/>
      </w:pPr>
      <w:r>
        <w:rPr/>
        <w:t>7oAnziTGhobeGsoCpcBz6EH3QBRjNJiHc6CnmgGQ8ARXwG87rEpJWu51Jt0i4OavqpG/hS8r+QuGYm</w:t>
      </w:r>
    </w:p>
    <w:p>
      <w:pPr>
        <w:pStyle w:val="PreformattedText"/>
        <w:bidi w:val="0"/>
        <w:spacing w:before="0" w:after="0"/>
        <w:jc w:val="left"/>
        <w:rPr/>
      </w:pPr>
      <w:r>
        <w:rPr/>
        <w:t>sW1jdChYvEg1IGXv7JHrKlOaalFdR1JvRCWK8B1ZoJ9TN1grFUvcWdiMfahE3ik7VOyniOsvY2k26Q</w:t>
      </w:r>
    </w:p>
    <w:p>
      <w:pPr>
        <w:pStyle w:val="PreformattedText"/>
        <w:bidi w:val="0"/>
        <w:spacing w:before="0" w:after="0"/>
        <w:jc w:val="left"/>
        <w:rPr/>
      </w:pPr>
      <w:r>
        <w:rPr/>
        <w:t>s/EElszqIjchZc01X5juSXgWc4CRNe/7LJ3I/KK53fy+fqYQZH5RwYo1I7o9yq514ZzJLwdz1tTz9d</w:t>
      </w:r>
    </w:p>
    <w:p>
      <w:pPr>
        <w:pStyle w:val="PreformattedText"/>
        <w:bidi w:val="0"/>
        <w:spacing w:before="0" w:after="0"/>
        <w:jc w:val="left"/>
        <w:rPr/>
      </w:pPr>
      <w:r>
        <w:rPr/>
        <w:t>11TTdHGmnTIX7Dx/YrRwt8wG9f6ifKEMyVrQI3FbAFZjanmVWMlSXciGY8TmrAn0WzM4OTTTWwZuIM</w:t>
      </w:r>
    </w:p>
    <w:p>
      <w:pPr>
        <w:pStyle w:val="PreformattedText"/>
        <w:bidi w:val="0"/>
        <w:spacing w:before="0" w:after="0"/>
        <w:jc w:val="left"/>
        <w:rPr/>
      </w:pPr>
      <w:r>
        <w:rPr/>
        <w:t>wofLWm6ummeeUc1a1Q1h0MkyCSRyBFB+brcXTsm4y5GmvIiDTlG8q2/uZL5xsfL7oCZxsfL7oSeHK9</w:t>
      </w:r>
    </w:p>
    <w:p>
      <w:pPr>
        <w:pStyle w:val="PreformattedText"/>
        <w:bidi w:val="0"/>
        <w:spacing w:before="0" w:after="0"/>
        <w:jc w:val="left"/>
        <w:rPr/>
      </w:pPr>
      <w:r>
        <w:rPr/>
        <w:t>0cLwQRWv5ugWG070BoVOGdI759kBQvih+ry9dliUo7MHM52Hn91IrDZ8ib8UhztZjyteVKUk9EbAPe</w:t>
      </w:r>
    </w:p>
    <w:p>
      <w:pPr>
        <w:pStyle w:val="PreformattedText"/>
        <w:bidi w:val="0"/>
        <w:spacing w:before="0" w:after="0"/>
        <w:jc w:val="left"/>
        <w:rPr/>
      </w:pPr>
      <w:r>
        <w:rPr/>
        <w:t>YJp4DfkFg9C6YcfUA7FihFxp/dADzjY+X3QEDjIsBpmkeYUpyT072CfNbME15TFb3MrBrK6vsdLwPp</w:t>
      </w:r>
    </w:p>
    <w:p>
      <w:pPr>
        <w:pStyle w:val="PreformattedText"/>
        <w:bidi w:val="0"/>
        <w:spacing w:before="0" w:after="0"/>
        <w:jc w:val="left"/>
        <w:rPr/>
      </w:pPr>
      <w:r>
        <w:rPr/>
        <w:t>I/1NKBRb4BHGjY9K+6Fgbsc2kgGl6DqEON0m/BQOLtQdqAj0QlJ29A+YuoXNpWhn0CtGSlsZGeGGZ7</w:t>
      </w:r>
    </w:p>
    <w:p>
      <w:pPr>
        <w:pStyle w:val="PreformattedText"/>
        <w:bidi w:val="0"/>
        <w:spacing w:before="0" w:after="0"/>
        <w:jc w:val="left"/>
        <w:rPr/>
      </w:pPr>
      <w:r>
        <w:rPr/>
        <w:t>R/MfACTCziTVSWp3Vuu7PYYJbh4bQARU/SAOV91KLzK9g04umFa6ZjvkBek4O4bw5o1gAHrb1W4PWv</w:t>
      </w:r>
    </w:p>
    <w:p>
      <w:pPr>
        <w:pStyle w:val="PreformattedText"/>
        <w:bidi w:val="0"/>
        <w:spacing w:before="0" w:after="0"/>
        <w:jc w:val="left"/>
        <w:rPr/>
      </w:pPr>
      <w:r>
        <w:rPr/>
        <w:t>JCW75NHBcJJ8tbH7qpifSxlrg6YmhgzuqYfciN4dhucp7mgn3VCeLWTXyP4boMRo3zFFtTWXL3JVpR</w:t>
      </w:r>
    </w:p>
    <w:p>
      <w:pPr>
        <w:pStyle w:val="PreformattedText"/>
        <w:bidi w:val="0"/>
        <w:spacing w:before="0" w:after="0"/>
        <w:jc w:val="left"/>
        <w:rPr/>
      </w:pPr>
      <w:r>
        <w:rPr/>
        <w:t>qYTSGgRJMmn7wu4btEWmtxxUPMHa8CBWRTX+IUIzKsNnyA2Y9mprQ1Ogy+62KXgBiXDZ+nNHr7IAKl</w:t>
      </w:r>
    </w:p>
    <w:p>
      <w:pPr>
        <w:pStyle w:val="PreformattedText"/>
        <w:bidi w:val="0"/>
        <w:spacing w:before="0" w:after="0"/>
        <w:jc w:val="left"/>
        <w:rPr/>
      </w:pPr>
      <w:r>
        <w:rPr/>
        <w:t>KSqSrUFmfUO/0KwaUG1YZDIJzDU0ip7vBYnsuS0ZJ6bMG6x6H0Uj0Q6UAylwIEW156KUpXojQhi4Zq</w:t>
      </w:r>
    </w:p>
    <w:p>
      <w:pPr>
        <w:pStyle w:val="PreformattedText"/>
        <w:bidi w:val="0"/>
        <w:spacing w:before="0" w:after="0"/>
        <w:jc w:val="left"/>
        <w:rPr/>
      </w:pPr>
      <w:r>
        <w:rPr/>
        <w:t>13WdNeS8WL35+p6oNWZzsEB2Xndtq9rbYqJ6oySST0ohwmtiZ/P9SFBbHwhX8+m/eoOLW5uDt37GO/</w:t>
      </w:r>
    </w:p>
    <w:p>
      <w:pPr>
        <w:pStyle w:val="PreformattedText"/>
        <w:bidi w:val="0"/>
        <w:spacing w:before="0" w:after="0"/>
        <w:jc w:val="left"/>
        <w:rPr/>
      </w:pPr>
      <w:r>
        <w:rPr/>
        <w:t>BYXu1dLjWY8jNpVYdKNz6WZnHcIMVhADcwBuSRr2ZjmqQmoqne/wB/8ElVO9+x5LiMB2G4gtNKkCT0</w:t>
      </w:r>
    </w:p>
    <w:p>
      <w:pPr>
        <w:pStyle w:val="PreformattedText"/>
        <w:bidi w:val="0"/>
        <w:spacing w:before="0" w:after="0"/>
        <w:jc w:val="left"/>
        <w:rPr/>
      </w:pPr>
      <w:r>
        <w:rPr/>
        <w:t>jv8ARfVw8aLctz5s4NqOwqe12YcDzbAkdbCq98ZJqKXZHlxFSrw/qXVoTWke55Zv1cEVDA7wtj09yg</w:t>
      </w:r>
    </w:p>
    <w:p>
      <w:pPr>
        <w:pStyle w:val="PreformattedText"/>
        <w:bidi w:val="0"/>
        <w:spacing w:before="0" w:after="0"/>
        <w:jc w:val="left"/>
        <w:rPr/>
      </w:pPr>
      <w:r>
        <w:rPr/>
        <w:t>NzAeBArcep5oSxOuXJp4bg4GJodegVoyzXpVGBvBuOp9FyMr0YNXD17vdbIz6mauDYdD6oZNLD+lvX</w:t>
      </w:r>
    </w:p>
    <w:p>
      <w:pPr>
        <w:pStyle w:val="PreformattedText"/>
        <w:bidi w:val="0"/>
        <w:spacing w:before="0" w:after="0"/>
        <w:jc w:val="left"/>
        <w:rPr/>
      </w:pPr>
      <w:r>
        <w:rPr/>
        <w:t>/wCi9BHG/JyOtPYjcN8kMhsLT+oeyAaQEQEQEQFmkAydkBfONj5fdAUcQTI2QFUBEBEBEAdth0HotQ</w:t>
      </w:r>
    </w:p>
    <w:p>
      <w:pPr>
        <w:pStyle w:val="PreformattedText"/>
        <w:bidi w:val="0"/>
        <w:spacing w:before="0" w:after="0"/>
        <w:jc w:val="left"/>
        <w:rPr/>
      </w:pPr>
      <w:r>
        <w:rPr/>
        <w:t>6kYnsuTqsSIgIgIgIgIgIgIgIgIpTi7b7Ai4ot67IEVgRADc0yTSPsEANARARARARALvBOYc/dQlu+</w:t>
      </w:r>
    </w:p>
    <w:p>
      <w:pPr>
        <w:pStyle w:val="PreformattedText"/>
        <w:bidi w:val="0"/>
        <w:spacing w:before="0" w:after="0"/>
        <w:jc w:val="left"/>
        <w:rPr/>
      </w:pPr>
      <w:r>
        <w:rPr/>
        <w:t>TcY7SeiQviMIbMi/PY8lmWz4KiGNY9B6ryYnY9cZJKmIYwNenoZKmWhJJxl2MXiATLdTTrIOveuS2f</w:t>
      </w:r>
    </w:p>
    <w:p>
      <w:pPr>
        <w:pStyle w:val="PreformattedText"/>
        <w:bidi w:val="0"/>
        <w:spacing w:before="0" w:after="0"/>
        <w:jc w:val="left"/>
        <w:rPr/>
      </w:pPr>
      <w:r>
        <w:rPr/>
        <w:t>BZNSVo87xzCARSaeog0GwXkxOxXD7nifiAkO7v+zvaV8/H6Zcnv/Dqprj6ng+PObOf6h/xP7r5mJvL</w:t>
      </w:r>
    </w:p>
    <w:p>
      <w:pPr>
        <w:pStyle w:val="PreformattedText"/>
        <w:bidi w:val="0"/>
        <w:spacing w:before="0" w:after="0"/>
        <w:jc w:val="left"/>
        <w:rPr/>
      </w:pPr>
      <w:r>
        <w:rPr/>
        <w:t>j5H1cLeHK/2ey+c78j7L758c7848/AIayS8E+YSKCtJtPhalEOU/DLNe6xzNkybGD3H8lDcYprVanT</w:t>
      </w:r>
    </w:p>
    <w:p>
      <w:pPr>
        <w:pStyle w:val="PreformattedText"/>
        <w:bidi w:val="0"/>
        <w:spacing w:before="0" w:after="0"/>
        <w:jc w:val="left"/>
        <w:rPr/>
      </w:pPr>
      <w:r>
        <w:rPr/>
        <w:t>iizRaTmzX2uhyUEumJQ4zrGY0Jgg7680OZJeCDGJEVa5kGZjNyiIRutWbUFWq1J84m5J7gs54+TuSP</w:t>
      </w:r>
    </w:p>
    <w:p>
      <w:pPr>
        <w:pStyle w:val="PreformattedText"/>
        <w:bidi w:val="0"/>
        <w:spacing w:before="0" w:after="0"/>
        <w:jc w:val="left"/>
        <w:rPr/>
      </w:pPr>
      <w:r>
        <w:rPr/>
        <w:t>gnzjz8AmePkZI+DnzYkyRN5j7pnj5OqKWqRDjtOtNuz5yUzx8hpPdA/8y78A+6i23udKHiW6kTqINz</w:t>
      </w:r>
    </w:p>
    <w:p>
      <w:pPr>
        <w:pStyle w:val="PreformattedText"/>
        <w:bidi w:val="0"/>
        <w:spacing w:before="0" w:after="0"/>
        <w:jc w:val="left"/>
        <w:rPr/>
      </w:pPr>
      <w:r>
        <w:rPr/>
        <w:t>ogBuxwbEGG7EV7+5dTaVJ6GskvAu/HcIqRe0clwyBdj0Na7U3rqgFH47ZNp2msxSiAEcUm4tzH2Q3k</w:t>
      </w:r>
    </w:p>
    <w:p>
      <w:pPr>
        <w:pStyle w:val="PreformattedText"/>
        <w:bidi w:val="0"/>
        <w:spacing w:before="0" w:after="0"/>
        <w:jc w:val="left"/>
        <w:rPr/>
      </w:pPr>
      <w:r>
        <w:rPr/>
        <w:t>flE+aef+4/ZDAVjpqSbEgEm4KAM15ilK8jtyQ44xl1BMPFLiQKdn3HNDE4KtI2w2d2/kPshNxktXH/</w:t>
      </w:r>
    </w:p>
    <w:p>
      <w:pPr>
        <w:pStyle w:val="PreformattedText"/>
        <w:bidi w:val="0"/>
        <w:spacing w:before="0" w:after="0"/>
        <w:jc w:val="left"/>
        <w:rPr/>
      </w:pPr>
      <w:r>
        <w:rPr/>
        <w:t>P/AARr6w4OIj33BXU2lSegHMHFAI7tdRHIwuFIJpyTHPmGbU7o8bonTtbmskbvLqHbjAASLc/2Rtt2</w:t>
      </w:r>
    </w:p>
    <w:p>
      <w:pPr>
        <w:pStyle w:val="PreformattedText"/>
        <w:bidi w:val="0"/>
        <w:spacing w:before="0" w:after="0"/>
        <w:jc w:val="left"/>
        <w:rPr/>
      </w:pPr>
      <w:r>
        <w:rPr/>
        <w:t>ycoep1EaY8ZRQ+vqUKpJbI67HpAk6QImO4yh0XOKJM0jc1ttVZlKuQLHGcSQM1OY1tcqTbe7stkj4O</w:t>
      </w:r>
    </w:p>
    <w:p>
      <w:pPr>
        <w:pStyle w:val="PreformattedText"/>
        <w:bidi w:val="0"/>
        <w:spacing w:before="0" w:after="0"/>
        <w:jc w:val="left"/>
        <w:rPr/>
      </w:pPr>
      <w:r>
        <w:rPr/>
        <w:t>txSD2iQI1Iv3HquBRjHUt8w6GRvmj1XHKK0b1NqMnqo6FDiu0zWNiD6pmi9XI7kn+l/wAMH848/ALM</w:t>
      </w:r>
    </w:p>
    <w:p>
      <w:pPr>
        <w:pStyle w:val="PreformattedText"/>
        <w:bidi w:val="0"/>
        <w:spacing w:before="0" w:after="0"/>
        <w:jc w:val="left"/>
        <w:rPr/>
      </w:pPr>
      <w:r>
        <w:rPr/>
        <w:t>peJHYQ11VIG7FBBE1O8b9VjPLya+HD9KAOcJi9NHEei423ux8OH6UVzHWT3x6LhpJLYK2w6D0Qk005</w:t>
      </w:r>
    </w:p>
    <w:p>
      <w:pPr>
        <w:pStyle w:val="PreformattedText"/>
        <w:bidi w:val="0"/>
        <w:spacing w:before="0" w:after="0"/>
        <w:jc w:val="left"/>
        <w:rPr/>
      </w:pPr>
      <w:r>
        <w:rPr/>
        <w:t>PtYVrwAAZVYtKKbMl24grBjrC0mnqgHLxANCTGvI/ncugr8zl5/ssSk06QJ8zl5/ss534QCtcAZgHv</w:t>
      </w:r>
    </w:p>
    <w:p>
      <w:pPr>
        <w:pStyle w:val="PreformattedText"/>
        <w:bidi w:val="0"/>
        <w:spacing w:before="0" w:after="0"/>
        <w:jc w:val="left"/>
        <w:rPr/>
      </w:pPr>
      <w:r>
        <w:rPr/>
        <w:t>+ypa8o6k3sMNxpIBH5fdSk7ehaEElFuPqCtxYMVyxrvXUrJ0N8zl5/suNpbsEfjMbAoDSesbwoPWUm</w:t>
      </w:r>
    </w:p>
    <w:p>
      <w:pPr>
        <w:pStyle w:val="PreformattedText"/>
        <w:bidi w:val="0"/>
        <w:spacing w:before="0" w:after="0"/>
        <w:jc w:val="left"/>
        <w:rPr/>
      </w:pPr>
      <w:r>
        <w:rPr/>
        <w:t>tjcE7TrQQxcWSSRpEyNtKLLkl7ssk26QqcQ0gHyPqpNt6srFRV07FX4lTLTMkT/Y9Vw0A+YIOaZg/q</w:t>
      </w:r>
    </w:p>
    <w:p>
      <w:pPr>
        <w:pStyle w:val="PreformattedText"/>
        <w:bidi w:val="0"/>
        <w:spacing w:before="0" w:after="0"/>
        <w:jc w:val="left"/>
        <w:rPr/>
      </w:pPr>
      <w:r>
        <w:rPr/>
        <w:t>gzpRAD+c4b95n1CAgeDMwOpQHfmOEgVA1kfbdE2tjGReWc+c78j7LWeXkxJU6uzrsUgXnoQPRVTT2Z</w:t>
      </w:r>
    </w:p>
    <w:p>
      <w:pPr>
        <w:pStyle w:val="PreformattedText"/>
        <w:bidi w:val="0"/>
        <w:spacing w:before="0" w:after="0"/>
        <w:jc w:val="left"/>
        <w:rPr/>
      </w:pPr>
      <w:r>
        <w:rPr/>
        <w:t>kKzEDoGsVrstRdSTb0JTTtutBjDfFJAbc2vTU8lZNPVGBxhBIIIuDPp6KuH3PONscZgneLb08lQxKS</w:t>
      </w:r>
    </w:p>
    <w:p>
      <w:pPr>
        <w:pStyle w:val="PreformattedText"/>
        <w:bidi w:val="0"/>
        <w:spacing w:before="0" w:after="0"/>
        <w:jc w:val="left"/>
        <w:rPr/>
      </w:pPr>
      <w:r>
        <w:rPr/>
        <w:t>p63Ywx2k006z/dWh0okFWgRAcNATsCgBl5NqefsgK/MP8Q8kBRxzA1BJjUbrEox3YBEEXCkVhs+RF7</w:t>
      </w:r>
    </w:p>
    <w:p>
      <w:pPr>
        <w:pStyle w:val="PreformattedText"/>
        <w:bidi w:val="0"/>
        <w:spacing w:before="0" w:after="0"/>
        <w:jc w:val="left"/>
        <w:rPr/>
      </w:pPr>
      <w:r>
        <w:rPr/>
        <w:t>y0uGUilDrQ1gHSq85aCTu0BOMS28TFwELNNNoC7E1NQRebRsFOUpJ0tEcA/MP8Q8lnPLyUjHu0UOM6</w:t>
      </w:r>
    </w:p>
    <w:p>
      <w:pPr>
        <w:pStyle w:val="PreformattedText"/>
        <w:bidi w:val="0"/>
        <w:spacing w:before="0" w:after="0"/>
        <w:jc w:val="left"/>
        <w:rPr/>
      </w:pPr>
      <w:r>
        <w:rPr/>
        <w:t>x02IHoFk1kj4O55Gaed60t+c0O0qqtCvzTz/ANx+yBJLZEDwTWneh0G9/ajTQ0jSaoCDEizgI6IZyR</w:t>
      </w:r>
    </w:p>
    <w:p>
      <w:pPr>
        <w:pStyle w:val="PreformattedText"/>
        <w:bidi w:val="0"/>
        <w:spacing w:before="0" w:after="0"/>
        <w:jc w:val="left"/>
        <w:rPr/>
      </w:pPr>
      <w:r>
        <w:rPr/>
        <w:t>8B2OJArXrGtZjSV1NrVEqaSexpcDVzZ0mO8PHsuNXvrZVJel96PRtxnDszWpFqeW64kktNjM021SGM</w:t>
      </w:r>
    </w:p>
    <w:p>
      <w:pPr>
        <w:pStyle w:val="PreformattedText"/>
        <w:bidi w:val="0"/>
        <w:spacing w:before="0" w:after="0"/>
        <w:jc w:val="left"/>
        <w:rPr/>
      </w:pPr>
      <w:r>
        <w:rPr/>
        <w:t>HEJiXVls2H5qvRaezsmavDwSJiIJNaSDIVIbvghKLuT7WOgNFW075sqmJ9LGcN8RNZv0B+xVMPuRNA</w:t>
      </w:r>
    </w:p>
    <w:p>
      <w:pPr>
        <w:pStyle w:val="PreformattedText"/>
        <w:bidi w:val="0"/>
        <w:spacing w:before="0" w:after="0"/>
        <w:jc w:val="left"/>
        <w:rPr/>
      </w:pPr>
      <w:r>
        <w:rPr/>
        <w:t>UjSI5x91QxPZcjuFfvb6lCRu4H0A6706qmH3JT3XAZUPLT8Ms2MwzW7vddUmlSehwOCSRWYrfavotR</w:t>
      </w:r>
    </w:p>
    <w:p>
      <w:pPr>
        <w:pStyle w:val="PreformattedText"/>
        <w:bidi w:val="0"/>
        <w:spacing w:before="0" w:after="0"/>
        <w:jc w:val="left"/>
        <w:rPr/>
      </w:pPr>
      <w:r>
        <w:rPr/>
        <w:t>lo7lqAWI6SDMms63oVm35YB35rgCtY4kOg3mxmfDdDuZ1XYIQRcIcKkSCJiVmSbWhqHUhXFa4GGugU</w:t>
      </w:r>
    </w:p>
    <w:p>
      <w:pPr>
        <w:pStyle w:val="PreformattedText"/>
        <w:bidi w:val="0"/>
        <w:spacing w:before="0" w:after="0"/>
        <w:jc w:val="left"/>
        <w:rPr/>
      </w:pPr>
      <w:r>
        <w:rPr/>
        <w:t>oMpmbz3kKElSakeiMq0exGAiZG3uoFU09mAxmN+WSW8vqO7pF9lDEq5XsVw3JSSRjveJBJiSDtReeT</w:t>
      </w:r>
    </w:p>
    <w:p>
      <w:pPr>
        <w:pStyle w:val="PreformattedText"/>
        <w:bidi w:val="0"/>
        <w:spacing w:before="0" w:after="0"/>
        <w:jc w:val="left"/>
        <w:rPr/>
      </w:pPr>
      <w:r>
        <w:rPr/>
        <w:t>itVse2Ck1Fs46pEQ6JkUj8+yxnj5LifEv7JIcNa0taOVPRSbb1ZvD3fBhYjsTOTPZl0mBEaVhVh0oq</w:t>
      </w:r>
    </w:p>
    <w:p>
      <w:pPr>
        <w:pStyle w:val="PreformattedText"/>
        <w:bidi w:val="0"/>
        <w:spacing w:before="0" w:after="0"/>
        <w:jc w:val="left"/>
        <w:rPr/>
      </w:pPr>
      <w:r>
        <w:rPr/>
        <w:t>1ejBtfLXCZGc89P7LRGSSehh8Vh5nOMcgYqTX7Be3Ck1mo8+JCKUcsTFxuHLJe10ibD+aK8qr34M/V</w:t>
      </w:r>
    </w:p>
    <w:p>
      <w:pPr>
        <w:pStyle w:val="PreformattedText"/>
        <w:bidi w:val="0"/>
        <w:spacing w:before="0" w:after="0"/>
        <w:jc w:val="left"/>
        <w:rPr/>
      </w:pPr>
      <w:r>
        <w:rPr/>
        <w:t>GLl2PDjRWWVLWxVjhlJMl1RpFV7I6yjWtM+dNNSdnDMiLVn2XoMD3C2PT3KA28ENisZqa8zFEJYnXL</w:t>
      </w:r>
    </w:p>
    <w:p>
      <w:pPr>
        <w:pStyle w:val="PreformattedText"/>
        <w:bidi w:val="0"/>
        <w:spacing w:before="0" w:after="0"/>
        <w:jc w:val="left"/>
        <w:rPr/>
      </w:pPr>
      <w:r>
        <w:rPr/>
        <w:t>k08GAy4BJ39luG74MDuDIIuKnlokN3wZm/TyamHr3e6qRNXBsOh9UBp4cZRJqLDW1YXoJ4nYbbYdB6</w:t>
      </w:r>
    </w:p>
    <w:p>
      <w:pPr>
        <w:pStyle w:val="PreformattedText"/>
        <w:bidi w:val="0"/>
        <w:spacing w:before="0" w:after="0"/>
        <w:jc w:val="left"/>
        <w:rPr/>
      </w:pPr>
      <w:r>
        <w:rPr/>
        <w:t>ITD4Wn9Q9kA0gIgIgIgIgIgIgIgIgIgIgDtsOg9FqHUiLctm9jqsZIgIgIgIgIgIgIgIgIuOqd7AiK</w:t>
      </w:r>
    </w:p>
    <w:p>
      <w:pPr>
        <w:pStyle w:val="PreformattedText"/>
        <w:bidi w:val="0"/>
        <w:spacing w:before="0" w:after="0"/>
        <w:jc w:val="left"/>
        <w:rPr/>
      </w:pPr>
      <w:r>
        <w:rPr/>
        <w:t>qVbAi6CIATnGSAad2yAogIgIgIgIgBvAqZrSnkoS3fJuMpbIA+w6+xXCpnvH1SNG3HM/deZpPdHoM/</w:t>
      </w:r>
    </w:p>
    <w:p>
      <w:pPr>
        <w:pStyle w:val="PreformattedText"/>
        <w:bidi w:val="0"/>
        <w:spacing w:before="0" w:after="0"/>
        <w:jc w:val="left"/>
        <w:rPr/>
      </w:pPr>
      <w:r>
        <w:rPr/>
        <w:t>EEtJ1j1/uoy3fJeOy4MfGaO0SK5prSwO64Xh0o87x9JO8eS8UtocfQth9zw3Hh3aobe7ivBj9MuT6G</w:t>
      </w:r>
    </w:p>
    <w:p>
      <w:pPr>
        <w:pStyle w:val="PreformattedText"/>
        <w:bidi w:val="0"/>
        <w:spacing w:before="0" w:after="0"/>
        <w:jc w:val="left"/>
        <w:rPr/>
      </w:pPr>
      <w:r>
        <w:rPr/>
        <w:t>D15u1HgePGUGaTM98ifAL5mJvLj5H08J6Ra8/M3PmN0PUnNfuX3z5uReWd+cOXgUNlv8w0Wd2uY7yp</w:t>
      </w:r>
    </w:p>
    <w:p>
      <w:pPr>
        <w:pStyle w:val="PreformattedText"/>
        <w:bidi w:val="0"/>
        <w:spacing w:before="0" w:after="0"/>
        <w:jc w:val="left"/>
        <w:rPr/>
      </w:pPr>
      <w:r>
        <w:rPr/>
        <w:t>ubTarYE/zJ3H+0rOeXkFfnDl4FM8vIJ84cvApnl5BDjgA2pWx0RybVMFP8xyb4rIJ/mOTfFAcOPOw6</w:t>
      </w:r>
    </w:p>
    <w:p>
      <w:pPr>
        <w:pStyle w:val="PreformattedText"/>
        <w:bidi w:val="0"/>
        <w:spacing w:before="0" w:after="0"/>
        <w:jc w:val="left"/>
        <w:rPr/>
      </w:pPr>
      <w:r>
        <w:rPr/>
        <w:t>OhAUOORYnxn3QHP8wefn/7IVyLywTsYgF0k/eeTkOqKTtAX8UQcsxOsOrT7eiGgZx5uR4FSzvwjGRe</w:t>
      </w:r>
    </w:p>
    <w:p>
      <w:pPr>
        <w:pStyle w:val="PreformattedText"/>
        <w:bidi w:val="0"/>
        <w:spacing w:before="0" w:after="0"/>
        <w:jc w:val="left"/>
        <w:rPr/>
      </w:pPr>
      <w:r>
        <w:rPr/>
        <w:t>WBONBNd/1ey7GbbSCit1aFn4wLjUV1utOVNKjqik7RT5v83l+yxnfhGizcWtyaaCNQmd+ETnH8wyzG</w:t>
      </w:r>
    </w:p>
    <w:p>
      <w:pPr>
        <w:pStyle w:val="PreformattedText"/>
        <w:bidi w:val="0"/>
        <w:spacing w:before="0" w:after="0"/>
        <w:jc w:val="left"/>
        <w:rPr/>
      </w:pPr>
      <w:r>
        <w:rPr/>
        <w:t>o0TqLnnNl2Mm37EwzcYF0UtNL+BPRUBZmNW4FNAdxugDh5NZodgPcIcatU+4RuKACKmdadNLoZyLyx</w:t>
      </w:r>
    </w:p>
    <w:p>
      <w:pPr>
        <w:pStyle w:val="PreformattedText"/>
        <w:bidi w:val="0"/>
        <w:spacing w:before="0" w:after="0"/>
        <w:jc w:val="left"/>
        <w:rPr/>
      </w:pPr>
      <w:r>
        <w:rPr/>
        <w:t>nAxGiIJNQKnbushsaGKZod4Ee9EAdmJQz9Rpe20T1QDmGSW12HmgOveGiZrJEQdFPPrtp/k1l9OaxX</w:t>
      </w:r>
    </w:p>
    <w:p>
      <w:pPr>
        <w:pStyle w:val="PreformattedText"/>
        <w:bidi w:val="0"/>
        <w:spacing w:before="0" w:after="0"/>
        <w:jc w:val="left"/>
        <w:rPr/>
      </w:pPr>
      <w:r>
        <w:rPr/>
        <w:t>FcfrBoY3ihi35ZYk7dmopJZmLF7iSZv3+qxKTjVdyh0PINajoFjO/CNRipOn3OOxamDHKOXRZbt2WS</w:t>
      </w:r>
    </w:p>
    <w:p>
      <w:pPr>
        <w:pStyle w:val="PreformattedText"/>
        <w:bidi w:val="0"/>
        <w:spacing w:before="0" w:after="0"/>
        <w:jc w:val="left"/>
        <w:rPr/>
      </w:pPr>
      <w:r>
        <w:rPr/>
        <w:t>UVS2K/N/m8v2XARrxNKnoUAF+KWk0BknfQoARxnG0DvP3QFhjz/D5n0QFvnDl4FA1mWUI3Ea4TPWh+</w:t>
      </w:r>
    </w:p>
    <w:p>
      <w:pPr>
        <w:pStyle w:val="PreformattedText"/>
        <w:bidi w:val="0"/>
        <w:spacing w:before="0" w:after="0"/>
        <w:jc w:val="left"/>
        <w:rPr/>
      </w:pPr>
      <w:r>
        <w:rPr/>
        <w:t>yEJLK6CMfExBtMz+y3GWU4MjEBaAaUFnCQnxH2QO59qjc38QVltt2wVzR9TiB1+5WoxUk7NxgpJ2Xw</w:t>
      </w:r>
    </w:p>
    <w:p>
      <w:pPr>
        <w:pStyle w:val="PreformattedText"/>
        <w:bidi w:val="0"/>
        <w:spacing w:before="0" w:after="0"/>
        <w:jc w:val="left"/>
        <w:rPr/>
      </w:pPr>
      <w:r>
        <w:rPr/>
        <w:t>3lvaJJkRE71iu0LsopK1pRSMVF3uNBwNr7KZ0sgLh51J7gPdTxOxqMc2t0R7y49IveQIUm6TfgsJvx</w:t>
      </w:r>
    </w:p>
    <w:p>
      <w:pPr>
        <w:pStyle w:val="PreformattedText"/>
        <w:bidi w:val="0"/>
        <w:spacing w:before="0" w:after="0"/>
        <w:jc w:val="left"/>
        <w:rPr/>
      </w:pPr>
      <w:r>
        <w:rPr/>
        <w:t>aQYBJpQ1rH3UW7bfkph9xYuc7N/Kad5jXuXCgocWXECCZOh3QCb8Z2cnSRStoHNAd+fy8v3QEGIX0i</w:t>
      </w:r>
    </w:p>
    <w:p>
      <w:pPr>
        <w:pStyle w:val="PreformattedText"/>
        <w:bidi w:val="0"/>
        <w:spacing w:before="0" w:after="0"/>
        <w:jc w:val="left"/>
        <w:rPr/>
      </w:pPr>
      <w:r>
        <w:rPr/>
        <w:t>IEyPD3QFfmFrouBvzHWNUAQYpdWOVZ5c0MSjeqIHOGpPX9luG74JB8J+8QTW+gpY81UzPpYy19BER3</w:t>
      </w:r>
    </w:p>
    <w:p>
      <w:pPr>
        <w:pStyle w:val="PreformattedText"/>
        <w:bidi w:val="0"/>
        <w:spacing w:before="0" w:after="0"/>
        <w:jc w:val="left"/>
        <w:rPr/>
      </w:pPr>
      <w:r>
        <w:rPr/>
        <w:t>/dVhs+SI5h4mWhjQa6c9FfD7kZxSy0OMEkmT385m4VDzS3fIyxxBAvUX68laHSjgxnOw8/utAmc7Dz</w:t>
      </w:r>
    </w:p>
    <w:p>
      <w:pPr>
        <w:pStyle w:val="PreformattedText"/>
        <w:bidi w:val="0"/>
        <w:spacing w:before="0" w:after="0"/>
        <w:jc w:val="left"/>
        <w:rPr/>
      </w:pPr>
      <w:r>
        <w:rPr/>
        <w:t>+6Ao5xIdUihsSNOqABJ3PiUBRxIEjdAUzu5D85rEpbxWrYBucb3Mx+QpFYbPkSxnGtdPU1XnL4fcVp</w:t>
      </w:r>
    </w:p>
    <w:p>
      <w:pPr>
        <w:pStyle w:val="PreformattedText"/>
        <w:bidi w:val="0"/>
        <w:spacing w:before="0" w:after="0"/>
        <w:jc w:val="left"/>
        <w:rPr/>
      </w:pPr>
      <w:r>
        <w:rPr/>
        <w:t>c99d71POEKAX4hymLA+NQNqWUp7rg0t4ffdgM52Hn91gscLyeXSR7oCfMAEE9TNd0B3OP0kneTPoUB</w:t>
      </w:r>
    </w:p>
    <w:p>
      <w:pPr>
        <w:pStyle w:val="PreformattedText"/>
        <w:bidi w:val="0"/>
        <w:spacing w:before="0" w:after="0"/>
        <w:jc w:val="left"/>
        <w:rPr/>
      </w:pPr>
      <w:r>
        <w:rPr/>
        <w:t>3Oa2oPcDfmgAvdIY4zU2mlz7NQFS/YeP7FAMse7MLf2rvuAhiey5Nr4c4lxtc25NP3XG6Vmo7Lg9Gz</w:t>
      </w:r>
    </w:p>
    <w:p>
      <w:pPr>
        <w:pStyle w:val="PreformattedText"/>
        <w:bidi w:val="0"/>
        <w:spacing w:before="0" w:after="0"/>
        <w:jc w:val="left"/>
        <w:rPr/>
      </w:pPr>
      <w:r>
        <w:rPr/>
        <w:t>6h+aLkXas6NtgkmIjaazrVxVcLefK/0ecbwHlpBv2oAMkWCsnTs5Po/f6Gswy1p5KydpPyQDYZkgaR</w:t>
      </w:r>
    </w:p>
    <w:p>
      <w:pPr>
        <w:pStyle w:val="PreformattedText"/>
        <w:bidi w:val="0"/>
        <w:spacing w:before="0" w:after="0"/>
        <w:jc w:val="left"/>
        <w:rPr/>
      </w:pPr>
      <w:r>
        <w:rPr/>
        <w:t>TvIWlJrY85pNLnCgEkxyiJVzkoqSaZpYLaSb0NLXMeUIRaUXlWhsYbi1gAiOaph9yM91wMKhgiGJxV</w:t>
      </w:r>
    </w:p>
    <w:p>
      <w:pPr>
        <w:pStyle w:val="PreformattedText"/>
        <w:bidi w:val="0"/>
        <w:spacing w:before="0" w:after="0"/>
        <w:jc w:val="left"/>
        <w:rPr/>
      </w:pPr>
      <w:r>
        <w:rPr/>
        <w:t>N9w7RAHMA+3shIG5hbEzXlEoAjQIBgTA62QBmUaT1PlCAo5xdeKf2QFVxulZZRS1WpQtBOaRpO0BRk</w:t>
      </w:r>
    </w:p>
    <w:p>
      <w:pPr>
        <w:pStyle w:val="PreformattedText"/>
        <w:bidi w:val="0"/>
        <w:spacing w:before="0" w:after="0"/>
        <w:jc w:val="left"/>
        <w:rPr/>
      </w:pPr>
      <w:r>
        <w:rPr/>
        <w:t>8z2NFXxSkbwPyVGcUqrudTcW6YnxA7MaCsaan1Xjxdv/AGZ68J1KzCx+yTFYy/8AZeOctcp9HCeZR0</w:t>
      </w:r>
    </w:p>
    <w:p>
      <w:pPr>
        <w:pStyle w:val="PreformattedText"/>
        <w:bidi w:val="0"/>
        <w:spacing w:before="0" w:after="0"/>
        <w:jc w:val="left"/>
        <w:rPr/>
      </w:pPr>
      <w:r>
        <w:rPr/>
        <w:t>7i+d2/kFg9OSNC3EOaMNwJ0NORBCCMcpjuxA4Bv8Q+5p4FWh0o0Va0ta6KyT5AGvh5LROXXH9v9mVx</w:t>
      </w:r>
    </w:p>
    <w:p>
      <w:pPr>
        <w:pStyle w:val="PreformattedText"/>
        <w:bidi w:val="0"/>
        <w:spacing w:before="0" w:after="0"/>
        <w:jc w:val="left"/>
        <w:rPr/>
      </w:pPr>
      <w:r>
        <w:rPr/>
        <w:t>Gn9RXsw+5HG/JwZru00tgCRExVeuLy5WeGS3TMvFa7DdlAoTmMxrey9uC7jGT8ngx4JYn7RBr2HmHO</w:t>
      </w:r>
    </w:p>
    <w:p>
      <w:pPr>
        <w:pStyle w:val="PreformattedText"/>
        <w:bidi w:val="0"/>
        <w:spacing w:before="0" w:after="0"/>
        <w:jc w:val="left"/>
        <w:rPr/>
      </w:pPr>
      <w:r>
        <w:rPr/>
        <w:t>GE91fMoDZwr97fUoRn1M0WfSO/1KrDZ8mTSwiXEE7n0WYbvgxPZcmph693uqkjVwbDofVAaOF2qnTZ</w:t>
      </w:r>
    </w:p>
    <w:p>
      <w:pPr>
        <w:pStyle w:val="PreformattedText"/>
        <w:bidi w:val="0"/>
        <w:spacing w:before="0" w:after="0"/>
        <w:jc w:val="left"/>
        <w:rPr/>
      </w:pPr>
      <w:r>
        <w:rPr/>
        <w:t>egnidhrD17vdCY1haf1D2QDSAiAiAiAiAiAiAiAiAiAiAO2w6D0VYwSyyJyikm1odWyZEBEBEBEBEB</w:t>
      </w:r>
    </w:p>
    <w:p>
      <w:pPr>
        <w:pStyle w:val="PreformattedText"/>
        <w:bidi w:val="0"/>
        <w:spacing w:before="0" w:after="0"/>
        <w:jc w:val="left"/>
        <w:rPr/>
      </w:pPr>
      <w:r>
        <w:rPr/>
        <w:t>EBEBEBFxq015BESpJeARdAJzjVtIn0PVAUQFXOLYjWfzzQAy4kQYQHWuNG0ifU9UBZziDAi3ggLoCr</w:t>
      </w:r>
    </w:p>
    <w:p>
      <w:pPr>
        <w:pStyle w:val="PreformattedText"/>
        <w:bidi w:val="0"/>
        <w:spacing w:before="0" w:after="0"/>
        <w:jc w:val="left"/>
        <w:rPr/>
      </w:pPr>
      <w:r>
        <w:rPr/>
        <w:t>/pPd6hTlHqZqHUhV5sO/1UpbPgsJ4v6u72UD0Ga/6T3eoUJbvkvHZcGTxJJzDYmO8FHtHj5svDpR5j</w:t>
      </w:r>
    </w:p>
    <w:p>
      <w:pPr>
        <w:pStyle w:val="PreformattedText"/>
        <w:bidi w:val="0"/>
        <w:spacing w:before="0" w:after="0"/>
        <w:jc w:val="left"/>
        <w:rPr/>
      </w:pPr>
      <w:r>
        <w:rPr/>
        <w:t>j4ykbfcx6Lwy2hx9C2H3PG/EIBd0Bnaaf/AGXgxFmil5Z7sLtx9D538SMl41E+k/fwXzsaOVyXsfRw</w:t>
      </w:r>
    </w:p>
    <w:p>
      <w:pPr>
        <w:pStyle w:val="PreformattedText"/>
        <w:bidi w:val="0"/>
        <w:spacing w:before="0" w:after="0"/>
        <w:jc w:val="left"/>
        <w:rPr/>
      </w:pPr>
      <w:r>
        <w:rPr/>
        <w:t>ZZfhrun/APsd/wA1eHU1prNZ7l9n4nseQu3HDpgwBAAjrytAWE2tgR2NAJzeX7Lh1K3RT/M8/wA/2o</w:t>
      </w:r>
    </w:p>
    <w:p>
      <w:pPr>
        <w:pStyle w:val="PreformattedText"/>
        <w:bidi w:val="0"/>
        <w:spacing w:before="0" w:after="0"/>
        <w:jc w:val="left"/>
        <w:rPr/>
      </w:pPr>
      <w:r>
        <w:rPr/>
        <w:t>UUGnd6In+YBF3V2Aaf+VkNk/zHOD0DvRAcdxAsCazcbbePkgIMW4kCwkRyNJK42luwD/zA5eX/ALLO</w:t>
      </w:r>
    </w:p>
    <w:p>
      <w:pPr>
        <w:pStyle w:val="PreformattedText"/>
        <w:bidi w:val="0"/>
        <w:spacing w:before="0" w:after="0"/>
        <w:jc w:val="left"/>
        <w:rPr/>
      </w:pPr>
      <w:r>
        <w:rPr/>
        <w:t>deGDnzwPpgEf0j1lM68MHDjk3I8Wj0AWJNN6HVBz1VfuU/zQ1cO6nssnZQcdyruLbBAdBvJcB4ibIZ</w:t>
      </w:r>
    </w:p>
    <w:p>
      <w:pPr>
        <w:pStyle w:val="PreformattedText"/>
        <w:bidi w:val="0"/>
        <w:spacing w:before="0" w:after="0"/>
        <w:jc w:val="left"/>
        <w:rPr/>
      </w:pPr>
      <w:r>
        <w:rPr/>
        <w:t>SzPKCdxbrZ7i4M7zWaIdacW0wX+YAuZ7gfQocBniGSdK3MdfplDahJq+wJ+PVxBkXo6PJDEvS6bpg3</w:t>
      </w:r>
    </w:p>
    <w:p>
      <w:pPr>
        <w:pStyle w:val="PreformattedText"/>
        <w:bidi w:val="0"/>
        <w:spacing w:before="0" w:after="0"/>
        <w:jc w:val="left"/>
        <w:rPr/>
      </w:pPr>
      <w:r>
        <w:rPr/>
        <w:t>Y85QJDp7M1GsoAjcY0BdWINZ8tKoBtmPNZnNTXpshmfSxhuJShiusKsNnyRCjFdlyzBm9eew5rYDNe</w:t>
      </w:r>
    </w:p>
    <w:p>
      <w:pPr>
        <w:pStyle w:val="PreformattedText"/>
        <w:bidi w:val="0"/>
        <w:spacing w:before="0" w:after="0"/>
        <w:jc w:val="left"/>
        <w:rPr/>
      </w:pPr>
      <w:r>
        <w:rPr/>
        <w:t>MgqJ5gxdAGw3iDNa/p6DeyAbw3lxBDgOo/ZAN4bxImSa7Xj0QB24kGAIn1QB8+aA42BFt426KeJ2AX</w:t>
      </w:r>
    </w:p>
    <w:p>
      <w:pPr>
        <w:pStyle w:val="PreformattedText"/>
        <w:bidi w:val="0"/>
        <w:spacing w:before="0" w:after="0"/>
        <w:jc w:val="left"/>
        <w:rPr/>
      </w:pPr>
      <w:r>
        <w:rPr/>
        <w:t>5zTIqKGCpnUm9hdxEU0LiT1P54oVSyx10FH4jXGhiLyJnwNlmUXKq3KRnGOa+wH5w5eBUSxw4oIIkV</w:t>
      </w:r>
    </w:p>
    <w:p>
      <w:pPr>
        <w:pStyle w:val="PreformattedText"/>
        <w:bidi w:val="0"/>
        <w:spacing w:before="0" w:after="0"/>
        <w:jc w:val="left"/>
        <w:rPr/>
      </w:pPr>
      <w:r>
        <w:rPr/>
        <w:t>5FAUzt5n85oDrcQA92o+yGoxzXrVEe8moIpNI6CxCGnHLF+WAc+tZJjl4ckJgRiE2Pl+yAux7swrvo</w:t>
      </w:r>
    </w:p>
    <w:p>
      <w:pPr>
        <w:pStyle w:val="PreformattedText"/>
        <w:bidi w:val="0"/>
        <w:spacing w:before="0" w:after="0"/>
        <w:jc w:val="left"/>
        <w:rPr/>
      </w:pPr>
      <w:r>
        <w:rPr/>
        <w:t>NjyQDAxCQBNN5kX2CAKx4rBGlweewQDbXiBQ2G23VDMo5lTOZzPLanrCHFBxab2CAg1CGwrAJNRbnu</w:t>
      </w:r>
    </w:p>
    <w:p>
      <w:pPr>
        <w:pStyle w:val="PreformattedText"/>
        <w:bidi w:val="0"/>
        <w:spacing w:before="0" w:after="0"/>
        <w:jc w:val="left"/>
        <w:rPr/>
      </w:pPr>
      <w:r>
        <w:rPr/>
        <w:t>OSAOHZaXHL9/yqAI1wNdjZAHa7NpEfv4rzloxy3rdlXvEOEGnTRSxJemUTcd1yZ2I4E7VN+ZWC4s97</w:t>
      </w:r>
    </w:p>
    <w:p>
      <w:pPr>
        <w:pStyle w:val="PreformattedText"/>
        <w:bidi w:val="0"/>
        <w:spacing w:before="0" w:after="0"/>
        <w:jc w:val="left"/>
        <w:rPr/>
      </w:pPr>
      <w:r>
        <w:rPr/>
        <w:t>d/pudKwgE8R4E7GSD1n7BcbSVspGLTt6ULlwANRY6hczx8m2rVPuVD968/2XM68Ml8OX6vv+CZxmmt</w:t>
      </w:r>
    </w:p>
    <w:p>
      <w:pPr>
        <w:pStyle w:val="PreformattedText"/>
        <w:bidi w:val="0"/>
        <w:spacing w:before="0" w:after="0"/>
        <w:jc w:val="left"/>
        <w:rPr/>
      </w:pPr>
      <w:r>
        <w:rPr/>
        <w:t>o8+q7GWa9KoyQvkGKGKT+xWgXa4uAnSiAsSTcoYlG9UEY4EtbqRE6U/PNUhLsyM1pJeBxj4dQi01BG</w:t>
      </w:r>
    </w:p>
    <w:p>
      <w:pPr>
        <w:pStyle w:val="PreformattedText"/>
        <w:bidi w:val="0"/>
        <w:spacing w:before="0" w:after="0"/>
        <w:jc w:val="left"/>
        <w:rPr/>
      </w:pPr>
      <w:r>
        <w:rPr/>
        <w:t>vRemGz5IDjK6Wseqvh9yeJ2H2YgcAK7eAoqEtIr2GWvEtubVp91WGz5It2213GM42Pl91s4DNSTuSg</w:t>
      </w:r>
    </w:p>
    <w:p>
      <w:pPr>
        <w:pStyle w:val="PreformattedText"/>
        <w:bidi w:val="0"/>
        <w:spacing w:before="0" w:after="0"/>
        <w:jc w:val="left"/>
        <w:rPr/>
      </w:pPr>
      <w:r>
        <w:rPr/>
        <w:t>OGACZtpWfRAUzjY+X3QA3GSSgOExW0KU91wah1IC8gmm33WCwhiGezrX0H3UpRat3aKYfcTfIBgwRr</w:t>
      </w:r>
    </w:p>
    <w:p>
      <w:pPr>
        <w:pStyle w:val="PreformattedText"/>
        <w:bidi w:val="0"/>
        <w:spacing w:before="0" w:after="0"/>
        <w:jc w:val="left"/>
        <w:rPr/>
      </w:pPr>
      <w:r>
        <w:rPr/>
        <w:t>XQ8lgoLPd2cpMm8iYrG/TyUp7rg7HdcggSLFYLkkgzNUBJMzNfwICEk3KAhcTcoCpIETqgOoA2C4A1</w:t>
      </w:r>
    </w:p>
    <w:p>
      <w:pPr>
        <w:pStyle w:val="PreformattedText"/>
        <w:bidi w:val="0"/>
        <w:spacing w:before="0" w:after="0"/>
        <w:jc w:val="left"/>
        <w:rPr/>
      </w:pPr>
      <w:r>
        <w:rPr/>
        <w:t>5nxEeqGZJtUjc4B3aIDhDqAbXNzesKeKryz/SjUVsj02G2wzXrNaUmLJCnF+GdkqdDbXRQ9VWLy9tD</w:t>
      </w:r>
    </w:p>
    <w:p>
      <w:pPr>
        <w:pStyle w:val="PreformattedText"/>
        <w:bidi w:val="0"/>
        <w:spacing w:before="0" w:after="0"/>
        <w:jc w:val="left"/>
        <w:rPr/>
      </w:pPr>
      <w:r>
        <w:rPr/>
        <w:t>zB8FpzB1ILp8fwKydq13OT6P3+hqgwAf5fKKq0NnyQGcB4lt6R5mfutk8TsaeG8RrU/tuhM18H6fzc</w:t>
      </w:r>
    </w:p>
    <w:p>
      <w:pPr>
        <w:pStyle w:val="PreformattedText"/>
        <w:bidi w:val="0"/>
        <w:spacing w:before="0" w:after="0"/>
        <w:jc w:val="left"/>
        <w:rPr/>
      </w:pPr>
      <w:r>
        <w:rPr/>
        <w:t>qkI7SslidcuTRY8ENFf1HwNbKsZVm0s8891wOq5giGZ9LDNEDrXyCESyA5mEwDWvl+FAdQEQEkTGql</w:t>
      </w:r>
    </w:p>
    <w:p>
      <w:pPr>
        <w:pStyle w:val="PreformattedText"/>
        <w:bidi w:val="0"/>
        <w:spacing w:before="0" w:after="0"/>
        <w:jc w:val="left"/>
        <w:rPr/>
      </w:pPr>
      <w:r>
        <w:rPr/>
        <w:t>KV6LYrGDTTOhpLS6hFR1A/YrNNpvwH1x4+oDFEgx+G0f8VOey5Lw7mZjkCK7CKaSvBiu17WerBi819</w:t>
      </w:r>
    </w:p>
    <w:p>
      <w:pPr>
        <w:pStyle w:val="PreformattedText"/>
        <w:bidi w:val="0"/>
        <w:spacing w:before="0" w:after="0"/>
        <w:jc w:val="left"/>
        <w:rPr/>
      </w:pPr>
      <w:r>
        <w:rPr/>
        <w:t>qM7iASHRoQe6F5Zx7o+lhPpECYEqZ6DL4jFkuaZpr3R7IbyPyjNdc9T6rUOpGAjLHr7BWBn8YAAcuz</w:t>
      </w:r>
    </w:p>
    <w:p>
      <w:pPr>
        <w:pStyle w:val="PreformattedText"/>
        <w:bidi w:val="0"/>
        <w:spacing w:before="0" w:after="0"/>
        <w:jc w:val="left"/>
        <w:rPr/>
      </w:pPr>
      <w:r>
        <w:rPr/>
        <w:t>pnuH3Xsw16s36TyT2XJlL2Xeu9njlu+QfEND2tGuUV6iR3K2ClGed7Hn/EarK/ymUWEPmRFfIQvoRk</w:t>
      </w:r>
    </w:p>
    <w:p>
      <w:pPr>
        <w:pStyle w:val="PreformattedText"/>
        <w:bidi w:val="0"/>
        <w:spacing w:before="0" w:after="0"/>
        <w:jc w:val="left"/>
        <w:rPr/>
      </w:pPr>
      <w:r>
        <w:rPr/>
        <w:t>pbHzh3AEggee0laBsYIinMepQlidcuTSZ9I7/UqsNnyYNHBuOp9FsxPZcmrh693uhI1sEdmeo80A9g</w:t>
      </w:r>
    </w:p>
    <w:p>
      <w:pPr>
        <w:pStyle w:val="PreformattedText"/>
        <w:bidi w:val="0"/>
        <w:spacing w:before="0" w:after="0"/>
        <w:jc w:val="left"/>
        <w:rPr/>
      </w:pPr>
      <w:r>
        <w:rPr/>
        <w:t>075jy+xXoISjl9TH22HQeiHAzLHr7BAHw9e73QBEBEBwuDYmaoDqAiAiAiAiAiAiAsz6h3+hWodSMT</w:t>
      </w:r>
    </w:p>
    <w:p>
      <w:pPr>
        <w:pStyle w:val="PreformattedText"/>
        <w:bidi w:val="0"/>
        <w:spacing w:before="0" w:after="0"/>
        <w:jc w:val="left"/>
        <w:rPr/>
      </w:pPr>
      <w:r>
        <w:rPr/>
        <w:t>2XIZWJEQEQEQEQEQEQEQEQEWcvqzWCI5JOgcLg2Jmq0AJMkncoAbnCrazHqOqAEgIgIgLBpIkQgDIA</w:t>
      </w:r>
    </w:p>
    <w:p>
      <w:pPr>
        <w:pStyle w:val="PreformattedText"/>
        <w:bidi w:val="0"/>
        <w:spacing w:before="0" w:after="0"/>
        <w:jc w:val="left"/>
        <w:rPr/>
      </w:pPr>
      <w:r>
        <w:rPr/>
        <w:t>DrnqfVQlu+TcY7SeiQJ5sO/1WZbPgqKYwIBOhIHlPsoF4yUtjOxfpH9LfVYnsuS0ZbRejRkcRfv93K</w:t>
      </w:r>
    </w:p>
    <w:p>
      <w:pPr>
        <w:pStyle w:val="PreformattedText"/>
        <w:bidi w:val="0"/>
        <w:spacing w:before="0" w:after="0"/>
        <w:jc w:val="left"/>
        <w:rPr/>
      </w:pPr>
      <w:r>
        <w:rPr/>
        <w:t>c9l/aeiGz5PL/EBGf80B914ZbQ4+hfD7njPiNA/q3wqV45bPg9uHvHj5Hzv4k4F2bKSAQYcIkACR3w</w:t>
      </w:r>
    </w:p>
    <w:p>
      <w:pPr>
        <w:pStyle w:val="PreformattedText"/>
        <w:bidi w:val="0"/>
        <w:spacing w:before="0" w:after="0"/>
        <w:jc w:val="left"/>
        <w:rPr/>
      </w:pPr>
      <w:r>
        <w:rPr/>
        <w:t>vnfiOvE4+Z9DA3hyZDuIDaOJBvcmncF7XN7LRGUktkT/ADYMAGDyzC8cuS7BpWnozjjHuqIeJLRclv</w:t>
      </w:r>
    </w:p>
    <w:p>
      <w:pPr>
        <w:pStyle w:val="PreformattedText"/>
        <w:bidi w:val="0"/>
        <w:spacing w:before="0" w:after="0"/>
        <w:jc w:val="left"/>
        <w:rPr/>
      </w:pPr>
      <w:r>
        <w:rPr/>
        <w:t>8AVMf6SKI5Rr06NhKKem5X/Mkmhkb1HlKznl5NFXcTETXSSD7Fct+WdSb2KDihZsA8pnwhLflnckvB</w:t>
      </w:r>
    </w:p>
    <w:p>
      <w:pPr>
        <w:pStyle w:val="PreformattedText"/>
        <w:bidi w:val="0"/>
        <w:spacing w:before="0" w:after="0"/>
        <w:jc w:val="left"/>
        <w:rPr/>
      </w:pPr>
      <w:r>
        <w:rPr/>
        <w:t>z/NPtfnmieshdzy8jJLwdbxQA7QDdtfSFiUkuqQyS8FP82G1zSbiJ85BhdGSXgoeMJMTE7QY6w2Qs5</w:t>
      </w:r>
    </w:p>
    <w:p>
      <w:pPr>
        <w:pStyle w:val="PreformattedText"/>
        <w:bidi w:val="0"/>
        <w:spacing w:before="0" w:after="0"/>
        <w:jc w:val="left"/>
        <w:rPr/>
      </w:pPr>
      <w:r>
        <w:rPr/>
        <w:t>4+SkYLLrEh40t5ga1PLWqzN6+mVmkktgLuLzfTQ9Y9brOeXkb79wZ4jn4EewWs3p39QUUnajZR3EGs</w:t>
      </w:r>
    </w:p>
    <w:p>
      <w:pPr>
        <w:pStyle w:val="PreformattedText"/>
        <w:bidi w:val="0"/>
        <w:spacing w:before="0" w:after="0"/>
        <w:jc w:val="left"/>
        <w:rPr/>
      </w:pPr>
      <w:r>
        <w:rPr/>
        <w:t>ExFdfVZzy8hqLtOKIOIcBIoHbQQY3lM8vJzJGP5UwZ4oVzAcyZ08rpnl5Og3cSKBrhE1sKa2TPLyHG</w:t>
      </w:r>
    </w:p>
    <w:p>
      <w:pPr>
        <w:pStyle w:val="PreformattedText"/>
        <w:bidi w:val="0"/>
        <w:spacing w:before="0" w:after="0"/>
        <w:jc w:val="left"/>
        <w:rPr/>
      </w:pPr>
      <w:r>
        <w:rPr/>
        <w:t>L1cf8AP/B35sQZHK/3TPLyMi8L/AfDxnEDfXtVA1G47XqmeXkhKDSuUdB3CxZdmoSDP3pvdbjJNJN6</w:t>
      </w:r>
    </w:p>
    <w:p>
      <w:pPr>
        <w:pStyle w:val="PreformattedText"/>
        <w:bidi w:val="0"/>
        <w:spacing w:before="0" w:after="0"/>
        <w:jc w:val="left"/>
        <w:rPr/>
      </w:pPr>
      <w:r>
        <w:rPr/>
        <w:t>mWk1TGw8uqKaXjfnzVE2tnRzJHwE+cReR/qW4z/UScWtxhjgRBNR9U1ibV1W7XlHA+HiADLAJJkSBY</w:t>
      </w:r>
    </w:p>
    <w:p>
      <w:pPr>
        <w:pStyle w:val="PreformattedText"/>
        <w:bidi w:val="0"/>
        <w:spacing w:before="0" w:after="0"/>
        <w:jc w:val="left"/>
        <w:rPr/>
      </w:pPr>
      <w:r>
        <w:rPr/>
        <w:t>gbmy6BvAxIIkDlXvtHmsyzflA186TQweQIusRk79TAVuKaSMxmhIEwbXNFvPHydSb2VhmY7iammsgc</w:t>
      </w:r>
    </w:p>
    <w:p>
      <w:pPr>
        <w:pStyle w:val="PreformattedText"/>
        <w:bidi w:val="0"/>
        <w:spacing w:before="0" w:after="0"/>
        <w:jc w:val="left"/>
        <w:rPr/>
      </w:pPr>
      <w:r>
        <w:rPr/>
        <w:t>9lick6rsbjDfMgrsQHWOjvYCqwIxalwAdjOAgm9D2jYzp1Q2nbyrcTfiAExuZkxrzH5CxNtJUWhHzG</w:t>
      </w:r>
    </w:p>
    <w:p>
      <w:pPr>
        <w:pStyle w:val="PreformattedText"/>
        <w:bidi w:val="0"/>
        <w:spacing w:before="0" w:after="0"/>
        <w:jc w:val="left"/>
        <w:rPr/>
      </w:pPr>
      <w:r>
        <w:rPr/>
        <w:t>xb50fUSBvJPoFI2T5uxJG8keoQE+aZia7ZlxtLdmopvbSi3zDqY/1T6LEpaaMscfjkFlaARe/WKhZz</w:t>
      </w:r>
    </w:p>
    <w:p>
      <w:pPr>
        <w:pStyle w:val="PreformattedText"/>
        <w:bidi w:val="0"/>
        <w:spacing w:before="0" w:after="0"/>
        <w:jc w:val="left"/>
        <w:rPr/>
      </w:pPr>
      <w:r>
        <w:rPr/>
        <w:t>y8gUOOXGSQbioJ5wfHzVIttWzlLwigxQLR4OTPHyZlG9lqFa90gwDp5czsilFuk9SQyzEoJJBm29eS</w:t>
      </w:r>
    </w:p>
    <w:p>
      <w:pPr>
        <w:pStyle w:val="PreformattedText"/>
        <w:bidi w:val="0"/>
        <w:spacing w:before="0" w:after="0"/>
        <w:jc w:val="left"/>
        <w:rPr/>
      </w:pPr>
      <w:r>
        <w:rPr/>
        <w:t>0BlrpmgpFyeeyAYDiGiG1kQQdIQF/mNJjKCfzWEAUPpeOWYeyAs19bkm0EkV70AYPP0yQdpPXRAXD3</w:t>
      </w:r>
    </w:p>
    <w:p>
      <w:pPr>
        <w:pStyle w:val="PreformattedText"/>
        <w:bidi w:val="0"/>
        <w:spacing w:before="0" w:after="0"/>
        <w:jc w:val="left"/>
        <w:rPr/>
      </w:pPr>
      <w:r>
        <w:rPr/>
        <w:t>Czj4oaUZcDWHiUEmLb87woNNbosDxHk/TQVkzcH7qWIkoyfc7HdcmfjPEXOm95v1qplxN5BsZ39R1Q</w:t>
      </w:r>
    </w:p>
    <w:p>
      <w:pPr>
        <w:pStyle w:val="PreformattedText"/>
        <w:bidi w:val="0"/>
        <w:spacing w:before="0" w:after="0"/>
        <w:jc w:val="left"/>
        <w:rPr/>
      </w:pPr>
      <w:r>
        <w:rPr/>
        <w:t>CT3ulrSZgOoTsFOeb/ANS0ZRei3oAcYVESPHzlTNHPmj+EeA+60oylqccktzmZ36qDTrpSTpKZJeCU</w:t>
      </w:r>
    </w:p>
    <w:p>
      <w:pPr>
        <w:pStyle w:val="PreformattedText"/>
        <w:bidi w:val="0"/>
        <w:spacing w:before="0" w:after="0"/>
        <w:jc w:val="left"/>
        <w:rPr/>
      </w:pPr>
      <w:r>
        <w:rPr/>
        <w:t>3Br0bl8xABkgG1T+BVjsuDIRj/05jN4k2sugM11e0TEczsiTexxyUavuEBBtXxVlGk/LPPibS5+Yzg</w:t>
      </w:r>
    </w:p>
    <w:p>
      <w:pPr>
        <w:pStyle w:val="PreformattedText"/>
        <w:bidi w:val="0"/>
        <w:spacing w:before="0" w:after="0"/>
        <w:jc w:val="left"/>
        <w:rPr/>
      </w:pPr>
      <w:r>
        <w:rPr/>
        <w:t>kW1FqauNLcleGz5IGhhumBOonpPnRXw+5BtvcewSJAnU+keqoZ7eqhpVhs+SMqt1sEa6JknSJk7rZw</w:t>
      </w:r>
    </w:p>
    <w:p>
      <w:pPr>
        <w:pStyle w:val="PreformattedText"/>
        <w:bidi w:val="0"/>
        <w:spacing w:before="0" w:after="0"/>
        <w:jc w:val="left"/>
        <w:rPr/>
      </w:pPr>
      <w:r>
        <w:rPr/>
        <w:t>tnbv5H7IATjJJHn0QHEBXO3fyP2QA3GSYNNPBYnsuTsd1yBxCQOyTPLu9vVSLaSXsJYxIdQx/YKDbe</w:t>
      </w:r>
    </w:p>
    <w:p>
      <w:pPr>
        <w:pStyle w:val="PreformattedText"/>
        <w:bidi w:val="0"/>
        <w:spacing w:before="0" w:after="0"/>
        <w:jc w:val="left"/>
        <w:rPr/>
      </w:pPr>
      <w:r>
        <w:rPr/>
        <w:t>7NJtaoQxCTIFa1E0p4arh6FbjFeFYA9kiezJG5HhJWZJO29zhRxgHQ6eXsolIz3zMqXdkAEzSbjT90</w:t>
      </w:r>
    </w:p>
    <w:p>
      <w:pPr>
        <w:pStyle w:val="PreformattedText"/>
        <w:bidi w:val="0"/>
        <w:spacing w:before="0" w:after="0"/>
        <w:jc w:val="left"/>
        <w:rPr/>
      </w:pPr>
      <w:r>
        <w:rPr/>
        <w:t>KA8383n+6A7J3PiUAXO3fyP2QAXu7RdJijQDaoq4UugIHbEx3hAMSARvp1QxN0uTT+H4kYgB3I1M0j</w:t>
      </w:r>
    </w:p>
    <w:p>
      <w:pPr>
        <w:pStyle w:val="PreformattedText"/>
        <w:bidi w:val="0"/>
        <w:spacing w:before="0" w:after="0"/>
        <w:jc w:val="left"/>
        <w:rPr/>
      </w:pPr>
      <w:r>
        <w:rPr/>
        <w:t>RYxOiXBuH5f2PYYZByxFGC3VTTey7mp9TG8MkkzWnsVchNJVWg7huAbex77DRWjJSUV7GGk1THWuJA</w:t>
      </w:r>
    </w:p>
    <w:p>
      <w:pPr>
        <w:pStyle w:val="PreformattedText"/>
        <w:bidi w:val="0"/>
        <w:spacing w:before="0" w:after="0"/>
        <w:jc w:val="left"/>
        <w:rPr/>
      </w:pPr>
      <w:r>
        <w:rPr/>
        <w:t>qbQVWLa/tJTSUnWw5gaf6FRNPVGDV4ctcREEU01kb6rp5zcZAaLC/kSqxlFRWtUSxOuXI1hObStgfM</w:t>
      </w:r>
    </w:p>
    <w:p>
      <w:pPr>
        <w:pStyle w:val="PreformattedText"/>
        <w:bidi w:val="0"/>
        <w:spacing w:before="0" w:after="0"/>
        <w:jc w:val="left"/>
        <w:rPr/>
      </w:pPr>
      <w:r>
        <w:rPr/>
        <w:t>/utkJRk9fA65wLZaddJGhv+aK6aeiJlmHNAueetT7LpmfSxkmGCaGI8GthCIIPcNZ6rjaW7L0vCONc</w:t>
      </w:r>
    </w:p>
    <w:p>
      <w:pPr>
        <w:pStyle w:val="PreformattedText"/>
        <w:bidi w:val="0"/>
        <w:spacing w:before="0" w:after="0"/>
        <w:jc w:val="left"/>
        <w:rPr/>
      </w:pPr>
      <w:r>
        <w:rPr/>
        <w:t>MwJPWh1B5dVzMnonqclHR+nUODNQtEmmt0RDcEnd6spmbMzpFj171CW75Nu6dbhw4ZInQ0g6z7KkNn</w:t>
      </w:r>
    </w:p>
    <w:p>
      <w:pPr>
        <w:pStyle w:val="PreformattedText"/>
        <w:bidi w:val="0"/>
        <w:spacing w:before="0" w:after="0"/>
        <w:jc w:val="left"/>
        <w:rPr/>
      </w:pPr>
      <w:r>
        <w:rPr/>
        <w:t>ySV51e4liPylxu2mtjFu/2XnnJRy35PVh6uu5lOdmcTM6L5knJuV7WfQhFx38Cr8sm0TTrH91Cbdtd</w:t>
      </w:r>
    </w:p>
    <w:p>
      <w:pPr>
        <w:pStyle w:val="PreformattedText"/>
        <w:bidi w:val="0"/>
        <w:spacing w:before="0" w:after="0"/>
        <w:jc w:val="left"/>
        <w:rPr/>
      </w:pPr>
      <w:r>
        <w:rPr/>
        <w:t>j0wrLpuZXEODaA0vHSD4XWD24SdJvsZPEQQTeor+/VCwgz6R3+pWodSJ4nYOyx6+wViZmcZIYZqTmg</w:t>
      </w:r>
    </w:p>
    <w:p>
      <w:pPr>
        <w:pStyle w:val="PreformattedText"/>
        <w:bidi w:val="0"/>
        <w:spacing w:before="0" w:after="0"/>
        <w:jc w:val="left"/>
        <w:rPr/>
      </w:pPr>
      <w:r>
        <w:rPr/>
        <w:t>zN7efqvTgNuUr1pHlx3H012cjMaZpqDB62le6Oy4PPNel+xbEbDRmFYJm9CBFBstwk1KOmlnixN5cf</w:t>
      </w:r>
    </w:p>
    <w:p>
      <w:pPr>
        <w:pStyle w:val="PreformattedText"/>
        <w:bidi w:val="0"/>
        <w:spacing w:before="0" w:after="0"/>
        <w:jc w:val="left"/>
        <w:rPr/>
      </w:pPr>
      <w:r>
        <w:rPr/>
        <w:t>IzMZoDhBm95/NV9HDad0eGaSSrctgEy6psNTuqmDb4ew6j1KEsTrlyaWHMgn6fK9aeK3Dd8GB/DIIo</w:t>
      </w:r>
    </w:p>
    <w:p>
      <w:pPr>
        <w:pStyle w:val="PreformattedText"/>
        <w:bidi w:val="0"/>
        <w:spacing w:before="0" w:after="0"/>
        <w:jc w:val="left"/>
        <w:rPr/>
      </w:pPr>
      <w:r>
        <w:rPr/>
        <w:t>Z19vZVBq4RoRPaO9TqZ8EIz6mamG40AJiJ2rP2hDJpYNx1PovQTxOxoNsOg9EJhmmBBuTI5zCAJJFi</w:t>
      </w:r>
    </w:p>
    <w:p>
      <w:pPr>
        <w:pStyle w:val="PreformattedText"/>
        <w:bidi w:val="0"/>
        <w:spacing w:before="0" w:after="0"/>
        <w:jc w:val="left"/>
        <w:rPr/>
      </w:pPr>
      <w:r>
        <w:rPr/>
        <w:t>R3oAzbDoPRAR1j0PogAyTck96AOgIgIgKvJApv8AdAUYTmFTrqdigCFwFygKsJMydvdAFaQDJ2WodS</w:t>
      </w:r>
    </w:p>
    <w:p>
      <w:pPr>
        <w:pStyle w:val="PreformattedText"/>
        <w:bidi w:val="0"/>
        <w:spacing w:before="0" w:after="0"/>
        <w:jc w:val="left"/>
        <w:rPr/>
      </w:pPr>
      <w:r>
        <w:rPr/>
        <w:t>JzkmlWoYGahWJkQEQHC4ChPPX80QFHOmIJ1m4QHGug1JiOZ2QF87d/I/ZAUc6TQmI5jdAdYSTUk0+y</w:t>
      </w:r>
    </w:p>
    <w:p>
      <w:pPr>
        <w:pStyle w:val="PreformattedText"/>
        <w:bidi w:val="0"/>
        <w:spacing w:before="0" w:after="0"/>
        <w:jc w:val="left"/>
        <w:rPr/>
      </w:pPr>
      <w:r>
        <w:rPr/>
        <w:t>AuSAJNlxtJWwDc6TQm3MLOaD3/0Csk3JPetgqTAJ2XHdOtwBcZJIXE6pN6g4tAiAiA7JFiR3oCSdz4</w:t>
      </w:r>
    </w:p>
    <w:p>
      <w:pPr>
        <w:pStyle w:val="PreformattedText"/>
        <w:bidi w:val="0"/>
        <w:spacing w:before="0" w:after="0"/>
        <w:jc w:val="left"/>
        <w:rPr/>
      </w:pPr>
      <w:r>
        <w:rPr/>
        <w:t>lAcUJbvktDpQJ9x09ysy2fBoUxY7U2y16wIUCsIyWaxDFiKWyiOkrE9lyWhu+DH4nlcOk8hOqkeqGz</w:t>
      </w:r>
    </w:p>
    <w:p>
      <w:pPr>
        <w:pStyle w:val="PreformattedText"/>
        <w:bidi w:val="0"/>
        <w:spacing w:before="0" w:after="0"/>
        <w:jc w:val="left"/>
        <w:rPr/>
      </w:pPr>
      <w:r>
        <w:rPr/>
        <w:t>5PMfECCHR+UXkxU042Xw+54z4jUv2ho75E+i8GL35+p7sHq/9fqfPviEAPAvDx5A/deD8QneI60r5n</w:t>
      </w:r>
    </w:p>
    <w:p>
      <w:pPr>
        <w:pStyle w:val="PreformattedText"/>
        <w:bidi w:val="0"/>
        <w:spacing w:before="0" w:after="0"/>
        <w:jc w:val="left"/>
        <w:rPr/>
      </w:pPr>
      <w:r>
        <w:rPr/>
        <w:t>vwN4cngjxY1J7j7BekpkXllf8AOMkGTItVBkXll/8AMmJBIDq3pBtqgyLyyv8AmwLuIJtB/c8kGReW</w:t>
      </w:r>
    </w:p>
    <w:p>
      <w:pPr>
        <w:pStyle w:val="PreformattedText"/>
        <w:bidi w:val="0"/>
        <w:spacing w:before="0" w:after="0"/>
        <w:jc w:val="left"/>
        <w:rPr/>
      </w:pPr>
      <w:r>
        <w:rPr/>
        <w:t>DdxWagcaXnfucY1WZScaruajFR2K/wCZ0zDwM7rGd+EdKu4rmCNan0W03lT7gqeKm8HrmUnJy37Aq7</w:t>
      </w:r>
    </w:p>
    <w:p>
      <w:pPr>
        <w:pStyle w:val="PreformattedText"/>
        <w:bidi w:val="0"/>
        <w:spacing w:before="0" w:after="0"/>
        <w:jc w:val="left"/>
        <w:rPr/>
      </w:pPr>
      <w:r>
        <w:rPr/>
        <w:t>i4FhfZx8l1ybVNIFW8USZEAG+kjYkm1Fk1l9WWyz+J/wDGYyxyM7WAIQpkj4BOx2mgMdCD5goMkfAJ</w:t>
      </w:r>
    </w:p>
    <w:p>
      <w:pPr>
        <w:pStyle w:val="PreformattedText"/>
        <w:bidi w:val="0"/>
        <w:spacing w:before="0" w:after="0"/>
        <w:jc w:val="left"/>
        <w:rPr/>
      </w:pPr>
      <w:r>
        <w:rPr/>
        <w:t>3FNBIlwg0gD1hZlLS1QyR5K/PzAkPMVmTcRpaFjO/CGSPg4OIoAHGBtHnVM78IZI+Dv+YkRJPgT6pn</w:t>
      </w:r>
    </w:p>
    <w:p>
      <w:pPr>
        <w:pStyle w:val="PreformattedText"/>
        <w:bidi w:val="0"/>
        <w:spacing w:before="0" w:after="0"/>
        <w:jc w:val="left"/>
        <w:rPr/>
      </w:pPr>
      <w:r>
        <w:rPr/>
        <w:t>fhHJRSTezOfOPPwCLEbdWiRduOSQLCmpn1NoVQNsxYAAMkmx2NJ3WIzuST2Yks3UPYGLoeh5SZ0VYd</w:t>
      </w:r>
    </w:p>
    <w:p>
      <w:pPr>
        <w:pStyle w:val="PreformattedText"/>
        <w:bidi w:val="0"/>
        <w:spacing w:before="0" w:after="0"/>
        <w:jc w:val="left"/>
        <w:rPr/>
      </w:pPr>
      <w:r>
        <w:rPr/>
        <w:t>SIyjldDzMUA5a1E/k3FFYyGa/tcxv4Rfmhiey5G2uLy0kxeQLG9wUJDLTJEmIECNT396tGWa9KoB8N</w:t>
      </w:r>
    </w:p>
    <w:p>
      <w:pPr>
        <w:pStyle w:val="PreformattedText"/>
        <w:bidi w:val="0"/>
        <w:spacing w:before="0" w:after="0"/>
        <w:jc w:val="left"/>
        <w:rPr/>
      </w:pPr>
      <w:r>
        <w:rPr/>
        <w:t>xaRBmsV8DZYzvwgM4biXST/FTS5FuiwairdF34oDwDeBvr3IUjHLet2FY4CZ1jRDRZ2NQddRflRALY</w:t>
      </w:r>
    </w:p>
    <w:p>
      <w:pPr>
        <w:pStyle w:val="PreformattedText"/>
        <w:bidi w:val="0"/>
        <w:spacing w:before="0" w:after="0"/>
        <w:jc w:val="left"/>
        <w:rPr/>
      </w:pPr>
      <w:r>
        <w:rPr/>
        <w:t>mNMA2BkXAJ50QJNyjyKYmLAJIvWk96nN04+UegSPEB1I8J+ymC7MYZRbXQ7lck6Te5pR9WVlhjQZBr</w:t>
      </w:r>
    </w:p>
    <w:p>
      <w:pPr>
        <w:pStyle w:val="PreformattedText"/>
        <w:bidi w:val="0"/>
        <w:spacing w:before="0" w:after="0"/>
        <w:jc w:val="left"/>
        <w:rPr/>
      </w:pPr>
      <w:r>
        <w:rPr/>
        <w:t>0NFKUnLcqkkqR08SHUB51A7vpPNZOgncQHGDoYpOlNj+FdiraQAHFDQQCQ36pnMJoIAbVaby+lbIHB</w:t>
      </w:r>
    </w:p>
    <w:p>
      <w:pPr>
        <w:pStyle w:val="PreformattedText"/>
        <w:bidi w:val="0"/>
        <w:spacing w:before="0" w:after="0"/>
        <w:jc w:val="left"/>
        <w:rPr/>
      </w:pPr>
      <w:r>
        <w:rPr/>
        <w:t>jA2LvzvWAMsxG9mosG87dLrcN3wR/P8Av8x5r2wIn8PcqmQjcUCZnvlAMNxhAtYaHZAFbiiJi4INOf</w:t>
      </w:r>
    </w:p>
    <w:p>
      <w:pPr>
        <w:pStyle w:val="PreformattedText"/>
        <w:bidi w:val="0"/>
        <w:spacing w:before="0" w:after="0"/>
        <w:jc w:val="left"/>
        <w:rPr/>
      </w:pPr>
      <w:r>
        <w:rPr/>
        <w:t>MoAgxC4SD5BAFa4RLt4pTSeaAv81szJ6SY8IQBWPDgSOYueSFodKDNxQRF4M0G/U8lObtR8M0TEcct</w:t>
      </w:r>
    </w:p>
    <w:p>
      <w:pPr>
        <w:pStyle w:val="PreformattedText"/>
        <w:bidi w:val="0"/>
        <w:spacing w:before="0" w:after="0"/>
        <w:jc w:val="left"/>
        <w:rPr/>
      </w:pPr>
      <w:r>
        <w:rPr/>
        <w:t>NQT6EKE9lydjuuTPfiDKQdCY1pIhSLiDsTtGDIjXviIQCz3STcGoI01lcaT3Oxk4u1uKmhmZqIJ179</w:t>
      </w:r>
    </w:p>
    <w:p>
      <w:pPr>
        <w:pStyle w:val="PreformattedText"/>
        <w:bidi w:val="0"/>
        <w:spacing w:before="0" w:after="0"/>
        <w:jc w:val="left"/>
        <w:rPr/>
      </w:pPr>
      <w:r>
        <w:rPr/>
        <w:t>VzJHwd+L7r7/csH7jw/crqSWxyTctywcCSAunCw7JJmeth0CAYmW7TUkXsgCtcSYMW/NVuG74J4nYI</w:t>
      </w:r>
    </w:p>
    <w:p>
      <w:pPr>
        <w:pStyle w:val="PreformattedText"/>
        <w:bidi w:val="0"/>
        <w:spacing w:before="0" w:after="0"/>
        <w:jc w:val="left"/>
        <w:rPr/>
      </w:pPr>
      <w:r>
        <w:rPr/>
        <w:t>xxBdahI8LVVSM+ljjKVF5ryI/uFbC7ckltLj5oew3kEG85fzovSklsjzD+CTM0mD6rcVbolKW8VokO</w:t>
      </w:r>
    </w:p>
    <w:p>
      <w:pPr>
        <w:pStyle w:val="PreformattedText"/>
        <w:bidi w:val="0"/>
        <w:spacing w:before="0" w:after="0"/>
        <w:jc w:val="left"/>
        <w:rPr/>
      </w:pPr>
      <w:r>
        <w:rPr/>
        <w:t>B0tnaZjkrbexg6HB0xNN0B1DMpZVa3Kl4BIrTp90J/F919/uVL9h4/sUKQk5K2CDgbFDRRznAkAA7X</w:t>
      </w:r>
    </w:p>
    <w:p>
      <w:pPr>
        <w:pStyle w:val="PreformattedText"/>
        <w:bidi w:val="0"/>
        <w:spacing w:before="0" w:after="0"/>
        <w:jc w:val="left"/>
        <w:rPr/>
      </w:pPr>
      <w:r>
        <w:rPr/>
        <w:t>2nRZn0sFHPH6gQe8U7xuVErDZ8imN9X5sFKcUkmjYi6CSJuTbkd1g9C6YcfUVcKdKjuQAXvmJMXiJ5</w:t>
      </w:r>
    </w:p>
    <w:p>
      <w:pPr>
        <w:pStyle w:val="PreformattedText"/>
        <w:bidi w:val="0"/>
        <w:spacing w:before="0" w:after="0"/>
        <w:jc w:val="left"/>
        <w:rPr/>
      </w:pPr>
      <w:r>
        <w:rPr/>
        <w:t>LGReWARxINYjS8kLMoJK0Vg+3gGXNLs0umRAmkiIpltZYNhM52Hn90AVACe640FedkBRmJWBEUmbye</w:t>
      </w:r>
    </w:p>
    <w:p>
      <w:pPr>
        <w:pStyle w:val="PreformattedText"/>
        <w:bidi w:val="0"/>
        <w:spacing w:before="0" w:after="0"/>
        <w:jc w:val="left"/>
        <w:rPr/>
      </w:pPr>
      <w:r>
        <w:rPr/>
        <w:t>+0AoBxjxiQdRWm32QxPZcjeBiBjpFw40Pd4rjSaaezOQm00vB6/4fxDcZoAIzWIoNrCd1GSytrwXSU</w:t>
      </w:r>
    </w:p>
    <w:p>
      <w:pPr>
        <w:pStyle w:val="PreformattedText"/>
        <w:bidi w:val="0"/>
        <w:spacing w:before="0" w:after="0"/>
        <w:jc w:val="left"/>
        <w:rPr/>
      </w:pPr>
      <w:r>
        <w:rPr/>
        <w:t>1mvU1GuLZiK7iVcm0nuNYbiQBvU+AjzW4bvgi1Ta8GlhVMG37H7KpmcE3KXerHWGCALH2BVMPuQNLh</w:t>
      </w:r>
    </w:p>
    <w:p>
      <w:pPr>
        <w:pStyle w:val="PreformattedText"/>
        <w:bidi w:val="0"/>
        <w:spacing w:before="0" w:after="0"/>
        <w:jc w:val="left"/>
        <w:rPr/>
      </w:pPr>
      <w:r>
        <w:rPr/>
        <w:t>SG1PLyJKoec3MN+ZoEiDI9dytQ6kYnFNyl3GGOywRBil9o2ViQVuJEAamKjkYHZ0XU2naJSSWzNHAA</w:t>
      </w:r>
    </w:p>
    <w:p>
      <w:pPr>
        <w:pStyle w:val="PreformattedText"/>
        <w:bidi w:val="0"/>
        <w:spacing w:before="0" w:after="0"/>
        <w:jc w:val="left"/>
        <w:rPr/>
      </w:pPr>
      <w:r>
        <w:rPr/>
        <w:t>o6hlodpE/h8laLtWTls+C2NiBoA79xtoumIxTVvuCw9e73UHJvcoUJyvJ1kgf8vuidNPwBhmKLV5b+</w:t>
      </w:r>
    </w:p>
    <w:p>
      <w:pPr>
        <w:pStyle w:val="PreformattedText"/>
        <w:bidi w:val="0"/>
        <w:spacing w:before="0" w:after="0"/>
        <w:jc w:val="left"/>
        <w:rPr/>
      </w:pPr>
      <w:r>
        <w:rPr/>
        <w:t>q1nkZcU9Q2YG3fp36UWpSqktxGOUoGgGe1yp7AqRouSBddtpNeTLim7YjxRkTzMdwovJiyzNJHqw4x</w:t>
      </w:r>
    </w:p>
    <w:p>
      <w:pPr>
        <w:pStyle w:val="PreformattedText"/>
        <w:bidi w:val="0"/>
        <w:spacing w:before="0" w:after="0"/>
        <w:jc w:val="left"/>
        <w:rPr/>
      </w:pPr>
      <w:r>
        <w:rPr/>
        <w:t>u+8TJc+HGrbfuvC6T30PoxWZ7i2LiCDzB0vTnb9lGXUy8I04ruY+O+bWtXmNPBZPbDZiGJWWm0jqhs</w:t>
      </w:r>
    </w:p>
    <w:p>
      <w:pPr>
        <w:pStyle w:val="PreformattedText"/>
        <w:bidi w:val="0"/>
        <w:spacing w:before="0" w:after="0"/>
        <w:jc w:val="left"/>
        <w:rPr/>
      </w:pPr>
      <w:r>
        <w:rPr/>
        <w:t>UgNkCwJjxWodSMT2XJw4jmQABBrUH7/kqxIyuJxQ6+7hY/fkF6MCNZvZI82Mkstbmex8OB0JLv1em1</w:t>
      </w:r>
    </w:p>
    <w:p>
      <w:pPr>
        <w:pStyle w:val="PreformattedText"/>
        <w:bidi w:val="0"/>
        <w:spacing w:before="0" w:after="0"/>
        <w:jc w:val="left"/>
        <w:rPr/>
      </w:pPr>
      <w:r>
        <w:rPr/>
        <w:t>V9A80+ljGI7NvAbA3tXvXY7rk8WLrKl3TM7HbBJr+1L76L6H4bd8r5nlxkllorgFsmL1B7irnnk3FN</w:t>
      </w:r>
    </w:p>
    <w:p>
      <w:pPr>
        <w:pStyle w:val="PreformattedText"/>
        <w:bidi w:val="0"/>
        <w:spacing w:before="0" w:after="0"/>
        <w:jc w:val="left"/>
        <w:rPr/>
      </w:pPr>
      <w:r>
        <w:rPr/>
        <w:t>7NG5gGBOxB8yhFtttvc0mGWj8vX3W4bvg4OYNh0Pqqg1sG46n0QjPqZp4Wn9I9kMmnhuLS2N3egXoI</w:t>
      </w:r>
    </w:p>
    <w:p>
      <w:pPr>
        <w:pStyle w:val="PreformattedText"/>
        <w:bidi w:val="0"/>
        <w:spacing w:before="0" w:after="0"/>
        <w:jc w:val="left"/>
        <w:rPr/>
      </w:pPr>
      <w:r>
        <w:rPr/>
        <w:t>Slm9LHQ8gQAKdfuhwYBkt5QPAoAyAO2w6D0QFHOMkUj7hADQBWuJMGLeKAugIgAlxIgwgOAwQdkBCS</w:t>
      </w:r>
    </w:p>
    <w:p>
      <w:pPr>
        <w:pStyle w:val="PreformattedText"/>
        <w:bidi w:val="0"/>
        <w:spacing w:before="0" w:after="0"/>
        <w:jc w:val="left"/>
        <w:rPr/>
      </w:pPr>
      <w:r>
        <w:rPr/>
        <w:t>TJQF8PXu90ARah1Ii41FMu1xo2kT6nqrGQqAq4wJ5wgBEyZOqw5NSrsDi2CICICIDoJBkIDpcSIMLj</w:t>
      </w:r>
    </w:p>
    <w:p>
      <w:pPr>
        <w:pStyle w:val="PreformattedText"/>
        <w:bidi w:val="0"/>
        <w:spacing w:before="0" w:after="0"/>
        <w:jc w:val="left"/>
        <w:rPr/>
      </w:pPr>
      <w:r>
        <w:rPr/>
        <w:t>SapgqpSVN12BFuUq0W4Kv+k93qFyM22k+4ArTim7YItAiAiAiAizJtK0DhMCfy6k3bt9y0OlASS4yV</w:t>
      </w:r>
    </w:p>
    <w:p>
      <w:pPr>
        <w:pStyle w:val="PreformattedText"/>
        <w:bidi w:val="0"/>
        <w:spacing w:before="0" w:after="0"/>
        <w:jc w:val="left"/>
        <w:rPr/>
      </w:pPr>
      <w:r>
        <w:rPr/>
        <w:t>w0L4onN+WAKlKKilRaMnK77GdiiBGwHqoz2XJWG74MfiKkjnHjP3Uj1Q2fJ5jjwAHd1+QB91LEipON</w:t>
      </w:r>
    </w:p>
    <w:p>
      <w:pPr>
        <w:pStyle w:val="PreformattedText"/>
        <w:bidi w:val="0"/>
        <w:spacing w:before="0" w:after="0"/>
        <w:jc w:val="left"/>
        <w:rPr/>
      </w:pPr>
      <w:r>
        <w:rPr/>
        <w:t>l8PueN+I0zf1N85K+Tiby/u+R7cKVSil4Pn/xBo7RrUH/q23cV4vxH/kPoYG8OT48OLLWk0idd6bhD</w:t>
      </w:r>
    </w:p>
    <w:p>
      <w:pPr>
        <w:pStyle w:val="PreformattedText"/>
        <w:bidi w:val="0"/>
        <w:spacing w:before="0" w:after="0"/>
        <w:jc w:val="left"/>
        <w:rPr/>
      </w:pPr>
      <w:r>
        <w:rPr/>
        <w:t>1RjerOf5lv8AGPFv3QSjWqKDiycwLgADDRIOYTfYIc1k/ch4vYxzkU5rEpZXVbGvh+5VvFRAJzOdUk</w:t>
      </w:r>
    </w:p>
    <w:p>
      <w:pPr>
        <w:pStyle w:val="PreformattedText"/>
        <w:bidi w:val="0"/>
        <w:spacing w:before="0" w:after="0"/>
        <w:jc w:val="left"/>
        <w:rPr/>
      </w:pPr>
      <w:r>
        <w:rPr/>
        <w:t>Rp1rqufE9juReWQ8Rcl4zTTSkfSnxPYZF5ZX/NEB0QJkATXLWaazdHiWqyhQp3dlDxGVtTJcCQZAy6</w:t>
      </w:r>
    </w:p>
    <w:p>
      <w:pPr>
        <w:pStyle w:val="PreformattedText"/>
        <w:bidi w:val="0"/>
        <w:spacing w:before="0" w:after="0"/>
        <w:jc w:val="left"/>
        <w:rPr/>
      </w:pPr>
      <w:r>
        <w:rPr/>
        <w:t>aqZsscdzjQ6bz781hSUnTiCpxnNBJMRrflqYXG0m1l2BxuO5wma6ibeHJPiewOSdz4ldzrwzqTbpEJ</w:t>
      </w:r>
    </w:p>
    <w:p>
      <w:pPr>
        <w:pStyle w:val="PreformattedText"/>
        <w:bidi w:val="0"/>
        <w:spacing w:before="0" w:after="0"/>
        <w:jc w:val="left"/>
        <w:rPr/>
      </w:pPr>
      <w:r>
        <w:rPr/>
        <w:t>dYE982N6TssuaaqtWdcWlbK5iKF0N0bMUgX3rmWDJ0HUGo0mn+oC61FqPYFm4jqVw6x9OG5p/3Gyqn</w:t>
      </w:r>
    </w:p>
    <w:p>
      <w:pPr>
        <w:pStyle w:val="PreformattedText"/>
        <w:bidi w:val="0"/>
        <w:spacing w:before="0" w:after="0"/>
        <w:jc w:val="left"/>
        <w:rPr/>
      </w:pPr>
      <w:r>
        <w:rPr/>
        <w:t>atdzM+llziOJIBpUVJr3yukQmHiF0N8CYjQckA9gl1GuqATU/UCBadG8lt4Vq81cA0mGcoNIiMpvWz</w:t>
      </w:r>
    </w:p>
    <w:p>
      <w:pPr>
        <w:pStyle w:val="PreformattedText"/>
        <w:bidi w:val="0"/>
        <w:spacing w:before="0" w:after="0"/>
        <w:jc w:val="left"/>
        <w:rPr/>
      </w:pPr>
      <w:r>
        <w:rPr/>
        <w:t>txVUhGlGJGfUx1h7PQx7+6vGOUyNtd+oC/dry6LRmUc1a1Qdj7EkgVpNNfNCTVOhhpFCKwUODQxgTG</w:t>
      </w:r>
    </w:p>
    <w:p>
      <w:pPr>
        <w:pStyle w:val="PreformattedText"/>
        <w:bidi w:val="0"/>
        <w:spacing w:before="0" w:after="0"/>
        <w:jc w:val="left"/>
        <w:rPr/>
      </w:pPr>
      <w:r>
        <w:rPr/>
        <w:t>Ug8z5IAoxAIdfSJr+yFIS2jQfO2JkWnym6FDgxGn7TPmEB04sD6iQLCo21JhcbpW+wFsXHBbQ02vTV</w:t>
      </w:r>
    </w:p>
    <w:p>
      <w:pPr>
        <w:pStyle w:val="PreformattedText"/>
        <w:bidi w:val="0"/>
        <w:spacing w:before="0" w:after="0"/>
        <w:jc w:val="left"/>
        <w:rPr/>
      </w:pPr>
      <w:r>
        <w:rPr/>
        <w:t>Rk7dl4dH7/AFM7F4gAQPX9liUspSMb1Yr/AJjk7xWfiextRUeThx5MkGNqbRdYbtt+TRw402BHgVwA</w:t>
      </w:r>
    </w:p>
    <w:p>
      <w:pPr>
        <w:pStyle w:val="PreformattedText"/>
        <w:bidi w:val="0"/>
        <w:spacing w:before="0" w:after="0"/>
        <w:jc w:val="left"/>
        <w:rPr/>
      </w:pPr>
      <w:r>
        <w:rPr/>
        <w:t>/wDM8/z/AGoDjuLBIBpEic3KLRS3mgB/5iKZtZzNIDugOyA7/mASAIrufsgHMLGqGdKzAMbV1QzPpY</w:t>
      </w:r>
    </w:p>
    <w:p>
      <w:pPr>
        <w:pStyle w:val="PreformattedText"/>
        <w:bidi w:val="0"/>
        <w:spacing w:before="0" w:after="0"/>
        <w:jc w:val="left"/>
        <w:rPr/>
      </w:pPr>
      <w:r>
        <w:rPr/>
        <w:t>6zHl1YoRrLj6VVYbPkiMjGB0jqQFsBm4goZBpQZrLqVugE+a7Q00qfujVOgEZiOIrBrz5c1wDDMUZR</w:t>
      </w:r>
    </w:p>
    <w:p>
      <w:pPr>
        <w:pStyle w:val="PreformattedText"/>
        <w:bidi w:val="0"/>
        <w:spacing w:before="0" w:after="0"/>
        <w:jc w:val="left"/>
        <w:rPr/>
      </w:pPr>
      <w:r>
        <w:rPr/>
        <w:t>bXWNeaAM14IBkDvQFs/83/L90Awx5gkD3t/dec9B04odLYrvpSvsh1Omn4EcQhotsfYKU91wWi8yuq</w:t>
      </w:r>
    </w:p>
    <w:p>
      <w:pPr>
        <w:pStyle w:val="PreformattedText"/>
        <w:bidi w:val="0"/>
        <w:spacing w:before="0" w:after="0"/>
        <w:jc w:val="left"/>
        <w:rPr/>
      </w:pPr>
      <w:r>
        <w:rPr/>
        <w:t>EXgmXEzyWDou+w6+xQAWty6zycJA5trQoDqAYQEQBWWPX2C1GOYxKVaIurEgrJAiKGszypT8uqwjWW</w:t>
      </w:r>
    </w:p>
    <w:p>
      <w:pPr>
        <w:pStyle w:val="PreformattedText"/>
        <w:bidi w:val="0"/>
        <w:spacing w:before="0" w:after="0"/>
        <w:jc w:val="left"/>
        <w:rPr/>
      </w:pPr>
      <w:r>
        <w:rPr/>
        <w:t>SJzmlGSW46yjgfyxVoxb1ukQeIntE0sMyDzA91UhKWWtLsKDBB2Voxy3rdkRnDfEGLka2g9Fo43St9</w:t>
      </w:r>
    </w:p>
    <w:p>
      <w:pPr>
        <w:pStyle w:val="PreformattedText"/>
        <w:bidi w:val="0"/>
        <w:spacing w:before="0" w:after="0"/>
        <w:jc w:val="left"/>
        <w:rPr/>
      </w:pPr>
      <w:r>
        <w:rPr/>
        <w:t>hr5gNgD3/shyMsxT5oEkkRtIptYLqjmdEpbvkG7FBcYG2vLotOFK7OA3vEAmkc+m6wdhLKqy1+5TO3</w:t>
      </w:r>
    </w:p>
    <w:p>
      <w:pPr>
        <w:pStyle w:val="PreformattedText"/>
        <w:bidi w:val="0"/>
        <w:spacing w:before="0" w:after="0"/>
        <w:jc w:val="left"/>
        <w:rPr/>
      </w:pPr>
      <w:r>
        <w:rPr/>
        <w:t>fyP2QuVL9u4/sgKPxDGZzjSkVsO/r4KU91wBTFxBABINfAj+m4qsHoEcR0CZiABJ1reqlKNao6pZXY</w:t>
      </w:r>
    </w:p>
    <w:p>
      <w:pPr>
        <w:pStyle w:val="PreformattedText"/>
        <w:bidi w:val="0"/>
        <w:spacing w:before="0" w:after="0"/>
        <w:jc w:val="left"/>
        <w:rPr/>
      </w:pPr>
      <w:r>
        <w:rPr/>
        <w:t>piP7MyDAg+eoKwWUsysVOKACSKDn+yHTjsRpgTEjNX051hZlHMqYKSILhavl+yk1Ta8G1NJVWqONeH</w:t>
      </w:r>
    </w:p>
    <w:p>
      <w:pPr>
        <w:pStyle w:val="PreformattedText"/>
        <w:bidi w:val="0"/>
        <w:spacing w:before="0" w:after="0"/>
        <w:jc w:val="left"/>
        <w:rPr/>
      </w:pPr>
      <w:r>
        <w:rPr/>
        <w:t>TBFOYsuHfiewU4gIvEVoZ669EKFMxLZkkV1NY6oAZxALgDqf2QBsPEIFCCD1HofyVT4fuSlNNUluOY</w:t>
      </w:r>
    </w:p>
    <w:p>
      <w:pPr>
        <w:pStyle w:val="PreformattedText"/>
        <w:bidi w:val="0"/>
        <w:spacing w:before="0" w:after="0"/>
        <w:jc w:val="left"/>
        <w:rPr/>
      </w:pPr>
      <w:r>
        <w:rPr/>
        <w:t>ZcKkzNa5vMEraVKl2MN5VmNfhcc4Tw9pAIjkYBBGtEcISTcoZpUbhO15tnsOH4vDxgJOU0qSDM66Vl</w:t>
      </w:r>
    </w:p>
    <w:p>
      <w:pPr>
        <w:pStyle w:val="PreformattedText"/>
        <w:bidi w:val="0"/>
        <w:spacing w:before="0" w:after="0"/>
        <w:jc w:val="left"/>
        <w:rPr/>
      </w:pPr>
      <w:r>
        <w:rPr/>
        <w:t>eSEJx645T0SlGW0tUabHGcjXSJo7SAZo3YhWh1I8z3n990PYTiDH5EiVYy+mfH0H8JwaSTGkSY3VMP</w:t>
      </w:r>
    </w:p>
    <w:p>
      <w:pPr>
        <w:pStyle w:val="PreformattedText"/>
        <w:bidi w:val="0"/>
        <w:spacing w:before="0" w:after="0"/>
        <w:jc w:val="left"/>
        <w:rPr/>
      </w:pPr>
      <w:r>
        <w:rPr/>
        <w:t>uecewXg1JgSNdq+6oZlHNWtUbOE8OAqJEc5idB0WodSJNU6G8PENQRz2/NFYji7w5f+hmkgExJhDA0</w:t>
      </w:r>
    </w:p>
    <w:p>
      <w:pPr>
        <w:pStyle w:val="PreformattedText"/>
        <w:bidi w:val="0"/>
        <w:spacing w:before="0" w:after="0"/>
        <w:jc w:val="left"/>
        <w:rPr/>
      </w:pPr>
      <w:r>
        <w:rPr/>
        <w:t>3GayWgz9O/8AUKWuhiUb1QVuOCDIJr9jshz4fuVzjY+X3QfD9y0iJmm6D4fucztBGutII6IaUfTlYQ</w:t>
      </w:r>
    </w:p>
    <w:p>
      <w:pPr>
        <w:pStyle w:val="PreformattedText"/>
        <w:bidi w:val="0"/>
        <w:spacing w:before="0" w:after="0"/>
        <w:jc w:val="left"/>
        <w:rPr/>
      </w:pPr>
      <w:r>
        <w:rPr/>
        <w:t>4k2IHeCsZ14Zn4fuQYsEHMKbEDzFlJ66+R8P3/AMFH4xJgRcGZJR9M+PoVhh3GLzCHEY1dzBN6dBzX</w:t>
      </w:r>
    </w:p>
    <w:p>
      <w:pPr>
        <w:pStyle w:val="PreformattedText"/>
        <w:bidi w:val="0"/>
        <w:spacing w:before="0" w:after="0"/>
        <w:jc w:val="left"/>
        <w:rPr/>
      </w:pPr>
      <w:r>
        <w:rPr/>
        <w:t>inuuD1YUUv2Mx73TfQbLzOLW57QDgTJzUi0A6b3WS0OlGbjFoMzSP3uTzQvDZ8mU/GcXHu15coQ2QO</w:t>
      </w:r>
    </w:p>
    <w:p>
      <w:pPr>
        <w:pStyle w:val="PreformattedText"/>
        <w:bidi w:val="0"/>
        <w:spacing w:before="0" w:after="0"/>
        <w:jc w:val="left"/>
        <w:rPr/>
      </w:pPr>
      <w:r>
        <w:rPr/>
        <w:t>BuaxJodpXU6afgxPZcifE4wa0kEaiZn8CtF5vbUkY+I/5k1HcZuL/m698YuDeup48TsDa2TEyKRyy9</w:t>
      </w:r>
    </w:p>
    <w:p>
      <w:pPr>
        <w:pStyle w:val="PreformattedText"/>
        <w:bidi w:val="0"/>
        <w:spacing w:before="0" w:after="0"/>
        <w:jc w:val="left"/>
        <w:rPr/>
      </w:pPr>
      <w:r>
        <w:rPr/>
        <w:t>Oi9MdlwRn0sI58OiLQZneaK+ErjFHkmrlX6hPHeXkE8+ul17MGOVSR4MT0yy10lcK/e31KsTNnhjAa</w:t>
      </w:r>
    </w:p>
    <w:p>
      <w:pPr>
        <w:pStyle w:val="PreformattedText"/>
        <w:bidi w:val="0"/>
        <w:spacing w:before="0" w:after="0"/>
        <w:jc w:val="left"/>
        <w:rPr/>
      </w:pPr>
      <w:r>
        <w:rPr/>
        <w:t>dnEoSxOuXJqMfAtet+XRbhu+DA/g2HQ+qqDWwbjqfRCM+pmnhaf0j2QyabLHr7Beg841h9mDfXxCAa</w:t>
      </w:r>
    </w:p>
    <w:p>
      <w:pPr>
        <w:pStyle w:val="PreformattedText"/>
        <w:bidi w:val="0"/>
        <w:spacing w:before="0" w:after="0"/>
        <w:jc w:val="left"/>
        <w:rPr/>
      </w:pPr>
      <w:r>
        <w:rPr/>
        <w:t>bcdR6oA6A6DBlAQmTKA4gLNdlMxKAJMtJ5H3QAUBEBEBEBEAVrphsaXnYfstQ6kYnsuS6sSLNdlmky</w:t>
      </w:r>
    </w:p>
    <w:p>
      <w:pPr>
        <w:pStyle w:val="PreformattedText"/>
        <w:bidi w:val="0"/>
        <w:spacing w:before="0" w:after="0"/>
        <w:jc w:val="left"/>
        <w:rPr/>
      </w:pPr>
      <w:r>
        <w:rPr/>
        <w:t>gKkyT19a+6lKVqkgRbh0oEXJRzAi2CICICICLM+lgiiCjnZYoTJQAjWZ1v3oazenLREMlXOyxSZWox</w:t>
      </w:r>
    </w:p>
    <w:p>
      <w:pPr>
        <w:pStyle w:val="PreformattedText"/>
        <w:bidi w:val="0"/>
        <w:spacing w:before="0" w:after="0"/>
        <w:jc w:val="left"/>
        <w:rPr/>
      </w:pPr>
      <w:r>
        <w:rPr/>
        <w:t>zXrVAr8zl5/sqOKarYFwZAO6ZfTlsHVn4fubjG1bZFqStUYOEwJ2+6k1Tp9i0OlA3GRmrSkX3NFw0K</w:t>
      </w:r>
    </w:p>
    <w:p>
      <w:pPr>
        <w:pStyle w:val="PreformattedText"/>
        <w:bidi w:val="0"/>
        <w:spacing w:before="0" w:after="0"/>
        <w:jc w:val="left"/>
        <w:rPr/>
      </w:pPr>
      <w:r>
        <w:rPr/>
        <w:t>Yrg5sRaCZ5yIU8TsWhDLmM/F+kf0t9VCey5Kw3fBj8QJLhu6PEFSPVDZ8nmOPEB1dAPKfdTxOx6IbP</w:t>
      </w:r>
    </w:p>
    <w:p>
      <w:pPr>
        <w:pStyle w:val="PreformattedText"/>
        <w:bidi w:val="0"/>
        <w:spacing w:before="0" w:after="0"/>
        <w:jc w:val="left"/>
        <w:rPr/>
      </w:pPr>
      <w:r>
        <w:rPr/>
        <w:t>k8Z8RuTzaPzwXyMTeX93yPbg9X/r9T5/8QOYlpqGk5eWs+K8X4j/AMh7cLTK15Pz3/mnOiXCpIAzHQ</w:t>
      </w:r>
    </w:p>
    <w:p>
      <w:pPr>
        <w:pStyle w:val="PreformattedText"/>
        <w:bidi w:val="0"/>
        <w:spacing w:before="0" w:after="0"/>
        <w:jc w:val="left"/>
        <w:rPr/>
      </w:pPr>
      <w:r>
        <w:rPr/>
        <w:t>TuoydvQ+iT/ME/qn/cfdct+WDoxi6xBg86HxulvywW+cYIJMwTaaW1WHOKdPcHGuLamTNrG172XU09</w:t>
      </w:r>
    </w:p>
    <w:p>
      <w:pPr>
        <w:pStyle w:val="PreformattedText"/>
        <w:bidi w:val="0"/>
        <w:spacing w:before="0" w:after="0"/>
        <w:jc w:val="left"/>
        <w:rPr/>
      </w:pPr>
      <w:r>
        <w:rPr/>
        <w:t>mAje00kkgk5gdZkm/NdB0FxJkmtAM0ijYEdSuS2fAO/T9QmlJNgFOp+/8gKHDQ17wuZJeAdNRBqNjU</w:t>
      </w:r>
    </w:p>
    <w:p>
      <w:pPr>
        <w:pStyle w:val="PreformattedText"/>
        <w:bidi w:val="0"/>
        <w:spacing w:before="0" w:after="0"/>
        <w:jc w:val="left"/>
        <w:rPr/>
      </w:pPr>
      <w:r>
        <w:rPr/>
        <w:t>eCqrSV7ggpanSixKLbtdwEDtzA/hIJI6u1WckvAKnNJqYjNdxoTAI80yS8ALANYBnWEyS4B0NmYA52</w:t>
      </w:r>
    </w:p>
    <w:p>
      <w:pPr>
        <w:pStyle w:val="PreformattedText"/>
        <w:bidi w:val="0"/>
        <w:spacing w:before="0" w:after="0"/>
        <w:jc w:val="left"/>
        <w:rPr/>
      </w:pPr>
      <w:r>
        <w:rPr/>
        <w:t>CrS8IBMros6Nagjw3XSDbu9mFbhggk/wmABrHMVqPNajFyp1ozhdmH2hQD8nTorVH9CA4wBrpkxUV8</w:t>
      </w:r>
    </w:p>
    <w:p>
      <w:pPr>
        <w:pStyle w:val="PreformattedText"/>
        <w:bidi w:val="0"/>
        <w:spacing w:before="0" w:after="0"/>
        <w:jc w:val="left"/>
        <w:rPr/>
      </w:pPr>
      <w:r>
        <w:rPr/>
        <w:t>j+boB3DOaCJgwG9RQ9KhdTppksTrlyNtJAFTzrrqrJp6owMB00aTyFQumZZvyh8N9gXH9Q1O6EQ4d2</w:t>
      </w:r>
    </w:p>
    <w:p>
      <w:pPr>
        <w:pStyle w:val="PreformattedText"/>
        <w:bidi w:val="0"/>
        <w:spacing w:before="0" w:after="0"/>
        <w:jc w:val="left"/>
        <w:rPr/>
      </w:pPr>
      <w:r>
        <w:rPr/>
        <w:t>qExEaisoAzKzNYiOV0Bc4jpyxPWKx1FUNxi7WlUXGMQIdQnmbc4EIUtO1vRcY0fpJB2dAUfX7/5LQw</w:t>
      </w:r>
    </w:p>
    <w:p>
      <w:pPr>
        <w:pStyle w:val="PreformattedText"/>
        <w:bidi w:val="0"/>
        <w:spacing w:before="0" w:after="0"/>
        <w:jc w:val="left"/>
        <w:rPr/>
      </w:pPr>
      <w:r>
        <w:rPr/>
        <w:t>8tuUaRw4xg3AOhdPdzXG292bqP6EZ+LjxSa21hqxKSWm7O76LuZ2JjiTJEXgyfwqLbe5SCauxM8Q1v</w:t>
      </w:r>
    </w:p>
    <w:p>
      <w:pPr>
        <w:pStyle w:val="PreformattedText"/>
        <w:bidi w:val="0"/>
        <w:spacing w:before="0" w:after="0"/>
        <w:jc w:val="left"/>
        <w:rPr/>
      </w:pPr>
      <w:r>
        <w:rPr/>
        <w:t>6m1vDSZArHLqhs4cWpyhwGkurZAcOM6CBe95PRAC/wAw9pMZnNikmprWpsupN7IATjmYcRJrFSuNU6</w:t>
      </w:r>
    </w:p>
    <w:p>
      <w:pPr>
        <w:pStyle w:val="PreformattedText"/>
        <w:bidi w:val="0"/>
        <w:spacing w:before="0" w:after="0"/>
        <w:jc w:val="left"/>
        <w:rPr/>
      </w:pPr>
      <w:r>
        <w:rPr/>
        <w:t>8AgxjYHuAcupN7IF24jppfrFuqJN7ID+FiujMbiATIpaat/CtKDvVaHGk9GP4eKTG4vU2570Cokloi</w:t>
      </w:r>
    </w:p>
    <w:p>
      <w:pPr>
        <w:pStyle w:val="PreformattedText"/>
        <w:bidi w:val="0"/>
        <w:spacing w:before="0" w:after="0"/>
        <w:jc w:val="left"/>
        <w:rPr/>
      </w:pPr>
      <w:r>
        <w:rPr/>
        <w:t>U+pjOHiZwSDA5SN71XTI5h4s0qYEGwqI91uG74AdrxIqRW1d1UBwTmBaTlitSK9JUppJ6AM18aCOQF</w:t>
      </w:r>
    </w:p>
    <w:p>
      <w:pPr>
        <w:pStyle w:val="PreformattedText"/>
        <w:bidi w:val="0"/>
        <w:spacing w:before="0" w:after="0"/>
        <w:jc w:val="left"/>
        <w:rPr/>
      </w:pPr>
      <w:r>
        <w:rPr/>
        <w:t>+9Mj8oBhiQ2SI8tdgFhprR7guHg3p5+yAZY8u1gUNJ1XKXhFIz3zMvNZ5yoy3fJQWxSM0Gf03iImVl</w:t>
      </w:r>
    </w:p>
    <w:p>
      <w:pPr>
        <w:pStyle w:val="PreformattedText"/>
        <w:bidi w:val="0"/>
        <w:spacing w:before="0" w:after="0"/>
        <w:jc w:val="left"/>
        <w:rPr/>
      </w:pPr>
      <w:r>
        <w:rPr/>
        <w:t>pNG4zilT0YpiXpYzTvkUUskvBrOvDA5RuTyNQuNNK2qQUlLdagn4ZJJEgUsQBb+64bLsYAKiTrNV1J</w:t>
      </w:r>
    </w:p>
    <w:p>
      <w:pPr>
        <w:pStyle w:val="PreformattedText"/>
        <w:bidi w:val="0"/>
        <w:spacing w:before="0" w:after="0"/>
        <w:jc w:val="left"/>
        <w:rPr/>
      </w:pPr>
      <w:r>
        <w:rPr/>
        <w:t>vZGM68MsBGpPUyu5JeBnXhhGNJIMSK899F1Qd67E5Su29EFiKRHKytGFr07GVJPZlwwzUGORCvUf0I</w:t>
      </w:r>
    </w:p>
    <w:p>
      <w:pPr>
        <w:pStyle w:val="PreformattedText"/>
        <w:bidi w:val="0"/>
        <w:spacing w:before="0" w:after="0"/>
        <w:jc w:val="left"/>
        <w:rPr/>
      </w:pPr>
      <w:r>
        <w:rPr/>
        <w:t>k5uO8hhrIAJjLFbm4pWFpRbWmiZKc4uMlHq+9BhjS4iNDPv7KsU0qZIfw3trXbQ8+S2oy4IylmrSqD</w:t>
      </w:r>
    </w:p>
    <w:p>
      <w:pPr>
        <w:pStyle w:val="PreformattedText"/>
        <w:bidi w:val="0"/>
        <w:spacing w:before="0" w:after="0"/>
        <w:jc w:val="left"/>
        <w:rPr/>
      </w:pPr>
      <w:r>
        <w:rPr/>
        <w:t>CokWH9lYydDogSaVidFpRb4Mykkq7tBPnBoMSOrZHirVH9CJJtaoq7EFwSTMGZqRSIXKS2VHAUuz59</w:t>
      </w:r>
    </w:p>
    <w:p>
      <w:pPr>
        <w:pStyle w:val="PreformattedText"/>
        <w:bidi w:val="0"/>
        <w:spacing w:before="0" w:after="0"/>
        <w:jc w:val="left"/>
        <w:rPr/>
      </w:pPr>
      <w:r>
        <w:rPr/>
        <w:t>IvyibJJWpJA5iYpnS2x0JU8j8oHBifxQB7+KwWzx8lHPEkh1OR9kNJp6oBi4hinaGs17oN0AniYhBk</w:t>
      </w:r>
    </w:p>
    <w:p>
      <w:pPr>
        <w:pStyle w:val="PreformattedText"/>
        <w:bidi w:val="0"/>
        <w:spacing w:before="0" w:after="0"/>
        <w:jc w:val="left"/>
        <w:rPr/>
      </w:pPr>
      <w:r>
        <w:rPr/>
        <w:t>wBpJpzUHFrc3GVbvQUxMahEXkCpg1uuFRLExDTu8zGqlKlI6pNa3oBe807M3tp1TI/KL/Ew/H+wBc4</w:t>
      </w:r>
    </w:p>
    <w:p>
      <w:pPr>
        <w:pStyle w:val="PreformattedText"/>
        <w:bidi w:val="0"/>
        <w:spacing w:before="0" w:after="0"/>
        <w:jc w:val="left"/>
        <w:rPr/>
      </w:pPr>
      <w:r>
        <w:rPr/>
        <w:t>Ge10JFB39FxxaVsypwbrMcGJiAZahpuARFb0WKT3Vm7Taa6SAmYBMnn61vVdqP6EcGEqP6Eazy8nCS</w:t>
      </w:r>
    </w:p>
    <w:p>
      <w:pPr>
        <w:pStyle w:val="PreformattedText"/>
        <w:bidi w:val="0"/>
        <w:spacing w:before="0" w:after="0"/>
        <w:jc w:val="left"/>
        <w:rPr/>
      </w:pPr>
      <w:r>
        <w:rPr/>
        <w:t>GkAkCDQU/LJUf0IZ5eQbSI7RkzqJpt6pUf0IZ5eRtuX9IA0oIXUm9kZk1HcabmAIJM6VJ1ER3LWR+U</w:t>
      </w:r>
    </w:p>
    <w:p>
      <w:pPr>
        <w:pStyle w:val="PreformattedText"/>
        <w:bidi w:val="0"/>
        <w:spacing w:before="0" w:after="0"/>
        <w:jc w:val="left"/>
        <w:rPr/>
      </w:pPr>
      <w:r>
        <w:rPr/>
        <w:t>QlK3L1Oh/Bv3n0W4xrk5bWqlUTWwMQsy9oi0X1vZYcJPf1ffudUnHaWU9DwfGvBaHCQJAJMyAP2WXg</w:t>
      </w:r>
    </w:p>
    <w:p>
      <w:pPr>
        <w:pStyle w:val="PreformattedText"/>
        <w:bidi w:val="0"/>
        <w:spacing w:before="0" w:after="0"/>
        <w:jc w:val="left"/>
        <w:rPr/>
      </w:pPr>
      <w:r>
        <w:rPr/>
        <w:t>UlKMrmUWM+lxpfq/Mejw8fDe0GQHVDqR4kbrOsajJ+o65xyy4G8Iy4S4EUu4bjQnqq4fciNjEgwwgm</w:t>
      </w:r>
    </w:p>
    <w:p>
      <w:pPr>
        <w:pStyle w:val="PreformattedText"/>
        <w:bidi w:val="0"/>
        <w:spacing w:before="0" w:after="0"/>
        <w:jc w:val="left"/>
        <w:rPr/>
      </w:pPr>
      <w:r>
        <w:rPr/>
        <w:t>aidNVQzLN+U1OGxDVrvqNrOrvOpQ5l9NVqa0iBBrWY5mnp5KsNnyScfKLOxovJ5Zp8lsl8Of6WGwsU</w:t>
      </w:r>
    </w:p>
    <w:p>
      <w:pPr>
        <w:pStyle w:val="PreformattedText"/>
        <w:bidi w:val="0"/>
        <w:spacing w:before="0" w:after="0"/>
        <w:jc w:val="left"/>
        <w:rPr/>
      </w:pPr>
      <w:r>
        <w:rPr/>
        <w:t>OBmnUyUMuMlq1oFzt38j9kOFM52Hn90NZJeC3zXxEmNpMeqlKUlJ61RVRVRuKsr8x1zHM19yuZ5eTt</w:t>
      </w:r>
    </w:p>
    <w:p>
      <w:pPr>
        <w:pStyle w:val="PreformattedText"/>
        <w:bidi w:val="0"/>
        <w:spacing w:before="0" w:after="0"/>
        <w:jc w:val="left"/>
        <w:rPr/>
      </w:pPr>
      <w:r>
        <w:rPr/>
        <w:t>R/QjhxyNZ6En3WJKTy0dyJ7RQduMDAJAkXjWOu6xGTUvVLQfDf6V/gK5zchdMCDfvXJyeaTT9IUXmp</w:t>
      </w:r>
    </w:p>
    <w:p>
      <w:pPr>
        <w:pStyle w:val="PreformattedText"/>
        <w:bidi w:val="0"/>
        <w:spacing w:before="0" w:after="0"/>
        <w:jc w:val="left"/>
        <w:rPr/>
      </w:pPr>
      <w:r>
        <w:rPr/>
        <w:t>ozcU6yYkzTu01n0Xnm06oulWiEnuDvoJmRItS3eoz2XJ68PfXwLPxAyji6ulTqpFTNxwXSRUU5bboV</w:t>
      </w:r>
    </w:p>
    <w:p>
      <w:pPr>
        <w:pStyle w:val="PreformattedText"/>
        <w:bidi w:val="0"/>
        <w:spacing w:before="0" w:after="0"/>
        <w:jc w:val="left"/>
        <w:rPr/>
      </w:pPr>
      <w:r>
        <w:rPr/>
        <w:t>hs+TLxCJdXT9vVDYti43y2GDMgSTdpkWNwtRi3KL7Em1Ul3bMjFxy6ROavM07zGq9kIUncdWyMpNNJ</w:t>
      </w:r>
    </w:p>
    <w:p>
      <w:pPr>
        <w:pStyle w:val="PreformattedText"/>
        <w:bidi w:val="0"/>
        <w:spacing w:before="0" w:after="0"/>
        <w:jc w:val="left"/>
        <w:rPr/>
      </w:pPr>
      <w:r>
        <w:rPr/>
        <w:t>AnEfppvEj+69R5JyUlGn97l8NxgyLazW/Ktl6I1Ub2PO3LZvYI5wDJMSZAzETm/TWF6INPK1tZCUss</w:t>
      </w:r>
    </w:p>
    <w:p>
      <w:pPr>
        <w:pStyle w:val="PreformattedText"/>
        <w:bidi w:val="0"/>
        <w:spacing w:before="0" w:after="0"/>
        <w:jc w:val="left"/>
        <w:rPr/>
      </w:pPr>
      <w:r>
        <w:rPr/>
        <w:t>re0TLxS6RNKUINx3FezD7ngm1LEk09JMJgEk1OvuFQmbfDWHV3ohLE65cmph3b09lWGz5MD3Dk6nQR</w:t>
      </w:r>
    </w:p>
    <w:p>
      <w:pPr>
        <w:pStyle w:val="PreformattedText"/>
        <w:bidi w:val="0"/>
        <w:spacing w:before="0" w:after="0"/>
        <w:jc w:val="left"/>
        <w:rPr/>
      </w:pPr>
      <w:r>
        <w:rPr/>
        <w:t>1Oy2DXwHAkAHU+iEZ9TNLDIEf0i3OIPkhk0sLMQDMgTMnqvQQaa3HsMydxJAppFEODLbjqPVAHQEQE</w:t>
      </w:r>
    </w:p>
    <w:p>
      <w:pPr>
        <w:pStyle w:val="PreformattedText"/>
        <w:bidi w:val="0"/>
        <w:spacing w:before="0" w:after="0"/>
        <w:jc w:val="left"/>
        <w:rPr/>
      </w:pPr>
      <w:r>
        <w:rPr/>
        <w:t>QEQEQBR9Hc73QAkBEBEBEBEBZpAMn+3Nah1IxPZchgZqFYkRARSk4tabgi4lKrWwIuW/LBFcEQEQEQ</w:t>
      </w:r>
    </w:p>
    <w:p>
      <w:pPr>
        <w:pStyle w:val="PreformattedText"/>
        <w:bidi w:val="0"/>
        <w:spacing w:before="0" w:after="0"/>
        <w:jc w:val="left"/>
        <w:rPr/>
      </w:pPr>
      <w:r>
        <w:rPr/>
        <w:t>HCQLlZn0s0ot69gbnSaExHMbqJTJHwUNb16oMkfBEMyilHg46x6H0QmAkm5lVhs+QWaRNagjquRbcg</w:t>
      </w:r>
    </w:p>
    <w:p>
      <w:pPr>
        <w:pStyle w:val="PreformattedText"/>
        <w:bidi w:val="0"/>
        <w:spacing w:before="0" w:after="0"/>
        <w:jc w:val="left"/>
        <w:rPr/>
      </w:pPr>
      <w:r>
        <w:rPr/>
        <w:t>EDm2HgAfsqAsh1NrZkQ4Vf8ASe71ChLd8lodKArhoSxLjmD5H91KUlJKj0CmLFY0AHnZRnsuTcN3wZ</w:t>
      </w:r>
    </w:p>
    <w:p>
      <w:pPr>
        <w:pStyle w:val="PreformattedText"/>
        <w:bidi w:val="0"/>
        <w:spacing w:before="0" w:after="0"/>
        <w:jc w:val="left"/>
        <w:rPr/>
      </w:pPr>
      <w:r>
        <w:rPr/>
        <w:t>HFWpeTy1OqkemEkk0zzHGCS+kinTWvNTxOxXVex4v4j+r+pvuvl4kWsze1n0MCazRVa0fP/iAIc8m1</w:t>
      </w:r>
    </w:p>
    <w:p>
      <w:pPr>
        <w:pStyle w:val="PreformattedText"/>
        <w:bidi w:val="0"/>
        <w:spacing w:before="0" w:after="0"/>
        <w:jc w:val="left"/>
        <w:rPr/>
      </w:pPr>
      <w:r>
        <w:rPr/>
        <w:t>T3ZR9wvDi9+Pqe7D2jz8z8uNxcwMl2xqNK2ml14M78I+r8P3DMxhWDt+rrzVSYw3EywQZmsGs5ulTd</w:t>
      </w:r>
    </w:p>
    <w:p>
      <w:pPr>
        <w:pStyle w:val="PreformattedText"/>
        <w:bidi w:val="0"/>
        <w:spacing w:before="0" w:after="0"/>
        <w:jc w:val="left"/>
        <w:rPr/>
      </w:pPr>
      <w:r>
        <w:rPr/>
        <w:t>AGbiucQcpmg+kxHfyWXFN2wFBcHDO10HkQKV0HJdSS2QDZndBpQfZap1daAK0kgHX3lcOWrq9S5zG4</w:t>
      </w:r>
    </w:p>
    <w:p>
      <w:pPr>
        <w:pStyle w:val="PreformattedText"/>
        <w:bidi w:val="0"/>
        <w:spacing w:before="0" w:after="0"/>
        <w:jc w:val="left"/>
        <w:rPr/>
      </w:pPr>
      <w:r>
        <w:rPr/>
        <w:t>Ph+yBtLdnRLbAnqD7FCWeXkKJgTeK9UOpzexEKRutdyzYmtoOseaHQrYEAVqSATm+oERzCAjS2aQam</w:t>
      </w:r>
    </w:p>
    <w:p>
      <w:pPr>
        <w:pStyle w:val="PreformattedText"/>
        <w:bidi w:val="0"/>
        <w:spacing w:before="0" w:after="0"/>
        <w:jc w:val="left"/>
        <w:rPr/>
      </w:pPr>
      <w:r>
        <w:rPr/>
        <w:t>QDcoAgeBIA2mp7tEAZuIylKgHU3jpyCEWncn2Rb5rbxa9DSe5dUpLRPQyEZiA1FC0gTWZM07VzRdzy</w:t>
      </w:r>
    </w:p>
    <w:p>
      <w:pPr>
        <w:pStyle w:val="PreformattedText"/>
        <w:bidi w:val="0"/>
        <w:spacing w:before="0" w:after="0"/>
        <w:jc w:val="left"/>
        <w:rPr/>
      </w:pPr>
      <w:r>
        <w:rPr/>
        <w:t>8gOcRtoIc2jjo4n+HSB7rUZylLXZhyT3lf7jODiANmbSQCecWBrUqhGdOcmtg7ccuEj/AIiR1r1WlJ</w:t>
      </w:r>
    </w:p>
    <w:p>
      <w:pPr>
        <w:pStyle w:val="PreformattedText"/>
        <w:bidi w:val="0"/>
        <w:spacing w:before="0" w:after="0"/>
        <w:jc w:val="left"/>
        <w:rPr/>
      </w:pPr>
      <w:r>
        <w:rPr/>
        <w:t>x2MjTXEdkkZhJLhERtSVVNPYBmONZPaFrTYUiNl0hLd8jDHmJmsxpyQ4FmHUiJHOnXvKAIHRR1c1Wk</w:t>
      </w:r>
    </w:p>
    <w:p>
      <w:pPr>
        <w:pStyle w:val="PreformattedText"/>
        <w:bidi w:val="0"/>
        <w:spacing w:before="0" w:after="0"/>
        <w:jc w:val="left"/>
        <w:rPr/>
      </w:pPr>
      <w:r>
        <w:rPr/>
        <w:t>GABsTv8AdC0OlEc8Bu5EmhnfTwQ1t7Afmk2MdcsqUo1qiuHNvPmmBdxBq2RNdCCY6rBsRxMcESZBNY</w:t>
      </w:r>
    </w:p>
    <w:p>
      <w:pPr>
        <w:pStyle w:val="PreformattedText"/>
        <w:bidi w:val="0"/>
        <w:spacing w:before="0" w:after="0"/>
        <w:jc w:val="left"/>
        <w:rPr/>
      </w:pPr>
      <w:r>
        <w:rPr/>
        <w:t>JrpBjZZcE3fc1DqRm4uLMuqWgkE0gdTPJRLC78ZrTSItcHwqgBfOpcxvT1lAVPEOns1Aq6gOYVGUQb</w:t>
      </w:r>
    </w:p>
    <w:p>
      <w:pPr>
        <w:pStyle w:val="PreformattedText"/>
        <w:bidi w:val="0"/>
        <w:spacing w:before="0" w:after="0"/>
        <w:jc w:val="left"/>
        <w:rPr/>
      </w:pPr>
      <w:r>
        <w:rPr/>
        <w:t>yENximrZVuOQaQTH8LrUXVJrY1kXlnDignMSIk060NFzcm1TaOnEk5gY7+d6811Sa2ehwK3Fc4gihb</w:t>
      </w:r>
    </w:p>
    <w:p>
      <w:pPr>
        <w:pStyle w:val="PreformattedText"/>
        <w:bidi w:val="0"/>
        <w:spacing w:before="0" w:after="0"/>
        <w:jc w:val="left"/>
        <w:rPr/>
      </w:pPr>
      <w:r>
        <w:rPr/>
        <w:t>pBAM7k2EhbbUenuB9mIQQcoBoXQZq71qtRkmvcD+Hi01qIdaxkTyoVolPdcDeHjRmggW1B3W4JNO9z</w:t>
      </w:r>
    </w:p>
    <w:p>
      <w:pPr>
        <w:pStyle w:val="PreformattedText"/>
        <w:bidi w:val="0"/>
        <w:spacing w:before="0" w:after="0"/>
        <w:jc w:val="left"/>
        <w:rPr/>
      </w:pPr>
      <w:r>
        <w:rPr/>
        <w:t>Azh4xABFSTJ1v6CizdO1oB1uIZBi0E+OxCsnaTAZuM4uAbAbrTUnc8kcU90NFvsHZc9PcLoGBM5Tbb</w:t>
      </w:r>
    </w:p>
    <w:p>
      <w:pPr>
        <w:pStyle w:val="PreformattedText"/>
        <w:bidi w:val="0"/>
        <w:spacing w:before="0" w:after="0"/>
        <w:jc w:val="left"/>
        <w:rPr/>
      </w:pPr>
      <w:r>
        <w:rPr/>
        <w:t>zupyjJvRaHU4pO1qGgmkGlLd/usU/DOXH9aGsK3c30K4Aqy4xetG878IDi6/0n3/dTlFp6LQ7nd+wo</w:t>
      </w:r>
    </w:p>
    <w:p>
      <w:pPr>
        <w:pStyle w:val="PreformattedText"/>
        <w:bidi w:val="0"/>
        <w:spacing w:before="0" w:after="0"/>
        <w:jc w:val="left"/>
        <w:rPr/>
      </w:pPr>
      <w:r>
        <w:rPr/>
        <w:t>W5oqBHTXqeS5T8MoBNCR3Ljg2qaZ1NrY4s/C9n9/scz/ANX+ToiRNpr0WlCtosFmXPT3Ctkj4JZ34Q</w:t>
      </w:r>
    </w:p>
    <w:p>
      <w:pPr>
        <w:pStyle w:val="PreformattedText"/>
        <w:bidi w:val="0"/>
        <w:spacing w:before="0" w:after="0"/>
        <w:jc w:val="left"/>
        <w:rPr/>
      </w:pPr>
      <w:r>
        <w:rPr/>
        <w:t>UUtTpRMkfB3NJ7Ii0o0tFojGiesl9/sXOIdi3mQR6hWyR8HncpS6gjXlza1bQRuKeUrSSWmyMSlWi3</w:t>
      </w:r>
    </w:p>
    <w:p>
      <w:pPr>
        <w:pStyle w:val="PreformattedText"/>
        <w:bidi w:val="0"/>
        <w:spacing w:before="0" w:after="0"/>
        <w:jc w:val="left"/>
        <w:rPr/>
      </w:pPr>
      <w:r>
        <w:rPr/>
        <w:t>GG4pa6WkARWehB9UJ55eQ7HOM1OnLfZXSS2Mtpbhm4uUQCSdRQnncrajbqUdCTm70egVuJIDi05ugF</w:t>
      </w:r>
    </w:p>
    <w:p>
      <w:pPr>
        <w:pStyle w:val="PreformattedText"/>
        <w:bidi w:val="0"/>
        <w:spacing w:before="0" w:after="0"/>
        <w:jc w:val="left"/>
        <w:rPr/>
      </w:pPr>
      <w:r>
        <w:rPr/>
        <w:t>InVVSSVIy227e4QPnl1/BC6ZbS3ZM4mP8AlWPyeaC15QvivANJkmJnw0p+6HQIxAJzTNbkggd3UICj</w:t>
      </w:r>
    </w:p>
    <w:p>
      <w:pPr>
        <w:pStyle w:val="PreformattedText"/>
        <w:bidi w:val="0"/>
        <w:spacing w:before="0" w:after="0"/>
        <w:jc w:val="left"/>
        <w:rPr/>
      </w:pPr>
      <w:r>
        <w:rPr/>
        <w:t>sUubDpi+1PDZSlBJPLHUFc2xdr+qfZYNQbTjHsVc6aOPcTCFhLFeDAcZitDBmoMwNliey5AqTJ5Cg6</w:t>
      </w:r>
    </w:p>
    <w:p>
      <w:pPr>
        <w:pStyle w:val="PreformattedText"/>
        <w:bidi w:val="0"/>
        <w:spacing w:before="0" w:after="0"/>
        <w:jc w:val="left"/>
        <w:rPr/>
      </w:pPr>
      <w:r>
        <w:rPr/>
        <w:t>CykajKtHsBfBO9BY7GVxxTdssBe4iIO/sugHBNYNa2Oq40mqYJBtFe+fBcyR8GlKSVJ6EgggwZHI8v</w:t>
      </w:r>
    </w:p>
    <w:p>
      <w:pPr>
        <w:pStyle w:val="PreformattedText"/>
        <w:bidi w:val="0"/>
        <w:spacing w:before="0" w:after="0"/>
        <w:jc w:val="left"/>
        <w:rPr/>
      </w:pPr>
      <w:r>
        <w:rPr/>
        <w:t>ssSjWqO534QdZp+GVuP60cdY9D6Lvr9/8k5YjT0noUayRJBFb205rlPwzmd+EGw3mBNb2FZlWSS0Ry</w:t>
      </w:r>
    </w:p>
    <w:p>
      <w:pPr>
        <w:pStyle w:val="PreformattedText"/>
        <w:bidi w:val="0"/>
        <w:spacing w:before="0" w:after="0"/>
        <w:jc w:val="left"/>
        <w:rPr/>
      </w:pPr>
      <w:r>
        <w:rPr/>
        <w:t>UnLdjQc4kGoBI00N9PyV0yPYT4iXAUJrFKxPggNFjzI7QgdNLey6k26ROU/wBLNDCxW9mCNCYcKkCf</w:t>
      </w:r>
    </w:p>
    <w:p>
      <w:pPr>
        <w:pStyle w:val="PreformattedText"/>
        <w:bidi w:val="0"/>
        <w:spacing w:before="0" w:after="0"/>
        <w:jc w:val="left"/>
        <w:rPr/>
      </w:pPr>
      <w:r>
        <w:rPr/>
        <w:t>ZUyR5OZ34Rp4WO4GJIoBc6imq7li1TiM78I1MHiHNiS4V1pY1XI4cY7IZ34Ros4pwIsBH5+cl3JHwM</w:t>
      </w:r>
    </w:p>
    <w:p>
      <w:pPr>
        <w:pStyle w:val="PreformattedText"/>
        <w:bidi w:val="0"/>
        <w:spacing w:before="0" w:after="0"/>
        <w:jc w:val="left"/>
        <w:rPr/>
      </w:pPr>
      <w:r>
        <w:rPr/>
        <w:t>78I0MLi3h+abERrNp5XTJHwM78I28Hi8wFd6U5m56pWVPKjLbe7HWv3MjlF1o4Hw8QCb/k7FTlKSl7</w:t>
      </w:r>
    </w:p>
    <w:p>
      <w:pPr>
        <w:pStyle w:val="PreformattedText"/>
        <w:bidi w:val="0"/>
        <w:spacing w:before="0" w:after="0"/>
        <w:jc w:val="left"/>
        <w:rPr/>
      </w:pPr>
      <w:r>
        <w:rPr/>
        <w:t>Bq1T2GPmnb/i5czvwjPw4eX/AIJndv5D7KlryjRcu7NxMCbX1opT6mAD3urcgtuLAdwWQVYbydrnru</w:t>
      </w:r>
    </w:p>
    <w:p>
      <w:pPr>
        <w:pStyle w:val="PreformattedText"/>
        <w:bidi w:val="0"/>
        <w:spacing w:before="0" w:after="0"/>
        <w:jc w:val="left"/>
        <w:rPr/>
      </w:pPr>
      <w:r>
        <w:rPr/>
        <w:t>hTD7k+aWmSSWg25aey8821ma31KxSbpkPHN+gmRqNa1MQSouUtmyqhHxbYN3FscIIp3qUpTi9NEd+G</w:t>
      </w:r>
    </w:p>
    <w:p>
      <w:pPr>
        <w:pStyle w:val="PreformattedText"/>
        <w:bidi w:val="0"/>
        <w:spacing w:before="0" w:after="0"/>
        <w:jc w:val="left"/>
        <w:rPr/>
      </w:pPr>
      <w:r>
        <w:rPr/>
        <w:t>v0v/ACKP4pooINYqZpB/SO7xU2292ehRS23Fn4rXulxBFLEAxFVw2l6knoJ8RxGHhtIF6G+lJ16oUj</w:t>
      </w:r>
    </w:p>
    <w:p>
      <w:pPr>
        <w:pStyle w:val="PreformattedText"/>
        <w:bidi w:val="0"/>
        <w:spacing w:before="0" w:after="0"/>
        <w:jc w:val="left"/>
        <w:rPr/>
      </w:pPr>
      <w:r>
        <w:rPr/>
        <w:t>HLet2eYxuKNS2fURFvErUUm9Tssv5hI4pxDBkknSQOWkWXohGnGtiMquV7agHODCRTc11K9UIpq32Z</w:t>
      </w:r>
    </w:p>
    <w:p>
      <w:pPr>
        <w:pStyle w:val="PreformattedText"/>
        <w:bidi w:val="0"/>
        <w:spacing w:before="0" w:after="0"/>
        <w:jc w:val="left"/>
        <w:rPr/>
      </w:pPr>
      <w:r>
        <w:rPr/>
        <w:t>CbW/aiB+aw8HAnwK9EV5ieUawee59FQi16mlqL8XigWMkTQVE6CB9VVbAtyp9J5fxDilpJZpGdnc51</w:t>
      </w:r>
    </w:p>
    <w:p>
      <w:pPr>
        <w:pStyle w:val="PreformattedText"/>
        <w:bidi w:val="0"/>
        <w:spacing w:before="0" w:after="0"/>
        <w:jc w:val="left"/>
        <w:rPr/>
      </w:pPr>
      <w:r>
        <w:rPr/>
        <w:t>Q5u4II0pcfkr6KSWyPnjfDmDJ392roNrh3Hs1pfzjXkhLE65cmow0BB0HPRVhs+TA7gaf6FsGrgEgk</w:t>
      </w:r>
    </w:p>
    <w:p>
      <w:pPr>
        <w:pStyle w:val="PreformattedText"/>
        <w:bidi w:val="0"/>
        <w:spacing w:before="0" w:after="0"/>
        <w:jc w:val="left"/>
        <w:rPr/>
      </w:pPr>
      <w:r>
        <w:rPr/>
        <w:t>jn7IRn1M1MEkwT/Ihk1MIxl5z6mPNegnidh9tPp8q6fZCYwgCtdMyekwN0BaRuPEICEgA1EwgBZ3b+</w:t>
      </w:r>
    </w:p>
    <w:p>
      <w:pPr>
        <w:pStyle w:val="PreformattedText"/>
        <w:bidi w:val="0"/>
        <w:spacing w:before="0" w:after="0"/>
        <w:jc w:val="left"/>
        <w:rPr/>
      </w:pPr>
      <w:r>
        <w:rPr/>
        <w:t>Q+yANINiCgLZnRlkxsgKoCICICICICLqu1W5xxT3LNcQQJpPJbub/KRarVaphpBsZVDhFnJHwDkgUk</w:t>
      </w:r>
    </w:p>
    <w:p>
      <w:pPr>
        <w:pStyle w:val="PreformattedText"/>
        <w:bidi w:val="0"/>
        <w:spacing w:before="0" w:after="0"/>
        <w:jc w:val="left"/>
        <w:rPr/>
      </w:pPr>
      <w:r>
        <w:rPr/>
        <w:t>UpddSSVdgUe4iMpAvNipSST0BXO7fyH2WlJp+pUmCZ3b+Q+yoCZ3b+Q+yAmd2/kPsuNpbg5mcdT6ei</w:t>
      </w:r>
    </w:p>
    <w:p>
      <w:pPr>
        <w:pStyle w:val="PreformattedText"/>
        <w:bidi w:val="0"/>
        <w:spacing w:before="0" w:after="0"/>
        <w:jc w:val="left"/>
        <w:rPr/>
      </w:pPr>
      <w:r>
        <w:rPr/>
        <w:t>lKTdrsysGqrujiybIhiWbtsRDvVHUE5xkgGkctq1QlLd8lFSMklqzhFtRSdoEXQFa6RUiZ5DZAXXG0</w:t>
      </w:r>
    </w:p>
    <w:p>
      <w:pPr>
        <w:pStyle w:val="PreformattedText"/>
        <w:bidi w:val="0"/>
        <w:spacing w:before="0" w:after="0"/>
        <w:jc w:val="left"/>
        <w:rPr/>
      </w:pPr>
      <w:r>
        <w:rPr/>
        <w:t>twCc41bNJt+flFGW75LQ6UDdY9D6LhoUxNO/2UZRUaruehNPYSxYrBBmDcbqU9lybhu+DJ4i/f7uUi</w:t>
      </w:r>
    </w:p>
    <w:p>
      <w:pPr>
        <w:pStyle w:val="PreformattedText"/>
        <w:bidi w:val="0"/>
        <w:spacing w:before="0" w:after="0"/>
        <w:jc w:val="left"/>
        <w:rPr/>
      </w:pPr>
      <w:r>
        <w:rPr/>
        <w:t>0d1yeX4yzurPRynidi54z4hUu5OHkCV4cXvz9T14bad96PBfEIrtDgY2oO6i+bj9UuD6OC3KOG9mn9</w:t>
      </w:r>
    </w:p>
    <w:p>
      <w:pPr>
        <w:pStyle w:val="PreformattedText"/>
        <w:bidi w:val="0"/>
        <w:spacing w:before="0" w:after="0"/>
        <w:jc w:val="left"/>
        <w:rPr/>
      </w:pPr>
      <w:r>
        <w:rPr/>
        <w:t>T8jtxKdmDua1Pivln2ZSrRDrBAmbgH88V6CQ3h2AJmYIOrQJMBAOtMjpS/IeCAM1zBIEhx+gOdIMST</w:t>
      </w:r>
    </w:p>
    <w:p>
      <w:pPr>
        <w:pStyle w:val="PreformattedText"/>
        <w:bidi w:val="0"/>
        <w:spacing w:before="0" w:after="0"/>
        <w:jc w:val="left"/>
        <w:rPr/>
      </w:pPr>
      <w:r>
        <w:rPr/>
        <w:t>Lo7PmgGWBkSSP4aEAbX1EA6LTncayk8/8ASGBbQyYGgGYyLyP0lZM3crZb5guASBcEQ4nTK2uZCko5</w:t>
      </w:r>
    </w:p>
    <w:p>
      <w:pPr>
        <w:pStyle w:val="PreformattedText"/>
        <w:bidi w:val="0"/>
        <w:spacing w:before="0" w:after="0"/>
        <w:jc w:val="left"/>
        <w:rPr/>
      </w:pPr>
      <w:r>
        <w:rPr/>
        <w:t>q1qipxsuztIMCOYiaoZ+H7lfnSZNJJlu3fCG0qSXghxhoY7p9liUsrqjpxmNNXWmNL0ppVc+J7AjsY</w:t>
      </w:r>
    </w:p>
    <w:p>
      <w:pPr>
        <w:pStyle w:val="PreformattedText"/>
        <w:bidi w:val="0"/>
        <w:spacing w:before="0" w:after="0"/>
        <w:jc w:val="left"/>
        <w:rPr/>
      </w:pPr>
      <w:r>
        <w:rPr/>
        <w:t>GRlMbhxB8gnxPYEbjFxkmCGwMo0FiTbVYbtt+QGZiX7UmkkxU100VYyzXpVAIMRxmpgEjT7UWjM+ll</w:t>
      </w:r>
    </w:p>
    <w:p>
      <w:pPr>
        <w:pStyle w:val="PreformattedText"/>
        <w:bidi w:val="0"/>
        <w:spacing w:before="0" w:after="0"/>
        <w:jc w:val="left"/>
        <w:rPr/>
      </w:pPr>
      <w:r>
        <w:rPr/>
        <w:t>g4kivYpmEXOhnSD6oRDteKxXyAd+kwRogOsxDJzV7JvSoc2tjqUPOOYbyYFhI21M7K0OlAfwjlbvPd</w:t>
      </w:r>
    </w:p>
    <w:p>
      <w:pPr>
        <w:pStyle w:val="PreformattedText"/>
        <w:bidi w:val="0"/>
        <w:spacing w:before="0" w:after="0"/>
        <w:jc w:val="left"/>
        <w:rPr/>
      </w:pPr>
      <w:r>
        <w:rPr/>
        <w:t>ai0BoCTeIrafLvVoxUXaMT2XIww1E1066LRIaDsotM1vHL2QEGK0TLp/2iPNDUZZb0uwpxey2lwKz0</w:t>
      </w:r>
    </w:p>
    <w:p>
      <w:pPr>
        <w:pStyle w:val="PreformattedText"/>
        <w:bidi w:val="0"/>
        <w:spacing w:before="0" w:after="0"/>
        <w:jc w:val="left"/>
        <w:rPr/>
      </w:pPr>
      <w:r>
        <w:rPr/>
        <w:t>rZCwM4kgiKHn15c0AM07/AXudNPFAL4hgE5pdO3XxooS3fJ6F0w4+ohiOBGYmrqRHIj2XDUOpGbjEt</w:t>
      </w:r>
    </w:p>
    <w:p>
      <w:pPr>
        <w:pStyle w:val="PreformattedText"/>
        <w:bidi w:val="0"/>
        <w:spacing w:before="0" w:after="0"/>
        <w:jc w:val="left"/>
        <w:rPr/>
      </w:pPr>
      <w:r>
        <w:rPr/>
        <w:t>BLXHNJO7d4I118VPE7FhJzw45Y0mZvpaNlMAy8DskkxcAxAuhuEdmynzgfpENiCQ7XwpQ+aFTnzROY</w:t>
      </w:r>
    </w:p>
    <w:p>
      <w:pPr>
        <w:pStyle w:val="PreformattedText"/>
        <w:bidi w:val="0"/>
        <w:spacing w:before="0" w:after="0"/>
        <w:jc w:val="left"/>
        <w:rPr/>
      </w:pPr>
      <w:r>
        <w:rPr/>
        <w:t>kWi8chf8qgKl+ae0K000J95Q41ao78w/xDyQx8P3Csx8wBDjBmRWsdUMyjlrW7NDCxYBgzBmxoBC1D</w:t>
      </w:r>
    </w:p>
    <w:p>
      <w:pPr>
        <w:pStyle w:val="PreformattedText"/>
        <w:bidi w:val="0"/>
        <w:spacing w:before="0" w:after="0"/>
        <w:jc w:val="left"/>
        <w:rPr/>
      </w:pPr>
      <w:r>
        <w:rPr/>
        <w:t>qRkdZjVNdOR0B2VjktnwNseYnOKxoB66VQnGN6scwsWQA36pEmRYSTQdUMGgx5FSbgSeUVlWh0oDLX</w:t>
      </w:r>
    </w:p>
    <w:p>
      <w:pPr>
        <w:pStyle w:val="PreformattedText"/>
        <w:bidi w:val="0"/>
        <w:spacing w:before="0" w:after="0"/>
        <w:jc w:val="left"/>
        <w:rPr/>
      </w:pPr>
      <w:r>
        <w:rPr/>
        <w:t>ACRUnuotEp7rgeaQ6CDqIpPuhuMszqhplTacv1GDSO9DM59cMv3qMBwAIFZ1p+R90JjGFbub6FT+H7</w:t>
      </w:r>
    </w:p>
    <w:p>
      <w:pPr>
        <w:pStyle w:val="PreformattedText"/>
        <w:bidi w:val="0"/>
        <w:spacing w:before="0" w:after="0"/>
        <w:jc w:val="left"/>
        <w:rPr/>
      </w:pPr>
      <w:r>
        <w:rPr/>
        <w:t>lPiewRxygk6b01hYkqbRqM7dZRd5LpINIiBB6171w0AkGxnw9igAOuep9UBxAdABuY7pQEBgzEoAmc</w:t>
      </w:r>
    </w:p>
    <w:p>
      <w:pPr>
        <w:pStyle w:val="PreformattedText"/>
        <w:bidi w:val="0"/>
        <w:spacing w:before="0" w:after="0"/>
        <w:jc w:val="left"/>
        <w:rPr/>
      </w:pPr>
      <w:r>
        <w:rPr/>
        <w:t>QSaRNKn2XUrdGZTp1lBnFBiCR4/ZWSpJeCcpZnbLOeXCu8rpOUstaXZ1rhA7QsP0nbqqKFrXRsiFY8</w:t>
      </w:r>
    </w:p>
    <w:p>
      <w:pPr>
        <w:pStyle w:val="PreformattedText"/>
        <w:bidi w:val="0"/>
        <w:spacing w:before="0" w:after="0"/>
        <w:jc w:val="left"/>
        <w:rPr/>
      </w:pPr>
      <w:r>
        <w:rPr/>
        <w:t>AVINdBFYG5W0qVGJYijSY03FI1mdiB6LcY5icpZ+C7cS5ggug90xp9V1VKlS7HBnDxC5pFWkTWk2my</w:t>
      </w:r>
    </w:p>
    <w:p>
      <w:pPr>
        <w:pStyle w:val="PreformattedText"/>
        <w:bidi w:val="0"/>
        <w:spacing w:before="0" w:after="0"/>
        <w:jc w:val="left"/>
        <w:rPr/>
      </w:pPr>
      <w:r>
        <w:rPr/>
        <w:t>6Yc6dUXzu38h9kMSlmrSqO/MERc6zHfZDIDFdmdaIjW/d3lDanSqgZMmDciT5BCidpMEHTVznT+bXQ</w:t>
      </w:r>
    </w:p>
    <w:p>
      <w:pPr>
        <w:pStyle w:val="PreformattedText"/>
        <w:bidi w:val="0"/>
        <w:spacing w:before="0" w:after="0"/>
        <w:jc w:val="left"/>
        <w:rPr/>
      </w:pPr>
      <w:r>
        <w:rPr/>
        <w:t>6c+Yc0TI2oNz128FOceqWY6nTtdij8SoppvzPJTKxlmVoUxKmd59Z90NAnGATspzjvKwLTQnYnyUzc</w:t>
      </w:r>
    </w:p>
    <w:p>
      <w:pPr>
        <w:pStyle w:val="PreformattedText"/>
        <w:bidi w:val="0"/>
        <w:spacing w:before="0" w:after="0"/>
        <w:jc w:val="left"/>
        <w:rPr/>
      </w:pPr>
      <w:r>
        <w:rPr/>
        <w:t>ZbReqYNzs0UiPNCoVth0HogIWyZFDSlaxp3oDtKGawZG0x42QF3Ny1ma7edUBRARARgjKOY9UA0Ccw</w:t>
      </w:r>
    </w:p>
    <w:p>
      <w:pPr>
        <w:pStyle w:val="PreformattedText"/>
        <w:bidi w:val="0"/>
        <w:spacing w:before="0" w:after="0"/>
        <w:jc w:val="left"/>
        <w:rPr/>
      </w:pPr>
      <w:r>
        <w:rPr/>
        <w:t>qYkUnSUOSdKxttYPLL4GnkhKUs1aVQ7hvoKXO/dtyVoxy3rdmRzCMVmO19loGlgvnyM00k7ckBpYbx</w:t>
      </w:r>
    </w:p>
    <w:p>
      <w:pPr>
        <w:pStyle w:val="PreformattedText"/>
        <w:bidi w:val="0"/>
        <w:spacing w:before="0" w:after="0"/>
        <w:jc w:val="left"/>
        <w:rPr/>
      </w:pPr>
      <w:r>
        <w:rPr/>
        <w:t>2ZINx/DsUBosxJqTQilBeY0QD7MQFogUr6nSEMSnldZbsdweIDIEzmExQUtc8lqEM35jnxPY1cDiTH</w:t>
      </w:r>
    </w:p>
    <w:p>
      <w:pPr>
        <w:pStyle w:val="PreformattedText"/>
        <w:bidi w:val="0"/>
        <w:spacing w:before="0" w:after="0"/>
        <w:jc w:val="left"/>
        <w:rPr/>
      </w:pPr>
      <w:r>
        <w:rPr/>
        <w:t>adSu2kaRssmoyzOqNLCxsP+KSSBt5d6jPqZodGJQQJpef2WQWDwb08/ZAUOI0ktF966GdkOpW6KkmD</w:t>
      </w:r>
    </w:p>
    <w:p>
      <w:pPr>
        <w:pStyle w:val="PreformattedText"/>
        <w:bidi w:val="0"/>
        <w:spacing w:before="0" w:after="0"/>
        <w:jc w:val="left"/>
        <w:rPr/>
      </w:pPr>
      <w:r>
        <w:rPr/>
        <w:t>Um9JvyQrGOW9bsA/Ga0TIA7jP2WZSymhbF4gljodlNDMTrXRSbt2Ww4Vllmq0Zn+Zc12U9qCDmJi9b</w:t>
      </w:r>
    </w:p>
    <w:p>
      <w:pPr>
        <w:pStyle w:val="PreformattedText"/>
        <w:bidi w:val="0"/>
        <w:spacing w:before="0" w:after="0"/>
        <w:jc w:val="left"/>
        <w:rPr/>
      </w:pPr>
      <w:r>
        <w:rPr/>
        <w:t>RzU5wtyeYpFeqvAZvENMy4jvJ9FIsLPc4YhrvfaRGmyjKOVJ2dTador8x2bL502nZZLRdqzI4ziNJ3</w:t>
      </w:r>
    </w:p>
    <w:p>
      <w:pPr>
        <w:pStyle w:val="PreformattedText"/>
        <w:bidi w:val="0"/>
        <w:spacing w:before="0" w:after="0"/>
        <w:jc w:val="left"/>
        <w:rPr/>
      </w:pPr>
      <w:r>
        <w:rPr/>
        <w:t>F+fSqHTHOK0gjfr9lWMcpBtt2wJhpEOkkbcp1K9cFeVGJ9LFsQOzTmuJsNyrpUkvB48Xvx9Q2GYDeZ</w:t>
      </w:r>
    </w:p>
    <w:p>
      <w:pPr>
        <w:pStyle w:val="PreformattedText"/>
        <w:bidi w:val="0"/>
        <w:spacing w:before="0" w:after="0"/>
        <w:jc w:val="left"/>
        <w:rPr/>
      </w:pPr>
      <w:r>
        <w:rPr/>
        <w:t>jxcvSZC43ENwWGXQ41FLhwXYRzzy58pLNllJ8mO7GxHTPZ7RNDoV9DBwssIrN0s+PiPNOT8l8PEcTB</w:t>
      </w:r>
    </w:p>
    <w:p>
      <w:pPr>
        <w:pStyle w:val="PreformattedText"/>
        <w:bidi w:val="0"/>
        <w:spacing w:before="0" w:after="0"/>
        <w:jc w:val="left"/>
        <w:rPr/>
      </w:pPr>
      <w:r>
        <w:rPr/>
        <w:t>rMamlefVXMD2Fp/UPZAbGA6gEaAeKEsTrlya2F9A7vQLcN3wYHcF8RTVovt3c1UxPZcmtw5kE7z6hC</w:t>
      </w:r>
    </w:p>
    <w:p>
      <w:pPr>
        <w:pStyle w:val="PreformattedText"/>
        <w:bidi w:val="0"/>
        <w:spacing w:before="0" w:after="0"/>
        <w:jc w:val="left"/>
        <w:rPr/>
      </w:pPr>
      <w:r>
        <w:rPr/>
        <w:t>Rq4Gn+hAaOE6QDH01vzK9BPE7GhhYkwYsKV2pshMaacwmIrCA6gOgwZQEJkygOICzXZTMSgLfM5ef7</w:t>
      </w:r>
    </w:p>
    <w:p>
      <w:pPr>
        <w:pStyle w:val="PreformattedText"/>
        <w:bidi w:val="0"/>
        <w:spacing w:before="0" w:after="0"/>
        <w:jc w:val="left"/>
        <w:rPr/>
      </w:pPr>
      <w:r>
        <w:rPr/>
        <w:t>ICfM5ef7IC7jlExNYQHRUA7/ALfdARAVc7LFJlAWuOo9V1Omn4BFRTvTLuTlLdIJh693utkwizKWVW</w:t>
      </w:r>
    </w:p>
    <w:p>
      <w:pPr>
        <w:pStyle w:val="PreformattedText"/>
        <w:bidi w:val="0"/>
        <w:spacing w:before="0" w:after="0"/>
        <w:jc w:val="left"/>
        <w:rPr/>
      </w:pPr>
      <w:r>
        <w:rPr/>
        <w:t>dSbdIC/wCo93oFJu235DVOiq4Em9iLUpZlVaGqcaZFqMto0Zbt2+5FQ4RRlJyN5H5RFk1GNasiGyIY</w:t>
      </w:r>
    </w:p>
    <w:p>
      <w:pPr>
        <w:pStyle w:val="PreformattedText"/>
        <w:bidi w:val="0"/>
        <w:spacing w:before="0" w:after="0"/>
        <w:jc w:val="left"/>
        <w:rPr/>
      </w:pPr>
      <w:r>
        <w:rPr/>
        <w:t>jK9GVf8ASe71CHZSy1pdgUJN27IhwirGV6PcEWwRAGa7MYiKTf7rE9lyah1IE656n1UixxAKPsOvsV</w:t>
      </w:r>
    </w:p>
    <w:p>
      <w:pPr>
        <w:pStyle w:val="PreformattedText"/>
        <w:bidi w:val="0"/>
        <w:spacing w:before="0" w:after="0"/>
        <w:jc w:val="left"/>
        <w:rPr/>
      </w:pPr>
      <w:r>
        <w:rPr/>
        <w:t>PE7FMLqfDEMRtjOg03PVQnsuS8N3wZPEmJO0n/ALKRaO65PMcZNT0B8L+anidi5434gYzf1AeIcF4M</w:t>
      </w:r>
    </w:p>
    <w:p>
      <w:pPr>
        <w:pStyle w:val="PreformattedText"/>
        <w:bidi w:val="0"/>
        <w:spacing w:before="0" w:after="0"/>
        <w:jc w:val="left"/>
        <w:rPr/>
      </w:pPr>
      <w:r>
        <w:rPr/>
        <w:t>bZ/3L/Z6sLtx9DwPxAX1kOPjlXzcZ25P2Pp4HRDn5n5GaTAsTq7K0Zz/ABQPppSOS+YfbGMN5dGYxF</w:t>
      </w:r>
    </w:p>
    <w:p>
      <w:pPr>
        <w:pStyle w:val="PreformattedText"/>
        <w:bidi w:val="0"/>
        <w:spacing w:before="0" w:after="0"/>
        <w:jc w:val="left"/>
        <w:rPr/>
      </w:pPr>
      <w:r>
        <w:rPr/>
        <w:t>60r1uh5xxj5iCIFL1sqxktF3Ay15bAkkkgitK6FbAUYh7UiYIFDvNiByQDDXlsVHapA7UmYiPBCEt3</w:t>
      </w:r>
    </w:p>
    <w:p>
      <w:pPr>
        <w:pStyle w:val="PreformattedText"/>
        <w:bidi w:val="0"/>
        <w:spacing w:before="0" w:after="0"/>
        <w:jc w:val="left"/>
        <w:rPr/>
      </w:pPr>
      <w:r>
        <w:rPr/>
        <w:t>yGbiEjKYbQwREkm0i6BOmn4OhzgZmu/22QpnXhkcHNzFwIymCZaZJE0gmaIbKzIkd09eS47p1uAZc4</w:t>
      </w:r>
    </w:p>
    <w:p>
      <w:pPr>
        <w:pStyle w:val="PreformattedText"/>
        <w:bidi w:val="0"/>
        <w:spacing w:before="0" w:after="0"/>
        <w:jc w:val="left"/>
        <w:rPr/>
      </w:pPr>
      <w:r>
        <w:rPr/>
        <w:t>EAkEVOWw1E57g0suRVL3YCqeSXgEXKd1WoLBjqRrz3/PNdyS8GXJJ0wwwqDMK8gT4xHJWGePkK1haQ</w:t>
      </w:r>
    </w:p>
    <w:p>
      <w:pPr>
        <w:pStyle w:val="PreformattedText"/>
        <w:bidi w:val="0"/>
        <w:spacing w:before="0" w:after="0"/>
        <w:jc w:val="left"/>
        <w:rPr/>
      </w:pPr>
      <w:r>
        <w:rPr/>
        <w:t>SAQLCxYIggjU811K9DMpJqkgzWyCZ1Wsj8oi5KLplmNLZ5xqTad0yPyjmdeGHYMok/qNO8n87lqMWn</w:t>
      </w:r>
    </w:p>
    <w:p>
      <w:pPr>
        <w:pStyle w:val="PreformattedText"/>
        <w:bidi w:val="0"/>
        <w:spacing w:before="0" w:after="0"/>
        <w:jc w:val="left"/>
        <w:rPr/>
      </w:pPr>
      <w:r>
        <w:rPr/>
        <w:t>bJDLBlBdFYgRsal39U26LYH8L6B+RQfnegHMN0AEyaHnqvQecYabHSfQoA4IfAE0ptcnbqgI4NbfLX</w:t>
      </w:r>
    </w:p>
    <w:p>
      <w:pPr>
        <w:pStyle w:val="PreformattedText"/>
        <w:bidi w:val="0"/>
        <w:spacing w:before="0" w:after="0"/>
        <w:jc w:val="left"/>
        <w:rPr/>
      </w:pPr>
      <w:r>
        <w:rPr/>
        <w:t>aD7IUw+5f9IOYRAgTUTFIml/JChRzhblca3r1QAHOIBkkjXVcbS3Z2MXLYDiOlpy3FQTQKB6E2tjPx</w:t>
      </w:r>
    </w:p>
    <w:p>
      <w:pPr>
        <w:pStyle w:val="PreformattedText"/>
        <w:bidi w:val="0"/>
        <w:spacing w:before="0" w:after="0"/>
        <w:jc w:val="left"/>
        <w:rPr/>
      </w:pPr>
      <w:r>
        <w:rPr/>
        <w:t>TDakSAZ77Ljda+CsV6a8mXjuAmtxNDoBFVKUsz9kUUW9jPc8NJmd55ePVZK0vCAHGOY5bHU0mgvQ6o</w:t>
      </w:r>
    </w:p>
    <w:p>
      <w:pPr>
        <w:pStyle w:val="PreformattedText"/>
        <w:bidi w:val="0"/>
        <w:spacing w:before="0" w:after="0"/>
        <w:jc w:val="left"/>
        <w:rPr/>
      </w:pPr>
      <w:r>
        <w:rPr/>
        <w:t>dAHGGYTmiKgCkibgRVAV+Zzf4yfMoDgxiRN81tY17QNv3QFvnHn4BAEZiECAen0iPEawgNDBxgAAXZ</w:t>
      </w:r>
    </w:p>
    <w:p>
      <w:pPr>
        <w:pStyle w:val="PreformattedText"/>
        <w:bidi w:val="0"/>
        <w:spacing w:before="0" w:after="0"/>
        <w:jc w:val="left"/>
        <w:rPr/>
      </w:pPr>
      <w:r>
        <w:rPr/>
        <w:t>TIDiIdW8C2sLTi1HM9iMo5eDQZigi+aQe1GUwOXiFSHSjI4zEnLB2kEx106rROXprLpZoYGJGUw6dc</w:t>
      </w:r>
    </w:p>
    <w:p>
      <w:pPr>
        <w:pStyle w:val="PreformattedText"/>
        <w:bidi w:val="0"/>
        <w:spacing w:before="0" w:after="0"/>
        <w:jc w:val="left"/>
        <w:rPr/>
      </w:pPr>
      <w:r>
        <w:rPr/>
        <w:t>otJv0VYwp29UTNEPmgJIgTBgRSi2cls+B7BMH9MTr5fpKHnTb3Woy3FJIFQJBpGnQbIEkloh9kgSTR</w:t>
      </w:r>
    </w:p>
    <w:p>
      <w:pPr>
        <w:pStyle w:val="PreformattedText"/>
        <w:bidi w:val="0"/>
        <w:spacing w:before="0" w:after="0"/>
        <w:jc w:val="left"/>
        <w:rPr/>
      </w:pPr>
      <w:r>
        <w:rPr/>
        <w:t>wBvpGvcuxVug3WrDNcAIM38lrI/KM514Y8x7RPKLaRKwdUk9jhcTJmhrXa4Q0Be51YLYivaA60hYcL</w:t>
      </w:r>
    </w:p>
    <w:p>
      <w:pPr>
        <w:pStyle w:val="PreformattedText"/>
        <w:bidi w:val="0"/>
        <w:spacing w:before="0" w:after="0"/>
        <w:jc w:val="left"/>
        <w:rPr/>
      </w:pPr>
      <w:r>
        <w:rPr/>
        <w:t>emiOJ3K3Yu55dGkbU9As5H5R6Pir+r+SiZH5Q+Kv6v5OEOpERIkkxSa6VTI/KOfEh4f+COcBespkfl</w:t>
      </w:r>
    </w:p>
    <w:p>
      <w:pPr>
        <w:pStyle w:val="PreformattedText"/>
        <w:bidi w:val="0"/>
        <w:spacing w:before="0" w:after="0"/>
        <w:jc w:val="left"/>
        <w:rPr/>
      </w:pPr>
      <w:r>
        <w:rPr/>
        <w:t>GJzTWllMzP4fILUYuLdk8z/VL7/YgdL7mNu7ZbOOdNpnXNk0AHiupN7KzmdeGWM6R3z7KsY5b1uyR3</w:t>
      </w:r>
    </w:p>
    <w:p>
      <w:pPr>
        <w:pStyle w:val="PreformattedText"/>
        <w:bidi w:val="0"/>
        <w:spacing w:before="0" w:after="0"/>
        <w:jc w:val="left"/>
        <w:rPr/>
      </w:pPr>
      <w:r>
        <w:rPr/>
        <w:t>SsWrtz7lpK9EcbpW+xwiRCtCOVUSk03aGGOBNQaX75FO5aMOSW4zhTIkzMkHkRRai0nbI3q2tBlpyk</w:t>
      </w:r>
    </w:p>
    <w:p>
      <w:pPr>
        <w:pStyle w:val="PreformattedText"/>
        <w:bidi w:val="0"/>
        <w:spacing w:before="0" w:after="0"/>
        <w:jc w:val="left"/>
        <w:rPr/>
      </w:pPr>
      <w:r>
        <w:rPr/>
        <w:t>RSo5C+qppJOjgV2IdYO0EHxosZH5QK5mfw+QTI/KBRxkkjunouOEl7gHniZFZNB6VKydTa2YsTlOZ0</w:t>
      </w:r>
    </w:p>
    <w:p>
      <w:pPr>
        <w:pStyle w:val="PreformattedText"/>
        <w:bidi w:val="0"/>
        <w:spacing w:before="0" w:after="0"/>
        <w:jc w:val="left"/>
        <w:rPr/>
      </w:pPr>
      <w:r>
        <w:rPr/>
        <w:t>ExAigAFzJ1qhcoQZzhx/pzV21XGrTXkHCcwO9anmBCi006e4AkH+IHvnUfncuFMNtuV+QTs0G0d83Q</w:t>
      </w:r>
    </w:p>
    <w:p>
      <w:pPr>
        <w:pStyle w:val="PreformattedText"/>
        <w:bidi w:val="0"/>
        <w:spacing w:before="0" w:after="0"/>
        <w:jc w:val="left"/>
        <w:rPr/>
      </w:pPr>
      <w:r>
        <w:rPr/>
        <w:t>oCQHIGw8Ah235ZcYc1BvzPopyjJvycO5DuPH9lzI/KKQltGiZDuPP7LLTW6NpJbF3AkQFw6VgAZSK7</w:t>
      </w:r>
    </w:p>
    <w:p>
      <w:pPr>
        <w:pStyle w:val="PreformattedText"/>
        <w:bidi w:val="0"/>
        <w:spacing w:before="0" w:after="0"/>
        <w:jc w:val="left"/>
        <w:rPr/>
      </w:pPr>
      <w:r>
        <w:rPr/>
        <w:t>xvaqAoQRQ/nNDGdeGEayDWDTr6hDkp/pZdU+H7kw+GXOpmM+A8ui7GNbrUDuCaDYZT+eC2B1hzQRQT</w:t>
      </w:r>
    </w:p>
    <w:p>
      <w:pPr>
        <w:pStyle w:val="PreformattedText"/>
        <w:bidi w:val="0"/>
        <w:spacing w:before="0" w:after="0"/>
        <w:jc w:val="left"/>
        <w:rPr/>
      </w:pPr>
      <w:r>
        <w:rPr/>
        <w:t>MHr6oDSwYDTUfqPdlj1Cd67mXOMXTdDuG6QB+oWgCmh8oVIRcd6+hiUr0Wxo4GK0ENM2ECJH8Pd9Xm</w:t>
      </w:r>
    </w:p>
    <w:p>
      <w:pPr>
        <w:pStyle w:val="PreformattedText"/>
        <w:bidi w:val="0"/>
        <w:spacing w:before="0" w:after="0"/>
        <w:jc w:val="left"/>
        <w:rPr/>
      </w:pPr>
      <w:r>
        <w:rPr/>
        <w:t>uygmqSQlK1S3HG4g7QFrAdRsCtRjUadNmBtjwcormAOsXcCRfaF0DzC9pqRY25ZbzzWMRJL9zUZKLb</w:t>
      </w:r>
    </w:p>
    <w:p>
      <w:pPr>
        <w:pStyle w:val="PreformattedText"/>
        <w:bidi w:val="0"/>
        <w:spacing w:before="0" w:after="0"/>
        <w:jc w:val="left"/>
        <w:rPr/>
      </w:pPr>
      <w:r>
        <w:rPr/>
        <w:t>ewyzGe0gTeZJtWbwOawoNqymePk0+H4+JkgnaJ060KlOEk/wBikZQa1GTxDhqD0APupG868Mq7inBp</w:t>
      </w:r>
    </w:p>
    <w:p>
      <w:pPr>
        <w:pStyle w:val="PreformattedText"/>
        <w:bidi w:val="0"/>
        <w:spacing w:before="0" w:after="0"/>
        <w:jc w:val="left"/>
        <w:rPr/>
      </w:pPr>
      <w:r>
        <w:rPr/>
        <w:t>IAn+ho8wZXcrq+wjO3VUAPFPO4ERQkeU1XDYriYjjJNRoJ5bRCzKLlVdht7A3OzNBDqRad4pCjsehd</w:t>
      </w:r>
    </w:p>
    <w:p>
      <w:pPr>
        <w:pStyle w:val="PreformattedText"/>
        <w:bidi w:val="0"/>
        <w:spacing w:before="0" w:after="0"/>
        <w:jc w:val="left"/>
        <w:rPr/>
      </w:pPr>
      <w:r>
        <w:rPr/>
        <w:t>MOPqJ4hDSSfyk/dAALnEmLdSPZTnFtporB2q8BG45BNQTlINagb16LyyjKO5eLTSi0Dx+KYxhAILgH</w:t>
      </w:r>
    </w:p>
    <w:p>
      <w:pPr>
        <w:pStyle w:val="PreformattedText"/>
        <w:bidi w:val="0"/>
        <w:spacing w:before="0" w:after="0"/>
        <w:jc w:val="left"/>
        <w:rPr/>
      </w:pPr>
      <w:r>
        <w:rPr/>
        <w:t>Q7fWaiZquJW6XcoYGPivxS6IOg7VBXXwVIRaWtWSnd6vQTc8NpLSa60pfVWhu+DAu8lx7LtTQO32V4</w:t>
      </w:r>
    </w:p>
    <w:p>
      <w:pPr>
        <w:pStyle w:val="PreformattedText"/>
        <w:bidi w:val="0"/>
        <w:spacing w:before="0" w:after="0"/>
        <w:jc w:val="left"/>
        <w:rPr/>
      </w:pPr>
      <w:r>
        <w:rPr/>
        <w:t>tJ2yM+plc+WjiJvBNY8PyVVNPVHnxe/H1Bu4zDwxRxk2pIJ25UXohCTzM888RKqsQxMc4znPeKAmB1</w:t>
      </w:r>
    </w:p>
    <w:p>
      <w:pPr>
        <w:pStyle w:val="PreformattedText"/>
        <w:bidi w:val="0"/>
        <w:spacing w:before="0" w:after="0"/>
        <w:jc w:val="left"/>
        <w:rPr/>
      </w:pPr>
      <w:r>
        <w:rPr/>
        <w:t>JBXtwsN3Ha6PDiYi9VWtSzHyQZJm0zebkFeuKaVM8snmlpqMMdDgTysANQumTQwXVk2vTkeaA2cEi4</w:t>
      </w:r>
    </w:p>
    <w:p>
      <w:pPr>
        <w:pStyle w:val="PreformattedText"/>
        <w:bidi w:val="0"/>
        <w:spacing w:before="0" w:after="0"/>
        <w:jc w:val="left"/>
        <w:rPr/>
      </w:pPr>
      <w:r>
        <w:rPr/>
        <w:t>tI8AShLE65cmthuAYL/lJ6UVYxrVmBvDMRP8XsD7LYNXBkUBIpPiQhGfUzVwCdzc+Qohk0cFwgc6Dv</w:t>
      </w:r>
    </w:p>
    <w:p>
      <w:pPr>
        <w:pStyle w:val="PreformattedText"/>
        <w:bidi w:val="0"/>
        <w:spacing w:before="0" w:after="0"/>
        <w:jc w:val="left"/>
        <w:rPr/>
      </w:pPr>
      <w:r>
        <w:rPr/>
        <w:t>r7heglKaktBvDJzATF9YFihgcYSP1TXQk7UQBs42Pl90Be6AiAiAiAiAiA7JNyT3oDodBEkxtPJAdc</w:t>
      </w:r>
    </w:p>
    <w:p>
      <w:pPr>
        <w:pStyle w:val="PreformattedText"/>
        <w:bidi w:val="0"/>
        <w:spacing w:before="0" w:after="0"/>
        <w:jc w:val="left"/>
        <w:rPr/>
      </w:pPr>
      <w:r>
        <w:rPr/>
        <w:t>6TQkU6eiAjnB0RNJv3IAjbDoPRAdXY7rkxPZclmuDZnWPzzVyRZz5FJFenoViey5ANSNrolz9CIYIh</w:t>
      </w:r>
    </w:p>
    <w:p>
      <w:pPr>
        <w:pStyle w:val="PreformattedText"/>
        <w:bidi w:val="0"/>
        <w:spacing w:before="0" w:after="0"/>
        <w:jc w:val="left"/>
        <w:rPr/>
      </w:pPr>
      <w:r>
        <w:rPr/>
        <w:t>3WT8siG4w7tEW4SSWu53Kv0v7/ciwIyvRkQ2RDM+lkVMPuRAOJJIkgSbHYrEt3yDi4CICLqTeyBFZJ</w:t>
      </w:r>
    </w:p>
    <w:p>
      <w:pPr>
        <w:pStyle w:val="PreformattedText"/>
        <w:bidi w:val="0"/>
        <w:spacing w:before="0" w:after="0"/>
        <w:jc w:val="left"/>
        <w:rPr/>
      </w:pPr>
      <w:r>
        <w:rPr/>
        <w:t>pJPdAi6CICKMotW+yNxarK9mRZKijzSNoPqPfzU8TsUwup8MzcQmZJMBtuk7qE9lyXhu+DL4g5pjci</w:t>
      </w:r>
    </w:p>
    <w:p>
      <w:pPr>
        <w:pStyle w:val="PreformattedText"/>
        <w:bidi w:val="0"/>
        <w:spacing w:before="0" w:after="0"/>
        <w:jc w:val="left"/>
        <w:rPr/>
      </w:pPr>
      <w:r>
        <w:rPr/>
        <w:t>v+pSLR3XJ5njLO6s9HKeJ2LnjPiNSYoBHkP2K+fi9K5R6sLtx9DwXxAzPIEeGVfPxotJvtR9HB2gvc</w:t>
      </w:r>
    </w:p>
    <w:p>
      <w:pPr>
        <w:pStyle w:val="PreformattedText"/>
        <w:bidi w:val="0"/>
        <w:spacing w:before="0" w:after="0"/>
        <w:jc w:val="left"/>
        <w:rPr/>
      </w:pPr>
      <w:r>
        <w:rPr/>
        <w:t>/GuHi4gYO0B1A26br5Z9eUs3CGcJxDWvqc0AhtWGWiodc1XUm9EZHMMunKCToYM26KsYpa9waAPZMm</w:t>
      </w:r>
    </w:p>
    <w:p>
      <w:pPr>
        <w:pStyle w:val="PreformattedText"/>
        <w:bidi w:val="0"/>
        <w:spacing w:before="0" w:after="0"/>
        <w:jc w:val="left"/>
        <w:rPr/>
      </w:pPr>
      <w:r>
        <w:rPr/>
        <w:t>pkCei0cteUXwiQWEGCJ00JrXWngupN6I6OYcHMXGTNJJvmNh4rlS/QyU8qV7DbWAt5wf4vGPBdSd6x</w:t>
      </w:r>
    </w:p>
    <w:p>
      <w:pPr>
        <w:pStyle w:val="PreformattedText"/>
        <w:bidi w:val="0"/>
        <w:spacing w:before="0" w:after="0"/>
        <w:jc w:val="left"/>
        <w:rPr/>
      </w:pPr>
      <w:r>
        <w:rPr/>
        <w:t>dE1KL76FmMNaiaaQNddFqcfEbDaWrLjDBLoaxs3MFk0hZp+GbU29FL/RMkUkU65Y6wlPwxnl5Bvwg4</w:t>
      </w:r>
    </w:p>
    <w:p>
      <w:pPr>
        <w:pStyle w:val="PreformattedText"/>
        <w:bidi w:val="0"/>
        <w:spacing w:before="0" w:after="0"/>
        <w:jc w:val="left"/>
        <w:rPr/>
      </w:pPr>
      <w:r>
        <w:rPr/>
        <w:t>xIPSovSo/PflS/Qxnl5DhgmDBqPpJXWmtGM8vIT5QIiaTStq/S7szELKg07ytDPLyHbg1AEZco2NzF</w:t>
      </w:r>
    </w:p>
    <w:p>
      <w:pPr>
        <w:pStyle w:val="PreformattedText"/>
        <w:bidi w:val="0"/>
        <w:spacing w:before="0" w:after="0"/>
        <w:jc w:val="left"/>
        <w:rPr/>
      </w:pPr>
      <w:r>
        <w:rPr/>
        <w:t>T1XWmtzjbe7DDCkQDWQQSK7WrIlDgUYbsoE1gSNaXzdm8/llqLpqw2lucyGbiQfA+Cra8ojPWWhcYb</w:t>
      </w:r>
    </w:p>
    <w:p>
      <w:pPr>
        <w:pStyle w:val="PreformattedText"/>
        <w:bidi w:val="0"/>
        <w:spacing w:before="0" w:after="0"/>
        <w:jc w:val="left"/>
        <w:rPr/>
      </w:pPr>
      <w:r>
        <w:rPr/>
        <w:t>nEZjTeP2S15RkuxkiC0kgwKEkVcAeYXQNNwyGgHtOAuNYtIQ5a8oYwgQQCCBSZmNJ1ogteUO4ctDdN</w:t>
      </w:r>
    </w:p>
    <w:p>
      <w:pPr>
        <w:pStyle w:val="PreformattedText"/>
        <w:bidi w:val="0"/>
        <w:spacing w:before="0" w:after="0"/>
        <w:jc w:val="left"/>
        <w:rPr/>
      </w:pPr>
      <w:r>
        <w:rPr/>
        <w:t>DO0816N9u5AYQHQ4tqDH5zQHC7d3SShTD7l5gQTMgESbRWCOiFAZioJHOo+642luxuDdAoNb91lFtv</w:t>
      </w:r>
    </w:p>
    <w:p>
      <w:pPr>
        <w:pStyle w:val="PreformattedText"/>
        <w:bidi w:val="0"/>
        <w:spacing w:before="0" w:after="0"/>
        <w:jc w:val="left"/>
        <w:rPr/>
      </w:pPr>
      <w:r>
        <w:rPr/>
        <w:t>dl0kthR7ycwgiJgkRaRvdcOmfjPaeya21P0npzUpt212LRVRXuZnEPAFQbn9RpVYKLMtkzLxcQhxl3</w:t>
      </w:r>
    </w:p>
    <w:p>
      <w:pPr>
        <w:pStyle w:val="PreformattedText"/>
        <w:bidi w:val="0"/>
        <w:spacing w:before="0" w:after="0"/>
        <w:jc w:val="left"/>
        <w:rPr/>
      </w:pPr>
      <w:r>
        <w:rPr/>
        <w:t>KKCAQCTbkhYRxMdwJAtSKUsJg7fdczRVetWBf/ADIGk1mb+CWvKBGY4iZHjBI9Fic9PSwcOICCBSY/</w:t>
      </w:r>
    </w:p>
    <w:p>
      <w:pPr>
        <w:pStyle w:val="PreformattedText"/>
        <w:bidi w:val="0"/>
        <w:spacing w:before="0" w:after="0"/>
        <w:jc w:val="left"/>
        <w:rPr/>
      </w:pPr>
      <w:r>
        <w:rPr/>
        <w:t>VOvMrim71egIMUZg3+UEuzSJ25u81S15QGGYwIBND1E/siaeqAzh48xWQTUyKkXt5rTk2kuyMzXp4N</w:t>
      </w:r>
    </w:p>
    <w:p>
      <w:pPr>
        <w:pStyle w:val="PreformattedText"/>
        <w:bidi w:val="0"/>
        <w:spacing w:before="0" w:after="0"/>
        <w:jc w:val="left"/>
        <w:rPr/>
      </w:pPr>
      <w:r>
        <w:rPr/>
        <w:t>HCxxYEiml55CDJhdi2ml2ZE0MLFJiCAIAB1MWkWBiFYnidjZwcQQBmB7RgA32tdVjJt0yOI5Rja3Zo</w:t>
      </w:r>
    </w:p>
    <w:p>
      <w:pPr>
        <w:pStyle w:val="PreformattedText"/>
        <w:bidi w:val="0"/>
        <w:spacing w:before="0" w:after="0"/>
        <w:jc w:val="left"/>
        <w:rPr/>
      </w:pPr>
      <w:r>
        <w:rPr/>
        <w:t>seSSRAoIAAtW1LLZJyb3NBrhAOYTuDGpGy7T8Mxnj5DsxCTShAnN+BVyR8HJtVSd2P4eK50AOltqAa</w:t>
      </w:r>
    </w:p>
    <w:p>
      <w:pPr>
        <w:pStyle w:val="PreformattedText"/>
        <w:bidi w:val="0"/>
        <w:spacing w:before="0" w:after="0"/>
        <w:jc w:val="left"/>
        <w:rPr/>
      </w:pPr>
      <w:r>
        <w:rPr/>
        <w:t>DeEUYx1J2/LG2mQD49Vo4MtcI7Mg2dJJPnZZyR8HU2tnRHvdlNaU2vIU5Ry8M7nl5AZjufFZNRnvmZ</w:t>
      </w:r>
    </w:p>
    <w:p>
      <w:pPr>
        <w:pStyle w:val="PreformattedText"/>
        <w:bidi w:val="0"/>
        <w:spacing w:before="0" w:after="0"/>
        <w:jc w:val="left"/>
        <w:rPr/>
      </w:pPr>
      <w:r>
        <w:rPr/>
        <w:t>xChEBwgOM3OhnZAQgGhQAYOx8CupNukTlP8ASwjWiASK1m/PToqRjFxWl2TLre3sCjS6TmmI1EeyJN</w:t>
      </w:r>
    </w:p>
    <w:p>
      <w:pPr>
        <w:pStyle w:val="PreformattedText"/>
        <w:bidi w:val="0"/>
        <w:spacing w:before="0" w:after="0"/>
        <w:jc w:val="left"/>
        <w:rPr/>
      </w:pPr>
      <w:r>
        <w:rPr/>
        <w:t>7EviT/AFM5JlwdaDFPBWjFJJ9zOaTVNhFoy2luyzCQTQut77BDE2nVDGE+0kAwaGJFbV5KqjGvJMca</w:t>
      </w:r>
    </w:p>
    <w:p>
      <w:pPr>
        <w:pStyle w:val="PreformattedText"/>
        <w:bidi w:val="0"/>
        <w:spacing w:before="0" w:after="0"/>
        <w:jc w:val="left"/>
        <w:rPr/>
      </w:pPr>
      <w:r>
        <w:rPr/>
        <w:t>4EAyPELSSWwOyNx4hdBJG48QgIXCDBEwYqLrM+lgUc5wca6zYa1UQBc4mpe0RyH3Q9AOe3PvS29/ZA</w:t>
      </w:r>
    </w:p>
    <w:p>
      <w:pPr>
        <w:pStyle w:val="PreformattedText"/>
        <w:bidi w:val="0"/>
        <w:spacing w:before="0" w:after="0"/>
        <w:jc w:val="left"/>
        <w:rPr/>
      </w:pPr>
      <w:r>
        <w:rPr/>
        <w:t>cDnAaDoB9lKe64BzUHUWWDWG0nK/vRFHNBkxU111NaIWOBvZMgzWL7IDrWiBIr37oDrdRsYHSkICyA</w:t>
      </w:r>
    </w:p>
    <w:p>
      <w:pPr>
        <w:pStyle w:val="PreformattedText"/>
        <w:bidi w:val="0"/>
        <w:spacing w:before="0" w:after="0"/>
        <w:jc w:val="left"/>
        <w:rPr/>
      </w:pPr>
      <w:r>
        <w:rPr/>
        <w:t>i44p7m878Ii5kj4M2/LIpyj6qR3PLyVIbrE9Y90yS8GSy1GG+ZAioAjCGgmYPXSP3KHHJLd7jmG6AI</w:t>
      </w:r>
    </w:p>
    <w:p>
      <w:pPr>
        <w:pStyle w:val="PreformattedText"/>
        <w:bidi w:val="0"/>
        <w:spacing w:before="0" w:after="0"/>
        <w:jc w:val="left"/>
        <w:rPr/>
      </w:pPr>
      <w:r>
        <w:rPr/>
        <w:t>NIExX8uiTexLPLyNscYIzbR3k5dKqyhGtVryM8vI7gu0JH08xrTyhMkV+WjL1dvcfwnHswSJnbn59r</w:t>
      </w:r>
    </w:p>
    <w:p>
      <w:pPr>
        <w:pStyle w:val="PreformattedText"/>
        <w:bidi w:val="0"/>
        <w:spacing w:before="0" w:after="0"/>
        <w:jc w:val="left"/>
        <w:rPr/>
      </w:pPr>
      <w:r>
        <w:rPr/>
        <w:t>yWgP4bpgyJls0EXzFAPYTjmnMcpy1pGk18EA/hFsAtIm1DmrMygGmkNMNInc5T6arjSejAcGRJIJpH</w:t>
      </w:r>
    </w:p>
    <w:p>
      <w:pPr>
        <w:pStyle w:val="PreformattedText"/>
        <w:bidi w:val="0"/>
        <w:spacing w:before="0" w:after="0"/>
        <w:jc w:val="left"/>
        <w:rPr/>
      </w:pPr>
      <w:r>
        <w:rPr/>
        <w:t>0g9xOlV1KlS2AQO1B/OcqU029N6KwaS12sZZxLqZq11AHKsRRQlD9KNjWcPECsxYzS9ll5suvSUhl/</w:t>
      </w:r>
    </w:p>
    <w:p>
      <w:pPr>
        <w:pStyle w:val="PreformattedText"/>
        <w:bidi w:val="0"/>
        <w:spacing w:before="0" w:after="0"/>
        <w:jc w:val="left"/>
        <w:rPr/>
      </w:pPr>
      <w:r>
        <w:rPr/>
        <w:t>9joacpJBmu+1uqyUFnk1B+nytugFHPykwZgmBOkxZQlu+T0Lphx9QTnlxJPttGy4ADnxZw51HdKxNt</w:t>
      </w:r>
    </w:p>
    <w:p>
      <w:pPr>
        <w:pStyle w:val="PreformattedText"/>
        <w:bidi w:val="0"/>
        <w:spacing w:before="0" w:after="0"/>
        <w:jc w:val="left"/>
        <w:rPr/>
      </w:pPr>
      <w:r>
        <w:rPr/>
        <w:t>JUVhs+TH4rjTglzWmuUnNQtOkAHdScL3izakuz3PPYvG4pcSXGM1BIFuQC3DChUG4+tGJYkk9JWJO4</w:t>
      </w:r>
    </w:p>
    <w:p>
      <w:pPr>
        <w:pStyle w:val="PreformattedText"/>
        <w:bidi w:val="0"/>
        <w:spacing w:before="0" w:after="0"/>
        <w:jc w:val="left"/>
        <w:rPr/>
      </w:pPr>
      <w:r>
        <w:rPr/>
        <w:t>15JMuvoQJ5qnw1+l/wCTLxJv8wA8e8mSDO8e6pDDSduJz4vuvv8Ac47jXkEAkEwZBg6SrQw0302jzT</w:t>
      </w:r>
    </w:p>
    <w:p>
      <w:pPr>
        <w:pStyle w:val="PreformattedText"/>
        <w:bidi w:val="0"/>
        <w:spacing w:before="0" w:after="0"/>
        <w:jc w:val="left"/>
        <w:rPr/>
      </w:pPr>
      <w:r>
        <w:rPr/>
        <w:t>xZeqpagDjvcZcXE2ku916IYUWqyf7ISxG3blrycL3EiHEyZMHSm2kFemEI6+k8eJOVdVBmuIoTQ3t1</w:t>
      </w:r>
    </w:p>
    <w:p>
      <w:pPr>
        <w:pStyle w:val="PreformattedText"/>
        <w:bidi w:val="0"/>
        <w:spacing w:before="0" w:after="0"/>
        <w:jc w:val="left"/>
        <w:rPr/>
      </w:pPr>
      <w:r>
        <w:rPr/>
        <w:t>v1XogvVweefSxlhGUVGuo3KsRDMJkRa9OlDyQGhhPcAK1kaCxJ3FrIZk2laNvAcaV/h25yux3XJFu3</w:t>
      </w:r>
    </w:p>
    <w:p>
      <w:pPr>
        <w:pStyle w:val="PreformattedText"/>
        <w:bidi w:val="0"/>
        <w:spacing w:before="0" w:after="0"/>
        <w:jc w:val="left"/>
        <w:rPr/>
      </w:pPr>
      <w:r>
        <w:rPr/>
        <w:t>b3NPDOYAOOhpax5XVwP4T5iXAySbjYhDknSs1cN/MUgC35shA1MF/8w1P6enogNDAfQ9oUNBTSF6CO</w:t>
      </w:r>
    </w:p>
    <w:p>
      <w:pPr>
        <w:pStyle w:val="PreformattedText"/>
        <w:bidi w:val="0"/>
        <w:spacing w:before="0" w:after="0"/>
        <w:jc w:val="left"/>
        <w:rPr/>
      </w:pPr>
      <w:r>
        <w:rPr/>
        <w:t>JGMY7aeBzDdM16RHObIZGcM2k/q1PTdAMyNx4hAXDyaBw/4oCZ3b+Q+yA58w/wAQ8kBdrjNTSOQQBE</w:t>
      </w:r>
    </w:p>
    <w:p>
      <w:pPr>
        <w:pStyle w:val="PreformattedText"/>
        <w:bidi w:val="0"/>
        <w:spacing w:before="0" w:after="0"/>
        <w:jc w:val="left"/>
        <w:rPr/>
      </w:pPr>
      <w:r>
        <w:rPr/>
        <w:t>BEBEBEBEBEBdrjIBIju23SpfoYCqkYKrcdTjVpoioRaa3Ip02/UqicIsOrdbHdafgi4KfhnJG48QhV</w:t>
      </w:r>
    </w:p>
    <w:p>
      <w:pPr>
        <w:pStyle w:val="PreformattedText"/>
        <w:bidi w:val="0"/>
        <w:spacing w:before="0" w:after="0"/>
        <w:jc w:val="left"/>
        <w:rPr/>
      </w:pPr>
      <w:r>
        <w:rPr/>
        <w:t>RjHU6hoiNNbg4HB1iCutNaMlGMlJaVR1cKkQzPpZFaox12Ii7vrP+r1ClLd8gi4CICLqu1W4IrK6V7</w:t>
      </w:r>
    </w:p>
    <w:p>
      <w:pPr>
        <w:pStyle w:val="PreformattedText"/>
        <w:bidi w:val="0"/>
        <w:spacing w:before="0" w:after="0"/>
        <w:jc w:val="left"/>
        <w:rPr/>
      </w:pPr>
      <w:r>
        <w:rPr/>
        <w:t>gi6CICLM+lnY7rkiiXFHWd0b6lRxvyclMLqfDMzF1/pPupT2XJaHUjGx3EFwmBm9ipFl1Q5+p57jZ7</w:t>
      </w:r>
    </w:p>
    <w:p>
      <w:pPr>
        <w:pStyle w:val="PreformattedText"/>
        <w:bidi w:val="0"/>
        <w:spacing w:before="0" w:after="0"/>
        <w:jc w:val="left"/>
        <w:rPr/>
      </w:pPr>
      <w:r>
        <w:rPr/>
        <w:t>UcoMUuB3UKnidj0HjfiEwd5bPgZXgnsuT1YXbj6HgviAAtqHd5MT3rx4u2L/AG/Q+hgJNYb9z8Z4TT</w:t>
      </w:r>
    </w:p>
    <w:p>
      <w:pPr>
        <w:pStyle w:val="PreformattedText"/>
        <w:bidi w:val="0"/>
        <w:spacing w:before="0" w:after="0"/>
        <w:jc w:val="left"/>
        <w:rPr/>
      </w:pPr>
      <w:r>
        <w:rPr/>
        <w:t>9LjNPvzOoXyYxTT1qj6xoYWFAaCMokloAgZTb0W0lGzMpZa0ux7CYBVok5vtNtbqygmk7MOdqqH8Ng</w:t>
      </w:r>
    </w:p>
    <w:p>
      <w:pPr>
        <w:pStyle w:val="PreformattedText"/>
        <w:bidi w:val="0"/>
        <w:spacing w:before="0" w:after="0"/>
        <w:jc w:val="left"/>
        <w:rPr/>
      </w:pPr>
      <w:r>
        <w:rPr/>
        <w:t>MtdYibdT2Z0onw/cwM4eG41yjKPpIudDM6SFqMVHY5KWTLlHGYBOgrBt65Z3VIrM6Jym5KmNYWCZJO</w:t>
      </w:r>
    </w:p>
    <w:p>
      <w:pPr>
        <w:pStyle w:val="PreformattedText"/>
        <w:bidi w:val="0"/>
        <w:spacing w:before="0" w:after="0"/>
        <w:jc w:val="left"/>
        <w:rPr/>
      </w:pPr>
      <w:r>
        <w:rPr/>
        <w:t>gNKibRotOCSbvYynTtdg+HhgySIIixJHnZTOyk5bhHYMCQ3X+XmgjJxdomUkBpzhuwf2Rzy2Q38V/p</w:t>
      </w:r>
    </w:p>
    <w:p>
      <w:pPr>
        <w:pStyle w:val="PreformattedText"/>
        <w:bidi w:val="0"/>
        <w:spacing w:before="0" w:after="0"/>
        <w:jc w:val="left"/>
        <w:rPr/>
      </w:pPr>
      <w:r>
        <w:rPr/>
        <w:t>j/H/ACDODDgWzECkihBohz4nsXbhSSC0W5bhZlHMUGGYEgiIHrWdPyqP0R00ygaw+GqCACAO13SdlK</w:t>
      </w:r>
    </w:p>
    <w:p>
      <w:pPr>
        <w:pStyle w:val="PreformattedText"/>
        <w:bidi w:val="0"/>
        <w:spacing w:before="0" w:after="0"/>
        <w:jc w:val="left"/>
        <w:rPr/>
      </w:pPr>
      <w:r>
        <w:rPr/>
        <w:t>TzO3qd1b92Nt4asgVG5n8suyi47nAo4UjM50AyYiMoBtM1sVklKTdqqRZnCXdlBBN9O5DAb/LN/gHg</w:t>
      </w:r>
    </w:p>
    <w:p>
      <w:pPr>
        <w:pStyle w:val="PreformattedText"/>
        <w:bidi w:val="0"/>
        <w:spacing w:before="0" w:after="0"/>
        <w:jc w:val="left"/>
        <w:rPr/>
      </w:pPr>
      <w:r>
        <w:rPr/>
        <w:t>37ICp4doEhoHgL9ArKKWxmTpaEODAaQ0X3J12mYWiTdu33CMwcwkmKxTv+xQ4GyDn5fZbhu+AWo0cg</w:t>
      </w:r>
    </w:p>
    <w:p>
      <w:pPr>
        <w:pStyle w:val="PreformattedText"/>
        <w:bidi w:val="0"/>
        <w:spacing w:before="0" w:after="0"/>
        <w:jc w:val="left"/>
        <w:rPr/>
      </w:pPr>
      <w:r>
        <w:rPr/>
        <w:t>qg5nbv5H7IAYxHSRSCBPMdqnLVDcN3wQEyA3uEmIFz3BCoF+LnJAigjXWealPdcHY7rkA7EzRpE6A3</w:t>
      </w:r>
    </w:p>
    <w:p>
      <w:pPr>
        <w:pStyle w:val="PreformattedText"/>
        <w:bidi w:val="0"/>
        <w:spacing w:before="0" w:after="0"/>
        <w:jc w:val="left"/>
        <w:rPr/>
      </w:pPr>
      <w:r>
        <w:rPr/>
        <w:t>6lYLgMTFDTEz16QKCyG4bvgQxn6i0ekHVRn1MtHdcmTj4odIM/qNe6saLJcxcbG50j1FhGqAzn47Rc</w:t>
      </w:r>
    </w:p>
    <w:p>
      <w:pPr>
        <w:pStyle w:val="PreformattedText"/>
        <w:bidi w:val="0"/>
        <w:spacing w:before="0" w:after="0"/>
        <w:jc w:val="left"/>
        <w:rPr/>
      </w:pPr>
      <w:r>
        <w:rPr/>
        <w:t>kZfHbqoz6mFq6QseIbJDHFxNQCDNv6dwsm/hL9Uv5/4At4sNEST3fdB8Jfql/P/BG8V25MASdK6xM0</w:t>
      </w:r>
    </w:p>
    <w:p>
      <w:pPr>
        <w:pStyle w:val="PreformattedText"/>
        <w:bidi w:val="0"/>
        <w:spacing w:before="0" w:after="0"/>
        <w:jc w:val="left"/>
        <w:rPr/>
      </w:pPr>
      <w:r>
        <w:rPr/>
        <w:t>Q78P3C/5pn8fkEHw/cO3iKwdd5+/NdUnHbuTD4eNGYT2Q6gpA7Rki0AkKydq13Bo4OPmgzoD4d1PZa</w:t>
      </w:r>
    </w:p>
    <w:p>
      <w:pPr>
        <w:pStyle w:val="PreformattedText"/>
        <w:bidi w:val="0"/>
        <w:spacing w:before="0" w:after="0"/>
        <w:jc w:val="left"/>
        <w:rPr/>
      </w:pPr>
      <w:r>
        <w:rPr/>
        <w:t>juuSM+pmtg4sgVNKWm9Jr0VyOJ2Nrh8UUEmgMRI5a8vRXjHLbRHF78/U1MHEc7EIFhl75E0jmFRRTj</w:t>
      </w:r>
    </w:p>
    <w:p>
      <w:pPr>
        <w:pStyle w:val="PreformattedText"/>
        <w:bidi w:val="0"/>
        <w:spacing w:before="0" w:after="0"/>
        <w:jc w:val="left"/>
        <w:rPr/>
      </w:pPr>
      <w:r>
        <w:rPr/>
        <w:t>fciaTMQ5RQUpr9+a1DZ8kp7rgfYZyk7+62YNDA17/ZANtJAIipMN5mkjwQBw4tmIrugIXEiKJv7gqs</w:t>
      </w:r>
    </w:p>
    <w:p>
      <w:pPr>
        <w:pStyle w:val="PreformattedText"/>
        <w:bidi w:val="0"/>
        <w:spacing w:before="0" w:after="0"/>
        <w:jc w:val="left"/>
        <w:rPr/>
      </w:pPr>
      <w:r>
        <w:rPr/>
        <w:t>5I+ARcyLyzed+EcIkEbrkoxSu2M78IgEADZTGd+EdQ5KWatKoiuklsZIunG6TfgiE/iP8AQ/5QEP8A</w:t>
      </w:r>
    </w:p>
    <w:p>
      <w:pPr>
        <w:pStyle w:val="PreformattedText"/>
        <w:bidi w:val="0"/>
        <w:spacing w:before="0" w:after="0"/>
        <w:jc w:val="left"/>
        <w:rPr/>
      </w:pPr>
      <w:r>
        <w:rPr/>
        <w:t>mQM0R2tRtoeitGCjsYOZiDE1FNJpotHG6TfgKwkiu/7+6EW7dl5IsSFXIvLOEaYIJWkqSXgDLXnKIA</w:t>
      </w:r>
    </w:p>
    <w:p>
      <w:pPr>
        <w:pStyle w:val="PreformattedText"/>
        <w:bidi w:val="0"/>
        <w:spacing w:before="0" w:after="0"/>
        <w:jc w:val="left"/>
        <w:rPr/>
      </w:pPr>
      <w:r>
        <w:rPr/>
        <w:t>it736roO53cj1H2QHfmNm56dlAQvNxEG2/kVmfSwBc+DWSY/KlRAu4tAkgeAQrGTbpnQQagnpshsgM</w:t>
      </w:r>
    </w:p>
    <w:p>
      <w:pPr>
        <w:pStyle w:val="PreformattedText"/>
        <w:bidi w:val="0"/>
        <w:spacing w:before="0" w:after="0"/>
        <w:jc w:val="left"/>
        <w:rPr/>
      </w:pPr>
      <w:r>
        <w:rPr/>
        <w:t>iYjkpT3XAOrAIhSEpNxjuRChEBEBEBZrC6YrHX7IC3yyPqoI/LiyAhYACa0H5ogBQDcA9yA6gIhyTy</w:t>
      </w:r>
    </w:p>
    <w:p>
      <w:pPr>
        <w:pStyle w:val="PreformattedText"/>
        <w:bidi w:val="0"/>
        <w:spacing w:before="0" w:after="0"/>
        <w:jc w:val="left"/>
        <w:rPr/>
      </w:pPr>
      <w:r>
        <w:rPr/>
        <w:t>xzHQHOMCIjnT9kIylmdjWGbV+ki2vXb6fJXUVHbucGsNznfpa0lw74Idp3roH2EAi85Qa3pafEIB3A</w:t>
      </w:r>
    </w:p>
    <w:p>
      <w:pPr>
        <w:pStyle w:val="PreformattedText"/>
        <w:bidi w:val="0"/>
        <w:spacing w:before="0" w:after="0"/>
        <w:jc w:val="left"/>
        <w:rPr/>
      </w:pPr>
      <w:r>
        <w:rPr/>
        <w:t>cXuaDpB0ocwNI70A+HEUbHMT4UjmgHWPaGBoHakiw1LrV5IB/BPYBBjn0AQDLHm8itNNwgCscS5taR</w:t>
      </w:r>
    </w:p>
    <w:p>
      <w:pPr>
        <w:pStyle w:val="PreformattedText"/>
        <w:bidi w:val="0"/>
        <w:spacing w:before="0" w:after="0"/>
        <w:jc w:val="left"/>
        <w:rPr/>
      </w:pPr>
      <w:r>
        <w:rPr/>
        <w:t>banXZAGDiKNjmJ8KRzQEdimk0pJgmn3WMi8s3nfhHG8S9lQ4xpuJdrKxKCSKp1qgg457BLjLd5ME7U</w:t>
      </w:r>
    </w:p>
    <w:p>
      <w:pPr>
        <w:pStyle w:val="PreformattedText"/>
        <w:bidi w:val="0"/>
        <w:spacing w:before="0" w:after="0"/>
        <w:jc w:val="left"/>
        <w:rPr/>
      </w:pPr>
      <w:r>
        <w:rPr/>
        <w:t>MQp5I+DeeXIM/EM4gwCdg43/ANN1OUctV3KiOJxgzEyTlncze89VNwTdlFitRrKKv+IEl0GJFBXUch</w:t>
      </w:r>
    </w:p>
    <w:p>
      <w:pPr>
        <w:pStyle w:val="PreformattedText"/>
        <w:bidi w:val="0"/>
        <w:spacing w:before="0" w:after="0"/>
        <w:jc w:val="left"/>
        <w:rPr/>
      </w:pPr>
      <w:r>
        <w:rPr/>
        <w:t>CnKNSrazvxXd5VXgzcXjcR09oiDz3CSjWq2KxllvS7MnGx3GjnE8zMxtRZMmfiPBcauNI5SRz/ACir</w:t>
      </w:r>
    </w:p>
    <w:p>
      <w:pPr>
        <w:pStyle w:val="PreformattedText"/>
        <w:bidi w:val="0"/>
        <w:spacing w:before="0" w:after="0"/>
        <w:jc w:val="left"/>
        <w:rPr/>
      </w:pPr>
      <w:r>
        <w:rPr/>
        <w:t>CK0fcCeI7KRUinOOVlsC/wAwaGTzj2Q85PmDQ12pHPnuvTh7x4+RCW75Kl7hz7//AFFVcjPdcBmYgJ</w:t>
      </w:r>
    </w:p>
    <w:p>
      <w:pPr>
        <w:pStyle w:val="PreformattedText"/>
        <w:bidi w:val="0"/>
        <w:spacing w:before="0" w:after="0"/>
        <w:jc w:val="left"/>
        <w:rPr/>
      </w:pPr>
      <w:r>
        <w:rPr/>
        <w:t>OWDpraiph9yGJ2GbgUigtyXqjGssjzylfpQRrjXkCQdaQtExtmIRAAFaV/lH7oDRwTJt9IH2QjiTb0</w:t>
      </w:r>
    </w:p>
    <w:p>
      <w:pPr>
        <w:pStyle w:val="PreformattedText"/>
        <w:bidi w:val="0"/>
        <w:spacing w:before="0" w:after="0"/>
        <w:jc w:val="left"/>
        <w:rPr/>
      </w:pPr>
      <w:r>
        <w:rPr/>
        <w:t>rubOA4gjr30r7rsd1yZNPCMub0H/AGB91cDmEYDeZjz/AGQxPZcmlgPO4hs+wrVCRqYLiY6NHjdAaW</w:t>
      </w:r>
    </w:p>
    <w:p>
      <w:pPr>
        <w:pStyle w:val="PreformattedText"/>
        <w:bidi w:val="0"/>
        <w:spacing w:before="0" w:after="0"/>
        <w:jc w:val="left"/>
        <w:rPr/>
      </w:pPr>
      <w:r>
        <w:rPr/>
        <w:t>G7K0Uv9yvQclFSVPYbwsQtEwDEnzAQ80vS5L9L+/mNsec2lBPtv1Q0MNcXTMUj88kBcGCDsgOl5Igg</w:t>
      </w:r>
    </w:p>
    <w:p>
      <w:pPr>
        <w:pStyle w:val="PreformattedText"/>
        <w:bidi w:val="0"/>
        <w:spacing w:before="0" w:after="0"/>
        <w:jc w:val="left"/>
        <w:rPr/>
      </w:pPr>
      <w:r>
        <w:rPr/>
        <w:t>V6/dAVQBWuJMGLeKAKHkCKUQHc52Hn90AVARARARARehdMOPqCzSZaOcdxIlDDm06rRBkOL179iLjV</w:t>
      </w:r>
    </w:p>
    <w:p>
      <w:pPr>
        <w:pStyle w:val="PreformattedText"/>
        <w:bidi w:val="0"/>
        <w:spacing w:before="0" w:after="0"/>
        <w:jc w:val="left"/>
        <w:rPr/>
      </w:pPr>
      <w:r>
        <w:rPr/>
        <w:t>prydlpFIii16sqJqTSpPQipkXlnc8vIusRVujUZNt2EDow83KfNdSqdFCzDIJO/sEnuuAUZc9D7LU9</w:t>
      </w:r>
    </w:p>
    <w:p>
      <w:pPr>
        <w:pStyle w:val="PreformattedText"/>
        <w:bidi w:val="0"/>
        <w:spacing w:before="0" w:after="0"/>
        <w:jc w:val="left"/>
        <w:rPr/>
      </w:pPr>
      <w:r>
        <w:rPr/>
        <w:t>lySc5cBVnKsua9TcncL80RYJ55eSK0o5q1qjIB1z1PquZF5YOLkoJJuwRTBFaMcvIItAiAiAizPpZ2</w:t>
      </w:r>
    </w:p>
    <w:p>
      <w:pPr>
        <w:pStyle w:val="PreformattedText"/>
        <w:bidi w:val="0"/>
        <w:spacing w:before="0" w:after="0"/>
        <w:jc w:val="left"/>
        <w:rPr/>
      </w:pPr>
      <w:r>
        <w:rPr/>
        <w:t>O65IolxR5oRtB8yPfzUcb8nJTC6nwzMxdf6T7rJaHUjF4irnD+b1BUp7rgsuqHP1PPcaSARGxjnICh</w:t>
      </w:r>
    </w:p>
    <w:p>
      <w:pPr>
        <w:pStyle w:val="PreformattedText"/>
        <w:bidi w:val="0"/>
        <w:spacing w:before="0" w:after="0"/>
        <w:jc w:val="left"/>
        <w:rPr/>
      </w:pPr>
      <w:r>
        <w:rPr/>
        <w:t>idj0tU2vB474gaE6y3zDl4J7Lk9OF24+h4T4gOyeQJH+oifzkvHirMpJ7JH0cFZYYbe1n4/wmhgLNS</w:t>
      </w:r>
    </w:p>
    <w:p>
      <w:pPr>
        <w:pStyle w:val="PreformattedText"/>
        <w:bidi w:val="0"/>
        <w:spacing w:before="0" w:after="0"/>
        <w:jc w:val="left"/>
        <w:rPr/>
      </w:pPr>
      <w:r>
        <w:rPr/>
        <w:t>SZApYCngvBGLkrWx73K3a0HcHDBiZpAr7clYyPswwSWgVJNvGscl1Jt0jLxKdaj2FhgGzjE1oD596N</w:t>
      </w:r>
    </w:p>
    <w:p>
      <w:pPr>
        <w:pStyle w:val="PreformattedText"/>
        <w:bidi w:val="0"/>
        <w:spacing w:before="0" w:after="0"/>
        <w:jc w:val="left"/>
        <w:rPr/>
      </w:pPr>
      <w:r>
        <w:rPr/>
        <w:t>U6DxU13/AHG8PDBcImIJJ0G5oLldUXLYiOYbew8EZQ5pA6kmN4orAZDGtiCeyBWT+kCtQhxyS3DtYH</w:t>
      </w:r>
    </w:p>
    <w:p>
      <w:pPr>
        <w:pStyle w:val="PreformattedText"/>
        <w:bidi w:val="0"/>
        <w:spacing w:before="0" w:after="0"/>
        <w:jc w:val="left"/>
        <w:rPr/>
      </w:pPr>
      <w:r>
        <w:rPr/>
        <w:t>CZJ3gER1kIZzrwwww5IygyKmWxQiNJ1KHYyzXpVF34biSXCnQnbQUusODbtbmiowgbD/gptNOmA+Fg</w:t>
      </w:r>
    </w:p>
    <w:p>
      <w:pPr>
        <w:pStyle w:val="PreformattedText"/>
        <w:bidi w:val="0"/>
        <w:spacing w:before="0" w:after="0"/>
        <w:jc w:val="left"/>
        <w:rPr/>
      </w:pPr>
      <w:r>
        <w:rPr/>
        <w:t>uyiRtEU5H6hyXAN4PDQS42uNTmMx5wsyVppHU6aY63hnkgkCSZdU3mkDT9lhQa2o7KSk7Ww5h8MTmr</w:t>
      </w:r>
    </w:p>
    <w:p>
      <w:pPr>
        <w:pStyle w:val="PreformattedText"/>
        <w:bidi w:val="0"/>
        <w:spacing w:before="0" w:after="0"/>
        <w:jc w:val="left"/>
        <w:rPr/>
      </w:pPr>
      <w:r>
        <w:rPr/>
        <w:t>Frzz/lVTIccOdu8tp3lAEGBFCBTqPJDktnwQ4WWoAMbV8JQgUHD53WAmtW+PugKHCbBiJ0pHsUAA4b</w:t>
      </w:r>
    </w:p>
    <w:p>
      <w:pPr>
        <w:pStyle w:val="PreformattedText"/>
        <w:bidi w:val="0"/>
        <w:spacing w:before="0" w:after="0"/>
        <w:jc w:val="left"/>
        <w:rPr/>
      </w:pPr>
      <w:r>
        <w:rPr/>
        <w:t>gCTFPtP51QFex/N5K0Yyg7YKuIFaxFN9vVJ9LAtiYkkZRYZa7yYseqiBU4pFz/yW5TUlotymH3Bh4D</w:t>
      </w:r>
    </w:p>
    <w:p>
      <w:pPr>
        <w:pStyle w:val="PreformattedText"/>
        <w:bidi w:val="0"/>
        <w:spacing w:before="0" w:after="0"/>
        <w:jc w:val="left"/>
        <w:rPr/>
      </w:pPr>
      <w:r>
        <w:rPr/>
        <w:t>s0iZJ+rede9Zt+WUK4mKDvIBrcDaq4Ww+h8/IWdjWqNZiW+pU8TsVyS4E8XGIBFTWsOFRWsHRZi0nb</w:t>
      </w:r>
    </w:p>
    <w:p>
      <w:pPr>
        <w:pStyle w:val="PreformattedText"/>
        <w:bidi w:val="0"/>
        <w:spacing w:before="0" w:after="0"/>
        <w:jc w:val="left"/>
        <w:rPr/>
      </w:pPr>
      <w:r>
        <w:rPr/>
        <w:t>KmfiYkxBkk0MmFieJHN3Kw2fJmY2MW5iYBnxjatYgKUpJvTsbMHiuKDWkmYHa5E103WTqTk6Ri4/GF</w:t>
      </w:r>
    </w:p>
    <w:p>
      <w:pPr>
        <w:pStyle w:val="PreformattedText"/>
        <w:bidi w:val="0"/>
        <w:spacing w:before="0" w:after="0"/>
        <w:jc w:val="left"/>
        <w:rPr/>
      </w:pPr>
      <w:r>
        <w:rPr/>
        <w:t>obBDZAj1qAeaFoRaUY90Zz+N2JBNSTArqRWyFMj8oX/wAyBEFuZxgCtTbvsEKjA4okhhiYqJpIEx5I</w:t>
      </w:r>
    </w:p>
    <w:p>
      <w:pPr>
        <w:pStyle w:val="PreformattedText"/>
        <w:bidi w:val="0"/>
        <w:spacing w:before="0" w:after="0"/>
        <w:jc w:val="left"/>
        <w:rPr/>
      </w:pPr>
      <w:r>
        <w:rPr/>
        <w:t>Zn0sYbjZYcCDSobOZpmx/mAQiHZjl0OlsDmBrX0W8LefK/0eccwse5+qpsRpP6c28qoNjh3zDta0FC</w:t>
      </w:r>
    </w:p>
    <w:p>
      <w:pPr>
        <w:pStyle w:val="PreformattedText"/>
        <w:bidi w:val="0"/>
        <w:spacing w:before="0" w:after="0"/>
        <w:jc w:val="left"/>
        <w:rPr/>
      </w:pPr>
      <w:r>
        <w:rPr/>
        <w:t>SCJhWh0ojPqZt4TycoNbVHiB1gKkYuWxHE7Gzg4mVjW1LZLqXnWRtJ8ldJvY8b1lLn6GphYhaQR9Iy</w:t>
      </w:r>
    </w:p>
    <w:p>
      <w:pPr>
        <w:pStyle w:val="PreformattedText"/>
        <w:bidi w:val="0"/>
        <w:spacing w:before="0" w:after="0"/>
        <w:jc w:val="left"/>
        <w:rPr/>
      </w:pPr>
      <w:r>
        <w:rPr/>
        <w:t>xXxra6slSS8A1MLFDov2ZG/veq6SnuuDQY45hNfDSv3RK9EYNJlG9RTvIPoutU6fY43St9h1jxRtZi</w:t>
      </w:r>
    </w:p>
    <w:p>
      <w:pPr>
        <w:pStyle w:val="PreformattedText"/>
        <w:bidi w:val="0"/>
        <w:spacing w:before="0" w:after="0"/>
        <w:jc w:val="left"/>
        <w:rPr/>
      </w:pPr>
      <w:r>
        <w:rPr/>
        <w:t>dNZI15FdjFyVrYznXhh2PBAFZ7tTTVJRcdxnXhhVkZ14ZEHxFtqVc4NidbIbBhwDid563CAv8AMHPy</w:t>
      </w:r>
    </w:p>
    <w:p>
      <w:pPr>
        <w:pStyle w:val="PreformattedText"/>
        <w:bidi w:val="0"/>
        <w:spacing w:before="0" w:after="0"/>
        <w:jc w:val="left"/>
        <w:rPr/>
      </w:pPr>
      <w:r>
        <w:rPr/>
        <w:t>+6zl9WawXWgCc4EQJv8AdDGdeGda8AAQafm6E5O3Z3ONj5fdajFyVrY4CVjjaStlM4FINKaad6EW7b</w:t>
      </w:r>
    </w:p>
    <w:p>
      <w:pPr>
        <w:pStyle w:val="PreformattedText"/>
        <w:bidi w:val="0"/>
        <w:spacing w:before="0" w:after="0"/>
        <w:jc w:val="left"/>
        <w:rPr/>
      </w:pPr>
      <w:r>
        <w:rPr/>
        <w:t>fks1wcJFlpRbTaOA852Hn91YB24oIAAJdAvYxexlDjdKwrcQ0Ex4AX3KGc68MvnOjgekH2Q0pJ7HMx</w:t>
      </w:r>
    </w:p>
    <w:p>
      <w:pPr>
        <w:pStyle w:val="PreformattedText"/>
        <w:bidi w:val="0"/>
        <w:spacing w:before="0" w:after="0"/>
        <w:jc w:val="left"/>
        <w:rPr/>
      </w:pPr>
      <w:r>
        <w:rPr/>
        <w:t>BJmOZQN0rO53b+n2QJ2k/ILONj5fdSnuuDovnB0I6/tKwai0nbKvJgEEZQf1TrQxJ6oVTtJ+TrXOcJ</w:t>
      </w:r>
    </w:p>
    <w:p>
      <w:pPr>
        <w:pStyle w:val="PreformattedText"/>
        <w:bidi w:val="0"/>
        <w:spacing w:before="0" w:after="0"/>
        <w:jc w:val="left"/>
        <w:rPr/>
      </w:pPr>
      <w:r>
        <w:rPr/>
        <w:t>GXzU5wcna7I6EUwHbYdB6Ibw+uPJI7U8o80KnUBEAQMIINLyfyEAQhpvNLfkoCICIcbpW+wJ9x09yg</w:t>
      </w:r>
    </w:p>
    <w:p>
      <w:pPr>
        <w:pStyle w:val="PreformattedText"/>
        <w:bidi w:val="0"/>
        <w:spacing w:before="0" w:after="0"/>
        <w:jc w:val="left"/>
        <w:rPr/>
      </w:pPr>
      <w:r>
        <w:rPr/>
        <w:t>jJSVrYoglJRVsi0sO1ehFu235ITJFYo0V778pcFSMXFU+xwPh/V0pm0NxTanqtAeaSQKEQBEi9CgD4</w:t>
      </w:r>
    </w:p>
    <w:p>
      <w:pPr>
        <w:pStyle w:val="PreformattedText"/>
        <w:bidi w:val="0"/>
        <w:spacing w:before="0" w:after="0"/>
        <w:jc w:val="left"/>
        <w:rPr/>
      </w:pPr>
      <w:r>
        <w:rPr/>
        <w:t>NDmkCa0ncibRNEBoYZqIFGntR1nxn1QDbGgEcyN+nufFDGdeGP4ZytE7GYpQH9/JDSdpPyMYWKHdmD</w:t>
      </w:r>
    </w:p>
    <w:p>
      <w:pPr>
        <w:pStyle w:val="PreformattedText"/>
        <w:bidi w:val="0"/>
        <w:spacing w:before="0" w:after="0"/>
        <w:jc w:val="left"/>
        <w:rPr/>
      </w:pPr>
      <w:r>
        <w:rPr/>
        <w:t>IO45AyCeZQ6ONxJNcoJpN/RyAawyMg7Qu7UfxH87kBDiBvZAm1Ab02QHM7NgDzAP/wBlmUlHcAnYl4</w:t>
      </w:r>
    </w:p>
    <w:p>
      <w:pPr>
        <w:pStyle w:val="PreformattedText"/>
        <w:bidi w:val="0"/>
        <w:spacing w:before="0" w:after="0"/>
        <w:jc w:val="left"/>
        <w:rPr/>
      </w:pPr>
      <w:r>
        <w:rPr/>
        <w:t>m/dfqpSdtvYpCDtPsL4jzuBprSdb/kLhQXOKQHAkaXJOtarjaW4Fn4wAibwbDziuigUhLaNCmNimJE</w:t>
      </w:r>
    </w:p>
    <w:p>
      <w:pPr>
        <w:pStyle w:val="PreformattedText"/>
        <w:bidi w:val="0"/>
        <w:spacing w:before="0" w:after="0"/>
        <w:jc w:val="left"/>
        <w:rPr/>
      </w:pPr>
      <w:r>
        <w:rPr/>
        <w:t>RINKHs9b3PihQRfjXmk2vSKe642luwZz8QCa1EmdxrU81A1KEoq3sI4uM2SZMmgNpMRohyLppibsat</w:t>
      </w:r>
    </w:p>
    <w:p>
      <w:pPr>
        <w:pStyle w:val="PreformattedText"/>
        <w:bidi w:val="0"/>
        <w:spacing w:before="0" w:after="0"/>
        <w:jc w:val="left"/>
        <w:rPr/>
      </w:pPr>
      <w:r>
        <w:rPr/>
        <w:t>zTofMq0OlGpyUpNoG3EIJ12yifVaMFxik6x1AC9EPy/secjnl1i3kCfsvQRxe/H1D5gA1utbdw9QvQ</w:t>
      </w:r>
    </w:p>
    <w:p>
      <w:pPr>
        <w:pStyle w:val="PreformattedText"/>
        <w:bidi w:val="0"/>
        <w:spacing w:before="0" w:after="0"/>
        <w:jc w:val="left"/>
        <w:rPr/>
      </w:pPr>
      <w:r>
        <w:rPr/>
        <w:t>eUZYYyk7ey9C6YcfUjPqYwx4kxMwdByjVDIzhvzFoNIm3Oed6ITxOxo4T8sRc5R90JmxgGcrjtJ8Qt</w:t>
      </w:r>
    </w:p>
    <w:p>
      <w:pPr>
        <w:pStyle w:val="PreformattedText"/>
        <w:bidi w:val="0"/>
        <w:spacing w:before="0" w:after="0"/>
        <w:jc w:val="left"/>
        <w:rPr/>
      </w:pPr>
      <w:r>
        <w:rPr/>
        <w:t>xjtJ6JA1WYpgASJA0EWB9lUzKWWtLscwnBsG8FopWqETQw3jKb1r5gboDRwXwJkAHQ0OkoDTw3uIBN</w:t>
      </w:r>
    </w:p>
    <w:p>
      <w:pPr>
        <w:pStyle w:val="PreformattedText"/>
        <w:bidi w:val="0"/>
        <w:spacing w:before="0" w:after="0"/>
        <w:jc w:val="left"/>
        <w:rPr/>
      </w:pPr>
      <w:r>
        <w:rPr/>
        <w:t>gQR6+63Dd8AcY4f7oj871UxidEuB/CIa0A61nSqEg0g2MoAgeAAK2g/koCjjJJ3QHEAXONj5fdAGY8</w:t>
      </w:r>
    </w:p>
    <w:p>
      <w:pPr>
        <w:pStyle w:val="PreformattedText"/>
        <w:bidi w:val="0"/>
        <w:spacing w:before="0" w:after="0"/>
        <w:jc w:val="left"/>
        <w:rPr/>
      </w:pPr>
      <w:r>
        <w:rPr/>
        <w:t>ZRQ67bnmgLZxsfL7oCZxsfL7oAjSJB0+4QBM42Pl90BM42Pl90BehHIjyK1DqRxySV9mRWJP1S07kQ</w:t>
      </w:r>
    </w:p>
    <w:p>
      <w:pPr>
        <w:pStyle w:val="PreformattedText"/>
        <w:bidi w:val="0"/>
        <w:spacing w:before="0" w:after="0"/>
        <w:jc w:val="left"/>
        <w:rPr/>
      </w:pPr>
      <w:r>
        <w:rPr/>
        <w:t>3CLV33IhOW75IsOLcr7HVFtWiLZkig4uKt7G4bvgi1FNLP2RvMroiopKStE59TLsuenuFmEWrvuZCr</w:t>
      </w:r>
    </w:p>
    <w:p>
      <w:pPr>
        <w:pStyle w:val="PreformattedText"/>
        <w:bidi w:val="0"/>
        <w:spacing w:before="0" w:after="0"/>
        <w:jc w:val="left"/>
        <w:rPr/>
      </w:pPr>
      <w:r>
        <w:rPr/>
        <w:t>K6/wB2CKoOFwbEzVABJkk7lAcQEQEQEQEQEQEQ1DqRFKe64LCWI4NmdQPU/cLzY35OTWD+fkzsXX+k</w:t>
      </w:r>
    </w:p>
    <w:p>
      <w:pPr>
        <w:pStyle w:val="PreformattedText"/>
        <w:bidi w:val="0"/>
        <w:spacing w:before="0" w:after="0"/>
        <w:jc w:val="left"/>
        <w:rPr/>
      </w:pPr>
      <w:r>
        <w:rPr/>
        <w:t>+6yeiHUjFx/qd/V7FSnuuCy6oc/U87xxa7PekU5ZgFDE7HoPG8e4GRrLT5uHqF4J7Lk9WF24+h4X4g</w:t>
      </w:r>
    </w:p>
    <w:p>
      <w:pPr>
        <w:pStyle w:val="PreformattedText"/>
        <w:bidi w:val="0"/>
        <w:spacing w:before="0" w:after="0"/>
        <w:jc w:val="left"/>
        <w:rPr/>
      </w:pPr>
      <w:r>
        <w:rPr/>
        <w:t>4Q4fy7/wBJ915cTaX9vzPdhfl/f5n5KwsNpIOUmgmf1ESTFbEALwwTUddz3uSWj3HmMkgnsiTLbRrp</w:t>
      </w:r>
    </w:p>
    <w:p>
      <w:pPr>
        <w:pStyle w:val="PreformattedText"/>
        <w:bidi w:val="0"/>
        <w:spacing w:before="0" w:after="0"/>
        <w:jc w:val="left"/>
        <w:rPr/>
      </w:pPr>
      <w:r>
        <w:rPr/>
        <w:t>K2ZnLxKzRwsN1DBAEwe8x5KsE7vL6STdasea0zDRoPMc+S04+UZzx8juGwwA4yHGSKQckxbmVpRu62</w:t>
      </w:r>
    </w:p>
    <w:p>
      <w:pPr>
        <w:pStyle w:val="PreformattedText"/>
        <w:bidi w:val="0"/>
        <w:spacing w:before="0" w:after="0"/>
        <w:jc w:val="left"/>
        <w:rPr/>
      </w:pPr>
      <w:r>
        <w:rPr/>
        <w:t>RPPLyMNw5M/pBBywADFm9FwZ5eR5uDIJBBBEtM2JuKiRB3VYxi4rS7MhQwwA4wa2HjUdySjey1AZrJ</w:t>
      </w:r>
    </w:p>
    <w:p>
      <w:pPr>
        <w:pStyle w:val="PreformattedText"/>
        <w:bidi w:val="0"/>
        <w:spacing w:before="0" w:after="0"/>
        <w:jc w:val="left"/>
        <w:rPr/>
      </w:pPr>
      <w:r>
        <w:rPr/>
        <w:t>PZoep3HmpDb2DfJnsuvqJ79kNZ5eTowAKTIOjS7P6RFFxpPRmoz3zMawsISBZuuaCN6yFiaSSpCM/w</w:t>
      </w:r>
    </w:p>
    <w:p>
      <w:pPr>
        <w:pStyle w:val="PreformattedText"/>
        <w:bidi w:val="0"/>
        <w:spacing w:before="0" w:after="0"/>
        <w:jc w:val="left"/>
        <w:rPr/>
      </w:pPr>
      <w:r>
        <w:rPr/>
        <w:t>BQ+zBoRSNBSIBJ0UzTfptajzMAnSYAoaVvoauQnnl5GmcPLaCHUmvLnzVp4ddMXodufv8AwF+W0gNM</w:t>
      </w:r>
    </w:p>
    <w:p>
      <w:pPr>
        <w:pStyle w:val="PreformattedText"/>
        <w:bidi w:val="0"/>
        <w:spacing w:before="0" w:after="0"/>
        <w:jc w:val="left"/>
        <w:rPr/>
      </w:pPr>
      <w:r>
        <w:rPr/>
        <w:t>wOYFucKeSXg5nl5OHAdWKN27O1bBMkl2GeXkqcKGupnJ9ga2F6+CyZK/JcBuYsDUGK7IAHy2tNaEVg</w:t>
      </w:r>
    </w:p>
    <w:p>
      <w:pPr>
        <w:pStyle w:val="PreformattedText"/>
        <w:bidi w:val="0"/>
        <w:spacing w:before="0" w:after="0"/>
        <w:jc w:val="left"/>
        <w:rPr/>
      </w:pPr>
      <w:r>
        <w:rPr/>
        <w:t>F07jzhABeyaAUN46+irhwUtzjaW7FsTAiSBSKQaW/ZbMYcm5ay7CjwYisgRHfPoutNvKygk+Wl00vt</w:t>
      </w:r>
    </w:p>
    <w:p>
      <w:pPr>
        <w:pStyle w:val="PreformattedText"/>
        <w:bidi w:val="0"/>
        <w:spacing w:before="0" w:after="0"/>
        <w:jc w:val="left"/>
        <w:rPr/>
      </w:pPr>
      <w:r>
        <w:rPr/>
        <w:t>b8C5k/p/wDOfiNJgOkDl6eKnGGrzI3Dd8AHYhE0oCKjrTVYlu+SoF+JImOvdE67LhbD6Hz8hR+LBpa</w:t>
      </w:r>
    </w:p>
    <w:p>
      <w:pPr>
        <w:pStyle w:val="PreformattedText"/>
        <w:bidi w:val="0"/>
        <w:spacing w:before="0" w:after="0"/>
        <w:jc w:val="left"/>
        <w:rPr/>
      </w:pPr>
      <w:r>
        <w:rPr/>
        <w:t>KQB7qeJ2Lw2fIriYgcTIm9DofJTNieJiyLm9tqfTaxWXFVJ96LQ6UZHHYuZlTOUENrYTyu1RNHmeLx</w:t>
      </w:r>
    </w:p>
    <w:p>
      <w:pPr>
        <w:pStyle w:val="PreformattedText"/>
        <w:bidi w:val="0"/>
        <w:spacing w:before="0" w:after="0"/>
        <w:jc w:val="left"/>
        <w:rPr/>
      </w:pPr>
      <w:r>
        <w:rPr/>
        <w:t>gWlsXFRYxW5OlkLxgr9MdTz/ABHFD6TWIAOgMUpG6FYxaab0ozDxH0jN2zmkG5MnSYshQph8Uc5DgB</w:t>
      </w:r>
    </w:p>
    <w:p>
      <w:pPr>
        <w:pStyle w:val="PreformattedText"/>
        <w:bidi w:val="0"/>
        <w:spacing w:before="0" w:after="0"/>
        <w:jc w:val="left"/>
        <w:rPr/>
      </w:pPr>
      <w:r>
        <w:rPr/>
        <w:t>2aHM8VkQZeY0QBsPHZmDhSNRJi+swUMzVxfsOYfEgZsrhLi5xrJMgA7yEJNNOmPYeMYbB7Mdqfq27I</w:t>
      </w:r>
    </w:p>
    <w:p>
      <w:pPr>
        <w:pStyle w:val="PreformattedText"/>
        <w:bidi w:val="0"/>
        <w:spacing w:before="0" w:after="0"/>
        <w:jc w:val="left"/>
        <w:rPr/>
      </w:pPr>
      <w:r>
        <w:rPr/>
        <w:t>NzPotYbis1nnUH+mvv8AY0MDFbR3aEuArcA1qNKKy11Wpw3uEdUSaz5yP2VodKIz6mbuC5zQBzNzSR</w:t>
      </w:r>
    </w:p>
    <w:p>
      <w:pPr>
        <w:pStyle w:val="PreformattedText"/>
        <w:bidi w:val="0"/>
        <w:spacing w:before="0" w:after="0"/>
        <w:jc w:val="left"/>
        <w:rPr/>
      </w:pPr>
      <w:r>
        <w:rPr/>
        <w:t>Q9aK2H3ISzXqbOBjS0aFwjUe2yonW2lHnm4V6eo0sHFMhoqBUUjWRe9VZP029Cd6WabHOploTtr5rR</w:t>
      </w:r>
    </w:p>
    <w:p>
      <w:pPr>
        <w:pStyle w:val="PreformattedText"/>
        <w:bidi w:val="0"/>
        <w:spacing w:before="0" w:after="0"/>
        <w:jc w:val="left"/>
        <w:rPr/>
      </w:pPr>
      <w:r>
        <w:rPr/>
        <w:t>Ftvdmmx5kHN0prbZUcGl6dzNryjTw8aQKmBQmkXIqbrKjJyeZaEpSbbX5RzDxQSNezBHMUjwcFVJLR</w:t>
      </w:r>
    </w:p>
    <w:p>
      <w:pPr>
        <w:pStyle w:val="PreformattedText"/>
        <w:bidi w:val="0"/>
        <w:spacing w:before="0" w:after="0"/>
        <w:jc w:val="left"/>
        <w:rPr/>
      </w:pPr>
      <w:r>
        <w:rPr/>
        <w:t>GRhr82XKbCv+2ljvCNJ6MBy8kZQe1A6CtZK5kj4AYmKlTkkpaADiPbSu+h5clkpGfVmkALwKtBJJ9e</w:t>
      </w:r>
    </w:p>
    <w:p>
      <w:pPr>
        <w:pStyle w:val="PreformattedText"/>
        <w:bidi w:val="0"/>
        <w:spacing w:before="0" w:after="0"/>
        <w:jc w:val="left"/>
        <w:rPr/>
      </w:pPr>
      <w:r>
        <w:rPr/>
        <w:t>/dDWePks3EmKEEnaNeqE3N5tJbBc7uY6geyDPLyUJAElDJXO2PaF2KtxT3BQvJqJGwsrJJaInOTT0Z</w:t>
      </w:r>
    </w:p>
    <w:p>
      <w:pPr>
        <w:pStyle w:val="PreformattedText"/>
        <w:bidi w:val="0"/>
        <w:spacing w:before="0" w:after="0"/>
        <w:jc w:val="left"/>
        <w:rPr/>
      </w:pPr>
      <w:r>
        <w:rPr/>
        <w:t>QYgbUV0sV0w23uyF4uTett0SvRHDoxIoD5fsrRTSpgHmd/L4j/ANloznj5LMxBUmCGkUrek+iE3Jv2</w:t>
      </w:r>
    </w:p>
    <w:p>
      <w:pPr>
        <w:pStyle w:val="PreformattedText"/>
        <w:bidi w:val="0"/>
        <w:spacing w:before="0" w:after="0"/>
        <w:jc w:val="left"/>
        <w:rPr/>
      </w:pPr>
      <w:r>
        <w:rPr/>
        <w:t>RcYjZBiKt7Qns0NPq/IQyMjEb/FPUn1LEOptbMo/HAFCZm2u3Lmgbb3Z0YksoQCWupTfe0fZDsW7iv</w:t>
      </w:r>
    </w:p>
    <w:p>
      <w:pPr>
        <w:pStyle w:val="PreformattedText"/>
        <w:bidi w:val="0"/>
        <w:spacing w:before="0" w:after="0"/>
        <w:jc w:val="left"/>
        <w:rPr/>
      </w:pPr>
      <w:r>
        <w:rPr/>
        <w:t>AvnDTExvSfZSnuuCwEum4Hn91gFs8tykUsBp94QrBqkr1Otc1nZBiawa2paT/ChsYYSZk7e684GGSR</w:t>
      </w:r>
    </w:p>
    <w:p>
      <w:pPr>
        <w:pStyle w:val="PreformattedText"/>
        <w:bidi w:val="0"/>
        <w:spacing w:before="0" w:after="0"/>
        <w:jc w:val="left"/>
        <w:rPr/>
      </w:pPr>
      <w:r>
        <w:rPr/>
        <w:t>WmWAP5uevsg9X5dy6F45q9W5EDaW7OyNh5/dDoXO3fyP2QFkBEBEOSVqSWwN4JNBp90Jxaw1UvS0Bl</w:t>
      </w:r>
    </w:p>
    <w:p>
      <w:pPr>
        <w:pStyle w:val="PreformattedText"/>
        <w:bidi w:val="0"/>
        <w:spacing w:before="0" w:after="0"/>
        <w:jc w:val="left"/>
        <w:rPr/>
      </w:pPr>
      <w:r>
        <w:rPr/>
        <w:t>38P/IK2SPgy23uyy0lskjhEAZrwWw09kV+nxu1ANYbi6GyJIr2dhS6HG0t2NMgET3XvIhCbk70eg2x</w:t>
      </w:r>
    </w:p>
    <w:p>
      <w:pPr>
        <w:pStyle w:val="PreformattedText"/>
        <w:bidi w:val="0"/>
        <w:spacing w:before="0" w:after="0"/>
        <w:jc w:val="left"/>
        <w:rPr/>
      </w:pPr>
      <w:r>
        <w:rPr/>
        <w:t>5Mi21TW9zJQ5nl5H8N5gSJMAjTvuFrJLwZGsN5MhwgUm2utzVc1VrY1GTXAwzEh3ZpTvnuOw8lwpnj</w:t>
      </w:r>
    </w:p>
    <w:p>
      <w:pPr>
        <w:pStyle w:val="PreformattedText"/>
        <w:bidi w:val="0"/>
        <w:spacing w:before="0" w:after="0"/>
        <w:jc w:val="left"/>
        <w:rPr/>
      </w:pPr>
      <w:r>
        <w:rPr/>
        <w:t>5Gfm5RLgQBy1rWSTqh1NPZh24vZGUGLAdnwqUOlszv5vEf+yAEcVxNRP51UpyTy0wDOKKgtg9K+qwb</w:t>
      </w:r>
    </w:p>
    <w:p>
      <w:pPr>
        <w:pStyle w:val="PreformattedText"/>
        <w:bidi w:val="0"/>
        <w:spacing w:before="0" w:after="0"/>
        <w:jc w:val="left"/>
        <w:rPr/>
      </w:pPr>
      <w:r>
        <w:rPr/>
        <w:t>jN3FOWgq/GJBG0kQYtqI7ly15RRNPVCr8WhNZMbD05KcpXojoo/GBy6wK6D8+6m2lqzqdNN9hPGx+z</w:t>
      </w:r>
    </w:p>
    <w:p>
      <w:pPr>
        <w:pStyle w:val="PreformattedText"/>
        <w:bidi w:val="0"/>
        <w:spacing w:before="0" w:after="0"/>
        <w:jc w:val="left"/>
        <w:rPr/>
      </w:pPr>
      <w:r>
        <w:rPr/>
        <w:t>QiNJ7Q2IFLLjlGtHrwVzK6EH4wpPPcbKTbe7NGfiY0gmYrU8v7+q4acpNU5aCmJitIkQaySKRzjdct</w:t>
      </w:r>
    </w:p>
    <w:p>
      <w:pPr>
        <w:pStyle w:val="PreformattedText"/>
        <w:bidi w:val="0"/>
        <w:spacing w:before="0" w:after="0"/>
        <w:jc w:val="left"/>
        <w:rPr/>
      </w:pPr>
      <w:r>
        <w:rPr/>
        <w:t>XV6nVk+G6q/v7+2LHFAqLE1J38bRCrBpLemYF/mk2PgD5yqE8TsFw8QCJFdTbSN1eKaSTIzbUZNbjI</w:t>
      </w:r>
    </w:p>
    <w:p>
      <w:pPr>
        <w:pStyle w:val="PreformattedText"/>
        <w:bidi w:val="0"/>
        <w:spacing w:before="0" w:after="0"/>
        <w:jc w:val="left"/>
        <w:rPr/>
      </w:pPr>
      <w:r>
        <w:rPr/>
        <w:t>efqsImSR0dqVfDbe/kk23uFGKDUDz/AGXqPMO4eNOUGlBXu+69C6YcfUjPqYZr+2QDUxFN+7khkcwn</w:t>
      </w:r>
    </w:p>
    <w:p>
      <w:pPr>
        <w:pStyle w:val="PreformattedText"/>
        <w:bidi w:val="0"/>
        <w:spacing w:before="0" w:after="0"/>
        <w:jc w:val="left"/>
        <w:rPr/>
      </w:pPr>
      <w:r>
        <w:rPr/>
        <w:t>FpBJg+80tyQnidjSwcoM0ufDptKHJZcscpsYDoA2gDpv6KsNnyYNHDfMEj6QLelxC2SnuuB3BeDGlZ</w:t>
      </w:r>
    </w:p>
    <w:p>
      <w:pPr>
        <w:pStyle w:val="PreformattedText"/>
        <w:bidi w:val="0"/>
        <w:spacing w:before="0" w:after="0"/>
        <w:jc w:val="left"/>
        <w:rPr/>
      </w:pPr>
      <w:r>
        <w:rPr/>
        <w:t>8InyQwaLHXbPKI70BoMc2AJrtXU0QGhh4jqCxkzY2FFqLSdsGgzEEdDAPSNlRSUtg1ap7DbMQ2zUgA</w:t>
      </w:r>
    </w:p>
    <w:p>
      <w:pPr>
        <w:pStyle w:val="PreformattedText"/>
        <w:bidi w:val="0"/>
        <w:spacing w:before="0" w:after="0"/>
        <w:jc w:val="left"/>
        <w:rPr/>
      </w:pPr>
      <w:r>
        <w:rPr/>
        <w:t>dYPnK0RnF36Y6DbDAqa0/eyGQyAiA4CDUIDqAsHEUB8ggLtfTtHXb7BAWJAqUB1uIQHAu6U0kRogJm</w:t>
      </w:r>
    </w:p>
    <w:p>
      <w:pPr>
        <w:pStyle w:val="PreformattedText"/>
        <w:bidi w:val="0"/>
        <w:spacing w:before="0" w:after="0"/>
        <w:jc w:val="left"/>
        <w:rPr/>
      </w:pPr>
      <w:r>
        <w:rPr/>
        <w:t>zVmdLR+XQHRiE2Pl+yAYZiVaCdLRy6Ins0zmkl7BcwJiVWMlWr1M5VXp3LLkp/pYi53qtCJKap1Kmd</w:t>
      </w:r>
    </w:p>
    <w:p>
      <w:pPr>
        <w:pStyle w:val="PreformattedText"/>
        <w:bidi w:val="0"/>
        <w:spacing w:before="0" w:after="0"/>
        <w:jc w:val="left"/>
        <w:rPr/>
      </w:pPr>
      <w:r>
        <w:rPr/>
        <w:t>yx8EWc8vIr0tRZFqEl3luYSS6vv+CLVxlpuZ1VPYi7Sqq0Fu7vUiJJbI43erOgkWK6AocDAmp6rlK7</w:t>
      </w:r>
    </w:p>
    <w:p>
      <w:pPr>
        <w:pStyle w:val="PreformattedText"/>
        <w:bidi w:val="0"/>
        <w:spacing w:before="0" w:after="0"/>
        <w:jc w:val="left"/>
        <w:rPr/>
      </w:pPr>
      <w:r>
        <w:rPr/>
        <w:t>rUHS4C5XQDeQYg7+yAogIgIgIgIgIgIgIhqHUiKU91wWEcaMvOnhKhidjWD+fkzsQgk7w4eEypljG4</w:t>
      </w:r>
    </w:p>
    <w:p>
      <w:pPr>
        <w:pStyle w:val="PreformattedText"/>
        <w:bidi w:val="0"/>
        <w:spacing w:before="0" w:after="0"/>
        <w:jc w:val="left"/>
        <w:rPr/>
      </w:pPr>
      <w:r>
        <w:rPr/>
        <w:t>gwXHZ0+AKlPdcF8PaPPzPNcX+s/pJbPQOH3UMTsek8dx1z3f9nLw4vfn6nqwu3H0PDfEKmmzgevYA8</w:t>
      </w:r>
    </w:p>
    <w:p>
      <w:pPr>
        <w:pStyle w:val="PreformattedText"/>
        <w:bidi w:val="0"/>
        <w:spacing w:before="0" w:after="0"/>
        <w:jc w:val="left"/>
        <w:rPr/>
      </w:pPr>
      <w:r>
        <w:rPr/>
        <w:t>l5MTaX9vzPZhdMP2PyzhMBMHnlAG1Tm5QvIeuUnJ29x9mGTlcA2HGGzAqASQe5VyLyzg/hs7JFJEdA</w:t>
      </w:r>
    </w:p>
    <w:p>
      <w:pPr>
        <w:pStyle w:val="PreformattedText"/>
        <w:bidi w:val="0"/>
        <w:spacing w:before="0" w:after="0"/>
        <w:jc w:val="left"/>
        <w:rPr/>
      </w:pPr>
      <w:r>
        <w:rPr/>
        <w:t>dY5UVK0vsSlLeK0SGWYZBBkAmB5RSi1GN6swaGE0ZgLxvzIVEktgPYbBWkXt1ouZI+AMsYTQWFt9SV</w:t>
      </w:r>
    </w:p>
    <w:p>
      <w:pPr>
        <w:pStyle w:val="PreformattedText"/>
        <w:bidi w:val="0"/>
        <w:spacing w:before="0" w:after="0"/>
        <w:jc w:val="left"/>
        <w:rPr/>
      </w:pPr>
      <w:r>
        <w:rPr/>
        <w:t>1JJUjDnU8tqhhmELkzsuicnHav3GTgtoRMgzU9eSzkj4MfF919/uX+WQA6hrrba26nPqZVNtJvdhm4</w:t>
      </w:r>
    </w:p>
    <w:p>
      <w:pPr>
        <w:pStyle w:val="PreformattedText"/>
        <w:bidi w:val="0"/>
        <w:spacing w:before="0" w:after="0"/>
        <w:jc w:val="left"/>
        <w:rPr/>
      </w:pPr>
      <w:r>
        <w:rPr/>
        <w:t>RvAnk2QFk6N4WDMSAKxO4891ySUtwPNwW0Gu9L+CfCX9X8GszrL2HMJh2bAnQ3jmnw4rdv8AgyHAAs</w:t>
      </w:r>
    </w:p>
    <w:p>
      <w:pPr>
        <w:pStyle w:val="PreformattedText"/>
        <w:bidi w:val="0"/>
        <w:spacing w:before="0" w:after="0"/>
        <w:jc w:val="left"/>
        <w:rPr/>
      </w:pPr>
      <w:r>
        <w:rPr/>
        <w:t>F0EgXgT7oDqbqqsFS0dOYopSio1QKuaAJE3/PzmsAVeAXEkDTTYDzQ43Sb8CzrigE7d5mnRbhNx0RF</w:t>
      </w:r>
    </w:p>
    <w:p>
      <w:pPr>
        <w:pStyle w:val="PreformattedText"/>
        <w:bidi w:val="0"/>
        <w:spacing w:before="0" w:after="0"/>
        <w:jc w:val="left"/>
        <w:rPr/>
      </w:pPr>
      <w:r>
        <w:rPr/>
        <w:t>vNuBeSTQdjQ1mfTdVEZOLtbiWI0S51ZnuvCFczy5u5nY+Y2ikjWdfNBGTkrfcx8YAOEFreoJmg2XJP</w:t>
      </w:r>
    </w:p>
    <w:p>
      <w:pPr>
        <w:pStyle w:val="PreformattedText"/>
        <w:bidi w:val="0"/>
        <w:spacing w:before="0" w:after="0"/>
        <w:jc w:val="left"/>
        <w:rPr/>
      </w:pPr>
      <w:r>
        <w:rPr/>
        <w:t>LfsWw+4FwsJvHa37MyOUhRk7bZQE9sNAH81zuuFsPofPyEH5pgxSYjz1U8TsXhs+RNx7cWkEgGpNbg</w:t>
      </w:r>
    </w:p>
    <w:p>
      <w:pPr>
        <w:pStyle w:val="PreformattedText"/>
        <w:bidi w:val="0"/>
        <w:spacing w:before="0" w:after="0"/>
        <w:jc w:val="left"/>
        <w:rPr/>
      </w:pPr>
      <w:r>
        <w:rPr/>
        <w:t>igCmbEeIEEiTAyn0R9M+PoWh0oyOJ+lwklxJAmIjWYrovOaPJ/EHuALmwBDm1vIDndI+y42lueuG74</w:t>
      </w:r>
    </w:p>
    <w:p>
      <w:pPr>
        <w:pStyle w:val="PreformattedText"/>
        <w:bidi w:val="0"/>
        <w:spacing w:before="0" w:after="0"/>
        <w:jc w:val="left"/>
        <w:rPr/>
      </w:pPr>
      <w:r>
        <w:rPr/>
        <w:t>PK4uIRicsxFjtTXqidpPyXirkkI4jy6T9JmKCDArrzPmulfhL+r+Aec6kxyAn0QfCX9X8BcPFc1zQS</w:t>
      </w:r>
    </w:p>
    <w:p>
      <w:pPr>
        <w:pStyle w:val="PreformattedText"/>
        <w:bidi w:val="0"/>
        <w:spacing w:before="0" w:after="0"/>
        <w:jc w:val="left"/>
        <w:rPr/>
      </w:pPr>
      <w:r>
        <w:rPr/>
        <w:t>cpvobUjvlCMlTaHcLEaTLS5zW3k1IBBNjt6oYcU3bHsN4c+ZId9Ybc4bXfSTpMoRNfhnkuEmaVJ1oa</w:t>
      </w:r>
    </w:p>
    <w:p>
      <w:pPr>
        <w:pStyle w:val="PreformattedText"/>
        <w:bidi w:val="0"/>
        <w:spacing w:before="0" w:after="0"/>
        <w:jc w:val="left"/>
        <w:rPr/>
      </w:pPr>
      <w:r>
        <w:rPr/>
        <w:t>nnK3HEbcY9qIS3fJ6fhTmDSaSKx1FpXrh0ohPqZuYBgt1kD7e6th9yOJ2NPhyZBPbIdAfNAJnLGpr5</w:t>
      </w:r>
    </w:p>
    <w:p>
      <w:pPr>
        <w:pStyle w:val="PreformattedText"/>
        <w:bidi w:val="0"/>
        <w:spacing w:before="0" w:after="0"/>
        <w:jc w:val="left"/>
        <w:rPr/>
      </w:pPr>
      <w:r>
        <w:rPr/>
        <w:t>r05F5Z4zZwawTeDY/wAy0lSSJyk1cVojTw3hoESbmT4LpMdwyQGm1W3oanN6DyXoPOaOCQWEk02Ipd</w:t>
      </w:r>
    </w:p>
    <w:p>
      <w:pPr>
        <w:pStyle w:val="PreformattedText"/>
        <w:bidi w:val="0"/>
        <w:spacing w:before="0" w:after="0"/>
        <w:jc w:val="left"/>
        <w:rPr/>
      </w:pPr>
      <w:r>
        <w:rPr/>
        <w:t>v/ALBAauD9X5sUAZvYcIpmmQf5TNxCAcsZmLeVvVAHJEEcj6fuFiUE9e4FMTTv9lIC5eQSKXgfkoAl</w:t>
      </w:r>
    </w:p>
    <w:p>
      <w:pPr>
        <w:pStyle w:val="PreformattedText"/>
        <w:bidi w:val="0"/>
        <w:spacing w:before="0" w:after="0"/>
        <w:jc w:val="left"/>
        <w:rPr/>
      </w:pPr>
      <w:r>
        <w:rPr/>
        <w:t>kBfOdh5/dAcLiRBhAVXY7rky6j6u5Fck227YJzQBIm8V7+SHCjnElo5R4BVhFUn3BFsEktmCSTuJsN</w:t>
      </w:r>
    </w:p>
    <w:p>
      <w:pPr>
        <w:pStyle w:val="PreformattedText"/>
        <w:bidi w:val="0"/>
        <w:spacing w:before="0" w:after="0"/>
        <w:jc w:val="left"/>
        <w:rPr/>
      </w:pPr>
      <w:r>
        <w:rPr/>
        <w:t>UPOca5wOWTJcSN+XXXwQDKA5Lg0CGnfloPpcgKOEjMOleqAGh1Ona7FHQDJLq7FSnuuCsW2tTjCSak</w:t>
      </w:r>
    </w:p>
    <w:p>
      <w:pPr>
        <w:pStyle w:val="PreformattedText"/>
        <w:bidi w:val="0"/>
        <w:spacing w:before="0" w:after="0"/>
        <w:jc w:val="left"/>
        <w:rPr/>
      </w:pPr>
      <w:r>
        <w:rPr/>
        <w:t>mn2WDRcuAMFCsEqT7kLnEggSDc2OyGx3Cq3NuB6T7qMoqNV3A22w6D0WTeH1x5I6x6H0QqCDiOfWT7</w:t>
      </w:r>
    </w:p>
    <w:p>
      <w:pPr>
        <w:pStyle w:val="PreformattedText"/>
        <w:bidi w:val="0"/>
        <w:spacing w:before="0" w:after="0"/>
        <w:jc w:val="left"/>
        <w:rPr/>
      </w:pPr>
      <w:r>
        <w:rPr/>
        <w:t>oZlFS3CgyAdwh1KlS7HbIdL5zsPP7oAqAiAFiXHT3K1GMZq2SxFqn9/epRWMHJMR5wc02tFkB1AEw6</w:t>
      </w:r>
    </w:p>
    <w:p>
      <w:pPr>
        <w:pStyle w:val="PreformattedText"/>
        <w:bidi w:val="0"/>
        <w:spacing w:before="0" w:after="0"/>
        <w:jc w:val="left"/>
        <w:rPr/>
      </w:pPr>
      <w:r>
        <w:rPr/>
        <w:t>T3e6Es78IbwbjqfRDjk2qY0246j1QyMAwQdlXIvLA3huLgJi2nIxutgOwkGhifzRYlG7a3A1huIO9z</w:t>
      </w:r>
    </w:p>
    <w:p>
      <w:pPr>
        <w:pStyle w:val="PreformattedText"/>
        <w:bidi w:val="0"/>
        <w:spacing w:before="0" w:after="0"/>
        <w:jc w:val="left"/>
        <w:rPr/>
      </w:pPr>
      <w:r>
        <w:rPr/>
        <w:t>Jnp3qQG0OptO0SXAGCZPSfSiG4zbaR3M/+If7f3QoBdigR7j7LzgA7GcJM0nc6nmVxuk2uwE3YtSKx</w:t>
      </w:r>
    </w:p>
    <w:p>
      <w:pPr>
        <w:pStyle w:val="PreformattedText"/>
        <w:bidi w:val="0"/>
        <w:spacing w:before="0" w:after="0"/>
        <w:jc w:val="left"/>
        <w:rPr/>
      </w:pPr>
      <w:r>
        <w:rPr/>
        <w:t>0GoUZO3ZWGz5FH44BLfz0XDYni48SATeLk2PL8qpSm2muwE34wq2ZA1mCdRdYKRiqi/Bn4mPIMk0pf</w:t>
      </w:r>
    </w:p>
    <w:p>
      <w:pPr>
        <w:pStyle w:val="PreformattedText"/>
        <w:bidi w:val="0"/>
        <w:spacing w:before="0" w:after="0"/>
        <w:jc w:val="left"/>
        <w:rPr/>
      </w:pPr>
      <w:r>
        <w:rPr/>
        <w:t>cTNeiHZtqq7mfi45IFTRwMb0O5WZOlZsUfxGx/qBFI5FTTuSb0ON0m/AJ2OHCKDo4faisTzvwiofB7</w:t>
      </w:r>
    </w:p>
    <w:p>
      <w:pPr>
        <w:pStyle w:val="PreformattedText"/>
        <w:bidi w:val="0"/>
        <w:spacing w:before="0" w:after="0"/>
        <w:jc w:val="left"/>
        <w:rPr/>
      </w:pPr>
      <w:r>
        <w:rPr/>
        <w:t>JM/15qd0SrQbk9TjlJ3ruFY/MQMxk7E3iV6Y7LglidEuAxec+WaZJ/5QNOavhdufoSGcNxdSYA1E9K</w:t>
      </w:r>
    </w:p>
    <w:p>
      <w:pPr>
        <w:pStyle w:val="PreformattedText"/>
        <w:bidi w:val="0"/>
        <w:spacing w:before="0" w:after="0"/>
        <w:jc w:val="left"/>
        <w:rPr/>
      </w:pPr>
      <w:r>
        <w:rPr/>
        <w:t>15L1Hkm2qofwycoOojyAv3r0Lphx9SbbbbGcN5Ls1JAEbUBi5Q4P4Ti4gmP025oTxOw/hPIBtSR5nn</w:t>
      </w:r>
    </w:p>
    <w:p>
      <w:pPr>
        <w:pStyle w:val="PreformattedText"/>
        <w:bidi w:val="0"/>
        <w:spacing w:before="0" w:after="0"/>
        <w:jc w:val="left"/>
        <w:rPr/>
      </w:pPr>
      <w:r>
        <w:rPr/>
        <w:t>yXbdVehM2cB5IilSN9zzWoy2i9UwaOG4jK2kETz+qD3KpPE7D2G4Mgn+KPEITH8PELnEiImRfYBAPM</w:t>
      </w:r>
    </w:p>
    <w:p>
      <w:pPr>
        <w:pStyle w:val="PreformattedText"/>
        <w:bidi w:val="0"/>
        <w:spacing w:before="0" w:after="0"/>
        <w:jc w:val="left"/>
        <w:rPr/>
      </w:pPr>
      <w:r>
        <w:rPr/>
        <w:t>xBIn+FppysgNLDfn7QkRtbkfPyQDjHZWi1ga9F1Ona7AfwzmInc25CfZdzy8gfa4umdI/PJWIygllr</w:t>
      </w:r>
    </w:p>
    <w:p>
      <w:pPr>
        <w:pStyle w:val="PreformattedText"/>
        <w:bidi w:val="0"/>
        <w:spacing w:before="0" w:after="0"/>
        <w:jc w:val="left"/>
        <w:rPr/>
      </w:pPr>
      <w:r>
        <w:rPr/>
        <w:t>sEDyBAAp1+6GSF5IggV6/dAcDsu1d+XfzQ1GKlaZbOdh5/dDIQGQCgOFwBgoCyAiAsHECBCAgcWzEV</w:t>
      </w:r>
    </w:p>
    <w:p>
      <w:pPr>
        <w:pStyle w:val="PreformattedText"/>
        <w:bidi w:val="0"/>
        <w:spacing w:before="0" w:after="0"/>
        <w:jc w:val="left"/>
        <w:rPr/>
      </w:pPr>
      <w:r>
        <w:rPr/>
        <w:t>3QBmmx1j1CAO00B1+xQBM52Hn90AQVAO4CA6gIhmUc1a1RFuG74JNt7kVTWVZc3f8A5IhgiA6DBB2Q</w:t>
      </w:r>
    </w:p>
    <w:p>
      <w:pPr>
        <w:pStyle w:val="PreformattedText"/>
        <w:bidi w:val="0"/>
        <w:spacing w:before="0" w:after="0"/>
        <w:jc w:val="left"/>
        <w:rPr/>
      </w:pPr>
      <w:r>
        <w:rPr/>
        <w:t>EJJMlAcQEQEQEQEQEQEQEQEXJOk2ah1IijKTk7e5YQxrHoPVSxOxrB/PyZeL9XMF3nT0lTLGTxFZ53</w:t>
      </w:r>
    </w:p>
    <w:p>
      <w:pPr>
        <w:pStyle w:val="PreformattedText"/>
        <w:bidi w:val="0"/>
        <w:spacing w:before="0" w:after="0"/>
        <w:jc w:val="left"/>
        <w:rPr/>
      </w:pPr>
      <w:r>
        <w:rPr/>
        <w:t>6kH2Up7rgtD/x8/U83xgo8DSPUf+qhidj1HkOMu7+n/wCxXhxe/P1PTh7x4+R4XjhRztRJHiBXwXkx</w:t>
      </w:r>
    </w:p>
    <w:p>
      <w:pPr>
        <w:pStyle w:val="PreformattedText"/>
        <w:bidi w:val="0"/>
        <w:spacing w:before="0" w:after="0"/>
        <w:jc w:val="left"/>
        <w:rPr/>
      </w:pPr>
      <w:r>
        <w:rPr/>
        <w:t>Npf2/M9+F+X9/mfmHAwSW5s7hX6WkgOEAyfOVNKkkegfbhAGYHmfVbjHNetURlLNWlUaDMMnKIgEUN</w:t>
      </w:r>
    </w:p>
    <w:p>
      <w:pPr>
        <w:pStyle w:val="PreformattedText"/>
        <w:bidi w:val="0"/>
        <w:spacing w:before="0" w:after="0"/>
        <w:jc w:val="left"/>
        <w:rPr/>
      </w:pPr>
      <w:r>
        <w:rPr/>
        <w:t>LRT0W4xpt2ZH8LDBkcomt4JHoVsDbGOEaxMxNZAHsgGwDSkTAr5V1QhLd8jYYaGh1gz5whwZYyQJa0</w:t>
      </w:r>
    </w:p>
    <w:p>
      <w:pPr>
        <w:pStyle w:val="PreformattedText"/>
        <w:bidi w:val="0"/>
        <w:spacing w:before="0" w:after="0"/>
        <w:jc w:val="left"/>
        <w:rPr/>
      </w:pPr>
      <w:r>
        <w:rPr/>
        <w:t>TEZQW33QDOEyXEOBAjbmN0AwMFpMb7x9lyWz4EfTLMEbhZQRLd9vyygXjJSVrYK1pLrS1tQKAz1PVD</w:t>
      </w:r>
    </w:p>
    <w:p>
      <w:pPr>
        <w:pStyle w:val="PreformattedText"/>
        <w:bidi w:val="0"/>
        <w:spacing w:before="0" w:after="0"/>
        <w:jc w:val="left"/>
        <w:rPr/>
      </w:pPr>
      <w:r>
        <w:rPr/>
        <w:t>posEhoAigoenJAHaCBBGs+iAsgOTWIPWKeKAjRAA22TZXdA6pTkpMEJuSeqwBTONj5fdDjVpryBFCe</w:t>
      </w:r>
    </w:p>
    <w:p>
      <w:pPr>
        <w:pStyle w:val="PreformattedText"/>
        <w:bidi w:val="0"/>
        <w:spacing w:before="0" w:after="0"/>
        <w:jc w:val="left"/>
        <w:rPr/>
      </w:pPr>
      <w:r>
        <w:rPr/>
        <w:t>dfANCEpRyi+Nc9R6KmH3MiTw0ZnGQZoTFf6Z71t4kU2speDdJmdjWPQeqKWZWdMvFv3u9QugSfIJFA</w:t>
      </w:r>
    </w:p>
    <w:p>
      <w:pPr>
        <w:pStyle w:val="PreformattedText"/>
        <w:bidi w:val="0"/>
        <w:spacing w:before="0" w:after="0"/>
        <w:jc w:val="left"/>
        <w:rPr/>
      </w:pPr>
      <w:r>
        <w:rPr/>
        <w:t>TJZMkGusWooS3fJeOy4FXy2c1SZggbrh6MLb/2Qq4ACRTe9vshXD7ijpmYvJFvwGq85Qz8YUJ5V7iT</w:t>
      </w:r>
    </w:p>
    <w:p>
      <w:pPr>
        <w:pStyle w:val="PreformattedText"/>
        <w:bidi w:val="0"/>
        <w:spacing w:before="0" w:after="0"/>
        <w:jc w:val="left"/>
        <w:rPr/>
      </w:pPr>
      <w:r>
        <w:rPr/>
        <w:t>6EoWh0owuKaQ19Kkm1rn7qWLvDl/6NHkviFM7dXCBtYu7lg9cN3weVx3y4QTNGg1/wDHLQMQuHMNah</w:t>
      </w:r>
    </w:p>
    <w:p>
      <w:pPr>
        <w:pStyle w:val="PreformattedText"/>
        <w:bidi w:val="0"/>
        <w:spacing w:before="0" w:after="0"/>
        <w:jc w:val="left"/>
        <w:rPr/>
      </w:pPr>
      <w:r>
        <w:rPr/>
        <w:t>6MPrjyZeO8AkkguAjz1juQqBD2k5zIoABzuf8AiUAVjpH1S4TJdNLUZqBFEOS6Jcr5mjgOGdkA9nNP</w:t>
      </w:r>
    </w:p>
    <w:p>
      <w:pPr>
        <w:pStyle w:val="PreformattedText"/>
        <w:bidi w:val="0"/>
        <w:spacing w:before="0" w:after="0"/>
        <w:jc w:val="left"/>
        <w:rPr/>
      </w:pPr>
      <w:r>
        <w:rPr/>
        <w:t>MuAt4IQNHBIAAJifYmfVdUc2h5zX4aWmKOkghxFDJkxzHutwg1K+5iey5PT8JLWfWHSDSO0J3O2y9e</w:t>
      </w:r>
    </w:p>
    <w:p>
      <w:pPr>
        <w:pStyle w:val="PreformattedText"/>
        <w:bidi w:val="0"/>
        <w:spacing w:before="0" w:after="0"/>
        <w:jc w:val="left"/>
        <w:rPr/>
      </w:pPr>
      <w:r>
        <w:rPr/>
        <w:t>HtHn5njxN5cfI9DgHsAaEeY/uvUk3seSUsps8OwtLZIofGyulbryRlJK2+5scPf+m/iTTuBVFBpp3s</w:t>
      </w:r>
    </w:p>
    <w:p>
      <w:pPr>
        <w:pStyle w:val="PreformattedText"/>
        <w:bidi w:val="0"/>
        <w:spacing w:before="0" w:after="0"/>
        <w:jc w:val="left"/>
        <w:rPr/>
      </w:pPr>
      <w:r>
        <w:rPr/>
        <w:t>Rk7dmiwEuECVQnKWWtLs0MGhaIvl7oH7IRNHDpMc55THh9RQ43Sb8GlhGK6z7fuhnOvDCYdHdZ+/sh</w:t>
      </w:r>
    </w:p>
    <w:p>
      <w:pPr>
        <w:pStyle w:val="PreformattedText"/>
        <w:bidi w:val="0"/>
        <w:spacing w:before="0" w:after="0"/>
        <w:jc w:val="left"/>
        <w:rPr/>
      </w:pPr>
      <w:r>
        <w:rPr/>
        <w:t>mck6rsO4WbMLQCRrNkDksuWtRh1j0PogjJJUxR5uNiPMFQcWjcZZr0qhIzSND5Lhotml03IguFoaIt</w:t>
      </w:r>
    </w:p>
    <w:p>
      <w:pPr>
        <w:pStyle w:val="PreformattedText"/>
        <w:bidi w:val="0"/>
        <w:spacing w:before="0" w:after="0"/>
        <w:jc w:val="left"/>
        <w:rPr/>
      </w:pPr>
      <w:r>
        <w:rPr/>
        <w:t>N6IAmdvMfnJAce4EUOv3QHGvDZFZk+gnXmrQ6UZn0s44gmQtESqA4RJB2nzVodKByYfmOgvzlaJT3X</w:t>
      </w:r>
    </w:p>
    <w:p>
      <w:pPr>
        <w:pStyle w:val="PreformattedText"/>
        <w:bidi w:val="0"/>
        <w:spacing w:before="0" w:after="0"/>
        <w:jc w:val="left"/>
        <w:rPr/>
      </w:pPr>
      <w:r>
        <w:rPr/>
        <w:t>BHODoAzCJt31QwVZQtOpBHeDRAFEkSKtHggOmDEOLvNAVQEQAsUFhk9aa16rEot1TKw2fJxpAMlSNl</w:t>
      </w:r>
    </w:p>
    <w:p>
      <w:pPr>
        <w:pStyle w:val="PreformattedText"/>
        <w:bidi w:val="0"/>
        <w:spacing w:before="0" w:after="0"/>
        <w:jc w:val="left"/>
        <w:rPr/>
      </w:pPr>
      <w:r>
        <w:rPr/>
        <w:t>oB7YFdrV5oWh0oIXAnm0BvjZDQzhjtA7j1DjfvU8TsBxhJEQQAL9DGymbw+uPJYiQRuEKg8h3Hn9kB</w:t>
      </w:r>
    </w:p>
    <w:p>
      <w:pPr>
        <w:pStyle w:val="PreformattedText"/>
        <w:bidi w:val="0"/>
        <w:spacing w:before="0" w:after="0"/>
        <w:jc w:val="left"/>
        <w:rPr/>
      </w:pPr>
      <w:r>
        <w:rPr/>
        <w:t>ZrSDJi3ggLoCXQBg4EwJQFwJIG6AC81jb8+yEcXvx9Si9BkiA4HRQOPjf7oAjDBiLkD88UPOGYJIjQ</w:t>
      </w:r>
    </w:p>
    <w:p>
      <w:pPr>
        <w:pStyle w:val="PreformattedText"/>
        <w:bidi w:val="0"/>
        <w:spacing w:before="0" w:after="0"/>
        <w:jc w:val="left"/>
        <w:rPr/>
      </w:pPr>
      <w:r>
        <w:rPr/>
        <w:t>+hhAOMIoNRNe/wDsux3XIGMO/wDNTKdGmVcDuECKG8G/VAHBLSCLhAFa97iBN63O8b7oA+cbHy+684</w:t>
      </w:r>
    </w:p>
    <w:p>
      <w:pPr>
        <w:pStyle w:val="PreformattedText"/>
        <w:bidi w:val="0"/>
        <w:spacing w:before="0" w:after="0"/>
        <w:jc w:val="left"/>
        <w:rPr/>
      </w:pPr>
      <w:r>
        <w:rPr/>
        <w:t>O527+R+yA47Ea2tT0/dRxe/H1NxlSaoVOI4gib9fuslQLsU5SJqBsIp7UUZ9TBnPxXEOGxPkFkCjuK</w:t>
      </w:r>
    </w:p>
    <w:p>
      <w:pPr>
        <w:pStyle w:val="PreformattedText"/>
        <w:bidi w:val="0"/>
        <w:spacing w:before="0" w:after="0"/>
        <w:jc w:val="left"/>
        <w:rPr/>
      </w:pPr>
      <w:r>
        <w:rPr/>
        <w:t>mWw7rTL47KU5KTWtlXiLsvv/ACJYmOGmp5fbuB9FFzSdG07V+TOxseKyKZRHPbvAU5O22DOxeIdWKQ</w:t>
      </w:r>
    </w:p>
    <w:p>
      <w:pPr>
        <w:pStyle w:val="PreformattedText"/>
        <w:bidi w:val="0"/>
        <w:spacing w:before="0" w:after="0"/>
        <w:jc w:val="left"/>
        <w:rPr/>
      </w:pPr>
      <w:r>
        <w:rPr/>
        <w:t>a0FZBP50XAJ4nEBo0rztM7lALOxxB7Wh/h2QC/+ZG5/wBoWoyy3pdgv83+by/ZWw8TXpasBWY4AAJn</w:t>
      </w:r>
    </w:p>
    <w:p>
      <w:pPr>
        <w:pStyle w:val="PreformattedText"/>
        <w:bidi w:val="0"/>
        <w:spacing w:before="0" w:after="0"/>
        <w:jc w:val="left"/>
        <w:rPr/>
      </w:pPr>
      <w:r>
        <w:rPr/>
        <w:t>w18164u8j+/vUjPqY5hvkCoAOrt4tRevC7c/QhPdcDzHH6HGNrHkfdeo80pZq0qhzDcA3kNfK3cvQu</w:t>
      </w:r>
    </w:p>
    <w:p>
      <w:pPr>
        <w:pStyle w:val="PreformattedText"/>
        <w:bidi w:val="0"/>
        <w:spacing w:before="0" w:after="0"/>
        <w:jc w:val="left"/>
        <w:rPr/>
      </w:pPr>
      <w:r>
        <w:rPr/>
        <w:t>mHH1MjrSDlOlCgNHCrBGlD4ITxOxoYBEEaiPUpv7kzXweooba2gUW1BvfQGlhGC3oPY+yqRlLNWlUN</w:t>
      </w:r>
    </w:p>
    <w:p>
      <w:pPr>
        <w:pStyle w:val="PreformattedText"/>
        <w:bidi w:val="0"/>
        <w:spacing w:before="0" w:after="0"/>
        <w:jc w:val="left"/>
        <w:rPr/>
      </w:pPr>
      <w:r>
        <w:rPr/>
        <w:t>seBANIPvKGTQwninKSfzvQGhhOAOtybco1sgH8GjQeYPkPsgH8M0nfL5/wB0A+x4AiujvHv5LcZKKq</w:t>
      </w:r>
    </w:p>
    <w:p>
      <w:pPr>
        <w:pStyle w:val="PreformattedText"/>
        <w:bidi w:val="0"/>
        <w:spacing w:before="0" w:after="0"/>
        <w:jc w:val="left"/>
        <w:rPr/>
      </w:pPr>
      <w:r>
        <w:rPr/>
        <w:t>gMseMooddtzzW4zUjMoSllruGaYg/lQtE/hy/V9/wXL5BEXG/7IPhuLUv0gS4NidVKe64EpKTtBGkA</w:t>
      </w:r>
    </w:p>
    <w:p>
      <w:pPr>
        <w:pStyle w:val="PreformattedText"/>
        <w:bidi w:val="0"/>
        <w:spacing w:before="0" w:after="0"/>
        <w:jc w:val="left"/>
        <w:rPr/>
      </w:pPr>
      <w:r>
        <w:rPr/>
        <w:t>ydlSOy4GF24+gQPBMAHy+6znWajmJvLj5ELgDBWzhA4EkBAXaQCDp+BDuV5bDAgiQhw6gOtMEHZAFD</w:t>
      </w:r>
    </w:p>
    <w:p>
      <w:pPr>
        <w:pStyle w:val="PreformattedText"/>
        <w:bidi w:val="0"/>
        <w:spacing w:before="0" w:after="0"/>
        <w:jc w:val="left"/>
        <w:rPr/>
      </w:pPr>
      <w:r>
        <w:rPr/>
        <w:t>waV9vVAEa4NmdY/PNAEDgSQEBZAWa8Nvr7ShKe64Lh4dYG02/dDkpZq0qi6tDpRki0CICICICICICI</w:t>
      </w:r>
    </w:p>
    <w:p>
      <w:pPr>
        <w:pStyle w:val="PreformattedText"/>
        <w:bidi w:val="0"/>
        <w:spacing w:before="0" w:after="0"/>
        <w:jc w:val="left"/>
        <w:rPr/>
      </w:pPr>
      <w:r>
        <w:rPr/>
        <w:t>CICICICICICLM+lnY7rkG86d/qolxHEI7R39nf8A8SnidjWD+fkzsW/e71CmehPLLXQyOJEi9h+/t5</w:t>
      </w:r>
    </w:p>
    <w:p>
      <w:pPr>
        <w:pStyle w:val="PreformattedText"/>
        <w:bidi w:val="0"/>
        <w:spacing w:before="0" w:after="0"/>
        <w:jc w:val="left"/>
        <w:rPr/>
      </w:pPr>
      <w:r>
        <w:rPr/>
        <w:t>qM+plYO3H3f/J5ziz9Z0Meo+6nKEpZa7npPH8aYJjUR/ycvn4vfn6nqwu3H0PD8c0yTTU9xy/ZeTE2</w:t>
      </w:r>
    </w:p>
    <w:p>
      <w:pPr>
        <w:pStyle w:val="PreformattedText"/>
        <w:bidi w:val="0"/>
        <w:spacing w:before="0" w:after="0"/>
        <w:jc w:val="left"/>
        <w:rPr/>
      </w:pPr>
      <w:r>
        <w:rPr/>
        <w:t>l/b8z34fRH+4/MuAHBomgildaaLBvE7GkwN2FaCm1T6r0Em0t2PYTXCJFNKi0UsUJKfrty9BoYQkgg</w:t>
      </w:r>
    </w:p>
    <w:p>
      <w:pPr>
        <w:pStyle w:val="PreformattedText"/>
        <w:bidi w:val="0"/>
        <w:spacing w:before="0" w:after="0"/>
        <w:jc w:val="left"/>
        <w:rPr/>
      </w:pPr>
      <w:r>
        <w:rPr/>
        <w:t>dmAJ5wQbcyuqLatK0JybdxlpX/AND+G0QIrWtDYHUlcM3L9bO9oEZgT2xlryJ+6uoxqPpQH2AkMOki</w:t>
      </w:r>
    </w:p>
    <w:p>
      <w:pPr>
        <w:pStyle w:val="PreformattedText"/>
        <w:bidi w:val="0"/>
        <w:spacing w:before="0" w:after="0"/>
        <w:jc w:val="left"/>
        <w:rPr/>
      </w:pPr>
      <w:r>
        <w:rPr/>
        <w:t>x5Wokoxyy9K2AyIBGwI8AoAZw+yO0a9Qd9kAdrhIOlfcLM+lgLnbv5H7KJbC7c/QszFFPl1JNTJEN3</w:t>
      </w:r>
    </w:p>
    <w:p>
      <w:pPr>
        <w:pStyle w:val="PreformattedText"/>
        <w:bidi w:val="0"/>
        <w:spacing w:before="0" w:after="0"/>
        <w:jc w:val="left"/>
        <w:rPr/>
      </w:pPr>
      <w:r>
        <w:rPr/>
        <w:t>51Q0M4eIRMkkEzmJ+mNBWaoBtrgAZNZ1nYa7ICfMnTz/ZAdDxNRHn5QszmqrNbYKl8PkOpI6KWaVVY</w:t>
      </w:r>
    </w:p>
    <w:p>
      <w:pPr>
        <w:pStyle w:val="PreformattedText"/>
        <w:bidi w:val="0"/>
        <w:spacing w:before="0" w:after="0"/>
        <w:jc w:val="left"/>
        <w:rPr/>
      </w:pPr>
      <w:r>
        <w:rPr/>
        <w:t>I5xOUiRE0BqdamIK4CpcYlx96oBfNAjKI3geszQFAUzt38j9kONJ7oSeSDLiSDEa1itlTD7kouKdy2</w:t>
      </w:r>
    </w:p>
    <w:p>
      <w:pPr>
        <w:pStyle w:val="PreformattedText"/>
        <w:bidi w:val="0"/>
        <w:spacing w:before="0" w:after="0"/>
        <w:jc w:val="left"/>
        <w:rPr/>
      </w:pPr>
      <w:r>
        <w:rPr/>
        <w:t>EcR0uNSQDS+nqqZVu4llVabCmLMGe7pNE227HHJJ03TMvH77uiJv3IdEnA5SBcxOkkbrMla9y8dlwB</w:t>
      </w:r>
    </w:p>
    <w:p>
      <w:pPr>
        <w:pStyle w:val="PreformattedText"/>
        <w:bidi w:val="0"/>
        <w:spacing w:before="0" w:after="0"/>
        <w:jc w:val="left"/>
        <w:rPr/>
      </w:pPr>
      <w:r>
        <w:rPr/>
        <w:t>c00zCdpgrGR+UWw5xSprUXxCwQCBrIiRpyrdZaa3RXPLyK4rRLTJcbAiQ0ToWkVIhZpeEWMnHBykVi</w:t>
      </w:r>
    </w:p>
    <w:p>
      <w:pPr>
        <w:pStyle w:val="PreformattedText"/>
        <w:bidi w:val="0"/>
        <w:spacing w:before="0" w:after="0"/>
        <w:jc w:val="left"/>
        <w:rPr/>
      </w:pPr>
      <w:r>
        <w:rPr/>
        <w:t>LC9DWnQqcotNtLQrGSpLuYfGHsuIc4CaZbSTINr2U2k9GbPIcc/OXEClTJEE3HfdRacVbVIupJ9LPI</w:t>
      </w:r>
    </w:p>
    <w:p>
      <w:pPr>
        <w:pStyle w:val="PreformattedText"/>
        <w:bidi w:val="0"/>
        <w:spacing w:before="0" w:after="0"/>
        <w:jc w:val="left"/>
        <w:rPr/>
      </w:pPr>
      <w:r>
        <w:rPr/>
        <w:t>cSQXuiaxIaMpJF6mIK4eiLdJ9zLxiYJLZiY7JB1vP1dQheE0ks0u4u12YhpFwXCfpLrSz+FkaFBOaa</w:t>
      </w:r>
    </w:p>
    <w:p>
      <w:pPr>
        <w:pStyle w:val="PreformattedText"/>
        <w:bidi w:val="0"/>
        <w:spacing w:before="0" w:after="0"/>
        <w:jc w:val="left"/>
        <w:rPr/>
      </w:pPr>
      <w:r>
        <w:rPr/>
        <w:t>9MnfuM4dJaGgOsCJmlzO8Bdp1daHHNOFZvUjRwRWdM2lT/ADGB/UiTeyIOSTpj7SQ4ACQ0awe6sFWS</w:t>
      </w:r>
    </w:p>
    <w:p>
      <w:pPr>
        <w:pStyle w:val="PreformattedText"/>
        <w:bidi w:val="0"/>
        <w:spacing w:before="0" w:after="0"/>
        <w:jc w:val="left"/>
        <w:rPr/>
      </w:pPr>
      <w:r>
        <w:rPr/>
        <w:t>S2RBtLdmrw73ZYAoZIa6JBiZaRMDktKD7KiDnf5rR63hCC1sCH5AHdRGut1aCcXFPyQxN5cfI9Dgns</w:t>
      </w:r>
    </w:p>
    <w:p>
      <w:pPr>
        <w:pStyle w:val="PreformattedText"/>
        <w:bidi w:val="0"/>
        <w:spacing w:before="0" w:after="0"/>
        <w:jc w:val="left"/>
        <w:rPr/>
      </w:pPr>
      <w:r>
        <w:rPr/>
        <w:t>jk3tDkbBe3D7nixOxvYBmDWCQRQtoYi4V4xalroeebTVJ6mtgaHkZtWDW96HzVSMpJabs0cFzQamxO</w:t>
      </w:r>
    </w:p>
    <w:p>
      <w:pPr>
        <w:pStyle w:val="PreformattedText"/>
        <w:bidi w:val="0"/>
        <w:spacing w:before="0" w:after="0"/>
        <w:jc w:val="left"/>
        <w:rPr/>
      </w:pPr>
      <w:r>
        <w:rPr/>
        <w:t>9KaoRH8EWIEnsqskkk15ONpbs08EEtNK1p3j2U6t0iUnbfgfZY9fYLuSXgyGYQDW+iyBvCMVOhPogG</w:t>
      </w:r>
    </w:p>
    <w:p>
      <w:pPr>
        <w:pStyle w:val="PreformattedText"/>
        <w:bidi w:val="0"/>
        <w:spacing w:before="0" w:after="0"/>
        <w:jc w:val="left"/>
        <w:rPr/>
      </w:pPr>
      <w:r>
        <w:rPr/>
        <w:t>HEAEm1vFAZ2K8DMc1RBAEwdBmr1U8TsejRewAvF4rqLR5KYKh5rJpFBpKAtmpJpNtZ8EBX5gFxHf8A</w:t>
      </w:r>
    </w:p>
    <w:p>
      <w:pPr>
        <w:pStyle w:val="PreformattedText"/>
        <w:bidi w:val="0"/>
        <w:spacing w:before="0" w:after="0"/>
        <w:jc w:val="left"/>
        <w:rPr/>
      </w:pPr>
      <w:r>
        <w:rPr/>
        <w:t>sgJ81mpg9CfMBLa70jktnwd+YylbmBQ350oqRmklmlTJZJeAHzHfjwqGShxzYEydjK1GVPXZg63Ggj</w:t>
      </w:r>
    </w:p>
    <w:p>
      <w:pPr>
        <w:pStyle w:val="PreformattedText"/>
        <w:bidi w:val="0"/>
        <w:spacing w:before="0" w:after="0"/>
        <w:jc w:val="left"/>
        <w:rPr/>
      </w:pPr>
      <w:r>
        <w:rPr/>
        <w:t>NMzc6NF6id1VNPZkp7rg45zw4kSQLW3OhO4XTBzO+JrSP4aXO6AMzFJykzDjLq/pmRQIBguwxYEToW</w:t>
      </w:r>
    </w:p>
    <w:p>
      <w:pPr>
        <w:pStyle w:val="PreformattedText"/>
        <w:bidi w:val="0"/>
        <w:spacing w:before="0" w:after="0"/>
        <w:jc w:val="left"/>
        <w:rPr/>
      </w:pPr>
      <w:r>
        <w:rPr/>
        <w:t>08wgOtzVA1OYf0io0QHEBDldoCOYPoUKw2fIFoFza3evObDACogQRQbnoAhuDebkuxosQJmKiadf9P</w:t>
      </w:r>
    </w:p>
    <w:p>
      <w:pPr>
        <w:pStyle w:val="PreformattedText"/>
        <w:bidi w:val="0"/>
        <w:spacing w:before="0" w:after="0"/>
        <w:jc w:val="left"/>
        <w:rPr/>
      </w:pPr>
      <w:r>
        <w:rPr/>
        <w:t>ksSU23l2oqNYYBEACR0H5RSbb3A00UANKV/AhqEZKUX2LEAWM90IWOLjaW4OSJia7LoOqef1b+kHZE</w:t>
      </w:r>
    </w:p>
    <w:p>
      <w:pPr>
        <w:pStyle w:val="PreformattedText"/>
        <w:bidi w:val="0"/>
        <w:spacing w:before="0" w:after="0"/>
        <w:jc w:val="left"/>
        <w:rPr/>
      </w:pPr>
      <w:r>
        <w:rPr/>
        <w:t>Ni4mfGi1nj5BdrSDUae4WgWc4CRMGDvtugAocaT3RXI3bzP3V009mQLLoIgOgEESIqChBprdDGHUgi</w:t>
      </w:r>
    </w:p>
    <w:p>
      <w:pPr>
        <w:pStyle w:val="PreformattedText"/>
        <w:bidi w:val="0"/>
        <w:spacing w:before="0" w:after="0"/>
        <w:jc w:val="left"/>
        <w:rPr/>
      </w:pPr>
      <w:r>
        <w:rPr/>
        <w:t>1T6j1Q4OtEASK6+OqrBKr7gZYKNcPqEwP4qzU/llsDQJnVpsQJBtWhrCAMyYJJtAFnXm/guNpK2Tbe</w:t>
      </w:r>
    </w:p>
    <w:p>
      <w:pPr>
        <w:pStyle w:val="PreformattedText"/>
        <w:bidi w:val="0"/>
        <w:spacing w:before="0" w:after="0"/>
        <w:jc w:val="left"/>
        <w:rPr/>
      </w:pPr>
      <w:r>
        <w:rPr/>
        <w:t>ctJFiR0Pmpyl4kUDrAKktkzE60/ZAczNApHgfspT3XAAZg25jU1JWNimH3FcV4AcZvBE0kE/aVBtJ2</w:t>
      </w:r>
    </w:p>
    <w:p>
      <w:pPr>
        <w:pStyle w:val="PreformattedText"/>
        <w:bidi w:val="0"/>
        <w:spacing w:before="0" w:after="0"/>
        <w:jc w:val="left"/>
        <w:rPr/>
      </w:pPr>
      <w:r>
        <w:rPr/>
        <w:t>tEaU03XczH4rACSYzZoEntZvSrlKUrektDQhi4rogCoqTQGtpAPP8AZSbS3Bn4jzEkVvMi3X8soSat</w:t>
      </w:r>
    </w:p>
    <w:p>
      <w:pPr>
        <w:pStyle w:val="PreformattedText"/>
        <w:bidi w:val="0"/>
        <w:spacing w:before="0" w:after="0"/>
        <w:jc w:val="left"/>
        <w:rPr/>
      </w:pPr>
      <w:r>
        <w:rPr/>
        <w:t>vsUc7hSlqZ2Liki1e64UZSbej0J3L9bM7Gx4HjNm6UmL0TPLyLl+tmbiYjjeTSlSK1581y35ZbPHyL</w:t>
      </w:r>
    </w:p>
    <w:p>
      <w:pPr>
        <w:pStyle w:val="PreformattedText"/>
        <w:bidi w:val="0"/>
        <w:spacing w:before="0" w:after="0"/>
        <w:jc w:val="left"/>
        <w:rPr/>
      </w:pPr>
      <w:r>
        <w:rPr/>
        <w:t>HEIMEkCaku0/Cu55eTSdq1sVOK0VuN5/ZajJJayOOSW7osHyYiOc/svRh9zEppr0y1GmYg7LSLaxJp</w:t>
      </w:r>
    </w:p>
    <w:p>
      <w:pPr>
        <w:pStyle w:val="PreformattedText"/>
        <w:bidi w:val="0"/>
        <w:spacing w:before="0" w:after="0"/>
        <w:jc w:val="left"/>
        <w:rPr/>
      </w:pPr>
      <w:r>
        <w:rPr/>
        <w:t>W5K9uHvHj5EZ9LGcPFghtxMtBsTQTX9S9cGkqfkiaWGXE9ouJJNzOi9aaezIyy/lNHCxDEQDBIqZBg</w:t>
      </w:r>
    </w:p>
    <w:p>
      <w:pPr>
        <w:pStyle w:val="PreformattedText"/>
        <w:bidi w:val="0"/>
        <w:spacing w:before="0" w:after="0"/>
        <w:jc w:val="left"/>
        <w:rPr/>
      </w:pPr>
      <w:r>
        <w:rPr/>
        <w:t>TWlar0rphx9TJo4TsxGwApoIiaIH0z4+g9hvrDSecSNChBtvc0cFwEV/hGulx0qtRjm4Rw18EzBm4J</w:t>
      </w:r>
    </w:p>
    <w:p>
      <w:pPr>
        <w:pStyle w:val="PreformattedText"/>
        <w:bidi w:val="0"/>
        <w:spacing w:before="0" w:after="0"/>
        <w:jc w:val="left"/>
        <w:rPr/>
      </w:pPr>
      <w:r>
        <w:rPr/>
        <w:t>nvorGZ9LNLDdQVObS/8ACNdroRHMMh0C5GUupFBe/VAPYZGU107vqn09EBpYThqawdzqgNLCILY1H2</w:t>
      </w:r>
    </w:p>
    <w:p>
      <w:pPr>
        <w:pStyle w:val="PreformattedText"/>
        <w:bidi w:val="0"/>
        <w:spacing w:before="0" w:after="0"/>
        <w:jc w:val="left"/>
        <w:rPr/>
      </w:pPr>
      <w:r>
        <w:rPr/>
        <w:t>AMIBvCJmpJEtvpCA0GubArcAWP5qgGWWjUX8SrpJbIF5O58Sugknc+JWJSq0twcqbknqpNt7io/oR2</w:t>
      </w:r>
    </w:p>
    <w:p>
      <w:pPr>
        <w:pStyle w:val="PreformattedText"/>
        <w:bidi w:val="0"/>
        <w:spacing w:before="0" w:after="0"/>
        <w:jc w:val="left"/>
        <w:rPr/>
      </w:pPr>
      <w:r>
        <w:rPr/>
        <w:t>TufErUZU9Xody1tGvvgIHgASa853XJO5NoUn+Vff7nS8G7j/AMkt+WcqP6EXkixIS35ZlxhHeC/gK1</w:t>
      </w:r>
    </w:p>
    <w:p>
      <w:pPr>
        <w:pStyle w:val="PreformattedText"/>
        <w:bidi w:val="0"/>
        <w:spacing w:before="0" w:after="0"/>
        <w:jc w:val="left"/>
        <w:rPr/>
      </w:pPr>
      <w:r>
        <w:rPr/>
        <w:t>wIAmsc7xX0VIbPk5KsmmxeSLEjvWyRJO58SgCtcDAmsc7wgLIAjXRMk6Rc7oC+cCziPFAWa4mDJidz</w:t>
      </w:r>
    </w:p>
    <w:p>
      <w:pPr>
        <w:pStyle w:val="PreformattedText"/>
        <w:bidi w:val="0"/>
        <w:spacing w:before="0" w:after="0"/>
        <w:jc w:val="left"/>
        <w:rPr/>
      </w:pPr>
      <w:r>
        <w:rPr/>
        <w:t>ugC527+R+yA6HAmQTMcwtQVvXZHnDNcIEmvfurA7nbv5H7ICZ27+R+yAmdu/kfsgJnbv5H7ICyArnb</w:t>
      </w:r>
    </w:p>
    <w:p>
      <w:pPr>
        <w:pStyle w:val="PreformattedText"/>
        <w:bidi w:val="0"/>
        <w:spacing w:before="0" w:after="0"/>
        <w:jc w:val="left"/>
        <w:rPr/>
      </w:pPr>
      <w:r>
        <w:rPr/>
        <w:t>v5H7ICZ27+R+yAmdu/kfsgJnbv5H7IDoIIkIDqAiAiAE+46e5UZpJql2Kw2fIjiEAuHKnQOM+qw0nu</w:t>
      </w:r>
    </w:p>
    <w:p>
      <w:pPr>
        <w:pStyle w:val="PreformattedText"/>
        <w:bidi w:val="0"/>
        <w:spacing w:before="0" w:after="0"/>
        <w:jc w:val="left"/>
        <w:rPr/>
      </w:pPr>
      <w:r>
        <w:rPr/>
        <w:t>i2FvPlf6M/Fv3u9Qoy3fJUx+KmKXy06yoT6mVw94/wB3yPOcZZw1EerfssnrPH8dc93/AGcvnYsWlJ</w:t>
      </w:r>
    </w:p>
    <w:p>
      <w:pPr>
        <w:pStyle w:val="PreformattedText"/>
        <w:bidi w:val="0"/>
        <w:spacing w:before="0" w:after="0"/>
        <w:jc w:val="left"/>
        <w:rPr/>
      </w:pPr>
      <w:r>
        <w:rPr/>
        <w:t>vaz1YXbj6HiuP0mgIif7Gbrx4m0v7fme/D6I/3H5lw6gQDGUGo1oNlg1PdcGgz9NQZzW6dei9BDE7G</w:t>
      </w:r>
    </w:p>
    <w:p>
      <w:pPr>
        <w:pStyle w:val="PreformattedText"/>
        <w:bidi w:val="0"/>
        <w:spacing w:before="0" w:after="0"/>
        <w:jc w:val="left"/>
        <w:rPr/>
      </w:pPr>
      <w:r>
        <w:rPr/>
        <w:t>iHOpSm5BXYpNpMmNYLyDlI7MAgzuJImysopLKtgPtILYBoLzW/QrmSPgBmuaaGzSLUqO5a2MSlSVdw</w:t>
      </w:r>
    </w:p>
    <w:p>
      <w:pPr>
        <w:pStyle w:val="PreformattedText"/>
        <w:bidi w:val="0"/>
        <w:spacing w:before="0" w:after="0"/>
        <w:jc w:val="left"/>
        <w:rPr/>
      </w:pPr>
      <w:r>
        <w:rPr/>
        <w:t>7cUiMtGiaRMjW+spudi7XuM4eIHAy5tKHTfdRlFRqu5oK17rm9oiKLICjENBbvIH7LEs2tbHUk2k9m</w:t>
      </w:r>
    </w:p>
    <w:p>
      <w:pPr>
        <w:pStyle w:val="PreformattedText"/>
        <w:bidi w:val="0"/>
        <w:spacing w:before="0" w:after="0"/>
        <w:jc w:val="left"/>
        <w:rPr/>
      </w:pPr>
      <w:r>
        <w:rPr/>
        <w:t>WLyHATQiZnrzUiySSSWwTDdPZEQBp1oh0ZwzMidYies60QBxiOMNExY35yQgDSYAk0t+BAdDjIqTyq</w:t>
      </w:r>
    </w:p>
    <w:p>
      <w:pPr>
        <w:pStyle w:val="PreformattedText"/>
        <w:bidi w:val="0"/>
        <w:spacing w:before="0" w:after="0"/>
        <w:jc w:val="left"/>
        <w:rPr/>
      </w:pPr>
      <w:r>
        <w:rPr/>
        <w:t>fKVicVTfcFi4uMHskEEmwiLNM3iFIFxGhnvmqA4akh1ACINvM6oATgJIFv2QFMo/A3/wBUAliV7Mw0</w:t>
      </w:r>
    </w:p>
    <w:p>
      <w:pPr>
        <w:pStyle w:val="PreformattedText"/>
        <w:bidi w:val="0"/>
        <w:spacing w:before="0" w:after="0"/>
        <w:jc w:val="left"/>
        <w:rPr/>
      </w:pPr>
      <w:r>
        <w:rPr/>
        <w:t>EHpT91dJRdpHnEHNIJNYJ5X/ACV03GTtR7ai2NY9B6odxOpV4MnFzESC4Gpp7whqMnK77AMhI1zG+a</w:t>
      </w:r>
    </w:p>
    <w:p>
      <w:pPr>
        <w:pStyle w:val="PreformattedText"/>
        <w:bidi w:val="0"/>
        <w:spacing w:before="0" w:after="0"/>
        <w:jc w:val="left"/>
        <w:rPr/>
      </w:pPr>
      <w:r>
        <w:rPr/>
        <w:t>ldSZQtCW0aA4jeyJParQRy0rohWO65FcRrrgGSDpsOa40noz0JtaoTxAaUvUzSCRFzS5WJRSVrdG4y</w:t>
      </w:r>
    </w:p>
    <w:p>
      <w:pPr>
        <w:pStyle w:val="PreformattedText"/>
        <w:bidi w:val="0"/>
        <w:spacing w:before="0" w:after="0"/>
        <w:jc w:val="left"/>
        <w:rPr/>
      </w:pPr>
      <w:r>
        <w:rPr/>
        <w:t>lmpmfjghpGUGAYMTcE6c1GfSysd1yYHFsL2OgREi0ZtBM3usQimm2XPH8e2SQBQNJkakAisUUcTbTy</w:t>
      </w:r>
    </w:p>
    <w:p>
      <w:pPr>
        <w:pStyle w:val="PreformattedText"/>
        <w:bidi w:val="0"/>
        <w:spacing w:before="0" w:after="0"/>
        <w:jc w:val="left"/>
        <w:rPr/>
      </w:pPr>
      <w:r>
        <w:rPr/>
        <w:t>aw9N+yPLcSwE0EVdmjSC2+yw41G9bPQsStFRj42G5w+pz7A5jJYJoRSS2whZKRlfILCwX/APkDsE/V</w:t>
      </w:r>
    </w:p>
    <w:p>
      <w:pPr>
        <w:pStyle w:val="PreformattedText"/>
        <w:bidi w:val="0"/>
        <w:spacing w:before="0" w:after="0"/>
        <w:jc w:val="left"/>
        <w:rPr/>
      </w:pPr>
      <w:r>
        <w:rPr/>
        <w:t>AOcM3tuq5F5ZoYwsAgy4OaQeyCS7MDI+oC67l9OWzMnStdx/BaA0uq10kZgYOWBK6o5dNSMpbtjjBN</w:t>
      </w:r>
    </w:p>
    <w:p>
      <w:pPr>
        <w:pStyle w:val="PreformattedText"/>
        <w:bidi w:val="0"/>
        <w:spacing w:before="0" w:after="0"/>
        <w:jc w:val="left"/>
        <w:rPr/>
      </w:pPr>
      <w:r>
        <w:rPr/>
        <w:t>IJc7TQHmI1Cvkj4INt7s1uGw4ySeRFLkR3/utHD1fBtAcBpAr4H2CtCEWot72efFaTn5o9JwwMQJqG</w:t>
      </w:r>
    </w:p>
    <w:p>
      <w:pPr>
        <w:pStyle w:val="PreformattedText"/>
        <w:bidi w:val="0"/>
        <w:spacing w:before="0" w:after="0"/>
        <w:jc w:val="left"/>
        <w:rPr/>
      </w:pPr>
      <w:r>
        <w:rPr/>
        <w:t>0dc0BEVHJelJLZHhcnKr7G5gh0CriA4XqLjkvSeU1MD6XDWLa/UDZdptN1oiM+pj+G1skkGZpBiwrp</w:t>
      </w:r>
    </w:p>
    <w:p>
      <w:pPr>
        <w:pStyle w:val="PreformattedText"/>
        <w:bidi w:val="0"/>
        <w:spacing w:before="0" w:after="0"/>
        <w:jc w:val="left"/>
        <w:rPr/>
      </w:pPr>
      <w:r>
        <w:rPr/>
        <w:t>/Mtxinq7MmphQMsbjWdaLbSapkHJvc0sCJNpg9Yp5Liik7RwZGXWe6PdaAxBgkCY9dlKcUqruBphOQ</w:t>
      </w:r>
    </w:p>
    <w:p>
      <w:pPr>
        <w:pStyle w:val="PreformattedText"/>
        <w:bidi w:val="0"/>
        <w:spacing w:before="0" w:after="0"/>
        <w:jc w:val="left"/>
        <w:rPr/>
      </w:pPr>
      <w:r>
        <w:rPr/>
        <w:t>kAzTa9JpCwAznkg2pXysgMvGdE61i+xCliNenXcrFuSdrQzziukzbS41osGmrVeTvzjEQNpJrXT0Q6</w:t>
      </w:r>
    </w:p>
    <w:p>
      <w:pPr>
        <w:pStyle w:val="PreformattedText"/>
        <w:bidi w:val="0"/>
        <w:spacing w:before="0" w:after="0"/>
        <w:jc w:val="left"/>
        <w:rPr/>
      </w:pPr>
      <w:r>
        <w:rPr/>
        <w:t>ou43F0joxadqRsQTXeaIVyLywRxHGQSaGCATQm09yxGVtqiR0PLRBqRrQDyWwUOLcbiKaXqDNCgKfN</w:t>
      </w:r>
    </w:p>
    <w:p>
      <w:pPr>
        <w:pStyle w:val="PreformattedText"/>
        <w:bidi w:val="0"/>
        <w:spacing w:before="0" w:after="0"/>
        <w:jc w:val="left"/>
        <w:rPr/>
      </w:pPr>
      <w:r>
        <w:rPr/>
        <w:t>qQCYH5faF6CU0lVEz5jIMAfVmudKGd0MBAQRcfUNW18fyqrDZ8kp7rg4DN+z1Ab4rZgsDBIaYBM2J6</w:t>
      </w:r>
    </w:p>
    <w:p>
      <w:pPr>
        <w:pStyle w:val="PreformattedText"/>
        <w:bidi w:val="0"/>
        <w:spacing w:before="0" w:after="0"/>
        <w:jc w:val="left"/>
        <w:rPr/>
      </w:pPr>
      <w:r>
        <w:rPr/>
        <w:t>wEAwwFoBiBA9RNPFAMAkg2s2Y1i0boAxeAAARNM17zBpKAs0zlNh4VA561QFUKw2fJUNA3vPgvObLI</w:t>
      </w:r>
    </w:p>
    <w:p>
      <w:pPr>
        <w:pStyle w:val="PreformattedText"/>
        <w:bidi w:val="0"/>
        <w:spacing w:before="0" w:after="0"/>
        <w:jc w:val="left"/>
        <w:rPr/>
      </w:pPr>
      <w:r>
        <w:rPr/>
        <w:t>bgnadaBREyDFqaUp6EIVH8PXu915wEQ9C6YcfUiAinidgRYt1V6Fci8si4Mi8siDIvLClxjs1Pj4wt</w:t>
      </w:r>
    </w:p>
    <w:p>
      <w:pPr>
        <w:pStyle w:val="PreformattedText"/>
        <w:bidi w:val="0"/>
        <w:spacing w:before="0" w:after="0"/>
        <w:jc w:val="left"/>
        <w:rPr/>
      </w:pPr>
      <w:r>
        <w:rPr/>
        <w:t>Z5eSQNxJNbqkZZuUCpmKVPNaBCWmkjx/ddjJx2JTioq0DzdqIH9UVvEzaytF2kzB3M2cuYZYvNc2a9</w:t>
      </w:r>
    </w:p>
    <w:p>
      <w:pPr>
        <w:pStyle w:val="PreformattedText"/>
        <w:bidi w:val="0"/>
        <w:spacing w:before="0" w:after="0"/>
        <w:jc w:val="left"/>
        <w:rPr/>
      </w:pPr>
      <w:r>
        <w:rPr/>
        <w:t>t10Fw4GxQxNN1SGsKkcx61XYpN0yQ8DIBVkklS2AbDP/AB8DJmvgugNmdIJqSfqIkgE6nZDMpUtHqN</w:t>
      </w:r>
    </w:p>
    <w:p>
      <w:pPr>
        <w:pStyle w:val="PreformattedText"/>
        <w:bidi w:val="0"/>
        <w:spacing w:before="0" w:after="0"/>
        <w:jc w:val="left"/>
        <w:rPr/>
      </w:pPr>
      <w:r>
        <w:rPr/>
        <w:t>NccoECAamaVuKrM+lkrd3epaRuPEKJrO/CLB2UzQaV/OSGoycm7JIJzGvR0DbvWZNpWhKTTpIE5wFG</w:t>
      </w:r>
    </w:p>
    <w:p>
      <w:pPr>
        <w:pStyle w:val="PreformattedText"/>
        <w:bidi w:val="0"/>
        <w:spacing w:before="0" w:after="0"/>
        <w:jc w:val="left"/>
        <w:rPr/>
      </w:pPr>
      <w:r>
        <w:rPr/>
        <w:t>x/TM3mik25O2aTtJg3uJB6etz6qDk5bmlJrYRxn9kAkAgMprMxZTn0sJtO+5mY5EWO81G3/qvLKTTp</w:t>
      </w:r>
    </w:p>
    <w:p>
      <w:pPr>
        <w:pStyle w:val="PreformattedText"/>
        <w:bidi w:val="0"/>
        <w:spacing w:before="0" w:after="0"/>
        <w:jc w:val="left"/>
        <w:rPr/>
      </w:pPr>
      <w:r>
        <w:rPr/>
        <w:t>aUdzy4MvGxCJodNz7Ur6KM8STUWbjJvRmdi4wgWmOdN4Op3UnJvdmzOxcQZZzGYoD36HVcBmYzhH1F</w:t>
      </w:r>
    </w:p>
    <w:p>
      <w:pPr>
        <w:pStyle w:val="PreformattedText"/>
        <w:bidi w:val="0"/>
        <w:spacing w:before="0" w:after="0"/>
        <w:jc w:val="left"/>
        <w:rPr/>
      </w:pPr>
      <w:r>
        <w:rPr/>
        <w:t>28npel/VYlJeUwZz8YyRFhMVmRyjmtWvKLRhB3Sv/wBvqLnGMFpEGuoBjSNhCWvKO2oxyxkgRxGkAS</w:t>
      </w:r>
    </w:p>
    <w:p>
      <w:pPr>
        <w:pStyle w:val="PreformattedText"/>
        <w:bidi w:val="0"/>
        <w:spacing w:before="0" w:after="0"/>
        <w:jc w:val="left"/>
        <w:rPr/>
      </w:pPr>
      <w:r>
        <w:rPr/>
        <w:t>I5GfFdJSk5O2GZiuzCZ3oT61VsOckzI6zEsbgHv9V9PCdxw296+pibWXkfwy1zc0wbXHI05K6a7M88</w:t>
      </w:r>
    </w:p>
    <w:p>
      <w:pPr>
        <w:pStyle w:val="PreformattedText"/>
        <w:bidi w:val="0"/>
        <w:spacing w:before="0" w:after="0"/>
        <w:jc w:val="left"/>
        <w:rPr/>
      </w:pPr>
      <w:r>
        <w:rPr/>
        <w:t>pNNJI0cB0ZJ+k/Tqdqm5C9cN3wSNDCeZ0PadWtadV7V0w4+oNHBPaBJr2SG0it6X0CBtVJexpYREiD</w:t>
      </w:r>
    </w:p>
    <w:p>
      <w:pPr>
        <w:pStyle w:val="PreformattedText"/>
        <w:bidi w:val="0"/>
        <w:spacing w:before="0" w:after="0"/>
        <w:jc w:val="left"/>
        <w:rPr/>
      </w:pPr>
      <w:r>
        <w:rPr/>
        <w:t>JN9rx7rqTex5zQwtP6h7K4NfBcQ3SgA8e+tkBq4cQCTlIpcaU1QjKOWtbsbwjl7QvavcfFDI9hSQZo</w:t>
      </w:r>
    </w:p>
    <w:p>
      <w:pPr>
        <w:pStyle w:val="PreformattedText"/>
        <w:bidi w:val="0"/>
        <w:spacing w:before="0" w:after="0"/>
        <w:jc w:val="left"/>
        <w:rPr/>
      </w:pPr>
      <w:r>
        <w:rPr/>
        <w:t>ae9UA9hEm94pTSQfdAamG4tIiKkz3AIB/D17vdAN4RJIB0iOgn7IB3D17vdegBEBFGfUwRZBEBEBEA</w:t>
      </w:r>
    </w:p>
    <w:p>
      <w:pPr>
        <w:pStyle w:val="PreformattedText"/>
        <w:bidi w:val="0"/>
        <w:spacing w:before="0" w:after="0"/>
        <w:jc w:val="left"/>
        <w:rPr/>
      </w:pPr>
      <w:r>
        <w:rPr/>
        <w:t>Rr5NYFKaHTmhyUVLcI0xBHXxVYtVHXczJJQa7MM10ipAqtkimc7Dz+6AK1woZE7dyAIHmRYV/LlAEk</w:t>
      </w:r>
    </w:p>
    <w:p>
      <w:pPr>
        <w:pStyle w:val="PreformattedText"/>
        <w:bidi w:val="0"/>
        <w:spacing w:before="0" w:after="0"/>
        <w:jc w:val="left"/>
        <w:rPr/>
      </w:pPr>
      <w:r>
        <w:rPr/>
        <w:t>GxlARAWDyBFPzvQF2vmZgeSAuHgGQRaKn91rC7cfQjKOWtbsI18kWjf8KsZLyNx4hAUa4kmYA8Fmba</w:t>
      </w:r>
    </w:p>
    <w:p>
      <w:pPr>
        <w:pStyle w:val="PreformattedText"/>
        <w:bidi w:val="0"/>
        <w:spacing w:before="0" w:after="0"/>
        <w:jc w:val="left"/>
        <w:rPr/>
      </w:pPr>
      <w:r>
        <w:rPr/>
        <w:t>Vrcrki9mXkbjxCypO6kSJmArIpW6oC/wA3m3x/dAVJuTFa8qoAZeQaQRp+SgLNcXTOkfnkgOyNx4hA</w:t>
      </w:r>
    </w:p>
    <w:p>
      <w:pPr>
        <w:pStyle w:val="PreformattedText"/>
        <w:bidi w:val="0"/>
        <w:spacing w:before="0" w:after="0"/>
        <w:jc w:val="left"/>
        <w:rPr/>
      </w:pPr>
      <w:r>
        <w:rPr/>
        <w:t>WGJAiW+P7oArXSKkCvT1QHZBsQe9AcLgATIpzXHdOtzqVtLyCJzVp3KLbb1KxjlvW7EsUUJ1INPHTq</w:t>
      </w:r>
    </w:p>
    <w:p>
      <w:pPr>
        <w:pStyle w:val="PreformattedText"/>
        <w:bidi w:val="0"/>
        <w:spacing w:before="0" w:after="0"/>
        <w:jc w:val="left"/>
        <w:rPr/>
      </w:pPr>
      <w:r>
        <w:rPr/>
        <w:t>uFcLefK/0Z+Jp3+y876p8/QqZHFWHT3CjPqZXD3j/d8jznG3xO7/sFk9Z5DjYl0mIE9+Zy8X4isjra</w:t>
      </w:r>
    </w:p>
    <w:p>
      <w:pPr>
        <w:pStyle w:val="PreformattedText"/>
        <w:bidi w:val="0"/>
        <w:spacing w:before="0" w:after="0"/>
        <w:jc w:val="left"/>
        <w:rPr/>
      </w:pPr>
      <w:r>
        <w:rPr/>
        <w:t>1/s9cN3weJ445gBsDEa1Xz5K89/dntw+mHL+R+Z8FzQIJiW+o/ZYNS/Lwh3DIOWBF9Z0jbkF6DyKKW</w:t>
      </w:r>
    </w:p>
    <w:p>
      <w:pPr>
        <w:pStyle w:val="PreformattedText"/>
        <w:bidi w:val="0"/>
        <w:spacing w:before="0" w:after="0"/>
        <w:jc w:val="left"/>
        <w:rPr/>
      </w:pPr>
      <w:r>
        <w:rPr/>
        <w:t>xqfoFJo2ngtQ6kdDsBmPpAZBFCLT7KwG2OLQKzIF945dEJ/E9gjPpJIoK/nghlLM9wzHwIi5INd+zs</w:t>
      </w:r>
    </w:p>
    <w:p>
      <w:pPr>
        <w:pStyle w:val="PreformattedText"/>
        <w:bidi w:val="0"/>
        <w:spacing w:before="0" w:after="0"/>
        <w:jc w:val="left"/>
        <w:rPr/>
      </w:pPr>
      <w:r>
        <w:rPr/>
        <w:t>gqpV4YzhWd1Pq5TxOxYaDi5xJm3XZTBdcls+DqVtLydJmOQA8FAso5VQZgyEm89yHRvCbZ03JMRuN0</w:t>
      </w:r>
    </w:p>
    <w:p>
      <w:pPr>
        <w:pStyle w:val="PreformattedText"/>
        <w:bidi w:val="0"/>
        <w:spacing w:before="0" w:after="0"/>
        <w:jc w:val="left"/>
        <w:rPr/>
      </w:pPr>
      <w:r>
        <w:rPr/>
        <w:t>Ay0y5vIR4AoAqA6JkQYMiv4QjWZZQdIJdBNTSdp1r1UJLK6AVoyiL1n82C4CEF0CMom957kABARAIO</w:t>
      </w:r>
    </w:p>
    <w:p>
      <w:pPr>
        <w:pStyle w:val="PreformattedText"/>
        <w:bidi w:val="0"/>
        <w:spacing w:before="0" w:after="0"/>
        <w:jc w:val="left"/>
        <w:rPr/>
      </w:pPr>
      <w:r>
        <w:rPr/>
        <w:t>MuPd5gH3V4tSdI84niOmBFgPKV0CeNY9B6oDPdc9T6oUw+4u656n1QtDqQviMJeHCopaZp3IWFnmMx</w:t>
      </w:r>
    </w:p>
    <w:p>
      <w:pPr>
        <w:pStyle w:val="PreformattedText"/>
        <w:bidi w:val="0"/>
        <w:spacing w:before="0" w:after="0"/>
        <w:jc w:val="left"/>
        <w:rPr/>
      </w:pPr>
      <w:r>
        <w:rPr/>
        <w:t>NgTPKqFMPuKP7cggAEyDMzsFxq015KCT2uirctTSc0UIUpKn7FIS2jRh8Y0kOjSGjuIPusl47T4+p5</w:t>
      </w:r>
    </w:p>
    <w:p>
      <w:pPr>
        <w:pStyle w:val="PreformattedText"/>
        <w:bidi w:val="0"/>
        <w:spacing w:before="0" w:after="0"/>
        <w:jc w:val="left"/>
        <w:rPr/>
      </w:pPr>
      <w:r>
        <w:rPr/>
        <w:t>DjGu7YyzIIcBRoFaltifsvOVPL4+C905Q0gHsjNBLdXOvqXCP5VarhXlBaO0ZjsIkkjMIcQQdztJqF</w:t>
      </w:r>
    </w:p>
    <w:p>
      <w:pPr>
        <w:pStyle w:val="PreformattedText"/>
        <w:bidi w:val="0"/>
        <w:spacing w:before="0" w:after="0"/>
        <w:jc w:val="left"/>
        <w:rPr/>
      </w:pPr>
      <w:r>
        <w:rPr/>
        <w:t>OSyurstCWZWCywYPaIrBluu4stfD9zQdokCQJNm7/T6JGGV3muybnldZdhlmHFS2RBoBFd81fTRUMS</w:t>
      </w:r>
    </w:p>
    <w:p>
      <w:pPr>
        <w:pStyle w:val="PreformattedText"/>
        <w:bidi w:val="0"/>
        <w:spacing w:before="0" w:after="0"/>
        <w:jc w:val="left"/>
        <w:rPr/>
      </w:pPr>
      <w:r>
        <w:rPr/>
        <w:t>lmdjmG2C0NExNXfUdpMVrC3GOY4anDMBLhEFpYZvOYeS4o3LKZlKla7npeFAzAG2SD0l0q0VlaXueX</w:t>
      </w:r>
    </w:p>
    <w:p>
      <w:pPr>
        <w:pStyle w:val="PreformattedText"/>
        <w:bidi w:val="0"/>
        <w:spacing w:before="0" w:after="0"/>
        <w:jc w:val="left"/>
        <w:rPr/>
      </w:pPr>
      <w:r>
        <w:rPr/>
        <w:t>GduT9j0fC/QJ+sWds2OzTey9Ki5WfPxOxu4JlknYeUq5Juk34NHDPakaT5EK0OlEW7bfk0WAwYMV2B</w:t>
      </w:r>
    </w:p>
    <w:p>
      <w:pPr>
        <w:pStyle w:val="PreformattedText"/>
        <w:bidi w:val="0"/>
        <w:spacing w:before="0" w:after="0"/>
        <w:jc w:val="left"/>
        <w:rPr/>
      </w:pPr>
      <w:r>
        <w:rPr/>
        <w:t>WjEpVotzQwyGhpBmrRtBCER3CfLqUMHnsgGc7t/IfZAM/PGYC07HaNhW6jKWatKoBm4xEgGSeunONl</w:t>
      </w:r>
    </w:p>
    <w:p>
      <w:pPr>
        <w:pStyle w:val="PreformattedText"/>
        <w:bidi w:val="0"/>
        <w:spacing w:before="0" w:after="0"/>
        <w:jc w:val="left"/>
        <w:rPr/>
      </w:pPr>
      <w:r>
        <w:rPr/>
        <w:t>k6lbS8kdjOAmlaTJ1A8f2WJSrRbnXFqVeTNxsZwmmg9Y2XnnsuSkY5b1uzNxcaTE+/LUVUj0QhTbzd</w:t>
      </w:r>
    </w:p>
    <w:p>
      <w:pPr>
        <w:pStyle w:val="PreformattedText"/>
        <w:bidi w:val="0"/>
        <w:spacing w:before="0" w:after="0"/>
        <w:jc w:val="left"/>
        <w:rPr/>
      </w:pPr>
      <w:r>
        <w:rPr/>
        <w:t>igxHUIPl+yGg4e4htdOt6m6A6HkVuTV27joeS3Dd8GJ7Lk6MTM20SCL92yqSKICrjAnuVYzt1VEGmt</w:t>
      </w:r>
    </w:p>
    <w:p>
      <w:pPr>
        <w:pStyle w:val="PreformattedText"/>
        <w:bidi w:val="0"/>
        <w:spacing w:before="0" w:after="0"/>
        <w:jc w:val="left"/>
        <w:rPr/>
      </w:pPr>
      <w:r>
        <w:rPr/>
        <w:t>zs0np5rZw4MRsUGbtC5rrS5n91WGz5JT3XBan8Tf8Ac37rZgOx7XSG3FKmCIrTwKAK0uJAl0ZhWOcC</w:t>
      </w:r>
    </w:p>
    <w:p>
      <w:pPr>
        <w:pStyle w:val="PreformattedText"/>
        <w:bidi w:val="0"/>
        <w:spacing w:before="0" w:after="0"/>
        <w:jc w:val="left"/>
        <w:rPr/>
      </w:pPr>
      <w:r>
        <w:rPr/>
        <w:t>umqAYY/LNJJ8/wAKALUgAGI7QNxQ8hZAFa/6WkSD2ZvUnbWM3mgLREDYR718UKw2fJFGUcqu9DZQ/W</w:t>
      </w:r>
    </w:p>
    <w:p>
      <w:pPr>
        <w:pStyle w:val="PreformattedText"/>
        <w:bidi w:val="0"/>
        <w:spacing w:before="0" w:after="0"/>
        <w:jc w:val="left"/>
        <w:rPr/>
      </w:pPr>
      <w:r>
        <w:rPr/>
        <w:t>3p91ktDpQfDs7+r/6tQ0N4T4BEba9eS84GAZAO6HoXTDj6kJAMan89lyWz4B1QNRllvS7IhY4JDiZo</w:t>
      </w:r>
    </w:p>
    <w:p>
      <w:pPr>
        <w:pStyle w:val="PreformattedText"/>
        <w:bidi w:val="0"/>
        <w:spacing w:before="0" w:after="0"/>
        <w:jc w:val="left"/>
        <w:rPr/>
      </w:pPr>
      <w:r>
        <w:rPr/>
        <w:t>dI5RugOoCzHZTP5v7ICOgkmYO0d15WodSIz6mDc7KYie9WMgCQLoTxOxw1gDXW9qjqup00/BM6AdTP</w:t>
      </w:r>
    </w:p>
    <w:p>
      <w:pPr>
        <w:pStyle w:val="PreformattedText"/>
        <w:bidi w:val="0"/>
        <w:spacing w:before="0" w:after="0"/>
        <w:jc w:val="left"/>
        <w:rPr/>
      </w:pPr>
      <w:r>
        <w:rPr/>
        <w:t>cAqxlmVoF2OECaUmL1cQfzotGZSy1pdjeHiVbTTfl0Qk3bb8jrMQZQIE11rfp+Sqw2fJwK3EFaltOd</w:t>
      </w:r>
    </w:p>
    <w:p>
      <w:pPr>
        <w:pStyle w:val="PreformattedText"/>
        <w:bidi w:val="0"/>
        <w:spacing w:before="0" w:after="0"/>
        <w:jc w:val="left"/>
        <w:rPr/>
      </w:pPr>
      <w:r>
        <w:rPr/>
        <w:t>eVFsxKWUKH5KkuLSNJnohNu235LjGJt9Pf36LM+lnAgfIEEiKVANuveogu7FLhc32HnusyllVg4cQ5</w:t>
      </w:r>
    </w:p>
    <w:p>
      <w:pPr>
        <w:pStyle w:val="PreformattedText"/>
        <w:bidi w:val="0"/>
        <w:spacing w:before="0" w:after="0"/>
        <w:jc w:val="left"/>
        <w:rPr/>
      </w:pPr>
      <w:r>
        <w:rPr/>
        <w:t>Ykk7kDeVNzbVUajG3T7FM8ULsu3ZkeQUnKnVWbcsmnUxZ+Nu406i/f0Xm+J7HPiexnYmNDjW5J7qnS</w:t>
      </w:r>
    </w:p>
    <w:p>
      <w:pPr>
        <w:pStyle w:val="PreformattedText"/>
        <w:bidi w:val="0"/>
        <w:spacing w:before="0" w:after="0"/>
        <w:jc w:val="left"/>
        <w:rPr/>
      </w:pPr>
      <w:r>
        <w:rPr/>
        <w:t>v91LEbakyghjcVI7jqduY5rxyll0UTMpZdKsycbiQJk6xfXXTksCMs16VRk4vFN0dJi1t+VVGc2k7i</w:t>
      </w:r>
    </w:p>
    <w:p>
      <w:pPr>
        <w:pStyle w:val="PreformattedText"/>
        <w:bidi w:val="0"/>
        <w:spacing w:before="0" w:after="0"/>
        <w:jc w:val="left"/>
        <w:rPr/>
      </w:pPr>
      <w:r>
        <w:rPr/>
        <w:t>UcrVUZuJxNrTO9OVd1KWLcZent9/fB1TaVUZ2NxN+unTpdeb4nsbjLNd9jOdxbZzF3KAdb3hPiexoX</w:t>
      </w:r>
    </w:p>
    <w:p>
      <w:pPr>
        <w:pStyle w:val="PreformattedText"/>
        <w:bidi w:val="0"/>
        <w:spacing w:before="0" w:after="0"/>
        <w:jc w:val="left"/>
        <w:rPr/>
      </w:pPr>
      <w:r>
        <w:rPr/>
        <w:t>fjh5Lg6h79IvCrF1UgV+cAcxMiI2ivTn5L0wm2lUQMsxtc15FaazsNAvRGWUn8T2HMN5tNDrbc7ale</w:t>
      </w:r>
    </w:p>
    <w:p>
      <w:pPr>
        <w:pStyle w:val="PreformattedText"/>
        <w:bidi w:val="0"/>
        <w:spacing w:before="0" w:after="0"/>
        <w:jc w:val="left"/>
        <w:rPr/>
      </w:pPr>
      <w:r>
        <w:rPr/>
        <w:t>/CdrDft9STdJvwaOE+2sC9uS9kNnySk8zuqNXAfYxH0iZ2gDT+Ze6G74MmjhFxk5oqXRAm8QF7V0w4</w:t>
      </w:r>
    </w:p>
    <w:p>
      <w:pPr>
        <w:pStyle w:val="PreformattedText"/>
        <w:bidi w:val="0"/>
        <w:spacing w:before="0" w:after="0"/>
        <w:jc w:val="left"/>
        <w:rPr/>
      </w:pPr>
      <w:r>
        <w:rPr/>
        <w:t>+pxulZp4EzUydT3FCMpZnZp4LsuUxNf/ALLcN3wcNTCNAeYPoqg1sGrTGgHlIQGmz6R3+pQnidhvDd</w:t>
      </w:r>
    </w:p>
    <w:p>
      <w:pPr>
        <w:pStyle w:val="PreformattedText"/>
        <w:bidi w:val="0"/>
        <w:spacing w:before="0" w:after="0"/>
        <w:jc w:val="left"/>
        <w:rPr/>
      </w:pPr>
      <w:r>
        <w:rPr/>
        <w:t>mgRFTrX6fVCZosPaI0keQkeZQGhhaf0j2QGi27ervQIDSYZEbIBpgtGoA8iPQoBzCEAjaPdVjHKAq7</w:t>
      </w:r>
    </w:p>
    <w:p>
      <w:pPr>
        <w:pStyle w:val="PreformattedText"/>
        <w:bidi w:val="0"/>
        <w:spacing w:before="0" w:after="0"/>
        <w:jc w:val="left"/>
        <w:rPr/>
      </w:pPr>
      <w:r>
        <w:rPr/>
        <w:t>KNql2BFNtpOLBFkEQEQEQEQF2vgARbn+yBrMspdpkTzXYycVSJ/D9yvzOXn+ypCeYziQyfmLMxO0Kb</w:t>
      </w:r>
    </w:p>
    <w:p>
      <w:pPr>
        <w:pStyle w:val="PreformattedText"/>
        <w:bidi w:val="0"/>
        <w:spacing w:before="0" w:after="0"/>
        <w:jc w:val="left"/>
        <w:rPr/>
      </w:pPr>
      <w:r>
        <w:rPr/>
        <w:t>68jyWzIcPkgZbnQ/sgCtdlmkz5IAnaNc0TWIFJ0QFhOpnnZARARdi6dkGmty7XwAI8+fRWTvXydh1I</w:t>
      </w:r>
    </w:p>
    <w:p>
      <w:pPr>
        <w:pStyle w:val="PreformattedText"/>
        <w:bidi w:val="0"/>
        <w:spacing w:before="0" w:after="0"/>
        <w:jc w:val="left"/>
        <w:rPr/>
      </w:pPr>
      <w:r>
        <w:rPr/>
        <w:t>sHgiDTz9lyUsrqixwYgNh5/suyeVbE6ya72T5nLz/ZRbt2+5QnzOXn+y4Zn0snzOXn+y9BOMc161RP</w:t>
      </w:r>
    </w:p>
    <w:p>
      <w:pPr>
        <w:pStyle w:val="PreformattedText"/>
        <w:bidi w:val="0"/>
        <w:spacing w:before="0" w:after="0"/>
        <w:jc w:val="left"/>
        <w:rPr/>
      </w:pPr>
      <w:r>
        <w:rPr/>
        <w:t>mu7tpK5J0mzla0T5nLz/ZYU7dZThPmEWp3n2VAWa7MYiO9AXFCDsQgDNOYTEVhAWBgzEoDhrM6z5oa</w:t>
      </w:r>
    </w:p>
    <w:p>
      <w:pPr>
        <w:pStyle w:val="PreformattedText"/>
        <w:bidi w:val="0"/>
        <w:spacing w:before="0" w:after="0"/>
        <w:jc w:val="left"/>
        <w:rPr/>
      </w:pPr>
      <w:r>
        <w:rPr/>
        <w:t>h1IoXZaRMc1Ke64LCeI7NJiKHWd1g1h9UvvwIYju0GxvWeQNl531T5+hYyuKqI5e6jPqZXD3j/d8jz</w:t>
      </w:r>
    </w:p>
    <w:p>
      <w:pPr>
        <w:pStyle w:val="PreformattedText"/>
        <w:bidi w:val="0"/>
        <w:spacing w:before="0" w:after="0"/>
        <w:jc w:val="left"/>
        <w:rPr/>
      </w:pPr>
      <w:r>
        <w:rPr/>
        <w:t>nGUDxtHqB7LJ6zx/HXPd/2cvLi9+fqerC7cfQ8Xx2v9P2Xhxfzft8j3YfTDl/I/NGDlIsDQ1gU8eRU</w:t>
      </w:r>
    </w:p>
    <w:p>
      <w:pPr>
        <w:pStyle w:val="PreformattedText"/>
        <w:bidi w:val="0"/>
        <w:spacing w:before="0" w:after="0"/>
        <w:jc w:val="left"/>
        <w:rPr/>
      </w:pPr>
      <w:r>
        <w:rPr/>
        <w:t>4xTjycckqTHsIMbAmYmpFbeaoQNBhltyRNL8lSCacZVoBjDrX6pAAO5ykG9qlUJTbzcDrIA7WwFp6o</w:t>
      </w:r>
    </w:p>
    <w:p>
      <w:pPr>
        <w:pStyle w:val="PreformattedText"/>
        <w:bidi w:val="0"/>
        <w:spacing w:before="0" w:after="0"/>
        <w:jc w:val="left"/>
        <w:rPr/>
      </w:pPr>
      <w:r>
        <w:rPr/>
        <w:t>YCtmDsTI6adEBYXE7hCikqt9Qwx4uDQjv8N1xpPc5GVaPYaZc9PcKBULIFSJAuKidPBcls+AcBzEwZ</w:t>
      </w:r>
    </w:p>
    <w:p>
      <w:pPr>
        <w:pStyle w:val="PreformattedText"/>
        <w:bidi w:val="0"/>
        <w:spacing w:before="0" w:after="0"/>
        <w:jc w:val="left"/>
        <w:rPr/>
      </w:pPr>
      <w:r>
        <w:rPr/>
        <w:t>2ERluYnXqpSjlrW7LYbb38jQBcJFQsmhrCmI0geP56IBprTFqmx6ildNUAdggQ4Sek2A+6AtANhtpG</w:t>
      </w:r>
    </w:p>
    <w:p>
      <w:pPr>
        <w:pStyle w:val="PreformattedText"/>
        <w:bidi w:val="0"/>
        <w:spacing w:before="0" w:after="0"/>
        <w:jc w:val="left"/>
        <w:rPr/>
      </w:pPr>
      <w:r>
        <w:rPr/>
        <w:t>tb8kBaAYoJPIX0qpzi27QCOYTkyioDs2gMAEdaKYLOaMomhESAKxG6GZulpuwDsKpImBW7YpuJvEoS</w:t>
      </w:r>
    </w:p>
    <w:p>
      <w:pPr>
        <w:pStyle w:val="PreformattedText"/>
        <w:bidi w:val="0"/>
        <w:spacing w:before="0" w:after="0"/>
        <w:jc w:val="left"/>
        <w:rPr/>
      </w:pPr>
      <w:r>
        <w:rPr/>
        <w:t>t+WVd2WHlPhP2QW/LM57CNDOpoLTNFWO6/tOCLxAMioj1/dbAjiTWd99Jp0QCWJGYwYFYZeLScx+pU</w:t>
      </w:r>
    </w:p>
    <w:p>
      <w:pPr>
        <w:pStyle w:val="PreformattedText"/>
        <w:bidi w:val="0"/>
        <w:spacing w:before="0" w:after="0"/>
        <w:jc w:val="left"/>
        <w:rPr/>
      </w:pPr>
      <w:r>
        <w:rPr/>
        <w:t>j3zf5/5KYfcA5pJkDTkKqZQAWOrmcRekmI3oQhSM+zYq/DLZM5muiagjao6yhVNrYC9gLTBAy2ingh</w:t>
      </w:r>
    </w:p>
    <w:p>
      <w:pPr>
        <w:pStyle w:val="PreformattedText"/>
        <w:bidi w:val="0"/>
        <w:spacing w:before="0" w:after="0"/>
        <w:jc w:val="left"/>
        <w:rPr/>
      </w:pPr>
      <w:r>
        <w:rPr/>
        <w:t>vDbclcjPxA7LFTAMzEnUTPVGk1TKx3XJkcQ2c0yAL0oaR3gFT+FPx/v6FzynHYRl0CGQGw05gXRU5t</w:t>
      </w:r>
    </w:p>
    <w:p>
      <w:pPr>
        <w:pStyle w:val="PreformattedText"/>
        <w:bidi w:val="0"/>
        <w:spacing w:before="0" w:after="0"/>
        <w:jc w:val="left"/>
        <w:rPr/>
      </w:pPr>
      <w:r>
        <w:rPr/>
        <w:t>f1TopmoPVe55nHwQDGUQKTAmJFIQsZmJh1JBJikAiYk2bsuNJ7jVbbi7cOCXEZnGmYky2t+a6bnNNe</w:t>
      </w:r>
    </w:p>
    <w:p>
      <w:pPr>
        <w:pStyle w:val="PreformattedText"/>
        <w:bidi w:val="0"/>
        <w:spacing w:before="0" w:after="0"/>
        <w:jc w:val="left"/>
        <w:rPr/>
      </w:pPr>
      <w:r>
        <w:rPr/>
        <w:t>nUuGVBkEg5cx7LZsbighdSbdLcwaGFhN0cHiCY+oTqDyqtZH5QGmYYGkzDqCSHG4tQCKLUYtW2DQ4X</w:t>
      </w:r>
    </w:p>
    <w:p>
      <w:pPr>
        <w:pStyle w:val="PreformattedText"/>
        <w:bidi w:val="0"/>
        <w:spacing w:before="0" w:after="0"/>
        <w:jc w:val="left"/>
        <w:rPr/>
      </w:pPr>
      <w:r>
        <w:rPr/>
        <w:t>CrJpmqQYBI0MVJC3Wlnnk63ex6PhsOoEbTaQHHfoux3XJHEe/sjfwGVBAmsk9ARrC9UN3weHE7Gtgf</w:t>
      </w:r>
    </w:p>
    <w:p>
      <w:pPr>
        <w:pStyle w:val="PreformattedText"/>
        <w:bidi w:val="0"/>
        <w:spacing w:before="0" w:after="0"/>
        <w:jc w:val="left"/>
        <w:rPr/>
      </w:pPr>
      <w:r>
        <w:rPr/>
        <w:t>TBBH0jcXP3Xogrb4PI23u7NPDa6DqYIme/0VTg9gk0qbma8uqEZNN6DrLHr7BDI5hEASYm863P381x</w:t>
      </w:r>
    </w:p>
    <w:p>
      <w:pPr>
        <w:pStyle w:val="PreformattedText"/>
        <w:bidi w:val="0"/>
        <w:spacing w:before="0" w:after="0"/>
        <w:jc w:val="left"/>
        <w:rPr/>
      </w:pPr>
      <w:r>
        <w:rPr/>
        <w:t>uk34Ay1xkGTF7naiw7nrHYBA8mzRT+n7KYGcN4lsmsVprFbDdAcxnxEfSBetZ7NOnspyi27WwMzHfe</w:t>
      </w:r>
    </w:p>
    <w:p>
      <w:pPr>
        <w:pStyle w:val="PreformattedText"/>
        <w:bidi w:val="0"/>
        <w:spacing w:before="0" w:after="0"/>
        <w:jc w:val="left"/>
        <w:rPr/>
      </w:pPr>
      <w:r>
        <w:rPr/>
        <w:t>p131qFCey5KYfczHmsitfLv7vBSLwbuuzLFxmlBsKDyQqEY50E5iSIhpJg9/cgLF8XcfErcN3wSxJJ</w:t>
      </w:r>
    </w:p>
    <w:p>
      <w:pPr>
        <w:pStyle w:val="PreformattedText"/>
        <w:bidi w:val="0"/>
        <w:spacing w:before="0" w:after="0"/>
        <w:jc w:val="left"/>
        <w:rPr/>
      </w:pPr>
      <w:r>
        <w:rPr/>
        <w:t>qk+6CMe3KK76Hc8lUwWzt38j9kAIl3WNCe7XVXSS2R5ypJLa8qGYHctJW6Xc43St9i7CHAhgDTSgaR</w:t>
      </w:r>
    </w:p>
    <w:p>
      <w:pPr>
        <w:pStyle w:val="PreformattedText"/>
        <w:bidi w:val="0"/>
        <w:spacing w:before="0" w:after="0"/>
        <w:jc w:val="left"/>
        <w:rPr/>
      </w:pPr>
      <w:r>
        <w:rPr/>
        <w:t>fmFWKaWpKTTdoqtGRhsEjLR1LQDESa9IQDGG54cJMiRVxmuvmupNrMloBoO+iIJIca7CvdfkuAI11T</w:t>
      </w:r>
    </w:p>
    <w:p>
      <w:pPr>
        <w:pStyle w:val="PreformattedText"/>
        <w:bidi w:val="0"/>
        <w:spacing w:before="0" w:after="0"/>
        <w:jc w:val="left"/>
        <w:rPr/>
      </w:pPr>
      <w:r>
        <w:rPr/>
        <w:t>JgA0Fo/KIArSScwgQRMay5AFeHuI0J5x09PNDcZJKmcDgbFYnsuSp1SNwbuuxAHZYE5dZcWoVG8M0A</w:t>
      </w:r>
    </w:p>
    <w:p>
      <w:pPr>
        <w:pStyle w:val="PreformattedText"/>
        <w:bidi w:val="0"/>
        <w:spacing w:before="0" w:after="0"/>
        <w:jc w:val="left"/>
        <w:rPr/>
      </w:pPr>
      <w:r>
        <w:rPr/>
        <w:t>JrNf9vnULzgaa4QBNbIXjsuCxi5091mWb8p0G502NOUjxUSmH3Ol3ZEGtJ8D5oUOhwgSa96A7nbv5H</w:t>
      </w:r>
    </w:p>
    <w:p>
      <w:pPr>
        <w:pStyle w:val="PreformattedText"/>
        <w:bidi w:val="0"/>
        <w:spacing w:before="0" w:after="0"/>
        <w:jc w:val="left"/>
        <w:rPr/>
      </w:pPr>
      <w:r>
        <w:rPr/>
        <w:t>7ICxIF0ByREzTdCM+pgcR7RWdDodO7mrp2rMgXvgDKJM+HiF0aPfYC59BUggtpqO0JjuXVVq9iEt3y</w:t>
      </w:r>
    </w:p>
    <w:p>
      <w:pPr>
        <w:pStyle w:val="PreformattedText"/>
        <w:bidi w:val="0"/>
        <w:spacing w:before="0" w:after="0"/>
        <w:jc w:val="left"/>
        <w:rPr/>
      </w:pPr>
      <w:r>
        <w:rPr/>
        <w:t>TPIjMc0VoTq60clWLi16dUcGGOEgG1P3stEptOqHWGCCINPbdwWodSMBQ6mag1gRpsrGZSS07lvmuA</w:t>
      </w:r>
    </w:p>
    <w:p>
      <w:pPr>
        <w:pStyle w:val="PreformattedText"/>
        <w:bidi w:val="0"/>
        <w:spacing w:before="0" w:after="0"/>
        <w:jc w:val="left"/>
        <w:rPr/>
      </w:pPr>
      <w:r>
        <w:rPr/>
        <w:t>BpWLga70ohJtvcMMXMIJE0ME3imxm6HAjXi+a1wDQD6tt1mfSwdOIA4EEERSovPTkog5nOw8/upSkp</w:t>
      </w:r>
    </w:p>
    <w:p>
      <w:pPr>
        <w:pStyle w:val="PreformattedText"/>
        <w:bidi w:val="0"/>
        <w:spacing w:before="0" w:after="0"/>
        <w:jc w:val="left"/>
        <w:rPr/>
      </w:pPr>
      <w:r>
        <w:rPr/>
        <w:t>JUDnzebfH91NtK2aUmtir8YhtHC/t1upSabtHG7bfkRxOJkEg/8AYemsryNpbs4ZmLjxUkQJkSddF5</w:t>
      </w:r>
    </w:p>
    <w:p>
      <w:pPr>
        <w:pStyle w:val="PreformattedText"/>
        <w:bidi w:val="0"/>
        <w:spacing w:before="0" w:after="0"/>
        <w:jc w:val="left"/>
        <w:rPr/>
      </w:pPr>
      <w:r>
        <w:rPr/>
        <w:t>8STqTVnczqr0MzH4lpkg5RO5FuzF/5l520lbRwx8fiW9qv+6ddv93kozmt9jqvsZWJxLQZzCKjSaci</w:t>
      </w:r>
    </w:p>
    <w:p>
      <w:pPr>
        <w:pStyle w:val="PreformattedText"/>
        <w:bidi w:val="0"/>
        <w:spacing w:before="0" w:after="0"/>
        <w:jc w:val="left"/>
        <w:rPr/>
      </w:pPr>
      <w:r>
        <w:rPr/>
        <w:t>vHi4qSl6nuLflmXjcaG1kOy88sjQV6rxSxdd26FvyzOxOLD8zcMQJ+pzpqamZsAfILPxNN2bjPtJiT</w:t>
      </w:r>
    </w:p>
    <w:p>
      <w:pPr>
        <w:pStyle w:val="PreformattedText"/>
        <w:bidi w:val="0"/>
        <w:spacing w:before="0" w:after="0"/>
        <w:jc w:val="left"/>
        <w:rPr/>
      </w:pPr>
      <w:r>
        <w:rPr/>
        <w:t>sdpb+mSHFtNQYm9DJXYY0U/XJ1+x6c68MCMdxLYJyzvAjv6r0wxYvK1J0dzx8hW44dmvAIBGYg12kV</w:t>
      </w:r>
    </w:p>
    <w:p>
      <w:pPr>
        <w:pStyle w:val="PreformattedText"/>
        <w:bidi w:val="0"/>
        <w:spacing w:before="0" w:after="0"/>
        <w:jc w:val="left"/>
        <w:rPr/>
      </w:pPr>
      <w:r>
        <w:rPr/>
        <w:t>C9Cla9L0JSm70vUZw8QnszUVJBkai+9V7I5v2MTbS0H8HFDaOIgUkmlJ12K92A6eHWxJybVN6Gtg4p</w:t>
      </w:r>
    </w:p>
    <w:p>
      <w:pPr>
        <w:pStyle w:val="PreformattedText"/>
        <w:bidi w:val="0"/>
        <w:spacing w:before="0" w:after="0"/>
        <w:jc w:val="left"/>
        <w:rPr/>
      </w:pPr>
      <w:r>
        <w:rPr/>
        <w:t>kFo/TEGgIMgkbCi+lhu42vJw1OHc4QS80JNybTW9V74bvgGrhPjWbCK31v1C9q6YcfUzPpZr4BJAMx</w:t>
      </w:r>
    </w:p>
    <w:p>
      <w:pPr>
        <w:pStyle w:val="PreformattedText"/>
        <w:bidi w:val="0"/>
        <w:spacing w:before="0" w:after="0"/>
        <w:jc w:val="left"/>
        <w:rPr/>
      </w:pPr>
      <w:r>
        <w:rPr/>
        <w:t>I3jx/NUJpxyU16jSwNP9C3Dd8GTVwTTuPr+5VQbGCRBE1/coDQwnkATUVvXUjdCMs35h8UtTpT0Qya</w:t>
      </w:r>
    </w:p>
    <w:p>
      <w:pPr>
        <w:pStyle w:val="PreformattedText"/>
        <w:bidi w:val="0"/>
        <w:spacing w:before="0" w:after="0"/>
        <w:jc w:val="left"/>
        <w:rPr/>
      </w:pPr>
      <w:r>
        <w:rPr/>
        <w:t>GFWNbz4H2hAaWFp/SPZAaTASWxu70CA0MMTIHIU7/BAPYLTFRWREwfDa6AcaIHPVegnNtZaLgEmBdD</w:t>
      </w:r>
    </w:p>
    <w:p>
      <w:pPr>
        <w:pStyle w:val="PreformattedText"/>
        <w:bidi w:val="0"/>
        <w:spacing w:before="0" w:after="0"/>
        <w:jc w:val="left"/>
        <w:rPr/>
      </w:pPr>
      <w:r>
        <w:rPr/>
        <w:t>SdRTfgtkO48/ssNWunUZ4+SpBFwsKot5kM8fJxZSbdIZ4+SwaSJH9+i61Tp9jqkm6TOEEUK4dOICID</w:t>
      </w:r>
    </w:p>
    <w:p>
      <w:pPr>
        <w:pStyle w:val="PreformattedText"/>
        <w:bidi w:val="0"/>
        <w:spacing w:before="0" w:after="0"/>
        <w:jc w:val="left"/>
        <w:rPr/>
      </w:pPr>
      <w:r>
        <w:rPr/>
        <w:t>skWJCA4mq23DSe5J2NVWM09HuiEoNZn2YVrwAJNe/dbOBmPBmXE2vPNAFD5s4+aA7J3PiUBdromSdI</w:t>
      </w:r>
    </w:p>
    <w:p>
      <w:pPr>
        <w:pStyle w:val="PreformattedText"/>
        <w:bidi w:val="0"/>
        <w:spacing w:before="0" w:after="0"/>
        <w:jc w:val="left"/>
        <w:rPr/>
      </w:pPr>
      <w:r>
        <w:rPr/>
        <w:t>mTugLZ27+R+yE5eqsutEJa6k3/NQtRlT9mcSyu5aIsk2pO0bc48kSSktyWsn5ZFk6oy4IhSfSzhIF9</w:t>
      </w:r>
    </w:p>
    <w:p>
      <w:pPr>
        <w:pStyle w:val="PreformattedText"/>
        <w:bidi w:val="0"/>
        <w:spacing w:before="0" w:after="0"/>
        <w:jc w:val="left"/>
        <w:rPr/>
      </w:pPr>
      <w:r>
        <w:rPr/>
        <w:t>eUrcZ1vqTUZdlRQPrFAPbRYbbds1k9O3qLZ27+R+yDL6ffcqXxavMyjb/U0cgk277BBI1Pp6KkZNvV</w:t>
      </w:r>
    </w:p>
    <w:p>
      <w:pPr>
        <w:pStyle w:val="PreformattedText"/>
        <w:bidi w:val="0"/>
        <w:spacing w:before="0" w:after="0"/>
        <w:jc w:val="left"/>
        <w:rPr/>
      </w:pPr>
      <w:r>
        <w:rPr/>
        <w:t>mCwcZEkxNalUAYO2JjvCANnbv5H7IDmdsxKzNtRtG1Fp29KBve2RXTY7nkott7lRZ2sc406LMk2tDe</w:t>
      </w:r>
    </w:p>
    <w:p>
      <w:pPr>
        <w:pStyle w:val="PreformattedText"/>
        <w:bidi w:val="0"/>
        <w:spacing w:before="0" w:after="0"/>
        <w:jc w:val="left"/>
        <w:rPr/>
      </w:pPr>
      <w:r>
        <w:rPr/>
        <w:t>FvPlf6M7GudwY8RUKJUysc9mTzJ8QpT3XBfD2jz8zz/GfrOhj/ALD7rB6Tx/HiZmxjycV5cXvz9T04</w:t>
      </w:r>
    </w:p>
    <w:p>
      <w:pPr>
        <w:pStyle w:val="PreformattedText"/>
        <w:bidi w:val="0"/>
        <w:spacing w:before="0" w:after="0"/>
        <w:jc w:val="left"/>
        <w:rPr/>
      </w:pPr>
      <w:r>
        <w:rPr/>
        <w:t>c1Z4rjqCuoLR0pHl6Lw4v5v2+R7YNOEaPzVw4aGkC8ne0BYhs+TGIm3p4NLDa2HHQRUE0vzutpN7GB</w:t>
      </w:r>
    </w:p>
    <w:p>
      <w:pPr>
        <w:pStyle w:val="PreformattedText"/>
        <w:bidi w:val="0"/>
        <w:spacing w:before="0" w:after="0"/>
        <w:jc w:val="left"/>
        <w:rPr/>
      </w:pPr>
      <w:r>
        <w:rPr/>
        <w:t>tgAaIpIBvOgH2VIZ/SnsBjDBAaACXE2IyBobUmdSRZUJT3XAxJkXAGaQRBd/T+aoYGm2HQeiAuAJ7V</w:t>
      </w:r>
    </w:p>
    <w:p>
      <w:pPr>
        <w:pStyle w:val="PreformattedText"/>
        <w:bidi w:val="0"/>
        <w:spacing w:before="0" w:after="0"/>
        <w:jc w:val="left"/>
        <w:rPr/>
      </w:pPr>
      <w:r>
        <w:rPr/>
        <w:t>udKyPNAFAmjXARzBv1PVAMYQbNYmN+Y5qUlFLTez0DEgClRyqsAs1wFcpnnTyUp7rg7FuKpMZY4AgS</w:t>
      </w:r>
    </w:p>
    <w:p>
      <w:pPr>
        <w:pStyle w:val="PreformattedText"/>
        <w:bidi w:val="0"/>
        <w:spacing w:before="0" w:after="0"/>
        <w:jc w:val="left"/>
        <w:rPr/>
      </w:pPr>
      <w:r>
        <w:rPr/>
        <w:t>I2kbb9ywXTT2HsNopS4rfZAMNaS4QYAHvp5IB1mGC0SROvaEdKIZnJrLQduGCABNBBg7d1EMxm21ml</w:t>
      </w:r>
    </w:p>
    <w:p>
      <w:pPr>
        <w:pStyle w:val="PreformattedText"/>
        <w:bidi w:val="0"/>
        <w:spacing w:before="0" w:after="0"/>
        <w:jc w:val="left"/>
        <w:rPr/>
      </w:pPr>
      <w:r>
        <w:rPr/>
        <w:t>aL/JPPxCPpnx9Clx/WiwwRdxr/MR6yFBprdHLXlA3YcSPpAMZjrbU0C4Scm93oCc1wJABPIiaHmKCi</w:t>
      </w:r>
    </w:p>
    <w:p>
      <w:pPr>
        <w:pStyle w:val="PreformattedText"/>
        <w:bidi w:val="0"/>
        <w:spacing w:before="0" w:after="0"/>
        <w:jc w:val="left"/>
        <w:rPr/>
      </w:pPr>
      <w:r>
        <w:rPr/>
        <w:t>GQbmj9RgC80+k2hAKYrWZSdag9o6g8+S9CjStKgZOO25aCQdgTaJQCGI0AQQbga8z6oDPxfrPf6lUj</w:t>
      </w:r>
    </w:p>
    <w:p>
      <w:pPr>
        <w:pStyle w:val="PreformattedText"/>
        <w:bidi w:val="0"/>
        <w:spacing w:before="0" w:after="0"/>
        <w:jc w:val="left"/>
        <w:rPr/>
      </w:pPr>
      <w:r>
        <w:rPr/>
        <w:t>6rza0bg0rsEbXjnT3WskfBUCQ4zJzcwIEbSOqy4+rxEC0XBmsRJP6c0xJuKLko1qisG23ews9hc0dQ</w:t>
      </w:r>
    </w:p>
    <w:p>
      <w:pPr>
        <w:pStyle w:val="PreformattedText"/>
        <w:bidi w:val="0"/>
        <w:spacing w:before="0" w:after="0"/>
        <w:jc w:val="left"/>
        <w:rPr/>
      </w:pPr>
      <w:r>
        <w:rPr/>
        <w:t>dRauywUTadoXxGxcVMCmoj7IWhO1FuSsyOKYMrqb6m0jc7IUzvwjzHFYeawjLmgVAgGhImC7msSjFR</w:t>
      </w:r>
    </w:p>
    <w:p>
      <w:pPr>
        <w:pStyle w:val="PreformattedText"/>
        <w:bidi w:val="0"/>
        <w:spacing w:before="0" w:after="0"/>
        <w:jc w:val="left"/>
        <w:rPr/>
      </w:pPr>
      <w:r>
        <w:rPr/>
        <w:t>tbl4tJps85xWC0PMkAH+a9AaHVcUU4+5TPHyZOJhwSBQTMgGa/zTJCw01ozQPJUSZk9NDzXAEGACLA</w:t>
      </w:r>
    </w:p>
    <w:p>
      <w:pPr>
        <w:pStyle w:val="PreformattedText"/>
        <w:bidi w:val="0"/>
        <w:spacing w:before="0" w:after="0"/>
        <w:jc w:val="left"/>
        <w:rPr/>
      </w:pPr>
      <w:r>
        <w:rPr/>
        <w:t>h1YMm9bQrRUd0BhmE1tDma42AaYIOv07haA0xploJbXQgVtalgChC35Y9wzXB31CskEgGBoGnaEMT6</w:t>
      </w:r>
    </w:p>
    <w:p>
      <w:pPr>
        <w:pStyle w:val="PreformattedText"/>
        <w:bidi w:val="0"/>
        <w:spacing w:before="0" w:after="0"/>
        <w:jc w:val="left"/>
        <w:rPr/>
      </w:pPr>
      <w:r>
        <w:rPr/>
        <w:t>Wb3DmfpIBAEgmtNY2OnRaim2vY8spNNpOjf4Ydlp1LRP+2b9SvTDd8Hnm06o1MAETEGZ0B10ovRDd8</w:t>
      </w:r>
    </w:p>
    <w:p>
      <w:pPr>
        <w:pStyle w:val="PreformattedText"/>
        <w:bidi w:val="0"/>
        <w:spacing w:before="0" w:after="0"/>
        <w:jc w:val="left"/>
        <w:rPr/>
      </w:pPr>
      <w:r>
        <w:rPr/>
        <w:t>HjNLBdDtS1slwvQzc3FFUxJ6SXihxpyxkDnEVzNEgzaO5CQ41wDYJrMlwGYEHSB+UQDOEczaHMa6Qd</w:t>
      </w:r>
    </w:p>
    <w:p>
      <w:pPr>
        <w:pStyle w:val="PreformattedText"/>
        <w:bidi w:val="0"/>
        <w:spacing w:before="0" w:after="0"/>
        <w:jc w:val="left"/>
        <w:rPr/>
      </w:pPr>
      <w:r>
        <w:rPr/>
        <w:t>7LjVpryBwAgAHYeiJJbIFmkgisAkSoAK1wqcwkTFRvHogI98tj6jUyNBTZTlJp0mDPxrnqPRQnsuSm</w:t>
      </w:r>
    </w:p>
    <w:p>
      <w:pPr>
        <w:pStyle w:val="PreformattedText"/>
        <w:bidi w:val="0"/>
        <w:spacing w:before="0" w:after="0"/>
        <w:jc w:val="left"/>
        <w:rPr/>
      </w:pPr>
      <w:r>
        <w:rPr/>
        <w:t>H3MrEeAIrf05zvCkVTadrc4xzCASCK30ve9ULQle8qkHa4D6SO6Ch1tLc7mmhc0a1IH5dXUUtjzlmm</w:t>
      </w:r>
    </w:p>
    <w:p>
      <w:pPr>
        <w:pStyle w:val="PreformattedText"/>
        <w:bidi w:val="0"/>
        <w:spacing w:before="0" w:after="0"/>
        <w:jc w:val="left"/>
        <w:rPr/>
      </w:pPr>
      <w:r>
        <w:rPr/>
        <w:t>uWQQLxBApNfJdB1ziLDs7j+xQnKUlp5KkuoSLGat/Zegmdc8kmsgk7brUepHGrVPuWw3EEQYgyelPd</w:t>
      </w:r>
    </w:p>
    <w:p>
      <w:pPr>
        <w:pStyle w:val="PreformattedText"/>
        <w:bidi w:val="0"/>
        <w:spacing w:before="0" w:after="0"/>
        <w:jc w:val="left"/>
        <w:rPr/>
      </w:pPr>
      <w:r>
        <w:rPr/>
        <w:t>WJSSTpBZGahaQLQJqSdO/yQyWZcf0n/sVqKTdMDDCbaQfUKtVGSW1AcZAaCDUAjajj15eSg01uAjQC</w:t>
      </w:r>
    </w:p>
    <w:p>
      <w:pPr>
        <w:pStyle w:val="PreformattedText"/>
        <w:bidi w:val="0"/>
        <w:spacing w:before="0" w:after="0"/>
        <w:jc w:val="left"/>
        <w:rPr/>
      </w:pPr>
      <w:r>
        <w:rPr/>
        <w:t>a/windHpHimr23AYASI0I5axbvCAM4umkxluRJ29UBWGtrbS/wB1iey5PQWUjUOpFmkGKi/PdpvpZC</w:t>
      </w:r>
    </w:p>
    <w:p>
      <w:pPr>
        <w:pStyle w:val="PreformattedText"/>
        <w:bidi w:val="0"/>
        <w:spacing w:before="0" w:after="0"/>
        <w:jc w:val="left"/>
        <w:rPr/>
      </w:pPr>
      <w:r>
        <w:rPr/>
        <w:t>wyyKk6WrF5XnAUGKhD0Lphx9S2d2/kPsgBPJEQd/Zecph9zpJgQZNJyidDp1QoUl/Pw/ZAdzvzCQRv</w:t>
      </w:r>
    </w:p>
    <w:p>
      <w:pPr>
        <w:pStyle w:val="PreformattedText"/>
        <w:bidi w:val="0"/>
        <w:spacing w:before="0" w:after="0"/>
        <w:jc w:val="left"/>
        <w:rPr/>
      </w:pPr>
      <w:r>
        <w:rPr/>
        <w:t>maRqP4uqAMXHU07ggBOxCAQIy10nSqEZL1V5BF4dcjbZaTlWVGQOd2/kPsrAoXSaz1IgeKEZ9TJNZD</w:t>
      </w:r>
    </w:p>
    <w:p>
      <w:pPr>
        <w:pStyle w:val="PreformattedText"/>
        <w:bidi w:val="0"/>
        <w:spacing w:before="0" w:after="0"/>
        <w:jc w:val="left"/>
        <w:rPr/>
      </w:pPr>
      <w:r>
        <w:rPr/>
        <w:t>raRm6UCrDZ8mRgPiDBPTwhbJTSVUMjFMCA638IVYqPbVowWGORAIMWMgCQfqF1snNR37hmvaTAPZB3</w:t>
      </w:r>
    </w:p>
    <w:p>
      <w:pPr>
        <w:pStyle w:val="PreformattedText"/>
        <w:bidi w:val="0"/>
        <w:spacing w:before="0" w:after="0"/>
        <w:jc w:val="left"/>
        <w:rPr/>
      </w:pPr>
      <w:r>
        <w:rPr/>
        <w:t>HrNB2ShM6MTLUECNibn/AFbBAdGJub3kiZ15tUZSbbXZAnzG/jysg47FEU30IJ16KMstKtwDdiEAOD</w:t>
      </w:r>
    </w:p>
    <w:p>
      <w:pPr>
        <w:pStyle w:val="PreformattedText"/>
        <w:bidi w:val="0"/>
        <w:spacing w:before="0" w:after="0"/>
        <w:jc w:val="left"/>
        <w:rPr/>
      </w:pPr>
      <w:r>
        <w:rPr/>
        <w:t>iBWdekqU2qa7sAcTHJgTSAYI05b2K805NOloBDExg1s0E0mRW9pFV5MdtKOV9w9N9KMriOJGUkOGl4</w:t>
      </w:r>
    </w:p>
    <w:p>
      <w:pPr>
        <w:pStyle w:val="PreformattedText"/>
        <w:bidi w:val="0"/>
        <w:spacing w:before="0" w:after="0"/>
        <w:jc w:val="left"/>
        <w:rPr/>
      </w:pPr>
      <w:r>
        <w:rPr/>
        <w:t>0I3C87lJ6PYzKSS6kYuNxMglzhJmJIEE1AiaVUcSSTrMvvkl8R/qX+DF4niweyQQ4ayRmtEDkAvLjY</w:t>
      </w:r>
    </w:p>
    <w:p>
      <w:pPr>
        <w:pStyle w:val="PreformattedText"/>
        <w:bidi w:val="0"/>
        <w:spacing w:before="0" w:after="0"/>
        <w:jc w:val="left"/>
        <w:rPr/>
      </w:pPr>
      <w:r>
        <w:rPr/>
        <w:t>iWWpJnFiS7yRjY/FRXONaRtoZuYuvmYmJ1epbmo4ly9UkosysTimmJeCZE9oSa612K8k8R5upFc0Xt</w:t>
      </w:r>
    </w:p>
    <w:p>
      <w:pPr>
        <w:pStyle w:val="PreformattedText"/>
        <w:bidi w:val="0"/>
        <w:spacing w:before="0" w:after="0"/>
        <w:jc w:val="left"/>
        <w:rPr/>
      </w:pPr>
      <w:r>
        <w:rPr/>
        <w:t>JP8AcUfxbTLMwyzvXW5HVZ+I/wBS/wAHc68r/Av/AJoBzokl0CIBkCh/XIC7GSb1kbzy5Osx2m5gXq</w:t>
      </w:r>
    </w:p>
    <w:p>
      <w:pPr>
        <w:pStyle w:val="PreformattedText"/>
        <w:bidi w:val="0"/>
        <w:spacing w:before="0" w:after="0"/>
        <w:jc w:val="left"/>
        <w:rPr/>
      </w:pPr>
      <w:r>
        <w:rPr/>
        <w:t>QDfrqvRCbTilsM78IaZjZjAIjKdri2tF7YTlT1DnLgawMWA3szSl/wr6sG9uxltvdmlhPaS2Q6TcRm</w:t>
      </w:r>
    </w:p>
    <w:p>
      <w:pPr>
        <w:pStyle w:val="PreformattedText"/>
        <w:bidi w:val="0"/>
        <w:spacing w:before="0" w:after="0"/>
        <w:jc w:val="left"/>
        <w:rPr/>
      </w:pPr>
      <w:r>
        <w:rPr/>
        <w:t>OYgXEr2YX5f3+Zw18B5EFhcRH6wSZFIE2uvo4LWWu9g2+HLrA3yz0NyvoYTTboGvhGYsTnnnpPdde9</w:t>
      </w:r>
    </w:p>
    <w:p>
      <w:pPr>
        <w:pStyle w:val="PreformattedText"/>
        <w:bidi w:val="0"/>
        <w:spacing w:before="0" w:after="0"/>
        <w:jc w:val="left"/>
        <w:rPr/>
      </w:pPr>
      <w:r>
        <w:rPr/>
        <w:t>dMOPqSm5ap9Js4AbAm8DXUGlEMGrgECMwJo2u0b1C3Dd8A1cGw6H1TM09ewNTCv3t9Sqg08IAxOx9f</w:t>
      </w:r>
    </w:p>
    <w:p>
      <w:pPr>
        <w:pStyle w:val="PreformattedText"/>
        <w:bidi w:val="0"/>
        <w:spacing w:before="0" w:after="0"/>
        <w:jc w:val="left"/>
        <w:rPr/>
      </w:pPr>
      <w:r>
        <w:rPr/>
        <w:t>zwQlPdcD4INihg0MG46n0QGnhaf0j2QGrg3HU+iAewr97fUoDSZAy9xPlVAMr0E5pvLRdoMilN67IT</w:t>
      </w:r>
    </w:p>
    <w:p>
      <w:pPr>
        <w:pStyle w:val="PreformattedText"/>
        <w:bidi w:val="0"/>
        <w:spacing w:before="0" w:after="0"/>
        <w:jc w:val="left"/>
        <w:rPr/>
      </w:pPr>
      <w:r>
        <w:rPr/>
        <w:t>cpP0tekKgOEA3Cy4qW4OZG7eZ+6KKjsDoAFAjgm7ELuL8/8HC0Gtj+XUpJJtIpKbT9LKvaAKDX7rhS</w:t>
      </w:r>
    </w:p>
    <w:p>
      <w:pPr>
        <w:pStyle w:val="PreformattedText"/>
        <w:bidi w:val="0"/>
        <w:spacing w:before="0" w:after="0"/>
        <w:jc w:val="left"/>
        <w:rPr/>
      </w:pPr>
      <w:r>
        <w:rPr/>
        <w:t>4/rQNARADe6IgjWbH+yAs0gxUTHtK7HdcmMTolwWV9/ckdBIsUAdrorImK270B35h/iHkgCNdMyekw</w:t>
      </w:r>
    </w:p>
    <w:p>
      <w:pPr>
        <w:pStyle w:val="PreformattedText"/>
        <w:bidi w:val="0"/>
        <w:spacing w:before="0" w:after="0"/>
        <w:jc w:val="left"/>
        <w:rPr/>
      </w:pPr>
      <w:r>
        <w:rPr/>
        <w:t>N0BaRuPEIDodsROlihiey5LZ3b+Q+y3FRa13ORimtdyZ3b+Q+yJqT9eqNKMeSZ3b+Q+yy6t1saJndv</w:t>
      </w:r>
    </w:p>
    <w:p>
      <w:pPr>
        <w:pStyle w:val="PreformattedText"/>
        <w:bidi w:val="0"/>
        <w:spacing w:before="0" w:after="0"/>
        <w:jc w:val="left"/>
        <w:rPr/>
      </w:pPr>
      <w:r>
        <w:rPr/>
        <w:t>5D7LgOF0xJHKYCAAcSHGoNTS/pVAT5kkSQBIkW1nVAFzNNnA94Q4opbFg86GfArqbWxGn4YVpkCSJ7</w:t>
      </w:r>
    </w:p>
    <w:p>
      <w:pPr>
        <w:pStyle w:val="PreformattedText"/>
        <w:bidi w:val="0"/>
        <w:spacing w:before="0" w:after="0"/>
        <w:jc w:val="left"/>
        <w:rPr/>
      </w:pPr>
      <w:r>
        <w:rPr/>
        <w:t>pvsqxkmtZI3k9O3qCBxFAfILVx/WjkYpq2FkbjxCHZRSVpbEkbjxCxJrLJd9DcdlwDfUgi0RPOSpHQ</w:t>
      </w:r>
    </w:p>
    <w:p>
      <w:pPr>
        <w:pStyle w:val="PreformattedText"/>
        <w:bidi w:val="0"/>
        <w:spacing w:before="0" w:after="0"/>
        <w:jc w:val="left"/>
        <w:rPr/>
      </w:pPr>
      <w:r>
        <w:rPr/>
        <w:t>GI/KJBE1OkWWJtqq0N4W8+V/oRxnTUkSSCZ6V6VUiplY5GSJFjTpFFKe64L4e0efmee4oy0ydB/2Hs</w:t>
      </w:r>
    </w:p>
    <w:p>
      <w:pPr>
        <w:pStyle w:val="PreformattedText"/>
        <w:bidi w:val="0"/>
        <w:spacing w:before="0" w:after="0"/>
        <w:jc w:val="left"/>
        <w:rPr/>
      </w:pPr>
      <w:r>
        <w:rPr/>
        <w:t>Fg9J5Pj7u/pZ/2Xlxe/P1Nw3fB4n4h9Le/1C8WJvLj5HtwptZV7n5qwbDofVZSS2PQP4YygVo7NNP5</w:t>
      </w:r>
    </w:p>
    <w:p>
      <w:pPr>
        <w:pStyle w:val="PreformattedText"/>
        <w:bidi w:val="0"/>
        <w:spacing w:before="0" w:after="0"/>
        <w:jc w:val="left"/>
        <w:rPr/>
      </w:pPr>
      <w:r>
        <w:rPr/>
        <w:t>ZVMLefK/0ecdEwNJAy0scpme5VMz6WMYRgl17DwBjyKERoNLspAsLU1CAOTlaKVoPJAX0M9oEGAJ7P</w:t>
      </w:r>
    </w:p>
    <w:p>
      <w:pPr>
        <w:pStyle w:val="PreformattedText"/>
        <w:bidi w:val="0"/>
        <w:spacing w:before="0" w:after="0"/>
        <w:jc w:val="left"/>
        <w:rPr/>
      </w:pPr>
      <w:r>
        <w:rPr/>
        <w:t>M1oEAYMygGZn2QBGXPT3C856A4eBTXr32QBQcwm2ilPdcAI01A5k+UfnVYLRjld/wauE/SP4RfryQ0</w:t>
      </w:r>
    </w:p>
    <w:p>
      <w:pPr>
        <w:pStyle w:val="PreformattedText"/>
        <w:bidi w:val="0"/>
        <w:spacing w:before="0" w:after="0"/>
        <w:jc w:val="left"/>
        <w:rPr/>
      </w:pPr>
      <w:r>
        <w:rPr/>
        <w:t>PYTf1ToTabHqgNDDDDlgW55vyyE8TsO4bWwTGsa6ITCZWkgQINLboAnyT/CPA/ZTxOwAOYDSBIOx1j</w:t>
      </w:r>
    </w:p>
    <w:p>
      <w:pPr>
        <w:pStyle w:val="PreformattedText"/>
        <w:bidi w:val="0"/>
        <w:spacing w:before="0" w:after="0"/>
        <w:jc w:val="left"/>
        <w:rPr/>
      </w:pPr>
      <w:r>
        <w:rPr/>
        <w:t>U3UwLPwy3WonTcGt+iAWxGAgT/AE9afYIBTGyunskQdecedVeLUnSBl4tu5y6ZzerLRm4jc0mYqNK/</w:t>
      </w:r>
    </w:p>
    <w:p>
      <w:pPr>
        <w:pStyle w:val="PreformattedText"/>
        <w:bidi w:val="0"/>
        <w:spacing w:before="0" w:after="0"/>
        <w:jc w:val="left"/>
        <w:rPr/>
      </w:pPr>
      <w:r>
        <w:rPr/>
        <w:t>T6oaM7Ew5Mk3nT9+aph9wBIBkZaia9OXOFQpCd5YlCAG0s5ubxCFBZzZIdMABwP+oD7IbjKtHsLPmI</w:t>
      </w:r>
    </w:p>
    <w:p>
      <w:pPr>
        <w:pStyle w:val="PreformattedText"/>
        <w:bidi w:val="0"/>
        <w:spacing w:before="0" w:after="0"/>
        <w:jc w:val="left"/>
        <w:rPr/>
      </w:pPr>
      <w:r>
        <w:rPr/>
        <w:t>AhoNDWsimkWUpRrVFQTwCKCobUxWlVg6nTtdjJ4hg1gxESPzdCsZZkec4nBLQ8wSCDkmhLZIJpOtFx</w:t>
      </w:r>
    </w:p>
    <w:p>
      <w:pPr>
        <w:pStyle w:val="PreformattedText"/>
        <w:bidi w:val="0"/>
        <w:spacing w:before="0" w:after="0"/>
        <w:jc w:val="left"/>
        <w:rPr/>
      </w:pPr>
      <w:r>
        <w:rPr/>
        <w:t>q015PRGWbk85jYOeZAMyRGhAuESpUuxrYz8XB/TSk1NTfpyXHFN2zed+ELHBIu09zZ8QRaFzIvLN54</w:t>
      </w:r>
    </w:p>
    <w:p>
      <w:pPr>
        <w:pStyle w:val="PreformattedText"/>
        <w:bidi w:val="0"/>
        <w:spacing w:before="0" w:after="0"/>
        <w:jc w:val="left"/>
        <w:rPr/>
      </w:pPr>
      <w:r>
        <w:rPr/>
        <w:t>+QowpAIoaGsyOoXVFJ2jMpJx5DtYXPBLZAbDiKho0dB5z4LRnPLyGGHlvM0gxEAXHNCcpZR/CwwHNe</w:t>
      </w:r>
    </w:p>
    <w:p>
      <w:pPr>
        <w:pStyle w:val="PreformattedText"/>
        <w:bidi w:val="0"/>
        <w:spacing w:before="0" w:after="0"/>
        <w:jc w:val="left"/>
        <w:rPr/>
      </w:pPr>
      <w:r>
        <w:rPr/>
        <w:t>AK1AkyAfeEMOaaqtWbWC0sMS3LlnLlGbSRmuQYtorQ6UebE1lL3NzhwHAACMrstKzIqrYfc88o5a1u</w:t>
      </w:r>
    </w:p>
    <w:p>
      <w:pPr>
        <w:pStyle w:val="PreformattedText"/>
        <w:bidi w:val="0"/>
        <w:spacing w:before="0" w:after="0"/>
        <w:jc w:val="left"/>
        <w:rPr/>
      </w:pPr>
      <w:r>
        <w:rPr/>
        <w:t>zU4duUntTI32M911eG74PNLd8juHelNXG8gf1WpKqQn1MZYe1LXHc9eRBoKlDI2BAgaIB3AGVpeJLg</w:t>
      </w:r>
    </w:p>
    <w:p>
      <w:pPr>
        <w:pStyle w:val="PreformattedText"/>
        <w:bidi w:val="0"/>
        <w:spacing w:before="0" w:after="0"/>
        <w:jc w:val="left"/>
        <w:rPr/>
      </w:pPr>
      <w:r>
        <w:rPr/>
        <w:t>JyxTKYEyhKct0hwHOHOFAOXpCHIyy8HAZErzliwEmBqgLGGNLauketNSpT3XAM7iTE+lAdLCKhYKYf</w:t>
      </w:r>
    </w:p>
    <w:p>
      <w:pPr>
        <w:pStyle w:val="PreformattedText"/>
        <w:bidi w:val="0"/>
        <w:spacing w:before="0" w:after="0"/>
        <w:jc w:val="left"/>
        <w:rPr/>
      </w:pPr>
      <w:r>
        <w:rPr/>
        <w:t>cyMUiRMgEm99IBrdecocDxlgVEGvXkOqHU6drsHY7K0UmgtSwQ7KWYKWgkE6aeP3VoyzXpVGTpALpO</w:t>
      </w:r>
    </w:p>
    <w:p>
      <w:pPr>
        <w:pStyle w:val="PreformattedText"/>
        <w:bidi w:val="0"/>
        <w:spacing w:before="0" w:after="0"/>
        <w:jc w:val="left"/>
        <w:rPr/>
      </w:pPr>
      <w:r>
        <w:rPr/>
        <w:t>n0gUjqf1LQISQDBIPJCU91wQOLhJnxn8KrGWYwdWwWrFOyZ+q/OI2VYbPklPdcF2uo5x1gHui3etmA</w:t>
      </w:r>
    </w:p>
    <w:p>
      <w:pPr>
        <w:pStyle w:val="PreformattedText"/>
        <w:bidi w:val="0"/>
        <w:spacing w:before="0" w:after="0"/>
        <w:jc w:val="left"/>
        <w:rPr/>
      </w:pPr>
      <w:r>
        <w:rPr/>
        <w:t>zalrt/tr4Fbhu+AMsGs3Fu/wDZVA3hA6fqp0idNVPE7AaiAJAm9NKDTQVXIbvgF2N1k1imlCtTh1Sz</w:t>
      </w:r>
    </w:p>
    <w:p>
      <w:pPr>
        <w:pStyle w:val="PreformattedText"/>
        <w:bidi w:val="0"/>
        <w:spacing w:before="0" w:after="0"/>
        <w:jc w:val="left"/>
        <w:rPr/>
      </w:pPr>
      <w:r>
        <w:rPr/>
        <w:t>ANndv5D7KRqMcybsBm+ZQw2Kwfqi8x/D2gsT2XJYIBAA2n1UjUOpHULBGPzzSIUZRcdwNtsOg9FkpG</w:t>
      </w:r>
    </w:p>
    <w:p>
      <w:pPr>
        <w:pStyle w:val="PreformattedText"/>
        <w:bidi w:val="0"/>
        <w:spacing w:before="0" w:after="0"/>
        <w:jc w:val="left"/>
        <w:rPr/>
      </w:pPr>
      <w:r>
        <w:rPr/>
        <w:t>W0Srn5TETTfyU5y3jRQo52aKRCmUw+4LMTIFIk7zGlqShQrnOw8/ugO/MOoHdRAT5lRMVMTPqgLOcK</w:t>
      </w:r>
    </w:p>
    <w:p>
      <w:pPr>
        <w:pStyle w:val="PreformattedText"/>
        <w:bidi w:val="0"/>
        <w:spacing w:before="0" w:after="0"/>
        <w:jc w:val="left"/>
        <w:rPr/>
      </w:pPr>
      <w:r>
        <w:rPr/>
        <w:t>itr01Gla3QAjE0/PNCU91wK54cRmO9TG3PmqYfcwXLiWwOXavzVCM+pgw4h2UuNppfwBr3qsNnyZDN</w:t>
      </w:r>
    </w:p>
    <w:p>
      <w:pPr>
        <w:pStyle w:val="PreformattedText"/>
        <w:bidi w:val="0"/>
        <w:spacing w:before="0" w:after="0"/>
        <w:jc w:val="left"/>
        <w:rPr/>
      </w:pPr>
      <w:r>
        <w:rPr/>
        <w:t>xSTAOgjtddfBbJ4nYKMSsCJtY6LqdOyTdJvwEGIaNLQa2t+G61nd7aEZO22X+dB/ULzIDvVVOF8PEc</w:t>
      </w:r>
    </w:p>
    <w:p>
      <w:pPr>
        <w:pStyle w:val="PreformattedText"/>
        <w:bidi w:val="0"/>
        <w:spacing w:before="0" w:after="0"/>
        <w:jc w:val="left"/>
        <w:rPr/>
      </w:pPr>
      <w:r>
        <w:rPr/>
        <w:t>4uExll2mnOEBU4xDjeh2Hcoz6mCvzidI6QfVZMylldVbI7FDqVbtQGToLrznPiv9K/x9ATsYtBaYka</w:t>
      </w:r>
    </w:p>
    <w:p>
      <w:pPr>
        <w:pStyle w:val="PreformattedText"/>
        <w:bidi w:val="0"/>
        <w:spacing w:before="0" w:after="0"/>
        <w:jc w:val="left"/>
        <w:rPr/>
      </w:pPr>
      <w:r>
        <w:rPr/>
        <w:t>1BvNxooz0cn4+hl4j7IVxMb9U7CA4815pO3Y+I/wBD/lGZxHESJBIEGG1MGlpXjnsuRKeb8tGHj8SA</w:t>
      </w:r>
    </w:p>
    <w:p>
      <w:pPr>
        <w:pStyle w:val="PreformattedText"/>
        <w:bidi w:val="0"/>
        <w:spacing w:before="0" w:after="0"/>
        <w:jc w:val="left"/>
        <w:rPr/>
      </w:pPr>
      <w:r>
        <w:rPr/>
        <w:t>SNpNC4Xj7KMtnwefEnlUlWxicTxUNi8OFJjl7LyYypyXhEPiexg8VxbgXVdIiDJn9ItbRfPxOwWJ/T</w:t>
      </w:r>
    </w:p>
    <w:p>
      <w:pPr>
        <w:pStyle w:val="PreformattedText"/>
        <w:bidi w:val="0"/>
        <w:spacing w:before="0" w:after="0"/>
        <w:jc w:val="left"/>
        <w:rPr/>
      </w:pPr>
      <w:r>
        <w:rPr/>
        <w:t>RjYvFy6DiVitdb6WqvDNUp15DxN3lMx/EDPIJIJAvFiRev4F5J7rg7HFbcfT3A/OMuN4IHjJuZ/CsH</w:t>
      </w:r>
    </w:p>
    <w:p>
      <w:pPr>
        <w:pStyle w:val="PreformattedText"/>
        <w:bidi w:val="0"/>
        <w:spacing w:before="0" w:after="0"/>
        <w:jc w:val="left"/>
        <w:rPr/>
      </w:pPr>
      <w:r>
        <w:rPr/>
        <w:t>pjLNelUQYj80itIImzd9jWFvDVyryW+J2y7BwSXGHUEXAHMydF7MPaPPzKR9Ucxo4AIoS0/TVoJbQx</w:t>
      </w:r>
    </w:p>
    <w:p>
      <w:pPr>
        <w:pStyle w:val="PreformattedText"/>
        <w:bidi w:val="0"/>
        <w:spacing w:before="0" w:after="0"/>
        <w:jc w:val="left"/>
        <w:rPr/>
      </w:pPr>
      <w:r>
        <w:rPr/>
        <w:t>fevmvbh9waGA+xiwNZt2o25r6WD+fgGngmXg/z+wX0sL8v7/MG3w/0u/pPqV7YbPkGzgW7meoXv/D/</w:t>
      </w:r>
    </w:p>
    <w:p>
      <w:pPr>
        <w:pStyle w:val="PreformattedText"/>
        <w:bidi w:val="0"/>
        <w:spacing w:before="0" w:after="0"/>
        <w:jc w:val="left"/>
        <w:rPr/>
      </w:pPr>
      <w:r>
        <w:rPr/>
        <w:t>APclx/8AsDUwPqkUzOInut5r6i6YcfUzPpZtYEy2TJgV7whE2cDT/QuptbA1cGw6H1XAamFfvb6lVh</w:t>
      </w:r>
    </w:p>
    <w:p>
      <w:pPr>
        <w:pStyle w:val="PreformattedText"/>
        <w:bidi w:val="0"/>
        <w:spacing w:before="0" w:after="0"/>
        <w:jc w:val="left"/>
        <w:rPr/>
      </w:pPr>
      <w:r>
        <w:rPr/>
        <w:t>s+QauCOyD1Hmtkp7rgbZY9fYIYNHAEQOZ9EBqYWn9I9kBq4Nx1PogNHCZrP8Jt15oB/DGblAA3t/dA</w:t>
      </w:r>
    </w:p>
    <w:p>
      <w:pPr>
        <w:pStyle w:val="PreformattedText"/>
        <w:bidi w:val="0"/>
        <w:spacing w:before="0" w:after="0"/>
        <w:jc w:val="left"/>
        <w:rPr/>
      </w:pPr>
      <w:r>
        <w:rPr/>
        <w:t>NMZSJty3J5r0AOKADb9vsh531T5+hcMlszvSNkBRARYU23VaMEWzqlfoWpFGfUzso5XTKPsOvsVkyC</w:t>
      </w:r>
    </w:p>
    <w:p>
      <w:pPr>
        <w:pStyle w:val="PreformattedText"/>
        <w:bidi w:val="0"/>
        <w:spacing w:before="0" w:after="0"/>
        <w:jc w:val="left"/>
        <w:rPr/>
      </w:pPr>
      <w:r>
        <w:rPr/>
        <w:t>QtDpRENC6A60wQfyF1K3S7mMTolwGBkAqsY0qfckdWgRAdBgg7IArXZppEICNdmMRHegLgwZQF/mcv</w:t>
      </w:r>
    </w:p>
    <w:p>
      <w:pPr>
        <w:pStyle w:val="PreformattedText"/>
        <w:bidi w:val="0"/>
        <w:spacing w:before="0" w:after="0"/>
        <w:jc w:val="left"/>
        <w:rPr/>
      </w:pPr>
      <w:r>
        <w:rPr/>
        <w:t>P9kBPmcvP9kBPmcvP9kBR7prFh90ALORceyApJmbG9EBxAWa7LNJnyQBWYlTTTfmOSAZaZgxrMdCgD</w:t>
      </w:r>
    </w:p>
    <w:p>
      <w:pPr>
        <w:pStyle w:val="PreformattedText"/>
        <w:bidi w:val="0"/>
        <w:spacing w:before="0" w:after="0"/>
        <w:jc w:val="left"/>
        <w:rPr/>
      </w:pPr>
      <w:r>
        <w:rPr/>
        <w:t>gyJiEB1b+I/wBD/lAiy3bt9wDxCbAxYz0P7LgFsUwAfzT2KlPdcFYQURLFfM0/TN9pO3JYKw6kZeM8</w:t>
      </w:r>
    </w:p>
    <w:p>
      <w:pPr>
        <w:pStyle w:val="PreformattedText"/>
        <w:bidi w:val="0"/>
        <w:spacing w:before="0" w:after="0"/>
        <w:jc w:val="left"/>
        <w:rPr/>
      </w:pPr>
      <w:r>
        <w:rPr/>
        <w:t>GZBu4eNlKe64Kx3j/c/mee4zEADgaQIHfB91g9J5jjXAilyBvaQfzqvJiby/u+RuG74PF8dr/T9l48</w:t>
      </w:r>
    </w:p>
    <w:p>
      <w:pPr>
        <w:pStyle w:val="PreformattedText"/>
        <w:bidi w:val="0"/>
        <w:spacing w:before="0" w:after="0"/>
        <w:jc w:val="left"/>
        <w:rPr/>
      </w:pPr>
      <w:r>
        <w:rPr/>
        <w:t>TeXHyPVh7x/u+R+a8EENbOjY8591wri9+PqP4dBAntTl5UJhWjJS2MjQyuAGswY/lB+60Zn0saZlNA</w:t>
      </w:r>
    </w:p>
    <w:p>
      <w:pPr>
        <w:pStyle w:val="PreformattedText"/>
        <w:bidi w:val="0"/>
        <w:spacing w:before="0" w:after="0"/>
        <w:jc w:val="left"/>
        <w:rPr/>
      </w:pPr>
      <w:r>
        <w:rPr/>
        <w:t>0EiuZxisHkZoEIjuE4wAdbW5n0QBA0Ak1koCwBBzARudjo080AZpJEk9Lfn9kBZYnsuT0FsxjKRHW9</w:t>
      </w:r>
    </w:p>
    <w:p>
      <w:pPr>
        <w:pStyle w:val="PreformattedText"/>
        <w:bidi w:val="0"/>
        <w:spacing w:before="0" w:after="0"/>
        <w:jc w:val="left"/>
        <w:rPr/>
      </w:pPr>
      <w:r>
        <w:rPr/>
        <w:t>53UgWa4AVOvrAUp7rgDOC4FrXV1ob3PkJWD0Gvg4lazFr2gTrYfZAaOE4U6h3dRDqbTTHcPtQRbX28</w:t>
      </w:r>
    </w:p>
    <w:p>
      <w:pPr>
        <w:pStyle w:val="PreformattedText"/>
        <w:bidi w:val="0"/>
        <w:spacing w:before="0" w:after="0"/>
        <w:jc w:val="left"/>
        <w:rPr/>
      </w:pPr>
      <w:r>
        <w:rPr/>
        <w:t>whGclLL/AEj7MQVJmNa1pY+qzWV53szAUPBcIkQQf+Q5rEnbVa0Aj3kxle431A23HNYAJzg00uRE6Q</w:t>
      </w:r>
    </w:p>
    <w:p>
      <w:pPr>
        <w:pStyle w:val="PreformattedText"/>
        <w:bidi w:val="0"/>
        <w:spacing w:before="0" w:after="0"/>
        <w:jc w:val="left"/>
        <w:rPr/>
      </w:pPr>
      <w:r>
        <w:rPr/>
        <w:t>TtqgFXPInNJIg0NY1sdkAo531H85D0QAMU9ktNxlr6qmH3BmuaHARcb2VAJPZMggyHEyLRVajHNetU</w:t>
      </w:r>
    </w:p>
    <w:p>
      <w:pPr>
        <w:pStyle w:val="PreformattedText"/>
        <w:bidi w:val="0"/>
        <w:spacing w:before="0" w:after="0"/>
        <w:jc w:val="left"/>
        <w:rPr/>
      </w:pPr>
      <w:r>
        <w:rPr/>
        <w:t>DPxBEncHyCpGOW9bsCeJamkT4QfNaAIjsgHZ0nQCBE7WohWGz5BFmx8f2CGwD2CxDiSdKoai0nqLOY</w:t>
      </w:r>
    </w:p>
    <w:p>
      <w:pPr>
        <w:pStyle w:val="PreformattedText"/>
        <w:bidi w:val="0"/>
        <w:spacing w:before="0" w:after="0"/>
        <w:jc w:val="left"/>
        <w:rPr/>
      </w:pPr>
      <w:r>
        <w:rPr/>
        <w:t>QAP4Ab/Vz0oVzRr2ZVO1a7iWM1xDjFZJqL33UXFrc6ef4nBGY5GZWQTOYkzUWIo0wuFfixutcxhcRh</w:t>
      </w:r>
    </w:p>
    <w:p>
      <w:pPr>
        <w:pStyle w:val="PreformattedText"/>
        <w:bidi w:val="0"/>
        <w:spacing w:before="0" w:after="0"/>
        <w:jc w:val="left"/>
        <w:rPr/>
      </w:pPr>
      <w:r>
        <w:rPr/>
        <w:t>ZScmUtdR0XMRbs6EeSFIyvLLVoy8TAgHs3PSmgsELp3qgIwd5J//AJhMOI2LRQfsgOjCOYF31AdjYj</w:t>
      </w:r>
    </w:p>
    <w:p>
      <w:pPr>
        <w:pStyle w:val="PreformattedText"/>
        <w:bidi w:val="0"/>
        <w:spacing w:before="0" w:after="0"/>
        <w:jc w:val="left"/>
        <w:rPr/>
      </w:pPr>
      <w:r>
        <w:rPr/>
        <w:t>UmeUocbpW+wXDwmtqA6DeNDTmaIZzrwxrCw8jnEtJDokRNrmw0QzOSaSQyxgL2kUJIof2CGDVwWamc</w:t>
      </w:r>
    </w:p>
    <w:p>
      <w:pPr>
        <w:pStyle w:val="PreformattedText"/>
        <w:bidi w:val="0"/>
        <w:spacing w:before="0" w:after="0"/>
        <w:jc w:val="left"/>
        <w:rPr/>
      </w:pPr>
      <w:r>
        <w:rPr/>
        <w:t>0CDcQP3VodKIYm8uPkbfCxQ5i5xDcwIAAqLRdVjtPj6nmNHCEE/6v+TpXqjFp2zzjTGkhxH8Lh6LZG</w:t>
      </w:r>
    </w:p>
    <w:p>
      <w:pPr>
        <w:pStyle w:val="PreformattedText"/>
        <w:bidi w:val="0"/>
        <w:spacing w:before="0" w:after="0"/>
        <w:jc w:val="left"/>
        <w:rPr/>
      </w:pPr>
      <w:r>
        <w:rPr/>
        <w:t>fUxjDIoIygSCSABJIMdkyaIZHGgAQdJiN6x6oBrBdQyd58R2Zn6UIS3fI3h4goIN4mKUyzf9SHCzTM</w:t>
      </w:r>
    </w:p>
    <w:p>
      <w:pPr>
        <w:pStyle w:val="PreformattedText"/>
        <w:bidi w:val="0"/>
        <w:spacing w:before="0" w:after="0"/>
        <w:jc w:val="left"/>
        <w:rPr/>
      </w:pPr>
      <w:r>
        <w:rPr/>
        <w:t>1AjnPSIU8TsDsRpE18dVMvHZcHHVaRE0PmP2WJRbdo6Z+KPqtSIgWtTwUimH3MzGdL8prUwIEUn2Kz</w:t>
      </w:r>
    </w:p>
    <w:p>
      <w:pPr>
        <w:pStyle w:val="PreformattedText"/>
        <w:bidi w:val="0"/>
        <w:spacing w:before="0" w:after="0"/>
        <w:jc w:val="left"/>
        <w:rPr/>
      </w:pPr>
      <w:r>
        <w:rPr/>
        <w:t>PpZQAXhtINNBH3UQGacok627v7oAocG1M9rsgRUE+gotw3fAOgwQVUBM8kAa7+VkMyllrS7OMe17mO</w:t>
      </w:r>
    </w:p>
    <w:p>
      <w:pPr>
        <w:pStyle w:val="PreformattedText"/>
        <w:bidi w:val="0"/>
        <w:spacing w:before="0" w:after="0"/>
        <w:jc w:val="left"/>
        <w:rPr/>
      </w:pPr>
      <w:r>
        <w:rPr/>
        <w:t>Ew3MTN6gt1O69BEu0QANkBdun9TfdVhs+SU91wWcYGUda9VswHYcjQCZmsDTWvPtLUOpAZwySARETr</w:t>
      </w:r>
    </w:p>
    <w:p>
      <w:pPr>
        <w:pStyle w:val="PreformattedText"/>
        <w:bidi w:val="0"/>
        <w:spacing w:before="0" w:after="0"/>
        <w:jc w:val="left"/>
        <w:rPr/>
      </w:pPr>
      <w:r>
        <w:rPr/>
        <w:t>e9VYDGF9U6CPX9kA5M13r4oAzD2QNvc/suS2fALKABNPak1JpOtSPJD0BVCW75BJIpo71FVwrDZ8lm</w:t>
      </w:r>
    </w:p>
    <w:p>
      <w:pPr>
        <w:pStyle w:val="PreformattedText"/>
        <w:bidi w:val="0"/>
        <w:spacing w:before="0" w:after="0"/>
        <w:jc w:val="left"/>
        <w:rPr/>
      </w:pPr>
      <w:r>
        <w:rPr/>
        <w:t>HM4Gn0EU2BasYu0OH/s2GspG8PrjyRcls+CpT5jdDPRQNRjmvWqBPxDYbyJGldkLAs52Hn91yWz4B0</w:t>
      </w:r>
    </w:p>
    <w:p>
      <w:pPr>
        <w:pStyle w:val="PreformattedText"/>
        <w:bidi w:val="0"/>
        <w:spacing w:before="0" w:after="0"/>
        <w:jc w:val="left"/>
        <w:rPr/>
      </w:pPr>
      <w:r>
        <w:rPr/>
        <w:t>P3Hh+5Ubflg7nGx8vutRlTd9wDcZJI1tPTWFtSTdIAy5wuW+a0ZlFuqYuMSKgGecc+qph9yJ35xNDb</w:t>
      </w:r>
    </w:p>
    <w:p>
      <w:pPr>
        <w:pStyle w:val="PreformattedText"/>
        <w:bidi w:val="0"/>
        <w:spacing w:before="0" w:after="0"/>
        <w:jc w:val="left"/>
        <w:rPr/>
      </w:pPr>
      <w:r>
        <w:rPr/>
        <w:t>u+yoRnBpTl2KkhxgXPsDErcZJKmZDsIaIN+XIKp5y7MQNdJgiulf+VFqHUjM+ll/mAuBymJFx37qxE</w:t>
      </w:r>
    </w:p>
    <w:p>
      <w:pPr>
        <w:pStyle w:val="PreformattedText"/>
        <w:bidi w:val="0"/>
        <w:spacing w:before="0" w:after="0"/>
        <w:jc w:val="left"/>
        <w:rPr/>
      </w:pPr>
      <w:r>
        <w:rPr/>
        <w:t>u/FDYlpE5iKRWnOyzKSjuCrMaSRUU0p781E42oq2ddikAkCQKga+E9UISeaVrZlPn0Bi4tFR1rdZlJ</w:t>
      </w:r>
    </w:p>
    <w:p>
      <w:pPr>
        <w:pStyle w:val="PreformattedText"/>
        <w:bidi w:val="0"/>
        <w:spacing w:before="0" w:after="0"/>
        <w:jc w:val="left"/>
        <w:rPr/>
      </w:pPr>
      <w:r>
        <w:rPr/>
        <w:t>R5G/uVfi0uL6gjdeaey5OOSW4u/GINxXmft7qMn6Ze5iU000IYuPANaSTTyNbleOe64JSlldMycbis</w:t>
      </w:r>
    </w:p>
    <w:p>
      <w:pPr>
        <w:pStyle w:val="PreformattedText"/>
        <w:bidi w:val="0"/>
        <w:spacing w:before="0" w:after="0"/>
        <w:jc w:val="left"/>
        <w:rPr/>
      </w:pPr>
      <w:r>
        <w:rPr/>
        <w:t>0yQKN3/NAvNKSlVbIysVdrRh8VxJ7VREkG01PPp5ryz/N+5CWInKW553ieIcHSC2BU1M0mabwvFi6v</w:t>
      </w:r>
    </w:p>
    <w:p>
      <w:pPr>
        <w:pStyle w:val="PreformattedText"/>
        <w:bidi w:val="0"/>
        <w:spacing w:before="0" w:after="0"/>
        <w:jc w:val="left"/>
        <w:rPr/>
      </w:pPr>
      <w:r>
        <w:rPr/>
        <w:t>lEpzVrcx8fGLyXQTQmt6U77ryyi47k868MzHuc4lzoBDTlFy4RcCLrx4m8v7vkdz3orFiJjkQf2Xkn</w:t>
      </w:r>
    </w:p>
    <w:p>
      <w:pPr>
        <w:pStyle w:val="PreformattedText"/>
        <w:bidi w:val="0"/>
        <w:spacing w:before="0" w:after="0"/>
        <w:jc w:val="left"/>
        <w:rPr/>
      </w:pPr>
      <w:r>
        <w:rPr/>
        <w:t>1M9GF25+gMtEmSamgFAOriIF9SsnqGHEgAlwIEUa4CafqpVu63Dd8HoC4XZJbAMTOUAAgjQEmF7Yfl</w:t>
      </w:r>
    </w:p>
    <w:p>
      <w:pPr>
        <w:pStyle w:val="PreformattedText"/>
        <w:bidi w:val="0"/>
        <w:spacing w:before="0" w:after="0"/>
        <w:jc w:val="left"/>
        <w:rPr/>
      </w:pPr>
      <w:r>
        <w:rPr/>
        <w:t>/Y7HdcmhhVgNpptUC8hezD7lzU4YTAn9PZkUDdnkWdK+lg/n4BqYH1iRPaNDcGKGV9LC/L+/zB6Dhr</w:t>
      </w:r>
    </w:p>
    <w:p>
      <w:pPr>
        <w:pStyle w:val="PreformattedText"/>
        <w:bidi w:val="0"/>
        <w:spacing w:before="0" w:after="0"/>
        <w:jc w:val="left"/>
        <w:rPr/>
      </w:pPr>
      <w:r>
        <w:rPr/>
        <w:t>Cs1MuiC6mWSLBe2Gz5BqYDWuIkE0ba690N3wDbwmlrWbUrrp9XP7L3Ye8ePkYnsuTXwHABorOWOVSO</w:t>
      </w:r>
    </w:p>
    <w:p>
      <w:pPr>
        <w:pStyle w:val="PreformattedText"/>
        <w:bidi w:val="0"/>
        <w:spacing w:before="0" w:after="0"/>
        <w:jc w:val="left"/>
        <w:rPr/>
      </w:pPr>
      <w:r>
        <w:rPr/>
        <w:t>auSNbA0/0IDRYRbUT6/2W4bvgGtw9h1HqVUGtg2HQ+qEp7rgcZY9fYIYNLBuOp9EBpYIjvE+MIDWwb</w:t>
      </w:r>
    </w:p>
    <w:p>
      <w:pPr>
        <w:pStyle w:val="PreformattedText"/>
        <w:bidi w:val="0"/>
        <w:spacing w:before="0" w:after="0"/>
        <w:jc w:val="left"/>
        <w:rPr/>
      </w:pPr>
      <w:r>
        <w:rPr/>
        <w:t>jqfRAaWGaAb5fKqA0cIeTRPkFpRb2A2wQJ39pVjMpKO4Vn1Dv9ChOU4ypLcMhkiAEy56e4QBUAJ9x0</w:t>
      </w:r>
    </w:p>
    <w:p>
      <w:pPr>
        <w:pStyle w:val="PreformattedText"/>
        <w:bidi w:val="0"/>
        <w:spacing w:before="0" w:after="0"/>
        <w:jc w:val="left"/>
        <w:rPr/>
      </w:pPr>
      <w:r>
        <w:rPr/>
        <w:t>9ysyko7gE4EiANZ9VEAbIbw+uPJEKlHNzREUn89UBxrSCDIpWn9lVJVH2PM3UpX5CLZ0iAiAiAiAiA</w:t>
      </w:r>
    </w:p>
    <w:p>
      <w:pPr>
        <w:pStyle w:val="PreformattedText"/>
        <w:bidi w:val="0"/>
        <w:spacing w:before="0" w:after="0"/>
        <w:jc w:val="left"/>
        <w:rPr/>
      </w:pPr>
      <w:r>
        <w:rPr/>
        <w:t>60wQdkATONj5fdADaYM+KGJRvVBM42Pl90NlHuBrsPSUALONj5fdAALwXEAGZO3XdTlLsgdDgHAVoR</w:t>
      </w:r>
    </w:p>
    <w:p>
      <w:pPr>
        <w:pStyle w:val="PreformattedText"/>
        <w:bidi w:val="0"/>
        <w:spacing w:before="0" w:after="0"/>
        <w:jc w:val="left"/>
        <w:rPr/>
      </w:pPr>
      <w:r>
        <w:rPr/>
        <w:t>7c1MBS/YeP7FWi09tKAVjxeu3otAJnGx8vugCseINDflsOaAJnbv5H7ICF4gwa6UKAC7FcDA1GlNUA</w:t>
      </w:r>
    </w:p>
    <w:p>
      <w:pPr>
        <w:pStyle w:val="PreformattedText"/>
        <w:bidi w:val="0"/>
        <w:spacing w:before="0" w:after="0"/>
        <w:jc w:val="left"/>
        <w:rPr/>
      </w:pPr>
      <w:r>
        <w:rPr/>
        <w:t>s58RMnzU8TsegTxMQlwbvfuqpgy8cilRpr1Up7rgvBZXFeWef4t0uIEf6rTodVg9J5rjnOE2tHr7jy</w:t>
      </w:r>
    </w:p>
    <w:p>
      <w:pPr>
        <w:pStyle w:val="PreformattedText"/>
        <w:bidi w:val="0"/>
        <w:spacing w:before="0" w:after="0"/>
        <w:jc w:val="left"/>
        <w:rPr/>
      </w:pPr>
      <w:r>
        <w:rPr/>
        <w:t>XkxN5f3fI3Dd8Hj+Nd2TMkwfIg/ZePE3lx8j1Ye8f7vkfnPDINCd+UCKV6rhTEacqW9DbAZY2+WXE9</w:t>
      </w:r>
    </w:p>
    <w:p>
      <w:pPr>
        <w:pStyle w:val="PreformattedText"/>
        <w:bidi w:val="0"/>
        <w:spacing w:before="0" w:after="0"/>
        <w:jc w:val="left"/>
        <w:rPr/>
      </w:pPr>
      <w:r>
        <w:rPr/>
        <w:t>0C1FdJLZHNF7IaZNKEC9uS6RlJvTsM4cgnYj88j5oZGmuoMpE5Z7gBJ8CgGW1AO4H390B0Eik8uUHU</w:t>
      </w:r>
    </w:p>
    <w:p>
      <w:pPr>
        <w:pStyle w:val="PreformattedText"/>
        <w:bidi w:val="0"/>
        <w:spacing w:before="0" w:after="0"/>
        <w:jc w:val="left"/>
        <w:rPr/>
      </w:pPr>
      <w:r>
        <w:rPr/>
        <w:t>+F0BeXNAqIrEVt3ICrSSa6VbOrv7lcaT0ZdNPZhySampN+qjJU5JbnThAN58T6SstJ7oDjLnp7hQKY</w:t>
      </w:r>
    </w:p>
    <w:p>
      <w:pPr>
        <w:pStyle w:val="PreformattedText"/>
        <w:bidi w:val="0"/>
        <w:spacing w:before="0" w:after="0"/>
        <w:jc w:val="left"/>
        <w:rPr/>
      </w:pPr>
      <w:r>
        <w:rPr/>
        <w:t>blLc1MG46n0QoaeFp/SPZAP4eYAUMTWmknkhBprcaZMxpr4bpSbpnBljRAMVr5lMsPtL6gIsSjfStg</w:t>
      </w:r>
    </w:p>
    <w:p>
      <w:pPr>
        <w:pStyle w:val="PreformattedText"/>
        <w:bidi w:val="0"/>
        <w:spacing w:before="0" w:after="0"/>
        <w:jc w:val="left"/>
        <w:rPr/>
      </w:pPr>
      <w:r>
        <w:rPr/>
        <w:t>KYhILjziOVZnTdYkmt9bAo8kzcAHbl0WQVVcNRe4BuY0g0kxznWFpJLY42luxN+GGhwb+mmW5BFYAJ</w:t>
      </w:r>
    </w:p>
    <w:p>
      <w:pPr>
        <w:pStyle w:val="PreformattedText"/>
        <w:bidi w:val="0"/>
        <w:spacing w:before="0" w:after="0"/>
        <w:jc w:val="left"/>
        <w:rPr/>
      </w:pPr>
      <w:r>
        <w:rPr/>
        <w:t>pRdFqrvQUfhQCTUm7RczqKrUc2uUm5u9HoZuIxskRQAxU/xRvsrFTPxGAUikne09lAALQJFA10ZgSa</w:t>
      </w:r>
    </w:p>
    <w:p>
      <w:pPr>
        <w:pStyle w:val="PreformattedText"/>
        <w:bidi w:val="0"/>
        <w:spacing w:before="0" w:after="0"/>
        <w:jc w:val="left"/>
        <w:rPr/>
      </w:pPr>
      <w:r>
        <w:rPr/>
        <w:t>whTDaUUnLUpSSOcDa+p0ohQoRLoIkRpaZ0PcgAYjBLoFYpU3imqGoya07COI0nUc9azTpT0WJptKix</w:t>
      </w:r>
    </w:p>
    <w:p>
      <w:pPr>
        <w:pStyle w:val="PreformattedText"/>
        <w:bidi w:val="0"/>
        <w:spacing w:before="0" w:after="0"/>
        <w:jc w:val="left"/>
        <w:rPr/>
      </w:pPr>
      <w:r>
        <w:rPr/>
        <w:t>hcS01aSfqkONtQBIhHBVotQY+NhB0FoBJ+ovBDR+nshtRfxUi0NIx7UZuJhwTQlusigNoBvFP+SF4y</w:t>
      </w:r>
    </w:p>
    <w:p>
      <w:pPr>
        <w:pStyle w:val="PreformattedText"/>
        <w:bidi w:val="0"/>
        <w:spacing w:before="0" w:after="0"/>
        <w:jc w:val="left"/>
        <w:rPr/>
      </w:pPr>
      <w:r>
        <w:rPr/>
        <w:t>SjroKHCcHEES3QAQQe6tQhq15RZmGyTJcTo1woNwDy9kOSacbCfLE07IPLzuhELAs0OMUkiZsQRHJV</w:t>
      </w:r>
    </w:p>
    <w:p>
      <w:pPr>
        <w:pStyle w:val="PreformattedText"/>
        <w:bidi w:val="0"/>
        <w:spacing w:before="0" w:after="0"/>
        <w:jc w:val="left"/>
        <w:rPr/>
      </w:pPr>
      <w:r>
        <w:rPr/>
        <w:t>yLywMsaSWzSIBJihHftCZI8nJNpNo0cFgzQaxHdLZ/Oq0kloiEm2pNmtgBrSIpIFo25qsK9Vnkk2qo</w:t>
      </w:r>
    </w:p>
    <w:p>
      <w:pPr>
        <w:pStyle w:val="PreformattedText"/>
        <w:bidi w:val="0"/>
        <w:spacing w:before="0" w:after="0"/>
        <w:jc w:val="left"/>
        <w:rPr/>
      </w:pPr>
      <w:r>
        <w:rPr/>
        <w:t>02AQCLxX87l7CQ1hUAvrMCTzgHkhGfUxhsCCJp/EAP8AjYoZGGkm4IG9/JCcpqtHqHwyZyjXQzQyLc</w:t>
      </w:r>
    </w:p>
    <w:p>
      <w:pPr>
        <w:pStyle w:val="PreformattedText"/>
        <w:bidi w:val="0"/>
        <w:spacing w:before="0" w:after="0"/>
        <w:jc w:val="left"/>
        <w:rPr/>
      </w:pPr>
      <w:r>
        <w:rPr/>
        <w:t>kJjIoMhYTWadRqOiAM0gSCY+mncB9/BTxOwLlwJuDoLW2opl47Lgo8wL38IrVDpl4pc2RUSBExvzO4</w:t>
      </w:r>
    </w:p>
    <w:p>
      <w:pPr>
        <w:pStyle w:val="PreformattedText"/>
        <w:bidi w:val="0"/>
        <w:spacing w:before="0" w:after="0"/>
        <w:jc w:val="left"/>
        <w:rPr/>
      </w:pPr>
      <w:r>
        <w:rPr/>
        <w:t>K851NrYzcYnMDNfHQLE9lyXA3ImtRMnYqQDZhLQSMomlNwgLFxJkuqI20sDRd1i/cHc7hW/KAqxlej</w:t>
      </w:r>
    </w:p>
    <w:p>
      <w:pPr>
        <w:pStyle w:val="PreformattedText"/>
        <w:bidi w:val="0"/>
        <w:spacing w:before="0" w:after="0"/>
        <w:jc w:val="left"/>
        <w:rPr/>
      </w:pPr>
      <w:r>
        <w:rPr/>
        <w:t>3BZmJNT2YrJptoVolPdcF2kN+kj19V6DBfO7fyH2QBWOJbBtmvHIT6qsNnySnuuC7ju6S6Kedea2YC</w:t>
      </w:r>
    </w:p>
    <w:p>
      <w:pPr>
        <w:pStyle w:val="PreformattedText"/>
        <w:bidi w:val="0"/>
        <w:spacing w:before="0" w:after="0"/>
        <w:jc w:val="left"/>
        <w:rPr/>
      </w:pPr>
      <w:r>
        <w:rPr/>
        <w:t>sccpGam0ilaDe4WodSA1hkgNGh9zdWAy0kERYkAoBpjtyIiluSAPhkVqNNeq46p3sC5d/Ca6QR+WUp</w:t>
      </w:r>
    </w:p>
    <w:p>
      <w:pPr>
        <w:pStyle w:val="PreformattedText"/>
        <w:bidi w:val="0"/>
        <w:spacing w:before="0" w:after="0"/>
        <w:jc w:val="left"/>
        <w:rPr/>
      </w:pPr>
      <w:r>
        <w:rPr/>
        <w:t>Zb9OwBAkGQslIyberLgn9WsZed7QoS3fJQ64kGQ0uMRSgv0XCsNnyXaf1C/n3qeJ2NhA8l1SKyTYfl</w:t>
      </w:r>
    </w:p>
    <w:p>
      <w:pPr>
        <w:pStyle w:val="PreformattedText"/>
        <w:bidi w:val="0"/>
        <w:spacing w:before="0" w:after="0"/>
        <w:jc w:val="left"/>
        <w:rPr/>
      </w:pPr>
      <w:r>
        <w:rPr/>
        <w:t>VM3h9ceSziINRY6jZCoBxIBNNNBoei85TD7gSSblck6TZQpJDakZoO19KKWaW3cAy8i7gOsLIOfMP8</w:t>
      </w:r>
    </w:p>
    <w:p>
      <w:pPr>
        <w:pStyle w:val="PreformattedText"/>
        <w:bidi w:val="0"/>
        <w:spacing w:before="0" w:after="0"/>
        <w:jc w:val="left"/>
        <w:rPr/>
      </w:pPr>
      <w:r>
        <w:rPr/>
        <w:t>Q8kBx+IQAQ4Sehmp+yrHL6fIAuxHOM5uVKd1NVsnKUlp5KSNx4hd1i/cmU+Zy8/wBlcxidEuCweAMx</w:t>
      </w:r>
    </w:p>
    <w:p>
      <w:pPr>
        <w:pStyle w:val="PreformattedText"/>
        <w:bidi w:val="0"/>
        <w:spacing w:before="0" w:after="0"/>
        <w:jc w:val="left"/>
        <w:rPr/>
      </w:pPr>
      <w:r>
        <w:rPr/>
        <w:t>IbBvP5uhIIX5rGI2K9B5zod1neZ8jQrsWk03sZn0suXmGgTJMAwKRUu6Krl6XJETmcxaY1FvGFNqTe</w:t>
      </w:r>
    </w:p>
    <w:p>
      <w:pPr>
        <w:pStyle w:val="PreformattedText"/>
        <w:bidi w:val="0"/>
        <w:spacing w:before="0" w:after="0"/>
        <w:jc w:val="left"/>
        <w:rPr/>
      </w:pPr>
      <w:r>
        <w:rPr/>
        <w:t>qbBUPNZqDNPwbLsopK+5Fyb0Z35nLz/ZYMlS+s0bN7fZRn1MnKTTpPYC/FrAMAzrIoeZUp7LkxKb/N</w:t>
      </w:r>
    </w:p>
    <w:p>
      <w:pPr>
        <w:pStyle w:val="PreformattedText"/>
        <w:bidi w:val="0"/>
        <w:spacing w:before="0" w:after="0"/>
        <w:jc w:val="left"/>
        <w:rPr/>
      </w:pPr>
      <w:r>
        <w:rPr/>
        <w:t>IVxcaDU6iTTen/JQn0sg5SzaS0M7FxZkX26VG0FeSe64JTnLN4MPicQw6hBAImmo/wD6V5CfxH+pf4</w:t>
      </w:r>
    </w:p>
    <w:p>
      <w:pPr>
        <w:pStyle w:val="PreformattedText"/>
        <w:bidi w:val="0"/>
        <w:spacing w:before="0" w:after="0"/>
        <w:jc w:val="left"/>
        <w:rPr/>
      </w:pPr>
      <w:r>
        <w:rPr/>
        <w:t>MrHxWtYC4SYG9ZArfeF5sTaXPzJykkpPMYOK4EmSCKxXQ6XXknFt2tTzyxG56S0EjHaLhIblgTBM3j</w:t>
      </w:r>
    </w:p>
    <w:p>
      <w:pPr>
        <w:pStyle w:val="PreformattedText"/>
        <w:bidi w:val="0"/>
        <w:spacing w:before="0" w:after="0"/>
        <w:jc w:val="left"/>
        <w:rPr/>
      </w:pPr>
      <w:r>
        <w:rPr/>
        <w:t>ey8+J2NibqAH6SC4wbiCS0QZii8GJvL+75GodSFy2KxEybRrXzUXFPk9OHKowS3KESK5iNWT2Xf1NB</w:t>
      </w:r>
    </w:p>
    <w:p>
      <w:pPr>
        <w:pStyle w:val="PreformattedText"/>
        <w:bidi w:val="0"/>
        <w:spacing w:before="0" w:after="0"/>
        <w:jc w:val="left"/>
        <w:rPr/>
      </w:pPr>
      <w:r>
        <w:rPr/>
        <w:t>gqB68OTamn7f7O1MENJtIbAgfZVgpJu9C0JdhnC7bjAkE5cupMDtdzV64fl/YtF1KL7mlhDKQQLVNd</w:t>
      </w:r>
    </w:p>
    <w:p>
      <w:pPr>
        <w:pStyle w:val="PreformattedText"/>
        <w:bidi w:val="0"/>
        <w:spacing w:before="0" w:after="0"/>
        <w:jc w:val="left"/>
        <w:rPr/>
      </w:pPr>
      <w:r>
        <w:rPr/>
        <w:t>Y/ZezD7lk09jU4YXBHZfU5vqLhMUFh0X08JNZ7XYGvhjtybyD46+C+hgbQ4BtcN9LeuJ/wBF7obPkG</w:t>
      </w:r>
    </w:p>
    <w:p>
      <w:pPr>
        <w:pStyle w:val="PreformattedText"/>
        <w:bidi w:val="0"/>
        <w:spacing w:before="0" w:after="0"/>
        <w:jc w:val="left"/>
        <w:rPr/>
      </w:pPr>
      <w:r>
        <w:rPr/>
        <w:t>xwpgz/AChe3D6pffgG1hy5oP8AC6O6G18l78PePHyMyTapGlhTIi+UR1orkWq0Zr4B33ETSgQGjhVk</w:t>
      </w:r>
    </w:p>
    <w:p>
      <w:pPr>
        <w:pStyle w:val="PreformattedText"/>
        <w:bidi w:val="0"/>
        <w:spacing w:before="0" w:after="0"/>
        <w:jc w:val="left"/>
        <w:rPr/>
      </w:pPr>
      <w:r>
        <w:rPr/>
        <w:t>/kSfsgNbhyZA0zelVWMr36v9g1cMkFo0In/n+y2TxOw+yx6+wQmaWDcdT6IDTwtP6R7IDWwImu/2ny</w:t>
      </w:r>
    </w:p>
    <w:p>
      <w:pPr>
        <w:pStyle w:val="PreformattedText"/>
        <w:bidi w:val="0"/>
        <w:spacing w:before="0" w:after="0"/>
        <w:jc w:val="left"/>
        <w:rPr/>
      </w:pPr>
      <w:r>
        <w:rPr/>
        <w:t>lAaeG0eER5oDRZFd/anutJyWwGWTFbaecqxPE7BWfUO/0KEwyAiAGwEGoIp9kARACfcdPcrjSe6BRQ</w:t>
      </w:r>
    </w:p>
    <w:p>
      <w:pPr>
        <w:pStyle w:val="PreformattedText"/>
        <w:bidi w:val="0"/>
        <w:spacing w:before="0" w:after="0"/>
        <w:jc w:val="left"/>
        <w:rPr/>
      </w:pPr>
      <w:r>
        <w:rPr/>
        <w:t>AB1z1PqgTp2tzi1CKa1exv4k/wBTIk4pLR7moSlJysirHZcEn1T5+gUNaQDF+Z+66DuRu3mfugJkbt</w:t>
      </w:r>
    </w:p>
    <w:p>
      <w:pPr>
        <w:pStyle w:val="PreformattedText"/>
        <w:bidi w:val="0"/>
        <w:spacing w:before="0" w:after="0"/>
        <w:jc w:val="left"/>
        <w:rPr/>
      </w:pPr>
      <w:r>
        <w:rPr/>
        <w:t>5n7oAbhBIH5SUBVARARARARARADe7YiIrbmgFnPIP1CNLKFvywCOI2bTeu/P6vyVwEzA1oOU/c+qAs</w:t>
      </w:r>
    </w:p>
    <w:p>
      <w:pPr>
        <w:pStyle w:val="PreformattedText"/>
        <w:bidi w:val="0"/>
        <w:spacing w:before="0" w:after="0"/>
        <w:jc w:val="left"/>
        <w:rPr/>
      </w:pPr>
      <w:r>
        <w:rPr/>
        <w:t>HxZw8QuptaoDbHCSJERNxyVwEkcjykV5IC7HwKt1tN7ckB3ONj/uKAmbYGdKk+RugBveQYNTHTyhcl</w:t>
      </w:r>
    </w:p>
    <w:p>
      <w:pPr>
        <w:pStyle w:val="PreformattedText"/>
        <w:bidi w:val="0"/>
        <w:spacing w:before="0" w:after="0"/>
        <w:jc w:val="left"/>
        <w:rPr/>
      </w:pPr>
      <w:r>
        <w:rPr/>
        <w:t>s+DeHCLVvyK4mIadoa7clBtvcqKvxK5jSJ7U00BFtQhqHUjK4h4JBJEWJ5j9l5y8d1yYHFP7TiXb7D</w:t>
      </w:r>
    </w:p>
    <w:p>
      <w:pPr>
        <w:pStyle w:val="PreformattedText"/>
        <w:bidi w:val="0"/>
        <w:spacing w:before="0" w:after="0"/>
        <w:jc w:val="left"/>
        <w:rPr/>
      </w:pPr>
      <w:r>
        <w:rPr/>
        <w:t>YWHMoXPN8diA5iaANuToJGbyPivJiby/u+RuG74PI8aSc22UEd4E+i8k+pnqw94/3fI/O+EAazeRyt</w:t>
      </w:r>
    </w:p>
    <w:p>
      <w:pPr>
        <w:pStyle w:val="PreformattedText"/>
        <w:bidi w:val="0"/>
        <w:spacing w:before="0" w:after="0"/>
        <w:jc w:val="left"/>
        <w:rPr/>
      </w:pPr>
      <w:r>
        <w:rPr/>
        <w:t>MrJsbw3ABrj+oBtejXe69BxpNUxsYh0iOX90ItU2vA1hiRG5jxhDgfLlytBN5mk0AkdKIBqYbOUns2</w:t>
      </w:r>
    </w:p>
    <w:p>
      <w:pPr>
        <w:pStyle w:val="PreformattedText"/>
        <w:bidi w:val="0"/>
        <w:spacing w:before="0" w:after="0"/>
        <w:jc w:val="left"/>
        <w:rPr/>
      </w:pPr>
      <w:r>
        <w:rPr/>
        <w:t>bSKX5AIDma1hepNHHZm5FjzQBJoBtPmgOTFRpWiG4bvgYwiSHGxg23AG6jPqZUlNBHjM79pZA1hGan</w:t>
      </w:r>
    </w:p>
    <w:p>
      <w:pPr>
        <w:pStyle w:val="PreformattedText"/>
        <w:bidi w:val="0"/>
        <w:spacing w:before="0" w:after="0"/>
        <w:jc w:val="left"/>
        <w:rPr/>
      </w:pPr>
      <w:r>
        <w:rPr/>
        <w:t>Y+q85vC3nyv9GphTpeTHgN0Kmrgg9kmIoO6iGZycXRosOmgHvuhOUnLcbAAEBDJcOIEU+yAuxxMzpG</w:t>
      </w:r>
    </w:p>
    <w:p>
      <w:pPr>
        <w:pStyle w:val="PreformattedText"/>
        <w:bidi w:val="0"/>
        <w:spacing w:before="0" w:after="0"/>
        <w:jc w:val="left"/>
        <w:rPr/>
      </w:pPr>
      <w:r>
        <w:rPr/>
        <w:t>iAG656n1XGrVPuBZ7XFxOlawZgiCmRV3zAH8sfxO/wCP/qupZK0B0sGlPNDMo2qXYWxmCTEiZmNbIT</w:t>
      </w:r>
    </w:p>
    <w:p>
      <w:pPr>
        <w:pStyle w:val="PreformattedText"/>
        <w:bidi w:val="0"/>
        <w:spacing w:before="0" w:after="0"/>
        <w:jc w:val="left"/>
        <w:rPr/>
      </w:pPr>
      <w:r>
        <w:rPr/>
        <w:t>baWV9hDFgaTXLXNau2qrDZ8mRDFwg4Og6VqtlOv2ozMZjg6Dao50/dCgk9oM3pMfnch2O65BASCdo8</w:t>
      </w:r>
    </w:p>
    <w:p>
      <w:pPr>
        <w:pStyle w:val="PreformattedText"/>
        <w:bidi w:val="0"/>
        <w:spacing w:before="0" w:after="0"/>
        <w:jc w:val="left"/>
        <w:rPr/>
      </w:pPr>
      <w:r>
        <w:rPr/>
        <w:t>0LnEAF/1Hu9AgEHXd1b6FCsNnyY+MwuJaRSpHeb+KzJ0vc2ZOMwzk1r7FSbt2bjN2oiJwiJc4SJtXW</w:t>
      </w:r>
    </w:p>
    <w:p>
      <w:pPr>
        <w:pStyle w:val="PreformattedText"/>
        <w:bidi w:val="0"/>
        <w:spacing w:before="0" w:after="0"/>
        <w:jc w:val="left"/>
        <w:rPr/>
      </w:pPr>
      <w:r>
        <w:rPr/>
        <w:t>f4SuFQLsLtEiDQGHTJFuyG3KAp8tuaYMnQ3rvrKAmVo08z91SMU17mZSyuq1C/Lj6dbyTfXRUMZ34Q</w:t>
      </w:r>
    </w:p>
    <w:p>
      <w:pPr>
        <w:pStyle w:val="PreformattedText"/>
        <w:bidi w:val="0"/>
        <w:spacing w:before="0" w:after="0"/>
        <w:jc w:val="left"/>
        <w:rPr/>
      </w:pPr>
      <w:r>
        <w:rPr/>
        <w:t>fDbLa76RaBelUOObaoewGChk1y+c79U3JSluqNXDZBZUjMIFYrMDxhWjFrN9/e55sTsaOC2eybyZi8</w:t>
      </w:r>
    </w:p>
    <w:p>
      <w:pPr>
        <w:pStyle w:val="PreformattedText"/>
        <w:bidi w:val="0"/>
        <w:spacing w:before="0" w:after="0"/>
        <w:jc w:val="left"/>
        <w:rPr/>
      </w:pPr>
      <w:r>
        <w:rPr/>
        <w:t>gBeojJ5VY+xoHarJn7eiEm7dvuEBjQHqJQ4NAQ0s1Nhypr3FDzkbdvV3oEAy15YMpEw6a09EBeXu2A</w:t>
      </w:r>
    </w:p>
    <w:p>
      <w:pPr>
        <w:pStyle w:val="PreformattedText"/>
        <w:bidi w:val="0"/>
        <w:spacing w:before="0" w:after="0"/>
        <w:jc w:val="left"/>
        <w:rPr/>
      </w:pPr>
      <w:r>
        <w:rPr/>
        <w:t>FTBn1nkp4nYFgYMjun35qZeOy4OOJIJmoBQ6ZeMTXS50uF5wIYt29B6NUZ9TPQCWQcBBsUATOdh5/d</w:t>
      </w:r>
    </w:p>
    <w:p>
      <w:pPr>
        <w:pStyle w:val="PreformattedText"/>
        <w:bidi w:val="0"/>
        <w:spacing w:before="0" w:after="0"/>
        <w:jc w:val="left"/>
        <w:rPr/>
      </w:pPr>
      <w:r>
        <w:rPr/>
        <w:t>AdDySBSvp4rUOpAIrEp7rg6CRZVjLMYDNsOnstnG6Tfgu1zmgwSI56dCqw2fJGTtthyJAMfSIn85EL</w:t>
      </w:r>
    </w:p>
    <w:p>
      <w:pPr>
        <w:pStyle w:val="PreformattedText"/>
        <w:bidi w:val="0"/>
        <w:spacing w:before="0" w:after="0"/>
        <w:jc w:val="left"/>
        <w:rPr/>
      </w:pPr>
      <w:r>
        <w:rPr/>
        <w:t>ZwK0ZqWjLb9VouKrqdNPwBpn6f8AT7K0XmVgYXQEa4yBSPsEA22gb3H3XJbPgBQWkjLIOhv7qABDED</w:t>
      </w:r>
    </w:p>
    <w:p>
      <w:pPr>
        <w:pStyle w:val="PreformattedText"/>
        <w:bidi w:val="0"/>
        <w:spacing w:before="0" w:after="0"/>
        <w:jc w:val="left"/>
        <w:rPr/>
      </w:pPr>
      <w:r>
        <w:rPr/>
        <w:t>hAj+IwZvzQ3Dd8BGmDF9uXSd1CW75KhVwrDZ8kbEmZvp0EX5KeJ2NkUzeH1x5IsSlvFatlQT3xIMRS</w:t>
      </w:r>
    </w:p>
    <w:p>
      <w:pPr>
        <w:pStyle w:val="PreformattedText"/>
        <w:bidi w:val="0"/>
        <w:spacing w:before="0" w:after="0"/>
        <w:jc w:val="left"/>
        <w:rPr/>
      </w:pPr>
      <w:r>
        <w:rPr/>
        <w:t>87ToVIph9xZ7g6gMEGaRY8iKaLM+llChoDrAP5RRAIkuEnQ+s/ZAcOUGAZpP5RAQmgmwn7rqdOwBL4</w:t>
      </w:r>
    </w:p>
    <w:p>
      <w:pPr>
        <w:pStyle w:val="PreformattedText"/>
        <w:bidi w:val="0"/>
        <w:spacing w:before="0" w:after="0"/>
        <w:jc w:val="left"/>
        <w:rPr/>
      </w:pPr>
      <w:r>
        <w:rPr/>
        <w:t>Jy1mTWb61Vou0n3JT3XAJxIEjddMAm4jiASB+dCrx2XBjE6JcFvmAXgnYmByO8yuki7HOM1OnLfZeg</w:t>
      </w:r>
    </w:p>
    <w:p>
      <w:pPr>
        <w:pStyle w:val="PreformattedText"/>
        <w:bidi w:val="0"/>
        <w:spacing w:before="0" w:after="0"/>
        <w:jc w:val="left"/>
        <w:rPr/>
      </w:pPr>
      <w:r>
        <w:rPr/>
        <w:t>84QOI1nrJQzPpZb51Q0RNRMEyD3c1qMnH3RErL2mMzh3kSrGZSy1pdlBjEnIINQJBrePssT2XJEv8w</w:t>
      </w:r>
    </w:p>
    <w:p>
      <w:pPr>
        <w:pStyle w:val="PreformattedText"/>
        <w:bidi w:val="0"/>
        <w:spacing w:before="0" w:after="0"/>
        <w:jc w:val="left"/>
        <w:rPr/>
      </w:pPr>
      <w:r>
        <w:rPr/>
        <w:t>gGxgG80/VefyVIxKVaIXfjukdkW57lSnuuCbduxfExAXQ49qJ3BG4puozXp4PPOUmtOwniYpJIkBoN</w:t>
      </w:r>
    </w:p>
    <w:p>
      <w:pPr>
        <w:pStyle w:val="PreformattedText"/>
        <w:bidi w:val="0"/>
        <w:spacing w:before="0" w:after="0"/>
        <w:jc w:val="left"/>
        <w:rPr/>
      </w:pPr>
      <w:r>
        <w:rPr/>
        <w:t>wPv1UZbPgk59o6IT4h8gAHM2kg71rLeS8c91wYbb1ZjY+KCHVuKwP/bp5ryHmMTHeXCJoAQCKEgTE1</w:t>
      </w:r>
    </w:p>
    <w:p>
      <w:pPr>
        <w:pStyle w:val="PreformattedText"/>
        <w:bidi w:val="0"/>
        <w:spacing w:before="0" w:after="0"/>
        <w:jc w:val="left"/>
        <w:rPr/>
      </w:pPr>
      <w:r>
        <w:rPr/>
        <w:t>soYu0+UYxOiXBlu1/qd7LzEUqeZbgHmsbe4qvHidi8ZOV3uKvEudOhNqCkjwXgxN5f3fIrDd8AnwDl</w:t>
      </w:r>
    </w:p>
    <w:p>
      <w:pPr>
        <w:pStyle w:val="PreformattedText"/>
        <w:bidi w:val="0"/>
        <w:spacing w:before="0" w:after="0"/>
        <w:jc w:val="left"/>
        <w:rPr/>
      </w:pPr>
      <w:r>
        <w:rPr/>
        <w:t>gyJ2F6/ZS3PRGLuL7A1nJHwenDfVQUhrRMTWkmxi9IqtF4bvgPhwHZiTM1P9Qy6Ci9GEs0sON9T+pU</w:t>
      </w:r>
    </w:p>
    <w:p>
      <w:pPr>
        <w:pStyle w:val="PreformattedText"/>
        <w:bidi w:val="0"/>
        <w:spacing w:before="0" w:after="0"/>
        <w:jc w:val="left"/>
        <w:rPr/>
      </w:pPr>
      <w:r>
        <w:rPr/>
        <w:t>ewcxPbAFRlDdWmklfRhhRr9yuGqi37mthfp7/dfShu+DZr4YiDuQV7MDaHANjhvpb1xP8AovdDZ8g1</w:t>
      </w:r>
    </w:p>
    <w:p>
      <w:pPr>
        <w:pStyle w:val="PreformattedText"/>
        <w:bidi w:val="0"/>
        <w:spacing w:before="0" w:after="0"/>
        <w:jc w:val="left"/>
        <w:rPr/>
      </w:pPr>
      <w:r>
        <w:rPr/>
        <w:t>+H1/pC9sOpA28Ko7x/xDR7r34e8ePkDWwGAkXpA8xyVyU91wabKED8shgfwjDRzIHmUBsYFHN6jzaC</w:t>
      </w:r>
    </w:p>
    <w:p>
      <w:pPr>
        <w:pStyle w:val="PreformattedText"/>
        <w:bidi w:val="0"/>
        <w:spacing w:before="0" w:after="0"/>
        <w:jc w:val="left"/>
        <w:rPr/>
      </w:pPr>
      <w:r>
        <w:rPr/>
        <w:t>m3sDWwmyQdgf8AtRWg7XuieJ2NAAAQFomaGDcdT6IDTwtP6R7IDVwbjqfRAamFbub6FAaLBc93oVpS</w:t>
      </w:r>
    </w:p>
    <w:p>
      <w:pPr>
        <w:pStyle w:val="PreformattedText"/>
        <w:bidi w:val="0"/>
        <w:spacing w:before="0" w:after="0"/>
        <w:jc w:val="left"/>
        <w:rPr/>
      </w:pPr>
      <w:r>
        <w:rPr/>
        <w:t>a2AywyI295VieJ2Cs+od/oUJhkBEBRriTBi3igLoCpaCZKACoyjlBTIDWTv+CFkFHAAxyldUmk15BV</w:t>
      </w:r>
    </w:p>
    <w:p>
      <w:pPr>
        <w:pStyle w:val="PreformattedText"/>
        <w:bidi w:val="0"/>
        <w:spacing w:before="0" w:after="0"/>
        <w:jc w:val="left"/>
        <w:rPr/>
      </w:pPr>
      <w:r>
        <w:rPr/>
        <w:t>a1m6fY7FuHSdaJIG+yolSSObu7sMBAgaLoCNaHTM0j3QFSIJGxQA3NFTWfsEAJARARAUc4gwIt4ICu</w:t>
      </w:r>
    </w:p>
    <w:p>
      <w:pPr>
        <w:pStyle w:val="PreformattedText"/>
        <w:bidi w:val="0"/>
        <w:spacing w:before="0" w:after="0"/>
        <w:jc w:val="left"/>
        <w:rPr/>
      </w:pPr>
      <w:r>
        <w:rPr/>
        <w:t>c7Dz+6A4XkiKfnegAvcRIEVGvepzl2Rytb7ijnZo0iv3nkplvhr9a/hnEHw1+tfwyIccEk3ZEJhmYh</w:t>
      </w:r>
    </w:p>
    <w:p>
      <w:pPr>
        <w:pStyle w:val="PreformattedText"/>
        <w:bidi w:val="0"/>
        <w:spacing w:before="0" w:after="0"/>
        <w:jc w:val="left"/>
        <w:rPr/>
      </w:pPr>
      <w:r>
        <w:rPr/>
        <w:t>mwtz3HNUjJt09QGbiVAgTI19lQB852Hn90BQuIqXHxKAuHmBY+MoI+qWXwCxHmRQW9ypzl2ReMVFUt</w:t>
      </w:r>
    </w:p>
    <w:p>
      <w:pPr>
        <w:pStyle w:val="PreformattedText"/>
        <w:bidi w:val="0"/>
        <w:spacing w:before="0" w:after="0"/>
        <w:jc w:val="left"/>
        <w:rPr/>
      </w:pPr>
      <w:r>
        <w:rPr/>
        <w:t>hTMS106R6qZ0Ue4gkEmCXAmqxPZcl47LgyuJdSBUTm51mluSkdXVDn6mBxeI2n+omtLgxzsh6DzHG4</w:t>
      </w:r>
    </w:p>
    <w:p>
      <w:pPr>
        <w:pStyle w:val="PreformattedText"/>
        <w:bidi w:val="0"/>
        <w:spacing w:before="0" w:after="0"/>
        <w:jc w:val="left"/>
        <w:rPr/>
      </w:pPr>
      <w:r>
        <w:rPr/>
        <w:t>hfcCh0Nw3NQ7j7LzYm0ufmVjGnbZ5njXBogvOapA62HReKfUz24UE4wlmt/f38j8/4eaC20k0MbDad</w:t>
      </w:r>
    </w:p>
    <w:p>
      <w:pPr>
        <w:pStyle w:val="PreformattedText"/>
        <w:bidi w:val="0"/>
        <w:spacing w:before="0" w:after="0"/>
        <w:jc w:val="left"/>
        <w:rPr/>
      </w:pPr>
      <w:r>
        <w:rPr/>
        <w:t>lkyMNBIDadl1f9QgSvQB7DMsbyAHgAhCW75DMcGzOoPoR7ocGGUPWnhX3QDjbDoPRAdQHSSalARpyn</w:t>
      </w:r>
    </w:p>
    <w:p>
      <w:pPr>
        <w:pStyle w:val="PreformattedText"/>
        <w:bidi w:val="0"/>
        <w:spacing w:before="0" w:after="0"/>
        <w:jc w:val="left"/>
        <w:rPr/>
      </w:pPr>
      <w:r>
        <w:rPr/>
        <w:t>cgHKdJ0mqAPAmn5N/NZn0sopJRrugrLHr7BRKBsFhEVFc2+5OyjKOWtbs1GSi7fY1sJpB6E+YWSqdq</w:t>
      </w:r>
    </w:p>
    <w:p>
      <w:pPr>
        <w:pStyle w:val="PreformattedText"/>
        <w:bidi w:val="0"/>
        <w:spacing w:before="0" w:after="0"/>
        <w:jc w:val="left"/>
        <w:rPr/>
      </w:pPr>
      <w:r>
        <w:rPr/>
        <w:t>13NPCaadAPSvRCc91wP4TS1tYr9zdDAdn1Dv9CgDICIAjvob3ehQC7mkkmkISnHdos0RTW/t7IYOuG</w:t>
      </w:r>
    </w:p>
    <w:p>
      <w:pPr>
        <w:pStyle w:val="PreformattedText"/>
        <w:bidi w:val="0"/>
        <w:spacing w:before="0" w:after="0"/>
        <w:jc w:val="left"/>
        <w:rPr/>
      </w:pPr>
      <w:r>
        <w:rPr/>
        <w:t>YQd5qJQCuKzKRURFPPQWQCeIInmCfGV2O65Bk4jSQWkCgdA9lcGbjOImKFtK2oYNuSFIS2jQhkacxF</w:t>
      </w:r>
    </w:p>
    <w:p>
      <w:pPr>
        <w:pStyle w:val="PreformattedText"/>
        <w:bidi w:val="0"/>
        <w:spacing w:before="0" w:after="0"/>
        <w:jc w:val="left"/>
        <w:rPr/>
      </w:pPr>
      <w:r>
        <w:rPr/>
        <w:t>IJmk1GolDaVPMtwbm5orEShX4nsBQocIkEbhAJ4+GQJpJNxOYQNEBi8SwhszNP8A20hcksyrYvGSls</w:t>
      </w:r>
    </w:p>
    <w:p>
      <w:pPr>
        <w:pStyle w:val="PreformattedText"/>
        <w:bidi w:val="0"/>
        <w:spacing w:before="0" w:after="0"/>
        <w:jc w:val="left"/>
        <w:rPr/>
      </w:pPr>
      <w:r>
        <w:rPr/>
        <w:t>ZeKy1iBUgzBj9Lg3qp5H5R0TcRMV7yKRoOSZH5QF/l5agcqSdfumR+UDhY4ubmETMA6iOVqBMj8oFh</w:t>
      </w:r>
    </w:p>
    <w:p>
      <w:pPr>
        <w:pStyle w:val="PreformattedText"/>
        <w:bidi w:val="0"/>
        <w:spacing w:before="0" w:after="0"/>
        <w:jc w:val="left"/>
        <w:rPr/>
      </w:pPr>
      <w:r>
        <w:rPr/>
        <w:t>h0gZYPMkei3FUvcFsoaGlpyusJuRqKT5rQDswoLWmgmItGkUuhOUk00tR/DAbQWDfcIuqHP1Jvpnx9</w:t>
      </w:r>
    </w:p>
    <w:p>
      <w:pPr>
        <w:pStyle w:val="PreformattedText"/>
        <w:bidi w:val="0"/>
        <w:spacing w:before="0" w:after="0"/>
        <w:jc w:val="left"/>
        <w:rPr/>
      </w:pPr>
      <w:r>
        <w:rPr/>
        <w:t>DRY0OEWqbA0oNrL0HnHMENECKgRrEi63Dd8GJ7LkdaDVxg5ge7STEbeaqSDgF7nEFrSYh9c7YEDlCE</w:t>
      </w:r>
    </w:p>
    <w:p>
      <w:pPr>
        <w:pStyle w:val="PreformattedText"/>
        <w:bidi w:val="0"/>
        <w:spacing w:before="0" w:after="0"/>
        <w:jc w:val="left"/>
        <w:rPr/>
      </w:pPr>
      <w:r>
        <w:rPr/>
        <w:t>p7rgK1th+cz6oYL5nZYikRMaIC7beH/VqAssSjmBJeDEiORPdrCkai6dkd2mhu3pIK41aa8lk718ie</w:t>
      </w:r>
    </w:p>
    <w:p>
      <w:pPr>
        <w:pStyle w:val="PreformattedText"/>
        <w:bidi w:val="0"/>
        <w:spacing w:before="0" w:after="0"/>
        <w:jc w:val="left"/>
        <w:rPr/>
      </w:pPr>
      <w:r>
        <w:rPr/>
        <w:t>Jf/U//ALKAM55k9BHmV5zUOpAKF5BECklo7TmxVrpFBVCxdpLRM9o3OhA+m/KUBwvaIrMmBFaoDoO4</w:t>
      </w:r>
    </w:p>
    <w:p>
      <w:pPr>
        <w:pStyle w:val="PreformattedText"/>
        <w:bidi w:val="0"/>
        <w:spacing w:before="0" w:after="0"/>
        <w:jc w:val="left"/>
        <w:rPr/>
      </w:pPr>
      <w:r>
        <w:rPr/>
        <w:t>g/wkglsdOSpCO0rB2SLHzhUJT3XBYYhmtRvSq3Dd8GArXjMKTyNrciqnGrTSGmGRIJNRe+sNHJVhs+</w:t>
      </w:r>
    </w:p>
    <w:p>
      <w:pPr>
        <w:pStyle w:val="PreformattedText"/>
        <w:bidi w:val="0"/>
        <w:spacing w:before="0" w:after="0"/>
        <w:jc w:val="left"/>
        <w:rPr/>
      </w:pPr>
      <w:r>
        <w:rPr/>
        <w:t>SUlTohzS0g2/a9DutmRhlnZp0OatSYJHWiAO3TLy9hXyVYbPkDeHPamNLTz3WwFQB2TDYvNOsrktnw</w:t>
      </w:r>
    </w:p>
    <w:p>
      <w:pPr>
        <w:pStyle w:val="PreformattedText"/>
        <w:bidi w:val="0"/>
        <w:spacing w:before="0" w:after="0"/>
        <w:jc w:val="left"/>
        <w:rPr/>
      </w:pPr>
      <w:r>
        <w:rPr/>
        <w:t>AhcT9YMxpPubfZQBBcdWeiG4bvgLOV2pyuily2IzQdJ71CW75Khc42Pl91wFhd3X2Cnidj0HVM3h9c</w:t>
      </w:r>
    </w:p>
    <w:p>
      <w:pPr>
        <w:pStyle w:val="PreformattedText"/>
        <w:bidi w:val="0"/>
        <w:spacing w:before="0" w:after="0"/>
        <w:jc w:val="left"/>
        <w:rPr/>
      </w:pPr>
      <w:r>
        <w:rPr/>
        <w:t>eTjnACSsSjvJaNFQL3BwMTQOnwn0UimH3FXmrToKeQE+S41aa8lALzJJHd4KLVOgUAdqQfzouA4OwK</w:t>
      </w:r>
    </w:p>
    <w:p>
      <w:pPr>
        <w:pStyle w:val="PreformattedText"/>
        <w:bidi w:val="0"/>
        <w:spacing w:before="0" w:after="0"/>
        <w:jc w:val="left"/>
        <w:rPr/>
      </w:pPr>
      <w:r>
        <w:rPr/>
        <w:t>76dP2QA3GSSO6eiAVdiVkgyBp40reqtDpRKe64BucCIE3mvfzWjBRah1IxidEuC7XACDN/BWJBV6Dz</w:t>
      </w:r>
    </w:p>
    <w:p>
      <w:pPr>
        <w:pStyle w:val="PreformattedText"/>
        <w:bidi w:val="0"/>
        <w:spacing w:before="0" w:after="0"/>
        <w:jc w:val="left"/>
        <w:rPr/>
      </w:pPr>
      <w:r>
        <w:rPr/>
        <w:t>lS9zaT0gkU0lCEt3ydL8zRWrTJvuDMxyWlFvY4cL80zNNySaEDbp4KjkluTxOxUvpSZ7kn0v2JSdKy</w:t>
      </w:r>
    </w:p>
    <w:p>
      <w:pPr>
        <w:pStyle w:val="PreformattedText"/>
        <w:bidi w:val="0"/>
        <w:spacing w:before="0" w:after="0"/>
        <w:jc w:val="left"/>
        <w:rPr/>
      </w:pPr>
      <w:r>
        <w:rPr/>
        <w:t>pxBlIJgkETShNBrzUSLdttdytRa/WFKe64Iz3XAo9xILSIoDpvl9ApT6WRnsuRIuIbyGlhdRfRL77M</w:t>
      </w:r>
    </w:p>
    <w:p>
      <w:pPr>
        <w:pStyle w:val="PreformattedText"/>
        <w:bidi w:val="0"/>
        <w:spacing w:before="0" w:after="0"/>
        <w:jc w:val="left"/>
        <w:rPr/>
      </w:pPr>
      <w:r>
        <w:rPr/>
        <w:t>hKVaLcWxMUCXQYEjTodaXXklFt2iJi47hM196wPZebE7GYzjLZmVjEl5OakOpWbeC8s+pkpbvkSJAJ</w:t>
      </w:r>
    </w:p>
    <w:p>
      <w:pPr>
        <w:pStyle w:val="PreformattedText"/>
        <w:bidi w:val="0"/>
        <w:spacing w:before="0" w:after="0"/>
        <w:jc w:val="left"/>
        <w:rPr/>
      </w:pPr>
      <w:r>
        <w:rPr/>
        <w:t>17R7J+kA6iDMqE91wcBOaTERr7LzSjlrW7KYfcXxQAIia9nkYGaesheLE3l/d8i8N3wAoYmxIHcbkR</w:t>
      </w:r>
    </w:p>
    <w:p>
      <w:pPr>
        <w:pStyle w:val="PreformattedText"/>
        <w:bidi w:val="0"/>
        <w:spacing w:before="0" w:after="0"/>
        <w:jc w:val="left"/>
        <w:rPr/>
      </w:pPr>
      <w:r>
        <w:rPr/>
        <w:t>yleeULd3qeuC05AkEGtpOUbDX1Ui2H3CMabtMNJiP1Em88qLsVbovDd8DbGHLAAEA0ExrQb6r3YG0O</w:t>
      </w:r>
    </w:p>
    <w:p>
      <w:pPr>
        <w:pStyle w:val="PreformattedText"/>
        <w:bidi w:val="0"/>
        <w:spacing w:before="0" w:after="0"/>
        <w:jc w:val="left"/>
        <w:rPr/>
      </w:pPr>
      <w:r>
        <w:rPr/>
        <w:t>Co5hNbADhUwAYBF415le/C7c/Qth6K/DNfh3ubEag6bGZ/4r2w3fBo1sMy4DUCveCvZh7R5+YNrhiB</w:t>
      </w:r>
    </w:p>
    <w:p>
      <w:pPr>
        <w:pStyle w:val="PreformattedText"/>
        <w:bidi w:val="0"/>
        <w:spacing w:before="0" w:after="0"/>
        <w:jc w:val="left"/>
        <w:rPr/>
      </w:pPr>
      <w:r>
        <w:rPr/>
        <w:t>y7R8MtPde6Gz5BqcLBdB1b6L34TUZSk/ANjDMwadpwPhRe3DabiwbXDiQ0btjxIVw+mfH0NHDBkchX</w:t>
      </w:r>
    </w:p>
    <w:p>
      <w:pPr>
        <w:pStyle w:val="PreformattedText"/>
        <w:bidi w:val="0"/>
        <w:spacing w:before="0" w:after="0"/>
        <w:jc w:val="left"/>
        <w:rPr/>
      </w:pPr>
      <w:r>
        <w:rPr/>
        <w:t>whDzmhg/T+blAa2AJIHM+i3GO0nokDYwBA7vSB7KpKe64HmiAQYqfGn90NT2XJo4Nx1PohI08LT+ke</w:t>
      </w:r>
    </w:p>
    <w:p>
      <w:pPr>
        <w:pStyle w:val="PreformattedText"/>
        <w:bidi w:val="0"/>
        <w:spacing w:before="0" w:after="0"/>
        <w:jc w:val="left"/>
        <w:rPr/>
      </w:pPr>
      <w:r>
        <w:rPr/>
        <w:t>yA2MAZYOhNI6A+gQGjhwQT09wgNFgue70KrDZ8nJbPgZYaRtfvlbIBGmCDsgDAyJGqA45pdEaT+eSA</w:t>
      </w:r>
    </w:p>
    <w:p>
      <w:pPr>
        <w:pStyle w:val="PreformattedText"/>
        <w:bidi w:val="0"/>
        <w:spacing w:before="0" w:after="0"/>
        <w:jc w:val="left"/>
        <w:rPr/>
      </w:pPr>
      <w:r>
        <w:rPr/>
        <w:t>CgDM+kd/qUBxzSTIi3igBICICIBdAEa0yDSPuEAUCTA1QHXNLYnWyAqgOOseh9EAuTAk6IDqAC/6j3</w:t>
      </w:r>
    </w:p>
    <w:p>
      <w:pPr>
        <w:pStyle w:val="PreformattedText"/>
        <w:bidi w:val="0"/>
        <w:spacing w:before="0" w:after="0"/>
        <w:jc w:val="left"/>
        <w:rPr/>
      </w:pPr>
      <w:r>
        <w:rPr/>
        <w:t>egQFUAugKZwCRWfwb8lCW75AN5BrsNe9cNRi3rsioINihYqGkOmkSfNAXQEQzKLlVdiIROgwQdjKAv</w:t>
      </w:r>
    </w:p>
    <w:p>
      <w:pPr>
        <w:pStyle w:val="PreformattedText"/>
        <w:bidi w:val="0"/>
        <w:spacing w:before="0" w:after="0"/>
        <w:jc w:val="left"/>
        <w:rPr/>
      </w:pPr>
      <w:r>
        <w:rPr/>
        <w:t>8wiYk9THoENRhm1VHfmDUH1WodSOvDb2kTONj5fdalJepHYYeWWayjiCZCmUAYlZaLgHzEoUw+4li0</w:t>
      </w:r>
    </w:p>
    <w:p>
      <w:pPr>
        <w:pStyle w:val="PreformattedText"/>
        <w:bidi w:val="0"/>
        <w:spacing w:before="0" w:after="0"/>
        <w:jc w:val="left"/>
        <w:rPr/>
      </w:pPr>
      <w:r>
        <w:rPr/>
        <w:t>OXURO1BB81KUt4rRIoZPEOIBaDobWFDaf6lg3CDfq7Jnn+LeBN5E26Ae6zKLlVdip5vjnt+rpSwrov</w:t>
      </w:r>
    </w:p>
    <w:p>
      <w:pPr>
        <w:pStyle w:val="PreformattedText"/>
        <w:bidi w:val="0"/>
        <w:spacing w:before="0" w:after="0"/>
        <w:jc w:val="left"/>
        <w:rPr/>
      </w:pPr>
      <w:r>
        <w:rPr/>
        <w:t>PO1HLtqenD3jx8jy3FvNQBRwjfUSPPzXjn1MuuqHP1PheCzLFIBl19IiZnksgYZkkGHECva0oIiXHZ</w:t>
      </w:r>
    </w:p>
    <w:p>
      <w:pPr>
        <w:pStyle w:val="PreformattedText"/>
        <w:bidi w:val="0"/>
        <w:spacing w:before="0" w:after="0"/>
        <w:jc w:val="left"/>
        <w:rPr/>
      </w:pPr>
      <w:r>
        <w:rPr/>
        <w:t>egDuHlytLY+nQ+PmhCW75DNiaxymYnnGiHBpmu+ux/prZAFk7nxKAI0mBSRvItKAugIKCBQbaIAjc0</w:t>
      </w:r>
    </w:p>
    <w:p>
      <w:pPr>
        <w:pStyle w:val="PreformattedText"/>
        <w:bidi w:val="0"/>
        <w:spacing w:before="0" w:after="0"/>
        <w:jc w:val="left"/>
        <w:rPr/>
      </w:pPr>
      <w:r>
        <w:rPr/>
        <w:t>iZ1udqesKU27a7MpDL/7DDHACp1+ywUHcEAAVk6TPfE2U5Si15NYaTcr+9EamDMjfs+8qZSUq0W5ps</w:t>
      </w:r>
    </w:p>
    <w:p>
      <w:pPr>
        <w:pStyle w:val="PreformattedText"/>
        <w:bidi w:val="0"/>
        <w:spacing w:before="0" w:after="0"/>
        <w:jc w:val="left"/>
        <w:rPr/>
      </w:pPr>
      <w:r>
        <w:rPr/>
        <w:t>DiWuu2BJmKg1ohFu9WNAOikx1/dAHY6AAQBAqQK25OJlAGBBEhAdQEQEEGQTUX07hzuhGbdtPZHAAN</w:t>
      </w:r>
    </w:p>
    <w:p>
      <w:pPr>
        <w:pStyle w:val="PreformattedText"/>
        <w:bidi w:val="0"/>
        <w:spacing w:before="0" w:after="0"/>
        <w:jc w:val="left"/>
        <w:rPr/>
      </w:pPr>
      <w:r>
        <w:rPr/>
        <w:t>zzN+nRDIV4AFABX7oBR0/qqTbMZ6arUazKwZ+M4tFBNvLMFYGZihwzgxFZFcxE/pIsbIDMxQIEC5F4</w:t>
      </w:r>
    </w:p>
    <w:p>
      <w:pPr>
        <w:pStyle w:val="PreformattedText"/>
        <w:bidi w:val="0"/>
        <w:spacing w:before="0" w:after="0"/>
        <w:jc w:val="left"/>
        <w:rPr/>
      </w:pPr>
      <w:r>
        <w:rPr/>
        <w:t>kSJqNSgEHBwIAmoJprEzbkELRza5gQINp7wR6hDQItrWgkwfHQIbjKnq6RV2sGaQDbSiFU7VrYUxQ4</w:t>
      </w:r>
    </w:p>
    <w:p>
      <w:pPr>
        <w:pStyle w:val="PreformattedText"/>
        <w:bidi w:val="0"/>
        <w:spacing w:before="0" w:after="0"/>
        <w:jc w:val="left"/>
        <w:rPr/>
      </w:pPr>
      <w:r>
        <w:rPr/>
        <w:t>tIuRNzyKAy+IbSo2HfU+iHU2tmZWLhkkRNJIEiMojfkhWN5Ve4qWGXADrYVj90NAXsIEgESZMiMv8o</w:t>
      </w:r>
    </w:p>
    <w:p>
      <w:pPr>
        <w:pStyle w:val="PreformattedText"/>
        <w:bidi w:val="0"/>
        <w:spacing w:before="0" w:after="0"/>
        <w:jc w:val="left"/>
        <w:rPr/>
      </w:pPr>
      <w:r>
        <w:rPr/>
        <w:t>B/KoCuTLBJjMDYAzBmadEBA2wzHtTEggEg1qUONpbsLAiIpshmU60T1L4bIE8wQNhSLHZCQ00EEyKk</w:t>
      </w:r>
    </w:p>
    <w:p>
      <w:pPr>
        <w:pStyle w:val="PreformattedText"/>
        <w:bidi w:val="0"/>
        <w:spacing w:before="0" w:after="0"/>
        <w:jc w:val="left"/>
        <w:rPr/>
      </w:pPr>
      <w:r>
        <w:rPr/>
        <w:t>QNe0bWW4RTVvUzKSVrujSwmyBUtdMNJ+mCLuIqdPBVIjmEDM8gJj9Qoea3Dd8GJtVXcbw5AJ3Ed1QV</w:t>
      </w:r>
    </w:p>
    <w:p>
      <w:pPr>
        <w:pStyle w:val="PreformattedText"/>
        <w:bidi w:val="0"/>
        <w:spacing w:before="0" w:after="0"/>
        <w:jc w:val="left"/>
        <w:rPr/>
      </w:pPr>
      <w:r>
        <w:rPr/>
        <w:t>UjLZ8BwS2zg3+kE+cIRbb3CyKEXLoaNN794Q4cQDDXhogw6DMkE/w/zVuEBV7psa6lsBuXSlJNfJAd</w:t>
      </w:r>
    </w:p>
    <w:p>
      <w:pPr>
        <w:pStyle w:val="PreformattedText"/>
        <w:bidi w:val="0"/>
        <w:spacing w:before="0" w:after="0"/>
        <w:jc w:val="left"/>
        <w:rPr/>
      </w:pPr>
      <w:r>
        <w:rPr/>
        <w:t>aYaS46RvqNuS876p8/QFXPbBrodDt0QrB1pdOxLGdQQahxn9MTP7rzmzJeXj6pLtMphsUvP6lOWXtv</w:t>
      </w:r>
    </w:p>
    <w:p>
      <w:pPr>
        <w:pStyle w:val="PreformattedText"/>
        <w:bidi w:val="0"/>
        <w:spacing w:before="0" w:after="0"/>
        <w:jc w:val="left"/>
        <w:rPr/>
      </w:pPr>
      <w:r>
        <w:rPr/>
        <w:t>2o3CsxWXRMHNtNdr9FMqQOfrI/1SgJmdmMDKCCJHdT82VIw3zIFwQR/NUSaGaxEiv7KhmfSwjZyjNe</w:t>
      </w:r>
    </w:p>
    <w:p>
      <w:pPr>
        <w:pStyle w:val="PreformattedText"/>
        <w:bidi w:val="0"/>
        <w:spacing w:before="0" w:after="0"/>
        <w:jc w:val="left"/>
        <w:rPr/>
      </w:pPr>
      <w:r>
        <w:rPr/>
        <w:t>KoROBwMcxmE7b+a3Dd8AI36gqhutWHY+oAJiRND5eKrDZ8kZNN2g97a2rPmtmQ7MQBuSAIJIpqTUmd</w:t>
      </w:r>
    </w:p>
    <w:p>
      <w:pPr>
        <w:pStyle w:val="PreformattedText"/>
        <w:bidi w:val="0"/>
        <w:spacing w:before="0" w:after="0"/>
        <w:jc w:val="left"/>
        <w:rPr/>
      </w:pPr>
      <w:r>
        <w:rPr/>
        <w:t>UAZriCBSAQTe1Jcqw2fIHcN7a120PPktgPMgUHWKlASTufErktnwArXNy1NZA1J18dFAEa6DJINfpJ</w:t>
      </w:r>
    </w:p>
    <w:p>
      <w:pPr>
        <w:pStyle w:val="PreformattedText"/>
        <w:bidi w:val="0"/>
        <w:spacing w:before="0" w:after="0"/>
        <w:jc w:val="left"/>
        <w:rPr/>
      </w:pPr>
      <w:r>
        <w:rPr/>
        <w:t>ze9UNRaTthQ4l2YmKQb2iIopTTtvsWTvVFw6TQS2DJrQ3osA4Hv0JLdASc/+ozH91PE7HoCAk3cW63</w:t>
      </w:r>
    </w:p>
    <w:p>
      <w:pPr>
        <w:pStyle w:val="PreformattedText"/>
        <w:bidi w:val="0"/>
        <w:spacing w:before="0" w:after="0"/>
        <w:jc w:val="left"/>
        <w:rPr/>
      </w:pPr>
      <w:r>
        <w:rPr/>
        <w:t>J5wpm8PrjyRzpqaACu1Jqsyll5ZUC94ihprQqJqMst6XYu50mhpHONUKKUZaFFKe64NFHkiIO/ssAD</w:t>
      </w:r>
    </w:p>
    <w:p>
      <w:pPr>
        <w:pStyle w:val="PreformattedText"/>
        <w:bidi w:val="0"/>
        <w:spacing w:before="0" w:after="0"/>
        <w:jc w:val="left"/>
        <w:rPr/>
      </w:pPr>
      <w:r>
        <w:rPr/>
        <w:t>mOXtE86zryQA3PEUdrW43HqtQ6kBfEEEcxPmVVJLYlPdcAzOgnvhdMHVeOy4J4j0lHucJIsJ74XSZa</w:t>
      </w:r>
    </w:p>
    <w:p>
      <w:pPr>
        <w:pStyle w:val="PreformattedText"/>
        <w:bidi w:val="0"/>
        <w:spacing w:before="0" w:after="0"/>
        <w:jc w:val="left"/>
        <w:rPr/>
      </w:pPr>
      <w:r>
        <w:rPr/>
        <w:t>TufEr0HnOkGC76qb221v8AdajFt6rQjPqZyKAkQDtWu1T1VVFLYyVL20rpz/AjSe6J4nYrnbIE1NhB</w:t>
      </w:r>
    </w:p>
    <w:p>
      <w:pPr>
        <w:pStyle w:val="PreformattedText"/>
        <w:bidi w:val="0"/>
        <w:spacing w:before="0" w:after="0"/>
        <w:jc w:val="left"/>
        <w:rPr/>
      </w:pPr>
      <w:r>
        <w:rPr/>
        <w:t>+y5JNqkQnsuSrnsrUZqaEVp+qFJqnT7EZSSUlm1Al757Jkf6TX/Ueqy0nuiLbe4u9xklwgZYmdQCbD</w:t>
      </w:r>
    </w:p>
    <w:p>
      <w:pPr>
        <w:pStyle w:val="PreformattedText"/>
        <w:bidi w:val="0"/>
        <w:spacing w:before="0" w:after="0"/>
        <w:jc w:val="left"/>
        <w:rPr/>
      </w:pPr>
      <w:r>
        <w:rPr/>
        <w:t>mvNPpZKck1oxPEdIgOIza6zfXp5qU9p8/UjJJpvuhLGeWiCB5GQdTE1IC8xEyuJoaGkH3+68eJ2Jze</w:t>
      </w:r>
    </w:p>
    <w:p>
      <w:pPr>
        <w:pStyle w:val="PreformattedText"/>
        <w:bidi w:val="0"/>
        <w:spacing w:before="0" w:after="0"/>
        <w:jc w:val="left"/>
        <w:rPr/>
      </w:pPr>
      <w:r>
        <w:rPr/>
        <w:t>WsulmZiTR25ImLmsjycoSjFRelUTFnUcIB0mAYvuApySkrerALELoBkwJ16c+i8WJ2KYfcDLXC5J5i</w:t>
      </w:r>
    </w:p>
    <w:p>
      <w:pPr>
        <w:pStyle w:val="PreformattedText"/>
        <w:bidi w:val="0"/>
        <w:spacing w:before="0" w:after="0"/>
        <w:jc w:val="left"/>
        <w:rPr/>
      </w:pPr>
      <w:r>
        <w:rPr/>
        <w:t>nmvFJJymn5LQ6kLvEvjsGIjMOyARJncWlRmlqo6Hsh0o4S0mYJFhmAL6XktH07clHI/KLYfcIwVtz/</w:t>
      </w:r>
    </w:p>
    <w:p>
      <w:pPr>
        <w:pStyle w:val="PreformattedText"/>
        <w:bidi w:val="0"/>
        <w:spacing w:before="0" w:after="0"/>
        <w:jc w:val="left"/>
        <w:rPr/>
      </w:pPr>
      <w:r>
        <w:rPr/>
        <w:t>ADxVIxV3HWy8N3wNtLmtDZoTmm/LJXxXqwoyWV5SoxhAl07Ad4zL2Q2fJbD6Hz8jYwQJFBQnTkvdDd</w:t>
      </w:r>
    </w:p>
    <w:p>
      <w:pPr>
        <w:pStyle w:val="PreformattedText"/>
        <w:bidi w:val="0"/>
        <w:spacing w:before="0" w:after="0"/>
        <w:jc w:val="left"/>
        <w:rPr/>
      </w:pPr>
      <w:r>
        <w:rPr/>
        <w:t>8GjQwZmm4958l7cL8v7/MG3h3b084X0cGKyX7g2eHgVqDBggC86r14OS5WDWwNe/2Xtw6uNbA1sLMC</w:t>
      </w:r>
    </w:p>
    <w:p>
      <w:pPr>
        <w:pStyle w:val="PreformattedText"/>
        <w:bidi w:val="0"/>
        <w:spacing w:before="0" w:after="0"/>
        <w:jc w:val="left"/>
        <w:rPr/>
      </w:pPr>
      <w:r>
        <w:rPr/>
        <w:t>CJygb2AI0Vw+mfH0NPDdJFevWEPOaWCZZaANdOZQGpg3HU+i6m07QNXBJltTYancKsWntpQNRaPOP4</w:t>
      </w:r>
    </w:p>
    <w:p>
      <w:pPr>
        <w:pStyle w:val="PreformattedText"/>
        <w:bidi w:val="0"/>
        <w:spacing w:before="0" w:after="0"/>
        <w:jc w:val="left"/>
        <w:rPr/>
      </w:pPr>
      <w:r>
        <w:rPr/>
        <w:t>Nx1PogNPC0/pHsgNXBmgkmpv0QGnh/T/s9UBo4JlsTWTeeWqrDZ8nJbPgMCRYrZAM2w6D0QBQ4BsTB</w:t>
      </w:r>
    </w:p>
    <w:p>
      <w:pPr>
        <w:pStyle w:val="PreformattedText"/>
        <w:bidi w:val="0"/>
        <w:spacing w:before="0" w:after="0"/>
        <w:jc w:val="left"/>
        <w:rPr/>
      </w:pPr>
      <w:r>
        <w:rPr/>
        <w:t>g76zqgKSdz4lAcQBmfSO/wBSgOlwFygAICICIABBFwgLNJkCafsgCoDsk3JPegOIATiZImn7ICiAq8</w:t>
      </w:r>
    </w:p>
    <w:p>
      <w:pPr>
        <w:pStyle w:val="PreformattedText"/>
        <w:bidi w:val="0"/>
        <w:spacing w:before="0" w:after="0"/>
        <w:jc w:val="left"/>
        <w:rPr/>
      </w:pPr>
      <w:r>
        <w:rPr/>
        <w:t>kDYzHkVmV1oAKyppaS3QIu514YF1iMq32BVzZBgCe4a7rLdtvyAJEUKFYbPkqBBdSlI90NlkBEBEBX</w:t>
      </w:r>
    </w:p>
    <w:p>
      <w:pPr>
        <w:pStyle w:val="PreformattedText"/>
        <w:bidi w:val="0"/>
        <w:spacing w:before="0" w:after="0"/>
        <w:jc w:val="left"/>
        <w:rPr/>
      </w:pPr>
      <w:r>
        <w:rPr/>
        <w:t>O3fyP2Qk4TX5SZ27+R+yCMJN6x0Jnbv5H7IacWm8mx0OBsZRNrY2dQHC4C5hAKPdEkkiYi9xM+SGo5</w:t>
      </w:r>
    </w:p>
    <w:p>
      <w:pPr>
        <w:pStyle w:val="PreformattedText"/>
        <w:bidi w:val="0"/>
        <w:spacing w:before="0" w:after="0"/>
        <w:jc w:val="left"/>
        <w:rPr/>
      </w:pPr>
      <w:r>
        <w:rPr/>
        <w:t>tcpn4r3GmpFSOh91CW75Kx2XBk4zy2Qa1POh5rhaGz5MHinuLnwzM0fVUUnqsTbVUbPM8a4Q4zWRF6</w:t>
      </w:r>
    </w:p>
    <w:p>
      <w:pPr>
        <w:pStyle w:val="PreformattedText"/>
        <w:bidi w:val="0"/>
        <w:spacing w:before="0" w:after="0"/>
        <w:jc w:val="left"/>
        <w:rPr/>
      </w:pPr>
      <w:r>
        <w:rPr/>
        <w:t>AHTvChPpZ6sLtx9DzPFOD2SDP1VtqIueS8c+pll1Q5+p8SAixNoiaQsgO0sIAzRG5/i55P5V6ANYYD</w:t>
      </w:r>
    </w:p>
    <w:p>
      <w:pPr>
        <w:pStyle w:val="PreformattedText"/>
        <w:bidi w:val="0"/>
        <w:spacing w:before="0" w:after="0"/>
        <w:jc w:val="left"/>
        <w:rPr/>
      </w:pPr>
      <w:r>
        <w:rPr/>
        <w:t>W5gSTcTaschv5IQlu+RiyHB1lief56oC6AI1wgNrWlt/RAXAgQNEB1AGBBAJ/DUDzUZ9TKRUf/AGR0</w:t>
      </w:r>
    </w:p>
    <w:p>
      <w:pPr>
        <w:pStyle w:val="PreformattedText"/>
        <w:bidi w:val="0"/>
        <w:spacing w:before="0" w:after="0"/>
        <w:jc w:val="left"/>
        <w:rPr/>
      </w:pPr>
      <w:r>
        <w:rPr/>
        <w:t>TmymJEZo3Nv+MLJQ0cKJb/qA8z7KUo1qjUZOOxq4V+9vqVg43bt9zTw3ENA0kz4/shwdwyC0R+VQF0</w:t>
      </w:r>
    </w:p>
    <w:p>
      <w:pPr>
        <w:pStyle w:val="PreformattedText"/>
        <w:bidi w:val="0"/>
        <w:spacing w:before="0" w:after="0"/>
        <w:jc w:val="left"/>
        <w:rPr/>
      </w:pPr>
      <w:r>
        <w:rPr/>
        <w:t>AZn0jv9SgLICICGsaRtr13QjPqZEMhX2HX2KAUxqCbEeUH9ytQ6kDNxfpH9LfVWAjixMk1dMdbd10B</w:t>
      </w:r>
    </w:p>
    <w:p>
      <w:pPr>
        <w:pStyle w:val="PreformattedText"/>
        <w:bidi w:val="0"/>
        <w:spacing w:before="0" w:after="0"/>
        <w:jc w:val="left"/>
        <w:rPr/>
      </w:pPr>
      <w:r>
        <w:rPr/>
        <w:t>l40g13APWAPug29jP35xXVsfw0pzW4wUlbLRdxXsDdp2s1+5clFRqu5oE8kCgBrqsgHNZt006IdWJl</w:t>
      </w:r>
    </w:p>
    <w:p>
      <w:pPr>
        <w:pStyle w:val="PreformattedText"/>
        <w:bidi w:val="0"/>
        <w:spacing w:before="0" w:after="0"/>
        <w:jc w:val="left"/>
        <w:rPr/>
      </w:pPr>
      <w:r>
        <w:rPr/>
        <w:t>VKgOKAJyzUG8X5Qh34vuvv9zMxZBMhtaVmWn2NELGRiDOMtRlubbVHihpTaVACAQXfw02kTd290O53</w:t>
      </w:r>
    </w:p>
    <w:p>
      <w:pPr>
        <w:pStyle w:val="PreformattedText"/>
        <w:bidi w:val="0"/>
        <w:spacing w:before="0" w:after="0"/>
        <w:jc w:val="left"/>
        <w:rPr/>
      </w:pPr>
      <w:r>
        <w:rPr/>
        <w:t>4Rx7YiXOdyMHlYD8hDcZZuUCDBJMEyakyMu0b2Qy8R29CFrQ1xiQYgGoBn6hzIQw227ZcNDZia7ocO</w:t>
      </w:r>
    </w:p>
    <w:p>
      <w:pPr>
        <w:pStyle w:val="PreformattedText"/>
        <w:bidi w:val="0"/>
        <w:spacing w:before="0" w:after="0"/>
        <w:jc w:val="left"/>
        <w:rPr/>
      </w:pPr>
      <w:r>
        <w:rPr/>
        <w:t>tAJjOHXmARlvQzeC1AMCcwiLj3vymFWGz5JT3XBoYYJDZpcU5Cq2SlJxqu48zI1s1vHgOhVlFLUi3e</w:t>
      </w:r>
    </w:p>
    <w:p>
      <w:pPr>
        <w:pStyle w:val="PreformattedText"/>
        <w:bidi w:val="0"/>
        <w:spacing w:before="0" w:after="0"/>
        <w:jc w:val="left"/>
        <w:rPr/>
      </w:pPr>
      <w:r>
        <w:rPr/>
        <w:t>rGGEFoItX1PILRyWz4LF258ShAZyiGth1DMe4QHEBEBelJmf5cvPZAc7H83kvO+qfP0Bx0ZXRmiDe0</w:t>
      </w:r>
    </w:p>
    <w:p>
      <w:pPr>
        <w:pStyle w:val="PreformattedText"/>
        <w:bidi w:val="0"/>
        <w:spacing w:before="0" w:after="0"/>
        <w:jc w:val="left"/>
        <w:rPr/>
      </w:pPr>
      <w:r>
        <w:rPr/>
        <w:t>/2XJbPg7HdciGK6cxJIoIy91bqBcQxYAzA3i4mBqSBUwoS3fJqHUhcvIcM0ZXEBpGvO9GnyC4WCETF</w:t>
      </w:r>
    </w:p>
    <w:p>
      <w:pPr>
        <w:pStyle w:val="PreformattedText"/>
        <w:bidi w:val="0"/>
        <w:spacing w:before="0" w:after="0"/>
        <w:jc w:val="left"/>
        <w:rPr/>
      </w:pPr>
      <w:r>
        <w:rPr/>
        <w:t>SOhugKMMkjtUGs7jcBXTT2dgvzNYq2f0mtRC6Zn0svm/iLgSBQU0tXVCJcNgm1TNJpWYGzaFbhu+AF</w:t>
      </w:r>
    </w:p>
    <w:p>
      <w:pPr>
        <w:pStyle w:val="PreformattedText"/>
        <w:bidi w:val="0"/>
        <w:spacing w:before="0" w:after="0"/>
        <w:jc w:val="left"/>
        <w:rPr/>
      </w:pPr>
      <w:r>
        <w:rPr/>
        <w:t>pFM0xyjn3RKqZn0sjSWy4aR5mkd4VYbPkiNhxZYfVUcp056LYDM7V/4jGXfLm8IiyAPMEzrLT0pbnR</w:t>
      </w:r>
    </w:p>
    <w:p>
      <w:pPr>
        <w:pStyle w:val="PreformattedText"/>
        <w:bidi w:val="0"/>
        <w:spacing w:before="0" w:after="0"/>
        <w:jc w:val="left"/>
        <w:rPr/>
      </w:pPr>
      <w:r>
        <w:rPr/>
        <w:t>Vhs+QN4ZBbTv/O7yWwMtcDArQICy41ap9wWaJMd5UpxysEaQLtB6081kBQ5pAGvK3cIWZ9LLQ6UWDi</w:t>
      </w:r>
    </w:p>
    <w:p>
      <w:pPr>
        <w:pStyle w:val="PreformattedText"/>
        <w:bidi w:val="0"/>
        <w:spacing w:before="0" w:after="0"/>
        <w:jc w:val="left"/>
        <w:rPr/>
      </w:pPr>
      <w:r>
        <w:rPr/>
        <w:t>0aAXLjUTtAhRNHWYjZg6xbz+o0pCnidj0BlMJ077g3viQQai9dabLLjHgtGTkrfcA8wI39oUTQEidS</w:t>
      </w:r>
    </w:p>
    <w:p>
      <w:pPr>
        <w:pStyle w:val="PreformattedText"/>
        <w:bidi w:val="0"/>
        <w:spacing w:before="0" w:after="0"/>
        <w:jc w:val="left"/>
        <w:rPr/>
      </w:pPr>
      <w:r>
        <w:rPr/>
        <w:t>OhhDcN3wSzSQZgEzf+9ViUV6n3KgHPtMaxdSBR9up/f2QAQ4NoKuEmDUVk2j8hah1IAHuAEmZrG0f3</w:t>
      </w:r>
    </w:p>
    <w:p>
      <w:pPr>
        <w:pStyle w:val="PreformattedText"/>
        <w:bidi w:val="0"/>
        <w:spacing w:before="0" w:after="0"/>
        <w:jc w:val="left"/>
        <w:rPr/>
      </w:pPr>
      <w:r>
        <w:rPr/>
        <w:t>VjLjHgCTHZzEuF4NPLuW4xvVkTucil+sz6qpGfUzoJcakgRoYFx90Mly4NiZqvQec65wawOmsCe87j</w:t>
      </w:r>
    </w:p>
    <w:p>
      <w:pPr>
        <w:pStyle w:val="PreformattedText"/>
        <w:bidi w:val="0"/>
        <w:spacing w:before="0" w:after="0"/>
        <w:jc w:val="left"/>
        <w:rPr/>
      </w:pPr>
      <w:r>
        <w:rPr/>
        <w:t>X7q0OlEJbvkH8wkUIg118StHAbiGwDcF3tTyQnidisTBk20pePshCey5A4kAxJJNOdY1KjPqZ5J9TO</w:t>
      </w:r>
    </w:p>
    <w:p>
      <w:pPr>
        <w:pStyle w:val="PreformattedText"/>
        <w:bidi w:val="0"/>
        <w:spacing w:before="0" w:after="0"/>
        <w:jc w:val="left"/>
        <w:rPr/>
      </w:pPr>
      <w:r>
        <w:rPr/>
        <w:t>EQ0nMZk0ptOyyZFnEAV1pS68k9lyecXcAYElo0FJmO9TntPn6nJbPgQxvGCPQrzEDNx3TI/hDva/gv</w:t>
      </w:r>
    </w:p>
    <w:p>
      <w:pPr>
        <w:pStyle w:val="PreformattedText"/>
        <w:bidi w:val="0"/>
        <w:spacing w:before="0" w:after="0"/>
        <w:jc w:val="left"/>
        <w:rPr/>
      </w:pPr>
      <w:r>
        <w:rPr/>
        <w:t>HidieJ2M99Q1u2Z3OSCfCqnv7kxUudN6TBECNtQVGUazJd18wVdDi2QNaCzs0XGsQvJKN76UUw+5Ut</w:t>
      </w:r>
    </w:p>
    <w:p>
      <w:pPr>
        <w:pStyle w:val="PreformattedText"/>
        <w:bidi w:val="0"/>
        <w:spacing w:before="0" w:after="0"/>
        <w:jc w:val="left"/>
        <w:rPr/>
      </w:pPr>
      <w:r>
        <w:rPr/>
        <w:t>Em4rMTY/deOcFHO1e5eC1vwJ4rA1z3NmcutqNm8XXmn1M9cOlFWQQIEl0uryJGkRoslFJx2CgN+pgc</w:t>
      </w:r>
    </w:p>
    <w:p>
      <w:pPr>
        <w:pStyle w:val="PreformattedText"/>
        <w:bidi w:val="0"/>
        <w:spacing w:before="0" w:after="0"/>
        <w:jc w:val="left"/>
        <w:rPr/>
      </w:pPr>
      <w:r>
        <w:rPr/>
        <w:t>4WM6b2GlFqC9VpF06dh2AlgjtE6jszW9bL24atRXktF2kxzAF5g8h/DSQdyvXCCy9y0NnybGCPpOkm</w:t>
      </w:r>
    </w:p>
    <w:p>
      <w:pPr>
        <w:pStyle w:val="PreformattedText"/>
        <w:bidi w:val="0"/>
        <w:spacing w:before="0" w:after="0"/>
        <w:jc w:val="left"/>
        <w:rPr/>
      </w:pPr>
      <w:r>
        <w:rPr/>
        <w:t>tx4bL1xjWrNmnhWiItTmf7L14X5f3+YNXhwHGprO96c19PB6FywbGDYdD6r1xio8g18K47v+gXrw94</w:t>
      </w:r>
    </w:p>
    <w:p>
      <w:pPr>
        <w:pStyle w:val="PreformattedText"/>
        <w:bidi w:val="0"/>
        <w:spacing w:before="0" w:after="0"/>
        <w:jc w:val="left"/>
        <w:rPr/>
      </w:pPr>
      <w:r>
        <w:rPr/>
        <w:t>8fIGthOM5dCI51I91cPpnx9DSwhBHOviEPOaWDQRuJ/PFAauDcdT6IDUwbt6D1C3Dd8A1ZAibExRVP</w:t>
      </w:r>
    </w:p>
    <w:p>
      <w:pPr>
        <w:pStyle w:val="PreformattedText"/>
        <w:bidi w:val="0"/>
        <w:spacing w:before="0" w:after="0"/>
        <w:jc w:val="left"/>
        <w:rPr/>
      </w:pPr>
      <w:r>
        <w:rPr/>
        <w:t>OPYBBgi0k+SA08Ez3CPCEBrYNx1PogNTCoO5vnRdStpeQO4RykQLwa2rceXmrJJKkNxhdIygllrsHb</w:t>
      </w:r>
    </w:p>
    <w:p>
      <w:pPr>
        <w:pStyle w:val="PreformattedText"/>
        <w:bidi w:val="0"/>
        <w:spacing w:before="0" w:after="0"/>
        <w:jc w:val="left"/>
        <w:rPr/>
      </w:pPr>
      <w:r>
        <w:rPr/>
        <w:t>YdB6IZCBoLZrMHyQFEBEBdrjRtIn1PVAR9x09ygKICICIAeJp3+yAqz6h3+hQBkBEBEBRzRU1n7BAC</w:t>
      </w:r>
    </w:p>
    <w:p>
      <w:pPr>
        <w:pStyle w:val="PreformattedText"/>
        <w:bidi w:val="0"/>
        <w:spacing w:before="0" w:after="0"/>
        <w:jc w:val="left"/>
        <w:rPr/>
      </w:pPr>
      <w:r>
        <w:rPr/>
        <w:t>QFH2HX2KxKVbMAlNu3b7gi4BdARAULQZdWtf7SENQm1psrBIWIgIgKPcREazogBICIDhE6kdDCAIy5</w:t>
      </w:r>
    </w:p>
    <w:p>
      <w:pPr>
        <w:pStyle w:val="PreformattedText"/>
        <w:bidi w:val="0"/>
        <w:spacing w:before="0" w:after="0"/>
        <w:jc w:val="left"/>
        <w:rPr/>
      </w:pPr>
      <w:r>
        <w:rPr/>
        <w:t>6e4QFi+JAuPD1QAiZqUAriPa6b9mop4zRCmH3EMVxJ2meRof7qEt3yUMXiX5byTE9YB3O64Vhs+TC4</w:t>
      </w:r>
    </w:p>
    <w:p>
      <w:pPr>
        <w:pStyle w:val="PreformattedText"/>
        <w:bidi w:val="0"/>
        <w:spacing w:before="0" w:after="0"/>
        <w:jc w:val="left"/>
        <w:rPr/>
      </w:pPr>
      <w:r>
        <w:rPr/>
        <w:t>l+bNFJqfGBvup4nY2ea4txl1qE+pM+SjPpZ6sLtx9DzfEiA6pppNKmF459TLLqhz9T4sztAUI25gCZ</w:t>
      </w:r>
    </w:p>
    <w:p>
      <w:pPr>
        <w:pStyle w:val="PreformattedText"/>
        <w:bidi w:val="0"/>
        <w:spacing w:before="0" w:after="0"/>
        <w:jc w:val="left"/>
        <w:rPr/>
      </w:pPr>
      <w:r>
        <w:rPr/>
        <w:t>EbrIDNJMEDLBqLz9Mm9l6AOYZbLaiY9kIS3fI001jeh70ODIIYIHa8tB1QFg7NQCKdfJAXQBMPXu90</w:t>
      </w:r>
    </w:p>
    <w:p>
      <w:pPr>
        <w:pStyle w:val="PreformattedText"/>
        <w:bidi w:val="0"/>
        <w:spacing w:before="0" w:after="0"/>
        <w:jc w:val="left"/>
        <w:rPr/>
      </w:pPr>
      <w:r>
        <w:rPr/>
        <w:t>BdrpqJGl0B1pyumprbQU8lCW75Ox3XIZpkTzXC49huDooYEub2rOsTHRAaWB2jU2rI/U6zm93soz6m</w:t>
      </w:r>
    </w:p>
    <w:p>
      <w:pPr>
        <w:pStyle w:val="PreformattedText"/>
        <w:bidi w:val="0"/>
        <w:spacing w:before="0" w:after="0"/>
        <w:jc w:val="left"/>
        <w:rPr/>
      </w:pPr>
      <w:r>
        <w:rPr/>
        <w:t>DTwzlLTe3taiyDQw3ax9RGttEAcCQTsT6kBAFaJZG4I8ZQFgIACAs0wZv+dEBHdqdJH7U3QjPqZNa0</w:t>
      </w:r>
    </w:p>
    <w:p>
      <w:pPr>
        <w:pStyle w:val="PreformattedText"/>
        <w:bidi w:val="0"/>
        <w:spacing w:before="0" w:after="0"/>
        <w:jc w:val="left"/>
        <w:rPr/>
      </w:pPr>
      <w:r>
        <w:rPr/>
        <w:t>G8czohks5+YREd5QCeI6axaNbQbnxVIR2lZ2nV9hBxmlOyQKfylUOGfiODsxIAuNDPaKAzMcNcCKES</w:t>
      </w:r>
    </w:p>
    <w:p>
      <w:pPr>
        <w:pStyle w:val="PreformattedText"/>
        <w:bidi w:val="0"/>
        <w:spacing w:before="0" w:after="0"/>
        <w:jc w:val="left"/>
        <w:rPr/>
      </w:pPr>
      <w:r>
        <w:rPr/>
        <w:t>NjYIBBwADoESDpMcvPyVYbPktDpQFcxOxoq4hom9dXSQdgf0jkpg48SwP606GLrqVul3AAugEwaeB6</w:t>
      </w:r>
    </w:p>
    <w:p>
      <w:pPr>
        <w:pStyle w:val="PreformattedText"/>
        <w:bidi w:val="0"/>
        <w:spacing w:before="0" w:after="0"/>
        <w:jc w:val="left"/>
        <w:rPr/>
      </w:pPr>
      <w:r>
        <w:rPr/>
        <w:t>Lso5TjSapmbj6/61k3hduPoZmMOzO0CPFCwoRPIGjv5m7DasoCdpsEySf0xEc5CApJP6XOm+aaf0Uo</w:t>
      </w:r>
    </w:p>
    <w:p>
      <w:pPr>
        <w:pStyle w:val="PreformattedText"/>
        <w:bidi w:val="0"/>
        <w:spacing w:before="0" w:after="0"/>
        <w:jc w:val="left"/>
        <w:rPr/>
      </w:pPr>
      <w:r>
        <w:rPr/>
        <w:t>EBMs1q2NDXvqgKlhBJvmiwtH7oDpbAmdqQgGAQeyaGDldeAaOEayCqw2fJKe64HcEARBmpM9y2QxOw</w:t>
      </w:r>
    </w:p>
    <w:p>
      <w:pPr>
        <w:pStyle w:val="PreformattedText"/>
        <w:bidi w:val="0"/>
        <w:spacing w:before="0" w:after="0"/>
        <w:jc w:val="left"/>
        <w:rPr/>
      </w:pPr>
      <w:r>
        <w:rPr/>
        <w:t>6wSOjp8AvQTGGEEka9kR0CHJbPgIhAYGIDM9mkzMSa06IDor2jAmIDpplpQTr7ICOfSgD63EVHe0oD</w:t>
      </w:r>
    </w:p>
    <w:p>
      <w:pPr>
        <w:pStyle w:val="PreformattedText"/>
        <w:bidi w:val="0"/>
        <w:spacing w:before="0" w:after="0"/>
        <w:jc w:val="left"/>
        <w:rPr/>
      </w:pPr>
      <w:r>
        <w:rPr/>
        <w:t>iA5BmZptHuoS3fII8kjK01Akh0gRcwfFcOx3XJmYr4zUvBv0G3JTxOxcQfBIkxesTsvGah1IC6KT2g</w:t>
      </w:r>
    </w:p>
    <w:p>
      <w:pPr>
        <w:pStyle w:val="PreformattedText"/>
        <w:bidi w:val="0"/>
        <w:spacing w:before="0" w:after="0"/>
        <w:jc w:val="left"/>
        <w:rPr/>
      </w:pPr>
      <w:r>
        <w:rPr/>
        <w:t>2sGgcAZII2+6FigeJNSAbNMQ3kI/KIDpxDP1ZuVR31Woyy3pdgsDIm391tTt1VGZ9LCFxzlxgyAY20</w:t>
      </w:r>
    </w:p>
    <w:p>
      <w:pPr>
        <w:pStyle w:val="PreformattedText"/>
        <w:bidi w:val="0"/>
        <w:spacing w:before="0" w:after="0"/>
        <w:jc w:val="left"/>
        <w:rPr/>
      </w:pPr>
      <w:r>
        <w:rPr/>
        <w:t>uOYWyIRpE9kgxBvN/wA81uG74AYP3DgN2mD3EhVMz6WGkHQCtxeLwOdFWGz5IjLH5ZpJPn+FbAbD7U</w:t>
      </w:r>
    </w:p>
    <w:p>
      <w:pPr>
        <w:pStyle w:val="PreformattedText"/>
        <w:bidi w:val="0"/>
        <w:spacing w:before="0" w:after="0"/>
        <w:jc w:val="left"/>
        <w:rPr/>
      </w:pPr>
      <w:r>
        <w:rPr/>
        <w:t>n6QSRG8gnuKAOKGdiJ8/sqw2fIG2Uvr7CfdbAy100iw9ICAsDJI2jzQHUB0TBgTTtUsKQfFecFrGRW</w:t>
      </w:r>
    </w:p>
    <w:p>
      <w:pPr>
        <w:pStyle w:val="PreformattedText"/>
        <w:bidi w:val="0"/>
        <w:spacing w:before="0" w:after="0"/>
        <w:jc w:val="left"/>
        <w:rPr/>
      </w:pPr>
      <w:r>
        <w:rPr/>
        <w:t>L6RpFFmfSykJflO/M5ef7KJQ6cpdAEAVNttwOaFMPuXGkmOcfZed9U+foUKYjo7IMjfrpGixKO8lo0</w:t>
      </w:r>
    </w:p>
    <w:p>
      <w:pPr>
        <w:pStyle w:val="PreformattedText"/>
        <w:bidi w:val="0"/>
        <w:spacing w:before="0" w:after="0"/>
        <w:jc w:val="left"/>
        <w:rPr/>
      </w:pPr>
      <w:r>
        <w:rPr/>
        <w:t>Wwu3P0BKRoC5wMtEUO+1LaIbhu+Cn0t3gH7rktnwVKfM5ef7KABF2UHWaec+yrkXlgoHkTAr2iKxuV</w:t>
      </w:r>
    </w:p>
    <w:p>
      <w:pPr>
        <w:pStyle w:val="PreformattedText"/>
        <w:bidi w:val="0"/>
        <w:spacing w:before="0" w:after="0"/>
        <w:jc w:val="left"/>
        <w:rPr/>
      </w:pPr>
      <w:r>
        <w:rPr/>
        <w:t>pKkl4AB+JlkkTrSlyukZSzVpVAC6K5WAaloDTETvW9lTD7mQQdXPXKXFopXNBkFsUbGtqKhCW75Cg5</w:t>
      </w:r>
    </w:p>
    <w:p>
      <w:pPr>
        <w:pStyle w:val="PreformattedText"/>
        <w:bidi w:val="0"/>
        <w:spacing w:before="0" w:after="0"/>
        <w:jc w:val="left"/>
        <w:rPr/>
      </w:pPr>
      <w:r>
        <w:rPr/>
        <w:t>rigNvCvVDhZeg85JitoqtQ6kRn1M4XycpGUREzb+agr+6sZAuNRNBJknQaGf1aoTxOxya0qNDvXZCE</w:t>
      </w:r>
    </w:p>
    <w:p>
      <w:pPr>
        <w:pStyle w:val="PreformattedText"/>
        <w:bidi w:val="0"/>
        <w:spacing w:before="0" w:after="0"/>
        <w:jc w:val="left"/>
        <w:rPr/>
      </w:pPr>
      <w:r>
        <w:rPr/>
        <w:t>9lyUe6ez0Ek85U5R3lZ48RpN+QSmeeTttgnW+oGtgBzrReZpPc4JvoB/KfGp8LqTuPp7GJy3SFXmAD</w:t>
      </w:r>
    </w:p>
    <w:p>
      <w:pPr>
        <w:pStyle w:val="PreformattedText"/>
        <w:bidi w:val="0"/>
        <w:spacing w:before="0" w:after="0"/>
        <w:jc w:val="left"/>
        <w:rPr/>
      </w:pPr>
      <w:r>
        <w:rPr/>
        <w:t>sZ8AVCe64JGfiGs7z4SCF4ZRzHnEcWtdQSCd2zQKbVOn2JLr/dij6OafLof3UZ7rgqCfOrDDpkiQ5u</w:t>
      </w:r>
    </w:p>
    <w:p>
      <w:pPr>
        <w:pStyle w:val="PreformattedText"/>
        <w:bidi w:val="0"/>
        <w:spacing w:before="0" w:after="0"/>
        <w:jc w:val="left"/>
        <w:rPr/>
      </w:pPr>
      <w:r>
        <w:rPr/>
        <w:t>2Qx2T9lDE7FMPucBMxBpqb99LrxzV5l7l4bvgFiCS7mI8v3UJRq4nqhs+QTMPLNZBnrX+yjkflGw2F</w:t>
      </w:r>
    </w:p>
    <w:p>
      <w:pPr>
        <w:pStyle w:val="PreformattedText"/>
        <w:bidi w:val="0"/>
        <w:spacing w:before="0" w:after="0"/>
        <w:jc w:val="left"/>
        <w:rPr/>
      </w:pPr>
      <w:r>
        <w:rPr/>
        <w:t>p/SPZVPQFygkbyKr0YX5f3+ZeCtRQ/gigHUeDV7YbPkrfwrT9dGpgDpJoQ2jRlbMgVuvWUNLA0/wBC</w:t>
      </w:r>
    </w:p>
    <w:p>
      <w:pPr>
        <w:pStyle w:val="PreformattedText"/>
        <w:bidi w:val="0"/>
        <w:spacing w:before="0" w:after="0"/>
        <w:jc w:val="left"/>
        <w:rPr/>
      </w:pPr>
      <w:r>
        <w:rPr/>
        <w:t>9OCtYKgamEBLZE08rr6eEqjXuDYwHT3N9TK9qTbpA1sLT+oey9GGknFA1cETEV7Ijy1VzE5Zc0TUwY</w:t>
      </w:r>
    </w:p>
    <w:p>
      <w:pPr>
        <w:pStyle w:val="PreformattedText"/>
        <w:bidi w:val="0"/>
        <w:spacing w:before="0" w:after="0"/>
        <w:jc w:val="left"/>
        <w:rPr/>
      </w:pPr>
      <w:r>
        <w:rPr/>
        <w:t>oNayNBSIm2iEjTwfp/NygNXBuOp9EBqYN29B6hbhu+AaGE6Rbc+yqec1MG46n0QGnhaf0j2QGrg3HU</w:t>
      </w:r>
    </w:p>
    <w:p>
      <w:pPr>
        <w:pStyle w:val="PreformattedText"/>
        <w:bidi w:val="0"/>
        <w:spacing w:before="0" w:after="0"/>
        <w:jc w:val="left"/>
        <w:rPr/>
      </w:pPr>
      <w:r>
        <w:rPr/>
        <w:t>+iA0cJ09mP4a9K27luMayvsB9hoDt7fgVSOI/wDqQfIwDIB3QzPEvXuXZ9Q7/QoAyAiAiAiAiAiA4T</w:t>
      </w:r>
    </w:p>
    <w:p>
      <w:pPr>
        <w:pStyle w:val="PreformattedText"/>
        <w:bidi w:val="0"/>
        <w:spacing w:before="0" w:after="0"/>
        <w:jc w:val="left"/>
        <w:rPr/>
      </w:pPr>
      <w:r>
        <w:rPr/>
        <w:t>Ak6ICAyJiEAJzs0UiPNAcBgygDAyJGqA6gIgAv+o93oEBVAUfYdfYrzgEgIgF0B0CTA1QFnYdDXQ6c</w:t>
      </w:r>
    </w:p>
    <w:p>
      <w:pPr>
        <w:pStyle w:val="PreformattedText"/>
        <w:bidi w:val="0"/>
        <w:spacing w:before="0" w:after="0"/>
        <w:jc w:val="left"/>
        <w:rPr/>
      </w:pPr>
      <w:r>
        <w:rPr/>
        <w:t>uqBaO1uUQr8RfoX8so5gqazUodjO3WUGRBg6IdbpW+wLE07/AGQJp7AXOyib1/LBDoImTJ1QHEB1pg</w:t>
      </w:r>
    </w:p>
    <w:p>
      <w:pPr>
        <w:pStyle w:val="PreformattedText"/>
        <w:bidi w:val="0"/>
        <w:spacing w:before="0" w:after="0"/>
        <w:jc w:val="left"/>
        <w:rPr/>
      </w:pPr>
      <w:r>
        <w:rPr/>
        <w:t>zf86IApdDZoLQOuiAE4yZt+dEAniOygi/1Da1FmUstaXZTD7mdjPuY2N+7ZRKpW0vJkY7tdg6/JCyj</w:t>
      </w:r>
    </w:p>
    <w:p>
      <w:pPr>
        <w:pStyle w:val="PreformattedText"/>
        <w:bidi w:val="0"/>
        <w:spacing w:before="0" w:after="0"/>
        <w:jc w:val="left"/>
        <w:rPr/>
      </w:pPr>
      <w:r>
        <w:rPr/>
        <w:t>lVGFxBJLwSSSDFtKnxU8TsdPP8Y0EGCJAiB0mOSjPpZ6sLtx9Dz3FuNRltzGraLxz6mWXVDn6nxlpy</w:t>
      </w:r>
    </w:p>
    <w:p>
      <w:pPr>
        <w:pStyle w:val="PreformattedText"/>
        <w:bidi w:val="0"/>
        <w:spacing w:before="0" w:after="0"/>
        <w:jc w:val="left"/>
        <w:rPr/>
      </w:pPr>
      <w:r>
        <w:rPr/>
        <w:t>w79NqcxAEd6yA7MoElog27O9Ir1816AHZAINCN4qQR15oTk4taasZBaRuJNAIIJ1JpI5c0JhMMdoSK</w:t>
      </w:r>
    </w:p>
    <w:p>
      <w:pPr>
        <w:pStyle w:val="PreformattedText"/>
        <w:bidi w:val="0"/>
        <w:spacing w:before="0" w:after="0"/>
        <w:jc w:val="left"/>
        <w:rPr/>
      </w:pPr>
      <w:r>
        <w:rPr/>
        <w:t>H2IQBgQHGh1FBYTysIhAXcRIAOotsRv3oAkkWJCAv8xjQImCYENN/BAEUJbvkHZO58VwtDpQ9hVgDS</w:t>
      </w:r>
    </w:p>
    <w:p>
      <w:pPr>
        <w:pStyle w:val="PreformattedText"/>
        <w:bidi w:val="0"/>
        <w:spacing w:before="0" w:after="0"/>
        <w:jc w:val="left"/>
        <w:rPr/>
      </w:pPr>
      <w:r>
        <w:rPr/>
        <w:t>p6TKGjRwnxFTAqamJIInqpSi7cgaeE9syTSQBMzbyusAfwsQNAkgkxEgmonNG2qAdYWw0mzo5g5hTs</w:t>
      </w:r>
    </w:p>
    <w:p>
      <w:pPr>
        <w:pStyle w:val="PreformattedText"/>
        <w:bidi w:val="0"/>
        <w:spacing w:before="0" w:after="0"/>
        <w:jc w:val="left"/>
        <w:rPr/>
      </w:pPr>
      <w:r>
        <w:rPr/>
        <w:t>9SUOWs1dwwc0dkXjNEbyfzqt+nL7/wCf/r73Ol1gEQg227ZEOFMwm/Zi1Ymdt0B1xMdkieoFCCtRaT</w:t>
      </w:r>
    </w:p>
    <w:p>
      <w:pPr>
        <w:pStyle w:val="PreformattedText"/>
        <w:bidi w:val="0"/>
        <w:spacing w:before="0" w:after="0"/>
        <w:jc w:val="left"/>
        <w:rPr/>
      </w:pPr>
      <w:r>
        <w:rPr/>
        <w:t>10Ai90GCQXQaXBIzRysqqqVbAzsbErQ5eQtEisjVdAljOANSKl/wDNFPSiAzcSQS4ns5pFZEdNCAUA</w:t>
      </w:r>
    </w:p>
    <w:p>
      <w:pPr>
        <w:pStyle w:val="PreformattedText"/>
        <w:bidi w:val="0"/>
        <w:spacing w:before="0" w:after="0"/>
        <w:jc w:val="left"/>
        <w:rPr/>
      </w:pPr>
      <w:r>
        <w:rPr/>
        <w:t>q9zK5YsaQRWtLKsNnydi2np3F+c3v/CN4ikytNJ6MuQVmawASSAL8lyUbVRjbAN7hRoO4AqBM79VNQ</w:t>
      </w:r>
    </w:p>
    <w:p>
      <w:pPr>
        <w:pStyle w:val="PreformattedText"/>
        <w:bidi w:val="0"/>
        <w:spacing w:before="0" w:after="0"/>
        <w:jc w:val="left"/>
        <w:rPr/>
      </w:pPr>
      <w:r>
        <w:rPr/>
        <w:t>knF5eACcCWkC9/EmPzkqScV1bAQcBUOqYdeD1WJuDXp0f3wbw93wIYwvSkjSlj7rBUUc0zQUjkEBzK</w:t>
      </w:r>
    </w:p>
    <w:p>
      <w:pPr>
        <w:pStyle w:val="PreformattedText"/>
        <w:bidi w:val="0"/>
        <w:spacing w:before="0" w:after="0"/>
        <w:jc w:val="left"/>
        <w:rPr/>
      </w:pPr>
      <w:r>
        <w:rPr/>
        <w:t>9x3J3I5nfqgKICzv0/0j3QA3TSAZrBmAP6mn6ggIASYJDgKz/EXXERabIYnNVJKXrDBhA7QAiO1TMc</w:t>
      </w:r>
    </w:p>
    <w:p>
      <w:pPr>
        <w:pStyle w:val="PreformattedText"/>
        <w:bidi w:val="0"/>
        <w:spacing w:before="0" w:after="0"/>
        <w:jc w:val="left"/>
        <w:rPr/>
      </w:pPr>
      <w:r>
        <w:rPr/>
        <w:t>1QDGipCUVFp72Sb3bHsEUsBRtr2M6KhKbTqhphJIFABWlLDUzuvQYGGAZ5BHZuRGgE1N0IyvM77BEM</w:t>
      </w:r>
    </w:p>
    <w:p>
      <w:pPr>
        <w:pStyle w:val="PreformattedText"/>
        <w:bidi w:val="0"/>
        <w:spacing w:before="0" w:after="0"/>
        <w:jc w:val="left"/>
        <w:rPr/>
      </w:pPr>
      <w:r>
        <w:rPr/>
        <w:t>h5H8I/8A+Y/9UBHOBzAE6/xb/chAcbEWe7MYJD8uQCHSBqaoC1r6XrHmgKl7Wa5gfqJBOS8DkZhRlF</w:t>
      </w:r>
    </w:p>
    <w:p>
      <w:pPr>
        <w:pStyle w:val="PreformattedText"/>
        <w:bidi w:val="0"/>
        <w:spacing w:before="0" w:after="0"/>
        <w:jc w:val="left"/>
        <w:rPr/>
      </w:pPr>
      <w:r>
        <w:rPr/>
        <w:t>+rTQFcR0i8tAnkLm2/osnY7rkysZ4gmhkVkUoSa5hX915y5m4hLiDJy7C1m6dZWJpU33GwHNSQTHf3</w:t>
      </w:r>
    </w:p>
    <w:p>
      <w:pPr>
        <w:pStyle w:val="PreformattedText"/>
        <w:bidi w:val="0"/>
        <w:spacing w:before="0" w:after="0"/>
        <w:jc w:val="left"/>
        <w:rPr/>
      </w:pPr>
      <w:r>
        <w:rPr/>
        <w:t>07lIrDZ8kOI07DoCENnAXagAD83QFw6IJNuyW6QK5o/iW4bvg5LZ8BM5JIAzSLmNRaSJ08lUgNDLNM</w:t>
      </w:r>
    </w:p>
    <w:p>
      <w:pPr>
        <w:pStyle w:val="PreformattedText"/>
        <w:bidi w:val="0"/>
        <w:spacing w:before="0" w:after="0"/>
        <w:jc w:val="left"/>
        <w:rPr/>
      </w:pPr>
      <w:r>
        <w:rPr/>
        <w:t>s8olbhu+AFBoBIcYoPpDQP4po5Wirkk9iUm7lruMQARFyCdbxAInorJJbIwHk5RAk6zH8I1M6x4LoC</w:t>
      </w:r>
    </w:p>
    <w:p>
      <w:pPr>
        <w:pStyle w:val="PreformattedText"/>
        <w:bidi w:val="0"/>
        <w:spacing w:before="0" w:after="0"/>
        <w:jc w:val="left"/>
        <w:rPr/>
      </w:pPr>
      <w:r>
        <w:rPr/>
        <w:t>sJpEg6xQzFdleMY5Y+lbAYXdFtsBpoDclSSZv3D1KAOCRUIArRArc3QFkAwvOBdYnsuTUOpFhlzDZz</w:t>
      </w:r>
    </w:p>
    <w:p>
      <w:pPr>
        <w:pStyle w:val="PreformattedText"/>
        <w:bidi w:val="0"/>
        <w:spacing w:before="0" w:after="0"/>
        <w:jc w:val="left"/>
        <w:rPr/>
      </w:pPr>
      <w:r>
        <w:rPr/>
        <w:t>crjH0xBkDUypFjkuHaoZIAzfxaG+yFMPudLiRBA/O9ed9U+foUKodi2nGK2soHtqJtyNo6KDi1uXAl</w:t>
      </w:r>
    </w:p>
    <w:p>
      <w:pPr>
        <w:pStyle w:val="PreformattedText"/>
        <w:bidi w:val="0"/>
        <w:spacing w:before="0" w:after="0"/>
        <w:jc w:val="left"/>
        <w:rPr/>
      </w:pPr>
      <w:r>
        <w:rPr/>
        <w:t>zA4mlCdOfRcNQ6kVdiNANakGBBqdrR7IWBZj+oBuotXpAXKXhAG45mgismB3SF0AXODTWSD9OWRG+a</w:t>
      </w:r>
    </w:p>
    <w:p>
      <w:pPr>
        <w:pStyle w:val="PreformattedText"/>
        <w:bidi w:val="0"/>
        <w:spacing w:before="0" w:after="0"/>
        <w:jc w:val="left"/>
        <w:rPr/>
      </w:pPr>
      <w:r>
        <w:rPr/>
        <w:t>bhDMmtY7tgHOEmT0mTSTCEQBNiTO2vgvQYm2loVziSZqRBNZIrQ0shFutWd+YP4j5qkKrXyTk/Vaew</w:t>
      </w:r>
    </w:p>
    <w:p>
      <w:pPr>
        <w:pStyle w:val="PreformattedText"/>
        <w:bidi w:val="0"/>
        <w:spacing w:before="0" w:after="0"/>
        <w:jc w:val="left"/>
        <w:rPr/>
      </w:pPr>
      <w:r>
        <w:rPr/>
        <w:t>ZzgRQwf9Q9FQlKVLTdlMzjQ23gR5KsUqT7kTrteh/wC62cls+AbnWzGhEERJIEQAYohFtvdgi7UEjS</w:t>
      </w:r>
    </w:p>
    <w:p>
      <w:pPr>
        <w:pStyle w:val="PreformattedText"/>
        <w:bidi w:val="0"/>
        <w:spacing w:before="0" w:after="0"/>
        <w:jc w:val="left"/>
        <w:rPr/>
      </w:pPr>
      <w:r>
        <w:rPr/>
        <w:t>ATaKye4IeeUqbvazhBBrdYk1TXc80/Vmrd/IoS79IBH5zUiDTWjAns/VTz2n1C85mV1puL4hEEioed</w:t>
      </w:r>
    </w:p>
    <w:p>
      <w:pPr>
        <w:pStyle w:val="PreformattedText"/>
        <w:bidi w:val="0"/>
        <w:spacing w:before="0" w:after="0"/>
        <w:jc w:val="left"/>
        <w:rPr/>
      </w:pPr>
      <w:r>
        <w:rPr/>
        <w:t>a5do7wVKUZOT0uyLu3e4q8Eim/sfFSlFyafYy5RWj3M99iDcR3Vj7ryzSSil7kBDFFSP0t7U7uIjLA</w:t>
      </w:r>
    </w:p>
    <w:p>
      <w:pPr>
        <w:pStyle w:val="PreformattedText"/>
        <w:bidi w:val="0"/>
        <w:spacing w:before="0" w:after="0"/>
        <w:jc w:val="left"/>
        <w:rPr/>
      </w:pPr>
      <w:r>
        <w:rPr/>
        <w:t>0BXklu+TlK7rUWi5IsSRNYHJZaTVM6CJkmDIkx4qG+/cph9zjoLbkSRUb83bFeXES9XJeG74Aky4g5</w:t>
      </w:r>
    </w:p>
    <w:p>
      <w:pPr>
        <w:pStyle w:val="PreformattedText"/>
        <w:bidi w:val="0"/>
        <w:spacing w:before="0" w:after="0"/>
        <w:jc w:val="left"/>
        <w:rPr/>
      </w:pPr>
      <w:r>
        <w:rPr/>
        <w:t>Q6YiRWKDLWs+y8soycrWxeN2qLNYRMgCY0BtzWckvBY61sGYgR2dwJs7+I+i1GLTto9AzhBt3AG8SJ</w:t>
      </w:r>
    </w:p>
    <w:p>
      <w:pPr>
        <w:pStyle w:val="PreformattedText"/>
        <w:bidi w:val="0"/>
        <w:spacing w:before="0" w:after="0"/>
        <w:jc w:val="left"/>
        <w:rPr/>
      </w:pPr>
      <w:r>
        <w:rPr/>
        <w:t>2/deuEVljUaZfD2jz8x1ghwpFDpyOivFNKmelpPc0sIDK2AJkVPNtaD+b1XprOqXcGhgjTkPEA18V9</w:t>
      </w:r>
    </w:p>
    <w:p>
      <w:pPr>
        <w:pStyle w:val="PreformattedText"/>
        <w:bidi w:val="0"/>
        <w:spacing w:before="0" w:after="0"/>
        <w:jc w:val="left"/>
        <w:rPr/>
      </w:pPr>
      <w:r>
        <w:rPr/>
        <w:t>DATSw73oGvgCtQNx0IJXuhs+Qa+BDSJiCCKdAdOS98FdnG0t2aeFp/UPZWh1IzN+m1rZqYQmBMS0Cb</w:t>
      </w:r>
    </w:p>
    <w:p>
      <w:pPr>
        <w:pStyle w:val="PreformattedText"/>
        <w:bidi w:val="0"/>
        <w:spacing w:before="0" w:after="0"/>
        <w:jc w:val="left"/>
        <w:rPr/>
      </w:pPr>
      <w:r>
        <w:rPr/>
        <w:t>xasaqxNtvc1cKKNLXODTQtdlBtJiaUCHDTwYgEyAXDfc0ogNXBikGRJrXbmgNTBu3oPULcN3wDSaWH</w:t>
      </w:r>
    </w:p>
    <w:p>
      <w:pPr>
        <w:pStyle w:val="PreformattedText"/>
        <w:bidi w:val="0"/>
        <w:spacing w:before="0" w:after="0"/>
        <w:jc w:val="left"/>
        <w:rPr/>
      </w:pPr>
      <w:r>
        <w:rPr/>
        <w:t>6I7hHsqnnNLBuOp9EBp4Wn9I9kBp4L2yK6nQ7dEBoYRgk9PdXjsuAaLCC2ml4r3+a6Rxe/H1GGfSO/</w:t>
      </w:r>
    </w:p>
    <w:p>
      <w:pPr>
        <w:pStyle w:val="PreformattedText"/>
        <w:bidi w:val="0"/>
        <w:spacing w:before="0" w:after="0"/>
        <w:jc w:val="left"/>
        <w:rPr/>
      </w:pPr>
      <w:r>
        <w:rPr/>
        <w:t>1KGQjTBBP5SEAYGahAcJAqUBRhJNSTT7IAiAiAiAC4mSJMSfVAckixI70BxARAFa4AAE+R3QHc7d/I</w:t>
      </w:r>
    </w:p>
    <w:p>
      <w:pPr>
        <w:pStyle w:val="PreformattedText"/>
        <w:bidi w:val="0"/>
        <w:spacing w:before="0" w:after="0"/>
        <w:jc w:val="left"/>
        <w:rPr/>
      </w:pPr>
      <w:r>
        <w:rPr/>
        <w:t>/ZAceYAI39igBICIAbnNIEGa/decA0BEByBsPAICQNh4BAdQ6otq0rRyBsPAIcBOaRJik09kLqoxi3</w:t>
      </w:r>
    </w:p>
    <w:p>
      <w:pPr>
        <w:pStyle w:val="PreformattedText"/>
        <w:bidi w:val="0"/>
        <w:spacing w:before="0" w:after="0"/>
        <w:jc w:val="left"/>
        <w:rPr/>
      </w:pPr>
      <w:r>
        <w:rPr/>
        <w:t>3Qu/6j3egQm5XO1L0AXgkiPzdDuJ6XFx9LAuBI5z5V3Q22krYEi4I6odTtWtiICIDmZxgFtN5GltEB</w:t>
      </w:r>
    </w:p>
    <w:p>
      <w:pPr>
        <w:pStyle w:val="PreformattedText"/>
        <w:bidi w:val="0"/>
        <w:spacing w:before="0" w:after="0"/>
        <w:jc w:val="left"/>
        <w:rPr/>
      </w:pPr>
      <w:r>
        <w:rPr/>
        <w:t>V5ixg+1UApiTWbHsjqQp4nYph9zMxntg10Gh36KZfD648mRxDpmDvuN59kKmJjm8m+YEmu32U8TsDB</w:t>
      </w:r>
    </w:p>
    <w:p>
      <w:pPr>
        <w:pStyle w:val="PreformattedText"/>
        <w:bidi w:val="0"/>
        <w:spacing w:before="0" w:after="0"/>
        <w:jc w:val="left"/>
        <w:rPr/>
      </w:pPr>
      <w:r>
        <w:rPr/>
        <w:t>4oAzQa/wD2+yjPpZ6oNJ5vKMHiW/UOQjxkLxz6mVi1mi+3/wBHxTtHLlEdmIMurWsELJ0YFmd3/Ur0</w:t>
      </w:r>
    </w:p>
    <w:p>
      <w:pPr>
        <w:pStyle w:val="PreformattedText"/>
        <w:bidi w:val="0"/>
        <w:spacing w:before="0" w:after="0"/>
        <w:jc w:val="left"/>
        <w:rPr/>
      </w:pPr>
      <w:r>
        <w:rPr/>
        <w:t>AYZ9Df6W+gQhLd8h2WPX2CHA2aILRGXvuZ23CA7OecziKg0OWszHMWQBGkSBIkESNu6aIDoe7NB+kR</w:t>
      </w:r>
    </w:p>
    <w:p>
      <w:pPr>
        <w:pStyle w:val="PreformattedText"/>
        <w:bidi w:val="0"/>
        <w:spacing w:before="0" w:after="0"/>
        <w:jc w:val="left"/>
        <w:rPr/>
      </w:pPr>
      <w:r>
        <w:rPr/>
        <w:t>WNo11QF2ODqBtG61IDgbSReUARhLScxlv6aVEGau2UZW5OwE+YG0vmo0ioaYdJO4p9lk1HNrlHcFzh</w:t>
      </w:r>
    </w:p>
    <w:p>
      <w:pPr>
        <w:pStyle w:val="PreformattedText"/>
        <w:bidi w:val="0"/>
        <w:spacing w:before="0" w:after="0"/>
        <w:jc w:val="left"/>
        <w:rPr/>
      </w:pPr>
      <w:r>
        <w:rPr/>
        <w:t>XekkaRI0QsaGE9pBBibTmrIj91PN6mpbAewnuDpoQREkAgTHnVJQ/SgPMxACKUteb01WckvAHmYklo</w:t>
      </w:r>
    </w:p>
    <w:p>
      <w:pPr>
        <w:pStyle w:val="PreformattedText"/>
        <w:bidi w:val="0"/>
        <w:spacing w:before="0" w:after="0"/>
        <w:jc w:val="left"/>
        <w:rPr/>
      </w:pPr>
      <w:r>
        <w:rPr/>
        <w:t>kaC9ZigvdZM5VdjAec4N4yg0m1CLUMnzQ0HLyZgkd33CHG0t2d+ZIgAg7wfQhCBX5gFHSTrUjyFkAN</w:t>
      </w:r>
    </w:p>
    <w:p>
      <w:pPr>
        <w:pStyle w:val="PreformattedText"/>
        <w:bidi w:val="0"/>
        <w:spacing w:before="0" w:after="0"/>
        <w:jc w:val="left"/>
        <w:rPr/>
      </w:pPr>
      <w:r>
        <w:rPr/>
        <w:t>76jLQRXX15IAZfAmXU/m/ZAK4j8zSaA6NNT4G9luEnaXYGa98AEyXRHOvI81UCGM45hlMUrYzXTayA</w:t>
      </w:r>
    </w:p>
    <w:p>
      <w:pPr>
        <w:pStyle w:val="PreformattedText"/>
        <w:bidi w:val="0"/>
        <w:spacing w:before="0" w:after="0"/>
        <w:jc w:val="left"/>
        <w:rPr/>
      </w:pPr>
      <w:r>
        <w:rPr/>
        <w:t>RxHAky43FjrHogAOuep9VWGz5BxbKwbd2DzFpdLhUARDQa63Q2CP1ZhQ5p7q/dcd063B1Rbk+rcCOK</w:t>
      </w:r>
    </w:p>
    <w:p>
      <w:pPr>
        <w:pStyle w:val="PreformattedText"/>
        <w:bidi w:val="0"/>
        <w:spacing w:before="0" w:after="0"/>
        <w:jc w:val="left"/>
        <w:rPr/>
      </w:pPr>
      <w:r>
        <w:rPr/>
        <w:t>IqBcQTNgbmlzSy4MzjbRnYoq4TNBB1PZBFENxxG3b2YshW4/rRIj9eaeWWO+UBUs/U4iDWKChtYoCr</w:t>
      </w:r>
    </w:p>
    <w:p>
      <w:pPr>
        <w:pStyle w:val="PreformattedText"/>
        <w:bidi w:val="0"/>
        <w:spacing w:before="0" w:after="0"/>
        <w:jc w:val="left"/>
        <w:rPr/>
      </w:pPr>
      <w:r>
        <w:rPr/>
        <w:t>ppApA0DvOEBHNGhA5E+iEc8vJUAyKaiul99kM7u7sahpgkiQN+VzVF1Q5+pmfSwzJ/SRAgaHoF6CTT</w:t>
      </w:r>
    </w:p>
    <w:p>
      <w:pPr>
        <w:pStyle w:val="PreformattedText"/>
        <w:bidi w:val="0"/>
        <w:spacing w:before="0" w:after="0"/>
        <w:jc w:val="left"/>
        <w:rPr/>
      </w:pPr>
      <w:r>
        <w:rPr/>
        <w:t>W6DAkRWsVV009nZwYYYbM1My7bb6r0aukZ9TDZnZZkdcrcszb6ZlDJc2zTPSp5IDoIIiACKwTQ92ZA</w:t>
      </w:r>
    </w:p>
    <w:p>
      <w:pPr>
        <w:pStyle w:val="PreformattedText"/>
        <w:bidi w:val="0"/>
        <w:spacing w:before="0" w:after="0"/>
        <w:jc w:val="left"/>
        <w:rPr/>
      </w:pPr>
      <w:r>
        <w:rPr/>
        <w:t>Wa5wNNpFOU2HNAQuqMxaRBjNlFL/nVACztBIBAEkESADQxO5CxPZcgHiPABIcIINZBrWVGWz4Ox3XJ</w:t>
      </w:r>
    </w:p>
    <w:p>
      <w:pPr>
        <w:pStyle w:val="PreformattedText"/>
        <w:bidi w:val="0"/>
        <w:spacing w:before="0" w:after="0"/>
        <w:jc w:val="left"/>
        <w:rPr/>
      </w:pPr>
      <w:r>
        <w:rPr/>
        <w:t>l4pdQA8vp0IrTQqBczXvdIE6Eig1NVmfSwDe6DlBESBAMGCK1CiaUmtnoBL2gmc8/S1suAJdZxdoEL</w:t>
      </w:r>
    </w:p>
    <w:p>
      <w:pPr>
        <w:pStyle w:val="PreformattedText"/>
        <w:bidi w:val="0"/>
        <w:spacing w:before="0" w:after="0"/>
        <w:jc w:val="left"/>
        <w:rPr/>
      </w:pPr>
      <w:r>
        <w:rPr/>
        <w:t>BfmED6gDtQyYtPvyQ467nQ9ziQez9JECf7grcLv2Jyk7a7BWufBoAZq1ozAH+HNWZFf9SqYC4bjmu6</w:t>
      </w:r>
    </w:p>
    <w:p>
      <w:pPr>
        <w:pStyle w:val="PreformattedText"/>
        <w:bidi w:val="0"/>
        <w:spacing w:before="0" w:after="0"/>
        <w:jc w:val="left"/>
        <w:rPr/>
      </w:pPr>
      <w:r>
        <w:rPr/>
        <w:t>1Jm9d70W4bvgDbC4zMzpSPzVXh1IxJRqXkebEtg5h2og271YkXY8nNLotvP5dEm9gFY4h1CIk7dF6F</w:t>
      </w:r>
    </w:p>
    <w:p>
      <w:pPr>
        <w:pStyle w:val="PreformattedText"/>
        <w:bidi w:val="0"/>
        <w:spacing w:before="0" w:after="0"/>
        <w:jc w:val="left"/>
        <w:rPr/>
      </w:pPr>
      <w:r>
        <w:rPr/>
        <w:t>0w4+oG2VidTXxQDUmh2mPGvmEAapAgwaGaFAXzu38h9kARrpFSL6wPwICvzDv/AMGLzgIDIkkUoPGy</w:t>
      </w:r>
    </w:p>
    <w:p>
      <w:pPr>
        <w:pStyle w:val="PreformattedText"/>
        <w:bidi w:val="0"/>
        <w:spacing w:before="0" w:after="0"/>
        <w:jc w:val="left"/>
        <w:rPr/>
      </w:pPr>
      <w:r>
        <w:rPr/>
        <w:t>xPZcmodSIpFjk2IJMGaVrXw/ZDcGld6EkakTrXXVed9U+foVISINRbce6BdUOfqJuMVab31sKKeJ2P</w:t>
      </w:r>
    </w:p>
    <w:p>
      <w:pPr>
        <w:pStyle w:val="PreformattedText"/>
        <w:bidi w:val="0"/>
        <w:spacing w:before="0" w:after="0"/>
        <w:jc w:val="left"/>
        <w:rPr/>
      </w:pPr>
      <w:r>
        <w:rPr/>
        <w:t>QUkEmtdVMAnTM1gWMdPdDUZZeGVLibmULEJJJcdYHKm22iAGYAfUS4au5eSEZ9TFX3HT3KGRUlzqX1</w:t>
      </w:r>
    </w:p>
    <w:p>
      <w:pPr>
        <w:pStyle w:val="PreformattedText"/>
        <w:bidi w:val="0"/>
        <w:spacing w:before="0" w:after="0"/>
        <w:jc w:val="left"/>
        <w:rPr/>
      </w:pPr>
      <w:r>
        <w:rPr/>
        <w:t>tPovQTm00qdnCM1AIP0kVkz9UCOS7HWVPYnv7kVkktiMkk9A4IdavRdSb2I4nYqXOBJn9U/SOv38Fe</w:t>
      </w:r>
    </w:p>
    <w:p>
      <w:pPr>
        <w:pStyle w:val="PreformattedText"/>
        <w:bidi w:val="0"/>
        <w:spacing w:before="0" w:after="0"/>
        <w:jc w:val="left"/>
        <w:rPr/>
      </w:pPr>
      <w:r>
        <w:rPr/>
        <w:t>Oy4JlMxkmxsfw9F05LZ8HCSboQOIeXF78/U4YEzJE1AqY1AUpp232IlWghriJgkOAuWiYII3WCM+pi</w:t>
      </w:r>
    </w:p>
    <w:p>
      <w:pPr>
        <w:pStyle w:val="PreformattedText"/>
        <w:bidi w:val="0"/>
        <w:spacing w:before="0" w:after="0"/>
        <w:jc w:val="left"/>
        <w:rPr/>
      </w:pPr>
      <w:r>
        <w:rPr/>
        <w:t>zxqJk0PS/qB4LztdmjIN7ey1uw8DW/ksz6WRn1MA4ZbkfnVRMSipO3uZeJRzppTXTtLyYu0OH/sgJP</w:t>
      </w:r>
    </w:p>
    <w:p>
      <w:pPr>
        <w:pStyle w:val="PreformattedText"/>
        <w:bidi w:val="0"/>
        <w:spacing w:before="0" w:after="0"/>
        <w:jc w:val="left"/>
        <w:rPr/>
      </w:pPr>
      <w:r>
        <w:rPr/>
        <w:t>LZIJFTqYmtF45bvkAXtAOW0jXSZErgAODYBbGoImTI16KU4pJUUw+5R4aQGxQtEx+UKhiRi1bPRhp2</w:t>
      </w:r>
    </w:p>
    <w:p>
      <w:pPr>
        <w:pStyle w:val="PreformattedText"/>
        <w:bidi w:val="0"/>
        <w:spacing w:before="0" w:after="0"/>
        <w:jc w:val="left"/>
        <w:rPr/>
      </w:pPr>
      <w:r>
        <w:rPr/>
        <w:t>2cAYIORpIyw4tJdS1d15ZRp6LQodWT0FWnR1HbGhNtO9aik3TNwm20n4GcMSBtc8hNVeFJpHrg6UfI</w:t>
      </w:r>
    </w:p>
    <w:p>
      <w:pPr>
        <w:pStyle w:val="PreformattedText"/>
        <w:bidi w:val="0"/>
        <w:spacing w:before="0" w:after="0"/>
        <w:jc w:val="left"/>
        <w:rPr/>
      </w:pPr>
      <w:r>
        <w:rPr/>
        <w:t>00gOE8/Qr1ximtUUzy5NXCsBYy0kR5jl91bD63x8yqaezNPAAEkwL1M3pHS/mvfh7x4+QtXXdmpw5k</w:t>
      </w:r>
    </w:p>
    <w:p>
      <w:pPr>
        <w:pStyle w:val="PreformattedText"/>
        <w:bidi w:val="0"/>
        <w:spacing w:before="0" w:after="0"/>
        <w:jc w:val="left"/>
        <w:rPr/>
      </w:pPr>
      <w:r>
        <w:rPr/>
        <w:t>9AB4Ar2Q2fJ008IwBaxuefmvdhbz5X+ieJ2NbCNBtmB9F6oxSp9zDbapvQ1MLT+key2cNXBuOp9EA/</w:t>
      </w:r>
    </w:p>
    <w:p>
      <w:pPr>
        <w:pStyle w:val="PreformattedText"/>
        <w:bidi w:val="0"/>
        <w:spacing w:before="0" w:after="0"/>
        <w:jc w:val="left"/>
        <w:rPr/>
      </w:pPr>
      <w:r>
        <w:rPr/>
        <w:t>hF0x+mRpYzv3oDX4aw6u9EBr4UAA0mkdwBhUw+4HsOAaREQK81Q85p4boBgiZMWOgQGhguJjtfwika</w:t>
      </w:r>
    </w:p>
    <w:p>
      <w:pPr>
        <w:pStyle w:val="PreformattedText"/>
        <w:bidi w:val="0"/>
        <w:spacing w:before="0" w:after="0"/>
        <w:jc w:val="left"/>
        <w:rPr/>
      </w:pPr>
      <w:r>
        <w:rPr/>
        <w:t>9yA08L9Pf7pqt9wamHr3e6rHaPL+ZGU5KUkuw5hFzY0kjwp4arZi3J29B1huNBbzQ6XQFg4igPkEBw</w:t>
      </w:r>
    </w:p>
    <w:p>
      <w:pPr>
        <w:pStyle w:val="PreformattedText"/>
        <w:bidi w:val="0"/>
        <w:spacing w:before="0" w:after="0"/>
        <w:jc w:val="left"/>
        <w:rPr/>
      </w:pPr>
      <w:r>
        <w:rPr/>
        <w:t>km5QEBIsUBZr3SK6jQb9EAUkC5A6oCrnQKEX0g/gQAUBEBEBEBEBEBaSRGg/sEBVARTlPtFgXUwRAR</w:t>
      </w:r>
    </w:p>
    <w:p>
      <w:pPr>
        <w:pStyle w:val="PreformattedText"/>
        <w:bidi w:val="0"/>
        <w:spacing w:before="0" w:after="0"/>
        <w:jc w:val="left"/>
        <w:rPr/>
      </w:pPr>
      <w:r>
        <w:rPr/>
        <w:t>ARARARDSc0mlF0/vyRDJV/0nu9Qh1ttU3oJv+o93oECdO12KoG292LoajLNpPZgX/Ue70CBzcXUekq</w:t>
      </w:r>
    </w:p>
    <w:p>
      <w:pPr>
        <w:pStyle w:val="PreformattedText"/>
        <w:bidi w:val="0"/>
        <w:spacing w:before="0" w:after="0"/>
        <w:jc w:val="left"/>
        <w:rPr/>
      </w:pPr>
      <w:r>
        <w:rPr/>
        <w:t>huMm1r2IhoE57pNdToN+iAG9ziARfpNK6IBTGc7KOtDHTxuoNt7lo5dcpmYp2OlIPOvkuFcPrjyZeL</w:t>
      </w:r>
    </w:p>
    <w:p>
      <w:pPr>
        <w:pStyle w:val="PreformattedText"/>
        <w:bidi w:val="0"/>
        <w:spacing w:before="0" w:after="0"/>
        <w:jc w:val="left"/>
        <w:rPr/>
      </w:pPr>
      <w:r>
        <w:rPr/>
        <w:t>OUzeTPWChUx8ZuaagQTUmB+XU8TsDFxm3kSAPOv3UJ7LkvHZcGFxDRLt5yit6U75C8k0819mWhs+T4</w:t>
      </w:r>
    </w:p>
    <w:p>
      <w:pPr>
        <w:pStyle w:val="PreformattedText"/>
        <w:bidi w:val="0"/>
        <w:spacing w:before="0" w:after="0"/>
        <w:jc w:val="left"/>
        <w:rPr/>
      </w:pPr>
      <w:r>
        <w:rPr/>
        <w:t>mw1aba+UrJsKJ6ikGZnevJegBx9LYMUFYBEQhCW75CNJaybmdRE0nuQ4GDuyZy12dMRWtNkBBUT085</w:t>
      </w:r>
    </w:p>
    <w:p>
      <w:pPr>
        <w:pStyle w:val="PreformattedText"/>
        <w:bidi w:val="0"/>
        <w:spacing w:before="0" w:after="0"/>
        <w:jc w:val="left"/>
        <w:rPr/>
      </w:pPr>
      <w:r>
        <w:rPr/>
        <w:t>+yAtMnM0QRU65gIobIAjXZppEeaAswuYImRUkHV36XHmEATOHUaa665Te2tFxq015BMxbQ9rWbdfNR</w:t>
      </w:r>
    </w:p>
    <w:p>
      <w:pPr>
        <w:pStyle w:val="PreformattedText"/>
        <w:bidi w:val="0"/>
        <w:spacing w:before="0" w:after="0"/>
        <w:jc w:val="left"/>
        <w:rPr/>
      </w:pPr>
      <w:r>
        <w:rPr/>
        <w:t>ksrrcrDZ8jTcUgZTzrrXopz2XJsfwcaQ1pc2CLZa2mhmVOKt0B5uJaIgQLHSFZKlQH8LFacvj5roG2</w:t>
      </w:r>
    </w:p>
    <w:p>
      <w:pPr>
        <w:pStyle w:val="PreformattedText"/>
        <w:bidi w:val="0"/>
        <w:spacing w:before="0" w:after="0"/>
        <w:jc w:val="left"/>
        <w:rPr/>
      </w:pPr>
      <w:r>
        <w:rPr/>
        <w:t>4n1dqxEW7Jmh/NlGfUwMNxQ0gF0mgJtJNzekrID/ADibSejkMSjmJ87n/wAkJFTjiSLneQdKIAfzjr</w:t>
      </w:r>
    </w:p>
    <w:p>
      <w:pPr>
        <w:pStyle w:val="PreformattedText"/>
        <w:bidi w:val="0"/>
        <w:spacing w:before="0" w:after="0"/>
        <w:jc w:val="left"/>
        <w:rPr/>
      </w:pPr>
      <w:r>
        <w:rPr/>
        <w:t>Tw+yAGeILqGmszNf8AbzKAVxcTtDtf8dxGmlFtQTV3qwZ+JjHMYM+A9jsqJUkvAEXYgmTWe6Ms6j8q</w:t>
      </w:r>
    </w:p>
    <w:p>
      <w:pPr>
        <w:pStyle w:val="PreformattedText"/>
        <w:bidi w:val="0"/>
        <w:spacing w:before="0" w:after="0"/>
        <w:jc w:val="left"/>
        <w:rPr/>
      </w:pPr>
      <w:r>
        <w:rPr/>
        <w:t>ugWxDLpmkn9RioJ7vZAVIytB3HSsxfey2p0qoA/m8ttadxy1W4yzIph9ylzMzfzv6LRQ44dmTqDHdV</w:t>
      </w:r>
    </w:p>
    <w:p>
      <w:pPr>
        <w:pStyle w:val="PreformattedText"/>
        <w:bidi w:val="0"/>
        <w:spacing w:before="0" w:after="0"/>
        <w:jc w:val="left"/>
        <w:rPr/>
      </w:pPr>
      <w:r>
        <w:rPr/>
        <w:t>Acc7KCYJtb8/JWZRUgJ4zoERf3BCiBF7f1TY27o90AFzcxmY7kAFD0EQEQA3QRJIEbGUPORrpygVEV</w:t>
      </w:r>
    </w:p>
    <w:p>
      <w:pPr>
        <w:pStyle w:val="PreformattedText"/>
        <w:bidi w:val="0"/>
        <w:spacing w:before="0" w:after="0"/>
        <w:jc w:val="left"/>
        <w:rPr/>
      </w:pPr>
      <w:r>
        <w:rPr/>
        <w:t>Ox0FkBeHExFDSa/bQLcI5ssgN4XZBGwBP/L7KpPE7BwATUxbQn0VYxrV7kZOl7hg4wWtrlYajUdNR2</w:t>
      </w:r>
    </w:p>
    <w:p>
      <w:pPr>
        <w:pStyle w:val="PreformattedText"/>
        <w:bidi w:val="0"/>
        <w:spacing w:before="0" w:after="0"/>
        <w:jc w:val="left"/>
        <w:rPr/>
      </w:pPr>
      <w:r>
        <w:rPr/>
        <w:t>lsk3bb8hAfmMiIoSKz3eZ8UOFcPE/Sa0Fr6e/ogLPOZxJpe1dT0QHWuyiDWtRbeuu6A494dBdSJOsG</w:t>
      </w:r>
    </w:p>
    <w:p>
      <w:pPr>
        <w:pStyle w:val="PreformattedText"/>
        <w:bidi w:val="0"/>
        <w:spacing w:before="0" w:after="0"/>
        <w:jc w:val="left"/>
        <w:rPr/>
      </w:pPr>
      <w:r>
        <w:rPr/>
        <w:t>mWbjn4oBd7pJ5lx/3OzfZYnsuQckZamIJNpuB9lI6nTTM/HcSSRAIi4m8KeJ+X3KKf8ATZl4rzmBsT</w:t>
      </w:r>
    </w:p>
    <w:p>
      <w:pPr>
        <w:pStyle w:val="PreformattedText"/>
        <w:bidi w:val="0"/>
        <w:spacing w:before="0" w:after="0"/>
        <w:jc w:val="left"/>
        <w:rPr/>
      </w:pPr>
      <w:r>
        <w:rPr/>
        <w:t>OlaHyMlRn0s2Ac8Vk16cqKIKZyXdq9hJgC5JIN0KYfcubt6+xQzKTkqewfOA+Nq3/lN6K0OlGQzcUk</w:t>
      </w:r>
    </w:p>
    <w:p>
      <w:pPr>
        <w:pStyle w:val="PreformattedText"/>
        <w:bidi w:val="0"/>
        <w:spacing w:before="0" w:after="0"/>
        <w:jc w:val="left"/>
        <w:rPr/>
      </w:pPr>
      <w:r>
        <w:rPr/>
        <w:t>wARvX80laAVoI7e5t3LcN3wBtuISJywBB+rfWysnTtdiM+pjWFp/UPZVjK1b7GRhv6v6j7KuFvPlf6</w:t>
      </w:r>
    </w:p>
    <w:p>
      <w:pPr>
        <w:pStyle w:val="PreformattedText"/>
        <w:bidi w:val="0"/>
        <w:spacing w:before="0" w:after="0"/>
        <w:jc w:val="left"/>
        <w:rPr/>
      </w:pPr>
      <w:r>
        <w:rPr/>
        <w:t>ARpiaxM12BMxGuiqBxn0is84j8rKAPhmYb59Tt3oBhp/TtNe/bvQHS6HZY2rO6AsgIvOC85ZArDifI</w:t>
      </w:r>
    </w:p>
    <w:p>
      <w:pPr>
        <w:pStyle w:val="PreformattedText"/>
        <w:bidi w:val="0"/>
        <w:spacing w:before="0" w:after="0"/>
        <w:jc w:val="left"/>
        <w:rPr/>
      </w:pPr>
      <w:r>
        <w:rPr/>
        <w:t>f+wWJ7Lk1DqR35nLz/ZSLFASKhAcXnfVPn6FodKOOMAnZDcd1yLkgXKnidi4E0khwqTEGte0pgknc+</w:t>
      </w:r>
    </w:p>
    <w:p>
      <w:pPr>
        <w:pStyle w:val="PreformattedText"/>
        <w:bidi w:val="0"/>
        <w:spacing w:before="0" w:after="0"/>
        <w:jc w:val="left"/>
        <w:rPr/>
      </w:pPr>
      <w:r>
        <w:rPr/>
        <w:t>JQHENRllvS7KucAJvWL6oJSzVpVCr8QEkOGV5pBgxIprt6oZAF2Wn1R3f3QAl6DzkNbk9xg+K1DqRx</w:t>
      </w:r>
    </w:p>
    <w:p>
      <w:pPr>
        <w:pStyle w:val="PreformattedText"/>
        <w:bidi w:val="0"/>
        <w:spacing w:before="0" w:after="0"/>
        <w:jc w:val="left"/>
        <w:rPr/>
      </w:pPr>
      <w:r>
        <w:rPr/>
        <w:t>ySV9mSXH6iDFoEU57lWIt27C4VT3t91uG74Iylei2KG7+/8A7BVMEOv9Lf8A6ocls+CqECIeecc1r3</w:t>
      </w:r>
    </w:p>
    <w:p>
      <w:pPr>
        <w:pStyle w:val="PreformattedText"/>
        <w:bidi w:val="0"/>
        <w:spacing w:before="0" w:after="0"/>
        <w:jc w:val="left"/>
        <w:rPr/>
      </w:pPr>
      <w:r>
        <w:rPr/>
        <w:t>IuNWmvJ52srynAImsyZUZLK9yM+pg3NyiZmu35KnPZcmRXEEkg2Ppp6KRGfUxZzQRABGozGe+aTqpT</w:t>
      </w:r>
    </w:p>
    <w:p>
      <w:pPr>
        <w:pStyle w:val="PreformattedText"/>
        <w:bidi w:val="0"/>
        <w:spacing w:before="0" w:after="0"/>
        <w:jc w:val="left"/>
        <w:rPr/>
      </w:pPr>
      <w:r>
        <w:rPr/>
        <w:t>3XBkQxYqCJgDpcgwYr+68OLtDh/7POIvZXMABl1oRURMd68ko1ml2AtiNGk9qla3ge6yBdzcpImToI</w:t>
      </w:r>
    </w:p>
    <w:p>
      <w:pPr>
        <w:pStyle w:val="PreformattedText"/>
        <w:bidi w:val="0"/>
        <w:spacing w:before="0" w:after="0"/>
        <w:jc w:val="left"/>
        <w:rPr/>
      </w:pPr>
      <w:r>
        <w:rPr/>
        <w:t>qaxv8AkrjSe5qE8ub0lDLQCWuMGwBPLkoSjunoXStZlscDpbmg2NDQ0mnkoSjTplo7LgjXZpp+fdS+</w:t>
      </w:r>
    </w:p>
    <w:p>
      <w:pPr>
        <w:pStyle w:val="PreformattedText"/>
        <w:bidi w:val="0"/>
        <w:spacing w:before="0" w:after="0"/>
        <w:jc w:val="left"/>
        <w:rPr/>
      </w:pPr>
      <w:r>
        <w:rPr/>
        <w:t>H/UVw+5ZobOYkYhB2intVaUMuu5fDVOvCG8MS5zQIBDRO0gaU2V4QvLLNoyydO12HGNIdbNS5MRVem</w:t>
      </w:r>
    </w:p>
    <w:p>
      <w:pPr>
        <w:pStyle w:val="PreformattedText"/>
        <w:bidi w:val="0"/>
        <w:spacing w:before="0" w:after="0"/>
        <w:jc w:val="left"/>
        <w:rPr/>
      </w:pPr>
      <w:r>
        <w:rPr/>
        <w:t>Mcq92Wi7VjuFUzOWgjmToqw3fBuMsrs1MCTQiDUeYXuw948fI5F3it/fc1eHEGOk9YK92FHMr7JnoT</w:t>
      </w:r>
    </w:p>
    <w:p>
      <w:pPr>
        <w:pStyle w:val="PreformattedText"/>
        <w:bidi w:val="0"/>
        <w:spacing w:before="0" w:after="0"/>
        <w:jc w:val="left"/>
        <w:rPr/>
      </w:pPr>
      <w:r>
        <w:rPr/>
        <w:t>a2ZoYZzBoFLTbVezC3nyv9EHNTWxr4FGsG2X0C9kdlwZNbC0/pHsug1cG46n0QGhhGaRYtJPefuF1J</w:t>
      </w:r>
    </w:p>
    <w:p>
      <w:pPr>
        <w:pStyle w:val="PreformattedText"/>
        <w:bidi w:val="0"/>
        <w:spacing w:before="0" w:after="0"/>
        <w:jc w:val="left"/>
        <w:rPr/>
      </w:pPr>
      <w:r>
        <w:rPr/>
        <w:t>vYGpgOgCm584Wsj8oGrgnNlNqeyqSnuuDQYIyg7+6GDQwNe/2QGpg0AP8AT5CUBqYX6e/3VOv+nKDR</w:t>
      </w:r>
    </w:p>
    <w:p>
      <w:pPr>
        <w:pStyle w:val="PreformattedText"/>
        <w:bidi w:val="0"/>
        <w:spacing w:before="0" w:after="0"/>
        <w:jc w:val="left"/>
        <w:rPr/>
      </w:pPr>
      <w:r>
        <w:rPr/>
        <w:t>YZd0JHgFtKkkeaW8v7l8h9pgNOwBXTo5h1BO8e6AIgIgIgIgOgwQdkB1zsxmIQFUBEBEBEBEBEBEBE</w:t>
      </w:r>
    </w:p>
    <w:p>
      <w:pPr>
        <w:pStyle w:val="PreformattedText"/>
        <w:bidi w:val="0"/>
        <w:spacing w:before="0" w:after="0"/>
        <w:jc w:val="left"/>
        <w:rPr/>
      </w:pPr>
      <w:r>
        <w:rPr/>
        <w:t>BFyWz4BVzssUmfJQAFARARARARCsIdMsxEOynXpykQiCc6ZER37FALP+o93oEBVALoAL/qPd6BAVQr</w:t>
      </w:r>
    </w:p>
    <w:p>
      <w:pPr>
        <w:pStyle w:val="PreformattedText"/>
        <w:bidi w:val="0"/>
        <w:spacing w:before="0" w:after="0"/>
        <w:jc w:val="left"/>
        <w:rPr/>
      </w:pPr>
      <w:r>
        <w:rPr/>
        <w:t>hbT4X+yIbBOaBJm5tG5/ugKIBPFBcCABQT+SeSjKLjwbw1v4Whl4jYJPJx8fzzWSylldmditJaSBm7</w:t>
      </w:r>
    </w:p>
    <w:p>
      <w:pPr>
        <w:pStyle w:val="PreformattedText"/>
        <w:bidi w:val="0"/>
        <w:spacing w:before="0" w:after="0"/>
        <w:jc w:val="left"/>
        <w:rPr/>
      </w:pPr>
      <w:r>
        <w:rPr/>
        <w:t>RkbAanx8kLKWZWZXENmRGXxMyANtFPE7HTG4psNcSbkad9K8lCey5KRlbyvwee4lkOBmZdP9NP2Hio</w:t>
      </w:r>
    </w:p>
    <w:p>
      <w:pPr>
        <w:pStyle w:val="PreformattedText"/>
        <w:bidi w:val="0"/>
        <w:spacing w:before="0" w:after="0"/>
        <w:jc w:val="left"/>
        <w:rPr/>
      </w:pPr>
      <w:r>
        <w:rPr/>
        <w:t>y2fB6odKPh4kRuNlA0FkuAcYjSORzECnJegDAOZgLaGgE9xPl6ISlF232DDNl7DobdzS0GusEyhgu2</w:t>
      </w:r>
    </w:p>
    <w:p>
      <w:pPr>
        <w:pStyle w:val="PreformattedText"/>
        <w:bidi w:val="0"/>
        <w:spacing w:before="0" w:after="0"/>
        <w:jc w:val="left"/>
        <w:rPr/>
      </w:pPr>
      <w:r>
        <w:rPr/>
        <w:t>IBAAnSgtpRAWWodSBEn1MEqCRyFQaGQsgLmAFKtm5+qY9EBwPAqAQeUeEygLF8iZNwOe/osuSW+5WG</w:t>
      </w:r>
    </w:p>
    <w:p>
      <w:pPr>
        <w:pStyle w:val="PreformattedText"/>
        <w:bidi w:val="0"/>
        <w:spacing w:before="0" w:after="0"/>
        <w:jc w:val="left"/>
        <w:rPr/>
      </w:pPr>
      <w:r>
        <w:rPr/>
        <w:t>z5CNxCTBLfEV/wCKibHGYnZMQCIE0EVGoFLIBtmMQKu0NJ1QDuDxBDZg16dduanJyj3tAbZxBIGgIB</w:t>
      </w:r>
    </w:p>
    <w:p>
      <w:pPr>
        <w:pStyle w:val="PreformattedText"/>
        <w:bidi w:val="0"/>
        <w:spacing w:before="0" w:after="0"/>
        <w:jc w:val="left"/>
        <w:rPr/>
      </w:pPr>
      <w:r>
        <w:rPr/>
        <w:t>0Gm+6mZU03QRuPW8m0A5iJ/UdgENBvnH+IeJ+6Anzj/EPE/dDlLwipxTAqKXrTLmlDDcE6a1K/Pabl</w:t>
      </w:r>
    </w:p>
    <w:p>
      <w:pPr>
        <w:pStyle w:val="PreformattedText"/>
        <w:bidi w:val="0"/>
        <w:spacing w:before="0" w:after="0"/>
        <w:jc w:val="left"/>
        <w:rPr/>
      </w:pPr>
      <w:r>
        <w:rPr/>
        <w:t>vf8A3Q7nXhlHYxJcZptMAdYW4bvgkLO4iZcLtkVFhMUO1PJVAliYrmmakHnBvr3FABxMSS4U5ExFef</w:t>
      </w:r>
    </w:p>
    <w:p>
      <w:pPr>
        <w:pStyle w:val="PreformattedText"/>
        <w:bidi w:val="0"/>
        <w:spacing w:before="0" w:after="0"/>
        <w:jc w:val="left"/>
        <w:rPr/>
      </w:pPr>
      <w:r>
        <w:rPr/>
        <w:t>NAALT9WYbw0jyMWWskuAcqRDjm6/ZUjGlruwcJiAbWsDHMTZaKYfc5oS4AAAl3QWqNEKFQ7M2eRLZD</w:t>
      </w:r>
    </w:p>
    <w:p>
      <w:pPr>
        <w:pStyle w:val="PreformattedText"/>
        <w:bidi w:val="0"/>
        <w:spacing w:before="0" w:after="0"/>
        <w:jc w:val="left"/>
        <w:rPr/>
      </w:pPr>
      <w:r>
        <w:rPr/>
        <w:t>Zi1eqAG9xIlsTS9KTzJqgFMRzmiHRTo48rjmsYiWVcgRxXOiWxG1AekAclIAM51cAeR/sgKjFJoA2D</w:t>
      </w:r>
    </w:p>
    <w:p>
      <w:pPr>
        <w:pStyle w:val="PreformattedText"/>
        <w:bidi w:val="0"/>
        <w:spacing w:before="0" w:after="0"/>
        <w:jc w:val="left"/>
        <w:rPr/>
      </w:pPr>
      <w:r>
        <w:rPr/>
        <w:t>EkxblAuhuEmn6tSZhMedI8ZQpmVZuxTEflsZFqQZvuhKTt+yBwNh4BDJzNlBIkAENgXPQDQBAGa+C0</w:t>
      </w:r>
    </w:p>
    <w:p>
      <w:pPr>
        <w:pStyle w:val="PreformattedText"/>
        <w:bidi w:val="0"/>
        <w:spacing w:before="0" w:after="0"/>
        <w:jc w:val="left"/>
        <w:rPr/>
      </w:pPr>
      <w:r>
        <w:rPr/>
        <w:t>EkiRBnfTzVodKMykla7jQeKwY74nzWiTbe7DsJNBU3BNoovQTnsuQomazOuX9uaEjua0E85rFTHkgO</w:t>
      </w:r>
    </w:p>
    <w:p>
      <w:pPr>
        <w:pStyle w:val="PreformattedText"/>
        <w:bidi w:val="0"/>
        <w:spacing w:before="0" w:after="0"/>
        <w:jc w:val="left"/>
        <w:rPr/>
      </w:pPr>
      <w:r>
        <w:rPr/>
        <w:t>xFMzf9JknWBuaoDhcdS4drLHalpIm02QFszjegPZuOcl1u0gBucRfMc07n1HJAULxWB3iSJi0ysT2X</w:t>
      </w:r>
    </w:p>
    <w:p>
      <w:pPr>
        <w:pStyle w:val="PreformattedText"/>
        <w:bidi w:val="0"/>
        <w:spacing w:before="0" w:after="0"/>
        <w:jc w:val="left"/>
        <w:rPr/>
      </w:pPr>
      <w:r>
        <w:rPr/>
        <w:t>IKOf2ToQZEbRYlSBnY2ITJn2vdRk03aBl4pOa8XN6WFu71WT0AA+Wz/VcCbnWPyVOcX1dgQODjTsmd</w:t>
      </w:r>
    </w:p>
    <w:p>
      <w:pPr>
        <w:pStyle w:val="PreformattedText"/>
        <w:bidi w:val="0"/>
        <w:spacing w:before="0" w:after="0"/>
        <w:jc w:val="left"/>
        <w:rPr/>
      </w:pPr>
      <w:r>
        <w:rPr/>
        <w:t>YG/PRTNRko3fcvmcNT319UMlm4hzHMSSbE0rG/T0VodKAwwuIk3mw1oNwIWgNNcDIE1rX85rcN3wcb</w:t>
      </w:r>
    </w:p>
    <w:p>
      <w:pPr>
        <w:pStyle w:val="PreformattedText"/>
        <w:bidi w:val="0"/>
        <w:spacing w:before="0" w:after="0"/>
        <w:jc w:val="left"/>
        <w:rPr/>
      </w:pPr>
      <w:r>
        <w:rPr/>
        <w:t>S3Y0HmKQGyBpM0g5Y5hVIydtscwJyCTILjS9o01VYbPk4MOloBmJmYpbeAKwVfD7gJhkBuZ1RatTJN</w:t>
      </w:r>
    </w:p>
    <w:p>
      <w:pPr>
        <w:pStyle w:val="PreformattedText"/>
        <w:bidi w:val="0"/>
        <w:spacing w:before="0" w:after="0"/>
        <w:jc w:val="left"/>
        <w:rPr/>
      </w:pPr>
      <w:r>
        <w:rPr/>
        <w:t>PRUA5hzGmWKd/KKIA7HBrgTanqEAabxY1k/UZrHRASTM6zPegJJ3PiUBJO58YWJpJabWAmeRlGupPK</w:t>
      </w:r>
    </w:p>
    <w:p>
      <w:pPr>
        <w:pStyle w:val="PreformattedText"/>
        <w:bidi w:val="0"/>
        <w:spacing w:before="0" w:after="0"/>
        <w:jc w:val="left"/>
        <w:rPr/>
      </w:pPr>
      <w:r>
        <w:rPr/>
        <w:t>PFSBWD/GP9xXMqqq0Kw2fJRznMLTmkagGVA2UOJXMDasTH1bCPyFiSWWT76FodKKuxHO1pFvwc1I0B</w:t>
      </w:r>
    </w:p>
    <w:p>
      <w:pPr>
        <w:pStyle w:val="PreformattedText"/>
        <w:bidi w:val="0"/>
        <w:spacing w:before="0" w:after="0"/>
        <w:jc w:val="left"/>
        <w:rPr/>
      </w:pPr>
      <w:r>
        <w:rPr/>
        <w:t>c82rzDv77LMo5q1qi0VKOZS7gvmSSKNM3tPfO/opyjlrW7NFfmGYkxTtZvFZBU4pmBmMVJkgdx1QEe</w:t>
      </w:r>
    </w:p>
    <w:p>
      <w:pPr>
        <w:pStyle w:val="PreformattedText"/>
        <w:bidi w:val="0"/>
        <w:spacing w:before="0" w:after="0"/>
        <w:jc w:val="left"/>
        <w:rPr/>
      </w:pPr>
      <w:r>
        <w:rPr/>
        <w:t>/MAJN5r/AHQAnPImYM60m3RACc4OMi0LUY5r1qgVVjzndI0qaipJgETtdah1IxPZckETWysSCNdAdO</w:t>
      </w:r>
    </w:p>
    <w:p>
      <w:pPr>
        <w:pStyle w:val="PreformattedText"/>
        <w:bidi w:val="0"/>
        <w:spacing w:before="0" w:after="0"/>
        <w:jc w:val="left"/>
        <w:rPr/>
      </w:pPr>
      <w:r>
        <w:rPr/>
        <w:t>hrABvTkqRi07a2POVcCS53OO+xVAcOv9Lf/qhyWz4KoedtLdkinSB6/ZCLdtvyRDz4m8uPkRSnuuDz</w:t>
      </w:r>
    </w:p>
    <w:p>
      <w:pPr>
        <w:pStyle w:val="PreformattedText"/>
        <w:bidi w:val="0"/>
        <w:spacing w:before="0" w:after="0"/>
        <w:jc w:val="left"/>
        <w:rPr/>
      </w:pPr>
      <w:r>
        <w:rPr/>
        <w:t>yduwEnc+JWDMtnwLYv6u72XmnvPj6kZbvkXUp9TOCGNRrY0Jny9145xby0iWI4yUcujFHmARv7EKEk</w:t>
      </w:r>
    </w:p>
    <w:p>
      <w:pPr>
        <w:pStyle w:val="PreformattedText"/>
        <w:bidi w:val="0"/>
        <w:spacing w:before="0" w:after="0"/>
        <w:jc w:val="left"/>
        <w:rPr/>
      </w:pPr>
      <w:r>
        <w:rPr/>
        <w:t>6a7mBRwfJsRXWYEm0jZRaadMAXj9Wo11qRr4rgOEGRBaOzNDHP86KUou3I9Mdo/wBr+YAuDg4VJAMk</w:t>
      </w:r>
    </w:p>
    <w:p>
      <w:pPr>
        <w:pStyle w:val="PreformattedText"/>
        <w:bidi w:val="0"/>
        <w:spacing w:before="0" w:after="0"/>
        <w:jc w:val="left"/>
        <w:rPr/>
      </w:pPr>
      <w:r>
        <w:rPr/>
        <w:t>jbqoyg5O1+5VOOyexTJJBaTEdqSKGdAOSzkflGizKkkmHAGlIIkaRefVbjFptt2z0DeGSRQmQ7KZkG</w:t>
      </w:r>
    </w:p>
    <w:p>
      <w:pPr>
        <w:pStyle w:val="PreformattedText"/>
        <w:bidi w:val="0"/>
        <w:spacing w:before="0" w:after="0"/>
        <w:jc w:val="left"/>
        <w:rPr/>
      </w:pPr>
      <w:r>
        <w:rPr/>
        <w:t>TXwW0m20mWh0obDnzANDQyT3WKuWjJJU+xpYJMiIilDziNDsvSk3sUNHDfAIkyZtvIJEzyXrwoNZG9</w:t>
      </w:r>
    </w:p>
    <w:p>
      <w:pPr>
        <w:pStyle w:val="PreformattedText"/>
        <w:bidi w:val="0"/>
        <w:spacing w:before="0" w:after="0"/>
        <w:jc w:val="left"/>
        <w:rPr/>
      </w:pPr>
      <w:r>
        <w:rPr/>
        <w:t>gavDydTR25tBkL6MNnyDTwADf+EL1g1sNwFBMg02oArx2XANXhzLRejSK8iPJdBrYRip0J9EA9hGo5</w:t>
      </w:r>
    </w:p>
    <w:p>
      <w:pPr>
        <w:pStyle w:val="PreformattedText"/>
        <w:bidi w:val="0"/>
        <w:spacing w:before="0" w:after="0"/>
        <w:jc w:val="left"/>
        <w:rPr/>
      </w:pPr>
      <w:r>
        <w:rPr/>
        <w:t>wfP91WMa1ZOU+yZq4Nh0PqtiM+zZqYE0iLdDQdEOT3XBo4bpIBmZ16oYNHBNY1M+yA1MIxAM6eQqgN</w:t>
      </w:r>
    </w:p>
    <w:p>
      <w:pPr>
        <w:pStyle w:val="PreformattedText"/>
        <w:bidi w:val="0"/>
        <w:spacing w:before="0" w:after="0"/>
        <w:jc w:val="left"/>
        <w:rPr/>
      </w:pPr>
      <w:r>
        <w:rPr/>
        <w:t>Dh3GRU2M13MKsXF9INRhuRSp9AFs876p8/QdY4CZk0oL6H9kA7hPGWa2A02680Ae6A7PTwH2QHEBEB</w:t>
      </w:r>
    </w:p>
    <w:p>
      <w:pPr>
        <w:pStyle w:val="PreformattedText"/>
        <w:bidi w:val="0"/>
        <w:spacing w:before="0" w:after="0"/>
        <w:jc w:val="left"/>
        <w:rPr/>
      </w:pPr>
      <w:r>
        <w:rPr/>
        <w:t>EBEBEBEBEBEBEBEBEBEBCYBOyAE5wMRpKjPqYKLIIgIgIgIgIgIgKOAgmBP7+qAUf9R7vQICqAXQAX</w:t>
      </w:r>
    </w:p>
    <w:p>
      <w:pPr>
        <w:pStyle w:val="PreformattedText"/>
        <w:bidi w:val="0"/>
        <w:spacing w:before="0" w:after="0"/>
        <w:jc w:val="left"/>
        <w:rPr/>
      </w:pPr>
      <w:r>
        <w:rPr/>
        <w:t>/Ue70CG4RbUZdiqFmktnoRDhxwkEboABEUKAXxGGZEAGm21DA/IWJ7Lkph9xHGwxOk28anuUihm4rY</w:t>
      </w:r>
    </w:p>
    <w:p>
      <w:pPr>
        <w:pStyle w:val="PreformattedText"/>
        <w:bidi w:val="0"/>
        <w:spacing w:before="0" w:after="0"/>
        <w:jc w:val="left"/>
        <w:rPr/>
      </w:pPr>
      <w:r>
        <w:rPr/>
        <w:t>adCc1rVoJ8ULYfQ+fkZWMwiZjT0B2tRDRicSIqatn6b6CeVF5nvHn5M3Dd8GBxQGV1LNkCBLaCylPq</w:t>
      </w:r>
    </w:p>
    <w:p>
      <w:pPr>
        <w:pStyle w:val="PreformattedText"/>
        <w:bidi w:val="0"/>
        <w:spacing w:before="0" w:after="0"/>
        <w:jc w:val="left"/>
        <w:rPr/>
      </w:pPr>
      <w:r>
        <w:rPr/>
        <w:t>ZeL9SPg4EmOR8YMLyliwzQ7NJAiIER39y9ADsiBADpFs4Ga1TlOiGZ9LD4ZgDLmyyJzCx1uLIRCFwB</w:t>
      </w:r>
    </w:p>
    <w:p>
      <w:pPr>
        <w:pStyle w:val="PreformattedText"/>
        <w:bidi w:val="0"/>
        <w:spacing w:before="0" w:after="0"/>
        <w:jc w:val="left"/>
        <w:rPr/>
      </w:pPr>
      <w:r>
        <w:rPr/>
        <w:t>kCSbwduQQFwTG0wfstLMtUCEkVFSKik16Lmreu7B0AkASBA1Opkk86rU0lVA5P6Z5x5SsA6Gk2pOsU</w:t>
      </w:r>
    </w:p>
    <w:p>
      <w:pPr>
        <w:pStyle w:val="PreformattedText"/>
        <w:bidi w:val="0"/>
        <w:spacing w:before="0" w:after="0"/>
        <w:jc w:val="left"/>
        <w:rPr/>
      </w:pPr>
      <w:r>
        <w:rPr/>
        <w:t>5/nNAdBEWEGoE1BsZCy4p7nU2tmVBEjUkUANadNlFprcuGw3tgkuBuYmorQUPLyQDLcWR2ZImJgEA7</w:t>
      </w:r>
    </w:p>
    <w:p>
      <w:pPr>
        <w:pStyle w:val="PreformattedText"/>
        <w:bidi w:val="0"/>
        <w:spacing w:before="0" w:after="0"/>
        <w:jc w:val="left"/>
        <w:rPr/>
      </w:pPr>
      <w:r>
        <w:rPr/>
        <w:t>SgGmYsNAcQToJAjyrQDwXGk9wMMxoy1FvbcrmSPg5SzX3C/NmteoisdDVdpeEdO/PIqC7uAlKXhGZO</w:t>
      </w:r>
    </w:p>
    <w:p>
      <w:pPr>
        <w:pStyle w:val="PreformattedText"/>
        <w:bidi w:val="0"/>
        <w:spacing w:before="0" w:after="0"/>
        <w:jc w:val="left"/>
        <w:rPr/>
      </w:pPr>
      <w:r>
        <w:rPr/>
        <w:t>S2R357v4neS5kj4J55eTnzjz8AmSPg43bbXcnzjz8AmSPg7kl4IcYnUg7wCupJbIyAxHyWDPSBIkRY</w:t>
      </w:r>
    </w:p>
    <w:p>
      <w:pPr>
        <w:pStyle w:val="PreformattedText"/>
        <w:bidi w:val="0"/>
        <w:spacing w:before="0" w:after="0"/>
        <w:jc w:val="left"/>
        <w:rPr/>
      </w:pPr>
      <w:r>
        <w:rPr/>
        <w:t>uruugA9+gdS2hqJ36ICsDYeAVskfAJI3HiFoEkbjxCA4XDQg94CFYJq7RR5bEGC0m0x6d6GwLyS4GI</w:t>
      </w:r>
    </w:p>
    <w:p>
      <w:pPr>
        <w:pStyle w:val="PreformattedText"/>
        <w:bidi w:val="0"/>
        <w:spacing w:before="0" w:after="0"/>
        <w:jc w:val="left"/>
        <w:rPr/>
      </w:pPr>
      <w:r>
        <w:rPr/>
        <w:t>q0QBoBG38MeCAG543HZkXFYjwsgFMUkVijgCI1EVI5ysT2XIEsRxlrgbYc9HSR45dFICxNyT1QEJaY</w:t>
      </w:r>
    </w:p>
    <w:p>
      <w:pPr>
        <w:pStyle w:val="PreformattedText"/>
        <w:bidi w:val="0"/>
        <w:spacing w:before="0" w:after="0"/>
        <w:jc w:val="left"/>
        <w:rPr/>
      </w:pPr>
      <w:r>
        <w:rPr/>
        <w:t>IGXMYDSa6nVAVcYBrB877IdzSrL+U4CHDtEX3hDhGkAkRlIiQT136ICj3gGC3tR2dZBsQNboCzCS0G</w:t>
      </w:r>
    </w:p>
    <w:p>
      <w:pPr>
        <w:pStyle w:val="PreformattedText"/>
        <w:bidi w:val="0"/>
        <w:spacing w:before="0" w:after="0"/>
        <w:jc w:val="left"/>
        <w:rPr/>
      </w:pPr>
      <w:r>
        <w:rPr/>
        <w:t>t9aGh+qfyyrDZ8mJpU3Woy0OcJIdGkS307lskNsJAEbCncvQYnsuRlrpgnT/ANvO5QkcQFgW1gtO1j</w:t>
      </w:r>
    </w:p>
    <w:p>
      <w:pPr>
        <w:pStyle w:val="PreformattedText"/>
        <w:bidi w:val="0"/>
        <w:spacing w:before="0" w:after="0"/>
        <w:jc w:val="left"/>
        <w:rPr/>
      </w:pPr>
      <w:r>
        <w:rPr/>
        <w:t>Xf+VAVd2SXZoMZYPaEVtLjBn1QEBcQSRFZPnB9UBV7mFrSIgzlcSOWoG6AWeXHNcNBio+qtCDqsT2X</w:t>
      </w:r>
    </w:p>
    <w:p>
      <w:pPr>
        <w:pStyle w:val="PreformattedText"/>
        <w:bidi w:val="0"/>
        <w:spacing w:before="0" w:after="0"/>
        <w:jc w:val="left"/>
        <w:rPr/>
      </w:pPr>
      <w:r>
        <w:rPr/>
        <w:t>IB5opIgzQ0Fed1ICPEFpmhH1TXszcZTc/spSSVUDLxDBgnM2JzA5Y5OcL0WD0AA7SRXShr72XG1V7o</w:t>
      </w:r>
    </w:p>
    <w:p>
      <w:pPr>
        <w:pStyle w:val="PreformattedText"/>
        <w:bidi w:val="0"/>
        <w:spacing w:before="0" w:after="0"/>
        <w:jc w:val="left"/>
        <w:rPr/>
      </w:pPr>
      <w:r>
        <w:rPr/>
        <w:t>HJgmTFo0611/dQAQOmA51OcCT9/srZI+AWaYPZIIGaZplF+z/F5rqSSpAZwXSD2mzJgGQyIvLYpUar</w:t>
      </w:r>
    </w:p>
    <w:p>
      <w:pPr>
        <w:pStyle w:val="PreformattedText"/>
        <w:bidi w:val="0"/>
        <w:spacing w:before="0" w:after="0"/>
        <w:jc w:val="left"/>
        <w:rPr/>
      </w:pPr>
      <w:r>
        <w:rPr/>
        <w:t>oHZa0iCKneafnotw3fBiey5GGBokmKkQSaTelYlVJD+GXBp0ElwOUGkDmqw2fIGDJIbMxbvqrQaV2A</w:t>
      </w:r>
    </w:p>
    <w:p>
      <w:pPr>
        <w:pStyle w:val="PreformattedText"/>
        <w:bidi w:val="0"/>
        <w:spacing w:before="0" w:after="0"/>
        <w:jc w:val="left"/>
        <w:rPr/>
      </w:pPr>
      <w:r>
        <w:rPr/>
        <w:t>rKsI1BBjWQToqgZY5wAHlA3tZAMCYE3ivVAHaQQAIBAmxrFSNkB2dYy8jppWUBLoDhMWPX+nVZnFuK</w:t>
      </w:r>
    </w:p>
    <w:p>
      <w:pPr>
        <w:pStyle w:val="PreformattedText"/>
        <w:bidi w:val="0"/>
        <w:spacing w:before="0" w:after="0"/>
        <w:jc w:val="left"/>
        <w:rPr/>
      </w:pPr>
      <w:r>
        <w:rPr/>
        <w:t>ryDmYkGukCZNOztrVRAIk7nxKFYbPk4XD6TQie0SYPSe5ec2DDhmjrUnT7WWZW40tTak9nsUe7tEyI</w:t>
      </w:r>
    </w:p>
    <w:p>
      <w:pPr>
        <w:pStyle w:val="PreformattedText"/>
        <w:bidi w:val="0"/>
        <w:spacing w:before="0" w:after="0"/>
        <w:jc w:val="left"/>
        <w:rPr/>
      </w:pPr>
      <w:r>
        <w:rPr/>
        <w:t>AEHSanvUXautyou7EN3DNzi3hEIei4/rQEvqZmKwBTpzhYnsuQVDyRYgbG8bbhSB04hAAmAJqSOW4Q</w:t>
      </w:r>
    </w:p>
    <w:p>
      <w:pPr>
        <w:pStyle w:val="PreformattedText"/>
        <w:bidi w:val="0"/>
        <w:spacing w:before="0" w:after="0"/>
        <w:jc w:val="left"/>
        <w:rPr/>
      </w:pPr>
      <w:r>
        <w:rPr/>
        <w:t>E+bP0xA1P1dYtCAE54zHMJAqTJaBYSY1krUOpA60zNIgxHcD7q23sCOIg1Fjqh5yubsk5tB/DTe3JU</w:t>
      </w:r>
    </w:p>
    <w:p>
      <w:pPr>
        <w:pStyle w:val="PreformattedText"/>
        <w:bidi w:val="0"/>
        <w:spacing w:before="0" w:after="0"/>
        <w:jc w:val="left"/>
        <w:rPr/>
      </w:pPr>
      <w:r>
        <w:rPr/>
        <w:t>w4rLGXejM+llpMz+mPqpEzad1QiFyl0QHHqR5Beg85Msui2ta+H5ogOWdoBSdoIrU6LsUm13JTbuux</w:t>
      </w:r>
    </w:p>
    <w:p>
      <w:pPr>
        <w:pStyle w:val="PreformattedText"/>
        <w:bidi w:val="0"/>
        <w:spacing w:before="0" w:after="0"/>
        <w:jc w:val="left"/>
        <w:rPr/>
      </w:pPr>
      <w:r>
        <w:rPr/>
        <w:t>CBJj6ZA/PAquSPghidjmh6j0cok20tziEJ03LwRccU9zzySTaWwN4bEi81rO6gZls+BVzR2iXCJ+mQ</w:t>
      </w:r>
    </w:p>
    <w:p>
      <w:pPr>
        <w:pStyle w:val="PreformattedText"/>
        <w:bidi w:val="0"/>
        <w:spacing w:before="0" w:after="0"/>
        <w:jc w:val="left"/>
        <w:rPr/>
      </w:pPr>
      <w:r>
        <w:rPr/>
        <w:t>Pa9AvPNPNJ5NCAm8kC8V8oKk4zbtonOUk6T0oVxACCDsI8TPoFCaS1RMRxIDTN7AbGRWPyy8jTuT7W</w:t>
      </w:r>
    </w:p>
    <w:p>
      <w:pPr>
        <w:pStyle w:val="PreformattedText"/>
        <w:bidi w:val="0"/>
        <w:spacing w:before="0" w:after="0"/>
        <w:jc w:val="left"/>
        <w:rPr/>
      </w:pPr>
      <w:r>
        <w:rPr/>
        <w:t>BUyJAnKKEwK7uWJRT1elAEQCIKiARaC4RSJEkmAaz5IeiMk1FZtaKYkth1HQQYbpGtIhTlDukah1Ih</w:t>
      </w:r>
    </w:p>
    <w:p>
      <w:pPr>
        <w:pStyle w:val="PreformattedText"/>
        <w:bidi w:val="0"/>
        <w:spacing w:before="0" w:after="0"/>
        <w:jc w:val="left"/>
        <w:rPr/>
      </w:pPr>
      <w:r>
        <w:rPr/>
        <w:t>nLmBmYygfUFMscAcRJmQZGlkKRk26etjWGCYcXDtOzEUqQYBiNgrRjXJWM2nFZvSNM+od/oVosmnqj</w:t>
      </w:r>
    </w:p>
    <w:p>
      <w:pPr>
        <w:pStyle w:val="PreformattedText"/>
        <w:bidi w:val="0"/>
        <w:spacing w:before="0" w:after="0"/>
        <w:jc w:val="left"/>
        <w:rPr/>
      </w:pPr>
      <w:r>
        <w:rPr/>
        <w:t>SwNP9C9cN3wei15Q+yJ56ecr3Ye8ePkdNTBLmyG/UKxEmIvVeyGz5Bq4JiK3yjx0XrBp4R1J1PmPuV</w:t>
      </w:r>
    </w:p>
    <w:p>
      <w:pPr>
        <w:pStyle w:val="PreformattedText"/>
        <w:bidi w:val="0"/>
        <w:spacing w:before="0" w:after="0"/>
        <w:jc w:val="left"/>
        <w:rPr/>
      </w:pPr>
      <w:r>
        <w:rPr/>
        <w:t>eOy4BrYEiBb6adbroNTCJMTrP4PBDE201Wxp4Gn+hegkamC5u4sdeaA1sCzfz9IQb+4/gRMuvAvSoQ</w:t>
      </w:r>
    </w:p>
    <w:p>
      <w:pPr>
        <w:pStyle w:val="PreformattedText"/>
        <w:bidi w:val="0"/>
        <w:spacing w:before="0" w:after="0"/>
        <w:jc w:val="left"/>
        <w:rPr/>
      </w:pPr>
      <w:r>
        <w:rPr/>
        <w:t>D2GayDoft3IDUwTJHIkeAQGngXb+fqC1DqQNNhERrJ9ArHnfVPn6Dgv3GOsGO+UA1hzDR4+AidqoBx</w:t>
      </w:r>
    </w:p>
    <w:p>
      <w:pPr>
        <w:pStyle w:val="PreformattedText"/>
        <w:bidi w:val="0"/>
        <w:spacing w:before="0" w:after="0"/>
        <w:jc w:val="left"/>
        <w:rPr/>
      </w:pPr>
      <w:r>
        <w:rPr/>
        <w:t>pEASJgU1sgOoCICICICICICICICICICICICIDjiIIkTBprZAAWZRi99LBR5IFN94/P2UQVa4kgE+k2</w:t>
      </w:r>
    </w:p>
    <w:p>
      <w:pPr>
        <w:pStyle w:val="PreformattedText"/>
        <w:bidi w:val="0"/>
        <w:spacing w:before="0" w:after="0"/>
        <w:jc w:val="left"/>
        <w:rPr/>
      </w:pPr>
      <w:r>
        <w:rPr/>
        <w:t>/fzQBUBEBEBEBwkC5QAXOmQSI0sKWGiAA/6j3egQJN7ReoJ5IiOfsgqX6GCQ6k3sVLWmpHr6IWhoo2</w:t>
      </w:r>
    </w:p>
    <w:p>
      <w:pPr>
        <w:pStyle w:val="PreformattedText"/>
        <w:bidi w:val="0"/>
        <w:spacing w:before="0" w:after="0"/>
        <w:jc w:val="left"/>
        <w:rPr/>
      </w:pPr>
      <w:r>
        <w:rPr/>
        <w:t>Uc2DQG2kn8KHSNbJqDbWR+FAXyN28z90AHEa0GYpG5580As8CusTCnO9PBTD7iGMDJobjQ7KZQz8bD</w:t>
      </w:r>
    </w:p>
    <w:p>
      <w:pPr>
        <w:pStyle w:val="PreformattedText"/>
        <w:bidi w:val="0"/>
        <w:spacing w:before="0" w:after="0"/>
        <w:jc w:val="left"/>
        <w:rPr/>
      </w:pPr>
      <w:r>
        <w:rPr/>
        <w:t>BEi2o86eCFYbPkyOJbQwJqdJsDC7HdcmzF4kQKAzQHXcHSlB5LzyTTk30mo9SPO8US0gmpcYjUSLka</w:t>
      </w:r>
    </w:p>
    <w:p>
      <w:pPr>
        <w:pStyle w:val="PreformattedText"/>
        <w:bidi w:val="0"/>
        <w:spacing w:before="0" w:after="0"/>
        <w:jc w:val="left"/>
        <w:rPr/>
      </w:pPr>
      <w:r>
        <w:rPr/>
        <w:t>CihPqZZPZpnwJrrGc0SNvy68p6AjXgm8A3bLe30nZegF2uw2kZZ5CW5beNkMz6WNtNMu5v1ohEsG5X</w:t>
      </w:r>
    </w:p>
    <w:p>
      <w:pPr>
        <w:pStyle w:val="PreformattedText"/>
        <w:bidi w:val="0"/>
        <w:spacing w:before="0" w:after="0"/>
        <w:jc w:val="left"/>
        <w:rPr/>
      </w:pPr>
      <w:r>
        <w:rPr/>
        <w:t>NrMz6ICxNYnLB+qsO2LCBWNV6AdbYCZ5/wBllxTdnG6Tfg6ko5u9UcjLNelUcgA5jWBTkQZBpeFiUa</w:t>
      </w:r>
    </w:p>
    <w:p>
      <w:pPr>
        <w:pStyle w:val="PreformattedText"/>
        <w:bidi w:val="0"/>
        <w:spacing w:before="0" w:after="0"/>
        <w:jc w:val="left"/>
        <w:rPr/>
      </w:pPr>
      <w:r>
        <w:rPr/>
        <w:t>VpmiF9Yc8AneQ3Q1rCwATn5A6C3E1kGRYCKICnzC9kgQ6xOocLgdQsyjmPQdZiAugAAOMQJMQ0kCI2</w:t>
      </w:r>
    </w:p>
    <w:p>
      <w:pPr>
        <w:pStyle w:val="PreformattedText"/>
        <w:bidi w:val="0"/>
        <w:spacing w:before="0" w:after="0"/>
        <w:jc w:val="left"/>
        <w:rPr/>
      </w:pPr>
      <w:r>
        <w:rPr/>
        <w:t>Wfh+4Dh8UtOkE+oWZRyumArcQtmTeNB+arIGG4wgdo2Go26oAzccQBJ6yd+QQHf8wNz4n7IZlLLWl2</w:t>
      </w:r>
    </w:p>
    <w:p>
      <w:pPr>
        <w:pStyle w:val="PreformattedText"/>
        <w:bidi w:val="0"/>
        <w:spacing w:before="0" w:after="0"/>
        <w:jc w:val="left"/>
        <w:rPr/>
      </w:pPr>
      <w:r>
        <w:rPr/>
        <w:t>VOPrnaeQccwpNRymUJylmrSqOf5lsxmPTMLWndDJf/ADA3PifshvO/CJ84861bBJltKx1KGCrsTsma</w:t>
      </w:r>
    </w:p>
    <w:p>
      <w:pPr>
        <w:pStyle w:val="PreformattedText"/>
        <w:bidi w:val="0"/>
        <w:spacing w:before="0" w:after="0"/>
        <w:jc w:val="left"/>
        <w:rPr/>
      </w:pPr>
      <w:r>
        <w:rPr/>
        <w:t>bGfXsoCmcXkkCRAJzU1I/gQBQ8iZk9SvQAeYEneTT7ICOseh9EOp00/AMEOILYEXMDWgoO9CsZZr0q</w:t>
      </w:r>
    </w:p>
    <w:p>
      <w:pPr>
        <w:pStyle w:val="PreformattedText"/>
        <w:bidi w:val="0"/>
        <w:spacing w:before="0" w:after="0"/>
        <w:jc w:val="left"/>
        <w:rPr/>
      </w:pPr>
      <w:r>
        <w:rPr/>
        <w:t>jpOQCRmvNqmb2qaoaBtxN2zNjBPiS1ALvMEf1R/tGWfMICmIaHSSC7mQCAeVAoym5b7Az3EUBs7XpX</w:t>
      </w:r>
    </w:p>
    <w:p>
      <w:pPr>
        <w:pStyle w:val="PreformattedText"/>
        <w:bidi w:val="0"/>
        <w:spacing w:before="0" w:after="0"/>
        <w:jc w:val="left"/>
        <w:rPr/>
      </w:pPr>
      <w:r>
        <w:rPr/>
        <w:t>RZAu4tqJ5TB0KA4eyKnNNuXMHdDUY5nSBQZkumtor4ocap0+x1DgOSGtl1YvEygISHCQcxaMpJaQRW</w:t>
      </w:r>
    </w:p>
    <w:p>
      <w:pPr>
        <w:pStyle w:val="PreformattedText"/>
        <w:bidi w:val="0"/>
        <w:spacing w:before="0" w:after="0"/>
        <w:jc w:val="left"/>
        <w:rPr/>
      </w:pPr>
      <w:r>
        <w:rPr/>
        <w:t>wB0QB8IksJFzmH7LUJ6ZfLON0mwwc4ACfIKxAcw3tIABkxyrStl6DklaoYbiUDbCd+kaIRapteCrsQ</w:t>
      </w:r>
    </w:p>
    <w:p>
      <w:pPr>
        <w:pStyle w:val="PreformattedText"/>
        <w:bidi w:val="0"/>
        <w:spacing w:before="0" w:after="0"/>
        <w:jc w:val="left"/>
        <w:rPr/>
      </w:pPr>
      <w:r>
        <w:rPr/>
        <w:t>zEkdmxzT/wAdEOHcN4J7O3JtYNob1QFXuOYuy7UiNhZAEDoBGWgpPT0Jp4oBd5oCaEh0m+a0iNEAFw</w:t>
      </w:r>
    </w:p>
    <w:p>
      <w:pPr>
        <w:pStyle w:val="PreformattedText"/>
        <w:bidi w:val="0"/>
        <w:spacing w:before="0" w:after="0"/>
        <w:jc w:val="left"/>
        <w:rPr/>
      </w:pPr>
      <w:r>
        <w:rPr/>
        <w:t>oTmrBpGs3zdFxq1QBGcpP1RJnNagn0UWqbXgCeM6YEWDT/ALgfSFLE7Ax8U5bOJJpE1FwVM9AEFsVc</w:t>
      </w:r>
    </w:p>
    <w:p>
      <w:pPr>
        <w:pStyle w:val="PreformattedText"/>
        <w:bidi w:val="0"/>
        <w:spacing w:before="0" w:after="0"/>
        <w:jc w:val="left"/>
        <w:rPr/>
      </w:pPr>
      <w:r>
        <w:rPr/>
        <w:t>c0nb/TzKjPqYKiRcz3QsgIC51JroIFeVqUlbhu+AEYZ7IqYhxMCDBmIKqBzCFY3A8RA8EMykounuMN</w:t>
      </w:r>
    </w:p>
    <w:p>
      <w:pPr>
        <w:pStyle w:val="PreformattedText"/>
        <w:bidi w:val="0"/>
        <w:spacing w:before="0" w:after="0"/>
        <w:jc w:val="left"/>
        <w:rPr/>
      </w:pPr>
      <w:r>
        <w:rPr/>
        <w:t>NZcZgDTxNPyqtGOXW7E+lj2GRlaLic29xstpW6XciOYWIDDTU1imYfp5/kKsVlVAeb2SDNnEeVCtA5</w:t>
      </w:r>
    </w:p>
    <w:p>
      <w:pPr>
        <w:pStyle w:val="PreformattedText"/>
        <w:bidi w:val="0"/>
        <w:spacing w:before="0" w:after="0"/>
        <w:jc w:val="left"/>
        <w:rPr/>
      </w:pPr>
      <w:r>
        <w:rPr/>
        <w:t>PakUk+pXoXTDj6gdwwQGgmag2i5CAZQHQSLFAXD9xO9YnyQHHOLqWrN6DkNggKufBzR2SIduAREjvQ</w:t>
      </w:r>
    </w:p>
    <w:p>
      <w:pPr>
        <w:pStyle w:val="PreformattedText"/>
        <w:bidi w:val="0"/>
        <w:spacing w:before="0" w:after="0"/>
        <w:jc w:val="left"/>
        <w:rPr/>
      </w:pPr>
      <w:r>
        <w:rPr/>
        <w:t>EaagGhvE7QT/xUZ9TBV7oMRNN535WWSsNnyLPfEZnHXb3UZRy1rdmwec6GmlvYLJ1K2l5A4mMfpJIi</w:t>
      </w:r>
    </w:p>
    <w:p>
      <w:pPr>
        <w:pStyle w:val="PreformattedText"/>
        <w:bidi w:val="0"/>
        <w:spacing w:before="0" w:after="0"/>
        <w:jc w:val="left"/>
        <w:rPr/>
      </w:pPr>
      <w:r>
        <w:rPr/>
        <w:t>vd3BSnuuC0VlVXZQPkESTa808Vg6Ll8kgONzvuuNJ7noXTDj6lfnBpc01IEj1rA5qUo5a1uwVdjT9X</w:t>
      </w:r>
    </w:p>
    <w:p>
      <w:pPr>
        <w:pStyle w:val="PreformattedText"/>
        <w:bidi w:val="0"/>
        <w:spacing w:before="0" w:after="0"/>
        <w:jc w:val="left"/>
        <w:rPr/>
      </w:pPr>
      <w:r>
        <w:rPr/>
        <w:t>Z2iO+/csgjMSDLjIinWQRYclT4fuCBzS4mZDv0xSYgGy1kj4BYZgPqJOpOtde70WjEp5XXc6uxWZ1s</w:t>
      </w:r>
    </w:p>
    <w:p>
      <w:pPr>
        <w:pStyle w:val="PreformattedText"/>
        <w:bidi w:val="0"/>
        <w:spacing w:before="0" w:after="0"/>
        <w:jc w:val="left"/>
        <w:rPr/>
      </w:pPr>
      <w:r>
        <w:rPr/>
        <w:t>SJG1BsLKyVKvBOct40XYCYMmAfp00OhuukxjMWxBcOoHkV6DznBJzdplCSACS6+U/nNAVXY7rkjPqZ</w:t>
      </w:r>
    </w:p>
    <w:p>
      <w:pPr>
        <w:pStyle w:val="PreformattedText"/>
        <w:bidi w:val="0"/>
        <w:spacing w:before="0" w:after="0"/>
        <w:jc w:val="left"/>
        <w:rPr/>
      </w:pPr>
      <w:r>
        <w:rPr/>
        <w:t>JqG7n0/urkcTsckTE1XnIT2XJCQBJoAhI5U1Ip+nmN6/l0JT3XBRzYrM1rRecwKYhaJEnNFII5U9PB</w:t>
      </w:r>
    </w:p>
    <w:p>
      <w:pPr>
        <w:pStyle w:val="PreformattedText"/>
        <w:bidi w:val="0"/>
        <w:spacing w:before="0" w:after="0"/>
        <w:jc w:val="left"/>
        <w:rPr/>
      </w:pPr>
      <w:r>
        <w:rPr/>
        <w:t>YxOiXBGfUxR9h19ipEJ7rgXeNZsIjv8A3XmaT3MCGKP1d8f1FRlC80dwAceyekeJ/deecauPsAFb6C</w:t>
      </w:r>
    </w:p>
    <w:p>
      <w:pPr>
        <w:pStyle w:val="PreformattedText"/>
        <w:bidi w:val="0"/>
        <w:spacing w:before="0" w:after="0"/>
        <w:jc w:val="left"/>
        <w:rPr/>
      </w:pPr>
      <w:r>
        <w:rPr/>
        <w:t>522XmAB1ScsgVnnWh5Ibhu+ChmogAERmJgDmeQQqdaYEZmOtVhm1K+Sy4puyuGm1S8lmjMYtQHe6Rj</w:t>
      </w:r>
    </w:p>
    <w:p>
      <w:pPr>
        <w:pStyle w:val="PreformattedText"/>
        <w:bidi w:val="0"/>
        <w:spacing w:before="0" w:after="0"/>
        <w:jc w:val="left"/>
        <w:rPr/>
      </w:pPr>
      <w:r>
        <w:rPr/>
        <w:t>l1uysepB2CMo5+60WGmA5sxJDRc853WoxUk9SmF0vlmlhGGtMajyE+y92Hh1KXq7FadX2H8MTDocbQ</w:t>
      </w:r>
    </w:p>
    <w:p>
      <w:pPr>
        <w:pStyle w:val="PreformattedText"/>
        <w:bidi w:val="0"/>
        <w:spacing w:before="0" w:after="0"/>
        <w:jc w:val="left"/>
        <w:rPr/>
      </w:pPr>
      <w:r>
        <w:rPr/>
        <w:t>GiSZBoF6oaOK8fQpGdumjUwagEBzC6auFYgHwovXDZ8mzVwCDHItHevbGN6vYGngxqJqfGLqy0VLYG</w:t>
      </w:r>
    </w:p>
    <w:p>
      <w:pPr>
        <w:pStyle w:val="PreformattedText"/>
        <w:bidi w:val="0"/>
        <w:spacing w:before="0" w:after="0"/>
        <w:jc w:val="left"/>
        <w:rPr/>
      </w:pPr>
      <w:r>
        <w:rPr/>
        <w:t>rgaf6EBqYX6e/wB0MSjmNLDMZTGraW0Nl6CbTTaNLCOv9J9UOGvgvjLTfXlG3JAPtNY3oe9dcWkn5A</w:t>
      </w:r>
    </w:p>
    <w:p>
      <w:pPr>
        <w:pStyle w:val="PreformattedText"/>
        <w:bidi w:val="0"/>
        <w:spacing w:before="0" w:after="0"/>
        <w:jc w:val="left"/>
        <w:rPr/>
      </w:pPr>
      <w:r>
        <w:rPr/>
        <w:t>/g2HQ+q4DWwbjqfRajFyVrYGjgO+kxqB4kFbhDKYnNRNLD7RB5E+y2S3d3Y6101ix9IQDuHUTvHpPu</w:t>
      </w:r>
    </w:p>
    <w:p>
      <w:pPr>
        <w:pStyle w:val="PreformattedText"/>
        <w:bidi w:val="0"/>
        <w:spacing w:before="0" w:after="0"/>
        <w:jc w:val="left"/>
        <w:rPr/>
      </w:pPr>
      <w:r>
        <w:rPr/>
        <w:t>gCgwZQBgZEjVAdQFWuzGIik3+6AsgIgIgIgIgIgK55dEams7ICyAiAiAC/6j3egXJOk2Cqi23uALnZ</w:t>
      </w:r>
    </w:p>
    <w:p>
      <w:pPr>
        <w:pStyle w:val="PreformattedText"/>
        <w:bidi w:val="0"/>
        <w:spacing w:before="0" w:after="0"/>
        <w:jc w:val="left"/>
        <w:rPr/>
      </w:pPr>
      <w:r>
        <w:rPr/>
        <w:t>hER3rgOAwZGiAv8zl5/sgJ8zl5/sgLgyAUBCYBKAE52aKRCAG8Zq2gegH2QAULQ6UDxNO/2Q0Cccom</w:t>
      </w:r>
    </w:p>
    <w:p>
      <w:pPr>
        <w:pStyle w:val="PreformattedText"/>
        <w:bidi w:val="0"/>
        <w:spacing w:before="0" w:after="0"/>
        <w:jc w:val="left"/>
        <w:rPr/>
      </w:pPr>
      <w:r>
        <w:rPr/>
        <w:t>9YQjh9UvvwUGJJAi5i/7IWCICICIAOL2qfl6+iAA9lHGb8tz1QCOJSBsT7KEt3yXjsuBDGbAib8t55</w:t>
      </w:r>
    </w:p>
    <w:p>
      <w:pPr>
        <w:pStyle w:val="PreformattedText"/>
        <w:bidi w:val="0"/>
        <w:spacing w:before="0" w:after="0"/>
        <w:jc w:val="left"/>
        <w:rPr/>
      </w:pPr>
      <w:r>
        <w:rPr/>
        <w:t>7LhSEq9PlmNxAjvDj4oVMPiLu6O9HrE9lyDz3G1eeQnxaD7+S8k+plodKPz0xvazbCJ9vNShs+T1BQ</w:t>
      </w:r>
    </w:p>
    <w:p>
      <w:pPr>
        <w:pStyle w:val="PreformattedText"/>
        <w:bidi w:val="0"/>
        <w:spacing w:before="0" w:after="0"/>
        <w:jc w:val="left"/>
        <w:rPr/>
      </w:pPr>
      <w:r>
        <w:rPr/>
        <w:t>4MmYMwY8vZbAdhENfFBG017KEJbvkYPaAmwgjrdDhdrS6Y0VMPuDhBNJ+kzE3g2HNUAVrwAG1JBqR+</w:t>
      </w:r>
    </w:p>
    <w:p>
      <w:pPr>
        <w:pStyle w:val="PreformattedText"/>
        <w:bidi w:val="0"/>
        <w:spacing w:before="0" w:after="0"/>
        <w:jc w:val="left"/>
        <w:rPr/>
      </w:pPr>
      <w:r>
        <w:rPr/>
        <w:t>ma1n+qvRCbi3K1sWobGfv3FBidjjjFTusT2XJQqTLTBH0z2t5jKOeqnHdcgXfDZaLfpjrJmdZWp7rg</w:t>
      </w:r>
    </w:p>
    <w:p>
      <w:pPr>
        <w:pStyle w:val="PreformattedText"/>
        <w:bidi w:val="0"/>
        <w:spacing w:before="0" w:after="0"/>
        <w:jc w:val="left"/>
        <w:rPr/>
      </w:pPr>
      <w:r>
        <w:rPr/>
        <w:t>Alg1F09SweAAJsIg3k2sULb+5BiFpJEgGg6nuU5RbdrUDBOZokiWSRmOp/ZTBGvMCYiNJnzKAtnEzX</w:t>
      </w:r>
    </w:p>
    <w:p>
      <w:pPr>
        <w:pStyle w:val="PreformattedText"/>
        <w:bidi w:val="0"/>
        <w:spacing w:before="0" w:after="0"/>
        <w:jc w:val="left"/>
        <w:rPr/>
      </w:pPr>
      <w:r>
        <w:rPr/>
        <w:t>wCGMvqvsWOLN58Ahs584NuY2kCprla3nKEJbvkhxXDsljZMQ5xGdstBJIBgUPmhwtmLokgwC0x499D</w:t>
      </w:r>
    </w:p>
    <w:p>
      <w:pPr>
        <w:pStyle w:val="PreformattedText"/>
        <w:bidi w:val="0"/>
        <w:spacing w:before="0" w:after="0"/>
        <w:jc w:val="left"/>
        <w:rPr/>
      </w:pPr>
      <w:r>
        <w:rPr/>
        <w:t>5oAge4DNNLUMc9rLqTewCZhlzE91SbwNFZKkl4B1riRLTFYqS0+AC6CICSRUX/J8kBIAtNamd9Y5IC</w:t>
      </w:r>
    </w:p>
    <w:p>
      <w:pPr>
        <w:pStyle w:val="PreformattedText"/>
        <w:bidi w:val="0"/>
        <w:spacing w:before="0" w:after="0"/>
        <w:jc w:val="left"/>
        <w:rPr/>
      </w:pPr>
      <w:r>
        <w:rPr/>
        <w:t>IbhJK77lcjdvM/dDakm2kQ0Ekt6a6xXqAhoC4l2WNK9rmDOnPyWZSUdwCxvoPUKIM03nQkx4oADzJ6</w:t>
      </w:r>
    </w:p>
    <w:p>
      <w:pPr>
        <w:pStyle w:val="PreformattedText"/>
        <w:bidi w:val="0"/>
        <w:spacing w:before="0" w:after="0"/>
        <w:jc w:val="left"/>
        <w:rPr/>
      </w:pPr>
      <w:r>
        <w:rPr/>
        <w:t>U8ygBT2pIIERURWUPQTOJuI6GfTdDklaaKOIJEbRtqUJfC9l9/sV1LTpWdSaxPePNDJypuRMgk6Xko</w:t>
      </w:r>
    </w:p>
    <w:p>
      <w:pPr>
        <w:pStyle w:val="PreformattedText"/>
        <w:bidi w:val="0"/>
        <w:spacing w:before="0" w:after="0"/>
        <w:jc w:val="left"/>
        <w:rPr/>
      </w:pPr>
      <w:r>
        <w:rPr/>
        <w:t>ArHkvDRFMta9/oi6oc/UzPpY4vQRLsv3e4XoONqOrGgCAASIMEXpd2yEW7bfkvnaTSXHmRXuIQ4VLm</w:t>
      </w:r>
    </w:p>
    <w:p>
      <w:pPr>
        <w:pStyle w:val="PreformattedText"/>
        <w:bidi w:val="0"/>
        <w:spacing w:before="0" w:after="0"/>
        <w:jc w:val="left"/>
        <w:rPr/>
      </w:pPr>
      <w:r>
        <w:rPr/>
        <w:t>5QA1oMzLJ5/xN3BQFNJsbXLgG3E7OlAdjMMrfqvJM0Jp0cMqAo6TAlsalxAcb1itvdAAIAkAgwcoqb</w:t>
      </w:r>
    </w:p>
    <w:p>
      <w:pPr>
        <w:pStyle w:val="PreformattedText"/>
        <w:bidi w:val="0"/>
        <w:spacing w:before="0" w:after="0"/>
        <w:jc w:val="left"/>
        <w:rPr/>
      </w:pPr>
      <w:r>
        <w:rPr/>
        <w:t>i+nVYnsuQUcYB5gj39lICGMAZkeHMDmp4nYGVi0Le0BehiNFJtJWz0C7nGSAadyi3bsHWOAkZnCSPp</w:t>
      </w:r>
    </w:p>
    <w:p>
      <w:pPr>
        <w:pStyle w:val="PreformattedText"/>
        <w:bidi w:val="0"/>
        <w:spacing w:before="0" w:after="0"/>
        <w:jc w:val="left"/>
        <w:rPr/>
      </w:pPr>
      <w:r>
        <w:rPr/>
        <w:t>A85P5C4C2YOoJGuX9PWZmZW4bvgBWOmBXXynSFU41ap9xxtWgjctjWjQZ6VK6k3siTi41fcew6UEFz</w:t>
      </w:r>
    </w:p>
    <w:p>
      <w:pPr>
        <w:pStyle w:val="PreformattedText"/>
        <w:bidi w:val="0"/>
        <w:spacing w:before="0" w:after="0"/>
        <w:jc w:val="left"/>
        <w:rPr/>
      </w:pPr>
      <w:r>
        <w:rPr/>
        <w:t>cpB0+nK6p/Kq5kbw2iIBAoLzqIIFK0VodKAw0yxpvByx+rSvSXLQHWTWGucJsIp4kLeFvPlf6AZgMz</w:t>
      </w:r>
    </w:p>
    <w:p>
      <w:pPr>
        <w:pStyle w:val="PreformattedText"/>
        <w:bidi w:val="0"/>
        <w:spacing w:before="0" w:after="0"/>
        <w:jc w:val="left"/>
        <w:rPr/>
      </w:pPr>
      <w:r>
        <w:rPr/>
        <w:t>aLg0NQVUDTSMvSZ8ygGWODgImgF+iAsgIgOEwJOiAEXF1KfnUrkpKKt7A4H5SZLcvfOkaKEncpPsAO</w:t>
      </w:r>
    </w:p>
    <w:p>
      <w:pPr>
        <w:pStyle w:val="PreformattedText"/>
        <w:bidi w:val="0"/>
        <w:spacing w:before="0" w:after="0"/>
        <w:jc w:val="left"/>
        <w:rPr/>
      </w:pPr>
      <w:r>
        <w:rPr/>
        <w:t>K9hJEmxt5eiAXL3GJOnIrE9lyUw+4Bz+0DWhM9+ykUA4jxmkRQAVBmvRC0OlAfmktMUiLzvyJXnLYf</w:t>
      </w:r>
    </w:p>
    <w:p>
      <w:pPr>
        <w:pStyle w:val="PreformattedText"/>
        <w:bidi w:val="0"/>
        <w:spacing w:before="0" w:after="0"/>
        <w:jc w:val="left"/>
        <w:rPr/>
      </w:pPr>
      <w:r>
        <w:rPr/>
        <w:t>cXzEmQ+DeRBPrRChM5ktLppd1MxM0F1GfUwQvyb15DTr1W4bPkFy4PbLTIm+kwadVsFQ8iBf+URJ6T</w:t>
      </w:r>
    </w:p>
    <w:p>
      <w:pPr>
        <w:pStyle w:val="PreformattedText"/>
        <w:bidi w:val="0"/>
        <w:spacing w:before="0" w:after="0"/>
        <w:jc w:val="left"/>
        <w:rPr/>
      </w:pPr>
      <w:r>
        <w:rPr/>
        <w:t>eqGJzWse4QYpH6XN5EgHyJQkQvAprqNQN1TD7nG0lbL4ZIMkgTSJdRl29+ZUIt22/IYOBMDaUODQcX</w:t>
      </w:r>
    </w:p>
    <w:p>
      <w:pPr>
        <w:pStyle w:val="PreformattedText"/>
        <w:bidi w:val="0"/>
        <w:spacing w:before="0" w:after="0"/>
        <w:jc w:val="left"/>
        <w:rPr/>
      </w:pPr>
      <w:r>
        <w:rPr/>
        <w:t>zMiIMeXuvQecICBDuyL5q+g0QAnCYtQg+Huqw2fJGfUzq2RxOxbMMsVzEh1oiAb8q0WJ7LkhPZclVI</w:t>
      </w:r>
    </w:p>
    <w:p>
      <w:pPr>
        <w:pStyle w:val="PreformattedText"/>
        <w:bidi w:val="0"/>
        <w:spacing w:before="0" w:after="0"/>
        <w:jc w:val="left"/>
        <w:rPr/>
      </w:pPr>
      <w:r>
        <w:rPr/>
        <w:t>kVcJBET+faUJT3XACO1PKPNRcWlbMbC+IKRqInnf2KnPpZGbTenYWeYgnck+BUSE91wLOMSNwPIz9l</w:t>
      </w:r>
    </w:p>
    <w:p>
      <w:pPr>
        <w:pStyle w:val="PreformattedText"/>
        <w:bidi w:val="0"/>
        <w:spacing w:before="0" w:after="0"/>
        <w:jc w:val="left"/>
        <w:rPr/>
      </w:pPr>
      <w:r>
        <w:rPr/>
        <w:t>Fwa13MCOKXEQYhtNdIAheefUwLg3OxPkoyi27SMOaTqrBvcHRE0kVrsvPNVlNJp7A3GGnmI/PBTKQ3</w:t>
      </w:r>
    </w:p>
    <w:p>
      <w:pPr>
        <w:pStyle w:val="PreformattedText"/>
        <w:bidi w:val="0"/>
        <w:spacing w:before="0" w:after="0"/>
        <w:jc w:val="left"/>
        <w:rPr/>
      </w:pPr>
      <w:r>
        <w:rPr/>
        <w:t>fABCpSHVHZAP1Rf8gnxQFzlijjMa69IN0PQGZIa2L86a3siTbpFodKHcM5YgyTV22bcX0VoppalYSU</w:t>
      </w:r>
    </w:p>
    <w:p>
      <w:pPr>
        <w:pStyle w:val="PreformattedText"/>
        <w:bidi w:val="0"/>
        <w:spacing w:before="0" w:after="0"/>
        <w:jc w:val="left"/>
        <w:rPr/>
      </w:pPr>
      <w:r>
        <w:rPr/>
        <w:t>VTHMKhAkG5oZ0Xuw+5U08I2G4HkFWO65BqYToNZ1M70jVevC6XywavDnNEbtC+hDdruai6dmpg3HU+</w:t>
      </w:r>
    </w:p>
    <w:p>
      <w:pPr>
        <w:pStyle w:val="PreformattedText"/>
        <w:bidi w:val="0"/>
        <w:spacing w:before="0" w:after="0"/>
        <w:jc w:val="left"/>
        <w:rPr/>
      </w:pPr>
      <w:r>
        <w:rPr/>
        <w:t>ioUcklfY1sAWqNNbxFt7hDqdqzUwSQWkc/ddUW9jGIryjmHMiLTX+LNS2kK5M1sK3c30KA1cL9Pf7o</w:t>
      </w:r>
    </w:p>
    <w:p>
      <w:pPr>
        <w:pStyle w:val="PreformattedText"/>
        <w:bidi w:val="0"/>
        <w:spacing w:before="0" w:after="0"/>
        <w:jc w:val="left"/>
        <w:rPr/>
      </w:pPr>
      <w:r>
        <w:rPr/>
        <w:t>DRZZvVnoVqUsyqtAOMNCOUec+yyDUwbDofVdUW9kZlJRdPc1MGzeo9ArmcTsaeEYEnQH1QmOMFz3eh</w:t>
      </w:r>
    </w:p>
    <w:p>
      <w:pPr>
        <w:pStyle w:val="PreformattedText"/>
        <w:bidi w:val="0"/>
        <w:spacing w:before="0" w:after="0"/>
        <w:jc w:val="left"/>
        <w:rPr/>
      </w:pPr>
      <w:r>
        <w:rPr/>
        <w:t>QDYMtby+wHsgGG2HQeiAKHgACvl90Bxzg6Imk37kBRAFa4QBr9ygLoCICjnCCNfsUAJARARAEDwABX</w:t>
      </w:r>
    </w:p>
    <w:p>
      <w:pPr>
        <w:pStyle w:val="PreformattedText"/>
        <w:bidi w:val="0"/>
        <w:spacing w:before="0" w:after="0"/>
        <w:jc w:val="left"/>
        <w:rPr/>
      </w:pPr>
      <w:r>
        <w:rPr/>
        <w:t>y+6A45wdETSb9yAogJZABc4OiNJ/PJAUJAElecEBkSgOoCL0AIHgACvl91NRalfYFXEEyNlQFVBprd</w:t>
      </w:r>
    </w:p>
    <w:p>
      <w:pPr>
        <w:pStyle w:val="PreformattedText"/>
        <w:bidi w:val="0"/>
        <w:spacing w:before="0" w:after="0"/>
        <w:jc w:val="left"/>
        <w:rPr/>
      </w:pPr>
      <w:r>
        <w:rPr/>
        <w:t>AG5wgis/Y9VwAiYBP5+VQAXEE0EIajJRu+4Fzg4CJuD+VQyVBgg7Iah1IuRnqOhB/OaFgiAiAE+46e</w:t>
      </w:r>
    </w:p>
    <w:p>
      <w:pPr>
        <w:pStyle w:val="PreformattedText"/>
        <w:bidi w:val="0"/>
        <w:spacing w:before="0" w:after="0"/>
        <w:jc w:val="left"/>
        <w:rPr/>
      </w:pPr>
      <w:r>
        <w:rPr/>
        <w:t>5QAXmBG/tCAUxdf6T7qEt3yXjsuDNxGkz/Ub8v7rh1dUOfqYvEaf0lD0y3fJhcRd3R3o9YnsuTh5/j</w:t>
      </w:r>
    </w:p>
    <w:p>
      <w:pPr>
        <w:pStyle w:val="PreformattedText"/>
        <w:bidi w:val="0"/>
        <w:spacing w:before="0" w:after="0"/>
        <w:jc w:val="left"/>
        <w:rPr/>
      </w:pPr>
      <w:r>
        <w:rPr/>
        <w:t>DlOU3Pu1eWcXbfYtDpR+em/T/qHq1Rhs+T1Fhmls2jtWvqtgZH0wLEAxPeK9UIS3fIRrogGtafbwlD</w:t>
      </w:r>
    </w:p>
    <w:p>
      <w:pPr>
        <w:pStyle w:val="PreformattedText"/>
        <w:bidi w:val="0"/>
        <w:spacing w:before="0" w:after="0"/>
        <w:jc w:val="left"/>
        <w:rPr/>
      </w:pPr>
      <w:r>
        <w:rPr/>
        <w:t>gYOINDGbS4p/dXSS2QLNiZOgzSdCDcLpxtLdkdBINC0EOk8wCTW90OZ4+SFwFGHqPCJlDrSe6KlxNz</w:t>
      </w:r>
    </w:p>
    <w:p>
      <w:pPr>
        <w:pStyle w:val="PreformattedText"/>
        <w:bidi w:val="0"/>
        <w:spacing w:before="0" w:after="0"/>
        <w:jc w:val="left"/>
        <w:rPr/>
      </w:pPr>
      <w:r>
        <w:rPr/>
        <w:t>6LE02tDpUmBUGM2aeds11hemSvsATyCQRt7ldm03oADnmpB7IjTfu3WAdlupg63vrSxQ3GTTSb0Ozl</w:t>
      </w:r>
    </w:p>
    <w:p>
      <w:pPr>
        <w:pStyle w:val="PreformattedText"/>
        <w:bidi w:val="0"/>
        <w:spacing w:before="0" w:after="0"/>
        <w:jc w:val="left"/>
        <w:rPr/>
      </w:pPr>
      <w:r>
        <w:rPr/>
        <w:t>h02FI17oohvPHydOKXdxIiLzrE6eyzkj4Opp7MgeR2ZzaRWsa6RZMkfBmUlWj1Zb5jgKNjrEd/bWJR</w:t>
      </w:r>
    </w:p>
    <w:p>
      <w:pPr>
        <w:pStyle w:val="PreformattedText"/>
        <w:bidi w:val="0"/>
        <w:spacing w:before="0" w:after="0"/>
        <w:jc w:val="left"/>
        <w:rPr/>
      </w:pPr>
      <w:r>
        <w:rPr/>
        <w:t>10WhjPLycGI6WwS6fqtlF7UsuwivzRNxkqpvYsA7MSKGtKYl7n5lI6QtZI+CRASzsZaT1+oyf1c1iU</w:t>
      </w:r>
    </w:p>
    <w:p>
      <w:pPr>
        <w:pStyle w:val="PreformattedText"/>
        <w:bidi w:val="0"/>
        <w:spacing w:before="0" w:after="0"/>
        <w:jc w:val="left"/>
        <w:rPr/>
      </w:pPr>
      <w:r>
        <w:rPr/>
        <w:t>Xei0AVr/ANIIGsQB6ystNboB2FtAKjlcCdze63CLTt6AKSCaNFbAyKx1VAcIINRHL8KA7ndv5D7IDo</w:t>
      </w:r>
    </w:p>
    <w:p>
      <w:pPr>
        <w:pStyle w:val="PreformattedText"/>
        <w:bidi w:val="0"/>
        <w:spacing w:before="0" w:after="0"/>
        <w:jc w:val="left"/>
        <w:rPr/>
      </w:pPr>
      <w:r>
        <w:rPr/>
        <w:t>eRDjVpJBECS4DlWnmgLEuFWmReaU1iqAtmbF6yd+X7oCs3LjSeyRPPatkOptbMo6tQezYeG+1PJC0X</w:t>
      </w:r>
    </w:p>
    <w:p>
      <w:pPr>
        <w:pStyle w:val="PreformattedText"/>
        <w:bidi w:val="0"/>
        <w:spacing w:before="0" w:after="0"/>
        <w:jc w:val="left"/>
        <w:rPr/>
      </w:pPr>
      <w:r>
        <w:rPr/>
        <w:t>aTKRWeULjSe6OgMZwIJkgWy9DM66KAEHzkEXEnwIQCReSZaMwOoiJPeEOpN7IG91BnZSaTv/ALkO55</w:t>
      </w:r>
    </w:p>
    <w:p>
      <w:pPr>
        <w:pStyle w:val="PreformattedText"/>
        <w:bidi w:val="0"/>
        <w:spacing w:before="0" w:after="0"/>
        <w:jc w:val="left"/>
        <w:rPr/>
      </w:pPr>
      <w:r>
        <w:rPr/>
        <w:t>eQFzDRewQrF2ot7HWl0EtrBO1x1Q6dLnipmusCuvuhBprdHAXPDoMgXsLdYQ4EwyGwbVqeh9YKpCKq</w:t>
      </w:r>
    </w:p>
    <w:p>
      <w:pPr>
        <w:pStyle w:val="PreformattedText"/>
        <w:bidi w:val="0"/>
        <w:spacing w:before="0" w:after="0"/>
        <w:jc w:val="left"/>
        <w:rPr/>
      </w:pPr>
      <w:r>
        <w:rPr/>
        <w:t>92Tln18D2G7NNZiLCIv9lQmFaTNss6yO+ispJ8mJ7LkvmBdLrxy5ZYjWFokGbbs/TmpEzfmgKiD+kN</w:t>
      </w:r>
    </w:p>
    <w:p>
      <w:pPr>
        <w:pStyle w:val="PreformattedText"/>
        <w:bidi w:val="0"/>
        <w:spacing w:before="0" w:after="0"/>
        <w:jc w:val="left"/>
        <w:rPr/>
      </w:pPr>
      <w:r>
        <w:rPr/>
        <w:t>nWvsSgJnEdkjvBy5az+m8W5oC2doMtJj9Ocf8Akj+eBAdJfEIAOIQYjnrOyAG4NHamdJgj2WJ7LkA3</w:t>
      </w:r>
    </w:p>
    <w:p>
      <w:pPr>
        <w:pStyle w:val="PreformattedText"/>
        <w:bidi w:val="0"/>
        <w:spacing w:before="0" w:after="0"/>
        <w:jc w:val="left"/>
        <w:rPr/>
      </w:pPr>
      <w:r>
        <w:rPr/>
        <w:t>mbGm53gaXMSpAQxXVJJpMReIs6gpK40nugZWO5p+kgkE9w0nkvO0no0Wi23TVIXaWuaSSYymoiZG3N</w:t>
      </w:r>
    </w:p>
    <w:p>
      <w:pPr>
        <w:pStyle w:val="PreformattedText"/>
        <w:bidi w:val="0"/>
        <w:spacing w:before="0" w:after="0"/>
        <w:jc w:val="left"/>
        <w:rPr/>
      </w:pPr>
      <w:r>
        <w:rPr/>
        <w:t>SkvVSRo40uqZw4EZZku2rl1+y7kflAvm7NKOmAY0qdea1GLTd7Auw/SSZ1nQ6ZY1qbrYHsIlpLhIkF</w:t>
      </w:r>
    </w:p>
    <w:p>
      <w:pPr>
        <w:pStyle w:val="PreformattedText"/>
        <w:bidi w:val="0"/>
        <w:spacing w:before="0" w:after="0"/>
        <w:jc w:val="left"/>
        <w:rPr/>
      </w:pPr>
      <w:r>
        <w:rPr/>
        <w:t>pbTtDx57rcJJJpkG3J2zRwiIy6ipG0gV8VU4NsGGQB+sin1XFTytCtDpQGcM5XAuocsDpUiANPJaA6</w:t>
      </w:r>
    </w:p>
    <w:p>
      <w:pPr>
        <w:pStyle w:val="PreformattedText"/>
        <w:bidi w:val="0"/>
        <w:spacing w:before="0" w:after="0"/>
        <w:jc w:val="left"/>
        <w:rPr/>
      </w:pPr>
      <w:r>
        <w:rPr/>
        <w:t>AHAEiSb+mi3hbz5X+gFaQ0gTAMDvsB4lVAww1LRF4cPGfdAMsmaW184QBKzyjzn7IDqAqXNNCfIoBf</w:t>
      </w:r>
    </w:p>
    <w:p>
      <w:pPr>
        <w:pStyle w:val="PreformattedText"/>
        <w:bidi w:val="0"/>
        <w:spacing w:before="0" w:after="0"/>
        <w:jc w:val="left"/>
        <w:rPr/>
      </w:pPr>
      <w:r>
        <w:rPr/>
        <w:t>O3fyP2WcRN7eQLve2ogZjrGlyLqLW6aAFzspyxmE0BJp4dUAJ+KREk2imU+FVPE7HU2tmLl5kkmldB</w:t>
      </w:r>
    </w:p>
    <w:p>
      <w:pPr>
        <w:pStyle w:val="PreformattedText"/>
        <w:bidi w:val="0"/>
        <w:spacing w:before="0" w:after="0"/>
        <w:jc w:val="left"/>
        <w:rPr/>
      </w:pPr>
      <w:r>
        <w:rPr/>
        <w:t>zjzKmXFXvBcCTWSJ5aTt+3Vcls+CsGqS7gHPJNA4tNogSO8qBRNrZi5xnMJpFxYGx6oVjJNVepV2PJ</w:t>
      </w:r>
    </w:p>
    <w:p>
      <w:pPr>
        <w:pStyle w:val="PreformattedText"/>
        <w:bidi w:val="0"/>
        <w:spacing w:before="0" w:after="0"/>
        <w:jc w:val="left"/>
        <w:rPr/>
      </w:pPr>
      <w:r>
        <w:rPr/>
        <w:t>l2hmdo1oVinnvsaOHGBuQ/29PwLZKcvEqOjHIsI6DrpKGc0/1L+AgxA4SZk/23QzbabfUdbij6RNa7</w:t>
      </w:r>
    </w:p>
    <w:p>
      <w:pPr>
        <w:pStyle w:val="PreformattedText"/>
        <w:bidi w:val="0"/>
        <w:spacing w:before="0" w:after="0"/>
        <w:jc w:val="left"/>
        <w:rPr/>
      </w:pPr>
      <w:r>
        <w:rPr/>
        <w:t>8qEndDoUY0w0Wvv5lXSS2RKbTSrcMCCJyjxP3XTAdhgS3v60m66ot7IDbHObmM1MZZikzM70Vzzl8w</w:t>
      </w:r>
    </w:p>
    <w:p>
      <w:pPr>
        <w:pStyle w:val="PreformattedText"/>
        <w:bidi w:val="0"/>
        <w:spacing w:before="0" w:after="0"/>
        <w:jc w:val="left"/>
        <w:rPr/>
      </w:pPr>
      <w:r>
        <w:rPr/>
        <w:t>c05ibiwk8tLTdaik3TBxrjMEiIoGz3TOsKqSSpaJEZ9TCGdInmukcTsSIk1k0cdyP2hYnsuTz4vQ/v</w:t>
      </w:r>
    </w:p>
    <w:p>
      <w:pPr>
        <w:pStyle w:val="PreformattedText"/>
        <w:bidi w:val="0"/>
        <w:spacing w:before="0" w:after="0"/>
        <w:jc w:val="left"/>
        <w:rPr/>
      </w:pPr>
      <w:r>
        <w:rPr/>
        <w:t>szgmTNqR7qRM6hJxm3bQu8Fok0G1K8lnF78/UlPpYvius5tJj3GvRRavRkQENcO0MxnWbRyUZJJ0g1</w:t>
      </w:r>
    </w:p>
    <w:p>
      <w:pPr>
        <w:pStyle w:val="PreformattedText"/>
        <w:bidi w:val="0"/>
        <w:spacing w:before="0" w:after="0"/>
        <w:jc w:val="left"/>
        <w:rPr/>
      </w:pPr>
      <w:r>
        <w:rPr/>
        <w:t>2aEsRzTJaCaUuN/GqlPZcnnEsSzuvuvLJO2+xmTpWgBENJHO15iVgk23uLrzSj5ibw+4J5rE0HrVRc</w:t>
      </w:r>
    </w:p>
    <w:p>
      <w:pPr>
        <w:pStyle w:val="PreformattedText"/>
        <w:bidi w:val="0"/>
        <w:spacing w:before="0" w:after="0"/>
        <w:jc w:val="left"/>
        <w:rPr/>
      </w:pPr>
      <w:r>
        <w:rPr/>
        <w:t>WtyltardFFw1Gcm4+rucMyItWfZCx0BoJzNB1BioPcR+FC6aewy12Z0RWTJm3/AC29F2O65Kwa27jL</w:t>
      </w:r>
    </w:p>
    <w:p>
      <w:pPr>
        <w:pStyle w:val="PreformattedText"/>
        <w:bidi w:val="0"/>
        <w:spacing w:before="0" w:after="0"/>
        <w:jc w:val="left"/>
        <w:rPr/>
      </w:pPr>
      <w:r>
        <w:rPr/>
        <w:t>BXNpMzp9P7L1wSerKDmCDmnQA+y9GH3Nxnr6nSNbCAit2gew+69MEmtOoqtdtTRwwDXr6AheiCaTvy</w:t>
      </w:r>
    </w:p>
    <w:p>
      <w:pPr>
        <w:pStyle w:val="PreformattedText"/>
        <w:bidi w:val="0"/>
        <w:spacing w:before="0" w:after="0"/>
        <w:jc w:val="left"/>
        <w:rPr/>
      </w:pPr>
      <w:r>
        <w:rPr/>
        <w:t>wanDUaCaAlsE6r34fcGxgEgzuT4iCqGrWVLuaeC2jXH+WN+aHYySi/Jp4ZMs7/AFA9CrpJbI45N7j+</w:t>
      </w:r>
    </w:p>
    <w:p>
      <w:pPr>
        <w:pStyle w:val="PreformattedText"/>
        <w:bidi w:val="0"/>
        <w:spacing w:before="0" w:after="0"/>
        <w:jc w:val="left"/>
        <w:rPr/>
      </w:pPr>
      <w:r>
        <w:rPr/>
        <w:t>Fp/UPZdMmnhuERNeyNUBrYZAyzzjz+6AfwyYqZAI8v7ok3sB7DMyRy912ndVqDVwbDofVUgqTfkzLL</w:t>
      </w:r>
    </w:p>
    <w:p>
      <w:pPr>
        <w:pStyle w:val="PreformattedText"/>
        <w:bidi w:val="0"/>
        <w:spacing w:before="0" w:after="0"/>
        <w:jc w:val="left"/>
        <w:rPr/>
      </w:pPr>
      <w:r>
        <w:rPr/>
        <w:t>fq3/c08FzYAmsjfQCVszidjQYSbfTtsDUdUJmhhmaj6fek80Ayw3Ggt5oAzXGQJpt3fsgCoCICIDrb</w:t>
      </w:r>
    </w:p>
    <w:p>
      <w:pPr>
        <w:pStyle w:val="PreformattedText"/>
        <w:bidi w:val="0"/>
        <w:spacing w:before="0" w:after="0"/>
        <w:jc w:val="left"/>
        <w:rPr/>
      </w:pPr>
      <w:r>
        <w:rPr/>
        <w:t>jqPVAGLgLlAczt38j9kAJ1z1PqgOIDhIFSgIHA0B56/mqA6gIgOEgVKAG55kgCRaRGo6oCiAG5zSBB</w:t>
      </w:r>
    </w:p>
    <w:p>
      <w:pPr>
        <w:pStyle w:val="PreformattedText"/>
        <w:bidi w:val="0"/>
        <w:spacing w:before="0" w:after="0"/>
        <w:jc w:val="left"/>
        <w:rPr/>
      </w:pPr>
      <w:r>
        <w:rPr/>
        <w:t>mv3XnBVrogE0/O+8eKAKHA2XUm9EDmdu/kfsrgsgIgKPJEQd/ZSk06oAlgFHOEETWNjtNkAEkC/oUO</w:t>
      </w:r>
    </w:p>
    <w:p>
      <w:pPr>
        <w:pStyle w:val="PreformattedText"/>
        <w:bidi w:val="0"/>
        <w:spacing w:before="0" w:after="0"/>
        <w:jc w:val="left"/>
        <w:rPr/>
      </w:pPr>
      <w:r>
        <w:rPr/>
        <w:t>tNaMAhwiBPZpnQ4igPdT0QtBtrUu1xJqdENBEAJ9x09ygAPGsdfKEAviRlP8WWk++m6nKKUeC8dlwZ</w:t>
      </w:r>
    </w:p>
    <w:p>
      <w:pPr>
        <w:pStyle w:val="PreformattedText"/>
        <w:bidi w:val="0"/>
        <w:spacing w:before="0" w:after="0"/>
        <w:jc w:val="left"/>
        <w:rPr/>
      </w:pPr>
      <w:r>
        <w:rPr/>
        <w:t>zwRf8Aid7KZqO65MXHAMk7epqh6JbvkwMeJM/vc2lYnsuTh57ihMk3DR493RQn0stDpR+eWTFcv1C0</w:t>
      </w:r>
    </w:p>
    <w:p>
      <w:pPr>
        <w:pStyle w:val="PreformattedText"/>
        <w:bidi w:val="0"/>
        <w:spacing w:before="0" w:after="0"/>
        <w:jc w:val="left"/>
        <w:rPr/>
      </w:pPr>
      <w:r>
        <w:rPr/>
        <w:t>zdu+i80Nnyeos1zXSIM1ja9Z5rZmUsvLDtJoDAB7IcL5mzIN6UchHcKDBB2QBGnMZOlu/wDsvQCzrX</w:t>
      </w:r>
    </w:p>
    <w:p>
      <w:pPr>
        <w:pStyle w:val="PreformattedText"/>
        <w:bidi w:val="0"/>
        <w:spacing w:before="0" w:after="0"/>
        <w:jc w:val="left"/>
        <w:rPr/>
      </w:pPr>
      <w:r>
        <w:rPr/>
        <w:t>oCDFIMaGdEMT2XJ0PBiYBOgDoN292qEtvYhbBJ3p1iiFYSbu+xQhwBLTJigcTB8BdDZTOSCDHcDvzN</w:t>
      </w:r>
    </w:p>
    <w:p>
      <w:pPr>
        <w:pStyle w:val="PreformattedText"/>
        <w:bidi w:val="0"/>
        <w:spacing w:before="0" w:after="0"/>
        <w:jc w:val="left"/>
        <w:rPr/>
      </w:pPr>
      <w:r>
        <w:rPr/>
        <w:t>FhwTdgE5xaY5d+qxKOXhgEKGb8jUeCyCCKTMR3/3QFszaRmzFoa22YgfU09x8UBwGKgiv6TVzI3IpV</w:t>
      </w:r>
    </w:p>
    <w:p>
      <w:pPr>
        <w:pStyle w:val="PreformattedText"/>
        <w:bidi w:val="0"/>
        <w:spacing w:before="0" w:after="0"/>
        <w:jc w:val="left"/>
        <w:rPr/>
      </w:pPr>
      <w:r>
        <w:rPr/>
        <w:t>DSk1scQzuWDrNBoY61v6oCx7Ftbzy6IDryWxDpkTWNgduaArnOw8/ugCMcb0262hZcU9wNM7JAHSvM</w:t>
      </w:r>
    </w:p>
    <w:p>
      <w:pPr>
        <w:pStyle w:val="PreformattedText"/>
        <w:bidi w:val="0"/>
        <w:spacing w:before="0" w:after="0"/>
        <w:jc w:val="left"/>
        <w:rPr/>
      </w:pPr>
      <w:r>
        <w:rPr/>
        <w:t>rQDoCICfn54IDlbgmSACbS0fS124HigLBxAI0KAgE0F7xyF++yAqCDOaI09pBQrkVa7nDBmLGubodu</w:t>
      </w:r>
    </w:p>
    <w:p>
      <w:pPr>
        <w:pStyle w:val="PreformattedText"/>
        <w:bidi w:val="0"/>
        <w:spacing w:before="0" w:after="0"/>
        <w:jc w:val="left"/>
        <w:rPr/>
      </w:pPr>
      <w:r>
        <w:rPr/>
        <w:t>5DSVJLwBfIEA3BF6yG/pj+pDoDEdDWg2IE71BXnBn4xuASAIjfS6ATeSHGKTWNBtEoVhs+SpcCDU0r</w:t>
      </w:r>
    </w:p>
    <w:p>
      <w:pPr>
        <w:pStyle w:val="PreformattedText"/>
        <w:bidi w:val="0"/>
        <w:spacing w:before="0" w:after="0"/>
        <w:jc w:val="left"/>
        <w:rPr/>
      </w:pPr>
      <w:r>
        <w:rPr/>
        <w:t>WOmnVCRRC0OlEJ2HIRSTp3lDRUExlcYcJJabs6mxQnidjpdlHa7VgCdJNIjXqhMKHAgSSZETSPHl7r</w:t>
      </w:r>
    </w:p>
    <w:p>
      <w:pPr>
        <w:pStyle w:val="PreformattedText"/>
        <w:bidi w:val="0"/>
        <w:spacing w:before="0" w:after="0"/>
        <w:jc w:val="left"/>
        <w:rPr/>
      </w:pPr>
      <w:r>
        <w:rPr/>
        <w:t>UZuOWK2sDGC8gvFNPet1YlOKVV3G8MzV2h05Rdah1IjPZcnVYkRAGdiOJgEGN48jNUAFARARADe4lu</w:t>
      </w:r>
    </w:p>
    <w:p>
      <w:pPr>
        <w:pStyle w:val="PreformattedText"/>
        <w:bidi w:val="0"/>
        <w:spacing w:before="0" w:after="0"/>
        <w:jc w:val="left"/>
        <w:rPr/>
      </w:pPr>
      <w:r>
        <w:rPr/>
        <w:t>WIBP1C5grE9lyBdxyxUw3tX5z7KQEcfEkuyzY18wgMvGa0XsaiawYmadfJQlu+SmH3FvmuiRBG5v3x</w:t>
      </w:r>
    </w:p>
    <w:p>
      <w:pPr>
        <w:pStyle w:val="PreformattedText"/>
        <w:bidi w:val="0"/>
        <w:spacing w:before="0" w:after="0"/>
        <w:jc w:val="left"/>
        <w:rPr/>
      </w:pPr>
      <w:r>
        <w:rPr/>
        <w:t>A9FjKrvuUKnEhzQaZpo3u11oCtAZQF8M5iWiwE6R/FIQDuESSCdz6IeceZDmzhl0NsQBlBpYGTf0Xo</w:t>
      </w:r>
    </w:p>
    <w:p>
      <w:pPr>
        <w:pStyle w:val="PreformattedText"/>
        <w:bidi w:val="0"/>
        <w:spacing w:before="0" w:after="0"/>
        <w:jc w:val="left"/>
        <w:rPr/>
      </w:pPr>
      <w:r>
        <w:rPr/>
        <w:t>A3hy0Ckm5J1Jb/DvdWh0oDYOZwpcEX/h7UrQH2doSTBgWgX7laMVHYF2155XggioGU0DpuZFVoDOHf</w:t>
      </w:r>
    </w:p>
    <w:p>
      <w:pPr>
        <w:pStyle w:val="PreformattedText"/>
        <w:bidi w:val="0"/>
        <w:spacing w:before="0" w:after="0"/>
        <w:jc w:val="left"/>
        <w:rPr/>
      </w:pPr>
      <w:r>
        <w:rPr/>
        <w:t>Nq412qSPdAO4evd7oC7hI+oNrcz4U/KIAZcR2ZDtMwBrPU80DdW/AFziDAi3ghP4svC/gA4kCQhQA/</w:t>
      </w:r>
    </w:p>
    <w:p>
      <w:pPr>
        <w:pStyle w:val="PreformattedText"/>
        <w:bidi w:val="0"/>
        <w:spacing w:before="0" w:after="0"/>
        <w:jc w:val="left"/>
        <w:rPr/>
      </w:pPr>
      <w:r>
        <w:rPr/>
        <w:t>EEi4J1F57+ixKKpy76ACXFpNnUiuY69FICZxHkmdaxX7rMknvpQF8R4Ga4M3tqotU2vBWMm8sQBM9o</w:t>
      </w:r>
    </w:p>
    <w:p>
      <w:pPr>
        <w:pStyle w:val="PreformattedText"/>
        <w:bidi w:val="0"/>
        <w:spacing w:before="0" w:after="0"/>
        <w:jc w:val="left"/>
        <w:rPr/>
      </w:pPr>
      <w:r>
        <w:rPr/>
        <w:t>FxgWBgGKgGdKobE34xdL2mLCNARfLykqMoqNV3PQLnFzGpNJmJFuthKyawu3H0AnGj9RHMOqO6tUOz</w:t>
      </w:r>
    </w:p>
    <w:p>
      <w:pPr>
        <w:pStyle w:val="PreformattedText"/>
        <w:bidi w:val="0"/>
        <w:spacing w:before="0" w:after="0"/>
        <w:jc w:val="left"/>
        <w:rPr/>
      </w:pPr>
      <w:r>
        <w:rPr/>
        <w:t>k05LsVGKxpJBMmS4kxshguMfYgz/ADSgCte8jtBoMGYmKSRrt6oDrMSYcZnYWoeZugGBiOGwOsT916</w:t>
      </w:r>
    </w:p>
    <w:p>
      <w:pPr>
        <w:pStyle w:val="PreformattedText"/>
        <w:bidi w:val="0"/>
        <w:spacing w:before="0" w:after="0"/>
        <w:jc w:val="left"/>
        <w:rPr/>
      </w:pPr>
      <w:r>
        <w:rPr/>
        <w:t>CUopK0NYbjBh3drv11QwMMcIrJM0E103VYbPkxKTTpD2G8iNe1rN55uv8AdbJBx2mk7BsdDutw3fAI</w:t>
      </w:r>
    </w:p>
    <w:p>
      <w:pPr>
        <w:pStyle w:val="PreformattedText"/>
        <w:bidi w:val="0"/>
        <w:spacing w:before="0" w:after="0"/>
        <w:jc w:val="left"/>
        <w:rPr/>
      </w:pPr>
      <w:r>
        <w:rPr/>
        <w:t>IpedLRM0lVJT3XATM5t4g0pP2/JQhidiBxdqKgjWhBB3rdMqk0mefF6H99mWUJKpNImVDpmSKEjwuu</w:t>
      </w:r>
    </w:p>
    <w:p>
      <w:pPr>
        <w:pStyle w:val="PreformattedText"/>
        <w:bidi w:val="0"/>
        <w:spacing w:before="0" w:after="0"/>
        <w:jc w:val="left"/>
        <w:rPr/>
      </w:pPr>
      <w:r>
        <w:rPr/>
        <w:t>GJSrRC+I8uhpiL0vNRuuNJ7ohPpYu+relvH91Fqm14IgCYrzj1UMTrXHzAriNAzGtDr+VupT2XJ5xB</w:t>
      </w:r>
    </w:p>
    <w:p>
      <w:pPr>
        <w:pStyle w:val="PreformattedText"/>
        <w:bidi w:val="0"/>
        <w:spacing w:before="0" w:after="0"/>
        <w:jc w:val="left"/>
        <w:rPr/>
      </w:pPr>
      <w:r>
        <w:rPr/>
        <w:t>zq6VJnUDeneotWqfczPpYq95cYEACRSk9VGSp0RBmgJ2+x+ylidjcN3wCeAMpH6gCepAPupNWqKlFF</w:t>
      </w:r>
    </w:p>
    <w:p>
      <w:pPr>
        <w:pStyle w:val="PreformattedText"/>
        <w:bidi w:val="0"/>
        <w:spacing w:before="0" w:after="0"/>
        <w:jc w:val="left"/>
        <w:rPr/>
      </w:pPr>
      <w:r>
        <w:rPr/>
        <w:t>qm14C6oc/Ui4eghjWL0nf7oVjuv7Q2HIkm7fCwFp2hUhBOn3KR3XI2y8SQOR0yjwXqh0ouO4Rl0SQK</w:t>
      </w:r>
    </w:p>
    <w:p>
      <w:pPr>
        <w:pStyle w:val="PreformattedText"/>
        <w:bidi w:val="0"/>
        <w:spacing w:before="0" w:after="0"/>
        <w:jc w:val="left"/>
        <w:rPr/>
      </w:pPr>
      <w:r>
        <w:rPr/>
        <w:t>mdR+BelJLZA1cK3c30K9GFvDhlodKNPBIo6pZYmxzEVjcQvSaNXCEkT/AC0FvJezD7mopN6ujVw3QB</w:t>
      </w:r>
    </w:p>
    <w:p>
      <w:pPr>
        <w:pStyle w:val="PreformattedText"/>
        <w:bidi w:val="0"/>
        <w:spacing w:before="0" w:after="0"/>
        <w:jc w:val="left"/>
        <w:rPr/>
      </w:pPr>
      <w:r>
        <w:rPr/>
        <w:t>lmG6c4E/nJUONU2vBp4TzOUxDDAvzO/JDhoYTiSDSgPjmC9ANQAAQEA9hX72+pQGrhOLgJiQD4yEBp</w:t>
      </w:r>
    </w:p>
    <w:p>
      <w:pPr>
        <w:pStyle w:val="PreformattedText"/>
        <w:bidi w:val="0"/>
        <w:spacing w:before="0" w:after="0"/>
        <w:jc w:val="left"/>
        <w:rPr/>
      </w:pPr>
      <w:r>
        <w:rPr/>
        <w:t>MNSO/votw3fBzEk46p6WOYJsN3Ad0176reVZs3cRdpNmvhkggCLGv+qPBaJYnWuPmaGCaxznxB+yGs</w:t>
      </w:r>
    </w:p>
    <w:p>
      <w:pPr>
        <w:pStyle w:val="PreformattedText"/>
        <w:bidi w:val="0"/>
        <w:spacing w:before="0" w:after="0"/>
        <w:jc w:val="left"/>
        <w:rPr/>
      </w:pPr>
      <w:r>
        <w:rPr/>
        <w:t>TsamGYb/t86ITHmOLWgDrXmgGsIyCd490AYGCDsgDAyAUB1AVcSBIQHWmgOv2KAsSSZKA4gIgKOcQY</w:t>
      </w:r>
    </w:p>
    <w:p>
      <w:pPr>
        <w:pStyle w:val="PreformattedText"/>
        <w:bidi w:val="0"/>
        <w:spacing w:before="0" w:after="0"/>
        <w:jc w:val="left"/>
        <w:rPr/>
      </w:pPr>
      <w:r>
        <w:rPr/>
        <w:t>EW8EBzE07/ZAUBgg7IC2c7Dz+6Amc7Dz+6A4XEiDCAqgKucWxEVm/wCc0AFYyLywRTap0+wOtdlEU3</w:t>
      </w:r>
    </w:p>
    <w:p>
      <w:pPr>
        <w:pStyle w:val="PreformattedText"/>
        <w:bidi w:val="0"/>
        <w:spacing w:before="0" w:after="0"/>
        <w:jc w:val="left"/>
        <w:rPr/>
      </w:pPr>
      <w:r>
        <w:rPr/>
        <w:t>qZPqik1swcVwWDyBAAp1+6A7nOw8/uuS2fAOEl19NlGMVJ0wVWpRUVdgC/6j3egWAuqHP1A4mnf7IU</w:t>
      </w:r>
    </w:p>
    <w:p>
      <w:pPr>
        <w:pStyle w:val="PreformattedText"/>
        <w:bidi w:val="0"/>
        <w:spacing w:before="0" w:after="0"/>
        <w:jc w:val="left"/>
        <w:rPr/>
      </w:pPr>
      <w:r>
        <w:rPr/>
        <w:t>xOwNDMYqTp9yIV+Ev6v4IgjFJUiAxUIdDioB1j+/mEAN9x09ygAvMCN/aEAviDsl2oHd3+axPZcl47</w:t>
      </w:r>
    </w:p>
    <w:p>
      <w:pPr>
        <w:pStyle w:val="PreformattedText"/>
        <w:bidi w:val="0"/>
        <w:spacing w:before="0" w:after="0"/>
        <w:jc w:val="left"/>
        <w:rPr/>
      </w:pPr>
      <w:r>
        <w:rPr/>
        <w:t>LgzXumSf4neFFI1HdcmLjWPQeqHolu+TC4poAfehjuue9ZxOhc/I4ef4sUc7R0geE/deefSzcZO0ux</w:t>
      </w:r>
    </w:p>
    <w:p>
      <w:pPr>
        <w:pStyle w:val="PreformattedText"/>
        <w:bidi w:val="0"/>
        <w:spacing w:before="0" w:after="0"/>
        <w:jc w:val="left"/>
        <w:rPr/>
      </w:pPr>
      <w:r>
        <w:rPr/>
        <w:t>+ccPEAYYBc7NRupAgUB2qvPGOVUe0ZbQRAERGSQ10ROcG9lo85dromRfZAGa4Eg1gHvVYbPkBCM5aQ</w:t>
      </w:r>
    </w:p>
    <w:p>
      <w:pPr>
        <w:pStyle w:val="PreformattedText"/>
        <w:bidi w:val="0"/>
        <w:spacing w:before="0" w:after="0"/>
        <w:jc w:val="left"/>
        <w:rPr/>
      </w:pPr>
      <w:r>
        <w:rPr/>
        <w:t>YyuBMj82WwXzjPAmsnMQDsZ80MT2XJ1zxBAq6Do0ijd45BCRVuI5uSkERPaBJn1QFyaB4MgxUbmDFO</w:t>
      </w:r>
    </w:p>
    <w:p>
      <w:pPr>
        <w:pStyle w:val="PreformattedText"/>
        <w:bidi w:val="0"/>
        <w:spacing w:before="0" w:after="0"/>
        <w:jc w:val="left"/>
        <w:rPr/>
      </w:pPr>
      <w:r>
        <w:rPr/>
        <w:t>aFc68MXcZJIHQdAhpO1YE4jb5sukZSai+6HSkgXIG06/gXnBQHMQR+mZnmEBcaGDAPogOzf+px7iaI</w:t>
      </w:r>
    </w:p>
    <w:p>
      <w:pPr>
        <w:pStyle w:val="PreformattedText"/>
        <w:bidi w:val="0"/>
        <w:spacing w:before="0" w:after="0"/>
        <w:jc w:val="left"/>
        <w:rPr/>
      </w:pPr>
      <w:r>
        <w:rPr/>
        <w:t>DgcAaET3FATNLiDfU6abIDtBrP8v6D/UCK/sgOICIArLHr7BAMteC4fwiCXaXiEAfO2JFeUiTpvyQ4</w:t>
      </w:r>
    </w:p>
    <w:p>
      <w:pPr>
        <w:pStyle w:val="PreformattedText"/>
        <w:bidi w:val="0"/>
        <w:spacing w:before="0" w:after="0"/>
        <w:jc w:val="left"/>
        <w:rPr/>
      </w:pPr>
      <w:r>
        <w:rPr/>
        <w:t>1ap9yZxsfL7oEqSRdDpA4B4oSKyRYUseaAiAlRa/WEKYfcC91fpaSDHbqPDuQocDxlo0NNwGjsjmNy</w:t>
      </w:r>
    </w:p>
    <w:p>
      <w:pPr>
        <w:pStyle w:val="PreformattedText"/>
        <w:bidi w:val="0"/>
        <w:spacing w:before="0" w:after="0"/>
        <w:jc w:val="left"/>
        <w:rPr/>
      </w:pPr>
      <w:r>
        <w:rPr/>
        <w:t>gKYjgXCkU+oSHg8jqFmUlHcCuI6hAvz113v9lEGc9+QTUOd9XfOsoBcvcSTN+n2QrDZ8lEJFc4mKzX</w:t>
      </w:r>
    </w:p>
    <w:p>
      <w:pPr>
        <w:pStyle w:val="PreformattedText"/>
        <w:bidi w:val="0"/>
        <w:spacing w:before="0" w:after="0"/>
        <w:jc w:val="left"/>
        <w:rPr/>
      </w:pPr>
      <w:r>
        <w:rPr/>
        <w:t>Ta6CPplm8kIzUNr85+yF4yUlaLSCWwfpa8HnniIPchyUXKqKwQ0CRIAEm1ICEdnVUdabSa0roa1iNl</w:t>
      </w:r>
    </w:p>
    <w:p>
      <w:pPr>
        <w:pStyle w:val="PreformattedText"/>
        <w:bidi w:val="0"/>
        <w:spacing w:before="0" w:after="0"/>
        <w:jc w:val="left"/>
        <w:rPr/>
      </w:pPr>
      <w:r>
        <w:rPr/>
        <w:t>qEPze4DNJkFpFJm+t7hWJTknVdjQwSTQXIkzawWodSJT6WEaO1I1InuqrETiAuXZZEExsSOdAEBwGK</w:t>
      </w:r>
    </w:p>
    <w:p>
      <w:pPr>
        <w:pStyle w:val="PreformattedText"/>
        <w:bidi w:val="0"/>
        <w:spacing w:before="0" w:after="0"/>
        <w:jc w:val="left"/>
        <w:rPr/>
      </w:pPr>
      <w:r>
        <w:rPr/>
        <w:t>tJANyRT0ugI4kmogwqw2fIIXBszm7W8j2qbqQFXkzmAHZcb5RzJobUQAnkzmbAdADto7tVOUW22tbA</w:t>
      </w:r>
    </w:p>
    <w:p>
      <w:pPr>
        <w:pStyle w:val="PreformattedText"/>
        <w:bidi w:val="0"/>
        <w:spacing w:before="0" w:after="0"/>
        <w:jc w:val="left"/>
        <w:rPr/>
      </w:pPr>
      <w:r>
        <w:rPr/>
        <w:t>hjkAmKAyAP5j9R6FTBj4pmQLkzXYz5rzm4NRd3QsXEGDFIoJ7tfyEKJ2rXcjnCje1Dm076dra4Q6Hw</w:t>
      </w:r>
    </w:p>
    <w:p>
      <w:pPr>
        <w:pStyle w:val="PreformattedText"/>
        <w:bidi w:val="0"/>
        <w:spacing w:before="0" w:after="0"/>
        <w:jc w:val="left"/>
        <w:rPr/>
      </w:pPr>
      <w:r>
        <w:rPr/>
        <w:t>jNdwfVAGbGroBgTExUUGVCU91wOsFQD9QaaXEySADqSF2MXJWjA8x8hpcwBwmS3USRr9NVcD7SSIbr</w:t>
      </w:r>
    </w:p>
    <w:p>
      <w:pPr>
        <w:pStyle w:val="PreformattedText"/>
        <w:bidi w:val="0"/>
        <w:spacing w:before="0" w:after="0"/>
        <w:jc w:val="left"/>
        <w:rPr/>
      </w:pPr>
      <w:r>
        <w:rPr/>
        <w:t>X21VodKA0NYrElrbEiDmjotAPhzDTExM21aN16ANtFAewCQA4uIDQGjshhP6zFTr+lAM4VCQQRSaiH</w:t>
      </w:r>
    </w:p>
    <w:p>
      <w:pPr>
        <w:pStyle w:val="PreformattedText"/>
        <w:bidi w:val="0"/>
        <w:spacing w:before="0" w:after="0"/>
        <w:jc w:val="left"/>
        <w:rPr/>
      </w:pPr>
      <w:r>
        <w:rPr/>
        <w:t>WJoDcc0AwHB0xNN0AUPAAEGgA8O9DDef0xBFxcS4Rl53gUOsTQoTapteAbzIzaDs+pQ7GLkrWwo4XG</w:t>
      </w:r>
    </w:p>
    <w:p>
      <w:pPr>
        <w:pStyle w:val="PreformattedText"/>
        <w:bidi w:val="0"/>
        <w:spacing w:before="0" w:after="0"/>
        <w:jc w:val="left"/>
        <w:rPr/>
      </w:pPr>
      <w:r>
        <w:rPr/>
        <w:t>seoQsLYggEHl90At8xtvpmjpIEtoRFd1Ke64ABzvlhwme6LLAE8XGMAl0UEmCZ8OcLM+lnU6aYi/F1</w:t>
      </w:r>
    </w:p>
    <w:p>
      <w:pPr>
        <w:pStyle w:val="PreformattedText"/>
        <w:bidi w:val="0"/>
        <w:spacing w:before="0" w:after="0"/>
        <w:jc w:val="left"/>
        <w:rPr/>
      </w:pPr>
      <w:r>
        <w:rPr/>
        <w:t>dQkUis7G6iWTtWu4njY0AAG86ACkb9ynidjcZZX7MV+cJILwImpjTRTLCrsUufmtUdaR9kBc4tCA6Z</w:t>
      </w:r>
    </w:p>
    <w:p>
      <w:pPr>
        <w:pStyle w:val="PreformattedText"/>
        <w:bidi w:val="0"/>
        <w:spacing w:before="0" w:after="0"/>
        <w:jc w:val="left"/>
        <w:rPr/>
      </w:pPr>
      <w:r>
        <w:rPr/>
        <w:t>IoW9kxNTSZQEGKTrHXKEAVuNAEmQOkX3QF/nFw7JAHN2u4juVYbPky5JOmNtxRO8VoDvz0WyI9g4jG</w:t>
      </w:r>
    </w:p>
    <w:p>
      <w:pPr>
        <w:pStyle w:val="PreformattedText"/>
        <w:bidi w:val="0"/>
        <w:spacing w:before="0" w:after="0"/>
        <w:jc w:val="left"/>
        <w:rPr/>
      </w:pPr>
      <w:r>
        <w:rPr/>
        <w:t>9oUBq4fzGhMocbpW+w+17YJnaKx6GtFWGz5JSduxhpDhLZ0iJ13p+StmRlpAIMzSsaGKi69C6YcfUF</w:t>
      </w:r>
    </w:p>
    <w:p>
      <w:pPr>
        <w:pStyle w:val="PreformattedText"/>
        <w:bidi w:val="0"/>
        <w:spacing w:before="0" w:after="0"/>
        <w:jc w:val="left"/>
        <w:rPr/>
      </w:pPr>
      <w:r>
        <w:rPr/>
        <w:t>w8E0rMCNQK1KEZ9TDYZyl5OuWImZE/ZCOJ2CNIkiakk/ncEIT2XJZN1VWSKP3tNMwo8X+k6BRlHL7o</w:t>
      </w:r>
    </w:p>
    <w:p>
      <w:pPr>
        <w:pStyle w:val="PreformattedText"/>
        <w:bidi w:val="0"/>
        <w:spacing w:before="0" w:after="0"/>
        <w:jc w:val="left"/>
        <w:rPr/>
      </w:pPr>
      <w:r>
        <w:rPr/>
        <w:t>lPdcAlkwLYuuboyNLyT4BQlu+SeJ2FnAkREVBB3Gq4SlJRdMVLvr/ncXDo4mZ5/dePE7EBFwyyaNg2</w:t>
      </w:r>
    </w:p>
    <w:p>
      <w:pPr>
        <w:pStyle w:val="PreformattedText"/>
        <w:bidi w:val="0"/>
        <w:spacing w:before="0" w:after="0"/>
        <w:jc w:val="left"/>
        <w:rPr/>
      </w:pPr>
      <w:r>
        <w:rPr/>
        <w:t>ZQOrEv3KmZlG1S7APpkgBxMyHVbB2A/VJUp7rgxkflAFg7h9wJiTO7v2815yhDJ3JPcCP0rklaaClW</w:t>
      </w:r>
    </w:p>
    <w:p>
      <w:pPr>
        <w:pStyle w:val="PreformattedText"/>
        <w:bidi w:val="0"/>
        <w:spacing w:before="0" w:after="0"/>
        <w:jc w:val="left"/>
        <w:rPr/>
      </w:pPr>
      <w:r>
        <w:rPr/>
        <w:t>V+SgINrijhsdp1UWmty8XnVrUsQBqD0n3C3GNas6FaG5SYILa1jl43VErdeS0OlDTHCRexJ8wrRjlT</w:t>
      </w:r>
    </w:p>
    <w:p>
      <w:pPr>
        <w:pStyle w:val="PreformattedText"/>
        <w:bidi w:val="0"/>
        <w:spacing w:before="0" w:after="0"/>
        <w:jc w:val="left"/>
        <w:rPr/>
      </w:pPr>
      <w:r>
        <w:rPr/>
        <w:t>vdmh7DLGAUBJMdoSP4t5v6L2RjmvWqPQabHhzQIjNloAYod9KK+GqcUuxXDa9MKNLh3AAX1PtqrmzX</w:t>
      </w:r>
    </w:p>
    <w:p>
      <w:pPr>
        <w:pStyle w:val="PreformattedText"/>
        <w:bidi w:val="0"/>
        <w:spacing w:before="0" w:after="0"/>
        <w:jc w:val="left"/>
        <w:rPr/>
      </w:pPr>
      <w:r>
        <w:rPr/>
        <w:t>wcQAxX9I9divXDd8A08NwIuTc+3hZVBo4P1fmxQGpgEkjNbTxAPovQDTZY9fYIB/BaQBOpHqUBq4Ln</w:t>
      </w:r>
    </w:p>
    <w:p>
      <w:pPr>
        <w:pStyle w:val="PreformattedText"/>
        <w:bidi w:val="0"/>
        <w:spacing w:before="0" w:after="0"/>
        <w:jc w:val="left"/>
        <w:rPr/>
      </w:pPr>
      <w:r>
        <w:rPr/>
        <w:t>CItBPnG1L+SA02GKbn89FSMWmm9KMT2XI/hOygN1EiaRWuvVdyvNd6HF/2YcfNj+Fp/SPZbJmphOAI</w:t>
      </w:r>
    </w:p>
    <w:p>
      <w:pPr>
        <w:pStyle w:val="PreformattedText"/>
        <w:bidi w:val="0"/>
        <w:spacing w:before="0" w:after="0"/>
        <w:jc w:val="left"/>
        <w:rPr/>
      </w:pPr>
      <w:r>
        <w:rPr/>
        <w:t>nUn0CGpzU00h/Cv3t9Shk02fp/0+yAYQBQ4QBWY05f2W4bvgBmOAEGdfz83Se64Bxzg6I0n88lgFUA</w:t>
      </w:r>
    </w:p>
    <w:p>
      <w:pPr>
        <w:pStyle w:val="PreformattedText"/>
        <w:bidi w:val="0"/>
        <w:spacing w:before="0" w:after="0"/>
        <w:jc w:val="left"/>
        <w:rPr/>
      </w:pPr>
      <w:r>
        <w:rPr/>
        <w:t>VrhAGv3KAugOEgCSgK5xsfL7oCjiCZGyAqgIgOwIma7R7oDiAiAo5wqKz9wgBICICICICICICICIDj</w:t>
      </w:r>
    </w:p>
    <w:p>
      <w:pPr>
        <w:pStyle w:val="PreformattedText"/>
        <w:bidi w:val="0"/>
        <w:spacing w:before="0" w:after="0"/>
        <w:jc w:val="left"/>
        <w:rPr/>
      </w:pPr>
      <w:r>
        <w:rPr/>
        <w:t>jAJWJ7LkAHmcx5H0UgLoATnAiBN5r380B1rhQR/clCkJqku4RChEBcuGWIMwB4d6AogAucHRE0n7IA</w:t>
      </w:r>
    </w:p>
    <w:p>
      <w:pPr>
        <w:pStyle w:val="PreformattedText"/>
        <w:bidi w:val="0"/>
        <w:spacing w:before="0" w:after="0"/>
        <w:jc w:val="left"/>
        <w:rPr/>
      </w:pPr>
      <w:r>
        <w:rPr/>
        <w:t>b6McdP3/YoWh0ozcYgyR/OpT3XBoxMax6D1WCmH3MLjHVe2smTPRCh57i/pPUf9CvPi/m/b5HY7rk/</w:t>
      </w:r>
    </w:p>
    <w:p>
      <w:pPr>
        <w:pStyle w:val="PreformattedText"/>
        <w:bidi w:val="0"/>
        <w:spacing w:before="0" w:after="0"/>
        <w:jc w:val="left"/>
        <w:rPr/>
      </w:pPr>
      <w:r>
        <w:rPr/>
        <w:t>Nza5ezBbYMIBBMAnNEQvOe8cEzWkdn+qK5+9DzlwaEEC9D4Lag71WgLtOUVFaECL0EeKoklsAwBgEG</w:t>
      </w:r>
    </w:p>
    <w:p>
      <w:pPr>
        <w:pStyle w:val="PreformattedText"/>
        <w:bidi w:val="0"/>
        <w:spacing w:before="0" w:after="0"/>
        <w:jc w:val="left"/>
        <w:rPr/>
      </w:pPr>
      <w:r>
        <w:rPr/>
        <w:t>Cbt1Eb+a6cbS3YR2UgkASBmJNDAFb3CEXJvcpNQaiGzSQTUnmUOHTM5ay2f5jW82QEHZbkGUNmYa4E</w:t>
      </w:r>
    </w:p>
    <w:p>
      <w:pPr>
        <w:pStyle w:val="PreformattedText"/>
        <w:bidi w:val="0"/>
        <w:spacing w:before="0" w:after="0"/>
        <w:jc w:val="left"/>
        <w:rPr/>
      </w:pPr>
      <w:r>
        <w:rPr/>
        <w:t>TN4LqfugBuJDQW0IFTrc+FENRdP2BQ7D5Zu1a80m3JDspO9HsDIaTFCRW35v5qcofpRUqBBNMok5pM</w:t>
      </w:r>
    </w:p>
    <w:p>
      <w:pPr>
        <w:pStyle w:val="PreformattedText"/>
        <w:bidi w:val="0"/>
        <w:spacing w:before="0" w:after="0"/>
        <w:jc w:val="left"/>
        <w:rPr/>
      </w:pPr>
      <w:r>
        <w:rPr/>
        <w:t>zrLSJivRT29gWzAUkidK607kBwgGKPmaFrw0CtcwNwgOCZq0f1CPFAXgTOsR3ICICICICwcQCAgDtL</w:t>
      </w:r>
    </w:p>
    <w:p>
      <w:pPr>
        <w:pStyle w:val="PreformattedText"/>
        <w:bidi w:val="0"/>
        <w:spacing w:before="0" w:after="0"/>
        <w:jc w:val="left"/>
        <w:rPr/>
      </w:pPr>
      <w:r>
        <w:rPr/>
        <w:t>QYJpoBUTHKlkAdARAWqIc4kUoJmdSKdEB0PaXRD2l1SMwLCQJNJMIAjrHofRADDxA125RbRDqbWzOO</w:t>
      </w:r>
    </w:p>
    <w:p>
      <w:pPr>
        <w:pStyle w:val="PreformattedText"/>
        <w:bidi w:val="0"/>
        <w:spacing w:before="0" w:after="0"/>
        <w:jc w:val="left"/>
        <w:rPr/>
      </w:pPr>
      <w:r>
        <w:rPr/>
        <w:t>ykUGtZ/PyEO55eShAIgobjJNJN6gsShpVxs2099hVcaT0ZsUfQGecG9axUaqAEMYZgTJgxDpM0i0VB</w:t>
      </w:r>
    </w:p>
    <w:p>
      <w:pPr>
        <w:pStyle w:val="PreformattedText"/>
        <w:bidi w:val="0"/>
        <w:spacing w:before="0" w:after="0"/>
        <w:jc w:val="left"/>
        <w:rPr/>
      </w:pPr>
      <w:r>
        <w:rPr/>
        <w:t>QCwJiumu43Q6m1syNcHCQZHh5GqHAT5aSTSpjfyQFS50EyezlmuhMb8kOptbMLmY3W+wJJjkAh3PLy</w:t>
      </w:r>
    </w:p>
    <w:p>
      <w:pPr>
        <w:pStyle w:val="PreformattedText"/>
        <w:bidi w:val="0"/>
        <w:spacing w:before="0" w:after="0"/>
        <w:jc w:val="left"/>
        <w:rPr/>
      </w:pPr>
      <w:r>
        <w:rPr/>
        <w:t>DLjm3b2pBqOWu61FJtJ7GS4cBNWw3tVBgAVJjw8FZKlS2Mtr1LvQyyonswYILQRMamUIjTCSGlpoIB</w:t>
      </w:r>
    </w:p>
    <w:p>
      <w:pPr>
        <w:pStyle w:val="PreformattedText"/>
        <w:bidi w:val="0"/>
        <w:spacing w:before="0" w:after="0"/>
        <w:jc w:val="left"/>
        <w:rPr/>
      </w:pPr>
      <w:r>
        <w:rPr/>
        <w:t>ilNVZKO67k5STVJh2vbRs9qm/wD2tMrRMKCCDEUdBq61ra3QFF1JvRAjjQxMiLNIJ7VbFcejp7go41</w:t>
      </w:r>
    </w:p>
    <w:p>
      <w:pPr>
        <w:pStyle w:val="PreformattedText"/>
        <w:bidi w:val="0"/>
        <w:spacing w:before="0" w:after="0"/>
        <w:jc w:val="left"/>
        <w:rPr/>
      </w:pPr>
      <w:r>
        <w:rPr/>
        <w:t>bWuURs03JfuDsqw2fIO4kkWg5Tlrp33pPgpAUk1aSZmKmli2vRAAJdUSaUBl0xz3JQCePNJmJEdIUG</w:t>
      </w:r>
    </w:p>
    <w:p>
      <w:pPr>
        <w:pStyle w:val="PreformattedText"/>
        <w:bidi w:val="0"/>
        <w:spacing w:before="0" w:after="0"/>
        <w:jc w:val="left"/>
        <w:rPr/>
      </w:pPr>
      <w:r>
        <w:rPr/>
        <w:t>mtGDJxQJEuyilRNamlN152mlb0QFyQXToSPBcNZ5eSgo0E3bNdhpEdCh3O/CG8IDSoI6zUIajO3T7j</w:t>
      </w:r>
    </w:p>
    <w:p>
      <w:pPr>
        <w:pStyle w:val="PreformattedText"/>
        <w:bidi w:val="0"/>
        <w:spacing w:before="0" w:after="0"/>
        <w:jc w:val="left"/>
        <w:rPr/>
      </w:pPr>
      <w:r>
        <w:rPr/>
        <w:t>DIESIBkARNZ2EwupW0vJmUrkmmNYbcuSBAbJbyJJkhWSS2RgdbAIm3SdNl0GjhwJLrE0pNHUFBaqtD</w:t>
      </w:r>
    </w:p>
    <w:p>
      <w:pPr>
        <w:pStyle w:val="PreformattedText"/>
        <w:bidi w:val="0"/>
        <w:spacing w:before="0" w:after="0"/>
        <w:jc w:val="left"/>
        <w:rPr/>
      </w:pPr>
      <w:r>
        <w:rPr/>
        <w:t>pQG8OrwW3BcJggiBBoTaCtAPh693uvQBpkgV7taQEAZuYRAEHXWD37IBjD17vdDjaW4RDEpRq46zKk</w:t>
      </w:r>
    </w:p>
    <w:p>
      <w:pPr>
        <w:pStyle w:val="PreformattedText"/>
        <w:bidi w:val="0"/>
        <w:spacing w:before="0" w:after="0"/>
        <w:jc w:val="left"/>
        <w:rPr/>
      </w:pPr>
      <w:r>
        <w:rPr/>
        <w:t>taCORpXUfuhNu9WLPLqCTB0/OqFcLafC/2LvcaVM9TaqGxPFJ7VTpqeSAVls1idKBx8FKe64AriPbM</w:t>
      </w:r>
    </w:p>
    <w:p>
      <w:pPr>
        <w:pStyle w:val="PreformattedText"/>
        <w:bidi w:val="0"/>
        <w:spacing w:before="0" w:after="0"/>
        <w:jc w:val="left"/>
        <w:rPr/>
      </w:pPr>
      <w:r>
        <w:rPr/>
        <w:t>FxEl0uAMg8yG2lYAljPcZcKChkRaYIi8UUpSTVVqajV67CGKezOUNgkkCuoqeqwVVUq2M1+KO0SBLb</w:t>
      </w:r>
    </w:p>
    <w:p>
      <w:pPr>
        <w:pStyle w:val="PreformattedText"/>
        <w:bidi w:val="0"/>
        <w:spacing w:before="0" w:after="0"/>
        <w:jc w:val="left"/>
        <w:rPr/>
      </w:pPr>
      <w:r>
        <w:rPr/>
        <w:t>Nihmpm8KeJ2KQ3fAs7FEVaASJsDTWsqZUVONqXQRIyT9Ui/dKAr85p/vHqEBZnEAm86Vm/SAtZJeAF</w:t>
      </w:r>
    </w:p>
    <w:p>
      <w:pPr>
        <w:pStyle w:val="PreformattedText"/>
        <w:bidi w:val="0"/>
        <w:spacing w:before="0" w:after="0"/>
        <w:jc w:val="left"/>
        <w:rPr/>
      </w:pPr>
      <w:r>
        <w:rPr/>
        <w:t>GKc2QuIBM6xzZGxE+KoorLTWpmfSxnDxG5g2hmsGOmq6klsiI0zFkRreQZPTs6LpxtLVmjhkAaEzY3</w:t>
      </w:r>
    </w:p>
    <w:p>
      <w:pPr>
        <w:pStyle w:val="PreformattedText"/>
        <w:bidi w:val="0"/>
        <w:spacing w:before="0" w:after="0"/>
        <w:jc w:val="left"/>
        <w:rPr/>
      </w:pPr>
      <w:r>
        <w:rPr/>
        <w:t>0rCqknFIxKSaaWtj7SJBIAHcdAdD2v3WkktkTH2OtBoSNxBpXz8lpJvZAPmgQIFTa83r4+SvTSin4M</w:t>
      </w:r>
    </w:p>
    <w:p>
      <w:pPr>
        <w:pStyle w:val="PreformattedText"/>
        <w:bidi w:val="0"/>
        <w:spacing w:before="0" w:after="0"/>
        <w:jc w:val="left"/>
        <w:rPr/>
      </w:pPr>
      <w:r>
        <w:rPr/>
        <w:t>ybS0DYdIJNTEncTr3IRert7hwQZipjpvEoTxOxyTABltAJBq4843qhCey5CtIa2JJMayTrFUJA81DJ</w:t>
      </w:r>
    </w:p>
    <w:p>
      <w:pPr>
        <w:pStyle w:val="PreformattedText"/>
        <w:bidi w:val="0"/>
        <w:spacing w:before="0" w:after="0"/>
        <w:jc w:val="left"/>
        <w:rPr/>
      </w:pPr>
      <w:r>
        <w:rPr/>
        <w:t>NPqib29lnEi26XayU91wUecrTeQJoCTE8gSomBU5nQDJMVBm8ki/JSmnbdaEp7rgG4Einkbj3WCGL1</w:t>
      </w:r>
    </w:p>
    <w:p>
      <w:pPr>
        <w:pStyle w:val="PreformattedText"/>
        <w:bidi w:val="0"/>
        <w:spacing w:before="0" w:after="0"/>
        <w:jc w:val="left"/>
        <w:rPr/>
      </w:pPr>
      <w:r>
        <w:rPr/>
        <w:t>LhCeJGWpymNjeJFua8zSe5MSfNKzMnrGqjLd8gWfIcACagGh1KnKLbtHJbPgGXBhggE8wDHepEAFyY</w:t>
      </w:r>
    </w:p>
    <w:p>
      <w:pPr>
        <w:pStyle w:val="PreformattedText"/>
        <w:bidi w:val="0"/>
        <w:spacing w:before="0" w:after="0"/>
        <w:jc w:val="left"/>
        <w:rPr/>
      </w:pPr>
      <w:r>
        <w:rPr/>
        <w:t>5jqKuzDnovOaheY4aiDUH8nqhYi40nujcJKKlfdHGzreeuq6VDscwQDFaEQazfT8hajGVp7I0pNV+l</w:t>
      </w:r>
    </w:p>
    <w:p>
      <w:pPr>
        <w:pStyle w:val="PreformattedText"/>
        <w:bidi w:val="0"/>
        <w:spacing w:before="0" w:after="0"/>
        <w:jc w:val="left"/>
        <w:rPr/>
      </w:pPr>
      <w:r>
        <w:rPr/>
        <w:t>DbC0maQBH06bW6KxYYbpIkTSk177H7L2YfcpB7o08AGljEQJDjasEneVaHUi0WlJN7GpgGTLhSILW0</w:t>
      </w:r>
    </w:p>
    <w:p>
      <w:pPr>
        <w:pStyle w:val="PreformattedText"/>
        <w:bidi w:val="0"/>
        <w:spacing w:before="0" w:after="0"/>
        <w:jc w:val="left"/>
        <w:rPr/>
      </w:pPr>
      <w:r>
        <w:rPr/>
        <w:t>M6kGlJXqgk1qhOblJ5ZaI1sCwmZkReZ7PndXhu+CxqYWkbV8oiNZlVBq4RBeSLfsV2nV1oDSwSBlnw</w:t>
      </w:r>
    </w:p>
    <w:p>
      <w:pPr>
        <w:pStyle w:val="PreformattedText"/>
        <w:bidi w:val="0"/>
        <w:spacing w:before="0" w:after="0"/>
        <w:jc w:val="left"/>
        <w:rPr/>
      </w:pPr>
      <w:r>
        <w:rPr/>
        <w:t>/wBQVwaOEZ1vNJ5+sIDTwjXkCPImfRAaeC4RPI+s+iA0A6ag+FFeOy4INt7s0MKpFNY8GhdNXH4eSt</w:t>
      </w:r>
    </w:p>
    <w:p>
      <w:pPr>
        <w:pStyle w:val="PreformattedText"/>
        <w:bidi w:val="0"/>
        <w:spacing w:before="0" w:after="0"/>
        <w:jc w:val="left"/>
        <w:rPr/>
      </w:pPr>
      <w:r>
        <w:rPr/>
        <w:t>fkaWFp/SPZDA9hfp7/AHQGph693ugNHCdSSTAyncoBkPa6xmeRr4hdaa3QCN+oHr6FainF29EAy1KU</w:t>
      </w:r>
    </w:p>
    <w:p>
      <w:pPr>
        <w:pStyle w:val="PreformattedText"/>
        <w:bidi w:val="0"/>
        <w:spacing w:before="0" w:after="0"/>
        <w:jc w:val="left"/>
        <w:rPr/>
      </w:pPr>
      <w:r>
        <w:rPr/>
        <w:t>GvLBFIEQHW3HUeqAMXAXKAo9wIEHX89UANARAUeSIg7+yA4XDLesDfvqgICMtT2oNYrNYqgKSdz4lA</w:t>
      </w:r>
    </w:p>
    <w:p>
      <w:pPr>
        <w:pStyle w:val="PreformattedText"/>
        <w:bidi w:val="0"/>
        <w:spacing w:before="0" w:after="0"/>
        <w:jc w:val="left"/>
        <w:rPr/>
      </w:pPr>
      <w:r>
        <w:rPr/>
        <w:t>STufEoDiAiAiAiAiAiAiAiAiAC4mSJMSfVYnsuQLukEiT48lIAXkiIJF7dyAGgIh2Lpxb3Oydz4lCy</w:t>
      </w:r>
    </w:p>
    <w:p>
      <w:pPr>
        <w:pStyle w:val="PreformattedText"/>
        <w:bidi w:val="0"/>
        <w:spacing w:before="0" w:after="0"/>
        <w:jc w:val="left"/>
        <w:rPr/>
      </w:pPr>
      <w:r>
        <w:rPr/>
        <w:t>aewdDpEBEAugBvPZIntR5+yGodSMx9ndX+gUnGbdtFjFx50/h38PNYKYfcwuIiXE1POupnyCFDz/AB</w:t>
      </w:r>
    </w:p>
    <w:p>
      <w:pPr>
        <w:pStyle w:val="PreformattedText"/>
        <w:bidi w:val="0"/>
        <w:spacing w:before="0" w:after="0"/>
        <w:jc w:val="left"/>
        <w:rPr/>
      </w:pPr>
      <w:r>
        <w:rPr/>
        <w:t>U5BmmZf6DyuoYm8uPkdjuuT82MMCAQRIMh0nSk7U8l5j3NpbscwyK1Gmo5oQDAi8Bw5iR+UV1VR819</w:t>
      </w:r>
    </w:p>
    <w:p>
      <w:pPr>
        <w:pStyle w:val="PreformattedText"/>
        <w:bidi w:val="0"/>
        <w:spacing w:before="0" w:after="0"/>
        <w:jc w:val="left"/>
        <w:rPr/>
      </w:pPr>
      <w:r>
        <w:rPr/>
        <w:t>/IHROYCSTIitrUBFgF0zKSXIdxLbMAJuZzE/1AW7tkJNt7sgl0fTmEOLTy+qBuhw7eSC4mf1ul3O/w</w:t>
      </w:r>
    </w:p>
    <w:p>
      <w:pPr>
        <w:pStyle w:val="PreformattedText"/>
        <w:bidi w:val="0"/>
        <w:spacing w:before="0" w:after="0"/>
        <w:jc w:val="left"/>
        <w:rPr/>
      </w:pPr>
      <w:r>
        <w:rPr/>
        <w:t>CkackBJgZTBBtUTPifwoDgAsHEktiCRAN5Mn+VAVc4kEDtCtJ7QNfZAcPaAJFW0gzbtGPEjxQC8tBk</w:t>
      </w:r>
    </w:p>
    <w:p>
      <w:pPr>
        <w:pStyle w:val="PreformattedText"/>
        <w:bidi w:val="0"/>
        <w:spacing w:before="0" w:after="0"/>
        <w:jc w:val="left"/>
        <w:rPr/>
      </w:pPr>
      <w:r>
        <w:rPr/>
        <w:t>GpEfV6+HmhWMm3TKB5a/I+pMwRQCBNTVQlu+TZV7ocC2HGB2bR2jLs0+S4C4fv5D7lAckQ54NQbXiY</w:t>
      </w:r>
    </w:p>
    <w:p>
      <w:pPr>
        <w:pStyle w:val="PreformattedText"/>
        <w:bidi w:val="0"/>
        <w:spacing w:before="0" w:after="0"/>
        <w:jc w:val="left"/>
        <w:rPr/>
      </w:pPr>
      <w:r>
        <w:rPr/>
        <w:t>uByKA7nlpI+qDAis6UKAjHyO0QKDldAczBxLSYaKjTWBdASGgiTQkZCIdmPOLVQFi6HAEUiZrTTa90</w:t>
      </w:r>
    </w:p>
    <w:p>
      <w:pPr>
        <w:pStyle w:val="PreformattedText"/>
        <w:bidi w:val="0"/>
        <w:spacing w:before="0" w:after="0"/>
        <w:jc w:val="left"/>
        <w:rPr/>
      </w:pPr>
      <w:r>
        <w:rPr/>
        <w:t>AwDRpNAHRAoKi/VDlrygpdBkTGg0tsEFryi7XyKwPL1Q6Xcc0TptvbRATKACS4V51ExbZAdDoECIPv</w:t>
      </w:r>
    </w:p>
    <w:p>
      <w:pPr>
        <w:pStyle w:val="PreformattedText"/>
        <w:bidi w:val="0"/>
        <w:spacing w:before="0" w:after="0"/>
        <w:jc w:val="left"/>
        <w:rPr/>
      </w:pPr>
      <w:r>
        <w:rPr/>
        <w:t>sgKEUoTQUg3pTqgKAzQkiNZg983QEdiBs1AaNSfeUOx3XIB73AtdBnoJsCOoQuLvdI1ZAkCAGudWnI</w:t>
      </w:r>
    </w:p>
    <w:p>
      <w:pPr>
        <w:pStyle w:val="PreformattedText"/>
        <w:bidi w:val="0"/>
        <w:spacing w:before="0" w:after="0"/>
        <w:jc w:val="left"/>
        <w:rPr/>
      </w:pPr>
      <w:r>
        <w:rPr/>
        <w:t>wV5wZ2ITQG0iTfK6P/xmLuIrP8yAHIFyB3oBdhLTpalDDh/GAT2ZOiAq7K5xkkGTSwHiEBxzrgEQ4C</w:t>
      </w:r>
    </w:p>
    <w:p>
      <w:pPr>
        <w:pStyle w:val="PreformattedText"/>
        <w:bidi w:val="0"/>
        <w:spacing w:before="0" w:after="0"/>
        <w:jc w:val="left"/>
        <w:rPr/>
      </w:pPr>
      <w:r>
        <w:rPr/>
        <w:t>dbEkICPdQQd6g10pOyAjiAyRAsKCgnTktw3fAL4TiYmK0pq0mFUlNO2+w0zsmliRfQVt4lDA4w9oGs</w:t>
      </w:r>
    </w:p>
    <w:p>
      <w:pPr>
        <w:pStyle w:val="PreformattedText"/>
        <w:bidi w:val="0"/>
        <w:spacing w:before="0" w:after="0"/>
        <w:jc w:val="left"/>
        <w:rPr/>
      </w:pPr>
      <w:r>
        <w:rPr/>
        <w:t>RcOgCbDL/FdXTUkecKIBM2rMGKcjK6A0uBGUNIikCsdxvCAhIuYHkFZRSdoEGpDiCaSDWm2yw1c2uw</w:t>
      </w:r>
    </w:p>
    <w:p>
      <w:pPr>
        <w:pStyle w:val="PreformattedText"/>
        <w:bidi w:val="0"/>
        <w:spacing w:before="0" w:after="0"/>
        <w:jc w:val="left"/>
        <w:rPr/>
      </w:pPr>
      <w:r>
        <w:rPr/>
        <w:t>KkAmdReDc3rzVIxUVS2BXMXX0g936teZUpRUaruBZzmgmJIOgdTtEhZACg7JBzk5pmBl3/AO3igFcZ</w:t>
      </w:r>
    </w:p>
    <w:p>
      <w:pPr>
        <w:pStyle w:val="PreformattedText"/>
        <w:bidi w:val="0"/>
        <w:spacing w:before="0" w:after="0"/>
        <w:jc w:val="left"/>
        <w:rPr/>
      </w:pPr>
      <w:r>
        <w:rPr/>
        <w:t>oiSd3XEUH9lPE7AycUAOqS0AUMTNyB3qE9lyBV/05oqf0zmGoFhYwpAhacsQZMzQ0iQOl0Axh5gYdB</w:t>
      </w:r>
    </w:p>
    <w:p>
      <w:pPr>
        <w:pStyle w:val="PreformattedText"/>
        <w:bidi w:val="0"/>
        <w:spacing w:before="0" w:after="0"/>
        <w:jc w:val="left"/>
        <w:rPr/>
      </w:pPr>
      <w:r>
        <w:rPr/>
        <w:t>MXFrt1m6AYwxmLgaTETTmb9F2O65A4xwI7OkjruRyqrgbw8jhJfNdssdxugNHBIMcsw8WH7K0OlAYB</w:t>
      </w:r>
    </w:p>
    <w:p>
      <w:pPr>
        <w:pStyle w:val="PreformattedText"/>
        <w:bidi w:val="0"/>
        <w:spacing w:before="0" w:after="0"/>
        <w:jc w:val="left"/>
        <w:rPr/>
      </w:pPr>
      <w:r>
        <w:rPr/>
        <w:t>yyWmuUNMHas9d1pK9EBph7OY6wCAKybQBpWq9AGGuNAYoIJ6DfuQDDXOMQJFBIBPmgGGECZIFr96HJ</w:t>
      </w:r>
    </w:p>
    <w:p>
      <w:pPr>
        <w:pStyle w:val="PreformattedText"/>
        <w:bidi w:val="0"/>
        <w:spacing w:before="0" w:after="0"/>
        <w:jc w:val="left"/>
        <w:rPr/>
      </w:pPr>
      <w:r>
        <w:rPr/>
        <w:t>Ri9JrY6HSSDAH5rqhAo81J0pXS1pQAHmog6aHqhqMnHYWxTFRBoOlyELCDnlwINzqKeHggFzDS6pOp</w:t>
      </w:r>
    </w:p>
    <w:p>
      <w:pPr>
        <w:pStyle w:val="PreformattedText"/>
        <w:bidi w:val="0"/>
        <w:spacing w:before="0" w:after="0"/>
        <w:jc w:val="left"/>
        <w:rPr/>
      </w:pPr>
      <w:r>
        <w:rPr/>
        <w:t>ipzfTcDmpT3XAM/HfGalxlOvMRzqsARxMU5A0CSQ2prNjNq2U5RSUpdwZ+NiWBpPga6eXgpm4ya0q0</w:t>
      </w:r>
    </w:p>
    <w:p>
      <w:pPr>
        <w:pStyle w:val="PreformattedText"/>
        <w:bidi w:val="0"/>
        <w:spacing w:before="0" w:after="0"/>
        <w:jc w:val="left"/>
        <w:rPr/>
      </w:pPr>
      <w:r>
        <w:rPr/>
        <w:t>ZeO85oBFbxuKe3ksyipblk2tjOxcYhwrJAyjTka1INFJrVpams78IWdimHVAoaUMGLc1xK3puxnfhA</w:t>
      </w:r>
    </w:p>
    <w:p>
      <w:pPr>
        <w:pStyle w:val="PreformattedText"/>
        <w:bidi w:val="0"/>
        <w:spacing w:before="0" w:after="0"/>
        <w:jc w:val="left"/>
        <w:rPr/>
      </w:pPr>
      <w:r>
        <w:rPr/>
        <w:t>RxGXcg6gUETckKuReWczy8hm4gABmhIdz19iVs7nfhB2vBeINJFc1Lbc0Dm2qHWZZzZqiRcRobIRlJ</w:t>
      </w:r>
    </w:p>
    <w:p>
      <w:pPr>
        <w:pStyle w:val="PreformattedText"/>
        <w:bidi w:val="0"/>
        <w:spacing w:before="0" w:after="0"/>
        <w:jc w:val="left"/>
        <w:rPr/>
      </w:pPr>
      <w:r>
        <w:rPr/>
        <w:t>xaodwXwZD3VntyBMWGWKV9VqKTdMTenJo4byXWIJNNiTeabSqpUqJGlhPJo6Jo6f1CIC6BwPMAEgFp</w:t>
      </w:r>
    </w:p>
    <w:p>
      <w:pPr>
        <w:pStyle w:val="PreformattedText"/>
        <w:bidi w:val="0"/>
        <w:spacing w:before="0" w:after="0"/>
        <w:jc w:val="left"/>
        <w:rPr/>
      </w:pPr>
      <w:r>
        <w:rPr/>
        <w:t>tSbCJn8ot4W8+V/oDwd2GkEEwDAM6VoDKqZn0sO15kQBSN7DeqEQ+c7Dz+6E8TsELpa0wTlgm4AnWS</w:t>
      </w:r>
    </w:p>
    <w:p>
      <w:pPr>
        <w:pStyle w:val="PreformattedText"/>
        <w:bidi w:val="0"/>
        <w:spacing w:before="0" w:after="0"/>
        <w:jc w:val="left"/>
        <w:rPr/>
      </w:pPr>
      <w:r>
        <w:rPr/>
        <w:t>bIQnsuTk5hR3eARpqDVCR0xlg2317zCzJyVUrJT3XBRx/U1xmIoRVux5KJgUBIMkkkE/Ve5vVZn0sl</w:t>
      </w:r>
    </w:p>
    <w:p>
      <w:pPr>
        <w:pStyle w:val="PreformattedText"/>
        <w:bidi w:val="0"/>
        <w:spacing w:before="0" w:after="0"/>
        <w:jc w:val="left"/>
        <w:rPr/>
      </w:pPr>
      <w:r>
        <w:rPr/>
        <w:t>LeXC+RRzsoml9fzookMRPNwhDHgjsiXfSGm1CNF5yYo8iBJoQ4T1ET5qEt3yBcgDLXsgATybzH5RcJ</w:t>
      </w:r>
    </w:p>
    <w:p>
      <w:pPr>
        <w:pStyle w:val="PreformattedText"/>
        <w:bidi w:val="0"/>
        <w:spacing w:before="0" w:after="0"/>
        <w:jc w:val="left"/>
        <w:rPr/>
      </w:pPr>
      <w:r>
        <w:rPr/>
        <w:t>yk02lpQB5zPJaCR46zovOTBA+49QsTSpvuVjFUn3IpGyaxrtr4ICIUhJydPwdbcdR6q0OlFodSHcKI</w:t>
      </w:r>
    </w:p>
    <w:p>
      <w:pPr>
        <w:pStyle w:val="PreformattedText"/>
        <w:bidi w:val="0"/>
        <w:spacing w:before="0" w:after="0"/>
        <w:jc w:val="left"/>
        <w:rPr/>
      </w:pPr>
      <w:r>
        <w:rPr/>
        <w:t>NZM0ZaaXzK0YppNrcpFVFe44wmQJoDLucCYMWH3V4bvg2m1szQwW5X0nKCKQIqK1mwhXh1IsnaT8mt</w:t>
      </w:r>
    </w:p>
    <w:p>
      <w:pPr>
        <w:pStyle w:val="PreformattedText"/>
        <w:bidi w:val="0"/>
        <w:spacing w:before="0" w:after="0"/>
        <w:jc w:val="left"/>
        <w:rPr/>
      </w:pPr>
      <w:r>
        <w:rPr/>
        <w:t>ga9/svXDZ8mo7rk1cE0ERO3cPJXw+5e09tjVwbCZzQc205tFQGlhGHcqese6tDpQNPDI7I5+/7haBp</w:t>
      </w:r>
    </w:p>
    <w:p>
      <w:pPr>
        <w:pStyle w:val="PreformattedText"/>
        <w:bidi w:val="0"/>
        <w:spacing w:before="0" w:after="0"/>
        <w:jc w:val="left"/>
        <w:rPr/>
      </w:pPr>
      <w:r>
        <w:rPr/>
        <w:t>YPsfVAaOG6SRSJv0E+qA0cGuVukAR4BAaWGRFxf7Beg85o4ZiYiQTTuGyA0MJ5pMCgH31QGnhwCItX</w:t>
      </w:r>
    </w:p>
    <w:p>
      <w:pPr>
        <w:pStyle w:val="PreformattedText"/>
        <w:bidi w:val="0"/>
        <w:spacing w:before="0" w:after="0"/>
        <w:jc w:val="left"/>
        <w:rPr/>
      </w:pPr>
      <w:r>
        <w:rPr/>
        <w:t>3QGkw1gQQdek2QDzDAA/iAHO2i7HdcgYw4BEWE+hVpRUtwHaYMiOXOkVOqzNehpaAM1wIFRJ581IFk</w:t>
      </w:r>
    </w:p>
    <w:p>
      <w:pPr>
        <w:pStyle w:val="PreformattedText"/>
        <w:bidi w:val="0"/>
        <w:spacing w:before="0" w:after="0"/>
        <w:jc w:val="left"/>
        <w:rPr/>
      </w:pPr>
      <w:r>
        <w:rPr/>
        <w:t>BRr5NYFOnqUBcGIIQHSSTJQHEBwugGCJ279kAPOdh5/dAcLi6JiiAqgIgIgIgIgIgKudAoQaoDmbsz</w:t>
      </w:r>
    </w:p>
    <w:p>
      <w:pPr>
        <w:pStyle w:val="PreformattedText"/>
        <w:bidi w:val="0"/>
        <w:spacing w:before="0" w:after="0"/>
        <w:jc w:val="left"/>
        <w:rPr/>
      </w:pPr>
      <w:r>
        <w:rPr/>
        <w:t>Sdu/adkB1rpFSBVAdkbjxCA6gIgKOfERB80AJzrkrE9lyBfEcO1UW35KQAFxdfRAVJjQnoJQEBnQjr</w:t>
      </w:r>
    </w:p>
    <w:p>
      <w:pPr>
        <w:pStyle w:val="PreformattedText"/>
        <w:bidi w:val="0"/>
        <w:spacing w:before="0" w:after="0"/>
        <w:jc w:val="left"/>
        <w:rPr/>
      </w:pPr>
      <w:r>
        <w:rPr/>
        <w:t>RAdQ6pNLwEa+TBgUnn6oXCIDkgXIn80QAEAu8yXWsQIuYnxQ1DqQg+x6v9lOUpLTyWMXiCR/tnwqFM</w:t>
      </w:r>
    </w:p>
    <w:p>
      <w:pPr>
        <w:pStyle w:val="PreformattedText"/>
        <w:bidi w:val="0"/>
        <w:spacing w:before="0" w:after="0"/>
        <w:jc w:val="left"/>
        <w:rPr/>
      </w:pPr>
      <w:r>
        <w:rPr/>
        <w:t>7GTjsYHFXMVEEz4x6oXWqtbGHxVj0JB6jKR4BRn1M7Hdcn/9k=</w:t>
      </w:r>
    </w:p>
    <w:p>
      <w:pPr>
        <w:pStyle w:val="PreformattedText"/>
        <w:bidi w:val="0"/>
        <w:spacing w:before="0" w:after="0"/>
        <w:jc w:val="left"/>
        <w:rPr/>
      </w:pPr>
      <w:r>
        <w:rPr/>
      </w:r>
    </w:p>
    <w:p>
      <w:pPr>
        <w:pStyle w:val="PreformattedText"/>
        <w:bidi w:val="0"/>
        <w:spacing w:before="0" w:after="0"/>
        <w:jc w:val="left"/>
        <w:rPr/>
      </w:pPr>
      <w:r>
        <w:rPr/>
        <w:t>------=_NextPart_66dd00241b058.66dd00241b059</w:t>
      </w:r>
    </w:p>
    <w:p>
      <w:pPr>
        <w:pStyle w:val="PreformattedText"/>
        <w:bidi w:val="0"/>
        <w:spacing w:before="0" w:after="0"/>
        <w:jc w:val="left"/>
        <w:rPr/>
      </w:pPr>
      <w:r>
        <w:rPr/>
        <w:t>Content-Location: file:///C:/66dd00241b0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00241b058.66dd00241b059</w:t>
      </w:r>
    </w:p>
    <w:p>
      <w:pPr>
        <w:pStyle w:val="PreformattedText"/>
        <w:bidi w:val="0"/>
        <w:spacing w:before="0" w:after="0"/>
        <w:jc w:val="left"/>
        <w:rPr/>
      </w:pPr>
      <w:r>
        <w:rPr/>
        <w:t>Content-Location: file:///C:/66dd00241b0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00241b03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00241b03d"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00241b058.66dd00241b059</w:t>
      </w:r>
    </w:p>
    <w:p>
      <w:pPr>
        <w:pStyle w:val="PreformattedText"/>
        <w:bidi w:val="0"/>
        <w:spacing w:before="0" w:after="0"/>
        <w:jc w:val="left"/>
        <w:rPr/>
      </w:pPr>
      <w:r>
        <w:rPr/>
        <w:t>Content-Location: file:///C:/66dd00241b0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00241b058.66dd00241b0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