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1c56f493ac.66e1c56f493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1c56f493ac.66e1c56f493b7</w:t>
      </w:r>
    </w:p>
    <w:p>
      <w:pPr>
        <w:pStyle w:val="PreformattedText"/>
        <w:bidi w:val="0"/>
        <w:spacing w:before="0" w:after="0"/>
        <w:jc w:val="left"/>
        <w:rPr/>
      </w:pPr>
      <w:r>
        <w:rPr/>
        <w:t>Content-Location: file:///C:/66e1c56f493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1c56f3cb1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0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lifford E. Barnes&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56&lt;/span&gt;&lt;/p&gt;&lt;p class=3D'bio-contact'&gt;&lt;a href=3D'mailto:cbarnes@ebglaw.com'&gt;&lt;span class=3D'bio-contact'&gt;cbarn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the nation=E2=80=99s aging population drives the demand for patient-centered and value-based health care, Clifford Barnes is advising post-acute health care providers, Medicaid, and managed care companies on meeting the need. Cliff has practiced health care law since its inception; his big-picture insights add value to clients=E2=80=99 innovations, from product inception to rollout. Clients rely on his guidance in acquisitions, mergers, joint ventures, and related regulatory compliance as they expand access to care and their businesses.&lt;/p&gt;  &lt;p class=3D'body-text'&gt;The transformation of hospices, home health care, palliative services, and nursing homes comes with new risks. Cliff is identifying=E2=80=94and mitigating=E2=80=94the exposure clients face, guiding them through organizational restructures and negotiating strategic partnerships and agreements with programs. Boards of directors and company leaders value his business practicality and embrace of good opportunities. Startup companies also rely on Cliff=E2=80=99s bootstrap-friendly, outside general counsel advice to bring their products and services to market.&lt;/p&gt;  &lt;p class=3D'body-text'&gt;Cliff=E2=80=99s former service as an administrator in the New York City Health Department spurred his interest in health care law and underserved communities. A co-founder of the Medicaid Health Plans of America, Inc., Cliff is focusing his industry leadership on the intersection of Medicaid and managed care with expansion of mental health care provided by members of the national trade association. Cliff shares clients=E2=80=99 commitment to the public and the creation of systemic solutions to health care challenges.&lt;/p&gt;&lt;p class=3D'body-list-header'&gt;Projects&lt;/p&gt;&lt;p class=3D'title'&gt;&lt;a href=3D'https://www.ebgadvisors.com/projects/con-application-for-health-care-provider-network-and-academic-medical-center'&gt;CON Application for Health Care Provider Network and Academic Medical Center&lt;/a&gt;&lt;/p&gt;&lt;p class=3D'keepwithreset'&gt;&amp;#8203;&lt;/p&gt;&lt;p class=3D'title'&gt;&lt;a href=3D'https://www.ebgadvisors.com/projects/con-application-for-behavioral-health-and-physical-rehabilitation-site'&gt;CON Application for Behavioral Health and Physical Rehabilitation Site&lt;/a&gt;&lt;/p&gt;&lt;p class=3D'keepwithreset'&gt;&amp;#8203;&lt;/p&gt;&lt;p class=3D'title'&gt;&lt;a href=3D'https://www.ebgadvisors.com/projects/implementation-of-national-health-insurance'&gt;Implementation of National Health Insurance&lt;/a&gt;&lt;/p&gt;&lt;p class=3D'keepwithreset'&gt;&amp;#8203;&lt;/p&gt;&lt;p class=3D'body-list-header'&gt;Credentials&lt;/p&gt;&lt;p class=3D'subtitle-header'&gt;Education&lt;/p&gt;&lt;ul class=3D'ul-outer'&gt;  &lt;li&gt;University of Virginia (J.D.)  &lt;ul&gt;  &lt;li&gt;Editorial Board, &lt;em&gt;Journal of Natural Resources Law&lt;/em&gt;&lt;/li&gt;  &lt;/ul&gt;  &lt;/li&gt;  &lt;li&gt;Cornell University (M.B.A.)  &lt;ul&gt;  &lt;li&gt;Hospital Administration&lt;/li&gt;  &lt;/ul&gt;  &lt;/li&gt;  &lt;li&gt;Pace University (B.B.A.)&lt;/li&gt;  &lt;/ul&gt;&lt;p class=3D'subtitle-header'&gt;Board of Directors&lt;/p&gt;&lt;ul class=3D'ul-outer'&gt;  &lt;li&gt;CareFirst Blue Cross Blue Shield&lt;/li&gt;  &lt;li&gt;Medicaid Health Plans of America, Inc.&lt;/li&gt;  &lt;li&gt;National Association of Health Services Executives&lt;/li&gt;  &lt;/ul&gt;&lt;p class=3D'subtitle-header'&gt;Professional &amp; Community Involvement&lt;/p&gt;&lt;ul class=3D'ul-outer'&gt;  &lt;li&gt;American Bar Association&lt;/li&gt;  &lt;li&gt;American Health Law Association: Fellow; Vice Chair, Accountable Care Organization Task Force (former)&lt;/li&gt;  &lt;li&gt;American Society of Association Executives&lt;/li&gt;  &lt;li&gt;District of Columbia Bar Association&lt;/li&gt;  &lt;li&gt;National Bar Association&lt;/li&gt;  &lt;li&gt;Sigma Pi Phi Fraternity Epsilon Boule'&lt;/li&gt;  &lt;/ul&gt;&lt;p class=3D'body-list-header'&gt;Focus Areas&lt;/p&gt;&lt;p class=3D'subtitle-header'&gt;Services&lt;/p&gt;&lt;p class=3D'body-nokeepwith-title'&gt;&lt;a href=3D'https://www.ebgadvisors.com/services/health-care-compliance'&gt;Health Care Compliance&lt;/a&gt;&lt;/p&gt;&lt;p class=3D'body-nokeepwith-title'&gt;&lt;a href=3D'https://www.ebgadvisors.com/services/health-payer-provider-relations'&gt;Health Payer/Provider Relations&lt;/a&gt;&lt;/p&gt;&lt;p class=3D'body-nokeepwith-title'&gt;&lt;a href=3D'https://www.ebgadvisors.com/services/population-health-strategies'&gt;Population Health Strategies&lt;/a&gt;&lt;/p&gt;&lt;p class=3D'body-list-header'&gt;Insights&lt;/p&gt;&lt;p class=3D'title'&gt;&lt;a href=3D'https://www.ebgadvisors.com/insights/news/clifford-barnes-featured-in-follow-the-brand-podcast-wise-counsel'&gt;Clifford Barnes Featured in &lt;em&gt;Follow the Brand&lt;/em&gt; Podcast: =E2=80=9CWise Counsel=E2=80=9D&lt;/a&gt;&lt;/p&gt;&lt;p class=3D'itemdate'&gt;December 29, 2022&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1c56f493ac.66e1c56f493b7</w:t>
      </w:r>
    </w:p>
    <w:p>
      <w:pPr>
        <w:pStyle w:val="PreformattedText"/>
        <w:bidi w:val="0"/>
        <w:spacing w:before="0" w:after="0"/>
        <w:jc w:val="left"/>
        <w:rPr/>
      </w:pPr>
      <w:r>
        <w:rPr/>
        <w:t>Content-Location: file:///C:/66e1c56f493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P0Vc2pEKIkWJRRCELLCsgEolVVwIJASEIVVlECiFEJQxYRc2USwbImjHTocumiw7B</w:t>
      </w:r>
    </w:p>
    <w:p>
      <w:pPr>
        <w:pStyle w:val="PreformattedText"/>
        <w:bidi w:val="0"/>
        <w:spacing w:before="0" w:after="0"/>
        <w:jc w:val="left"/>
        <w:rPr/>
      </w:pPr>
      <w:r>
        <w:rPr/>
        <w:t>ES4emM+ucqFDB6vmmSmWCAIuM1YqzwZYKQNYAChBhlodMH5r87MEXrMGTRLZAJFma5zaklaaZrfjWi</w:t>
      </w:r>
    </w:p>
    <w:p>
      <w:pPr>
        <w:pStyle w:val="PreformattedText"/>
        <w:bidi w:val="0"/>
        <w:spacing w:before="0" w:after="0"/>
        <w:jc w:val="left"/>
        <w:rPr/>
      </w:pPr>
      <w:r>
        <w:rPr/>
        <w:t>wrYCJuR1KZAohbREWJTMLUlJZlZCEKoLkSkpamlzK1zmXLHWWVYMQmrIsiwOn3OmzcPxqhUqM0JocM</w:t>
      </w:r>
    </w:p>
    <w:p>
      <w:pPr>
        <w:pStyle w:val="PreformattedText"/>
        <w:bidi w:val="0"/>
        <w:spacing w:before="0" w:after="0"/>
        <w:jc w:val="left"/>
        <w:rPr/>
      </w:pPr>
      <w:r>
        <w:rPr/>
        <w:t>HXHJhGC9PonbNqSQootYCUkIsS1sJICAShuBWgSkotaSqsEgUWUsSgauDlKbIiDrECl18+uvGmUJm1</w:t>
      </w:r>
    </w:p>
    <w:p>
      <w:pPr>
        <w:pStyle w:val="PreformattedText"/>
        <w:bidi w:val="0"/>
        <w:spacing w:before="0" w:after="0"/>
        <w:jc w:val="left"/>
        <w:rPr/>
      </w:pPr>
      <w:r>
        <w:rPr/>
        <w:t>jNvmvS0iijB6vztiGtoKgIuM1Y6zQZaUUppFWlBBhhIdPHSmEWtElKW1hSDkqzMZ95qV0a5voYr9Dq</w:t>
      </w:r>
    </w:p>
    <w:p>
      <w:pPr>
        <w:pStyle w:val="PreformattedText"/>
        <w:bidi w:val="0"/>
        <w:spacing w:before="0" w:after="0"/>
        <w:jc w:val="left"/>
        <w:rPr/>
      </w:pPr>
      <w:r>
        <w:rPr/>
        <w:t>gBVi9ZFBQS1tbW0hSRLCbKLlhEixKB1kAUopoMxSoXJGIyoFSiGqasCghlOZ0ppzWKEqZc8KlHOsWs</w:t>
      </w:r>
    </w:p>
    <w:p>
      <w:pPr>
        <w:pStyle w:val="PreformattedText"/>
        <w:bidi w:val="0"/>
        <w:spacing w:before="0" w:after="0"/>
        <w:jc w:val="left"/>
        <w:rPr/>
      </w:pPr>
      <w:r>
        <w:rPr/>
        <w:t>ctU4qdZ973zcpEKKLIUCkIQstSSgQaoG5EBIAtpCqogJAospYkoS4YpTRxANYha3BymQqyWUsSAjFe</w:t>
      </w:r>
    </w:p>
    <w:p>
      <w:pPr>
        <w:pStyle w:val="PreformattedText"/>
        <w:bidi w:val="0"/>
        <w:spacing w:before="0" w:after="0"/>
        <w:jc w:val="left"/>
        <w:rPr/>
      </w:pPr>
      <w:r>
        <w:rPr/>
        <w:t>PmmSmllC1Rc5rMdmaDLKKDJKFghBhloyzQrpTCWJSyUpqESgZFRn1M2pJXSap06WK/YigRKK3mmRBL</w:t>
      </w:r>
    </w:p>
    <w:p>
      <w:pPr>
        <w:pStyle w:val="PreformattedText"/>
        <w:bidi w:val="0"/>
        <w:spacing w:before="0" w:after="0"/>
        <w:jc w:val="left"/>
        <w:rPr/>
      </w:pPr>
      <w:r>
        <w:rPr/>
        <w:t>LUlixmiJalNFFllEItIOotmgVoDJTSDIZNZSh2MHK7OmSnLakEjYZYwtoISIhWQTWS55sqM1Nz7f0Y</w:t>
      </w:r>
    </w:p>
    <w:p>
      <w:pPr>
        <w:pStyle w:val="PreformattedText"/>
        <w:bidi w:val="0"/>
        <w:spacing w:before="0" w:after="0"/>
        <w:jc w:val="left"/>
        <w:rPr/>
      </w:pPr>
      <w:r>
        <w:rPr/>
        <w:t>kprCkoshQJCLCJYRVDA0NgsgopQJCFVRYJRYRSWtlFymHKREGokIWWQMIohAVYj1fnTFNLKFidZymO</w:t>
      </w:r>
    </w:p>
    <w:p>
      <w:pPr>
        <w:pStyle w:val="PreformattedText"/>
        <w:bidi w:val="0"/>
        <w:spacing w:before="0" w:after="0"/>
        <w:jc w:val="left"/>
        <w:rPr/>
      </w:pPr>
      <w:r>
        <w:rPr/>
        <w:t>zNBBFFKaSVdlKSGGWMudCulYEUUsCzqFEUJlRnszaklcac66GdaKOqBFWBrIsiCtpaksapmkssOauW</w:t>
      </w:r>
    </w:p>
    <w:p>
      <w:pPr>
        <w:pStyle w:val="PreformattedText"/>
        <w:bidi w:val="0"/>
        <w:spacing w:before="0" w:after="0"/>
        <w:jc w:val="left"/>
        <w:rPr/>
      </w:pPr>
      <w:r>
        <w:rPr/>
        <w:t>yEIkUbBsBBKSpVwoRSKSlQ0crc01JqyELGIaEsUUVGeUIXLlOfCc3Pc+z9GJNElkDlOBpNgLCJRC6t</w:t>
      </w:r>
    </w:p>
    <w:p>
      <w:pPr>
        <w:pStyle w:val="PreformattedText"/>
        <w:bidi w:val="0"/>
        <w:spacing w:before="0" w:after="0"/>
        <w:jc w:val="left"/>
        <w:rPr/>
      </w:pPr>
      <w:r>
        <w:rPr/>
        <w:t>ICoM1QICiUDUSyiiFECCIEWUXBBFrCkhCLaQsMIoosEYrx82yDS1oWidTKmOs0EhFFBrIAGiQwwkOz</w:t>
      </w:r>
    </w:p>
    <w:p>
      <w:pPr>
        <w:pStyle w:val="PreformattedText"/>
        <w:bidi w:val="0"/>
        <w:spacing w:before="0" w:after="0"/>
        <w:jc w:val="left"/>
        <w:rPr/>
      </w:pPr>
      <w:r>
        <w:rPr/>
        <w:t>Qr5TUikpYXNSItICKRFmapK8ebMb0qyoCitQbBQUpYlqS2UUzZYc3ayLKSVCgbAZpRSoXKoVSRUUMH</w:t>
      </w:r>
    </w:p>
    <w:p>
      <w:pPr>
        <w:pStyle w:val="PreformattedText"/>
        <w:bidi w:val="0"/>
        <w:spacing w:before="0" w:after="0"/>
        <w:jc w:val="left"/>
        <w:rPr/>
      </w:pPr>
      <w:r>
        <w:rPr/>
        <w:t>K6UgltYQsJDQrbAhIiVUDllMMqs1Fz63vmKQcacafKYK50w9MBZRRFtCslgAglC6ogJaQhRCiwiywo</w:t>
      </w:r>
    </w:p>
    <w:p>
      <w:pPr>
        <w:pStyle w:val="PreformattedText"/>
        <w:bidi w:val="0"/>
        <w:spacing w:before="0" w:after="0"/>
        <w:jc w:val="left"/>
        <w:rPr/>
      </w:pPr>
      <w:r>
        <w:rPr/>
        <w:t>uymrgiJFiQhSwstLDLKIQoM0K+aZKaWUqxNxlrHWeCCBKDSSgDYQYYVjEer5TCIopFuaktEQGVGezP</w:t>
      </w:r>
    </w:p>
    <w:p>
      <w:pPr>
        <w:pStyle w:val="PreformattedText"/>
        <w:bidi w:val="0"/>
        <w:spacing w:before="0" w:after="0"/>
        <w:jc w:val="left"/>
        <w:rPr/>
      </w:pPr>
      <w:r>
        <w:rPr/>
        <w:t>Vw1Xj5dCtCBAobKZEEtbQltYlJCw2impFlE1KICgJSCVKuF0qEiapGDlfNGXLawosJDZK6gGcpus8q</w:t>
      </w:r>
    </w:p>
    <w:p>
      <w:pPr>
        <w:pStyle w:val="PreformattedText"/>
        <w:bidi w:val="0"/>
        <w:spacing w:before="0" w:after="0"/>
        <w:jc w:val="left"/>
        <w:rPr/>
      </w:pPr>
      <w:r>
        <w:rPr/>
        <w:t>sqlzpjFYqK9R3xAx+Nbc7dclYMqc65285d4gJArSuICCUkUQakUSrSiEKIEEQIhFuIkWESiyllWhEg</w:t>
      </w:r>
    </w:p>
    <w:p>
      <w:pPr>
        <w:pStyle w:val="PreformattedText"/>
        <w:bidi w:val="0"/>
        <w:spacing w:before="0" w:after="0"/>
        <w:jc w:val="left"/>
        <w:rPr/>
      </w:pPr>
      <w:r>
        <w:rPr/>
        <w:t>iyiFkDHj5tkpllCxNxlrHWeDIkUQ0kAo0SGMCuTTQ0+U1IgJCTcJJQDKzPZmqSsHzT6fDgiAA0NyIK</w:t>
      </w:r>
    </w:p>
    <w:p>
      <w:pPr>
        <w:pStyle w:val="PreformattedText"/>
        <w:bidi w:val="0"/>
        <w:spacing w:before="0" w:after="0"/>
        <w:jc w:val="left"/>
        <w:rPr/>
      </w:pPr>
      <w:r>
        <w:rPr/>
        <w:t>WWEWRYkLCaNZlZSzUoiiyCCUDAQulCUVQjB0OlNq4jVFJAkNDq4WIjM0GbM1NmOVcJPR982EmvGt+d</w:t>
      </w:r>
    </w:p>
    <w:p>
      <w:pPr>
        <w:pStyle w:val="PreformattedText"/>
        <w:bidi w:val="0"/>
        <w:spacing w:before="0" w:after="0"/>
        <w:jc w:val="left"/>
        <w:rPr/>
      </w:pPr>
      <w:r>
        <w:rPr/>
        <w:t>N1ktByXnXNrD05xaSBUaXYMo2UkWkooEhFlkLKIEWQstBauIQhEq24qoWElxZZRCyKaPH52wNbKFon</w:t>
      </w:r>
    </w:p>
    <w:p>
      <w:pPr>
        <w:pStyle w:val="PreformattedText"/>
        <w:bidi w:val="0"/>
        <w:spacing w:before="0" w:after="0"/>
        <w:jc w:val="left"/>
        <w:rPr/>
      </w:pPr>
      <w:r>
        <w:rPr/>
        <w:t>UypjrPIQQJQZIC2ksMYEyyzQ0+U1shSUttSKigWViLEVJtkOpyOVsEsAQKGwUFLW0MshFhaEpTVlxV</w:t>
      </w:r>
    </w:p>
    <w:p>
      <w:pPr>
        <w:pStyle w:val="PreformattedText"/>
        <w:bidi w:val="0"/>
        <w:spacing w:before="0" w:after="0"/>
        <w:jc w:val="left"/>
        <w:rPr/>
      </w:pPr>
      <w:r>
        <w:rPr/>
        <w:t>VUKBZFBKBgFVChImwaMbK6DakUoi7kUKxiPUpVS5lz51WTc6VrONV5qk73o5GpzWnF6GNu1i9KhWNc</w:t>
      </w:r>
    </w:p>
    <w:p>
      <w:pPr>
        <w:pStyle w:val="PreformattedText"/>
        <w:bidi w:val="0"/>
        <w:spacing w:before="0" w:after="0"/>
        <w:jc w:val="left"/>
        <w:rPr/>
      </w:pPr>
      <w:r>
        <w:rPr/>
        <w:t>/TH05xaSwgrLQWhJZEFKKBIsSVCyiFlkLIUsJEIkKWEqFhJcEQohZAx6vztgZZSLE3OasRnQggSLnj</w:t>
      </w:r>
    </w:p>
    <w:p>
      <w:pPr>
        <w:pStyle w:val="PreformattedText"/>
        <w:bidi w:val="0"/>
        <w:spacing w:before="0" w:after="0"/>
        <w:jc w:val="left"/>
        <w:rPr/>
      </w:pPr>
      <w:r>
        <w:rPr/>
        <w:t>jZ3xcb4s3yc7y5uquzrHo+nL1++XasMJYCkWTVlRCrBZVSqinDBwc0cWUoIFVQpGYthlllJCwlJblh</w:t>
      </w:r>
    </w:p>
    <w:p>
      <w:pPr>
        <w:pStyle w:val="PreformattedText"/>
        <w:bidi w:val="0"/>
        <w:spacing w:before="0" w:after="0"/>
        <w:jc w:val="left"/>
        <w:rPr/>
      </w:pPr>
      <w:r>
        <w:rPr/>
        <w:t>CiWUlAIIK0BCYSqUQBRDQ4ltSgKEi2TsamqVsoTSITLcr86DUxgZqbO96OJqzO2xu5b0USUqJef0wr</w:t>
      </w:r>
    </w:p>
    <w:p>
      <w:pPr>
        <w:pStyle w:val="PreformattedText"/>
        <w:bidi w:val="0"/>
        <w:spacing w:before="0" w:after="0"/>
        <w:jc w:val="left"/>
        <w:rPr/>
      </w:pPr>
      <w:r>
        <w:rPr/>
        <w:t>WYQgQVlyiopKq5FKWiSuxtso2I3hes0QsIoshFkRIsKSLCqgRclllrEhCKY8fNMlMtKVYm5zWYqzwS</w:t>
      </w:r>
    </w:p>
    <w:p>
      <w:pPr>
        <w:pStyle w:val="PreformattedText"/>
        <w:bidi w:val="0"/>
        <w:spacing w:before="0" w:after="0"/>
        <w:jc w:val="left"/>
        <w:rPr/>
      </w:pPr>
      <w:r>
        <w:rPr/>
        <w:t>YZfJ46+R59fMc+3N59E8+tZ0yaBWGyXRqa9Y9P383v/R5PcdOB1RURblsshLAsWlKQSHNlBkWhYFgk</w:t>
      </w:r>
    </w:p>
    <w:p>
      <w:pPr>
        <w:pStyle w:val="PreformattedText"/>
        <w:bidi w:val="0"/>
        <w:spacing w:before="0" w:after="0"/>
        <w:jc w:val="left"/>
        <w:rPr/>
      </w:pPr>
      <w:r>
        <w:rPr/>
        <w:t>S7LSwy1hCJakE1CyFEQWaBBBWoWKhC5VzMpLW1oWq4WJExVy5nYzumtBU2mFSm07IbMlLzVaeg78SU</w:t>
      </w:r>
    </w:p>
    <w:p>
      <w:pPr>
        <w:pStyle w:val="PreformattedText"/>
        <w:bidi w:val="0"/>
        <w:spacing w:before="0" w:after="0"/>
        <w:jc w:val="left"/>
        <w:rPr/>
      </w:pPr>
      <w:r>
        <w:rPr/>
        <w:t>5Smm5unGmAmfWUbkLSliWpJAQVllWAlJJdXPrrxtsCZt5xdeStZgRZCESLcsSiFEItVCwosJIsSEKG</w:t>
      </w:r>
    </w:p>
    <w:p>
      <w:pPr>
        <w:pStyle w:val="PreformattedText"/>
        <w:bidi w:val="0"/>
        <w:spacing w:before="0" w:after="0"/>
        <w:jc w:val="left"/>
        <w:rPr/>
      </w:pPr>
      <w:r>
        <w:rPr/>
        <w:t>D1fNMlMtKFqq5yWYq8/m+I59vNY68jn04fH0Y8b3Z1sz0dnSZt0OmnjosPUb049D0+T6L6vD7jr5jC</w:t>
      </w:r>
    </w:p>
    <w:p>
      <w:pPr>
        <w:pStyle w:val="PreformattedText"/>
        <w:bidi w:val="0"/>
        <w:spacing w:before="0" w:after="0"/>
        <w:jc w:val="left"/>
        <w:rPr/>
      </w:pPr>
      <w:r>
        <w:rPr/>
        <w:t>lJTUiEUNZWghISkXNWQEWAVVoTJlqSEsSLCwi1staIzRRSAtIJULlUZmskYTJAUECoqMQAXYUmi42M</w:t>
      </w:r>
    </w:p>
    <w:p>
      <w:pPr>
        <w:pStyle w:val="PreformattedText"/>
        <w:bidi w:val="0"/>
        <w:spacing w:before="0" w:after="0"/>
        <w:jc w:val="left"/>
        <w:rPr/>
      </w:pPr>
      <w:r>
        <w:rPr/>
        <w:t>7V0rJpMq5SV2aGmcXIlfQejkUpS2sS4JSirBtJIsIkUklVAlFWDVIUvQ4dtcrLKM0uDrzydeUCLIQi</w:t>
      </w:r>
    </w:p>
    <w:p>
      <w:pPr>
        <w:pStyle w:val="PreformattedText"/>
        <w:bidi w:val="0"/>
        <w:spacing w:before="0" w:after="0"/>
        <w:jc w:val="left"/>
        <w:rPr/>
      </w:pPr>
      <w:r>
        <w:rPr/>
        <w:t>RbliQoiwhVQuDG5rpYLsVrNEDXQOmmQwsoWJs41fNufXzXPtzMa4PLtk59kZ6NzrXnb8bdNSa2421X</w:t>
      </w:r>
    </w:p>
    <w:p>
      <w:pPr>
        <w:pStyle w:val="PreformattedText"/>
        <w:bidi w:val="0"/>
        <w:spacing w:before="0" w:after="0"/>
        <w:jc w:val="left"/>
        <w:rPr/>
      </w:pPr>
      <w:r>
        <w:rPr/>
        <w:t>yxJZaCTpge3m6Xq8f0r0+H2O+TlOColiBrKkG24stLWElFQlDUjNjENSQgiEWFlhrFixmFM0UoFIJU</w:t>
      </w:r>
    </w:p>
    <w:p>
      <w:pPr>
        <w:pStyle w:val="PreformattedText"/>
        <w:bidi w:val="0"/>
        <w:spacing w:before="0" w:after="0"/>
        <w:jc w:val="left"/>
        <w:rPr/>
      </w:pPr>
      <w:r>
        <w:rPr/>
        <w:t>qxUuZccYExZqQVltEiVUAlo/WNTGutM3JVzSlLNbKNiBcqq7nbEW4iRYHIZS0HYUt1C0IhQBVg2ClK</w:t>
      </w:r>
    </w:p>
    <w:p>
      <w:pPr>
        <w:pStyle w:val="PreformattedText"/>
        <w:bidi w:val="0"/>
        <w:spacing w:before="0" w:after="0"/>
        <w:jc w:val="left"/>
        <w:rPr/>
      </w:pPr>
      <w:r>
        <w:rPr/>
        <w:t>UvT4d9sMsozS87rzxdeUCLIQhBkaefTRnQ1l3hG8UkWyzZz6bue3JBS494x9edBxoV8rZo0speefMc</w:t>
      </w:r>
    </w:p>
    <w:p>
      <w:pPr>
        <w:pStyle w:val="PreformattedText"/>
        <w:bidi w:val="0"/>
        <w:spacing w:before="0" w:after="0"/>
        <w:jc w:val="left"/>
        <w:rPr/>
      </w:pPr>
      <w:r>
        <w:rPr/>
        <w:t>68fjtI83z7c3l2zY6KzuTS87243vzsppmaxXzevN0iw0RcjV6wzpyX38/f9Hj+od/H6PXJmrZdq7zV</w:t>
      </w:r>
    </w:p>
    <w:p>
      <w:pPr>
        <w:pStyle w:val="PreformattedText"/>
        <w:bidi w:val="0"/>
        <w:spacing w:before="0" w:after="0"/>
        <w:jc w:val="left"/>
        <w:rPr/>
      </w:pPr>
      <w:r>
        <w:rPr/>
        <w:t>S0iwKWESloAApDpsrBgQREpbLSwmratKKZiUUAtApQuVU1mMcYDFkpRi9WZTSSSAqMv1nTcajRNRpM</w:t>
      </w:r>
    </w:p>
    <w:p>
      <w:pPr>
        <w:pStyle w:val="PreformattedText"/>
        <w:bidi w:val="0"/>
        <w:spacing w:before="0" w:after="0"/>
        <w:jc w:val="left"/>
        <w:rPr/>
      </w:pPr>
      <w:r>
        <w:rPr/>
        <w:t>qpq4ZNREoppR1O+JEiiLQcGsSU6RimXRIRAQCgdZEouN/Htu57dZRj05/bjn3iBkIWkWG/l1389tKM</w:t>
      </w:r>
    </w:p>
    <w:p>
      <w:pPr>
        <w:pStyle w:val="PreformattedText"/>
        <w:bidi w:val="0"/>
        <w:spacing w:before="0" w:after="0"/>
        <w:jc w:val="left"/>
        <w:rPr/>
      </w:pPr>
      <w:r>
        <w:rPr/>
        <w:t>9nP680bxRY2Xp8eupGVAIzVz+vNVhj5XStlMo+Z538wx1fKcvnOfXnc+2bPQMbk0UpY6as7bK+aZNN</w:t>
      </w:r>
    </w:p>
    <w:p>
      <w:pPr>
        <w:pStyle w:val="PreformattedText"/>
        <w:bidi w:val="0"/>
        <w:spacing w:before="0" w:after="0"/>
        <w:jc w:val="left"/>
        <w:rPr/>
      </w:pPr>
      <w:r>
        <w:rPr/>
        <w:t>l2520uHBItEazWshvDbmdOR9eHtO3l+o+nxbty6WwixNglFlrAFFBKLlcNlcjAwiLCJZakW1ZSxmmY</w:t>
      </w:r>
    </w:p>
    <w:p>
      <w:pPr>
        <w:pStyle w:val="PreformattedText"/>
        <w:bidi w:val="0"/>
        <w:spacing w:before="0" w:after="0"/>
        <w:jc w:val="left"/>
        <w:rPr/>
      </w:pPr>
      <w:r>
        <w:rPr/>
        <w:t>CooIJQGaprMZJMBiVWVLaxLWygbmI6503Gka0MqWky3mtmoylVKs09sQsqBUIMNYHZqR8NUrDW0gIB</w:t>
      </w:r>
    </w:p>
    <w:p>
      <w:pPr>
        <w:pStyle w:val="PreformattedText"/>
        <w:bidi w:val="0"/>
        <w:spacing w:before="0" w:after="0"/>
        <w:jc w:val="left"/>
        <w:rPr/>
      </w:pPr>
      <w:r>
        <w:rPr/>
        <w:t>Vg2CgkG53t5dtOKNYuvLL05BZYa2Qshcdfh32wepBWdc7eMXblRdj866vLpoD0gMIjn9OaNZJXSuVm</w:t>
      </w:r>
    </w:p>
    <w:p>
      <w:pPr>
        <w:pStyle w:val="PreformattedText"/>
        <w:bidi w:val="0"/>
        <w:spacing w:before="0" w:after="0"/>
        <w:jc w:val="left"/>
        <w:rPr/>
      </w:pPr>
      <w:r>
        <w:rPr/>
        <w:t>dYY+JY6+YzvaHL5/l2wY6rzusaVNtz0uW5WZ0S687k1omtuasIfQwdyqxWsy5lhayzfNuuZ9OP2H2f</w:t>
      </w:r>
    </w:p>
    <w:p>
      <w:pPr>
        <w:pStyle w:val="PreformattedText"/>
        <w:bidi w:val="0"/>
        <w:spacing w:before="0" w:after="0"/>
        <w:jc w:val="left"/>
        <w:rPr/>
      </w:pPr>
      <w:r>
        <w:rPr/>
        <w:t>P9b186bnNrOXWVKCyUpTlEWVKY4caEcNUgiEIWWEtrZRGaKKBBSgZQhTWcySYTFKuKi9W8pqW1QLNo</w:t>
      </w:r>
    </w:p>
    <w:p>
      <w:pPr>
        <w:pStyle w:val="PreformattedText"/>
        <w:bidi w:val="0"/>
        <w:spacing w:before="0" w:after="0"/>
        <w:jc w:val="left"/>
        <w:rPr/>
      </w:pPr>
      <w:r>
        <w:rPr/>
        <w:t>y503GhGtjKhUTUldnVokUqw+uYWVC1EMMEbZsjVI+jCqyAgFINyK1ZRQcp51Vi9ZlUWhrZZCFx1+Hf</w:t>
      </w:r>
    </w:p>
    <w:p>
      <w:pPr>
        <w:pStyle w:val="PreformattedText"/>
        <w:bidi w:val="0"/>
        <w:spacing w:before="0" w:after="0"/>
        <w:jc w:val="left"/>
        <w:rPr/>
      </w:pPr>
      <w:r>
        <w:rPr/>
        <w:t>dB6kE51z95xdeNVdj83p8uukPSASJlw9OatQhuaxcc18I5duLNNl6B5vn2yZ2nHRWOlSuzs87VEWLp</w:t>
      </w:r>
    </w:p>
    <w:p>
      <w:pPr>
        <w:pStyle w:val="PreformattedText"/>
        <w:bidi w:val="0"/>
        <w:spacing w:before="0" w:after="0"/>
        <w:jc w:val="left"/>
        <w:rPr/>
      </w:pPr>
      <w:r>
        <w:rPr/>
        <w:t>zrZjoyabK9JLdBT8pQWXKxF3JiN4Lrxq5nTj9P8AZ873no8fP1nDSJoJbzppoi1q4to7nQPHj1YhKR</w:t>
      </w:r>
    </w:p>
    <w:p>
      <w:pPr>
        <w:pStyle w:val="PreformattedText"/>
        <w:bidi w:val="0"/>
        <w:spacing w:before="0" w:after="0"/>
        <w:jc w:val="left"/>
        <w:rPr/>
      </w:pPr>
      <w:r>
        <w:rPr/>
        <w:t>CJFstDatYUkSKLNKIJQMBC2s8Y5MVY81clFrerMpbJB1IjLnRcaBrQSoVM1JXZ1ESLVZXTMIsBKR+d</w:t>
      </w:r>
    </w:p>
    <w:p>
      <w:pPr>
        <w:pStyle w:val="PreformattedText"/>
        <w:bidi w:val="0"/>
        <w:spacing w:before="0" w:after="0"/>
        <w:jc w:val="left"/>
        <w:rPr/>
      </w:pPr>
      <w:r>
        <w:rPr/>
        <w:t>NzoLK3jaapNFGEXZQKgzRVCUlLSWtxKGyVRYYRCyiG/j26PPbrKMy8/pyR05yrZavQ5ddeazSARnsy</w:t>
      </w:r>
    </w:p>
    <w:p>
      <w:pPr>
        <w:pStyle w:val="PreformattedText"/>
        <w:bidi w:val="0"/>
        <w:spacing w:before="0" w:after="0"/>
        <w:jc w:val="left"/>
        <w:rPr/>
      </w:pPr>
      <w:r>
        <w:rPr/>
        <w:t>9OdGjHRstHw/PTyWd5867FnIzvm465ufRWOjZuZ0c0WdUAFNbM73Y3qzoTNqHGiUiw6GDU4NM9ibF7</w:t>
      </w:r>
    </w:p>
    <w:p>
      <w:pPr>
        <w:pStyle w:val="PreformattedText"/>
        <w:bidi w:val="0"/>
        <w:spacing w:before="0" w:after="0"/>
        <w:jc w:val="left"/>
        <w:rPr/>
      </w:pPr>
      <w:r>
        <w:rPr/>
        <w:t>wzrxq5V04fRfZ871/p8fPEy1NsNJoDSrJTB6PV6OGBBLEixLWwlJYkWkpmigVEpBlGVS54yGIyZLKS</w:t>
      </w:r>
    </w:p>
    <w:p>
      <w:pPr>
        <w:pStyle w:val="PreformattedText"/>
        <w:bidi w:val="0"/>
        <w:spacing w:before="0" w:after="0"/>
        <w:jc w:val="left"/>
        <w:rPr/>
      </w:pPr>
      <w:r>
        <w:rPr/>
        <w:t>NWS2FIOczRlzouNA1oJUKmak03NtE0qUEX0QhZA438e7JVCevF28aByHB1dkBASFC6oFKItlJVRKqw</w:t>
      </w:r>
    </w:p>
    <w:p>
      <w:pPr>
        <w:pStyle w:val="PreformattedText"/>
        <w:bidi w:val="0"/>
        <w:spacing w:before="0" w:after="0"/>
        <w:jc w:val="left"/>
        <w:rPr/>
      </w:pPr>
      <w:r>
        <w:rPr/>
        <w:t>5TIWShGZu3l21Y1Rj6YzdOUsgVydmnG92OmiWCrM+8KsfjerGmnzdv5fnfPzvq2ZM75XPrhx1rOxzp</w:t>
      </w:r>
    </w:p>
    <w:p>
      <w:pPr>
        <w:pStyle w:val="PreformattedText"/>
        <w:bidi w:val="0"/>
        <w:spacing w:before="0" w:after="0"/>
        <w:jc w:val="left"/>
        <w:rPr/>
      </w:pPr>
      <w:r>
        <w:rPr/>
        <w:t>s3edFm0WuiaZnb860ZpTQLaWHYc09GFSjYUpM0ZzPZe8L68k3OffL6x9L43Z68FZ1FauhNIdkSqNXD</w:t>
      </w:r>
    </w:p>
    <w:p>
      <w:pPr>
        <w:pStyle w:val="PreformattedText"/>
        <w:bidi w:val="0"/>
        <w:spacing w:before="0" w:after="0"/>
        <w:jc w:val="left"/>
        <w:rPr/>
      </w:pPr>
      <w:r>
        <w:rPr/>
        <w:t>hyOViEEQogRYTVrZRCJSCCglAyjKpc8ZUxLkyUSplNaiQpBiWMudFzoRqjNIVE1M1s1ETS5QF7Ul0/</w:t>
      </w:r>
    </w:p>
    <w:p>
      <w:pPr>
        <w:pStyle w:val="PreformattedText"/>
        <w:bidi w:val="0"/>
        <w:spacing w:before="0" w:after="0"/>
        <w:jc w:val="left"/>
        <w:rPr/>
      </w:pPr>
      <w:r>
        <w:rPr/>
        <w:t>N38e/Q57289IrBuYu3FXbg6RgehBMygBIULQaEAosoq5llVY2CltSWAWQohctkCIh3J0xHStiyVFuX</w:t>
      </w:r>
    </w:p>
    <w:p>
      <w:pPr>
        <w:pStyle w:val="PreformattedText"/>
        <w:bidi w:val="0"/>
        <w:spacing w:before="0" w:after="0"/>
        <w:jc w:val="left"/>
        <w:rPr/>
      </w:pPr>
      <w:r>
        <w:rPr/>
        <w:t>by7bsb41nxCb52dnNSXm8+uTG0Z2M2cujO7zqSqXZnWvO9WdLW4QpSvCsVWnNMgUsSUeQ1ESZzN241</w:t>
      </w:r>
    </w:p>
    <w:p>
      <w:pPr>
        <w:pStyle w:val="PreformattedText"/>
        <w:bidi w:val="0"/>
        <w:spacing w:before="0" w:after="0"/>
        <w:jc w:val="left"/>
        <w:rPr/>
      </w:pPr>
      <w:r>
        <w:rPr/>
        <w:t>rCtYZ28/2T6fxWRatXRc6g7BBUxo0YjhgQSwogSWpLa2UQhTIgoK0DAQtpEZExS4wCpJdSWESqGSUy</w:t>
      </w:r>
    </w:p>
    <w:p>
      <w:pPr>
        <w:pStyle w:val="PreformattedText"/>
        <w:bidi w:val="0"/>
        <w:spacing w:before="0" w:after="0"/>
        <w:jc w:val="left"/>
        <w:rPr/>
      </w:pPr>
      <w:r>
        <w:rPr/>
        <w:t>40XOhGtDKhc81JXZsEi1ADYQ47Pn9PZ4ddjm7WEZ6cydOD6vPh7+YrLsuxgdkABLKFAlElFV3IXMsM</w:t>
      </w:r>
    </w:p>
    <w:p>
      <w:pPr>
        <w:pStyle w:val="PreformattedText"/>
        <w:bidi w:val="0"/>
        <w:spacing w:before="0" w:after="0"/>
        <w:jc w:val="left"/>
        <w:rPr/>
      </w:pPr>
      <w:r>
        <w:rPr/>
        <w:t>qyxsp1BksBqoBKWwlkEsQ7k7GI4aEEWtLu49+ry6/HLfNzWXG2GXHTBjouaVjpJbzp7S5bms50efXb</w:t>
      </w:r>
    </w:p>
    <w:p>
      <w:pPr>
        <w:pStyle w:val="PreformattedText"/>
        <w:bidi w:val="0"/>
        <w:spacing w:before="0" w:after="0"/>
        <w:jc w:val="left"/>
        <w:rPr/>
      </w:pPr>
      <w:r>
        <w:rPr/>
        <w:t>nTpVi1OWx8raWHEV6URIXFyygFGW5y9eVawjXP2nv+Z7/wBXgOVq6bNIdggLdNDho1GBBEKW0stTW1</w:t>
      </w:r>
    </w:p>
    <w:p>
      <w:pPr>
        <w:pStyle w:val="PreformattedText"/>
        <w:bidi w:val="0"/>
        <w:spacing w:before="0" w:after="0"/>
        <w:jc w:val="left"/>
        <w:rPr/>
      </w:pPr>
      <w:r>
        <w:rPr/>
        <w:t>hCSUtWUgAlAwELazmXMxVklWUWSKthUAksZc6LjQOUZpCompK3NgmlygBtQ+X0vi9nWnPR24lonjvl</w:t>
      </w:r>
    </w:p>
    <w:p>
      <w:pPr>
        <w:pStyle w:val="PreformattedText"/>
        <w:bidi w:val="0"/>
        <w:spacing w:before="0" w:after="0"/>
        <w:jc w:val="left"/>
        <w:rPr/>
      </w:pPr>
      <w:r>
        <w:rPr/>
        <w:t>8fT5X2efm+jzDYu5ljqYzFCUKZFCqOXq+X1b/P6QOZ34cj1eRO+ZWDZaODINligQEFbgipbWB2Fcnc</w:t>
      </w:r>
    </w:p>
    <w:p>
      <w:pPr>
        <w:pStyle w:val="PreformattedText"/>
        <w:bidi w:val="0"/>
        <w:spacing w:before="0" w:after="0"/>
        <w:jc w:val="left"/>
        <w:rPr/>
      </w:pPr>
      <w:r>
        <w:rPr/>
        <w:t>vR9jKNLUZW46q4en5bnefO0Y2SZsdcOOiZo8ak1WdXUm5nWjO9WbraxrIOVg+UySqqhw8JFhSskmbd</w:t>
      </w:r>
    </w:p>
    <w:p>
      <w:pPr>
        <w:pStyle w:val="PreformattedText"/>
        <w:bidi w:val="0"/>
        <w:spacing w:before="0" w:after="0"/>
        <w:jc w:val="left"/>
        <w:rPr/>
      </w:pPr>
      <w:r>
        <w:rPr/>
        <w:t>CL1Mpk3iawu5V38v3L6vwnK2XRc6g6BVl0yDDRymEEkKIpISk1cSISoVQsgClAyhC2s5lzMVZIBayh</w:t>
      </w:r>
    </w:p>
    <w:p>
      <w:pPr>
        <w:pStyle w:val="PreformattedText"/>
        <w:bidi w:val="0"/>
        <w:spacing w:before="0" w:after="0"/>
        <w:jc w:val="left"/>
        <w:rPr/>
      </w:pPr>
      <w:r>
        <w:rPr/>
        <w:t>NKiRWqKRDudFxpGtDKhUTUmm5QSi2gQdJa/OvTeL19Vy0d+UpHDpxuXp8d7/Hk68hResXY4ZUAgBqx</w:t>
      </w:r>
    </w:p>
    <w:p>
      <w:pPr>
        <w:pStyle w:val="PreformattedText"/>
        <w:bidi w:val="0"/>
        <w:spacing w:before="0" w:after="0"/>
        <w:jc w:val="left"/>
        <w:rPr/>
      </w:pPr>
      <w:r>
        <w:rPr/>
        <w:t>AN/Hv6Lw+7Zx3Rzu2PO+zycr0+WIu5scGWMICXAKCktlRedSwrCub1nRc6UZYyjAQZvyvn9fnuXoTj</w:t>
      </w:r>
    </w:p>
    <w:p>
      <w:pPr>
        <w:pStyle w:val="PreformattedText"/>
        <w:bidi w:val="0"/>
        <w:spacing w:before="0" w:after="0"/>
        <w:jc w:val="left"/>
        <w:rPr/>
      </w:pPr>
      <w:r>
        <w:rPr/>
        <w:t>SWk5uTG8eOoynnY506VbTc6uVk3vhBitfnWqUzSMzqloRTUZDA0hY+BBgDI1gsrWD1nD24fVPp/E9T</w:t>
      </w:r>
    </w:p>
    <w:p>
      <w:pPr>
        <w:pStyle w:val="PreformattedText"/>
        <w:bidi w:val="0"/>
        <w:spacing w:before="0" w:after="0"/>
        <w:jc w:val="left"/>
        <w:rPr/>
      </w:pPr>
      <w:r>
        <w:rPr/>
        <w:t>04Na0M6A6EXZBgQatDQyyFEUkJSauLliQorQWQQSgZQhbWcy5YrMkoFSXLRKlUoJEZc6GNFrZoRDSJ</w:t>
      </w:r>
    </w:p>
    <w:p>
      <w:pPr>
        <w:pStyle w:val="PreformattedText"/>
        <w:bidi w:val="0"/>
        <w:spacing w:before="0" w:after="0"/>
        <w:jc w:val="left"/>
        <w:rPr/>
      </w:pPr>
      <w:r>
        <w:rPr/>
        <w:t>ZNNyglFtAVZQ1vueT19fi1dOUMnPt5/d8z7fGrpziDZdy9D0qAFjIJRTq+f1el8Ps1YNuVLyOjh+rz</w:t>
      </w:r>
    </w:p>
    <w:p>
      <w:pPr>
        <w:pStyle w:val="PreformattedText"/>
        <w:bidi w:val="0"/>
        <w:spacing w:before="0" w:after="0"/>
        <w:jc w:val="left"/>
        <w:rPr/>
      </w:pPr>
      <w:r>
        <w:rPr/>
        <w:t>8j0eXF053Y2GFWMLBLAml2HNFFF51dhWXcXZos1XJ2NpgAM34Py+7Bz6rzUzWPOs2N5ZsM7LG9Gd3K</w:t>
      </w:r>
    </w:p>
    <w:p>
      <w:pPr>
        <w:pStyle w:val="PreformattedText"/>
        <w:bidi w:val="0"/>
        <w:spacing w:before="0" w:after="0"/>
        <w:jc w:val="left"/>
        <w:rPr/>
      </w:pPr>
      <w:r>
        <w:rPr/>
        <w:t>EsJNMmtEoLDS0w1IcDnbJZYBFdJZoR9zY2FyqXHavN5qruS3jH15ex9/yfo/p8Ta0pqQ6EXZAww1aG</w:t>
      </w:r>
    </w:p>
    <w:p>
      <w:pPr>
        <w:pStyle w:val="PreformattedText"/>
        <w:bidi w:val="0"/>
        <w:spacing w:before="0" w:after="0"/>
        <w:jc w:val="left"/>
        <w:rPr/>
      </w:pPr>
      <w:r>
        <w:rPr/>
        <w:t>hBEKWBBBNXFyxJVFA3IoC0CgSrmkGTLFZlgKqITKrYg3QpEZc6GNCtUVQqJqpp2UEotoCrKbuNXLr1</w:t>
      </w:r>
    </w:p>
    <w:p>
      <w:pPr>
        <w:pStyle w:val="PreformattedText"/>
        <w:bidi w:val="0"/>
        <w:spacing w:before="0" w:after="0"/>
        <w:jc w:val="left"/>
        <w:rPr/>
      </w:pPr>
      <w:r>
        <w:rPr/>
        <w:t>PP6N3LUOf0nB9HDmd/PNZuohXLrkqEULGykCbeXb0fh93U5tOudS48duZucP1efz3s8StZchlWMSUE</w:t>
      </w:r>
    </w:p>
    <w:p>
      <w:pPr>
        <w:pStyle w:val="PreformattedText"/>
        <w:bidi w:val="0"/>
        <w:spacing w:before="0" w:after="0"/>
        <w:jc w:val="left"/>
        <w:rPr/>
      </w:pPr>
      <w:r>
        <w:rPr/>
        <w:t>FNAoIcrC5deOjpV6wjfMdZfc6Lk7H2MUAGvn3j+jm57XnSZrE1j57CamdzG3TWVd2NiFKyaOUbbs0j</w:t>
      </w:r>
    </w:p>
    <w:p>
      <w:pPr>
        <w:pStyle w:val="PreformattedText"/>
        <w:bidi w:val="0"/>
        <w:spacing w:before="0" w:after="0"/>
        <w:jc w:val="left"/>
        <w:rPr/>
      </w:pPr>
      <w:r>
        <w:rPr/>
        <w:t>TbBS8+b3SDT0unw1NtyxBCjPneaaSY5rDNJM+sH15dT2fP+r+35ZWarnZRg2AWrA0McGEpJFiQtSUp</w:t>
      </w:r>
    </w:p>
    <w:p>
      <w:pPr>
        <w:pStyle w:val="PreformattedText"/>
        <w:bidi w:val="0"/>
        <w:spacing w:before="0" w:after="0"/>
        <w:jc w:val="left"/>
        <w:rPr/>
      </w:pPr>
      <w:r>
        <w:rPr/>
        <w:t>qy5ItWRasFAZpRQYCVaoXLGKMgBREhUsKUEljLnSzpHKMudc7VZrZYJFqCS2pqKMSW86gnWctyvUK5</w:t>
      </w:r>
    </w:p>
    <w:p>
      <w:pPr>
        <w:pStyle w:val="PreformattedText"/>
        <w:bidi w:val="0"/>
        <w:spacing w:before="0" w:after="0"/>
        <w:jc w:val="left"/>
        <w:rPr/>
      </w:pPr>
      <w:r>
        <w:rPr/>
        <w:t>suisbrJXKxQkdKcCty9Xz+r0Pk9PSzltwvGsTrwO+PJ/Q+fn6cnBlIaUBbcAVKc0+O75Pb3/J6NcZ9</w:t>
      </w:r>
    </w:p>
    <w:p>
      <w:pPr>
        <w:pStyle w:val="PreformattedText"/>
        <w:bidi w:val="0"/>
        <w:spacing w:before="0" w:after="0"/>
        <w:jc w:val="left"/>
        <w:rPr/>
      </w:pPr>
      <w:r>
        <w:rPr/>
        <w:t>zierzcL2+Etc33LR2jUAyr4Tw/TzZ3JrJnWOXJz2E0edtzsJcrXZxtUaFpbG1sQa1Z1Bpmaehs1Nad</w:t>
      </w:r>
    </w:p>
    <w:p>
      <w:pPr>
        <w:pStyle w:val="PreformattedText"/>
        <w:bidi w:val="0"/>
        <w:spacing w:before="0" w:after="0"/>
        <w:jc w:val="left"/>
        <w:rPr/>
      </w:pPr>
      <w:r>
        <w:rPr/>
        <w:t>Z0xoTTvDkDGky3XOzvJNYcaDO+cuay989Hq8X2b6Hxx3nTrGyw1pACVgwYOGIQRCELUlKW5bSiVRFG</w:t>
      </w:r>
    </w:p>
    <w:p>
      <w:pPr>
        <w:pStyle w:val="PreformattedText"/>
        <w:bidi w:val="0"/>
        <w:spacing w:before="0" w:after="0"/>
        <w:jc w:val="left"/>
        <w:rPr/>
      </w:pPr>
      <w:r>
        <w:rPr/>
        <w:t>5FkASoGVTSDLmYjJKslQiRaKUZJY1nUmgcomZc01UrZYJRbQF2yWSiLRFQoWAhXN1dHY2y9YUIEjJT</w:t>
      </w:r>
    </w:p>
    <w:p>
      <w:pPr>
        <w:pStyle w:val="PreformattedText"/>
        <w:bidi w:val="0"/>
        <w:spacing w:before="0" w:after="0"/>
        <w:jc w:val="left"/>
        <w:rPr/>
      </w:pPr>
      <w:r>
        <w:rPr/>
        <w:t>gQVuXv+T297y998xIxzr5/0c/K+/56t5YydgUaQWsQZoZo83p8+vsPne/sOT+nJWd8l08n9HwYvR49</w:t>
      </w:r>
    </w:p>
    <w:p>
      <w:pPr>
        <w:pStyle w:val="PreformattedText"/>
        <w:bidi w:val="0"/>
        <w:spacing w:before="0" w:after="0"/>
        <w:jc w:val="left"/>
        <w:rPr/>
      </w:pPr>
      <w:r>
        <w:rPr/>
        <w:t>KNXRo2wGcGevivH9FONAuPO8ubh59CWZ2zG1Ssm9+alWqRvqU9CpstVLlY9XXO6TbrO/WGlSyVGavO</w:t>
      </w:r>
    </w:p>
    <w:p>
      <w:pPr>
        <w:pStyle w:val="PreformattedText"/>
        <w:bidi w:val="0"/>
        <w:spacing w:before="0" w:after="0"/>
        <w:jc w:val="left"/>
        <w:rPr/>
      </w:pPr>
      <w:r>
        <w:rPr/>
        <w:t>iMsvMz0wY6ZMbxzS0DWMHq8v3j3/HR14v3jXY0ECjHDZWjhiEEsSlgSEpzUJEJUqgWRQVEqAmlCIyp</w:t>
      </w:r>
    </w:p>
    <w:p>
      <w:pPr>
        <w:pStyle w:val="PreformattedText"/>
        <w:bidi w:val="0"/>
        <w:spacing w:before="0" w:after="0"/>
        <w:jc w:val="left"/>
        <w:rPr/>
      </w:pPr>
      <w:r>
        <w:rPr/>
        <w:t>ijKLWJFpItJWaOpY250yaBwC5lzNVnToglFtAhXdZWtC0SVaLK0GyyaFRo1L3hRnEBxdLgFo6HD09/</w:t>
      </w:r>
    </w:p>
    <w:p>
      <w:pPr>
        <w:pStyle w:val="PreformattedText"/>
        <w:bidi w:val="0"/>
        <w:spacing w:before="0" w:after="0"/>
        <w:jc w:val="left"/>
        <w:rPr/>
      </w:pPr>
      <w:r>
        <w:rPr/>
        <w:t>x+zq8dxed0xwfV5uL6fNaHZesrsYQWSBmgmrze1x7+5+d7Ot6fGzrgMa5nn9XjPoeTkevwamdE3rsb</w:t>
      </w:r>
    </w:p>
    <w:p>
      <w:pPr>
        <w:pStyle w:val="PreformattedText"/>
        <w:bidi w:val="0"/>
        <w:spacing w:before="0" w:after="0"/>
        <w:jc w:val="left"/>
        <w:rPr/>
      </w:pPr>
      <w:r>
        <w:rPr/>
        <w:t>qLuOXjt4/wAn0EY2tceNJmsuNLbXjbcbdnRyulUuqtZK02VY8bqbmcm4CvxVanZTVcatZKUpQzq4kq</w:t>
      </w:r>
    </w:p>
    <w:p>
      <w:pPr>
        <w:pStyle w:val="PreformattedText"/>
        <w:bidi w:val="0"/>
        <w:spacing w:before="0" w:after="0"/>
        <w:jc w:val="left"/>
        <w:rPr/>
      </w:pPr>
      <w:r>
        <w:rPr/>
        <w:t>pc0vNz0xY3n59MGd5iaxl9Hm+z/R+OHXg/eNljQQKMcrhsjlYhlkIQsJoluJLCJCqqgYFRKkCbWIjJ</w:t>
      </w:r>
    </w:p>
    <w:p>
      <w:pPr>
        <w:pStyle w:val="PreformattedText"/>
        <w:bidi w:val="0"/>
        <w:spacing w:before="0" w:after="0"/>
        <w:jc w:val="left"/>
        <w:rPr/>
      </w:pPr>
      <w:r>
        <w:rPr/>
        <w:t>GOzJmhVEWFRCqCSWMudCaEc0Jnazy1mulgkWoJbclsgCIqIKABZNKJZaOsLWViIRVFCwCgZelw9PR4</w:t>
      </w:r>
    </w:p>
    <w:p>
      <w:pPr>
        <w:pStyle w:val="PreformattedText"/>
        <w:bidi w:val="0"/>
        <w:spacing w:before="0" w:after="0"/>
        <w:jc w:val="left"/>
        <w:rPr/>
      </w:pPr>
      <w:r>
        <w:rPr/>
        <w:t>d6XB15Ye3BNy0Im8K1k0gE1cC0GdVHV49/cfO93a35n9uaue+Rz9HjPoeLl+vw6tZ1TWyx+otnkc+3</w:t>
      </w:r>
    </w:p>
    <w:p>
      <w:pPr>
        <w:pStyle w:val="PreformattedText"/>
        <w:bidi w:val="0"/>
        <w:spacing w:before="0" w:after="0"/>
        <w:jc w:val="left"/>
        <w:rPr/>
      </w:pPr>
      <w:r>
        <w:rPr/>
        <w:t>k/L7042M1kzc8uXOkTY8+ic70425bGGyzQZtOhLu1kk1WCHWanI+Nus6NYYNzpsHCM7VKaZlyTXOx0</w:t>
      </w:r>
    </w:p>
    <w:p>
      <w:pPr>
        <w:pStyle w:val="PreformattedText"/>
        <w:bidi w:val="0"/>
        <w:spacing w:before="0" w:after="0"/>
        <w:jc w:val="left"/>
        <w:rPr/>
      </w:pPr>
      <w:r>
        <w:rPr/>
        <w:t>Tz3ysdULGV9+H1f6fw39eLd42IyqAtNHK2GjkYEERYQtCUmriS2URIDqAgoK1ATSxEZTEZcgtohClo</w:t>
      </w:r>
    </w:p>
    <w:p>
      <w:pPr>
        <w:pStyle w:val="PreformattedText"/>
        <w:bidi w:val="0"/>
        <w:spacing w:before="0" w:after="0"/>
        <w:jc w:val="left"/>
        <w:rPr/>
      </w:pPr>
      <w:r>
        <w:rPr/>
        <w:t>qAZlhWaWdKOaEzrnmpmtmrRCLaFBnSQZdCg6h2AiaUCgUtLH2M1lYmVFlCxIBQmqSKkljc6Znbw0re</w:t>
      </w:r>
    </w:p>
    <w:p>
      <w:pPr>
        <w:pStyle w:val="PreformattedText"/>
        <w:bidi w:val="0"/>
        <w:spacing w:before="0" w:after="0"/>
        <w:jc w:val="left"/>
        <w:rPr/>
      </w:pPr>
      <w:r>
        <w:rPr/>
        <w:t>AsNKBakAKlkujO/W/O+j6Tz71XGab4HfHlfo/PzdvPp1jWb9TSwuuNy7+X8nvTjcaxy5s3PNJxtPPq</w:t>
      </w:r>
    </w:p>
    <w:p>
      <w:pPr>
        <w:pStyle w:val="PreformattedText"/>
        <w:bidi w:val="0"/>
        <w:spacing w:before="0" w:after="0"/>
        <w:jc w:val="left"/>
        <w:rPr/>
      </w:pPr>
      <w:r>
        <w:rPr/>
        <w:t>yafjZy3YMurU0ALoNmoxOhZFXmhqBZo1N9w6x47NfBoGNqsSsE51ycdcmN8vn1yjUDtw+n/W+Fv6cW</w:t>
      </w:r>
    </w:p>
    <w:p>
      <w:pPr>
        <w:pStyle w:val="PreformattedText"/>
        <w:bidi w:val="0"/>
        <w:spacing w:before="0" w:after="0"/>
        <w:jc w:val="left"/>
        <w:rPr/>
      </w:pPr>
      <w:r>
        <w:rPr/>
        <w:t>6zrRtCBRq4bDUcrAgkhFiWWpzVkIsSFFIFyIK1KE0oRJlTHLlhcsqFEWAgM1R3GlNKOUVzrnmqldnV</w:t>
      </w:r>
    </w:p>
    <w:p>
      <w:pPr>
        <w:pStyle w:val="PreformattedText"/>
        <w:bidi w:val="0"/>
        <w:spacing w:before="0" w:after="0"/>
        <w:jc w:val="left"/>
        <w:rPr/>
      </w:pPr>
      <w:r>
        <w:rPr/>
        <w:t>ogWoIGOtjA9TbnXX49dsLs5nXHI7cclxlM9Va5huoIuVNgCxAsgqgAFJWssmjzpqsQrB1lkkUFgAgq</w:t>
      </w:r>
    </w:p>
    <w:p>
      <w:pPr>
        <w:pStyle w:val="PreformattedText"/>
        <w:bidi w:val="0"/>
        <w:spacing w:before="0" w:after="0"/>
        <w:jc w:val="left"/>
        <w:rPr/>
      </w:pPr>
      <w:r>
        <w:rPr/>
        <w:t>WG3n17fl9W3n0ydOfI9Hm5/bidzo3jXrPQuNYpOPy9PnvH9BOdJlRNZoz52HPplx1ksmtUppSvoaNN</w:t>
      </w:r>
    </w:p>
    <w:p>
      <w:pPr>
        <w:pStyle w:val="PreformattedText"/>
        <w:bidi w:val="0"/>
        <w:spacing w:before="0" w:after="0"/>
        <w:jc w:val="left"/>
        <w:rPr/>
      </w:pPr>
      <w:r>
        <w:rPr/>
        <w:t>a6LBs0Y3olYP3k7kxhs1hZpzRzp1yyL1lCxcuN4sb5fPrlxvPNS5R24fRfr/AAe318761DShdGPGyt</w:t>
      </w:r>
    </w:p>
    <w:p>
      <w:pPr>
        <w:pStyle w:val="PreformattedText"/>
        <w:bidi w:val="0"/>
        <w:spacing w:before="0" w:after="0"/>
        <w:jc w:val="left"/>
        <w:rPr/>
      </w:pPr>
      <w:r>
        <w:rPr/>
        <w:t>HIwIIixIsCCUlhCFFM0gggrUBNLM8ZUxmWVZCLSRaKUWBDs0s6R4DSFzS1K7OrRFi5oEDPUoOtVeg4</w:t>
      </w:r>
    </w:p>
    <w:p>
      <w:pPr>
        <w:pStyle w:val="PreformattedText"/>
        <w:bidi w:val="0"/>
        <w:spacing w:before="0" w:after="0"/>
        <w:jc w:val="left"/>
        <w:rPr/>
      </w:pPr>
      <w:r>
        <w:rPr/>
        <w:t>deqw7rzi5cb4nTHI68cVc+lI8drIi4VQi0QLIqqBFirmVYI1WQdlDShZcqxFlSwgyWLCJSHqP1nVvH</w:t>
      </w:r>
    </w:p>
    <w:p>
      <w:pPr>
        <w:pStyle w:val="PreformattedText"/>
        <w:bidi w:val="0"/>
        <w:spacing w:before="0" w:after="0"/>
        <w:jc w:val="left"/>
        <w:rPr/>
      </w:pPr>
      <w:r>
        <w:rPr/>
        <w:t>Q1jWizkcPTwfH9BWNguPOlmTG1Y2rHXJK6aMIg1dGlo6XbVy6863xFZrL9YoGoSxuNQbY1l6DVGfO+</w:t>
      </w:r>
    </w:p>
    <w:p>
      <w:pPr>
        <w:pStyle w:val="PreformattedText"/>
        <w:bidi w:val="0"/>
        <w:spacing w:before="0" w:after="0"/>
        <w:jc w:val="left"/>
        <w:rPr/>
      </w:pPr>
      <w:r>
        <w:rPr/>
        <w:t>Zz7YOXRcqM7VYj0eb3X0/i+m7+R1axpQujHK4bDkYpBESELWwltbIUQpKZEEEGBmlKiMsmOskoJS2R</w:t>
      </w:r>
    </w:p>
    <w:p>
      <w:pPr>
        <w:pStyle w:val="PreformattedText"/>
        <w:bidi w:val="0"/>
        <w:spacing w:before="0" w:after="0"/>
        <w:jc w:val="left"/>
        <w:rPr/>
      </w:pPr>
      <w:r>
        <w:rPr/>
        <w:t>KtqJAVQVxpTSj1FUNZpRlbmkIRbQFTdymbq9Rw30O3E+mYKxvlS8Tpx59nK1EjxuoAsWUAZ0WsoEuF</w:t>
      </w:r>
    </w:p>
    <w:p>
      <w:pPr>
        <w:pStyle w:val="PreformattedText"/>
        <w:bidi w:val="0"/>
        <w:spacing w:before="0" w:after="0"/>
        <w:jc w:val="left"/>
        <w:rPr/>
      </w:pPr>
      <w:r>
        <w:rPr/>
        <w:t>Vm1irLADVgZSsKF5ULrOCXEo4lQuKpg7WdW+fQ3jZCjkcfRw/D9Jcq86wZ2FZsVE3m59cQ2akMXRm7</w:t>
      </w:r>
    </w:p>
    <w:p>
      <w:pPr>
        <w:pStyle w:val="PreformattedText"/>
        <w:bidi w:val="0"/>
        <w:spacing w:before="0" w:after="0"/>
        <w:jc w:val="left"/>
        <w:rPr/>
      </w:pPr>
      <w:r>
        <w:rPr/>
        <w:t>GtVjtImmV006XoRF16xLNTOK6bmqVErdZ03LLlyBouOZjrzeXW86PFXNrjmejz+w9/y/Z+35rTYNBA</w:t>
      </w:r>
    </w:p>
    <w:p>
      <w:pPr>
        <w:pStyle w:val="PreformattedText"/>
        <w:bidi w:val="0"/>
        <w:spacing w:before="0" w:after="0"/>
        <w:jc w:val="left"/>
        <w:rPr/>
      </w:pPr>
      <w:r>
        <w:rPr/>
        <w:t>oxw6VqOGlhEWJFiEpNESWWUsSmaQVEFBAzVtIjKmMyZoaQkkKtktSAVR3D2dNPlpULmmhzpsWJRbQJ</w:t>
      </w:r>
    </w:p>
    <w:p>
      <w:pPr>
        <w:pStyle w:val="PreformattedText"/>
        <w:bidi w:val="0"/>
        <w:spacing w:before="0" w:after="0"/>
        <w:jc w:val="left"/>
        <w:rPr/>
      </w:pPr>
      <w:r>
        <w:rPr/>
        <w:t>c6QKNtem5dOl14s3mCs650cjfPm2cqlK8PWFUoAgBnQF28uvX8vs28e2beOD6/JxvV4guAtMbKYIai</w:t>
      </w:r>
    </w:p>
    <w:p>
      <w:pPr>
        <w:pStyle w:val="PreformattedText"/>
        <w:bidi w:val="0"/>
        <w:spacing w:before="0" w:after="0"/>
        <w:jc w:val="left"/>
        <w:rPr/>
      </w:pPr>
      <w:r>
        <w:rPr/>
        <w:t>q4AWZkCWEo4lWQgyxtzr3joaxtsSvH8/r4Xi94zSM7yY1LMxy5vHjYzWvF0q1dMrJenbB0tK01ljDf</w:t>
      </w:r>
    </w:p>
    <w:p>
      <w:pPr>
        <w:pStyle w:val="PreformattedText"/>
        <w:bidi w:val="0"/>
        <w:spacing w:before="0" w:after="0"/>
        <w:jc w:val="left"/>
        <w:rPr/>
      </w:pPr>
      <w:r>
        <w:rPr/>
        <w:t>clZBmbFZC6pD1KTUmbUzy8nPRXPpi59NcDjYS4vR5u16vH9B+n8VxrGkF0Y4cNhysDSyEIWthNEskl</w:t>
      </w:r>
    </w:p>
    <w:p>
      <w:pPr>
        <w:pStyle w:val="PreformattedText"/>
        <w:bidi w:val="0"/>
        <w:spacing w:before="0" w:after="0"/>
        <w:jc w:val="left"/>
        <w:rPr/>
      </w:pPr>
      <w:r>
        <w:rPr/>
        <w:t>UQpKZEEEGBlU0kySY4yqtJUJLVsKzASqK5fcaDQ1UqVzTQzTciEItoUubpSl1ancxrrs6N4qky8+55</w:t>
      </w:r>
    </w:p>
    <w:p>
      <w:pPr>
        <w:pStyle w:val="PreformattedText"/>
        <w:bidi w:val="0"/>
        <w:spacing w:before="0" w:after="0"/>
        <w:jc w:val="left"/>
        <w:rPr/>
      </w:pPr>
      <w:r>
        <w:rPr/>
        <w:t>9xzreaAOS9RWogEJAVAMvoPF7u15fRqxU28Pvy8t9H5vO9HnBGDpTBU4BVyrhNZkTLVVTIhLLymjBl</w:t>
      </w:r>
    </w:p>
    <w:p>
      <w:pPr>
        <w:pStyle w:val="PreformattedText"/>
        <w:bidi w:val="0"/>
        <w:spacing w:before="0" w:after="0"/>
        <w:jc w:val="left"/>
        <w:rPr/>
      </w:pPr>
      <w:r>
        <w:rPr/>
        <w:t>zp3jobxuRS8Xye7k+T2hLmztOdLTLrPLm8edszrbnfQjRNGMmuupS6rAzdtgVQK6rnYhUWa8NJrIFA</w:t>
      </w:r>
    </w:p>
    <w:p>
      <w:pPr>
        <w:pStyle w:val="PreformattedText"/>
        <w:bidi w:val="0"/>
        <w:spacing w:before="0" w:after="0"/>
        <w:jc w:val="left"/>
        <w:rPr/>
      </w:pPr>
      <w:r>
        <w:rPr/>
        <w:t>UjGsc0qzIuDHTFnXR56Tz7EI7+bV38/wBM+t8BlaxxQuiHjlbI5WIZaxIsSBKS2tkKIUzSCCCCDmqV</w:t>
      </w:r>
    </w:p>
    <w:p>
      <w:pPr>
        <w:pStyle w:val="PreformattedText"/>
        <w:bidi w:val="0"/>
        <w:spacing w:before="0" w:after="0"/>
        <w:jc w:val="left"/>
        <w:rPr/>
      </w:pPr>
      <w:r>
        <w:rPr/>
        <w:t>C5ZMa5cgspYQpJbUAlBXOhnRT5aVC55oZpuVihSihTYykunU6Fx0zYXS0ypjOfXPsrNck3lNiSIcBS</w:t>
      </w:r>
    </w:p>
    <w:p>
      <w:pPr>
        <w:pStyle w:val="PreformattedText"/>
        <w:bidi w:val="0"/>
        <w:spacing w:before="0" w:after="0"/>
        <w:jc w:val="left"/>
        <w:rPr/>
      </w:pPr>
      <w:r>
        <w:rPr/>
        <w:t>SZ36XwfQ7Pn6NZDOuL014/6fzeR6vEu5ar2mZgWnKAqFyorLSpVlWFLLmJbVMsViP3ndvG9la8bye/</w:t>
      </w:r>
    </w:p>
    <w:p>
      <w:pPr>
        <w:pStyle w:val="PreformattedText"/>
        <w:bidi w:val="0"/>
        <w:spacing w:before="0" w:after="0"/>
        <w:jc w:val="left"/>
        <w:rPr/>
      </w:pPr>
      <w:r>
        <w:rPr/>
        <w:t>neb1hnac6yZ0ixGsYJtGdzG9Mu2XoqqHZ32F0L0Lnmr3czMs1FLuZ06yUrByVR2SzMFc5pcS8bHQ86</w:t>
      </w:r>
    </w:p>
    <w:p>
      <w:pPr>
        <w:pStyle w:val="PreformattedText"/>
        <w:bidi w:val="0"/>
        <w:spacing w:before="0" w:after="0"/>
        <w:jc w:val="left"/>
        <w:rPr/>
      </w:pPr>
      <w:r>
        <w:rPr/>
        <w:t>zc+3PjZjV46ozqvT5N/q8P0b6PyG1rHggUQ8aOlcjVsJIQhZak1ZZEpYUUyIKCDKMKaTGVMUZZV2Qi</w:t>
      </w:r>
    </w:p>
    <w:p>
      <w:pPr>
        <w:pStyle w:val="PreformattedText"/>
        <w:bidi w:val="0"/>
        <w:spacing w:before="0" w:after="0"/>
        <w:jc w:val="left"/>
        <w:rPr/>
      </w:pPr>
      <w:r>
        <w:rPr/>
        <w:t>yolFQC1YaaU0I5qhBnmhmmZEJFKKFNjKS6dTdee7TXDKpM8mOsC89IPitRWsqG5rAESor2PH7ev5u+</w:t>
      </w:r>
    </w:p>
    <w:p>
      <w:pPr>
        <w:pStyle w:val="PreformattedText"/>
        <w:bidi w:val="0"/>
        <w:spacing w:before="0" w:after="0"/>
        <w:jc w:val="left"/>
        <w:rPr/>
      </w:pPr>
      <w:r>
        <w:rPr/>
        <w:t>jJM1we+PKfR+bzu/lCmq5GRVpyrVYuEGWlSgCXA6zSEUHRB2at43sivnPL7vL+f1dznts3izrNYO+e</w:t>
      </w:r>
    </w:p>
    <w:p>
      <w:pPr>
        <w:pStyle w:val="PreformattedText"/>
        <w:bidi w:val="0"/>
        <w:spacing w:before="0" w:after="0"/>
        <w:jc w:val="left"/>
        <w:rPr/>
      </w:pPr>
      <w:r>
        <w:rPr/>
        <w:t>HO8Gd48217WdPkUpHWz06c16IA05cudOr05kbEkuTGtFFc5d5zgazjS94POi1nz9ac6b5vVzJvTLOX</w:t>
      </w:r>
    </w:p>
    <w:p>
      <w:pPr>
        <w:pStyle w:val="PreformattedText"/>
        <w:bidi w:val="0"/>
        <w:spacing w:before="0" w:after="0"/>
        <w:jc w:val="left"/>
        <w:rPr/>
      </w:pPr>
      <w:r>
        <w:rPr/>
        <w:t>ao8h6/n/VvrfH9Q5aNTaPBAoxw9Ww5GqSWsSEIEpLa2Qoi0xSCColQEqlSZZMRllBKIQi0VAkpjOhN</w:t>
      </w:r>
    </w:p>
    <w:p>
      <w:pPr>
        <w:pStyle w:val="PreformattedText"/>
        <w:bidi w:val="0"/>
        <w:spacing w:before="0" w:after="0"/>
        <w:jc w:val="left"/>
        <w:rPr/>
      </w:pPr>
      <w:r>
        <w:rPr/>
        <w:t>FNURBnmhlbm2JFKJc3JSl0bzvuNuprg7KREY659nPWQ8msrqZrpWoImxIzl22+b1u5dc1nB9fl4nr8</w:t>
      </w:r>
    </w:p>
    <w:p>
      <w:pPr>
        <w:pStyle w:val="PreformattedText"/>
        <w:bidi w:val="0"/>
        <w:spacing w:before="0" w:after="0"/>
        <w:jc w:val="left"/>
        <w:rPr/>
      </w:pPr>
      <w:r>
        <w:rPr/>
        <w:t>Ab5gMp8GVacoCxc0hM9BnQyhZBesUhEoy6pGaxssBeFx78bl6+d5u+XyerXuN1hnTlys68uac7Kay3</w:t>
      </w:r>
    </w:p>
    <w:p>
      <w:pPr>
        <w:pStyle w:val="PreformattedText"/>
        <w:bidi w:val="0"/>
        <w:spacing w:before="0" w:after="0"/>
        <w:jc w:val="left"/>
        <w:rPr/>
      </w:pPr>
      <w:r>
        <w:rPr/>
        <w:t>NbwFmvn16fPfamvQ4335q87Broazr1noXMji46DLrufGLzenHF14TpjiM9pcsqtRc10OPfscPVsB5d</w:t>
      </w:r>
    </w:p>
    <w:p>
      <w:pPr>
        <w:pStyle w:val="PreformattedText"/>
        <w:bidi w:val="0"/>
        <w:spacing w:before="0" w:after="0"/>
        <w:jc w:val="left"/>
        <w:rPr/>
      </w:pPr>
      <w:r>
        <w:rPr/>
        <w:t>fnus9T1+L6v6/Bp4+jH5vX776Px+pvkrcTYweOV0jhga2kIsLLDWS2S2JSxBYEEEGBlW1nM0mMyShZ</w:t>
      </w:r>
    </w:p>
    <w:p>
      <w:pPr>
        <w:pStyle w:val="PreformattedText"/>
        <w:bidi w:val="0"/>
        <w:spacing w:before="0" w:after="0"/>
        <w:jc w:val="left"/>
        <w:rPr/>
      </w:pPr>
      <w:r>
        <w:rPr/>
        <w:t>UXUapIVAZssbcvR9jSlS1nlGVmbYlFNCXN1NHGjed1xu1NQxKRCYjnnP0uHxVBYcujNdEpKITFpjXI</w:t>
      </w:r>
    </w:p>
    <w:p>
      <w:pPr>
        <w:pStyle w:val="PreformattedText"/>
        <w:bidi w:val="0"/>
        <w:spacing w:before="0" w:after="0"/>
        <w:jc w:val="left"/>
        <w:rPr/>
      </w:pPr>
      <w:r>
        <w:rPr/>
        <w:t>0i5x9OQ3JAWGORpBjQKtF5qbc9g50M0NgovWIhqVjGbULKs4/l9xbwreH+P34O3HBjfnfF7VQXTiO+</w:t>
      </w:r>
    </w:p>
    <w:p>
      <w:pPr>
        <w:pStyle w:val="PreformattedText"/>
        <w:bidi w:val="0"/>
        <w:spacing w:before="0" w:after="0"/>
        <w:jc w:val="left"/>
        <w:rPr/>
      </w:pPr>
      <w:r>
        <w:rPr/>
        <w:t>eW5RcYbMFyNdJr0HHv6Tx+nn46Y/Ry7GOvrsdnY6K1lddQ6UOk8zNvTwfTn5b6HzuN048a55sZItQu</w:t>
      </w:r>
    </w:p>
    <w:p>
      <w:pPr>
        <w:pStyle w:val="PreformattedText"/>
        <w:bidi w:val="0"/>
        <w:spacing w:before="0" w:after="0"/>
        <w:jc w:val="left"/>
        <w:rPr/>
      </w:pPr>
      <w:r>
        <w:rPr/>
        <w:t>SNp1Zv1Xn9WpQm/eabPD7/AHeseP8AH7vVe/5f0b6fxV6mfWCrQOV0OGBIRCLCywlJZEKsiwFkUFRB</w:t>
      </w:r>
    </w:p>
    <w:p>
      <w:pPr>
        <w:pStyle w:val="PreformattedText"/>
        <w:bidi w:val="0"/>
        <w:spacing w:before="0" w:after="0"/>
        <w:jc w:val="left"/>
        <w:rPr/>
      </w:pPr>
      <w:r>
        <w:rPr/>
        <w:t>gIWqVyyY1yQElVZGqSFQFSQ6fcPuXNSVK55oc1ktiUU0KXOlZ0Ro1nfrG2zWMqmURis5xg1LlfFWVR</w:t>
      </w:r>
    </w:p>
    <w:p>
      <w:pPr>
        <w:pStyle w:val="PreformattedText"/>
        <w:bidi w:val="0"/>
        <w:spacing w:before="0" w:after="0"/>
        <w:jc w:val="left"/>
        <w:rPr/>
      </w:pPr>
      <w:r>
        <w:rPr/>
        <w:t>5urGnpYqs5g1nkbzyOvNUo2XEAsYPRxY1oFBF5qLUAS0q7IBcSx0HY5DSrOfw9nkPl/Y53Pvn3y976</w:t>
      </w:r>
    </w:p>
    <w:p>
      <w:pPr>
        <w:pStyle w:val="PreformattedText"/>
        <w:bidi w:val="0"/>
        <w:spacing w:before="0" w:after="0"/>
        <w:jc w:val="left"/>
        <w:rPr/>
      </w:pPr>
      <w:r>
        <w:rPr/>
        <w:t>vIrfPl+jj2OXT5p876HnPX8/ja5BVqh0fnXSzr0nLt9B8vq6XG+M4dfFfQ8fK+h8302ene83uZ5fV6</w:t>
      </w:r>
    </w:p>
    <w:p>
      <w:pPr>
        <w:pStyle w:val="PreformattedText"/>
        <w:bidi w:val="0"/>
        <w:spacing w:before="0" w:after="0"/>
        <w:jc w:val="left"/>
        <w:rPr/>
      </w:pPr>
      <w:r>
        <w:rPr/>
        <w:t>7y+rq+nj533/P1+b0cbl6uJ5/Ry9cvDfS+V29vRq+aC4z7587eOLm+Y6cFJ1/B9Ll+zxbdcvvXD6PY</w:t>
      </w:r>
    </w:p>
    <w:p>
      <w:pPr>
        <w:pStyle w:val="PreformattedText"/>
        <w:bidi w:val="0"/>
        <w:spacing w:before="0" w:after="0"/>
        <w:jc w:val="left"/>
        <w:rPr/>
      </w:pPr>
      <w:r>
        <w:rPr/>
        <w:t>8Pv6vO/Oefs916vB9t+v+dXYnfMqePVsPRgZZFhC0tTmrqRCFVIG5FBBBgJVqmMsY6ySglFy2SqlqV</w:t>
      </w:r>
    </w:p>
    <w:p>
      <w:pPr>
        <w:pStyle w:val="PreformattedText"/>
        <w:bidi w:val="0"/>
        <w:spacing w:before="0" w:after="0"/>
        <w:jc w:val="left"/>
        <w:rPr/>
      </w:pPr>
      <w:r>
        <w:rPr/>
        <w:t>dzVhWPY0WPakqVzzQ5rZYJRTQoOe0zTNO8btY3amsYlIiMdnOtwXNyvKsoOXZz1pLATMc7c5G8cTpj</w:t>
      </w:r>
    </w:p>
    <w:p>
      <w:pPr>
        <w:pStyle w:val="PreformattedText"/>
        <w:bidi w:val="0"/>
        <w:spacing w:before="0" w:after="0"/>
        <w:jc w:val="left"/>
        <w:rPr/>
      </w:pPr>
      <w:r>
        <w:rPr/>
        <w:t>OAkqQNjE0D1IYogCxM0ixcoAVJK1m4cjdTSjUKzwHzPsfOfm/Z6++fY78PWejyaTHrJanyf4X2h78u</w:t>
      </w:r>
    </w:p>
    <w:p>
      <w:pPr>
        <w:pStyle w:val="PreformattedText"/>
        <w:bidi w:val="0"/>
        <w:spacing w:before="0" w:after="0"/>
        <w:jc w:val="left"/>
        <w:rPr/>
      </w:pPr>
      <w:r>
        <w:rPr/>
        <w:t>X9H5E6Z2Z7Vz6beXb0nPfdl610ZxzzWnn9cPC+35u7Wex5fb9X/J/rE+vn8+/Q/msvl9fe+V93k9/J</w:t>
      </w:r>
    </w:p>
    <w:p>
      <w:pPr>
        <w:pStyle w:val="PreformattedText"/>
        <w:bidi w:val="0"/>
        <w:spacing w:before="0" w:after="0"/>
        <w:jc w:val="left"/>
        <w:rPr/>
      </w:pPr>
      <w:r>
        <w:rPr/>
        <w:t>6Tpj0vbh1NZ6FmneF65+JzvxtzzenDP248LeOBvlaPj9L+L6vR8fv+hY5fPeP0e97/mfTfr/AJ6he+</w:t>
      </w:r>
    </w:p>
    <w:p>
      <w:pPr>
        <w:pStyle w:val="PreformattedText"/>
        <w:bidi w:val="0"/>
        <w:spacing w:before="0" w:after="0"/>
        <w:jc w:val="left"/>
        <w:rPr/>
      </w:pPr>
      <w:r>
        <w:rPr/>
        <w:t>d1oHq6HDA0tYkIWEpTVlxFpJbSVYDIqIKBmrEzWVMZkgCFzREitUAGRomXsabHzdClzzQZrJSEClEV</w:t>
      </w:r>
    </w:p>
    <w:p>
      <w:pPr>
        <w:pStyle w:val="PreformattedText"/>
        <w:bidi w:val="0"/>
        <w:spacing w:before="0" w:after="0"/>
        <w:jc w:val="left"/>
        <w:rPr/>
      </w:pPr>
      <w:r>
        <w:rPr/>
        <w:t>z72NTTvG7WN2prGVUygxpz659kleVZBmbrxrUGAZjnWcbpz4XXGYXZEspDrRGgJpgItQEiEW0tkC0i</w:t>
      </w:r>
    </w:p>
    <w:p>
      <w:pPr>
        <w:pStyle w:val="PreformattedText"/>
        <w:bidi w:val="0"/>
        <w:spacing w:before="0" w:after="0"/>
        <w:jc w:val="left"/>
        <w:rPr/>
      </w:pPr>
      <w:r>
        <w:rPr/>
        <w:t>3TplmpqTQy6zxvzfseI+R9/vdfMjry6Po8/Z68cMvCPj0pb57+XTv9MWuTh6Ohy693G+lcu78vLM8P</w:t>
      </w:r>
    </w:p>
    <w:p>
      <w:pPr>
        <w:pStyle w:val="PreformattedText"/>
        <w:bidi w:val="0"/>
        <w:spacing w:before="0" w:after="0"/>
        <w:jc w:val="left"/>
        <w:rPr/>
      </w:pPr>
      <w:r>
        <w:rPr/>
        <w:t>O5Nad48n6fFh68O75Pf9j+V93v7z4vWfHebtwPb4H+zyew8nq89vGDpwfrPsprqc99Hj6fKTXi/T43</w:t>
      </w:r>
    </w:p>
    <w:p>
      <w:pPr>
        <w:pStyle w:val="PreformattedText"/>
        <w:bidi w:val="0"/>
        <w:spacing w:before="0" w:after="0"/>
        <w:jc w:val="left"/>
        <w:rPr/>
      </w:pPr>
      <w:r>
        <w:rPr/>
        <w:t>9/P1c7+a654O3n+peX6P0vxe/0+b7nfD554fq+3+x8D0/v+XLFb5lTx6uh6MUyyJCFqSnm2QhCiqqw</w:t>
      </w:r>
    </w:p>
    <w:p>
      <w:pPr>
        <w:pStyle w:val="PreformattedText"/>
        <w:bidi w:val="0"/>
        <w:spacing w:before="0" w:after="0"/>
        <w:jc w:val="left"/>
        <w:rPr/>
      </w:pPr>
      <w:r>
        <w:rPr/>
        <w:t>EEEGQJViWssmMyi4kpXV5kB1RkXZVlpoY0WPmoqVzzQ5rJSEClATz7mNTRvG/Wd1zrphSIkx6c+Ofr</w:t>
      </w:r>
    </w:p>
    <w:p>
      <w:pPr>
        <w:pStyle w:val="PreformattedText"/>
        <w:bidi w:val="0"/>
        <w:spacing w:before="0" w:after="0"/>
        <w:jc w:val="left"/>
        <w:rPr/>
      </w:pPr>
      <w:r>
        <w:rPr/>
        <w:t>MleVYIzN141rDAEHOueL0zwuvLKKsiEUMrTGhSUwQFWilQilWyBZVpI5GVqZ0Mv1OL4vo/P/i/o/Sa</w:t>
      </w:r>
    </w:p>
    <w:p>
      <w:pPr>
        <w:pStyle w:val="PreformattedText"/>
        <w:bidi w:val="0"/>
        <w:spacing w:before="0" w:after="0"/>
        <w:jc w:val="left"/>
        <w:rPr/>
      </w:pPr>
      <w:r>
        <w:rPr/>
        <w:t>4phHt8nU68M9cSXlJ5ry9x647HXkbXJ8/o5WsdvfPxHo83P1n6NrWvxe3xtkTv6x4/r4u/5fpfWvF9</w:t>
      </w:r>
    </w:p>
    <w:p>
      <w:pPr>
        <w:pStyle w:val="PreformattedText"/>
        <w:bidi w:val="0"/>
        <w:spacing w:before="0" w:after="0"/>
        <w:jc w:val="left"/>
        <w:rPr/>
      </w:pPr>
      <w:r>
        <w:rPr/>
        <w:t>X1svQ1j8yez5/kPb8z6Xw96eem46dX0+L5RrG3OvoM6eT497jrc+vfs17z8Q9Xi9l5Pb9X83t0Z17j</w:t>
      </w:r>
    </w:p>
    <w:p>
      <w:pPr>
        <w:pStyle w:val="PreformattedText"/>
        <w:bidi w:val="0"/>
        <w:spacing w:before="0" w:after="0"/>
        <w:jc w:val="left"/>
        <w:rPr/>
      </w:pPr>
      <w:r>
        <w:rPr/>
        <w:t>z9NXPfn89/o/3fzfa9XhDUTvBWPHq6HoxTSyLEi2EFNFEWJCqoqgZEFBlCFqlcsmMyi4iksiirKABs</w:t>
      </w:r>
    </w:p>
    <w:p>
      <w:pPr>
        <w:pStyle w:val="PreformattedText"/>
        <w:bidi w:val="0"/>
        <w:spacing w:before="0" w:after="0"/>
        <w:jc w:val="left"/>
        <w:rPr/>
      </w:pPr>
      <w:r>
        <w:rPr/>
        <w:t>Jl6aLl81FSueaHNZKQhFNCI59zGJp3jfcbtTXTaGREY7OenP1JK+BsCil1YuqGKImOfqcXpjh9eeax</w:t>
      </w:r>
    </w:p>
    <w:p>
      <w:pPr>
        <w:pStyle w:val="PreformattedText"/>
        <w:bidi w:val="0"/>
        <w:spacing w:before="0" w:after="0"/>
        <w:jc w:val="left"/>
        <w:rPr/>
      </w:pPr>
      <w:r>
        <w:rPr/>
        <w:t>RGSBGVph4SsUAVBFKllTS2VllUVORiapNFmm5wcPV4b4/wCjnPSMVns8fZ9HmxHPXi5vG8np08+vW9</w:t>
      </w:r>
    </w:p>
    <w:p>
      <w:pPr>
        <w:pStyle w:val="PreformattedText"/>
        <w:bidi w:val="0"/>
        <w:spacing w:before="0" w:after="0"/>
        <w:jc w:val="left"/>
        <w:rPr/>
      </w:pPr>
      <w:r>
        <w:rPr/>
        <w:t>nj8lNZJr13D1dyzynbhr3PUY1w89PLJzbz29vP43r4vQ+f6P1j5/2fYna3x+Lenx/FfX837Zx9teX1</w:t>
      </w:r>
    </w:p>
    <w:p>
      <w:pPr>
        <w:pStyle w:val="PreformattedText"/>
        <w:bidi w:val="0"/>
        <w:spacing w:before="0" w:after="0"/>
        <w:jc w:val="left"/>
        <w:rPr/>
      </w:pPr>
      <w:r>
        <w:rPr/>
        <w:t>yb0I7tx3XPo/L69W8efzvy/Tii8+p0x8F9Xi+o+b2e28vsOb9L5PV3ebnav0X7v5zr9vOvfPN0xZos</w:t>
      </w:r>
    </w:p>
    <w:p>
      <w:pPr>
        <w:pStyle w:val="PreformattedText"/>
        <w:bidi w:val="0"/>
        <w:spacing w:before="0" w:after="0"/>
        <w:jc w:val="left"/>
        <w:rPr/>
      </w:pPr>
      <w:r>
        <w:rPr/>
        <w:t>eroejAyyEItoSlNXFrCiWUtXIIIKDKELVC5oyJklWkLllUlEUAUu5ej0esVSomhzWSkIFKAjn3OGVp</w:t>
      </w:r>
    </w:p>
    <w:p>
      <w:pPr>
        <w:pStyle w:val="PreformattedText"/>
        <w:bidi w:val="0"/>
        <w:spacing w:before="0" w:after="0"/>
        <w:jc w:val="left"/>
        <w:rPr/>
      </w:pPr>
      <w:r>
        <w:rPr/>
        <w:t>1jfrG/WddMirERjucBztSSvgbFVRozdMpoMJXDqcffPi9MZxdkQgaNXyOLDWlFRQFUi0WLCKq6eMZ1</w:t>
      </w:r>
    </w:p>
    <w:p>
      <w:pPr>
        <w:pStyle w:val="PreformattedText"/>
        <w:bidi w:val="0"/>
        <w:spacing w:before="0" w:after="0"/>
        <w:jc w:val="left"/>
        <w:rPr/>
      </w:pPr>
      <w:r>
        <w:rPr/>
        <w:t>JoZfRr83+H+nx+b0ZeesPq8/tvf83n5uNcWN8Tzepfm36n6Hj53Lvux11Y6aTTqbunPDrPM1OVz6cK</w:t>
      </w:r>
    </w:p>
    <w:p>
      <w:pPr>
        <w:pStyle w:val="PreformattedText"/>
        <w:bidi w:val="0"/>
        <w:spacing w:before="0" w:after="0"/>
        <w:jc w:val="left"/>
        <w:rPr/>
      </w:pPr>
      <w:r>
        <w:rPr/>
        <w:t>ZLOPCduHqcev6R5Poe11nv74eHnT8zev5/3aXTx9HIa6WNemue3ca4y46cyawWcjU8j6fF8e9Pj+6f</w:t>
      </w:r>
    </w:p>
    <w:p>
      <w:pPr>
        <w:pStyle w:val="PreformattedText"/>
        <w:bidi w:val="0"/>
        <w:spacing w:before="0" w:after="0"/>
        <w:jc w:val="left"/>
        <w:rPr/>
      </w:pPr>
      <w:r>
        <w:rPr/>
        <w:t>P+s/O1zXp+HfveXuXTn9H+/wDmehrCt88nXFo+tEOHjFJCIRYRCU5q5bIlEqiUtkQUGAlW0kyyZDJK</w:t>
      </w:r>
    </w:p>
    <w:p>
      <w:pPr>
        <w:pStyle w:val="PreformattedText"/>
        <w:bidi w:val="0"/>
        <w:spacing w:before="0" w:after="0"/>
        <w:jc w:val="left"/>
        <w:rPr/>
      </w:pPr>
      <w:r>
        <w:rPr/>
        <w:t>tJUiVJaqlDMCpcsmX2vWC5VSyVs1aJRLQpn5+gxhp3jfrG5nXo2KRBkueec/UqV0VqLsXDDRLYCLMN</w:t>
      </w:r>
    </w:p>
    <w:p>
      <w:pPr>
        <w:pStyle w:val="PreformattedText"/>
        <w:bidi w:val="0"/>
        <w:spacing w:before="0" w:after="0"/>
        <w:jc w:val="left"/>
        <w:rPr/>
      </w:pPr>
      <w:r>
        <w:rPr/>
        <w:t>nK3nkbzmZAgYFXT5GVFZKJRUUq1BkFCrkqipw1nUmhlta9Z+efG/Rcj5n093TCu/Dqe/53IzrFLlxv</w:t>
      </w:r>
    </w:p>
    <w:p>
      <w:pPr>
        <w:pStyle w:val="PreformattedText"/>
        <w:bidi w:val="0"/>
        <w:spacing w:before="0" w:after="0"/>
        <w:jc w:val="left"/>
        <w:rPr/>
      </w:pPr>
      <w:r>
        <w:rPr/>
        <w:t>l8u3yn1eL7pN8jh6tnPqzOtU1ohtssYcmPK2c/v4eLz37nn7vd8fV7TfL0PXhwOHp/N2+P0Gz1BwZv</w:t>
      </w:r>
    </w:p>
    <w:p>
      <w:pPr>
        <w:pStyle w:val="PreformattedText"/>
        <w:bidi w:val="0"/>
        <w:spacing w:before="0" w:after="0"/>
        <w:jc w:val="left"/>
        <w:rPr/>
      </w:pPr>
      <w:r>
        <w:rPr/>
        <w:t>bLrHyozoZYjNcs28/Hvd8vmafbPD9PhQE163n37Xj9fV9Hi9/9z85qlVvGbpzlmg0Dh4wIIixIRSDm</w:t>
      </w:r>
    </w:p>
    <w:p>
      <w:pPr>
        <w:pStyle w:val="PreformattedText"/>
        <w:bidi w:val="0"/>
        <w:spacing w:before="0" w:after="0"/>
        <w:jc w:val="left"/>
        <w:rPr/>
      </w:pPr>
      <w:r>
        <w:rPr/>
        <w:t>riyEKIVQXIIKjAC5ULmkxmWAKISpFWxpecqQKuG2PtKWpAUpWzRIkUoIjn3tTNOsb9Z3XGvRpUITIm</w:t>
      </w:r>
    </w:p>
    <w:p>
      <w:pPr>
        <w:pStyle w:val="PreformattedText"/>
        <w:bidi w:val="0"/>
        <w:spacing w:before="0" w:after="0"/>
        <w:jc w:val="left"/>
        <w:rPr/>
      </w:pPr>
      <w:r>
        <w:rPr/>
        <w:t>CzEBa2StRdgSGr5bRdipcOs8nWeTvOdF6QJmiI5WIKmoqKlEgaqUbAWRWoQ8amqZfYaPufMfP+v534</w:t>
      </w:r>
    </w:p>
    <w:p>
      <w:pPr>
        <w:pStyle w:val="PreformattedText"/>
        <w:bidi w:val="0"/>
        <w:spacing w:before="0" w:after="0"/>
        <w:jc w:val="left"/>
        <w:rPr/>
      </w:pPr>
      <w:r>
        <w:rPr/>
        <w:t>/wB1+sH6/KXs8XE57WYefVeN+G6c/T+jz+l8vsxc+zs6051ol0y2vK3z4UoduPy32fK9V5vofQPL9D</w:t>
      </w:r>
    </w:p>
    <w:p>
      <w:pPr>
        <w:pStyle w:val="PreformattedText"/>
        <w:bidi w:val="0"/>
        <w:spacing w:before="0" w:after="0"/>
        <w:jc w:val="left"/>
        <w:rPr/>
      </w:pPr>
      <w:r>
        <w:rPr/>
        <w:t>3fHv6jrx7G+XI49/mO+Xyf3/I+8eX6SeHfnATTlaXGEm8c7v5fg/u+Z938v0fRcPRxM3Aetz09h5+3</w:t>
      </w:r>
    </w:p>
    <w:p>
      <w:pPr>
        <w:pStyle w:val="PreformattedText"/>
        <w:bidi w:val="0"/>
        <w:spacing w:before="0" w:after="0"/>
        <w:jc w:val="left"/>
        <w:rPr/>
      </w:pPr>
      <w:r>
        <w:rPr/>
        <w:t>X9ng9D9L4+zNXvGbryM0GhXDxgaWWQhFMKaKIQhRCqXcCogwAuVK5ZMhkgCquJVRVsF5IRNoyNrRDb</w:t>
      </w:r>
    </w:p>
    <w:p>
      <w:pPr>
        <w:pStyle w:val="PreformattedText"/>
        <w:bidi w:val="0"/>
        <w:spacing w:before="0" w:after="0"/>
        <w:jc w:val="left"/>
        <w:rPr/>
      </w:pPr>
      <w:r>
        <w:rPr/>
        <w:t>ZA2nk6UhIpRRGO1SsXRrG3Wdlxr0ZFUmTJZljIKGalWBYMhq+WCkUmGzkdM8nec6KqMmlVY6GAUUA2</w:t>
      </w:r>
    </w:p>
    <w:p>
      <w:pPr>
        <w:pStyle w:val="PreformattedText"/>
        <w:bidi w:val="0"/>
        <w:spacing w:before="0" w:after="0"/>
        <w:jc w:val="left"/>
        <w:rPr/>
      </w:pPr>
      <w:r>
        <w:rPr/>
        <w:t>ASwIkooFXAUY4cmqZahWMri+P3+a+P8AoMWN9v6nysO+XNxvHKjOxx0Xz38m93g+61v+d9XFnSlkpZ</w:t>
      </w:r>
    </w:p>
    <w:p>
      <w:pPr>
        <w:pStyle w:val="PreformattedText"/>
        <w:bidi w:val="0"/>
        <w:spacing w:before="0" w:after="0"/>
        <w:jc w:val="left"/>
        <w:rPr/>
      </w:pPr>
      <w:r>
        <w:rPr/>
        <w:t>tzXL1nJ14+H9XzuPp9K8X1PR8u/rM79Trl2N8+dz64cb/O3r+d6D0+X6H5fozh20Z1lrPqc3WWZ1i6</w:t>
      </w:r>
    </w:p>
    <w:p>
      <w:pPr>
        <w:pStyle w:val="PreformattedText"/>
        <w:bidi w:val="0"/>
        <w:spacing w:before="0" w:after="0"/>
        <w:jc w:val="left"/>
        <w:rPr/>
      </w:pPr>
      <w:r>
        <w:rPr/>
        <w:t>cPkfbz+t7cvuPl9nn64fLpy7n0U16rwe/vfU+R3fo/J3Zo755unNhrNI8eNDLWJFhaG0UtxawpJUBo</w:t>
      </w:r>
    </w:p>
    <w:p>
      <w:pPr>
        <w:pStyle w:val="PreformattedText"/>
        <w:bidi w:val="0"/>
        <w:spacing w:before="0" w:after="0"/>
        <w:jc w:val="left"/>
        <w:rPr/>
      </w:pPr>
      <w:r>
        <w:rPr/>
        <w:t>GBUUEDNWqVyyYzLCyVcsqoiCBKkSCjjVKwli5oh0pCRSiiM9pKcP1NV56dZ1WMqkSZRebnzU7ydk0C</w:t>
      </w:r>
    </w:p>
    <w:p>
      <w:pPr>
        <w:pStyle w:val="PreformattedText"/>
        <w:bidi w:val="0"/>
        <w:spacing w:before="0" w:after="0"/>
        <w:jc w:val="left"/>
        <w:rPr/>
      </w:pPr>
      <w:r>
        <w:rPr/>
        <w:t>5CQ1dLEUKXDc8jpjlbznpTJIaDVjg1AKQLoJbUiRYINQEIfI2zVI0iXXP4enzPxP0nNxvp/U+Qmzm5</w:t>
      </w:r>
    </w:p>
    <w:p>
      <w:pPr>
        <w:pStyle w:val="PreformattedText"/>
        <w:bidi w:val="0"/>
        <w:spacing w:before="0" w:after="0"/>
        <w:jc w:val="left"/>
        <w:rPr/>
      </w:pPr>
      <w:r>
        <w:rPr/>
        <w:t>1mmgzpfLt1OfTk1817c/oW+fsPP6Qx0Ln0GXjery8nXPyTlq8Pv7Poz0s76GOvr8dPV3n1N88OOiF4</w:t>
      </w:r>
    </w:p>
    <w:p>
      <w:pPr>
        <w:pStyle w:val="PreformattedText"/>
        <w:bidi w:val="0"/>
        <w:spacing w:before="0" w:after="0"/>
        <w:jc w:val="left"/>
        <w:rPr/>
      </w:pPr>
      <w:r>
        <w:rPr/>
        <w:t>afnP3/J9d38n0Lz+/r+T3Nxvnr5jv5vFd/Jh+d9b65y7fQvf83BNcdrg51yk02djye72v0/i933fN1</w:t>
      </w:r>
    </w:p>
    <w:p>
      <w:pPr>
        <w:pStyle w:val="PreformattedText"/>
        <w:bidi w:val="0"/>
        <w:spacing w:before="0" w:after="0"/>
        <w:jc w:val="left"/>
        <w:rPr/>
      </w:pPr>
      <w:r>
        <w:rPr/>
        <w:t>y1rGfpyau01mmNA0NbLSEWwg5qyRKhVVJVgoIIMBKtUy5TGmWFkLllUQECFQFSZeaQ1FVVcrJTEilA</w:t>
      </w:r>
    </w:p>
    <w:p>
      <w:pPr>
        <w:pStyle w:val="PreformattedText"/>
        <w:bidi w:val="0"/>
        <w:spacing w:before="0" w:after="0"/>
        <w:jc w:val="left"/>
        <w:rPr/>
      </w:pPr>
      <w:r>
        <w:rPr/>
        <w:t>XnpJoobqPuHbxosNKRNqImaGKjcLWa1KQUtXS0ikSuHWeTvPL3hFi2SDUbIODAUgAJqKUWsmRtqoCE</w:t>
      </w:r>
    </w:p>
    <w:p>
      <w:pPr>
        <w:pStyle w:val="PreformattedText"/>
        <w:bidi w:val="0"/>
        <w:spacing w:before="0" w:after="0"/>
        <w:jc w:val="left"/>
        <w:rPr/>
      </w:pPr>
      <w:r>
        <w:rPr/>
        <w:t>PhtmllkRYiM7+efn/1XBx19L9P5G3fPiZ0EuLl3fjfUxtk1nuvnm3NZ63o83r83H5+3nsa836fL35r</w:t>
      </w:r>
    </w:p>
    <w:p>
      <w:pPr>
        <w:pStyle w:val="PreformattedText"/>
        <w:bidi w:val="0"/>
        <w:spacing w:before="0" w:after="0"/>
        <w:jc w:val="left"/>
        <w:rPr/>
      </w:pPr>
      <w:r>
        <w:rPr/>
        <w:t>2Pm9uhYvRx09Vjp6O892sImgsA5kfF/V4/nHp8HT8nuU3734f6XmfV+Gf0PnfZ/P6/WXCsa52dceb5</w:t>
      </w:r>
    </w:p>
    <w:p>
      <w:pPr>
        <w:pStyle w:val="PreformattedText"/>
        <w:bidi w:val="0"/>
        <w:spacing w:before="0" w:after="0"/>
        <w:jc w:val="left"/>
        <w:rPr/>
      </w:pPr>
      <w:r>
        <w:rPr/>
        <w:t>ZwpHbx67G+79H5HounLRGfryzdeLq6Eu2NS6YcpoS2RIWEpSksKqAsxKBBKKlCFKlcuWSzJCyFyyyS</w:t>
      </w:r>
    </w:p>
    <w:p>
      <w:pPr>
        <w:pStyle w:val="PreformattedText"/>
        <w:bidi w:val="0"/>
        <w:spacing w:before="0" w:after="0"/>
        <w:jc w:val="left"/>
        <w:rPr/>
      </w:pPr>
      <w:r>
        <w:rPr/>
        <w:t>1VWrkXkITD10lgXSSStlIUimhFZ6TOrG2O1hu8OuS1aFyILxqYqd5vUrWRsqZJpso3K0QuGzlbzzNY</w:t>
      </w:r>
    </w:p>
    <w:p>
      <w:pPr>
        <w:pStyle w:val="PreformattedText"/>
        <w:bidi w:val="0"/>
        <w:spacing w:before="0" w:after="0"/>
        <w:jc w:val="left"/>
        <w:rPr/>
      </w:pPr>
      <w:r>
        <w:rPr/>
        <w:t>RrIIQQNljhkoVcoUE2IUXFgVVSBoh45NMyawtAPA/J+9wMdel149Prx4+dZsbRjrqxvbNNmmNaZrJW</w:t>
      </w:r>
    </w:p>
    <w:p>
      <w:pPr>
        <w:pStyle w:val="PreformattedText"/>
        <w:bidi w:val="0"/>
        <w:spacing w:before="0" w:after="0"/>
        <w:jc w:val="left"/>
        <w:rPr/>
      </w:pPr>
      <w:r>
        <w:rPr/>
        <w:t>Pj6Mk2r0eTfiqududlKKDNd3HXtzXZZ6W+dQpVlp5lvzu4es6OmPV89drtw1MBZBHPfG5duevIOIyW</w:t>
      </w:r>
    </w:p>
    <w:p>
      <w:pPr>
        <w:pStyle w:val="PreformattedText"/>
        <w:bidi w:val="0"/>
        <w:spacing w:before="0" w:after="0"/>
        <w:jc w:val="left"/>
        <w:rPr/>
      </w:pPr>
      <w:r>
        <w:rPr/>
        <w:t>p7LOvSfT+J3sbaYfR5svbgyujLul1S64eGEWRYlqQS2sklUlFFApS0VIM0oSuXLImUWUWSotRSrhaU</w:t>
      </w:r>
    </w:p>
    <w:p>
      <w:pPr>
        <w:pStyle w:val="PreformattedText"/>
        <w:bidi w:val="0"/>
        <w:spacing w:before="0" w:after="0"/>
        <w:jc w:val="left"/>
        <w:rPr/>
      </w:pPr>
      <w:r>
        <w:rPr/>
        <w:t>Ew80SlYE2nSs1spCkU0IrPWZsVzOjeG7w6w9QRciImdTG07xNZrcGypDmmxETYgw2cneObvCbASwga</w:t>
      </w:r>
    </w:p>
    <w:p>
      <w:pPr>
        <w:pStyle w:val="PreformattedText"/>
        <w:bidi w:val="0"/>
        <w:spacing w:before="0" w:after="0"/>
        <w:jc w:val="left"/>
        <w:rPr/>
      </w:pPr>
      <w:r>
        <w:rPr/>
        <w:t>JNE01QZtVtKUSZsW0CqSQOhDx7OmRixLAXi8e/gfm/aXvl3uvLjZ0jHS860zRzenG3Ndea6YWdDqKT</w:t>
      </w:r>
    </w:p>
    <w:p>
      <w:pPr>
        <w:pStyle w:val="PreformattedText"/>
        <w:bidi w:val="0"/>
        <w:spacing w:before="0" w:after="0"/>
        <w:jc w:val="left"/>
        <w:rPr/>
      </w:pPr>
      <w:r>
        <w:rPr/>
        <w:t>yRyj0mdtjn2SXv469jOu/vl0N823OPn1WomWa5Od+d68js9Rc93fF+8Sl41g59OVjrhjBZ5/WNx77n</w:t>
      </w:r>
    </w:p>
    <w:p>
      <w:pPr>
        <w:pStyle w:val="PreformattedText"/>
        <w:bidi w:val="0"/>
        <w:spacing w:before="0" w:after="0"/>
        <w:jc w:val="left"/>
        <w:rPr/>
      </w:pPr>
      <w:r>
        <w:rPr/>
        <w:t>vZ7vmeg3ybZz/R5svfg06C7ZdcusfDFJCWESLaWWtlFJSxKKWiJUBKtpBnzMdZYXUISKIVKCrZoNnR</w:t>
      </w:r>
    </w:p>
    <w:p>
      <w:pPr>
        <w:pStyle w:val="PreformattedText"/>
        <w:bidi w:val="0"/>
        <w:spacing w:before="0" w:after="0"/>
        <w:jc w:val="left"/>
        <w:rPr/>
      </w:pPr>
      <w:r>
        <w:rPr/>
        <w:t>WkIVNItHOmwQkWoicdZNWPs065v1jTqMsGFVmQcaHGkbzNSt5GyQeboiCrM5g1nk7xy94TcgXRyDaZ</w:t>
      </w:r>
    </w:p>
    <w:p>
      <w:pPr>
        <w:pStyle w:val="PreformattedText"/>
        <w:bidi w:val="0"/>
        <w:spacing w:before="0" w:after="0"/>
        <w:jc w:val="left"/>
        <w:rPr/>
      </w:pPr>
      <w:r>
        <w:rPr/>
        <w:t>plYU1FUKAiRRGgQEgNHWiR1zrgyywFy438q+R+hZ05dTrxw51lxtE10baxvRnb876+d6F2CU4dz47e</w:t>
      </w:r>
    </w:p>
    <w:p>
      <w:pPr>
        <w:pStyle w:val="PreformattedText"/>
        <w:bidi w:val="0"/>
        <w:spacing w:before="0" w:after="0"/>
        <w:jc w:val="left"/>
        <w:rPr/>
      </w:pPr>
      <w:r>
        <w:rPr/>
        <w:t>O3N97G2y5C462d9+Xv8Abh0d89WsYuXXLjedT1OJnfkKwXPTzvtx6HfJ2+eLPTJy682zImOOL056D3</w:t>
      </w:r>
    </w:p>
    <w:p>
      <w:pPr>
        <w:pStyle w:val="PreformattedText"/>
        <w:bidi w:val="0"/>
        <w:spacing w:before="0" w:after="0"/>
        <w:jc w:val="left"/>
        <w:rPr/>
      </w:pPr>
      <w:r>
        <w:rPr/>
        <w:t>3Lr0Po/J7+uTTB6PPm7cHJ0F3TWs1D1YGXEIQhZCyEKSEUSESoCVbSTNJkMkLIQlSKKVcoMxGporTF</w:t>
      </w:r>
    </w:p>
    <w:p>
      <w:pPr>
        <w:pStyle w:val="PreformattedText"/>
        <w:bidi w:val="0"/>
        <w:spacing w:before="0" w:after="0"/>
        <w:jc w:val="left"/>
        <w:rPr/>
      </w:pPr>
      <w:r>
        <w:rPr/>
        <w:t>0qXO0KszSEiloRz7RbjRqbNY1axqsbZEQuZE5q8azbzNStZrUrJsujOrZVZnXBrPI6Y5e8ouBQiFKS</w:t>
      </w:r>
    </w:p>
    <w:p>
      <w:pPr>
        <w:pStyle w:val="PreformattedText"/>
        <w:bidi w:val="0"/>
        <w:spacing w:before="0" w:after="0"/>
        <w:jc w:val="left"/>
        <w:rPr/>
      </w:pPr>
      <w:r>
        <w:rPr/>
        <w:t>aFa1RYoUAsipqmVFFTQ3J6aJH2apDUgkHOsWO3zj4/39Ho86d88Wbnx0i6JV8+rprZN9LG9yqsyb58</w:t>
      </w:r>
    </w:p>
    <w:p>
      <w:pPr>
        <w:pStyle w:val="PreformattedText"/>
        <w:bidi w:val="0"/>
        <w:spacing w:before="0" w:after="0"/>
        <w:jc w:val="left"/>
        <w:rPr/>
      </w:pPr>
      <w:r>
        <w:rPr/>
        <w:t>pOZrGlr0OOmvOqaVGrHT00eh7efXZr3zDOsvLoe8hXD59Pn/AEzizTXRNejkKaEVnWcwa55LnJvG6z</w:t>
      </w:r>
    </w:p>
    <w:p>
      <w:pPr>
        <w:pStyle w:val="PreformattedText"/>
        <w:bidi w:val="0"/>
        <w:spacing w:before="0" w:after="0"/>
        <w:jc w:val="left"/>
        <w:rPr/>
      </w:pPr>
      <w:r>
        <w:rPr/>
        <w:t>p8PX777f5foc+pmTtxV05aLOjLuXWajQrAi4shSVbC4hZCFpFoiUtQELaSZpMhkhawiQopaBlWzdjU</w:t>
      </w:r>
    </w:p>
    <w:p>
      <w:pPr>
        <w:pStyle w:val="PreformattedText"/>
        <w:bidi w:val="0"/>
        <w:spacing w:before="0" w:after="0"/>
        <w:jc w:val="left"/>
        <w:rPr/>
      </w:pPr>
      <w:r>
        <w:rPr/>
        <w:t>0poWxS5poGmZGJRbQmXl3kpmnWd28bdY2WNKFJkTNKnFy7zek1kKqDh8hKpEGHU5W8cveUWBcwgKxn</w:t>
      </w:r>
    </w:p>
    <w:p>
      <w:pPr>
        <w:pStyle w:val="PreformattedText"/>
        <w:bidi w:val="0"/>
        <w:spacing w:before="0" w:after="0"/>
        <w:jc w:val="left"/>
        <w:rPr/>
      </w:pPr>
      <w:r>
        <w:rPr/>
        <w:t>QNWBKDSUiyKgWlsgSaG5OtCPs1SGpByDnQZ38z+Z9094z6xz5efjoQzG5z6iu1d+N6dL1jDZzbh9nI</w:t>
      </w:r>
    </w:p>
    <w:p>
      <w:pPr>
        <w:pStyle w:val="PreformattedText"/>
        <w:bidi w:val="0"/>
        <w:spacing w:before="0" w:after="0"/>
        <w:jc w:val="left"/>
        <w:rPr/>
      </w:pPr>
      <w:r>
        <w:rPr/>
        <w:t>XrY69bG3Z2s6uN9vPTt3HTuG3Lmc2dFqZTkdccrePn6Imt010MdOjLWda86x3OPfNNyvWNtnoMdfZ/</w:t>
      </w:r>
    </w:p>
    <w:p>
      <w:pPr>
        <w:pStyle w:val="PreformattedText"/>
        <w:bidi w:val="0"/>
        <w:spacing w:before="0" w:after="0"/>
        <w:jc w:val="left"/>
        <w:rPr/>
      </w:pPr>
      <w:r>
        <w:rPr/>
        <w:t>Z/ONzqCdZm8a7Oib12GofKwKrJEqFFEIWXELIkKItQELVK5szJWWFlEJFVS0oApGXM6afLYoztrlZm</w:t>
      </w:r>
    </w:p>
    <w:p>
      <w:pPr>
        <w:pStyle w:val="PreformattedText"/>
        <w:bidi w:val="0"/>
        <w:spacing w:before="0" w:after="0"/>
        <w:jc w:val="left"/>
        <w:rPr/>
      </w:pPr>
      <w:r>
        <w:rPr/>
        <w:t>kKRbQmLj6CGGnWd+8b9Z2XLakKMdzlzUZuTWb1JqBYAUrogq5QY05e88/URcqpdULZKzRGgJo0W0ta</w:t>
      </w:r>
    </w:p>
    <w:p>
      <w:pPr>
        <w:pStyle w:val="PreformattedText"/>
        <w:bidi w:val="0"/>
        <w:spacing w:before="0" w:after="0"/>
        <w:jc w:val="left"/>
        <w:rPr/>
      </w:pPr>
      <w:r>
        <w:rPr/>
        <w:t>LipQUAGZnQ6ydaJH6mqQyxmVTUl895/d4zw/TV24YM65q1jS8aqbbL0p00zR6xm1z5/TCNYDOlS4rl</w:t>
      </w:r>
    </w:p>
    <w:p>
      <w:pPr>
        <w:pStyle w:val="PreformattedText"/>
        <w:bidi w:val="0"/>
        <w:spacing w:before="0" w:after="0"/>
        <w:jc w:val="left"/>
        <w:rPr/>
      </w:pPr>
      <w:r>
        <w:rPr/>
        <w:t>udMUK9Vw9XsOPo7eb0U13Fax5HphGsZ64fTlo6csC8bOsuOnd5duuph51iuZYKL1jpb5/TPf8rR05U</w:t>
      </w:r>
    </w:p>
    <w:p>
      <w:pPr>
        <w:pStyle w:val="PreformattedText"/>
        <w:bidi w:val="0"/>
        <w:spacing w:before="0" w:after="0"/>
        <w:jc w:val="left"/>
        <w:rPr/>
      </w:pPr>
      <w:r>
        <w:rPr/>
        <w:t>DC6bqbGejXQNdaoeGpl1CEKKIUWQhZIhCJQEoTSYzSZKySriFESqloyjINksczpXQkVS55peacpikW</w:t>
      </w:r>
    </w:p>
    <w:p>
      <w:pPr>
        <w:pStyle w:val="PreformattedText"/>
        <w:bidi w:val="0"/>
        <w:spacing w:before="0" w:after="0"/>
        <w:jc w:val="left"/>
        <w:rPr/>
      </w:pPr>
      <w:r>
        <w:rPr/>
        <w:t>0Jg4eliMNO50N8t2s7bGkpRjZy5ufNyazepNQEWWMBsTcqmslnMucNiLlVZ9ZXYCsTVLpQ2mIDSlhJ</w:t>
      </w:r>
    </w:p>
    <w:p>
      <w:pPr>
        <w:pStyle w:val="PreformattedText"/>
        <w:bidi w:val="0"/>
        <w:spacing w:before="0" w:after="0"/>
        <w:jc w:val="left"/>
        <w:rPr/>
      </w:pPr>
      <w:r>
        <w:rPr/>
        <w:t>KlFoAWaUQ9TQPY1wYQUTO6lXnp8r8H1UVz+e8dZsawy3YU11M9NM02zNvmjfPzPbz9Xl2zLjuFGvO+</w:t>
      </w:r>
    </w:p>
    <w:p>
      <w:pPr>
        <w:pStyle w:val="PreformattedText"/>
        <w:bidi w:val="0"/>
        <w:spacing w:before="0" w:after="0"/>
        <w:jc w:val="left"/>
        <w:rPr/>
      </w:pPr>
      <w:r>
        <w:rPr/>
        <w:t>V14Xnp9F83t9Rz79iV+uXgvT5B6clr0+XTgLn7+cbjvZ6c7OuLx7+yz01KrNSXKNjE9H38v0b3/MqB</w:t>
      </w:r>
    </w:p>
    <w:p>
      <w:pPr>
        <w:pStyle w:val="PreformattedText"/>
        <w:bidi w:val="0"/>
        <w:spacing w:before="0" w:after="0"/>
        <w:jc w:val="left"/>
        <w:rPr/>
      </w:pPr>
      <w:r>
        <w:rPr/>
        <w:t>kWDTq12b9Z6BrNI9WBFkqEiiFEqFEIWQkRBAlVCWs+WVMqrSRCLWpS1mgg1dy9nSaFglc8qptmRwqx</w:t>
      </w:r>
    </w:p>
    <w:p>
      <w:pPr>
        <w:pStyle w:val="PreformattedText"/>
        <w:bidi w:val="0"/>
        <w:spacing w:before="0" w:after="0"/>
        <w:jc w:val="left"/>
        <w:rPr/>
      </w:pPr>
      <w:r>
        <w:rPr/>
        <w:t>bQmDh6mqbOjeejvnv1jZqOIJMiZIyZZtQqmsiirLlYVYixMZK5ms4UWyis+8JoBhsjSMU1AW1ReQtU</w:t>
      </w:r>
    </w:p>
    <w:p>
      <w:pPr>
        <w:pStyle w:val="PreformattedText"/>
        <w:bidi w:val="0"/>
        <w:spacing w:before="0" w:after="0"/>
        <w:jc w:val="left"/>
        <w:rPr/>
      </w:pPr>
      <w:r>
        <w:rPr/>
        <w:t>yLUSoqwlemlNQaESBmqldNHp8W+d9flc+mWzNjSJc+svXVjemavWdG8J6c/C9/K3GzmonZ5ehSZNZ6</w:t>
      </w:r>
    </w:p>
    <w:p>
      <w:pPr>
        <w:pStyle w:val="PreformattedText"/>
        <w:bidi w:val="0"/>
        <w:spacing w:before="0" w:after="0"/>
        <w:jc w:val="left"/>
        <w:rPr/>
      </w:pPr>
      <w:r>
        <w:rPr/>
        <w:t>697n35usb5ba1dOWiG6zz45lk68ubvjq5dPY8fT4e59Tx9PYmlY1lrZnSlFPW+rw+79fzpZShIOq1N</w:t>
      </w:r>
    </w:p>
    <w:p>
      <w:pPr>
        <w:pStyle w:val="PreformattedText"/>
        <w:bidi w:val="0"/>
        <w:spacing w:before="0" w:after="0"/>
        <w:jc w:val="left"/>
        <w:rPr/>
      </w:pPr>
      <w:r>
        <w:rPr/>
        <w:t>Ru3ncbE0jwwlshCVUSpFVCFEIQhUAixMIXPLllzQJIsqoQpRQUunsaTQQS1nlVNsyMSi2qMPH0smjZ</w:t>
      </w:r>
    </w:p>
    <w:p>
      <w:pPr>
        <w:pStyle w:val="PreformattedText"/>
        <w:bidi w:val="0"/>
        <w:spacing w:before="0" w:after="0"/>
        <w:jc w:val="left"/>
        <w:rPr/>
      </w:pPr>
      <w:r>
        <w:rPr/>
        <w:t>06z0OnLdrG3RxBMZLnCZIQHqXYNiw5XRBSIMepytY5+otEJn3EoNjF1y6UZKShSlqKlFaSS3FrVh2P</w:t>
      </w:r>
    </w:p>
    <w:p>
      <w:pPr>
        <w:pStyle w:val="PreformattedText"/>
        <w:bidi w:val="0"/>
        <w:spacing w:before="0" w:after="0"/>
        <w:jc w:val="left"/>
        <w:rPr/>
      </w:pPr>
      <w:r>
        <w:rPr/>
        <w:t>NCaYZIRSrUQ5X6vyD5/wBXgce+WkYoQomppxtmdO9HALnldOfF68LmjNeN9nz+zPrkqXX0n0Dh6Ofv</w:t>
      </w:r>
    </w:p>
    <w:p>
      <w:pPr>
        <w:pStyle w:val="PreformattedText"/>
        <w:bidi w:val="0"/>
        <w:spacing w:before="0" w:after="0"/>
        <w:jc w:val="left"/>
        <w:rPr/>
      </w:pPr>
      <w:r>
        <w:rPr/>
        <w:t>PQhtL1zxdMdfGvPpwOnLP24ciDj1nPtbTOPo9jy64c7yJqzvEKuff+75nrO/lsKCgNQrH1sudta01K</w:t>
      </w:r>
    </w:p>
    <w:p>
      <w:pPr>
        <w:pStyle w:val="PreformattedText"/>
        <w:bidi w:val="0"/>
        <w:spacing w:before="0" w:after="0"/>
        <w:jc w:val="left"/>
        <w:rPr/>
      </w:pPr>
      <w:r>
        <w:rPr/>
        <w:t>5GBEIsISqiVRCEKIQhULRFZ4zmSMk1nygYUtrLJEAKsKx7OlNCxVLmlVNnkaqZBoTJx9BTRGneN++e</w:t>
      </w:r>
    </w:p>
    <w:p>
      <w:pPr>
        <w:pStyle w:val="PreformattedText"/>
        <w:bidi w:val="0"/>
        <w:spacing w:before="0" w:after="0"/>
        <w:jc w:val="left"/>
        <w:rPr/>
      </w:pPr>
      <w:r>
        <w:rPr/>
        <w:t>/WNuo4gmMlzgswihsFqDYMr8tE0YtM6YtTkbxzdRCIsXYsCirTk4IIAU0CVKCwKVgcVRU5NEaEahAw</w:t>
      </w:r>
    </w:p>
    <w:p>
      <w:pPr>
        <w:pStyle w:val="PreformattedText"/>
        <w:bidi w:val="0"/>
        <w:spacing w:before="0" w:after="0"/>
        <w:jc w:val="left"/>
        <w:rPr/>
      </w:pPr>
      <w:r>
        <w:rPr/>
        <w:t>m0A5W2/NvH9LyPl9SKTLJU5HYS7c68734cvt58GsK1nPNdKuxnXqfF9LldeMPTL7/l25nXFpxt889m</w:t>
      </w:r>
    </w:p>
    <w:p>
      <w:pPr>
        <w:pStyle w:val="PreformattedText"/>
        <w:bidi w:val="0"/>
        <w:spacing w:before="0" w:after="0"/>
        <w:jc w:val="left"/>
        <w:rPr/>
      </w:pPr>
      <w:r>
        <w:rPr/>
        <w:t>s7nDv5Ppx8xvl5LfPFvjvr1E30cdfScu/b498eN4pehneAx74/W/pfG6WssR+a2WrA1lmmm52VqNKP</w:t>
      </w:r>
    </w:p>
    <w:p>
      <w:pPr>
        <w:pStyle w:val="PreformattedText"/>
        <w:bidi w:val="0"/>
        <w:spacing w:before="0" w:after="0"/>
        <w:jc w:val="left"/>
        <w:rPr/>
      </w:pPr>
      <w:r>
        <w:rPr/>
        <w:t>DUkixIsSWwhRCiEKIQqFiEzGIwmKMudFDFbB1cl2wElhJoZ0poWCWs80mVmaYoWtGfj6JKUr946PTn</w:t>
      </w:r>
    </w:p>
    <w:p>
      <w:pPr>
        <w:pStyle w:val="PreformattedText"/>
        <w:bidi w:val="0"/>
        <w:spacing w:before="0" w:after="0"/>
        <w:jc w:val="left"/>
        <w:rPr/>
      </w:pPr>
      <w:r>
        <w:rPr/>
        <w:t>v1jZY6oJMsmDWcMLHE1KJLpzdMMlBEVis4+88neMtiaBKAJTkalhKCpAlpQKhkMGtUFctNCPkcWgCl</w:t>
      </w:r>
    </w:p>
    <w:p>
      <w:pPr>
        <w:pStyle w:val="PreformattedText"/>
        <w:bidi w:val="0"/>
        <w:spacing w:before="0" w:after="0"/>
        <w:jc w:val="left"/>
        <w:rPr/>
      </w:pPr>
      <w:r>
        <w:rPr/>
        <w:t>XRyta8V5vb4Pye7DKwGUoAs2L5Drx5/fy8neOdW/l1bXX59vUcPVNZHU9Dy6+m07W8c6b5rLd41Yvn</w:t>
      </w:r>
    </w:p>
    <w:p>
      <w:pPr>
        <w:pStyle w:val="PreformattedText"/>
        <w:bidi w:val="0"/>
        <w:spacing w:before="0" w:after="0"/>
        <w:jc w:val="left"/>
        <w:rPr/>
      </w:pPr>
      <w:r>
        <w:rPr/>
        <w:t>OfTznTkq58d04c7pxTvl0Zv2Uv0nh7uhz68vltE1qmly5u/k+wfR+Paujdjb5RuUdMSzTZqs0mkcpo</w:t>
      </w:r>
    </w:p>
    <w:p>
      <w:pPr>
        <w:pStyle w:val="PreformattedText"/>
        <w:bidi w:val="0"/>
        <w:spacing w:before="0" w:after="0"/>
        <w:jc w:val="left"/>
        <w:rPr/>
      </w:pPr>
      <w:r>
        <w:rPr/>
        <w:t>RZFiRbSEWAkKqiiJRShCEymIwHNMWbcPV0Moy5bSiB2aGdRoIJazypmzyNVotaEcfQM0UaN56O+W/e</w:t>
      </w:r>
    </w:p>
    <w:p>
      <w:pPr>
        <w:pStyle w:val="PreformattedText"/>
        <w:bidi w:val="0"/>
        <w:spacing w:before="0" w:after="0"/>
        <w:jc w:val="left"/>
        <w:rPr/>
      </w:pPr>
      <w:r>
        <w:rPr/>
        <w:t>NtjagoySYdTFIscShskac61QaiiTFZyN55G847ElJEAG1iGFFg2pAlqBKU1bBkW0aj7Ho1mxYlQW5X</w:t>
      </w:r>
    </w:p>
    <w:p>
      <w:pPr>
        <w:pStyle w:val="PreformattedText"/>
        <w:bidi w:val="0"/>
        <w:spacing w:before="0" w:after="0"/>
        <w:jc w:val="left"/>
        <w:rPr/>
      </w:pPr>
      <w:r>
        <w:rPr/>
        <w:t>aeH4+rxnh+jgzvWgS65cCWu6sGseJ9Hk4HTldvU59fax6HHSufbBnrhQ8dO416E0y5qVc9PXLTvlo9</w:t>
      </w:r>
    </w:p>
    <w:p>
      <w:pPr>
        <w:pStyle w:val="PreformattedText"/>
        <w:bidi w:val="0"/>
        <w:spacing w:before="0" w:after="0"/>
        <w:jc w:val="left"/>
        <w:rPr/>
      </w:pPr>
      <w:r>
        <w:rPr/>
        <w:t>Hm5Gufy/zfR8prhxvR498vqMdPt/n92Pn0zzSZd3PfPX1H0Pkex9Pikmqb6OOmgDWM2+Y6zorSaTQr</w:t>
      </w:r>
    </w:p>
    <w:p>
      <w:pPr>
        <w:pStyle w:val="PreformattedText"/>
        <w:bidi w:val="0"/>
        <w:spacing w:before="0" w:after="0"/>
        <w:jc w:val="left"/>
        <w:rPr/>
      </w:pPr>
      <w:r>
        <w:rPr/>
        <w:t>0MtbIRLWwkhCiloooGygVWJky1ijnnOMObUrYdTA4KiKiBWOk1JrDtVLmVM0eaarZW1Rm4+mY0Ro6Y</w:t>
      </w:r>
    </w:p>
    <w:p>
      <w:pPr>
        <w:pStyle w:val="PreformattedText"/>
        <w:bidi w:val="0"/>
        <w:spacing w:before="0" w:after="0"/>
        <w:jc w:val="left"/>
        <w:rPr/>
      </w:pPr>
      <w:r>
        <w:rPr/>
        <w:t>6O+W/WdmsvqhRkMLONBpsDS7Ll0y6ZGAiVxWcrU5GsYtRMCkAB0YGGWgqmUIpoYFbQ1KBssaPudCNZ</w:t>
      </w:r>
    </w:p>
    <w:p>
      <w:pPr>
        <w:pStyle w:val="PreformattedText"/>
        <w:bidi w:val="0"/>
        <w:spacing w:before="0" w:after="0"/>
        <w:jc w:val="left"/>
        <w:rPr/>
      </w:pPr>
      <w:r>
        <w:rPr/>
        <w:t>gAkBTmuBrX5/nb6F876OHl2ajI0LnVaaV6e8+T1z5h0d5Zy9GnfH1PTz+5j0liJvFz6bblGN9reOpv</w:t>
      </w:r>
    </w:p>
    <w:p>
      <w:pPr>
        <w:pStyle w:val="PreformattedText"/>
        <w:bidi w:val="0"/>
        <w:spacing w:before="0" w:after="0"/>
        <w:jc w:val="left"/>
        <w:rPr/>
      </w:pPr>
      <w:r>
        <w:rPr/>
        <w:t>HT1z8pno3fP4I17zHtVy7cRjy3by+Yzn2/H1+7a5ON5mQa6fPpy+nH6/9T4IkXbjfS59dBn6cs3TnV</w:t>
      </w:r>
    </w:p>
    <w:p>
      <w:pPr>
        <w:pStyle w:val="PreformattedText"/>
        <w:bidi w:val="0"/>
        <w:spacing w:before="0" w:after="0"/>
        <w:jc w:val="left"/>
        <w:rPr/>
      </w:pPr>
      <w:r>
        <w:rPr/>
        <w:t>mitKaTQrkMtbSLEtSCCWSwpKsoFBUARaJXKmIwHOjDnVSlYwYHBBEBKGM6DYOgVQ0pWZrIVYtqjJ5/</w:t>
      </w:r>
    </w:p>
    <w:p>
      <w:pPr>
        <w:pStyle w:val="PreformattedText"/>
        <w:bidi w:val="0"/>
        <w:spacing w:before="0" w:after="0"/>
        <w:jc w:val="left"/>
        <w:rPr/>
      </w:pPr>
      <w:r>
        <w:rPr/>
        <w:t>VJTNG89Hpy36xt1l1QUZIw6zkAkbAUqrNJolYg0rLFbyrnj7mJEWCUzRVNRgRFCVYDQwABFssBLpya</w:t>
      </w:r>
    </w:p>
    <w:p>
      <w:pPr>
        <w:pStyle w:val="PreformattedText"/>
        <w:bidi w:val="0"/>
        <w:spacing w:before="0" w:after="0"/>
        <w:jc w:val="left"/>
        <w:rPr/>
      </w:pPr>
      <w:r>
        <w:rPr/>
        <w:t>GdKMS7BhS0smvzlvr5eX6R4vc/zeqRslha5bNub2qd05+Us7Ws8rHXW669Y2dfD2senSvrrx9leTrn</w:t>
      </w:r>
    </w:p>
    <w:p>
      <w:pPr>
        <w:pStyle w:val="PreformattedText"/>
        <w:bidi w:val="0"/>
        <w:spacing w:before="0" w:after="0"/>
        <w:jc w:val="left"/>
        <w:rPr/>
      </w:pPr>
      <w:r>
        <w:rPr/>
        <w:t>WJPkz2cN6Os8/exvRjXnefTs9vN5s+G3n9b8/t7dnM57xazoxsV7ft+X9A9fz0TVSdDHXp8uzTL24Z</w:t>
      </w:r>
    </w:p>
    <w:p>
      <w:pPr>
        <w:pStyle w:val="PreformattedText"/>
        <w:bidi w:val="0"/>
        <w:spacing w:before="0" w:after="0"/>
        <w:jc w:val="left"/>
        <w:rPr/>
      </w:pPr>
      <w:r>
        <w:rPr/>
        <w:t>unOXOmtJoNCtDSy1hC0JTUlkRYksqUbBQEEUqjKY0wxzpcMoZt2EFRhBxKATAq9N0aCKuhlPNbAUC1</w:t>
      </w:r>
    </w:p>
    <w:p>
      <w:pPr>
        <w:pStyle w:val="PreformattedText"/>
        <w:bidi w:val="0"/>
        <w:spacing w:before="0" w:after="0"/>
        <w:jc w:val="left"/>
        <w:rPr/>
      </w:pPr>
      <w:r>
        <w:rPr/>
        <w:t>GLzeyw6frHQ6c+hvGy5fZKWZIxazjkBWwFIsg805rCqTGKuTc8bc5wm5pIkokarUMkLVbQNDAIKyUo</w:t>
      </w:r>
    </w:p>
    <w:p>
      <w:pPr>
        <w:pStyle w:val="PreformattedText"/>
        <w:bidi w:val="0"/>
        <w:spacing w:before="0" w:after="0"/>
        <w:jc w:val="left"/>
        <w:rPr/>
      </w:pPr>
      <w:r>
        <w:rPr/>
        <w:t>oXqXcuZ1JpRgVkBlkvx7XX5Zd5Ze5w6+t8P0azeiaM60Lg1CjtmvWeV0xosxY3iz09FrfpdRGufR10</w:t>
      </w:r>
    </w:p>
    <w:p>
      <w:pPr>
        <w:pStyle w:val="PreformattedText"/>
        <w:bidi w:val="0"/>
        <w:spacing w:before="0" w:after="0"/>
        <w:jc w:val="left"/>
        <w:rPr/>
      </w:pPr>
      <w:r>
        <w:rPr/>
        <w:t>jQOfEuutM+fdPQO3s88fQOPNmvG8umnXHqb5+c3PhmcfSvN7OrSM6OlY1eOn0X7H57r9OCc6GXfjp0</w:t>
      </w:r>
    </w:p>
    <w:p>
      <w:pPr>
        <w:pStyle w:val="PreformattedText"/>
        <w:bidi w:val="0"/>
        <w:spacing w:before="0" w:after="0"/>
        <w:jc w:val="left"/>
        <w:rPr/>
      </w:pPr>
      <w:r>
        <w:rPr/>
        <w:t>+PZtZO3DP053Zos0mgeNDUiJCFqQYU1csshUsqkCwGRFijPLlMMvOjDCs2F1dhF0cQASIyvWtcaRpV</w:t>
      </w:r>
    </w:p>
    <w:p>
      <w:pPr>
        <w:pStyle w:val="PreformattedText"/>
        <w:bidi w:val="0"/>
        <w:spacing w:before="0" w:after="0"/>
        <w:jc w:val="left"/>
        <w:rPr/>
      </w:pPr>
      <w:r>
        <w:rPr/>
        <w:t>VkcpgEyJcfm9xwQ/eN/Xlv3z2ay/UgBkMLOOghsqzPrIjjTBgizEcizibzzqUxArLo1bD6ZJJVgKtq</w:t>
      </w:r>
    </w:p>
    <w:p>
      <w:pPr>
        <w:pStyle w:val="PreformattedText"/>
        <w:bidi w:val="0"/>
        <w:spacing w:before="0" w:after="0"/>
        <w:jc w:val="left"/>
        <w:rPr/>
      </w:pPr>
      <w:r>
        <w:rPr/>
        <w:t>kGWQc6Hm1YnfOrl1mhNMh0SWSa+c3p8N30XC4zZvu/n/R28O3Qt1Z10TOc6zuS9Hece+TLKb4HLou3</w:t>
      </w:r>
    </w:p>
    <w:p>
      <w:pPr>
        <w:pStyle w:val="PreformattedText"/>
        <w:bidi w:val="0"/>
        <w:spacing w:before="0" w:after="0"/>
        <w:jc w:val="left"/>
        <w:rPr/>
      </w:pPr>
      <w:r>
        <w:rPr/>
        <w:t>1jt6vPbv6w7rnl6uHOzdOlHpL5u7fLll8Lw9XH1y7++V758befm3PWnl160tZ31pp+dcY9p9z857LE</w:t>
      </w:r>
    </w:p>
    <w:p>
      <w:pPr>
        <w:pStyle w:val="PreformattedText"/>
        <w:bidi w:val="0"/>
        <w:spacing w:before="0" w:after="0"/>
        <w:jc w:val="left"/>
        <w:rPr/>
      </w:pPr>
      <w:r>
        <w:rPr/>
        <w:t>RLU1sxvp8uzjN145+nOWaLNQ9Xo4IJYQiEWMauW5YkqRAaGwEBAFyojM1iywHPE5lVIupRUUUoZKsU</w:t>
      </w:r>
    </w:p>
    <w:p>
      <w:pPr>
        <w:pStyle w:val="PreformattedText"/>
        <w:bidi w:val="0"/>
        <w:spacing w:before="0" w:after="0"/>
        <w:jc w:val="left"/>
        <w:rPr/>
      </w:pPr>
      <w:r>
        <w:rPr/>
        <w:t>VbplerCUMTMsRpM1kH4folRw7pnb147+nLXrDtywDIYUxsgrVXGfWVDTQGCizGcqzianOuRS7CqDBq</w:t>
      </w:r>
    </w:p>
    <w:p>
      <w:pPr>
        <w:pStyle w:val="PreformattedText"/>
        <w:bidi w:val="0"/>
        <w:spacing w:before="0" w:after="0"/>
        <w:jc w:val="left"/>
        <w:rPr/>
      </w:pPr>
      <w:r>
        <w:rPr/>
        <w:t>OViyRbQiwSpZK3OzlqxGsDcNp6aJCCoo8S6fAd9US0Ai5dvHr7P5v0jXttOl3nJTYdTeb1zzazqa5W</w:t>
      </w:r>
    </w:p>
    <w:p>
      <w:pPr>
        <w:pStyle w:val="PreformattedText"/>
        <w:bidi w:val="0"/>
        <w:spacing w:before="0" w:after="0"/>
        <w:jc w:val="left"/>
        <w:rPr/>
      </w:pPr>
      <w:r>
        <w:rPr/>
        <w:t>dcjO7z09fjt7fV9F34XqPS7STQzec8fj18nz69npx1deWbpy4S4s3mLfPYzXQ492434b2+L579r4/w</w:t>
      </w:r>
    </w:p>
    <w:p>
      <w:pPr>
        <w:pStyle w:val="PreformattedText"/>
        <w:bidi w:val="0"/>
        <w:spacing w:before="0" w:after="0"/>
        <w:jc w:val="left"/>
        <w:rPr/>
      </w:pPr>
      <w:r>
        <w:rPr/>
        <w:t>BB5z7TwvexdMvQ59dCo1zR05yzRWk0I8cGtpZCFhKc0UQiwhVkAuQQFADJJnmsSYJcEJQSRNJlNLIo</w:t>
      </w:r>
    </w:p>
    <w:p>
      <w:pPr>
        <w:pStyle w:val="PreformattedText"/>
        <w:bidi w:val="0"/>
        <w:spacing w:before="0" w:after="0"/>
        <w:jc w:val="left"/>
        <w:rPr/>
      </w:pPr>
      <w:r>
        <w:rPr/>
        <w:t>ZilUl1qacEtUGYuE1j0HNbHY+d9QkYN3jZ347evLXrm7cgJkMTOKwYaoKhlGoyNMp0KKMhy9Tjaxz7</w:t>
      </w:r>
    </w:p>
    <w:p>
      <w:pPr>
        <w:pStyle w:val="PreformattedText"/>
        <w:bidi w:val="0"/>
        <w:spacing w:before="0" w:after="0"/>
        <w:jc w:val="left"/>
        <w:rPr/>
      </w:pPr>
      <w:r>
        <w:rPr/>
        <w:t>Ksuy0sIaNUluFqAuUaEGClObpE3MuW05H5poyvIzXwDffKBFAglR9R8nsxeL2a13531TKitZ6lm+zl</w:t>
      </w:r>
    </w:p>
    <w:p>
      <w:pPr>
        <w:pStyle w:val="PreformattedText"/>
        <w:bidi w:val="0"/>
        <w:spacing w:before="0" w:after="0"/>
        <w:jc w:val="left"/>
        <w:rPr/>
      </w:pPr>
      <w:r>
        <w:rPr/>
        <w:t>9OegZNed575010efX1eO3p+2etvnoS7MWdYOfSTLkDTudvO7fPn9OXGmxjPNY8bzy9Xh3wc+nyP9B8</w:t>
      </w:r>
    </w:p>
    <w:p>
      <w:pPr>
        <w:pStyle w:val="PreformattedText"/>
        <w:bidi w:val="0"/>
        <w:spacing w:before="0" w:after="0"/>
        <w:jc w:val="left"/>
        <w:rPr/>
      </w:pPr>
      <w:r>
        <w:rPr/>
        <w:t>HlenzwZHveN+kcr9B49e9mp3jNvndmitJoRyuDS1tIRbQlNooktpSwhWoDIAIIEqozzWOTAuCEA5ss</w:t>
      </w:r>
    </w:p>
    <w:p>
      <w:pPr>
        <w:pStyle w:val="PreformattedText"/>
        <w:bidi w:val="0"/>
        <w:spacing w:before="0" w:after="0"/>
        <w:jc w:val="left"/>
        <w:rPr/>
      </w:pPr>
      <w:r>
        <w:rPr/>
        <w:t>qpUzLK1QzFqslmhXKa0BIqM9vN1M0tyes+X9Y0YN6Y19+Ozrx1bw3ebgKzGJMdgjoGkomxkaFNBEmU</w:t>
      </w:r>
    </w:p>
    <w:p>
      <w:pPr>
        <w:pStyle w:val="PreformattedText"/>
        <w:bidi w:val="0"/>
        <w:spacing w:before="0" w:after="0"/>
        <w:jc w:val="left"/>
        <w:rPr/>
      </w:pPr>
      <w:r>
        <w:rPr/>
        <w:t>5es8beOfqUkSy9CG5NLW1WCqlHIQKGJUAg7lg5XyMjyzXwDXbKqyrKigYo+1dNcf5P0cHLt0sb6k2d</w:t>
      </w:r>
    </w:p>
    <w:p>
      <w:pPr>
        <w:pStyle w:val="PreformattedText"/>
        <w:bidi w:val="0"/>
        <w:spacing w:before="0" w:after="0"/>
        <w:jc w:val="left"/>
        <w:rPr/>
      </w:pPr>
      <w:r>
        <w:rPr/>
        <w:t>zj3jZHc1Eb55LHLy8a4fLtrXqy+gN+5uskoppmhzrTje/ry6Pbzp3jFvCM7xZrcb4S7OfbPz6eV6cP</w:t>
      </w:r>
    </w:p>
    <w:p>
      <w:pPr>
        <w:pStyle w:val="PreformattedText"/>
        <w:bidi w:val="0"/>
        <w:spacing w:before="0" w:after="0"/>
        <w:jc w:val="left"/>
        <w:rPr/>
      </w:pPr>
      <w:r>
        <w:rPr/>
        <w:t>mP6P4LKrJcsKgJexl38X0Sehk9VHsJPSyPGhhLEhC1IOaKWyJCiFUFgMgCBKqVEuRMMYJUAS0kqJCR</w:t>
      </w:r>
    </w:p>
    <w:p>
      <w:pPr>
        <w:pStyle w:val="PreformattedText"/>
        <w:bidi w:val="0"/>
        <w:spacing w:before="0" w:after="0"/>
        <w:jc w:val="left"/>
        <w:rPr/>
      </w:pPr>
      <w:r>
        <w:rPr/>
        <w:t>QAKhclT1YslCl5LhC8zbJmVHsvmfWMYjemdXfjr68dW+TtSUJmTHZjFjolibFocugbAWKXGcvWOPvO</w:t>
      </w:r>
    </w:p>
    <w:p>
      <w:pPr>
        <w:pStyle w:val="PreformattedText"/>
        <w:bidi w:val="0"/>
        <w:spacing w:before="0" w:after="0"/>
        <w:jc w:val="left"/>
        <w:rPr/>
      </w:pPr>
      <w:r>
        <w:rPr/>
        <w:t>CyWVYSXckrWmlxcoAKsGUFAC5korTJWNGK/LzjX59vfGkKUCRQKWe86vuvn7fEfm++Y6d3l30ayneA</w:t>
      </w:r>
    </w:p>
    <w:p>
      <w:pPr>
        <w:pStyle w:val="PreformattedText"/>
        <w:bidi w:val="0"/>
        <w:spacing w:before="0" w:after="0"/>
        <w:jc w:val="left"/>
        <w:rPr/>
      </w:pPr>
      <w:r>
        <w:rPr/>
        <w:t>Ts2dbrz4Nx0GsMvC4d82N9OXYvU1m1e02XfKU115er38zu3Ad88u8Xz6LlxZ1z5pnLrxuXXx32vi+E</w:t>
      </w:r>
    </w:p>
    <w:p>
      <w:pPr>
        <w:pStyle w:val="PreformattedText"/>
        <w:bidi w:val="0"/>
        <w:spacing w:before="0" w:after="0"/>
        <w:jc w:val="left"/>
        <w:rPr/>
      </w:pPr>
      <w:r>
        <w:rPr/>
        <w:t>9/jdUyBazYCtRJYSBW62SewzPeZfRcz6FJoIRLCU5ootYRKWFUNytAQVHJSolySYrcGSIGhWJUkthU</w:t>
      </w:r>
    </w:p>
    <w:p>
      <w:pPr>
        <w:pStyle w:val="PreformattedText"/>
        <w:bidi w:val="0"/>
        <w:spacing w:before="0" w:after="0"/>
        <w:jc w:val="left"/>
        <w:rPr/>
      </w:pPr>
      <w:r>
        <w:rPr/>
        <w:t>UXqFMsGqSgqFSq8kHN3MebI9j8z6powb0zp78dfbhp3zdqXQRnsxJkpLL5YLsUyxdErgWVLjOXrHH6</w:t>
      </w:r>
    </w:p>
    <w:p>
      <w:pPr>
        <w:pStyle w:val="PreformattedText"/>
        <w:bidi w:val="0"/>
        <w:spacing w:before="0" w:after="0"/>
        <w:jc w:val="left"/>
        <w:rPr/>
      </w:pPr>
      <w:r>
        <w:rPr/>
        <w:t>TDcxK1DQgh002I1YsWi1FRVaAsZqUaNliZV+T57fP9dERRZAQIiCQ2afqzes3j7/D/AA+3dy79jG2d</w:t>
      </w:r>
    </w:p>
    <w:p>
      <w:pPr>
        <w:pStyle w:val="PreformattedText"/>
        <w:bidi w:val="0"/>
        <w:spacing w:before="0" w:after="0"/>
        <w:jc w:val="left"/>
        <w:rPr/>
      </w:pPr>
      <w:r>
        <w:rPr/>
        <w:t>MZ98tiej6Z5mubGjXj8uvP499XLr0a36PNI9SXqWbrjZ286u3KrhV5lNKzrBNJ59uZw79/2+Prev5f</w:t>
      </w:r>
    </w:p>
    <w:p>
      <w:pPr>
        <w:pStyle w:val="PreformattedText"/>
        <w:bidi w:val="0"/>
        <w:spacing w:before="0" w:after="0"/>
        <w:jc w:val="left"/>
        <w:rPr/>
      </w:pPr>
      <w:r>
        <w:rPr/>
        <w:t>5Q93LbQRSyWoJQi4JRLUCpLlIFXp9EzPp2Z9Pznvpam0USISoUQC5BBUEDNBUS5Uwy4ZUIMVVRRNSQ</w:t>
      </w:r>
    </w:p>
    <w:p>
      <w:pPr>
        <w:pStyle w:val="PreformattedText"/>
        <w:bidi w:val="0"/>
        <w:spacing w:before="0" w:after="0"/>
        <w:jc w:val="left"/>
        <w:rPr/>
      </w:pPr>
      <w:r>
        <w:rPr/>
        <w:t>Nskaj0eOBEtZlzNLyWc7TJkK+t+d9K1NHbzp78dXXlp6cXalqJmTGmSxEjlgu5FDNMrSIkx1ytZ5G8</w:t>
      </w:r>
    </w:p>
    <w:p>
      <w:pPr>
        <w:pStyle w:val="PreformattedText"/>
        <w:bidi w:val="0"/>
        <w:spacing w:before="0" w:after="0"/>
        <w:jc w:val="left"/>
        <w:rPr/>
      </w:pPr>
      <w:r>
        <w:rPr/>
        <w:t>4bmVKaWENyNqEQFClwKiAgEWmRCPCzfyR2xqABCqkglFLRA0+5959l4dPK+fv8O8Xr6fl9nV3lnTll</w:t>
      </w:r>
    </w:p>
    <w:p>
      <w:pPr>
        <w:pStyle w:val="PreformattedText"/>
        <w:bidi w:val="0"/>
        <w:spacing w:before="0" w:after="0"/>
        <w:jc w:val="left"/>
        <w:rPr/>
      </w:pPr>
      <w:r>
        <w:rPr/>
        <w:t>3z7tm/eeFcdibwZ3z+PbVz7dHOt1ulX0zU0yPuG9Od9OQ7xpTNrG7OsOLzlz8fRypr9F/U+MNz+Gfb</w:t>
      </w:r>
    </w:p>
    <w:p>
      <w:pPr>
        <w:pStyle w:val="PreformattedText"/>
        <w:bidi w:val="0"/>
        <w:spacing w:before="0" w:after="0"/>
        <w:jc w:val="left"/>
        <w:rPr/>
      </w:pPr>
      <w:r>
        <w:rPr/>
        <w:t>xVqOrPm1LIqUgIgS3aMgBQS1FFVIo9jJ9PzPqGHuYMhKi0gsiCAgqMLlRLmTFLhlSBFVSUkKaGyZO1</w:t>
      </w:r>
    </w:p>
    <w:p>
      <w:pPr>
        <w:pStyle w:val="PreformattedText"/>
        <w:bidi w:val="0"/>
        <w:spacing w:before="0" w:after="0"/>
        <w:jc w:val="left"/>
        <w:rPr/>
      </w:pPr>
      <w:r>
        <w:rPr/>
        <w:t>nSmkeSENZFzyhKMYaxyiek8fvmbau1nT246u3LTvk7SwDMmRMliEdLEXZVjJdUOBRJjrlanI3nFZSV</w:t>
      </w:r>
    </w:p>
    <w:p>
      <w:pPr>
        <w:pStyle w:val="PreformattedText"/>
        <w:bidi w:val="0"/>
        <w:spacing w:before="0" w:after="0"/>
        <w:jc w:val="left"/>
        <w:rPr/>
      </w:pPr>
      <w:r>
        <w:rPr/>
        <w:t>oZCDMrWKSQCxcsUWRFkapnGvyadvE3aoRBUNSBJZAYkUsIeq65/ULfd5681x38E+f9DZ5/R0emEdeO</w:t>
      </w:r>
    </w:p>
    <w:p>
      <w:pPr>
        <w:pStyle w:val="PreformattedText"/>
        <w:bidi w:val="0"/>
        <w:spacing w:before="0" w:after="0"/>
        <w:jc w:val="left"/>
        <w:rPr/>
      </w:pPr>
      <w:r>
        <w:rPr/>
        <w:t>xPR6eduN7W6awY1pz1fjo1rpFS6AN41a5zpz23Famq4xpox0yy8/nvFz7fQvf8/6z28SmvyT7efyve</w:t>
      </w:r>
    </w:p>
    <w:p>
      <w:pPr>
        <w:pStyle w:val="PreformattedText"/>
        <w:bidi w:val="0"/>
        <w:spacing w:before="0" w:after="0"/>
        <w:jc w:val="left"/>
        <w:rPr/>
      </w:pPr>
      <w:r>
        <w:rPr/>
        <w:t>NlBmrlqURY4XLIgdklouIWCpUuQ1CKOge9w9vHusz6DJqspkVEBBUYXNIjMmKXFCJaoVklWUVaOZBu</w:t>
      </w:r>
    </w:p>
    <w:p>
      <w:pPr>
        <w:pStyle w:val="PreformattedText"/>
        <w:bidi w:val="0"/>
        <w:spacing w:before="0" w:after="0"/>
        <w:jc w:val="left"/>
        <w:rPr/>
      </w:pPr>
      <w:r>
        <w:rPr/>
        <w:t>86ZNVj4qktZpU51M2oyaZM6Wdjzeypq4bqau3HV046d40akUUzGRMliEbLEGyD83XDUoTWGuVrPH3n</w:t>
      </w:r>
    </w:p>
    <w:p>
      <w:pPr>
        <w:pStyle w:val="PreformattedText"/>
        <w:bidi w:val="0"/>
        <w:spacing w:before="0" w:after="0"/>
        <w:jc w:val="left"/>
        <w:rPr/>
      </w:pPr>
      <w:r>
        <w:rPr/>
        <w:t>BrIi9CgSqPIqkNaJBsCKaoBkWhTxDp8wdecJEwiGWRRKiqlVEkotRGWfpDu+mct9DF8jx38C+X9Pfn</w:t>
      </w:r>
    </w:p>
    <w:p>
      <w:pPr>
        <w:pStyle w:val="PreformattedText"/>
        <w:bidi w:val="0"/>
        <w:spacing w:before="0" w:after="0"/>
        <w:jc w:val="left"/>
        <w:rPr/>
      </w:pPr>
      <w:r>
        <w:rPr/>
        <w:t>r0O3HNrn6TRWs506M1M6Tjr05u16WdZ6HXPYjt41byVl6xqkxpXPpy8aHh6et7vF9+9PzjFr8a9Wfz</w:t>
      </w:r>
    </w:p>
    <w:p>
      <w:pPr>
        <w:pStyle w:val="PreformattedText"/>
        <w:bidi w:val="0"/>
        <w:spacing w:before="0" w:after="0"/>
        <w:jc w:val="left"/>
        <w:rPr/>
      </w:pPr>
      <w:r>
        <w:rPr/>
        <w:t>L1wFhKvNkLlCjJKouGFrYKQJbIlEWopBgVBaR0fRsz7BmfV5liAogwqVK5szFbizEqMS2sqobJAlIz</w:t>
      </w:r>
    </w:p>
    <w:p>
      <w:pPr>
        <w:pStyle w:val="PreformattedText"/>
        <w:bidi w:val="0"/>
        <w:spacing w:before="0" w:after="0"/>
        <w:jc w:val="left"/>
        <w:rPr/>
      </w:pPr>
      <w:r>
        <w:rPr/>
        <w:t>c0M6rHzURTWdVZ0WbcZazZqk18vWONQdrOzrz175bN50JdAuZnImOko2W0CjjTjWyHFIisNnK3OJ05</w:t>
      </w:r>
    </w:p>
    <w:p>
      <w:pPr>
        <w:pStyle w:val="PreformattedText"/>
        <w:bidi w:val="0"/>
        <w:spacing w:before="0" w:after="0"/>
        <w:jc w:val="left"/>
        <w:rPr/>
      </w:pPr>
      <w:r>
        <w:rPr/>
        <w:t>8zWVi9ICUMyYW05m1qglhQDPmJv5fevn7pIAsTCI0UIEQkVVJIlVLRE9b1n6kb7uNTD475e/zX5/0e</w:t>
      </w:r>
    </w:p>
    <w:p>
      <w:pPr>
        <w:pStyle w:val="PreformattedText"/>
        <w:bidi w:val="0"/>
        <w:spacing w:before="0" w:after="0"/>
        <w:jc w:val="left"/>
        <w:rPr/>
      </w:pPr>
      <w:r>
        <w:rPr/>
        <w:t>1bn7cehcdvU42sbmr5dOlz76F1WuCuUxt3jZrOjWK3ilDI45XPpgxvb2z+iPZ8rWkAX572fn/wBGPn</w:t>
      </w:r>
    </w:p>
    <w:p>
      <w:pPr>
        <w:pStyle w:val="PreformattedText"/>
        <w:bidi w:val="0"/>
        <w:spacing w:before="0" w:after="0"/>
        <w:jc w:val="left"/>
        <w:rPr/>
      </w:pPr>
      <w:r>
        <w:rPr/>
        <w:t>NxoVUtgyqlgRIUFBDLYkLKLoogtbJBCYhQsWdePvuM/bc5NBlXCGs2ZjrFKnKtKKlpKKQVqD3nSzpZ</w:t>
      </w:r>
    </w:p>
    <w:p>
      <w:pPr>
        <w:pStyle w:val="PreformattedText"/>
        <w:bidi w:val="0"/>
        <w:spacing w:before="0" w:after="0"/>
        <w:jc w:val="left"/>
        <w:rPr/>
      </w:pPr>
      <w:r>
        <w:rPr/>
        <w:t>e1BTSFVnR5pS57M0oQOewZ1B2pu3z3axus01aBLm1nImNM9OzbsGw5dmNbM19UITDZydThdefK3FMh</w:t>
      </w:r>
    </w:p>
    <w:p>
      <w:pPr>
        <w:pStyle w:val="PreformattedText"/>
        <w:bidi w:val="0"/>
        <w:spacing w:before="0" w:after="0"/>
        <w:jc w:val="left"/>
        <w:rPr/>
      </w:pPr>
      <w:r>
        <w:rPr/>
        <w:t>ZYFojcjCGtElAJDgt/MnXybSbFICitAGbM0UKwAkQGyokRRLRh+iO76rjfTxcWXwPx+ryni9vU3nJ0</w:t>
      </w:r>
    </w:p>
    <w:p>
      <w:pPr>
        <w:pStyle w:val="PreformattedText"/>
        <w:bidi w:val="0"/>
        <w:spacing w:before="0" w:after="0"/>
        <w:jc w:val="left"/>
        <w:rPr/>
      </w:pPr>
      <w:r>
        <w:rPr/>
        <w:t>5eirnaxpUc3u469O3VNPzuDrkN4dvG7WWsozc81k5b467+/P9Aev5/amLKKOFq/B/Zj4Wy2hlXKYIE</w:t>
      </w:r>
    </w:p>
    <w:p>
      <w:pPr>
        <w:pStyle w:val="PreformattedText"/>
        <w:bidi w:val="0"/>
        <w:spacing w:before="0" w:after="0"/>
        <w:jc w:val="left"/>
        <w:rPr/>
      </w:pPr>
      <w:r>
        <w:rPr/>
        <w:t>tFoErIGjCDKIEUURYli5TAIVFCSz3cn6l547uS4S1mkxGOVMoyQrWpJSDA1VHZoY008gqaRKto804Q</w:t>
      </w:r>
    </w:p>
    <w:p>
      <w:pPr>
        <w:pStyle w:val="PreformattedText"/>
        <w:bidi w:val="0"/>
        <w:spacing w:before="0" w:after="0"/>
        <w:jc w:val="left"/>
        <w:rPr/>
      </w:pPr>
      <w:r>
        <w:rPr/>
        <w:t>meVZldAzqSus6G8dHWN9aiQFZkx3OJEU6W7KQ5dmNbs1wNJTEnI3OD158reVIJYOgwUE0bLVtaTzLX</w:t>
      </w:r>
    </w:p>
    <w:p>
      <w:pPr>
        <w:pStyle w:val="PreformattedText"/>
        <w:bidi w:val="0"/>
        <w:spacing w:before="0" w:after="0"/>
        <w:jc w:val="left"/>
        <w:rPr/>
      </w:pPr>
      <w:r>
        <w:rPr/>
        <w:t>z518fdIQKEoFZAAply0atFQBAYiCQkUsCPdds/plvr89a8uTl8C8Xr855vVN41bx0qz6xsmtU16Oaf</w:t>
      </w:r>
    </w:p>
    <w:p>
      <w:pPr>
        <w:pStyle w:val="PreformattedText"/>
        <w:bidi w:val="0"/>
        <w:spacing w:before="0" w:after="0"/>
        <w:jc w:val="left"/>
        <w:rPr/>
      </w:pPr>
      <w:r>
        <w:rPr/>
        <w:t>jo+aaJuW6zcM1ks6y5qZcKdP2eb7138noJiEICZl+P8AqfF9Z8TrDAVRm2pwglhZq4dqkhB1YJAoEq</w:t>
      </w:r>
    </w:p>
    <w:p>
      <w:pPr>
        <w:pStyle w:val="PreformattedText"/>
        <w:bidi w:val="0"/>
        <w:spacing w:before="0" w:after="0"/>
        <w:jc w:val="left"/>
        <w:rPr/>
      </w:pPr>
      <w:r>
        <w:rPr/>
        <w:t>pLYSCUthQugiAx6pP2BwxrlSuaTGYpVAxCXVRSDYMtSHvL2dNOILlRNAp5pSpsRKEYLsM2TTrOjrHS</w:t>
      </w:r>
    </w:p>
    <w:p>
      <w:pPr>
        <w:pStyle w:val="PreformattedText"/>
        <w:bidi w:val="0"/>
        <w:spacing w:before="0" w:after="0"/>
        <w:jc w:val="left"/>
        <w:rPr/>
      </w:pPr>
      <w:r>
        <w:rPr/>
        <w:t>1noVqLgKyxjucViLHSxKuTl2Y3uh0tWJTDXJ1ng9efK2UgoRVLosrCGL41v5068JVVVAUAkWiCykw4</w:t>
      </w:r>
    </w:p>
    <w:p>
      <w:pPr>
        <w:pStyle w:val="PreformattedText"/>
        <w:bidi w:val="0"/>
        <w:spacing w:before="0" w:after="0"/>
        <w:jc w:val="left"/>
        <w:rPr/>
      </w:pPr>
      <w:r>
        <w:rPr/>
        <w:t>bNIooMAtRREoqriS0N0/V3W+txro4NjlS/FPJ6fCeX0p3z6NKudynZ2877WOujOkKaZxcrEamWwjre</w:t>
      </w:r>
    </w:p>
    <w:p>
      <w:pPr>
        <w:pStyle w:val="PreformattedText"/>
        <w:bidi w:val="0"/>
        <w:spacing w:before="0" w:after="0"/>
        <w:jc w:val="left"/>
        <w:rPr/>
      </w:pPr>
      <w:r>
        <w:rPr/>
        <w:t>vzfcfR5PXTEIQhQo+Xdr4/o/Pe+bClBVxeT7AtHAKbowiUpFFJayJVElJIUWoDEoMCAr7Fzn6N4xMu</w:t>
      </w:r>
    </w:p>
    <w:p>
      <w:pPr>
        <w:pStyle w:val="PreformattedText"/>
        <w:bidi w:val="0"/>
        <w:spacing w:before="0" w:after="0"/>
        <w:jc w:val="left"/>
        <w:rPr/>
      </w:pPr>
      <w:r>
        <w:rPr/>
        <w:t>ZMhilTFEWWiUVIJUhbmhnRcuWIuaS0Ep5pQm1MCvMm6luV1nR1jpaz0I06ELkzGKzDYix0pIFycuvG</w:t>
      </w:r>
    </w:p>
    <w:p>
      <w:pPr>
        <w:pStyle w:val="PreformattedText"/>
        <w:bidi w:val="0"/>
        <w:spacing w:before="0" w:after="0"/>
        <w:jc w:val="left"/>
        <w:rPr/>
      </w:pPr>
      <w:r>
        <w:rPr/>
        <w:t>90PKEpirk6zwu3PlaISkJKVdXBNcZfk7rwVChqKBRSWtAWXC1o5+G7ckACVAkKgVlSSxcpn1XtP0BN</w:t>
      </w:r>
    </w:p>
    <w:p>
      <w:pPr>
        <w:pStyle w:val="PreformattedText"/>
        <w:bidi w:val="0"/>
        <w:spacing w:before="0" w:after="0"/>
        <w:jc w:val="left"/>
        <w:rPr/>
      </w:pPr>
      <w:r>
        <w:rPr/>
        <w:t>9HF3ZMOfL8049Plnl9fEmHURcvVmtWddCdH42neLSxOsaDobnWxrt+3x/obXmhCEKICeL3rxHZ8H1j</w:t>
      </w:r>
    </w:p>
    <w:p>
      <w:pPr>
        <w:pStyle w:val="PreformattedText"/>
        <w:bidi w:val="0"/>
        <w:spacing w:before="0" w:after="0"/>
        <w:jc w:val="left"/>
        <w:rPr/>
      </w:pPr>
      <w:r>
        <w:rPr/>
        <w:t>zmsxVrUUVGgDItCq0KoVEKKCWAhllBglgQ2oWIjSfr3zz0WGZMcuMStEJmjpRWcjqjIeo9jRctWKEq</w:t>
      </w:r>
    </w:p>
    <w:p>
      <w:pPr>
        <w:pStyle w:val="PreformattedText"/>
        <w:bidi w:val="0"/>
        <w:spacing w:before="0" w:after="0"/>
        <w:jc w:val="left"/>
        <w:rPr/>
      </w:pPr>
      <w:r>
        <w:rPr/>
        <w:t>VCU86KFaqcwV5uepS3K2zfvHRuOhZptsHMy6uJnDcop0WBcnLrxrdK8glMVcrWeH1xyd5SgoRQu1Mv</w:t>
      </w:r>
    </w:p>
    <w:p>
      <w:pPr>
        <w:pStyle w:val="PreformattedText"/>
        <w:bidi w:val="0"/>
        <w:spacing w:before="0" w:after="0"/>
        <w:jc w:val="left"/>
        <w:rPr/>
      </w:pPr>
      <w:r>
        <w:rPr/>
        <w:t>z51+eOiqAlCgrRdghFLZBaVLysN+5IgsoooqKiWxLBlEbZ+ruuvVc9dPLRDDOvns35ty6+Gxrl4uXN</w:t>
      </w:r>
    </w:p>
    <w:p>
      <w:pPr>
        <w:pStyle w:val="PreformattedText"/>
        <w:bidi w:val="0"/>
        <w:spacing w:before="0" w:after="0"/>
        <w:jc w:val="left"/>
        <w:rPr/>
      </w:pPr>
      <w:r>
        <w:rPr/>
        <w:t>0zW2aaoSvVlwjpg9z0eNv8np6Pt8v6b7eHbJKohRCFHJuvkXoeAPlG+TLQUIqLoopYhjaKoDEKBS1I</w:t>
      </w:r>
    </w:p>
    <w:p>
      <w:pPr>
        <w:pStyle w:val="PreformattedText"/>
        <w:bidi w:val="0"/>
        <w:spacing w:before="0" w:after="0"/>
        <w:jc w:val="left"/>
        <w:rPr/>
      </w:pPr>
      <w:r>
        <w:rPr/>
        <w:t>EIhCxtKgiEGiJQT65h+jPPMyY1yQjNqpE0paKQCpC1Hs6LlhAJpSjKU2cidFYCc/PaQStN2+fRs36m</w:t>
      </w:r>
    </w:p>
    <w:p>
      <w:pPr>
        <w:pStyle w:val="PreformattedText"/>
        <w:bidi w:val="0"/>
        <w:spacing w:before="0" w:after="0"/>
        <w:jc w:val="left"/>
        <w:rPr/>
      </w:pPr>
      <w:r>
        <w:rPr/>
        <w:t>osGMpisw3KLHSxKuSmteNbZXkFJjOZucPrz5OspRNeda86152780qFGwVhKgMQuyqIqKLqgY4/Nu0O</w:t>
      </w:r>
    </w:p>
    <w:p>
      <w:pPr>
        <w:pStyle w:val="PreformattedText"/>
        <w:bidi w:val="0"/>
        <w:spacing w:before="0" w:after="0"/>
        <w:jc w:val="left"/>
        <w:rPr/>
      </w:pPr>
      <w:r>
        <w:rPr/>
        <w:t>qKAgCFRQSyyArUDJ9X6vvs6dTDXmvg0Gsy8qXyudeSmvM5uHLbZkmpLGvUWas3u+rzZPTw+p9fP73w</w:t>
      </w:r>
    </w:p>
    <w:p>
      <w:pPr>
        <w:pStyle w:val="PreformattedText"/>
        <w:bidi w:val="0"/>
        <w:spacing w:before="0" w:after="0"/>
        <w:jc w:val="left"/>
        <w:rPr/>
      </w:pPr>
      <w:r>
        <w:rPr/>
        <w:t>d9fLpVQhCiFGZfmffWS38zb54rkVEWEFDKsooZK2wCEFlBFkCiqIMuoBEGFmSOnX7F8k0SZFxypirZ</w:t>
      </w:r>
    </w:p>
    <w:p>
      <w:pPr>
        <w:pStyle w:val="PreformattedText"/>
        <w:bidi w:val="0"/>
        <w:spacing w:before="0" w:after="0"/>
        <w:jc w:val="left"/>
        <w:rPr/>
      </w:pPr>
      <w:r>
        <w:rPr/>
        <w:t>lKGqKQVrOS3HsvuGJGwlW0AedlmJ0VAxzp0iyHVv1jpWb41aEDGUxXOGxFjpSAuSl141tleRFGQ5u5</w:t>
      </w:r>
    </w:p>
    <w:p>
      <w:pPr>
        <w:pStyle w:val="PreformattedText"/>
        <w:bidi w:val="0"/>
        <w:spacing w:before="0" w:after="0"/>
        <w:jc w:val="left"/>
        <w:rPr/>
      </w:pPr>
      <w:r>
        <w:rPr/>
        <w:t>xOnPx+3zZvxF2m2JRQuqIQKoSKKqUaUECAAcjk3Vo0FasCAlBAGFkqSVQy0NP1bvXsOetsaYZDLbIV</w:t>
      </w:r>
    </w:p>
    <w:p>
      <w:pPr>
        <w:pStyle w:val="PreformattedText"/>
        <w:bidi w:val="0"/>
        <w:spacing w:before="0" w:after="0"/>
        <w:jc w:val="left"/>
        <w:rPr/>
      </w:pPr>
      <w:r>
        <w:rPr/>
        <w:t>AAGNcSnJul39fP8AOvsfO8Z9bwlZvzdEMO55PR6r5Pv97831tIUQgo+ddd4N35GnyvpyspUxFNGl0d</w:t>
      </w:r>
    </w:p>
    <w:p>
      <w:pPr>
        <w:pStyle w:val="PreformattedText"/>
        <w:bidi w:val="0"/>
        <w:spacing w:before="0" w:after="0"/>
        <w:jc w:val="left"/>
        <w:rPr/>
      </w:pPr>
      <w:r>
        <w:rPr/>
        <w:t>CDCoaP0XFABBRalZChiMUSrBlg85kdCvv3CfV+UyGKVU1SSotFFAgZyeo+50XBpSi2uaGLmzkTaorM</w:t>
      </w:r>
    </w:p>
    <w:p>
      <w:pPr>
        <w:pStyle w:val="PreformattedText"/>
        <w:bidi w:val="0"/>
        <w:spacing w:before="0" w:after="0"/>
        <w:jc w:val="left"/>
        <w:rPr/>
      </w:pPr>
      <w:r>
        <w:rPr/>
        <w:t>5FsWTT06Gs9OOjpqCBzM1uGzFcosdmlQWFGrGtkPIKMR8y6vj/V4+0C6EEGoCkIFREqRdQokFVFAlG</w:t>
      </w:r>
    </w:p>
    <w:p>
      <w:pPr>
        <w:pStyle w:val="PreformattedText"/>
        <w:bidi w:val="0"/>
        <w:spacing w:before="0" w:after="0"/>
        <w:jc w:val="left"/>
        <w:rPr/>
      </w:pPr>
      <w:r>
        <w:rPr/>
        <w:t>WOZySXZuadWACZCHVQBUDVg1cv0LU/TWOm/N1w+GIYSHDBivGxxuvL4Z9nweB+h5dmp3N89us742Si</w:t>
      </w:r>
    </w:p>
    <w:p>
      <w:pPr>
        <w:pStyle w:val="PreformattedText"/>
        <w:bidi w:val="0"/>
        <w:spacing w:before="0" w:after="0"/>
        <w:jc w:val="left"/>
        <w:rPr/>
      </w:pPr>
      <w:r>
        <w:rPr/>
        <w:t>Ytzneb1/Zvyv3NWc+wxlxCgTym9eJ6bxH5q6cJQKqIQYMLoiihcaaBBWRdUQIMuri6IGLBpxzsn17z</w:t>
      </w:r>
    </w:p>
    <w:p>
      <w:pPr>
        <w:pStyle w:val="PreformattedText"/>
        <w:bidi w:val="0"/>
        <w:spacing w:before="0" w:after="0"/>
        <w:jc w:val="left"/>
        <w:rPr/>
      </w:pPr>
      <w:r>
        <w:rPr/>
        <w:t>D9Q+bOMxzSVhEi0CUDAzJbj2dDJ3NKDYTQl50UKpS0cgksledHWekdGteRaDmZrcNzhsRY/NKl3Ny6</w:t>
      </w:r>
    </w:p>
    <w:p>
      <w:pPr>
        <w:pStyle w:val="PreformattedText"/>
        <w:bidi w:val="0"/>
        <w:spacing w:before="0" w:after="0"/>
        <w:jc w:val="left"/>
        <w:rPr/>
      </w:pPr>
      <w:r>
        <w:rPr/>
        <w:t>ca2Q45lfIuj4/wBdcTQQUGqLBBAsMNYlB0MWFUKIGtFIsEoERGLmyZurTZqFTASiixZZdUMP1M177n</w:t>
      </w:r>
    </w:p>
    <w:p>
      <w:pPr>
        <w:pStyle w:val="PreformattedText"/>
        <w:bidi w:val="0"/>
        <w:spacing w:before="0" w:after="0"/>
        <w:jc w:val="left"/>
        <w:rPr/>
      </w:pPr>
      <w:r>
        <w:rPr/>
        <w:t>rYaMmoasLhw+Faz8k/QfH+E/R4ZPN3mb0d59J35dPeNlz0ZYcnYfB7fun5r7HJ3UZek559FiNSjDdf</w:t>
      </w:r>
    </w:p>
    <w:p>
      <w:pPr>
        <w:pStyle w:val="PreformattedText"/>
        <w:bidi w:val="0"/>
        <w:spacing w:before="0" w:after="0"/>
        <w:jc w:val="left"/>
        <w:rPr/>
      </w:pPr>
      <w:r>
        <w:rPr/>
        <w:t>NOm8mp8S1nxW+dKECQYEFREBAHhAiyiiww6OCq0i0GQI52TLNK/sfxw0xyqWlsgJQOVUEyeo+50MnZ</w:t>
      </w:r>
    </w:p>
    <w:p>
      <w:pPr>
        <w:pStyle w:val="PreformattedText"/>
        <w:bidi w:val="0"/>
        <w:spacing w:before="0" w:after="0"/>
        <w:jc w:val="left"/>
        <w:rPr/>
      </w:pPr>
      <w:r>
        <w:rPr/>
        <w:t>QubFoS5q4TYqaquXlUtyvroaz0q6JqDBkzLhucNmex8tgXMXRhwbr45u/LurLVEJVAlkKqEubW5bsI</w:t>
      </w:r>
    </w:p>
    <w:p>
      <w:pPr>
        <w:pStyle w:val="PreformattedText"/>
        <w:bidi w:val="0"/>
        <w:spacing w:before="0" w:after="0"/>
        <w:jc w:val="left"/>
        <w:rPr/>
      </w:pPr>
      <w:r>
        <w:rPr/>
        <w:t>IEssgIVSWWKiiwQgAYXWTDn4aa6fQCySFVAYujJXt6/VnLe2XXk2Qw1bDTJZ4T6PDlrwOk+W/S8HGy</w:t>
      </w:r>
    </w:p>
    <w:p>
      <w:pPr>
        <w:pStyle w:val="PreformattedText"/>
        <w:bidi w:val="0"/>
        <w:spacing w:before="0" w:after="0"/>
        <w:jc w:val="left"/>
        <w:rPr/>
      </w:pPr>
      <w:r>
        <w:rPr/>
        <w:t>PU9T6uPc1jdvlp0uOFdel+T9H75+d+mFMkODhEa0M8Xrp43o8VXxDpxbQrUAsQg6MohQYZQoskXVwy</w:t>
      </w:r>
    </w:p>
    <w:p>
      <w:pPr>
        <w:pStyle w:val="PreformattedText"/>
        <w:bidi w:val="0"/>
        <w:spacing w:before="0" w:after="0"/>
        <w:jc w:val="left"/>
        <w:rPr/>
      </w:pPr>
      <w:r>
        <w:rPr/>
        <w:t>jLoyyigoKudmDW5f0h5p7rDHmKtpq4lCUUDmDrJD7nQhsS1c2DQFzVwqxU1Vc3NqCmnWb9Z6R0K1hF</w:t>
      </w:r>
    </w:p>
    <w:p>
      <w:pPr>
        <w:pStyle w:val="PreformattedText"/>
        <w:bidi w:val="0"/>
        <w:spacing w:before="0" w:after="0"/>
        <w:jc w:val="left"/>
        <w:rPr/>
      </w:pPr>
      <w:r>
        <w:rPr/>
        <w:t>Zma3Bc4bM9jpSgdTlnwnevme6olSrCSF1QJFlhBBFBlFkIEUUooajcjA2thZCgSxMYst+xQAJACFBD</w:t>
      </w:r>
    </w:p>
    <w:p>
      <w:pPr>
        <w:pStyle w:val="PreformattedText"/>
        <w:bidi w:val="0"/>
        <w:spacing w:before="0" w:after="0"/>
        <w:jc w:val="left"/>
        <w:rPr/>
      </w:pPr>
      <w:r>
        <w:rPr/>
        <w:t>LCo1/TWb9N5dNOTho2DkLUMyrwmub0nyD6vj8J6/Jzd57Hr83qdzd15abNeNeQa+qfnvrfYvj+1slk</w:t>
      </w:r>
    </w:p>
    <w:p>
      <w:pPr>
        <w:pStyle w:val="PreformattedText"/>
        <w:bidi w:val="0"/>
        <w:spacing w:before="0" w:after="0"/>
        <w:jc w:val="left"/>
        <w:rPr/>
      </w:pPr>
      <w:r>
        <w:rPr/>
        <w:t>CgFlKXzN147peQfnnfHPuWJlAJbQrWlWUDBIa0CSpECCCpgUESloSsObkuzo19k4Ps3GZJUlLFhRUl</w:t>
      </w:r>
    </w:p>
    <w:p>
      <w:pPr>
        <w:pStyle w:val="PreformattedText"/>
        <w:bidi w:val="0"/>
        <w:spacing w:before="0" w:after="0"/>
        <w:jc w:val="left"/>
        <w:rPr/>
      </w:pPr>
      <w:r>
        <w:rPr/>
        <w:t>Wig5yWj7nShoNgTQNiSauFUmWq50VmlK6t+s9I6FawwczNbhucNiIaeet+J9XzzVx0VJgEZaSEWtWS</w:t>
      </w:r>
    </w:p>
    <w:p>
      <w:pPr>
        <w:pStyle w:val="PreformattedText"/>
        <w:bidi w:val="0"/>
        <w:spacing w:before="0" w:after="0"/>
        <w:jc w:val="left"/>
        <w:rPr/>
      </w:pPr>
      <w:r>
        <w:rPr/>
        <w:t>oSGVZAggBpQJYS1YJRIlSKLBCqQAuMMb9mJBMqgoEoEMbVoyvSH6549ehloh8OGI0hjXzE2jrOF1z8</w:t>
      </w:r>
    </w:p>
    <w:p>
      <w:pPr>
        <w:pStyle w:val="PreformattedText"/>
        <w:bidi w:val="0"/>
        <w:spacing w:before="0" w:after="0"/>
        <w:jc w:val="left"/>
        <w:rPr/>
      </w:pPr>
      <w:r>
        <w:rPr/>
        <w:t>X+x83y3bizvy9D25dvvz6Gsa878njp9t/NfX+n/L9RJRYcQMTbwtb8Zq8rU+Qp4LrysUJWRdGENBJA</w:t>
      </w:r>
    </w:p>
    <w:p>
      <w:pPr>
        <w:pStyle w:val="PreformattedText"/>
        <w:bidi w:val="0"/>
        <w:spacing w:before="0" w:after="0"/>
        <w:jc w:val="left"/>
        <w:rPr/>
      </w:pPr>
      <w:r>
        <w:rPr/>
        <w:t>VoFIQNsiEDsNXEKQlsAYY8sSdjT6DyfobzzJNJkq6hCsq0oGQUKx9zpQ2RoJsFBZNFKmlFHLBiSvOh</w:t>
      </w:r>
    </w:p>
    <w:p>
      <w:pPr>
        <w:pStyle w:val="PreformattedText"/>
        <w:bidi w:val="0"/>
        <w:spacing w:before="0" w:after="0"/>
        <w:jc w:val="left"/>
        <w:rPr/>
      </w:pPr>
      <w:r>
        <w:rPr/>
        <w:t>qdSOka6MqMtYWcKJX5Tp8D71QmoGOFohX2EsJZRFJGkCCWi0ugS1oIFIsKlqyS2glhKqM0Ks26abJC</w:t>
      </w:r>
    </w:p>
    <w:p>
      <w:pPr>
        <w:pStyle w:val="PreformattedText"/>
        <w:bidi w:val="0"/>
        <w:spacing w:before="0" w:after="0"/>
        <w:jc w:val="left"/>
        <w:rPr/>
      </w:pPr>
      <w:r>
        <w:rPr/>
        <w:t>RcoAgkLLIOsMYfes6+4cN7zRIakkAMdvnGsFuDpPmf0fJ4H6Xg5ydP0cPQ9+fa7Y6GL43PT7l+Y+x9</w:t>
      </w:r>
    </w:p>
    <w:p>
      <w:pPr>
        <w:pStyle w:val="PreformattedText"/>
        <w:bidi w:val="0"/>
        <w:spacing w:before="0" w:after="0"/>
        <w:jc w:val="left"/>
        <w:rPr/>
      </w:pPr>
      <w:r>
        <w:rPr/>
        <w:t>P+b6aUpCQ4hCLy9a8frXntvLR8D7cHLSIlAIsaSjKIjVooAhQyoENIEQhQwzZcZPQV6LF/U/mmOElL</w:t>
      </w:r>
    </w:p>
    <w:p>
      <w:pPr>
        <w:pStyle w:val="PreformattedText"/>
        <w:bidi w:val="0"/>
        <w:spacing w:before="0" w:after="0"/>
        <w:jc w:val="left"/>
        <w:rPr/>
      </w:pPr>
      <w:r>
        <w:rPr/>
        <w:t>IltJS1FQFyVjmdSFQgKCiszolTSoGuQgLUPOlXWTp5uzQyozGG5wV81r8396oTA0VGGHVICuqEKQlJ</w:t>
      </w:r>
    </w:p>
    <w:p>
      <w:pPr>
        <w:pStyle w:val="PreformattedText"/>
        <w:bidi w:val="0"/>
        <w:spacing w:before="0" w:after="0"/>
        <w:jc w:val="left"/>
        <w:rPr/>
      </w:pPr>
      <w:r>
        <w:rPr/>
        <w:t>IEFRlQVAQgJaECCsiVAwQYCXFB2bdxwYImFAgRFiilBq1GWMXo1+xvNv0+WqIBVKUi7ebXmm+Zt5vv</w:t>
      </w:r>
    </w:p>
    <w:p>
      <w:pPr>
        <w:pStyle w:val="PreformattedText"/>
        <w:bidi w:val="0"/>
        <w:spacing w:before="0" w:after="0"/>
        <w:jc w:val="left"/>
        <w:rPr/>
      </w:pPr>
      <w:r>
        <w:rPr/>
        <w:t>j5D935HGZHrz9F6uHqe+OjHkZv69+Y+z9b+V7DkczcWWUWYrry+teT3eafBN8uPqWqrERY2iCqy4WP</w:t>
      </w:r>
    </w:p>
    <w:p>
      <w:pPr>
        <w:pStyle w:val="PreformattedText"/>
        <w:bidi w:val="0"/>
        <w:spacing w:before="0" w:after="0"/>
        <w:jc w:val="left"/>
        <w:rPr/>
      </w:pPr>
      <w:r>
        <w:rPr/>
        <w:t>JQpa1FBlDaYWRIRYWgHncPRarZP2N42MTFLdUtEBBKmYNuHB2CAtTUqZ0QrRObK4qLWQ86VddOmu0M</w:t>
      </w:r>
    </w:p>
    <w:p>
      <w:pPr>
        <w:pStyle w:val="PreformattedText"/>
        <w:bidi w:val="0"/>
        <w:spacing w:before="0" w:after="0"/>
        <w:jc w:val="left"/>
        <w:rPr/>
      </w:pPr>
      <w:r>
        <w:rPr/>
        <w:t>qM1YWeen5E7685suFFF00cUh1VEtpSmWhEIHUlstICQolQWhqEFZJStsXGHLlYdjc6PQZABYuFxQKW</w:t>
      </w:r>
    </w:p>
    <w:p>
      <w:pPr>
        <w:pStyle w:val="PreformattedText"/>
        <w:bidi w:val="0"/>
        <w:spacing w:before="0" w:after="0"/>
        <w:jc w:val="left"/>
        <w:rPr/>
      </w:pPr>
      <w:r>
        <w:rPr/>
        <w:t>o2FLAhtjKefV8a/UHn1okMoC2lhlrgNcG3B0fH/sfO836vJxtY7Xr4ez9XLt4vm7fefnfsfc/ie5sh</w:t>
      </w:r>
    </w:p>
    <w:p>
      <w:pPr>
        <w:pStyle w:val="PreformattedText"/>
        <w:bidi w:val="0"/>
        <w:spacing w:before="0" w:after="0"/>
        <w:jc w:val="left"/>
        <w:rPr/>
      </w:pPr>
      <w:r>
        <w:rPr/>
        <w:t>yWQsosz2+f1vx+rytPlLPzjpybaus+Uq0etpdFKsekqgINRCJRjiFxdHAVEM8tzek2zL+xPHk5U5Qm</w:t>
      </w:r>
    </w:p>
    <w:p>
      <w:pPr>
        <w:pStyle w:val="PreformattedText"/>
        <w:bidi w:val="0"/>
        <w:spacing w:before="0" w:after="0"/>
        <w:jc w:val="left"/>
        <w:rPr/>
      </w:pPr>
      <w:r>
        <w:rPr/>
        <w:t>rIqqKzR0BkYKw7CZFaUlOUlKE0paOJYEpZPOlp1jpxtoypMq4bn53t+VuurpCUACNpxY2wxlKCWBI2</w:t>
      </w:r>
    </w:p>
    <w:p>
      <w:pPr>
        <w:pStyle w:val="PreformattedText"/>
        <w:bidi w:val="0"/>
        <w:spacing w:before="0" w:after="0"/>
        <w:jc w:val="left"/>
        <w:rPr/>
      </w:pPr>
      <w:r>
        <w:rPr/>
        <w:t>hLlhZdkKLFFkSKFhlS0SCJVxkjkc6mPS+iNGAigCoGBAQ7Riyw7Dp1Pl/YHn17jFfJRSjasGsRwWvO</w:t>
      </w:r>
    </w:p>
    <w:p>
      <w:pPr>
        <w:pStyle w:val="PreformattedText"/>
        <w:bidi w:val="0"/>
        <w:spacing w:before="0" w:after="0"/>
        <w:jc w:val="left"/>
        <w:rPr/>
      </w:pPr>
      <w:r>
        <w:rPr/>
        <w:t>6vmvTz+Ufd+T5pz0+rh7r28PT43wdzofE+n+l/zP1GsnEqFxRBa8XevJa1wq8gfCOvDSsrPABEHUQY</w:t>
      </w:r>
    </w:p>
    <w:p>
      <w:pPr>
        <w:pStyle w:val="PreformattedText"/>
        <w:bidi w:val="0"/>
        <w:spacing w:before="0" w:after="0"/>
        <w:jc w:val="left"/>
        <w:rPr/>
      </w:pPr>
      <w:r>
        <w:rPr/>
        <w:t>oeSyS0lKdBB0QYZZCouqCPM4npdskv6n8ufQY0mSVMotFatIKrZVJWlpZA1ZDLSmjyTsrKq4VgqeTj</w:t>
      </w:r>
    </w:p>
    <w:p>
      <w:pPr>
        <w:pStyle w:val="PreformattedText"/>
        <w:bidi w:val="0"/>
        <w:spacing w:before="0" w:after="0"/>
        <w:jc w:val="left"/>
        <w:rPr/>
      </w:pPr>
      <w:r>
        <w:rPr/>
        <w:t>p11jpmwMkZUw2fm3q+RbpWpS6XAkHUY0fTrJSAxhQRCFEIQtRi7KKBsuWFASHRrEBcWLxcNmp6HqpD</w:t>
      </w:r>
    </w:p>
    <w:p>
      <w:pPr>
        <w:pStyle w:val="PreformattedText"/>
        <w:bidi w:val="0"/>
        <w:spacing w:before="0" w:after="0"/>
        <w:jc w:val="left"/>
        <w:rPr/>
      </w:pPr>
      <w:r>
        <w:rPr/>
        <w:t>FKEASJQISrIWFB2Pp6/VsX9NcNasmpS0LtVSTmW+Zxvmdnyv63z/C+zxZPTw9/9Dyep59fJ6zk4ej9</w:t>
      </w:r>
    </w:p>
    <w:p>
      <w:pPr>
        <w:pStyle w:val="PreformattedText"/>
        <w:bidi w:val="0"/>
        <w:spacing w:before="0" w:after="0"/>
        <w:jc w:val="left"/>
        <w:rPr/>
      </w:pPr>
      <w:r>
        <w:rPr/>
        <w:t>UfjPud/jq6hC4hQK8vV8xrfmdOAfCN88m8xFypKCCsaEsLIGAQslWhKYUXRkKLIeew7+5kzf0b557v</w:t>
      </w:r>
    </w:p>
    <w:p>
      <w:pPr>
        <w:pStyle w:val="PreformattedText"/>
        <w:bidi w:val="0"/>
        <w:spacing w:before="0" w:after="0"/>
        <w:jc w:val="left"/>
        <w:rPr/>
      </w:pPr>
      <w:r>
        <w:rPr/>
        <w:t>nVZlEJq1JS1aItEyDqWGkDVg1blPJG6qJHD1KW8nnSs60vTrYGVlms59n4p9F4tOMwdKigQ0dRq6x1</w:t>
      </w:r>
    </w:p>
    <w:p>
      <w:pPr>
        <w:pStyle w:val="PreformattedText"/>
        <w:bidi w:val="0"/>
        <w:spacing w:before="0" w:after="0"/>
        <w:jc w:val="left"/>
        <w:rPr/>
      </w:pPr>
      <w:r>
        <w:rPr/>
        <w:t>aqTBKdkpYYEEWQoiihFAEiVCgSxi0lVUcjDlcnf7Tp7CsoMhFkBSLS0SQhlaLGG7V/Z3k32stEhlAK</w:t>
      </w:r>
    </w:p>
    <w:p>
      <w:pPr>
        <w:pStyle w:val="PreformattedText"/>
        <w:bidi w:val="0"/>
        <w:spacing w:before="0" w:after="0"/>
        <w:jc w:val="left"/>
        <w:rPr/>
      </w:pPr>
      <w:r>
        <w:rPr/>
        <w:t>q1FY140vnLrz3px8e+78fm+ry+1+j5SufD8e/qu3H0Hy/o/qX8f9myyi4hRRi1rzt15TV4unxW48v0</w:t>
      </w:r>
    </w:p>
    <w:p>
      <w:pPr>
        <w:pStyle w:val="PreformattedText"/>
        <w:bidi w:val="0"/>
        <w:spacing w:before="0" w:after="0"/>
        <w:jc w:val="left"/>
        <w:rPr/>
      </w:pPr>
      <w:r>
        <w:rPr/>
        <w:t>wxKlzghBDKMosMouqISQgaJSQwg1gKSOJl2NM8v2/hPrHKqkqoRaKKURaKkqwrDLLDaYXKWSdVUQ5R</w:t>
      </w:r>
    </w:p>
    <w:p>
      <w:pPr>
        <w:pStyle w:val="PreformattedText"/>
        <w:bidi w:val="0"/>
        <w:spacing w:before="0" w:after="0"/>
        <w:jc w:val="left"/>
        <w:rPr/>
      </w:pPr>
      <w:r>
        <w:rPr/>
        <w:t>C4cdCunXSNYZUZq8Bc/kTvU0dq0ICFlFhU5CG26a12Z4ZQpawllSwtSQCFAKSQoGyLIIIElliDh8ai</w:t>
      </w:r>
    </w:p>
    <w:p>
      <w:pPr>
        <w:pStyle w:val="PreformattedText"/>
        <w:bidi w:val="0"/>
        <w:spacing w:before="0" w:after="0"/>
        <w:jc w:val="left"/>
        <w:rPr/>
      </w:pPr>
      <w:r>
        <w:rPr/>
        <w:t>X1HaM1KWopAKgIBYDUiw7H08cv3/AJ6+18LtDktRApFuVeTXA57ydnx77Hz8P6H4XT1O1qeUzvhntu</w:t>
      </w:r>
    </w:p>
    <w:p>
      <w:pPr>
        <w:pStyle w:val="PreformattedText"/>
        <w:bidi w:val="0"/>
        <w:spacing w:before="0" w:after="0"/>
        <w:jc w:val="left"/>
        <w:rPr/>
      </w:pPr>
      <w:r>
        <w:rPr/>
        <w:t>mPsX437/0v5vqhC4hQIm64mr5XWuDp8wmfl3bk2W6CEljAqIhY0EtKttKi1IlQYGkCUEs5WXTtzH1P</w:t>
      </w:r>
    </w:p>
    <w:p>
      <w:pPr>
        <w:pStyle w:val="PreformattedText"/>
        <w:bidi w:val="0"/>
        <w:spacing w:before="0" w:after="0"/>
        <w:jc w:val="left"/>
        <w:rPr/>
      </w:pPr>
      <w:r>
        <w:rPr/>
        <w:t>jPunArKiasWAxVCALzmXJ2HVkUpStmacK1UxKwxWbY03bnSOgawyozV8D6T8/dVUyFVAYQSCLsbRja</w:t>
      </w:r>
    </w:p>
    <w:p>
      <w:pPr>
        <w:pStyle w:val="PreformattedText"/>
        <w:bidi w:val="0"/>
        <w:spacing w:before="0" w:after="0"/>
        <w:jc w:val="left"/>
        <w:rPr/>
      </w:pPr>
      <w:r>
        <w:rPr/>
        <w:t>fWugg6opDUQSyKUlUJEEFSIUWLDSNWRIRMmbwObVXoOywwC6RlSDKBQJYwdY6nr3D9l+XeuNEWQEC3</w:t>
      </w:r>
    </w:p>
    <w:p>
      <w:pPr>
        <w:pStyle w:val="PreformattedText"/>
        <w:bidi w:val="0"/>
        <w:spacing w:before="0" w:after="0"/>
        <w:jc w:val="left"/>
        <w:rPr/>
      </w:pPr>
      <w:r>
        <w:rPr/>
        <w:t>JXOt4udcnV8d6ufzz9f+ZfZ6Lpzw3XAmu36PP0fmfQ/S/wCL+5rzYXEIABbzLrzGtea28rHwDrw0VY</w:t>
      </w:r>
    </w:p>
    <w:p>
      <w:pPr>
        <w:pStyle w:val="PreformattedText"/>
        <w:bidi w:val="0"/>
        <w:spacing w:before="0" w:after="0"/>
        <w:jc w:val="left"/>
        <w:rPr/>
      </w:pPr>
      <w:r>
        <w:rPr/>
        <w:t>CoiqYGMAIPJZQQERTqJAgwig1qArJma9M2b7nm/SHnicq0mbNWIJFEXmBc2MZPSLQUtltFKqkxKxxC</w:t>
      </w:r>
    </w:p>
    <w:p>
      <w:pPr>
        <w:pStyle w:val="PreformattedText"/>
        <w:bidi w:val="0"/>
        <w:spacing w:before="0" w:after="0"/>
        <w:jc w:val="left"/>
        <w:rPr/>
      </w:pPr>
      <w:r>
        <w:rPr/>
        <w:t>Qa77OjXQNYZUZq/JfWfNeoRypSxcKiggqIOw621o0bCEfaMUUQosEiRbBsouUUtYAElqMOpRZZzJnh</w:t>
      </w:r>
    </w:p>
    <w:p>
      <w:pPr>
        <w:pStyle w:val="PreformattedText"/>
        <w:bidi w:val="0"/>
        <w:spacing w:before="0" w:after="0"/>
        <w:jc w:val="left"/>
        <w:rPr/>
      </w:pPr>
      <w:r>
        <w:rPr/>
        <w:t>cddvq6/RCCwoWBCyARA0fT7Xoa/pHlfrPLTobBgg2qMNcm64s1ztvkX678/wA31+Ts7x0a8Vz69r1+</w:t>
      </w:r>
    </w:p>
    <w:p>
      <w:pPr>
        <w:pStyle w:val="PreformattedText"/>
        <w:bidi w:val="0"/>
        <w:spacing w:before="0" w:after="0"/>
        <w:jc w:val="left"/>
        <w:rPr/>
      </w:pPr>
      <w:r>
        <w:rPr/>
        <w:t>Xs8ev0L8p9v7B8b22QsgIFuG687b5fV4lfn7fLBvJrYmEjKIsoI1WCWAtBEg6ENIEthFFmKNNmWXv4</w:t>
      </w:r>
    </w:p>
    <w:p>
      <w:pPr>
        <w:pStyle w:val="PreformattedText"/>
        <w:bidi w:val="0"/>
        <w:spacing w:before="0" w:after="0"/>
        <w:jc w:val="left"/>
        <w:rPr/>
      </w:pPr>
      <w:r>
        <w:rPr/>
        <w:t>fq3yxEUskvSoq6GKAsDOSptydQpZLdSaKVWicpSSCyzadM6BrDKjOfh70OBuWEAELhEUQKoHY6nmzR</w:t>
      </w:r>
    </w:p>
    <w:p>
      <w:pPr>
        <w:pStyle w:val="PreformattedText"/>
        <w:bidi w:val="0"/>
        <w:spacing w:before="0" w:after="0"/>
        <w:jc w:val="left"/>
        <w:rPr/>
      </w:pPr>
      <w:r>
        <w:rPr/>
        <w:t>1IjQUUQqiAkIFbJIu0gAkooupEUCywqKBueHzvN569P3zrtCyRYEoAAAxRaNt0j7GHqJr9eebToeNg</w:t>
      </w:r>
    </w:p>
    <w:p>
      <w:pPr>
        <w:pStyle w:val="PreformattedText"/>
        <w:bidi w:val="0"/>
        <w:spacing w:before="0" w:after="0"/>
        <w:jc w:val="left"/>
        <w:rPr/>
      </w:pPr>
      <w:r>
        <w:rPr/>
        <w:t>hdUZ7eYvJXiW/J/wBX8Pzf1Pmd2a7TXiufXD38/qNZR876H6s/G/a387ZZChdZmuFvXl7eJZ8bs8J0</w:t>
      </w:r>
    </w:p>
    <w:p>
      <w:pPr>
        <w:pStyle w:val="PreformattedText"/>
        <w:bidi w:val="0"/>
        <w:spacing w:before="0" w:after="0"/>
        <w:jc w:val="left"/>
        <w:rPr/>
      </w:pPr>
      <w:r>
        <w:rPr/>
        <w:t>5uoxQiJTyVZI10KRQLii7LLWyJFMMhRmkdWeVuX7C8haVEsuWirairQkFLuW2MSAtRYsmiFCYlNGi0</w:t>
      </w:r>
    </w:p>
    <w:p>
      <w:pPr>
        <w:pStyle w:val="PreformattedText"/>
        <w:bidi w:val="0"/>
        <w:spacing w:before="0" w:after="0"/>
        <w:jc w:val="left"/>
        <w:rPr/>
      </w:pPr>
      <w:r>
        <w:rPr/>
        <w:t>SPOib5dVGQyR+D/UwWNghdFLlkWWCGVRo2tFOrVqXLY+lFotbKLSRFEsooEuhgiywCw7QQ0gk83xrz</w:t>
      </w:r>
    </w:p>
    <w:p>
      <w:pPr>
        <w:pStyle w:val="PreformattedText"/>
        <w:bidi w:val="0"/>
        <w:spacing w:before="0" w:after="0"/>
        <w:jc w:val="left"/>
        <w:rPr/>
      </w:pPr>
      <w:r>
        <w:rPr/>
        <w:t>v9jrKWgMhKAhJEqxzTTUj7Sj9L89fTOWmpoggoCgXFXLuvOZ18a/W/C5P1/ld/j16q+Pb85i9/vwby</w:t>
      </w:r>
    </w:p>
    <w:p>
      <w:pPr>
        <w:pStyle w:val="PreformattedText"/>
        <w:bidi w:val="0"/>
        <w:spacing w:before="0" w:after="0"/>
        <w:jc w:val="left"/>
        <w:rPr/>
      </w:pPr>
      <w:r>
        <w:rPr/>
        <w:t>9H1f8ANfV+2fG9hRZCC1TXH1ry91wtPCR8S68dOkJGQsfRJagaiqpCWQBKMOCAoQgyyCIbWaKl/Wvk</w:t>
      </w:r>
    </w:p>
    <w:p>
      <w:pPr>
        <w:pStyle w:val="PreformattedText"/>
        <w:bidi w:val="0"/>
        <w:spacing w:before="0" w:after="0"/>
        <w:jc w:val="left"/>
        <w:rPr/>
      </w:pPr>
      <w:r>
        <w:rPr/>
        <w:t>zvwrSZXq1JVsUYCZGi1lyMSgWqllSatViYqukrxVzlsuN67pdUHVHHPwr6YFNhRVBCoWUQgQVjKfTa</w:t>
      </w:r>
    </w:p>
    <w:p>
      <w:pPr>
        <w:pStyle w:val="PreformattedText"/>
        <w:bidi w:val="0"/>
        <w:spacing w:before="0" w:after="0"/>
        <w:jc w:val="left"/>
        <w:rPr/>
      </w:pPr>
      <w:r>
        <w:rPr/>
        <w:t>0VqRC6gQbItBJUsqogJSgElEq4hZRRYRKOpJzsvPcddzrOjuNBqAy1CxSLLWx0aa0aHHpz9d+Xo0ZI</w:t>
      </w:r>
    </w:p>
    <w:p>
      <w:pPr>
        <w:pStyle w:val="PreformattedText"/>
        <w:bidi w:val="0"/>
        <w:spacing w:before="0" w:after="0"/>
        <w:jc w:val="left"/>
        <w:rPr/>
      </w:pPr>
      <w:r>
        <w:rPr/>
        <w:t>4OJSxNvPXzDXwD9n+ad9Hydfh06835fc89y6dDrx1NX4fZ+tPx32NuLZRYCrrm3Xm9a85p5o+Gaxg6</w:t>
      </w:r>
    </w:p>
    <w:p>
      <w:pPr>
        <w:pStyle w:val="PreformattedText"/>
        <w:bidi w:val="0"/>
        <w:spacing w:before="0" w:after="0"/>
        <w:jc w:val="left"/>
        <w:rPr/>
      </w:pPr>
      <w:r>
        <w:rPr/>
        <w:t>82SgKgCxxdVT4KhKIQkEFYQUq6IIoWXFWLhM1+m/LPWYlEJLNKWZDQMjYdjkZZFCKmpbU0UJsVLVdJ</w:t>
      </w:r>
    </w:p>
    <w:p>
      <w:pPr>
        <w:pStyle w:val="PreformattedText"/>
        <w:bidi w:val="0"/>
        <w:spacing w:before="0" w:after="0"/>
        <w:jc w:val="left"/>
        <w:rPr/>
      </w:pPr>
      <w:r>
        <w:rPr/>
        <w:t>dFIucWsnm9CXdLqDiq8TX407mUKBCagoCBIWVRh2Pp9NrVUgouyllQogcCCUQWSLKo6kUELLRiyoWl</w:t>
      </w:r>
    </w:p>
    <w:p>
      <w:pPr>
        <w:pStyle w:val="PreformattedText"/>
        <w:bidi w:val="0"/>
        <w:spacing w:before="0" w:after="0"/>
        <w:jc w:val="left"/>
        <w:rPr/>
      </w:pPr>
      <w:r>
        <w:rPr/>
        <w:t>S8jLj8b6XvNWkCoCQsCElRB1PNNQafpDjr6nz0wdI4sERWRrzWn5v/AHf5jtduPS49OhLxOk58arFS</w:t>
      </w:r>
    </w:p>
    <w:p>
      <w:pPr>
        <w:pStyle w:val="PreformattedText"/>
        <w:bidi w:val="0"/>
        <w:spacing w:before="0" w:after="0"/>
        <w:jc w:val="left"/>
        <w:rPr/>
      </w:pPr>
      <w:r>
        <w:rPr/>
        <w:t>5M7+5flPtfU/lemyEKE25brgavmNXiV8XY8X157JV0AuINqyDEO2iBIJFsMshCgkNQLFyLXPm/oDhn</w:t>
      </w:r>
    </w:p>
    <w:p>
      <w:pPr>
        <w:pStyle w:val="PreformattedText"/>
        <w:bidi w:val="0"/>
        <w:spacing w:before="0" w:after="0"/>
        <w:jc w:val="left"/>
        <w:rPr/>
      </w:pPr>
      <w:r>
        <w:rPr/>
        <w:t>6TxVUWLJKtgNBIOsmj2WFAqLUlpopE2qiq20xMuog0ZvQN0aQ5ar5Rp+Xe8pU2AJixUCQgdUWFTUdT</w:t>
      </w:r>
    </w:p>
    <w:p>
      <w:pPr>
        <w:pStyle w:val="PreformattedText"/>
        <w:bidi w:val="0"/>
        <w:spacing w:before="0" w:after="0"/>
        <w:jc w:val="left"/>
        <w:rPr/>
      </w:pPr>
      <w:r>
        <w:rPr/>
        <w:t>tNluiTmxrU7BSVJbsCWyiiFS0koQqqDIUQbQhAFgy8DnlWdeh9GXyqo0XFASrEwdGMNNh2sjty/sPz</w:t>
      </w:r>
    </w:p>
    <w:p>
      <w:pPr>
        <w:pStyle w:val="PreformattedText"/>
        <w:bidi w:val="0"/>
        <w:spacing w:before="0" w:after="0"/>
        <w:jc w:val="left"/>
        <w:rPr/>
      </w:pPr>
      <w:r>
        <w:rPr/>
        <w:t>b0j5GDChK5q8p1nwH99+V6+GnO9mdYdROsvXDLz19H8j3/AKd/K/VuIQgm1NvGt8xrXD0+d5fGe3Dd</w:t>
      </w:r>
    </w:p>
    <w:p>
      <w:pPr>
        <w:pStyle w:val="PreformattedText"/>
        <w:bidi w:val="0"/>
        <w:spacing w:before="0" w:after="0"/>
        <w:jc w:val="left"/>
        <w:rPr/>
      </w:pPr>
      <w:r>
        <w:rPr/>
        <w:t>ZFWokIMKIjrQhlSKLIXRBFFFpawiUIlRm/Y+U+zcM1bJbKsktAwFVYdy9GEFgtVLSnknVVFSbNjMuo</w:t>
      </w:r>
    </w:p>
    <w:p>
      <w:pPr>
        <w:pStyle w:val="PreformattedText"/>
        <w:bidi w:val="0"/>
        <w:spacing w:before="0" w:after="0"/>
        <w:jc w:val="left"/>
        <w:rPr/>
      </w:pPr>
      <w:r>
        <w:rPr/>
        <w:t>uHxvXbGlWJUfBer4P2uUXIkXFiiiBF1YIwOnIy3dpqs5OboTRZFhVFFVFqSAlEBCIWXZJYFUBLLKKB</w:t>
      </w:r>
    </w:p>
    <w:p>
      <w:pPr>
        <w:pStyle w:val="PreformattedText"/>
        <w:bidi w:val="0"/>
        <w:spacing w:before="0" w:after="0"/>
        <w:jc w:val="left"/>
        <w:rPr/>
      </w:pPr>
      <w:r>
        <w:rPr/>
        <w:t>PN8G3br9DagIEklzApUprEfTbHhL9/5b+y8qY6RpYJlXyXpx8a/dfl9XPUXXnSLasJOUuGkcO/6d/H</w:t>
      </w:r>
    </w:p>
    <w:p>
      <w:pPr>
        <w:pStyle w:val="PreformattedText"/>
        <w:bidi w:val="0"/>
        <w:spacing w:before="0" w:after="0"/>
        <w:jc w:val="left"/>
        <w:rPr/>
      </w:pPr>
      <w:r>
        <w:rPr/>
        <w:t>fZ9P5ekIQBc9vOt81q+f1fNn596cS0IWLIGWWEOoIlWSLqoIKhGlAgkCLM8Zs36Hzn6I88ouWaSSll</w:t>
      </w:r>
    </w:p>
    <w:p>
      <w:pPr>
        <w:pStyle w:val="PreformattedText"/>
        <w:bidi w:val="0"/>
        <w:spacing w:before="0" w:after="0"/>
        <w:jc w:val="left"/>
        <w:rPr/>
      </w:pPr>
      <w:r>
        <w:rPr/>
        <w:t>ogJTJ2aGWAgKDUUZSyVoqWJv2KMtIHybl2LpQ0kfmPtflW2MWJAiiFEWkMlQYVTRlbbN2iMudL0NQk</w:t>
      </w:r>
    </w:p>
    <w:p>
      <w:pPr>
        <w:pStyle w:val="PreformattedText"/>
        <w:bidi w:val="0"/>
        <w:spacing w:before="0" w:after="0"/>
        <w:jc w:val="left"/>
        <w:rPr/>
      </w:pPr>
      <w:r>
        <w:rPr/>
        <w:t>tRDKLqRYsssAhCglIKwSksoikVVSZs3zfK+g6zZqGtFAASKAlssZTkba068fsbz9NMMhiMBFHl++fj</w:t>
      </w:r>
    </w:p>
    <w:p>
      <w:pPr>
        <w:pStyle w:val="PreformattedText"/>
        <w:bidi w:val="0"/>
        <w:spacing w:before="0" w:after="0"/>
        <w:jc w:val="left"/>
        <w:rPr/>
      </w:pPr>
      <w:r>
        <w:rPr/>
        <w:t>v7n8y7NRZqzu5SF6nJOToWN+x+J9L9Gfm/eZCFGa6w28DV85dciz4LrHA6c9KrFglhVcQbYSkAUXDK</w:t>
      </w:r>
    </w:p>
    <w:p>
      <w:pPr>
        <w:pStyle w:val="PreformattedText"/>
        <w:bidi w:val="0"/>
        <w:spacing w:before="0" w:after="0"/>
        <w:jc w:val="left"/>
        <w:rPr/>
      </w:pPr>
      <w:r>
        <w:rPr/>
        <w:t>shZIuqACIRFS4s30OX6u8uRLiWyqICAVMssfcsBAUGqUZooXSoqOluRcms5oebo2rokZZJfyD6L4is</w:t>
      </w:r>
    </w:p>
    <w:p>
      <w:pPr>
        <w:pStyle w:val="PreformattedText"/>
        <w:bidi w:val="0"/>
        <w:spacing w:before="0" w:after="0"/>
        <w:jc w:val="left"/>
        <w:rPr/>
      </w:pPr>
      <w:r>
        <w:rPr/>
        <w:t>ooUSAIUWEUQIKiDptaa20+uBidCnEqwiFECFkKKiVQZCKSSqi6IEsiWUvJ53j4el7Zbo1VlQuRYECp</w:t>
      </w:r>
    </w:p>
    <w:p>
      <w:pPr>
        <w:pStyle w:val="PreformattedText"/>
        <w:bidi w:val="0"/>
        <w:spacing w:before="0" w:after="0"/>
        <w:jc w:val="left"/>
        <w:rPr/>
      </w:pPr>
      <w:r>
        <w:rPr/>
        <w:t>0QwbTxx+guWvr3LUHSMDFHJ0/P37v81p3hpoxtktErj6nGG0Ph9v3L877/AKb830QhBNuG64er5zV5</w:t>
      </w:r>
    </w:p>
    <w:p>
      <w:pPr>
        <w:pStyle w:val="PreformattedText"/>
        <w:bidi w:val="0"/>
        <w:spacing w:before="0" w:after="0"/>
        <w:jc w:val="left"/>
        <w:rPr/>
      </w:pPr>
      <w:r>
        <w:rPr/>
        <w:t>R8mT5j247aiogVJGFCl12USKqy6tLglhZAQSh8LsRLlzXn7C8eWVbUIUkKVaSZO5eh1BahNVQzRyqs</w:t>
      </w:r>
    </w:p>
    <w:p>
      <w:pPr>
        <w:pStyle w:val="PreformattedText"/>
        <w:bidi w:val="0"/>
        <w:spacing w:before="0" w:after="0"/>
        <w:jc w:val="left"/>
        <w:rPr/>
      </w:pPr>
      <w:r>
        <w:rPr/>
        <w:t>VLVdOyqxWZ4fG+NluiQ0Ffw56bzTNS4XFFEKIQgQRdMpgVjq2Vrrk4GadGFQVShLiyAkBKIUMIQhRZ</w:t>
      </w:r>
    </w:p>
    <w:p>
      <w:pPr>
        <w:pStyle w:val="PreformattedText"/>
        <w:bidi w:val="0"/>
        <w:spacing w:before="0" w:after="0"/>
        <w:jc w:val="left"/>
        <w:rPr/>
      </w:pPr>
      <w:r>
        <w:rPr/>
        <w:t>dWRYhEEx5/nVx6Lrl9tKopFwIASRXBU2mx6SX9eebZDR0Gg24z82ftfzzvX59Mu/GnZ0qwayanEqGb</w:t>
      </w:r>
    </w:p>
    <w:p>
      <w:pPr>
        <w:pStyle w:val="PreformattedText"/>
        <w:bidi w:val="0"/>
        <w:spacing w:before="0" w:after="0"/>
        <w:jc w:val="left"/>
        <w:rPr/>
      </w:pPr>
      <w:r>
        <w:rPr/>
        <w:t>y+npeP0fqn8r9LRmwgBj1riXXndXk6eJj4L14b1vRMDLLGEANJVWCWQuDooshAasEMWJyzSmfqvy57</w:t>
      </w:r>
    </w:p>
    <w:p>
      <w:pPr>
        <w:pStyle w:val="PreformattedText"/>
        <w:bidi w:val="0"/>
        <w:spacing w:before="0" w:after="0"/>
        <w:jc w:val="left"/>
        <w:rPr/>
      </w:pPr>
      <w:r>
        <w:rPr/>
        <w:t>2bdsIQooBKmTuX0aRVgTQ21KcqrFS1XSsow6iYfG9dkumQ7OEfij03PSIVFAkKIQossssZTKYFWyt1</w:t>
      </w:r>
    </w:p>
    <w:p>
      <w:pPr>
        <w:pStyle w:val="PreformattedText"/>
        <w:bidi w:val="0"/>
        <w:spacing w:before="0" w:after="0"/>
        <w:jc w:val="left"/>
        <w:rPr/>
      </w:pPr>
      <w:r>
        <w:rPr/>
        <w:t>Ijl5nT2MooIhRZYJACwgCyB1CohaDaZUHRAmLLznK7tzudIxQAAAi0oZbUGFWkbX6L47+octMRg0hm</w:t>
      </w:r>
    </w:p>
    <w:p>
      <w:pPr>
        <w:pStyle w:val="PreformattedText"/>
        <w:bidi w:val="0"/>
        <w:spacing w:before="0" w:after="0"/>
        <w:jc w:val="left"/>
        <w:rPr/>
      </w:pPr>
      <w:r>
        <w:rPr/>
        <w:t>Pzp+t+IX0vC1dmN6Ms9BZGudvOLUxefvXn7/AGP4nr+wfG9kIUZbrja1563j6cGvzprkO8uVVVELIU</w:t>
      </w:r>
    </w:p>
    <w:p>
      <w:pPr>
        <w:pStyle w:val="PreformattedText"/>
        <w:bidi w:val="0"/>
        <w:spacing w:before="0" w:after="0"/>
        <w:jc w:val="left"/>
        <w:rPr/>
      </w:pPr>
      <w:r>
        <w:rPr/>
        <w:t>aaWhyrDqELDCIUQAMMRAmPNYfo3zz3mFyyoUQrJdlXJ2OZaQWoNDLSnkq1RR0aMzWZKZJvl2roGSfO</w:t>
      </w:r>
    </w:p>
    <w:p>
      <w:pPr>
        <w:pStyle w:val="PreformattedText"/>
        <w:bidi w:val="0"/>
        <w:spacing w:before="0" w:after="0"/>
        <w:jc w:val="left"/>
        <w:rPr/>
      </w:pPr>
      <w:r>
        <w:rPr/>
        <w:t>9vyf3ZTMDEKBIQsoohZA6bTA0fW3V02ef43pbMsurIQIossWsCQAgSlsOyoIqqGRVSigUpeRhxOV7f</w:t>
      </w:r>
    </w:p>
    <w:p>
      <w:pPr>
        <w:pStyle w:val="PreformattedText"/>
        <w:bidi w:val="0"/>
        <w:spacing w:before="0" w:after="0"/>
        <w:jc w:val="left"/>
        <w:rPr/>
      </w:pPr>
      <w:r>
        <w:rPr/>
        <w:t>SdXa6XAlUEWQMGy1eaDvr+vPNs5WDEtFnwP9J8lP2vnmOzSlCiiqQczrjFx7Y/P6N7H6w/F/a0ZsIJ</w:t>
      </w:r>
    </w:p>
    <w:p>
      <w:pPr>
        <w:pStyle w:val="PreformattedText"/>
        <w:bidi w:val="0"/>
        <w:spacing w:before="0" w:after="0"/>
        <w:jc w:val="left"/>
        <w:rPr/>
      </w:pPr>
      <w:r>
        <w:rPr/>
        <w:t>t5V15vWuJpzdPz+58Hph5SqUkurJB0wCDKoEuCUiUYIJAghULMeTV+4cJ9Z5SNXUKSA5oWVclcvRhY</w:t>
      </w:r>
    </w:p>
    <w:p>
      <w:pPr>
        <w:pStyle w:val="PreformattedText"/>
        <w:bidi w:val="0"/>
        <w:spacing w:before="0" w:after="0"/>
        <w:jc w:val="left"/>
        <w:rPr/>
      </w:pPr>
      <w:r>
        <w:rPr/>
        <w:t>CraFRlPJdqSSdbPXTnWa5x9Oa9N0bTSGfFtvzh2ZUzxCliQohCygBosOm05Cp5qt2WcXB1rw6uyyw7</w:t>
      </w:r>
    </w:p>
    <w:p>
      <w:pPr>
        <w:pStyle w:val="PreformattedText"/>
        <w:bidi w:val="0"/>
        <w:spacing w:before="0" w:after="0"/>
        <w:jc w:val="left"/>
        <w:rPr/>
      </w:pPr>
      <w:r>
        <w:rPr/>
        <w:t>FhSsAWiEKKSEqkqLJbZZZUWXVCzhcbzcvS9pr1BWotFqIQQFGhmhXH33nr67x3SMDAPi/wBr5/M/R/</w:t>
      </w:r>
    </w:p>
    <w:p>
      <w:pPr>
        <w:pStyle w:val="PreformattedText"/>
        <w:bidi w:val="0"/>
        <w:spacing w:before="0" w:after="0"/>
        <w:jc w:val="left"/>
        <w:rPr/>
      </w:pPr>
      <w:r>
        <w:rPr/>
        <w:t>JfAElVc6JojPWPeeZLy/N6S78vvn5X63035XqhAa5zXm964VuDT4wz8568tQ5c8Wt2WSDoqEiEtZVR</w:t>
      </w:r>
    </w:p>
    <w:p>
      <w:pPr>
        <w:pStyle w:val="PreformattedText"/>
        <w:bidi w:val="0"/>
        <w:spacing w:before="0" w:after="0"/>
        <w:jc w:val="left"/>
        <w:rPr/>
      </w:pPr>
      <w:r>
        <w:rPr/>
        <w:t>2EpAhAABhiYGMWa0+qc59188vWpEkiTVEBKQrHMuLFimxWposwKQoydnn3151n1jD05q3nfG1dIZ+c</w:t>
      </w:r>
    </w:p>
    <w:p>
      <w:pPr>
        <w:pStyle w:val="PreformattedText"/>
        <w:bidi w:val="0"/>
        <w:spacing w:before="0" w:after="0"/>
        <w:jc w:val="left"/>
        <w:rPr/>
      </w:pPr>
      <w:r>
        <w:rPr/>
        <w:t>er4l0ZEVEIUQosoIhCiiDabqNDNNb9MuHLl32Oq1oZUshZIsFZYEsBRhSqCQS1gdhqKUEGXWPDg87n</w:t>
      </w:r>
    </w:p>
    <w:p>
      <w:pPr>
        <w:pStyle w:val="PreformattedText"/>
        <w:bidi w:val="0"/>
        <w:spacing w:before="0" w:after="0"/>
        <w:jc w:val="left"/>
        <w:rPr/>
      </w:pPr>
      <w:r>
        <w:rPr/>
        <w:t>j0faaaBDBAqZS2wQ4dWg6Mv684b1y3DEs+T/AE/L5n9Z8LdipqoCzVnVAmPpOcnE4egd49l4PR+mvy</w:t>
      </w:r>
    </w:p>
    <w:p>
      <w:pPr>
        <w:pStyle w:val="PreformattedText"/>
        <w:bidi w:val="0"/>
        <w:spacing w:before="0" w:after="0"/>
        <w:jc w:val="left"/>
        <w:rPr/>
      </w:pPr>
      <w:r>
        <w:rPr/>
        <w:t>H2IRaTLb5zW/O6uDT56nw/py2U0UoxdMsoqH0BEpTgKIIohCigxkZ7Klx4pnucz9IeeRbllkSmqhdz</w:t>
      </w:r>
    </w:p>
    <w:p>
      <w:pPr>
        <w:pStyle w:val="PreformattedText"/>
        <w:bidi w:val="0"/>
        <w:spacing w:before="0" w:after="0"/>
        <w:jc w:val="left"/>
        <w:rPr/>
      </w:pPr>
      <w:r>
        <w:rPr/>
        <w:t>EKxzLixaqaqAbLMVSFGTuc+7c1G8YOnO9TfG6XTTD8h95870zQogRCiFEJRlglEIPpqOp9bKeeU5Xq</w:t>
      </w:r>
    </w:p>
    <w:p>
      <w:pPr>
        <w:pStyle w:val="PreformattedText"/>
        <w:bidi w:val="0"/>
        <w:spacing w:before="0" w:after="0"/>
        <w:jc w:val="left"/>
        <w:rPr/>
      </w:pPr>
      <w:r>
        <w:rPr/>
        <w:t>7PsbZFgailgkg6GqKgCwC5YVVFoRdGAGQIhhy4XK1Xo+sZRBCUhUDbaSCNNrj61jX3vjsRiEeA9XHw</w:t>
      </w:r>
    </w:p>
    <w:p>
      <w:pPr>
        <w:pStyle w:val="PreformattedText"/>
        <w:bidi w:val="0"/>
        <w:spacing w:before="0" w:after="0"/>
        <w:jc w:val="left"/>
        <w:rPr/>
      </w:pPr>
      <w:r>
        <w:rPr/>
        <w:t>f7P890c3PYohpzoaqM+5js4HPrnl6fTn+mfw/wB/0Xn6XEFLw9b8xq8vV4Cfm7rxdqPVWbVhVZAIcQ</w:t>
      </w:r>
    </w:p>
    <w:p>
      <w:pPr>
        <w:pStyle w:val="PreformattedText"/>
        <w:bidi w:val="0"/>
        <w:spacing w:before="0" w:after="0"/>
        <w:jc w:val="left"/>
        <w:rPr/>
      </w:pPr>
      <w:r>
        <w:rPr/>
        <w:t>GrKiVZYRAQ0FQk0mIhjxp1dzL9XebNLcsqSUtUtmkOx6NSC1W0MLmykTbmAk9Ry76M3Hvnk3hW5vNs</w:t>
      </w:r>
    </w:p>
    <w:p>
      <w:pPr>
        <w:pStyle w:val="PreformattedText"/>
        <w:bidi w:val="0"/>
        <w:spacing w:before="0" w:after="0"/>
        <w:jc w:val="left"/>
        <w:rPr/>
      </w:pPr>
      <w:r>
        <w:rPr/>
        <w:t>umjj8K+lyBCKICUEWQuqLLDQFlVBI2nWvNWpuXzXNo0005KogYIKqLCqgS4hSAsgVlQJLIESolhLRU</w:t>
      </w:r>
    </w:p>
    <w:p>
      <w:pPr>
        <w:pStyle w:val="PreformattedText"/>
        <w:bidi w:val="0"/>
        <w:spacing w:before="0" w:after="0"/>
        <w:jc w:val="left"/>
        <w:rPr/>
      </w:pPr>
      <w:r>
        <w:rPr/>
        <w:t>vNy4XJs273WNIUCVEFJdHK2nGk/VfDp35ah55vpj49+5/Nd2M4qwl140ul2Qx6cfOuXjW3ry+ufnfq</w:t>
      </w:r>
    </w:p>
    <w:p>
      <w:pPr>
        <w:pStyle w:val="PreformattedText"/>
        <w:bidi w:val="0"/>
        <w:spacing w:before="0" w:after="0"/>
        <w:jc w:val="left"/>
        <w:rPr/>
      </w:pPr>
      <w:r>
        <w:rPr/>
        <w:t>/ZfgfQkWCcvW/LavG1edX5y1y5u86KCVYwKhKh5CiqhQREIAJQRcuTLr7mKJLklMafsPyYNq1kUkWk</w:t>
      </w:r>
    </w:p>
    <w:p>
      <w:pPr>
        <w:pStyle w:val="PreformattedText"/>
        <w:bidi w:val="0"/>
        <w:spacing w:before="0" w:after="0"/>
        <w:jc w:val="left"/>
        <w:rPr/>
      </w:pPr>
      <w:r>
        <w:rPr/>
        <w:t>XZQVzoZaQWLbWLzq4z1mVSe25dtGai55fXnn3noS7ZdNcQ/EPoZ7M4MooQJZCyiUwoMshQCFa8fa9O</w:t>
      </w:r>
    </w:p>
    <w:p>
      <w:pPr>
        <w:pStyle w:val="PreformattedText"/>
        <w:bidi w:val="0"/>
        <w:spacing w:before="0" w:after="0"/>
        <w:jc w:val="left"/>
        <w:rPr/>
      </w:pPr>
      <w:r>
        <w:rPr/>
        <w:t>lucTDNm9HUZbaGCt2MKitWpKW0hS2gxRCrWFECJZRYIZdXCo5OHIw6+3Y6CqKKDFIsYowVOGp7ma/T</w:t>
      </w:r>
    </w:p>
    <w:p>
      <w:pPr>
        <w:pStyle w:val="PreformattedText"/>
        <w:bidi w:val="0"/>
        <w:spacing w:before="0" w:after="0"/>
        <w:jc w:val="left"/>
        <w:rPr/>
      </w:pPr>
      <w:r>
        <w:rPr/>
        <w:t>HDpnGCT4D+1/N+o7c8wrUdmvzqUoqkWcteNjd9Ofp/J2/T/wCJ+9ZcQx3Xl9a89q49Pzxrn53pz1LU</w:t>
      </w:r>
    </w:p>
    <w:p>
      <w:pPr>
        <w:pStyle w:val="PreformattedText"/>
        <w:bidi w:val="0"/>
        <w:spacing w:before="0" w:after="0"/>
        <w:jc w:val="left"/>
        <w:rPr/>
      </w:pPr>
      <w:r>
        <w:rPr/>
        <w:t>qQ6Ygi412iUQhColEEUYozZvU1GmSKrPm1Er9Z+adnK5YUkWqXJVyVj2WkFi21KrNi5rMglfoXHo7N</w:t>
      </w:r>
    </w:p>
    <w:p>
      <w:pPr>
        <w:pStyle w:val="PreformattedText"/>
        <w:bidi w:val="0"/>
        <w:spacing w:before="0" w:after="0"/>
        <w:jc w:val="left"/>
        <w:rPr/>
      </w:pPr>
      <w:r>
        <w:rPr/>
        <w:t>zazyevNVbzbLpr5rp+Te8SJAiiiyiy6uKCLohlWQWgBLos0HQ2THnOTsbNDqyBWEsWykIGhiEBlIpL</w:t>
      </w:r>
    </w:p>
    <w:p>
      <w:pPr>
        <w:pStyle w:val="PreformattedText"/>
        <w:bidi w:val="0"/>
        <w:spacing w:before="0" w:after="0"/>
        <w:jc w:val="left"/>
        <w:rPr/>
      </w:pPr>
      <w:r>
        <w:rPr/>
        <w:t>Kq1JICSwlhCyghMcXnebh6LrN+0G0kAokQsZY1Xn6f4dPRyoCj4Z+v8Ag+i9nnQmXWdedNzZYjR2bl</w:t>
      </w:r>
    </w:p>
    <w:p>
      <w:pPr>
        <w:pStyle w:val="PreformattedText"/>
        <w:bidi w:val="0"/>
        <w:spacing w:before="0" w:after="0"/>
        <w:jc w:val="left"/>
        <w:rPr/>
      </w:pPr>
      <w:r>
        <w:rPr/>
        <w:t>sw1w5U6ndT75+J+/7Dx9rIKt85rfltXDp8IuPF9OWxQtXBl1UVY5qrkc0qqysrGVAFx5Z46WjgTGWm</w:t>
      </w:r>
    </w:p>
    <w:p>
      <w:pPr>
        <w:pStyle w:val="PreformattedText"/>
        <w:bidi w:val="0"/>
        <w:spacing w:before="0" w:after="0"/>
        <w:jc w:val="left"/>
        <w:rPr/>
      </w:pPr>
      <w:r>
        <w:rPr/>
        <w:t>bOmlH6V889rzWQohVq5Kubs0MsJSpQaSIlrNy6YhEfS+XVubm1nmbwjc3m5dJ8F6T88dKCIBIUUEQu</w:t>
      </w:r>
    </w:p>
    <w:p>
      <w:pPr>
        <w:pStyle w:val="PreformattedText"/>
        <w:bidi w:val="0"/>
        <w:spacing w:before="0" w:after="0"/>
        <w:jc w:val="left"/>
        <w:rPr/>
      </w:pPr>
      <w:r>
        <w:rPr/>
        <w:t>rig6EcFRhgAApK0nR00V5LhejtpsKjq0imEsCSirakgJFkUhFF1A6pCUSVcCEWWZsuFgjN9J2mqrIA</w:t>
      </w:r>
    </w:p>
    <w:p>
      <w:pPr>
        <w:pStyle w:val="PreformattedText"/>
        <w:bidi w:val="0"/>
        <w:spacing w:before="0" w:after="0"/>
        <w:jc w:val="left"/>
        <w:rPr/>
      </w:pPr>
      <w:r>
        <w:rPr/>
        <w:t>ACCEhKVbF+h5foPh05+iT47+l+N3vp+FVZrN+NQgjUbNDHM6TkGZOprPvfz/ANP7l+b+nCwTj635DW</w:t>
      </w:r>
    </w:p>
    <w:p>
      <w:pPr>
        <w:pStyle w:val="PreformattedText"/>
        <w:bidi w:val="0"/>
        <w:spacing w:before="0" w:after="0"/>
        <w:jc w:val="left"/>
        <w:rPr/>
      </w:pPr>
      <w:r>
        <w:rPr/>
        <w:t>uVp8d1j5p05a7bVUXREFpqUYGjBQFJCKMGKVbtDgSqRJDLnRkPu/B9S5y85l1RFGgQbkkeywgpQaRG</w:t>
      </w:r>
    </w:p>
    <w:p>
      <w:pPr>
        <w:pStyle w:val="PreformattedText"/>
        <w:bidi w:val="0"/>
        <w:spacing w:before="0" w:after="0"/>
        <w:jc w:val="left"/>
        <w:rPr/>
      </w:pPr>
      <w:r>
        <w:rPr/>
        <w:t>cCbx3OCkS/UuPVudZNY5vTCtZ3275dJ+T+z5bqLVSAUWRSSgilOwAhlEhDKhChcXWyulp5vjWVs0ZZ</w:t>
      </w:r>
    </w:p>
    <w:p>
      <w:pPr>
        <w:pStyle w:val="PreformattedText"/>
        <w:bidi w:val="0"/>
        <w:spacing w:before="0" w:after="0"/>
        <w:jc w:val="left"/>
        <w:rPr/>
      </w:pPr>
      <w:r>
        <w:rPr/>
        <w:t>YYYFHTIhRLZJUVbEGKCWUKEMpaHLKWMiVZUFVxhOFyrK9B1akEsWUKKLtajRx+quHToLir5H975foP</w:t>
      </w:r>
    </w:p>
    <w:p>
      <w:pPr>
        <w:pStyle w:val="PreformattedText"/>
        <w:bidi w:val="0"/>
        <w:spacing w:before="0" w:after="0"/>
        <w:jc w:val="left"/>
        <w:rPr/>
      </w:pPr>
      <w:r>
        <w:rPr/>
        <w:t>r/Oz6yqtWa2apM25ADLZyazV0Ll/m7/qD8N952bZDBdeP3vg6fMbPjfXjuolEhQQuNegJctIRQAuVc</w:t>
      </w:r>
    </w:p>
    <w:p>
      <w:pPr>
        <w:pStyle w:val="PreformattedText"/>
        <w:bidi w:val="0"/>
        <w:spacing w:before="0" w:after="0"/>
        <w:jc w:val="left"/>
        <w:rPr/>
      </w:pPr>
      <w:r>
        <w:rPr/>
        <w:t>HVhjaqIZkARmxWR9d5z7XxXlNKlllKtBuSRzLCharaQuYTnWO451qI+r8e+jNVc8nrzRvO9d+bpPw1</w:t>
      </w:r>
    </w:p>
    <w:p>
      <w:pPr>
        <w:pStyle w:val="PreformattedText"/>
        <w:bidi w:val="0"/>
        <w:spacing w:before="0" w:after="0"/>
        <w:jc w:val="left"/>
        <w:rPr/>
      </w:pPr>
      <w:r>
        <w:rPr/>
        <w:t>6J5+lAARC6shZYRCUZA6JGUZRdFGeGL1dzDm8jDo7ORhVGHVDFoMAiWVArVglQ22FIS3VgxZVkIMKQ</w:t>
      </w:r>
    </w:p>
    <w:p>
      <w:pPr>
        <w:pStyle w:val="PreformattedText"/>
        <w:bidi w:val="0"/>
        <w:spacing w:before="0" w:after="0"/>
        <w:jc w:val="left"/>
        <w:rPr/>
      </w:pPr>
      <w:r>
        <w:rPr/>
        <w:t>hcuDN4XJ0du30N1LBFwAJYQ2nR9LmvuvHeGvk31vB0v0PyKobNebYqrVVlCq5GpnTTZvxr69+Q+39A</w:t>
      </w:r>
    </w:p>
    <w:p>
      <w:pPr>
        <w:pStyle w:val="PreformattedText"/>
        <w:bidi w:val="0"/>
        <w:spacing w:before="0" w:after="0"/>
        <w:jc w:val="left"/>
        <w:rPr/>
      </w:pPr>
      <w:r>
        <w:rPr/>
        <w:t>+d6biCLfKa35bV8BXwrrw3aWURbBJGqlJZYmWhQRYZYYRdKhQmRcsVkfQ8T9C8FywohVLkHWbRzJpS</w:t>
      </w:r>
    </w:p>
    <w:p>
      <w:pPr>
        <w:pStyle w:val="PreformattedText"/>
        <w:bidi w:val="0"/>
        <w:spacing w:before="0" w:after="0"/>
        <w:jc w:val="left"/>
        <w:rPr/>
      </w:pPr>
      <w:r>
        <w:rPr/>
        <w:t>rVa51zKnNwanNpOb9j49ujjSE5G+fP7c9lu/N51fhn0RAuFFkJRAhkoyFBEqxg8PUgRURUm7Uanl+N</w:t>
      </w:r>
    </w:p>
    <w:p>
      <w:pPr>
        <w:pStyle w:val="PreformattedText"/>
        <w:bidi w:val="0"/>
        <w:spacing w:before="0" w:after="0"/>
        <w:jc w:val="left"/>
        <w:rPr/>
      </w:pPr>
      <w:r>
        <w:rPr/>
        <w:t>6W7opiQOwlaCFaSUSoVArEEoIIgVRYDAoekluSJdEsExzMOPi9zo6ezC7FwAFVFoauNFfqPl02S/Of</w:t>
      </w:r>
    </w:p>
    <w:p>
      <w:pPr>
        <w:pStyle w:val="PreformattedText"/>
        <w:bidi w:val="0"/>
        <w:spacing w:before="0" w:after="0"/>
        <w:jc w:val="left"/>
        <w:rPr/>
      </w:pPr>
      <w:r>
        <w:rPr/>
        <w:t>Xw5P638/rudU1pzq5F0yXLqXCa5u85NR6dfnv0Xxfofc/zP1IQA4Gt+L3rxdfnjpw36M0rKrbBgDVV</w:t>
      </w:r>
    </w:p>
    <w:p>
      <w:pPr>
        <w:pStyle w:val="PreformattedText"/>
        <w:bidi w:val="0"/>
        <w:spacing w:before="0" w:after="0"/>
        <w:jc w:val="left"/>
        <w:rPr/>
      </w:pPr>
      <w:r>
        <w:rPr/>
        <w:t>WZsrVhQVCUQMgwVDzLCDLDJWHqcv1B55cRYUULQLm6ayaUKUJrOua3Plz9TnCZftfDpuzpFnI3jnds</w:t>
      </w:r>
    </w:p>
    <w:p>
      <w:pPr>
        <w:pStyle w:val="PreformattedText"/>
        <w:bidi w:val="0"/>
        <w:spacing w:before="0" w:after="0"/>
        <w:jc w:val="left"/>
        <w:rPr/>
      </w:pPr>
      <w:r>
        <w:rPr/>
        <w:t>bV25vg9PyD6IiKBiiFl1CB1ZCyiBljqdRIVWpUqQq6OnkODVWq11MJYQ2rDIUlqS0UgkKKWSXRkqwS</w:t>
      </w:r>
    </w:p>
    <w:p>
      <w:pPr>
        <w:pStyle w:val="PreformattedText"/>
        <w:bidi w:val="0"/>
        <w:spacing w:before="0" w:after="0"/>
        <w:jc w:val="left"/>
        <w:rPr/>
      </w:pPr>
      <w:r>
        <w:rPr/>
        <w:t>paqi4uySsqIZnzeLhzsPQd3RslWULiKlkh1aD6PNfbeXTyfTPzr9j+a73Sbc3XmhSadnSrkKUYN5w6</w:t>
      </w:r>
    </w:p>
    <w:p>
      <w:pPr>
        <w:pStyle w:val="PreformattedText"/>
        <w:bidi w:val="0"/>
        <w:spacing w:before="0" w:after="0"/>
        <w:jc w:val="left"/>
        <w:rPr/>
      </w:pPr>
      <w:r>
        <w:rPr/>
        <w:t>h11OOq8/b9M/ifvFEBOZrfh9a8fb+bOvDfsQMkU6guNNVYYnNhKkDVELBkiuLM4gyZtw43n698shFq</w:t>
      </w:r>
    </w:p>
    <w:p>
      <w:pPr>
        <w:pStyle w:val="PreformattedText"/>
        <w:bidi w:val="0"/>
        <w:spacing w:before="0" w:after="0"/>
        <w:jc w:val="left"/>
        <w:rPr/>
      </w:pPr>
      <w:r>
        <w:rPr/>
        <w:t>IVCxesSxqGgilCaQZrrNlz9TnCpr7Rx1pXNc8bplWpvXbm/Iuj8wdYkhQJIuoWRSS6shRCxtEMsepJ</w:t>
      </w:r>
    </w:p>
    <w:p>
      <w:pPr>
        <w:pStyle w:val="PreformattedText"/>
        <w:bidi w:val="0"/>
        <w:spacing w:before="0" w:after="0"/>
        <w:jc w:val="left"/>
        <w:rPr/>
      </w:pPr>
      <w:r>
        <w:rPr/>
        <w:t>KKpF26rPPcoprbTB1MJYwoaVaSUShghYa0kIpAjLIlLYC0llBwdQupGWOBx0s9F2xptKqFlQBYQ5G2</w:t>
      </w:r>
    </w:p>
    <w:p>
      <w:pPr>
        <w:pStyle w:val="PreformattedText"/>
        <w:bidi w:val="0"/>
        <w:spacing w:before="0" w:after="0"/>
        <w:jc w:val="left"/>
        <w:rPr/>
      </w:pPr>
      <w:r>
        <w:rPr/>
        <w:t>/o/nvpzfw79f+c9X6+HUxvTmqskUUKtRZn1jBqEb+fR2b9p/G/c9d4+0BMd143W/G6v5i7cNejwSFq</w:t>
      </w:r>
    </w:p>
    <w:p>
      <w:pPr>
        <w:pStyle w:val="PreformattedText"/>
        <w:bidi w:val="0"/>
        <w:spacing w:before="0" w:after="0"/>
        <w:jc w:val="left"/>
        <w:rPr/>
      </w:pPr>
      <w:r>
        <w:rPr/>
        <w:t>CXGiqRliJqFFBC4qlSaKtYNMsZIRKMaKh+w/JNSzKVKEWKZqxjJgiVCVNudc2XP1nmqE19p460zWPW</w:t>
      </w:r>
    </w:p>
    <w:p>
      <w:pPr>
        <w:pStyle w:val="PreformattedText"/>
        <w:bidi w:val="0"/>
        <w:spacing w:before="0" w:after="0"/>
        <w:jc w:val="left"/>
        <w:rPr/>
      </w:pPr>
      <w:r>
        <w:rPr/>
        <w:t>OXvKtzabZr4FufnnqisRZASyBELLqyAkLGUwsOxoVEMJWquTzcnF16adGjrKLHKSFUoYIAkSrlooJI</w:t>
      </w:r>
    </w:p>
    <w:p>
      <w:pPr>
        <w:pStyle w:val="PreformattedText"/>
        <w:bidi w:val="0"/>
        <w:spacing w:before="0" w:after="0"/>
        <w:jc w:val="left"/>
        <w:rPr/>
      </w:pPr>
      <w:r>
        <w:rPr/>
        <w:t>SrIXUBIWQhZdNILwxHB5aYnf7TVVUJJAKIOo19Ov3/AJ9PiX6T4fp/qeLo53rzpOsszRFWXll3Arn7</w:t>
      </w:r>
    </w:p>
    <w:p>
      <w:pPr>
        <w:pStyle w:val="PreformattedText"/>
        <w:bidi w:val="0"/>
        <w:spacing w:before="0" w:after="0"/>
        <w:jc w:val="left"/>
        <w:rPr/>
      </w:pPr>
      <w:r>
        <w:rPr/>
        <w:t>xDbz3sl9p+e+p9d+D76BMt15fWvG6v5f68pvOhaIQiCaSBUmJLVEBGUZZpEjVIkIMkZZTNQs/VHmnp</w:t>
      </w:r>
    </w:p>
    <w:p>
      <w:pPr>
        <w:pStyle w:val="PreformattedText"/>
        <w:bidi w:val="0"/>
        <w:spacing w:before="0" w:after="0"/>
        <w:jc w:val="left"/>
        <w:rPr/>
      </w:pPr>
      <w:r>
        <w:rPr/>
        <w:t>MIsitByXolmrDQwUQoypVC55efrPNAzr7by1qzrPZyOuMu87jZm/mTo+K7O2IVARCF1YRAqokQEujo</w:t>
      </w:r>
    </w:p>
    <w:p>
      <w:pPr>
        <w:pStyle w:val="PreformattedText"/>
        <w:bidi w:val="0"/>
        <w:spacing w:before="0" w:after="0"/>
        <w:jc w:val="left"/>
        <w:rPr/>
      </w:pPr>
      <w:r>
        <w:rPr/>
        <w:t>xotGUwZWgKnVhy4HK6a06OpiMDqEpoVSBCAgqISplIUo1aWp2WUDLEgQNtDbLiwDmYvC5N+53uh2gx</w:t>
      </w:r>
    </w:p>
    <w:p>
      <w:pPr>
        <w:pStyle w:val="PreformattedText"/>
        <w:bidi w:val="0"/>
        <w:spacing w:before="0" w:after="0"/>
        <w:jc w:val="left"/>
        <w:rPr/>
      </w:pPr>
      <w:r>
        <w:rPr/>
        <w:t>EECqLldTD6+1537PzPR/a+Zta289r1kQoRYIsTpk1mzbjTzpfN9v6A/I/XoEyXXm9a8hrX5g6ckdMa</w:t>
      </w:r>
    </w:p>
    <w:p>
      <w:pPr>
        <w:pStyle w:val="PreformattedText"/>
        <w:bidi w:val="0"/>
        <w:spacing w:before="0" w:after="0"/>
        <w:jc w:val="left"/>
        <w:rPr/>
      </w:pPr>
      <w:r>
        <w:rPr/>
        <w:t>lEhYNVJptVBISqEIMtmwXYJSwKGmeMhizd1lLR+jvPPfck1aKyHRUIkHWTkOgpUoKoSqJedrPOUM37</w:t>
      </w:r>
    </w:p>
    <w:p>
      <w:pPr>
        <w:pStyle w:val="PreformattedText"/>
        <w:bidi w:val="0"/>
        <w:spacing w:before="0" w:after="0"/>
        <w:jc w:val="left"/>
        <w:rPr/>
      </w:pPr>
      <w:r>
        <w:rPr/>
        <w:t>hy3pzc2pxOvNOptjav5J3fmXRq1FioXlKslEtoyolLQECGXR0QZYQ3Uaj7dlJjyHC6tH06mj6uyxtE</w:t>
      </w:r>
    </w:p>
    <w:p>
      <w:pPr>
        <w:pStyle w:val="PreformattedText"/>
        <w:bidi w:val="0"/>
        <w:spacing w:before="0" w:after="0"/>
        <w:jc w:val="left"/>
        <w:rPr/>
      </w:pPr>
      <w:r>
        <w:rPr/>
        <w:t>pgpASFBgVcsQQyBRKqoEQqW0u2koOpLBccjE43K9vq63QxLQRYFphDrOhb6/6fi9J9/5OxdGKqyQSy</w:t>
      </w:r>
    </w:p>
    <w:p>
      <w:pPr>
        <w:pStyle w:val="PreformattedText"/>
        <w:bidi w:val="0"/>
        <w:spacing w:before="0" w:after="0"/>
        <w:jc w:val="left"/>
        <w:rPr/>
      </w:pPr>
      <w:r>
        <w:rPr/>
        <w:t>F0qxNKRda4cmXl2/S34T77pQMN35vV8zq/mPfPD1xpIsBkmgw1QMqNgLTRywhIqqIMgjPGOFK1KWR9</w:t>
      </w:r>
    </w:p>
    <w:p>
      <w:pPr>
        <w:pStyle w:val="PreformattedText"/>
        <w:bidi w:val="0"/>
        <w:spacing w:before="0" w:after="0"/>
        <w:jc w:val="left"/>
        <w:rPr/>
      </w:pPr>
      <w:r>
        <w:rPr/>
        <w:t>15T6xyUtAgCoQLZMtApNDKCgqJOfqc9V5v3DjvTLls5HXGbed0bWvxt0eN6R1ZIVkJNIEQYHVhAgio</w:t>
      </w:r>
    </w:p>
    <w:p>
      <w:pPr>
        <w:pStyle w:val="PreformattedText"/>
        <w:bidi w:val="0"/>
        <w:spacing w:before="0" w:after="0"/>
        <w:jc w:val="left"/>
        <w:rPr/>
      </w:pPr>
      <w:r>
        <w:rPr/>
        <w:t>gdUMokujGK6xxs0h5HgO19aAqdTLLGLBiUEtXIKS2ClrSWWsSyUZUoksIhCBiwgrZAJxed4/N6TrOj</w:t>
      </w:r>
    </w:p>
    <w:p>
      <w:pPr>
        <w:pStyle w:val="PreformattedText"/>
        <w:bidi w:val="0"/>
        <w:spacing w:before="0" w:after="0"/>
        <w:jc w:val="left"/>
        <w:rPr/>
      </w:pPr>
      <w:r>
        <w:rPr/>
        <w:t>tdgy1QyQlrEcuz6Xi+r/AKH5OtXZAXKVSApdJRCUj6YLmvs34z7vsfF3AwXflta4Gn5q3jkdeeoiiE</w:t>
      </w:r>
    </w:p>
    <w:p>
      <w:pPr>
        <w:pStyle w:val="PreformattedText"/>
        <w:bidi w:val="0"/>
        <w:spacing w:before="0" w:after="0"/>
        <w:jc w:val="left"/>
        <w:rPr/>
      </w:pPr>
      <w:r>
        <w:rPr/>
        <w:t>ggjVFFj4BaqF0EWUWQMgjLLCoaVbUfW+T7lwlaowFBCRApIlINKttaUROZg1OcLzr7jx22XFrPL6YV</w:t>
      </w:r>
    </w:p>
    <w:p>
      <w:pPr>
        <w:pStyle w:val="PreformattedText"/>
        <w:bidi w:val="0"/>
        <w:spacing w:before="0" w:after="0"/>
        <w:jc w:val="left"/>
        <w:rPr/>
      </w:pPr>
      <w:r>
        <w:rPr/>
        <w:t>ubY3Nfi/tPO7IjHAkJVllkDowkhQItbLJYSGstKH2aK26jLfJ8Co0aNGVoUy6IOjssIosEopTSilgS</w:t>
      </w:r>
    </w:p>
    <w:p>
      <w:pPr>
        <w:pStyle w:val="PreformattedText"/>
        <w:bidi w:val="0"/>
        <w:spacing w:before="0" w:after="0"/>
        <w:jc w:val="left"/>
        <w:rPr/>
      </w:pPr>
      <w:r>
        <w:rPr/>
        <w:t>QIAYohJLRCCQSyFkQ1WcDnefzeo7zRR1VgSgUOHUXbn9c/V/B6QcZtzTjVxYrS4z6yEitHBkmvpf5b</w:t>
      </w:r>
    </w:p>
    <w:p>
      <w:pPr>
        <w:pStyle w:val="PreformattedText"/>
        <w:bidi w:val="0"/>
        <w:spacing w:before="0" w:after="0"/>
        <w:jc w:val="left"/>
        <w:rPr/>
      </w:pPr>
      <w:r>
        <w:rPr/>
        <w:t>6/0n4/tCsDflda4O7+brjj9eWigtIkBFjAagwGwQJbIUElqBcMMcZQYIha/Qeb9F+cNAAKFQgQCUlW</w:t>
      </w:r>
    </w:p>
    <w:p>
      <w:pPr>
        <w:pStyle w:val="PreformattedText"/>
        <w:bidi w:val="0"/>
        <w:spacing w:before="0" w:after="0"/>
        <w:jc w:val="left"/>
        <w:rPr/>
      </w:pPr>
      <w:r>
        <w:rPr/>
        <w:t>ChtyqhGZg3Ocq8X7dy2+VVnI64z7ztja1+O+7x9mMTEiVKhZYdWWjCKRLKBBKiWsSi1ZYyuhTtTg8b</w:t>
      </w:r>
    </w:p>
    <w:p>
      <w:pPr>
        <w:pStyle w:val="PreformattedText"/>
        <w:bidi w:val="0"/>
        <w:spacing w:before="0" w:after="0"/>
        <w:jc w:val="left"/>
        <w:rPr/>
      </w:pPr>
      <w:r>
        <w:rPr/>
        <w:t>zsV1P0aPqxlEHYZVNlgKSoBF0RRQQSiElqQNhELWiBAJYRBpmjz3Kpj03aMplDRSokKmQ3Wfcfd+b7</w:t>
      </w:r>
    </w:p>
    <w:p>
      <w:pPr>
        <w:pStyle w:val="PreformattedText"/>
        <w:bidi w:val="0"/>
        <w:spacing w:before="0" w:after="0"/>
        <w:jc w:val="left"/>
        <w:rPr/>
      </w:pPr>
      <w:r>
        <w:rPr/>
        <w:t>j6fiDUkmnOg1CzValCNZkuXU2YpWLj2fwvpfYfzn1BOdd+W3riW/mrfPk9eT1hVBmkXYRa0XAkpYZC</w:t>
      </w:r>
    </w:p>
    <w:p>
      <w:pPr>
        <w:pStyle w:val="PreformattedText"/>
        <w:bidi w:val="0"/>
        <w:spacing w:before="0" w:after="0"/>
        <w:jc w:val="left"/>
        <w:rPr/>
      </w:pPr>
      <w:r>
        <w:rPr/>
        <w:t>iEgKdFLz5FFQQQMvp4/UvmBAQrRUKM4iAJpdzQedXoMKjn6zzlXm/beO+ljazm7zzO/LSbF/KnZ8u1</w:t>
      </w:r>
    </w:p>
    <w:p>
      <w:pPr>
        <w:pStyle w:val="PreformattedText"/>
        <w:bidi w:val="0"/>
        <w:spacing w:before="0" w:after="0"/>
        <w:jc w:val="left"/>
        <w:rPr/>
      </w:pPr>
      <w:r>
        <w:rPr/>
        <w:t>M8UUQIsoumVYRZZKYWUQWAkLWgkfbs1Gpy8ORz06nK7UcM0MYQZYRayyFxVQBCUwQBpSwIJDBqQVtJ</w:t>
      </w:r>
    </w:p>
    <w:p>
      <w:pPr>
        <w:pStyle w:val="PreformattedText"/>
        <w:bidi w:val="0"/>
        <w:spacing w:before="0" w:after="0"/>
        <w:jc w:val="left"/>
        <w:rPr/>
      </w:pPr>
      <w:r>
        <w:rPr/>
        <w:t>CBFFFIatXHHmuLRZ3u00VVpQqBCo7NnXP2n9P8SdeaNTVz3LIK1kxQNiKdBSLmuz871/ffyH2gOdrf</w:t>
      </w:r>
    </w:p>
    <w:p>
      <w:pPr>
        <w:pStyle w:val="PreformattedText"/>
        <w:bidi w:val="0"/>
        <w:spacing w:before="0" w:after="0"/>
        <w:jc w:val="left"/>
        <w:rPr/>
      </w:pPr>
      <w:r>
        <w:rPr/>
        <w:t>lda4tv5u1jjduLrRgliApwVUWQiACpgllwurDgl5OZKEYSAl2n6+8gKWJhQgQJAq5LsumZ1KoTHP1n</w:t>
      </w:r>
    </w:p>
    <w:p>
      <w:pPr>
        <w:pStyle w:val="PreformattedText"/>
        <w:bidi w:val="0"/>
        <w:spacing w:before="0" w:after="0"/>
        <w:jc w:val="left"/>
        <w:rPr/>
      </w:pPr>
      <w:r>
        <w:rPr/>
        <w:t>nKvN+18enWx0GOX0xzO3LSbT8h93zixUWFVFFlkL0aWWWXVhllVUgAqEFRo2tVHXPw4nK6aOtNFT6d</w:t>
      </w:r>
    </w:p>
    <w:p>
      <w:pPr>
        <w:pStyle w:val="PreformattedText"/>
        <w:bidi w:val="0"/>
        <w:spacing w:before="0" w:after="0"/>
        <w:jc w:val="left"/>
        <w:rPr/>
      </w:pPr>
      <w:r>
        <w:rPr/>
        <w:t>VkRgVUHUU0EqLqLEFTSBKSDRLSFAF0dXA0MkWyhysBsyYeY5Xp9J29nUBQMDRDa9n9fwe/+z8xG5px</w:t>
      </w:r>
    </w:p>
    <w:p>
      <w:pPr>
        <w:pStyle w:val="PreformattedText"/>
        <w:bidi w:val="0"/>
        <w:spacing w:before="0" w:after="0"/>
        <w:jc w:val="left"/>
        <w:rPr/>
      </w:pPr>
      <w:r>
        <w:rPr/>
        <w:t>obJEsGxYSrqI3JFpefr+lPw/6ATmXflda4q/mDfPL256C1oEAbBWUohglFABFFlFxAji5PKLo5VRa/</w:t>
      </w:r>
    </w:p>
    <w:p>
      <w:pPr>
        <w:pStyle w:val="PreformattedText"/>
        <w:bidi w:val="0"/>
        <w:spacing w:before="0" w:after="0"/>
        <w:jc w:val="left"/>
        <w:rPr/>
      </w:pPr>
      <w:r>
        <w:rPr/>
        <w:t>rryzXCqTCBMJE0NXBaWyyW1GExg3nmqGb9l5dOhjpDldOWXpjWdCX8Q+nPlQSyolWWSrWIwsuioyyy</w:t>
      </w:r>
    </w:p>
    <w:p>
      <w:pPr>
        <w:pStyle w:val="PreformattedText"/>
        <w:bidi w:val="0"/>
        <w:spacing w:before="0" w:after="0"/>
        <w:jc w:val="left"/>
        <w:rPr/>
      </w:pPr>
      <w:r>
        <w:rPr/>
        <w:t>wS7DBAhRFdWqx1nPxeFyuiiH6Po6Yh0a3YYQVEtxKqSqIqWi7DWFgpawlXJKNYQtKALUwkOpGCPM8L</w:t>
      </w:r>
    </w:p>
    <w:p>
      <w:pPr>
        <w:pStyle w:val="PreformattedText"/>
        <w:bidi w:val="0"/>
        <w:spacing w:before="0" w:after="0"/>
        <w:jc w:val="left"/>
        <w:rPr/>
      </w:pPr>
      <w:r>
        <w:rPr/>
        <w:t>3errdc3KQuypYEj+mfrX6j4nS7ciaiXKvUuRdEUVZUQPG/uf4n7/Z4dOXd+U1rjr+UuvE+mdRUt0JQ</w:t>
      </w:r>
    </w:p>
    <w:p>
      <w:pPr>
        <w:pStyle w:val="PreformattedText"/>
        <w:bidi w:val="0"/>
        <w:spacing w:before="0" w:after="0"/>
        <w:jc w:val="left"/>
        <w:rPr/>
      </w:pPr>
      <w:r>
        <w:rPr/>
        <w:t>RYJQYIIJCwi4EosI4OWoqmRUpAn6e8z0cJySJEiRVDRB1bLJqwYSYNZ5sq5fsXHrvztSc3ryVvOutk</w:t>
      </w:r>
    </w:p>
    <w:p>
      <w:pPr>
        <w:pStyle w:val="PreformattedText"/>
        <w:bidi w:val="0"/>
        <w:spacing w:before="0" w:after="0"/>
        <w:jc w:val="left"/>
        <w:rPr/>
      </w:pPr>
      <w:r>
        <w:rPr/>
        <w:t>fhD0TmEqARZZYdCFVhVcQNDo1pBUQ6NDpcQkO0ec7LicqYQ/RtOptMqgww7IGWWSoVB0AwqrKltDFy</w:t>
      </w:r>
    </w:p>
    <w:p>
      <w:pPr>
        <w:pStyle w:val="PreformattedText"/>
        <w:bidi w:val="0"/>
        <w:spacing w:before="0" w:after="0"/>
        <w:jc w:val="left"/>
        <w:rPr/>
      </w:pPr>
      <w:r>
        <w:rPr/>
        <w:t>nVlJKYS2pLBWRQVhKQcnGy4XK+m7zdR6LgUEMOvQ/T8n037/AMl0UHKq5tRpVy7NGqSSumvpH5b6/v</w:t>
      </w:r>
    </w:p>
    <w:p>
      <w:pPr>
        <w:pStyle w:val="PreformattedText"/>
        <w:bidi w:val="0"/>
        <w:spacing w:before="0" w:after="0"/>
        <w:jc w:val="left"/>
        <w:rPr/>
      </w:pPr>
      <w:r>
        <w:rPr/>
        <w:t>8A5Xs5l35TWuGv5O7cdGs6rTSiC1YQAlkJmjUKIOAKJAShJyE1rAiwiR+geF91gkTklUikXQ0SMtuZ</w:t>
      </w:r>
    </w:p>
    <w:p>
      <w:pPr>
        <w:pStyle w:val="PreformattedText"/>
        <w:bidi w:val="0"/>
        <w:spacing w:before="0" w:after="0"/>
        <w:jc w:val="left"/>
        <w:rPr/>
      </w:pPr>
      <w:r>
        <w:rPr/>
        <w:t>ZNQoTXPZ5qrzfsPLrszu05XbijedhS/hLvFLdgZSriy6uqGlVAy6iEWEth1RA6pHVUkVqc7Lh8tGGH</w:t>
      </w:r>
    </w:p>
    <w:p>
      <w:pPr>
        <w:pStyle w:val="PreformattedText"/>
        <w:bidi w:val="0"/>
        <w:spacing w:before="0" w:after="0"/>
        <w:jc w:val="left"/>
        <w:rPr/>
      </w:pPr>
      <w:r>
        <w:rPr/>
        <w:t>T6bTdG1IIOiqwwyywAkq20oJTKIkIpEJYYAwootakoqmFhgVxOV5mHqe2dWrARQQaFp9M/TfG9F6/O</w:t>
      </w:r>
    </w:p>
    <w:p>
      <w:pPr>
        <w:pStyle w:val="PreformattedText"/>
        <w:bidi w:val="0"/>
        <w:spacing w:before="0" w:after="0"/>
        <w:jc w:val="left"/>
        <w:rPr/>
      </w:pPr>
      <w:r>
        <w:rPr/>
        <w:t>2WxVjYSDY6UbJCK1ZvrfhfR+t/nvp8y78prXml/KXfhv1NAVRaFwxKKUA6CBKLGFRKEhUZMsaPWoat</w:t>
      </w:r>
    </w:p>
    <w:p>
      <w:pPr>
        <w:pStyle w:val="PreformattedText"/>
        <w:bidi w:val="0"/>
        <w:spacing w:before="0" w:after="0"/>
        <w:jc w:val="left"/>
        <w:rPr/>
      </w:pPr>
      <w:r>
        <w:rPr/>
        <w:t>UaRfs/B9S4k0kTKtEi6qiQ7SkZLAaTGC55lq8X65jp0ufQLOZ14o3nbbwE/FnVSxKKDqyFEDorCWBF</w:t>
      </w:r>
    </w:p>
    <w:p>
      <w:pPr>
        <w:pStyle w:val="PreformattedText"/>
        <w:bidi w:val="0"/>
        <w:spacing w:before="0" w:after="0"/>
        <w:jc w:val="left"/>
        <w:rPr/>
      </w:pPr>
      <w:r>
        <w:rPr/>
        <w:t>hWWEoBJYVEHV2NlYLOThx+VKjDp4zR9OqBBBh1ZYygCISyyFqUDZYVVBkqECW0hRFAtCIEQuypfPcq</w:t>
      </w:r>
    </w:p>
    <w:p>
      <w:pPr>
        <w:pStyle w:val="PreformattedText"/>
        <w:bidi w:val="0"/>
        <w:spacing w:before="0" w:after="0"/>
        <w:jc w:val="left"/>
        <w:rPr/>
      </w:pPr>
      <w:r>
        <w:rPr/>
        <w:t>lPTdD9BgSUVhHS9vn+sfpvjaudXuKs051nZujDzV2DYB3fl+37h+T+1zLryeteMX8w+nz9EeHKNShg</w:t>
      </w:r>
    </w:p>
    <w:p>
      <w:pPr>
        <w:pStyle w:val="PreformattedText"/>
        <w:bidi w:val="0"/>
        <w:spacing w:before="0" w:after="0"/>
        <w:jc w:val="left"/>
        <w:rPr/>
      </w:pPr>
      <w:r>
        <w:rPr/>
        <w:t>yoCyLZUBUKDDgKqBWoxyKDLWww7JH07jfs/IoVkpVIoXVUUMq6PMko0msDPNtXi/XOfTbnZJzevPP0</w:t>
      </w:r>
    </w:p>
    <w:p>
      <w:pPr>
        <w:pStyle w:val="PreformattedText"/>
        <w:bidi w:val="0"/>
        <w:spacing w:before="0" w:after="0"/>
        <w:jc w:val="left"/>
        <w:rPr/>
      </w:pPr>
      <w:r>
        <w:rPr/>
        <w:t>xsT5ddfl3ootJV0RCiygyBhWSjKViRaBLDpiEMplGAcXm5PKlRljqdppoqoaEWh2mWGUFUQSKwoOrS</w:t>
      </w:r>
    </w:p>
    <w:p>
      <w:pPr>
        <w:pStyle w:val="PreformattedText"/>
        <w:bidi w:val="0"/>
        <w:spacing w:before="0" w:after="0"/>
        <w:jc w:val="left"/>
        <w:rPr/>
      </w:pPr>
      <w:r>
        <w:rPr/>
        <w:t>LQVWVEogkslXFEKAIMLLBoI81xbdPQdTARZVGkr6d+p+J6TvxChR80lLp8AUJ1kDT5PR+hPxX3+Tde</w:t>
      </w:r>
    </w:p>
    <w:p>
      <w:pPr>
        <w:pStyle w:val="PreformattedText"/>
        <w:bidi w:val="0"/>
        <w:spacing w:before="0" w:after="0"/>
        <w:jc w:val="left"/>
        <w:rPr/>
      </w:pPr>
      <w:r>
        <w:rPr/>
        <w:t>W1r50fnfvw6GmgsuVaDB1VtkiFAFFDAYKpkAUvMIlBDC6MuPb87974FZKVaKVSBVQWjLLlMkAKMFzz</w:t>
      </w:r>
    </w:p>
    <w:p>
      <w:pPr>
        <w:pStyle w:val="PreformattedText"/>
        <w:bidi w:val="0"/>
        <w:spacing w:before="0" w:after="0"/>
        <w:jc w:val="left"/>
        <w:rPr/>
      </w:pPr>
      <w:r>
        <w:rPr/>
        <w:t>LVy/XePXoZ0CYd88vXGuz886vxHQqOpUiiFFlF0YQVQYh1ZAqEECVtEPsdbaAcjE4nG2rKMOtFNp1X</w:t>
      </w:r>
    </w:p>
    <w:p>
      <w:pPr>
        <w:pStyle w:val="PreformattedText"/>
        <w:bidi w:val="0"/>
        <w:spacing w:before="0" w:after="0"/>
        <w:jc w:val="left"/>
        <w:rPr/>
      </w:pPr>
      <w:r>
        <w:rPr/>
        <w:t>YawsbVDQiJZVpkIEEFVBEJUiWEpJCBFQJdAGlrYQNQz5eZ43udJ2eiiCy6JPQ/U8f037/yk6yBpxpc</w:t>
      </w:r>
    </w:p>
    <w:p>
      <w:pPr>
        <w:pStyle w:val="PreformattedText"/>
        <w:bidi w:val="0"/>
        <w:spacing w:before="0" w:after="0"/>
        <w:jc w:val="left"/>
        <w:rPr/>
      </w:pPr>
      <w:r>
        <w:rPr/>
        <w:t>GryktM3TKhvHp9z/ABP6FXPr5i35Jb8T78OiNtKBSgAylCCqwQCi4shBgmUzkZjQltDCo6uXu4fpHz</w:t>
      </w:r>
    </w:p>
    <w:p>
      <w:pPr>
        <w:pStyle w:val="PreformattedText"/>
        <w:bidi w:val="0"/>
        <w:spacing w:before="0" w:after="0"/>
        <w:jc w:val="left"/>
        <w:rPr/>
      </w:pPr>
      <w:r>
        <w:rPr/>
        <w:t>FC4ULlXYFDRjKKCygGisufvPMVeb9f5dOpjpE5++fN78th+WN35nodMqpYUg1C4lQIMumEsasGFWCE</w:t>
      </w:r>
    </w:p>
    <w:p>
      <w:pPr>
        <w:pStyle w:val="PreformattedText"/>
        <w:bidi w:val="0"/>
        <w:spacing w:before="0" w:after="0"/>
        <w:jc w:val="left"/>
        <w:rPr/>
      </w:pPr>
      <w:r>
        <w:rPr/>
        <w:t>CVKYyzRoSokxScDjoIMMOnU6naOoAwwiUSHF6WXLAquohKQRRaWRaLqSNqyA1UEUEVLSHUIRObm+e5</w:t>
      </w:r>
    </w:p>
    <w:p>
      <w:pPr>
        <w:pStyle w:val="PreformattedText"/>
        <w:bidi w:val="0"/>
        <w:spacing w:before="0" w:after="0"/>
        <w:jc w:val="left"/>
        <w:rPr/>
      </w:pPr>
      <w:r>
        <w:rPr/>
        <w:t>X1XabtrAKi7JqfXP1vwW+jkeTpXY0C6QodHP65y3G3l0+pfkvu9Pw+vzGr8Ss+V9uO8ctpCKpCUSwC</w:t>
      </w:r>
    </w:p>
    <w:p>
      <w:pPr>
        <w:pStyle w:val="PreformattedText"/>
        <w:bidi w:val="0"/>
        <w:spacing w:before="0" w:after="0"/>
        <w:jc w:val="left"/>
        <w:rPr/>
      </w:pPr>
      <w:r>
        <w:rPr/>
        <w:t>wIKgLKiFlBQmXlyaKIMuiDIuvL9S+QmFixarAQNDhtEEVACjn3PMVcv2Hlvs8u0Tm9Mcvvx1p+Oemv</w:t>
      </w:r>
    </w:p>
    <w:p>
      <w:pPr>
        <w:pStyle w:val="PreformattedText"/>
        <w:bidi w:val="0"/>
        <w:spacing w:before="0" w:after="0"/>
        <w:jc w:val="left"/>
        <w:rPr/>
      </w:pPr>
      <w:r>
        <w:rPr/>
        <w:t>I6O1GAAy1QxdkIWQaWFpY8stLqLCrIRTHpKWnLw4vHQqSGrLGD9G02jqQdEQYWXYVVKVEh0IUEt2US</w:t>
      </w:r>
    </w:p>
    <w:p>
      <w:pPr>
        <w:pStyle w:val="PreformattedText"/>
        <w:bidi w:val="0"/>
        <w:spacing w:before="0" w:after="0"/>
        <w:jc w:val="left"/>
        <w:rPr/>
      </w:pPr>
      <w:r>
        <w:rPr/>
        <w:t>Dq1pIQurg9W5KgtBW5IUSCpi0lVweV5eHre816AVBFV6j7Pzvd/c+WNhy7+XQoHQxiZtZ5289Hjv3n</w:t>
      </w:r>
    </w:p>
    <w:p>
      <w:pPr>
        <w:pStyle w:val="PreformattedText"/>
        <w:bidi w:val="0"/>
        <w:spacing w:before="0" w:after="0"/>
        <w:jc w:val="left"/>
        <w:rPr/>
      </w:pPr>
      <w:r>
        <w:rPr/>
        <w:t>5v7HpPkfQ8xrX5/wBZ8L147VYWWQUWAURbIXA0uBgqsTk1cxjZ0WwYWOLKipf1R5BQsWKFgUNGNCCi</w:t>
      </w:r>
    </w:p>
    <w:p>
      <w:pPr>
        <w:pStyle w:val="PreformattedText"/>
        <w:bidi w:val="0"/>
        <w:spacing w:before="0" w:after="0"/>
        <w:jc w:val="left"/>
        <w:rPr/>
      </w:pPr>
      <w:r>
        <w:rPr/>
        <w:t>gBNc9nmKvN+xcunW5daOb05870cdjP4t6b4Wz6pFgRASBEJRhEog6IIsIhLCqyw5W2DS05mLxeNSMG</w:t>
      </w:r>
    </w:p>
    <w:p>
      <w:pPr>
        <w:pStyle w:val="PreformattedText"/>
        <w:bidi w:val="0"/>
        <w:spacing w:before="0" w:after="0"/>
        <w:jc w:val="left"/>
        <w:rPr/>
      </w:pPr>
      <w:r>
        <w:rPr/>
        <w:t>Fqyx1Np2hDaIIhQ2wiwlouiR1BEW7CCIGVQQS1YwsssqJUCKCIFVxKRHmOFCz1vaPtpBKpm59X/XfA</w:t>
      </w:r>
    </w:p>
    <w:p>
      <w:pPr>
        <w:pStyle w:val="PreformattedText"/>
        <w:bidi w:val="0"/>
        <w:spacing w:before="0" w:after="0"/>
        <w:jc w:val="left"/>
        <w:rPr/>
      </w:pPr>
      <w:r>
        <w:rPr/>
        <w:t>2bwvU28t2to4qxZh3nbz3674f0vafn/q+Ut/M/THA6Y2DKIuUCRQuy1hUSqhYAcWKMEdq3jSCmm0iD</w:t>
      </w:r>
    </w:p>
    <w:p>
      <w:pPr>
        <w:pStyle w:val="PreformattedText"/>
        <w:bidi w:val="0"/>
        <w:spacing w:before="0" w:after="0"/>
        <w:jc w:val="left"/>
        <w:rPr/>
      </w:pPr>
      <w:r>
        <w:rPr/>
        <w:t>BlXEVUfpvyOlCoWKVYFg0eTqKiihdJzMGnLFZv2fj12Z2Scjtxx9c9BPxd0vG3WgokDISEorZECsOo</w:t>
      </w:r>
    </w:p>
    <w:p>
      <w:pPr>
        <w:pStyle w:val="PreformattedText"/>
        <w:bidi w:val="0"/>
        <w:spacing w:before="0" w:after="0"/>
        <w:jc w:val="left"/>
        <w:rPr/>
      </w:pPr>
      <w:r>
        <w:rPr/>
        <w:t>MKsYsCSFrZLCGlUyjFRhjlcry8GDLTS1dYZo0dV0dGEQsZVhpFhLGqyggQw6oiFYMtrdhlrZaWt2CD</w:t>
      </w:r>
    </w:p>
    <w:p>
      <w:pPr>
        <w:pStyle w:val="PreformattedText"/>
        <w:bidi w:val="0"/>
        <w:spacing w:before="0" w:after="0"/>
        <w:jc w:val="left"/>
        <w:rPr/>
      </w:pPr>
      <w:r>
        <w:rPr/>
        <w:t>F1IIgwlFHPzfLcXQ6T0/UdWUlL6r7nzfdfZ+auzVz2cOGC7M+pQ/Gux8z2/R/y/wBryd1+T+vINZ2q</w:t>
      </w:r>
    </w:p>
    <w:p>
      <w:pPr>
        <w:pStyle w:val="PreformattedText"/>
        <w:bidi w:val="0"/>
        <w:spacing w:before="0" w:after="0"/>
        <w:jc w:val="left"/>
        <w:rPr/>
      </w:pPr>
      <w:r>
        <w:rPr/>
        <w:t>dhFC4otaSlouBBpcUVEMsJXuV5rOXVrVlUGGHVwiX9C+Z6fBUKVQAFgwdOCCqheSTBc8u1S/avN13Z</w:t>
      </w:r>
    </w:p>
    <w:p>
      <w:pPr>
        <w:pStyle w:val="PreformattedText"/>
        <w:bidi w:val="0"/>
        <w:spacing w:before="0" w:after="0"/>
        <w:jc w:val="left"/>
        <w:rPr/>
      </w:pPr>
      <w:r>
        <w:rPr/>
        <w:t>0iuZ145e2dyfjnreDqtEJmgIi0jdBLICGHRksNWFWGWoEGBIdSiBMeHNw5WKQYSkh0wbTKOmUwIKrG</w:t>
      </w:r>
    </w:p>
    <w:p>
      <w:pPr>
        <w:pStyle w:val="PreformattedText"/>
        <w:bidi w:val="0"/>
        <w:spacing w:before="0" w:after="0"/>
        <w:jc w:val="left"/>
        <w:rPr/>
      </w:pPr>
      <w:r>
        <w:rPr/>
        <w:t>URKKLqFjSwQUumLArBlstCDCBqELKiW2kokuVulws4vK+f5O/wBp3+g6Eovrj65+u+AW8HjbsHaPzF</w:t>
      </w:r>
    </w:p>
    <w:p>
      <w:pPr>
        <w:pStyle w:val="PreformattedText"/>
        <w:bidi w:val="0"/>
        <w:spacing w:before="0" w:after="0"/>
        <w:jc w:val="left"/>
        <w:rPr/>
      </w:pPr>
      <w:r>
        <w:rPr/>
        <w:t>aUANlPx+j6j+R+/wCWm/yR24b9TRRjChMUpAEIUDFKmSwSozylWo4cj016pwVMIEHWfN+3ed73mUKh</w:t>
      </w:r>
    </w:p>
    <w:p>
      <w:pPr>
        <w:pStyle w:val="PreformattedText"/>
        <w:bidi w:val="0"/>
        <w:spacing w:before="0" w:after="0"/>
        <w:jc w:val="left"/>
        <w:rPr/>
      </w:pPr>
      <w:r>
        <w:rPr/>
        <w:t>IAGlZMp1GEUKySmDV5iKzftvHr0eewOR25c7vy3H5G63zewLlkRkIRArYl1UQujpoyqDCsNYVFaNSy</w:t>
      </w:r>
    </w:p>
    <w:p>
      <w:pPr>
        <w:pStyle w:val="PreformattedText"/>
        <w:bidi w:val="0"/>
        <w:spacing w:before="0" w:after="0"/>
        <w:jc w:val="left"/>
        <w:rPr/>
      </w:pPr>
      <w:r>
        <w:rPr/>
        <w:t>iywTFHH5XJkRYa2ljKbRjaKjDo6hYxGVSmQPQhkggFrA6hZSEsGpdQsotLlpYl0NhK0sszy+c5Obze</w:t>
      </w:r>
    </w:p>
    <w:p>
      <w:pPr>
        <w:pStyle w:val="PreformattedText"/>
        <w:bidi w:val="0"/>
        <w:spacing w:before="0" w:after="0"/>
        <w:jc w:val="left"/>
        <w:rPr/>
      </w:pPr>
      <w:r>
        <w:rPr/>
        <w:t>r9E6Whg1Vnr/AL/y/bfU8FSslamiVNlVcWubh0+ofjf0XkM9Pyx383Rl2ajFuKEBwNssGKWioSQqUE</w:t>
      </w:r>
    </w:p>
    <w:p>
      <w:pPr>
        <w:pStyle w:val="PreformattedText"/>
        <w:bidi w:val="0"/>
        <w:spacing w:before="0" w:after="0"/>
        <w:jc w:val="left"/>
        <w:rPr/>
      </w:pPr>
      <w:r>
        <w:rPr/>
        <w:t>gvN2VhTnSPXaWHo0urixcv1Li+qciBUJBgdKGj4OiBFicufpzEVL9r4depz2o4Po4ZOuegn5V668ju</w:t>
      </w:r>
    </w:p>
    <w:p>
      <w:pPr>
        <w:pStyle w:val="PreformattedText"/>
        <w:bidi w:val="0"/>
        <w:spacing w:before="0" w:after="0"/>
        <w:jc w:val="left"/>
        <w:rPr/>
      </w:pPr>
      <w:r>
        <w:rPr/>
        <w:t>ZzHkqIWQsupELq6o0U2jKLsYQNYVYRZRQEc6ONxohLZEJbS6MaM0aFTKgZVNS7Sg7LU0tXFUqJUDKQ</w:t>
      </w:r>
    </w:p>
    <w:p>
      <w:pPr>
        <w:pStyle w:val="PreformattedText"/>
        <w:bidi w:val="0"/>
        <w:spacing w:before="0" w:after="0"/>
        <w:jc w:val="left"/>
        <w:rPr/>
      </w:pPr>
      <w:r>
        <w:rPr/>
        <w:t>qshYQ6hDISACogS0K2BBlGHLzHCpj2fpmqhqI7vz+p/rvgbJW41es7cVVlg0UvJzfo/wCM/SeE57/P</w:t>
      </w:r>
    </w:p>
    <w:p>
      <w:pPr>
        <w:pStyle w:val="PreformattedText"/>
        <w:bidi w:val="0"/>
        <w:spacing w:before="0" w:after="0"/>
        <w:jc w:val="left"/>
        <w:rPr/>
      </w:pPr>
      <w:r>
        <w:rPr/>
        <w:t>Hfh1F0BBgwoIEiyhipYiSAQBcDG+uFGdNJoVoWhBhBC5facn2/iRChQESqpkPhmhAioTHPrmUqPtvn</w:t>
      </w:r>
    </w:p>
    <w:p>
      <w:pPr>
        <w:pStyle w:val="PreformattedText"/>
        <w:bidi w:val="0"/>
        <w:spacing w:before="0" w:after="0"/>
        <w:jc w:val="left"/>
        <w:rPr/>
      </w:pPr>
      <w:r>
        <w:rPr/>
        <w:t>67c7XZxuvLJ259A/LvW+K2wxkyFbCKQqokSjqy6OmBgo1SIHqSW7CoYAoVGDLmc6EEthELSUQwZR2s</w:t>
      </w:r>
    </w:p>
    <w:p>
      <w:pPr>
        <w:pStyle w:val="PreformattedText"/>
        <w:bidi w:val="0"/>
        <w:spacing w:before="0" w:after="0"/>
        <w:jc w:val="left"/>
        <w:rPr/>
      </w:pPr>
      <w:r>
        <w:rPr/>
        <w:t>sZVlhUwIgZYdhjbSFAECSxlohIISmjKosaCkWi7KBlMOrGCo5GHn+VbXsfRH2DLdeq/RfH9t9PybOe</w:t>
      </w:r>
    </w:p>
    <w:p>
      <w:pPr>
        <w:pStyle w:val="PreformattedText"/>
        <w:bidi w:val="0"/>
        <w:spacing w:before="0" w:after="0"/>
        <w:jc w:val="left"/>
        <w:rPr/>
      </w:pPr>
      <w:r>
        <w:rPr/>
        <w:t>7ZeSBqWHm8c9X+Q/ReC83b4z24dJXUa3kIFlgrAUFbBgCioVFhm1fLyRNBqtOGUdElqYuXrYfo3zM9</w:t>
      </w:r>
    </w:p>
    <w:p>
      <w:pPr>
        <w:pStyle w:val="PreformattedText"/>
        <w:bidi w:val="0"/>
        <w:spacing w:before="0" w:after="0"/>
        <w:jc w:val="left"/>
        <w:rPr/>
      </w:pPr>
      <w:r>
        <w:rPr/>
        <w:t>JFQBCqbDxlXFQnROHP05lKw+3ceu2aCOR25ZeuNafl3tfF6vMjNlKJDKKJpZQYwuiowyFkGVdlkIsI</w:t>
      </w:r>
    </w:p>
    <w:p>
      <w:pPr>
        <w:pStyle w:val="PreformattedText"/>
        <w:bidi w:val="0"/>
        <w:spacing w:before="0" w:after="0"/>
        <w:jc w:val="left"/>
        <w:rPr/>
      </w:pPr>
      <w:r>
        <w:rPr/>
        <w:t>lGfLDHL5WBLaWsIRLogw6dTKg6pF0VEGQZY2jWAAkgQqcgDahFKiSBDCFFlIBKKWDKgcIjznNzed27</w:t>
      </w:r>
    </w:p>
    <w:p>
      <w:pPr>
        <w:pStyle w:val="PreformattedText"/>
        <w:bidi w:val="0"/>
        <w:spacing w:before="0" w:after="0"/>
        <w:jc w:val="left"/>
        <w:rPr/>
      </w:pPr>
      <w:r>
        <w:rPr/>
        <w:t>nsu8JRD9HH6p+u+D2uW1ay6DaWjEvN4dnV/KfoPn3k7/ADjpz3mgZVC5RQgQlWQEAkUoyABGkavmZl</w:t>
      </w:r>
    </w:p>
    <w:p>
      <w:pPr>
        <w:pStyle w:val="PreformattedText"/>
        <w:bidi w:val="0"/>
        <w:spacing w:before="0" w:after="0"/>
        <w:jc w:val="left"/>
        <w:rPr/>
      </w:pPr>
      <w:r>
        <w:rPr/>
        <w:t>hqo1MaNokilQZtS/qHyRdJFAxRUNrRRxdUJkRm4NOXSsX7bx69TGxTkduXM789sn5a768VqcvFWEjC</w:t>
      </w:r>
    </w:p>
    <w:p>
      <w:pPr>
        <w:pStyle w:val="PreformattedText"/>
        <w:bidi w:val="0"/>
        <w:spacing w:before="0" w:after="0"/>
        <w:jc w:val="left"/>
        <w:rPr/>
      </w:pPr>
      <w:r>
        <w:rPr/>
        <w:t>yiiqgdQMuiG0ZYVLQwi6NbsouBMMYMsHK2sCS1iRbIEl00ZRUQymFBUyqCGWNoVaCAlKMHRBUYYSFU</w:t>
      </w:r>
    </w:p>
    <w:p>
      <w:pPr>
        <w:pStyle w:val="PreformattedText"/>
        <w:bidi w:val="0"/>
        <w:spacing w:before="0" w:after="0"/>
        <w:jc w:val="left"/>
        <w:rPr/>
      </w:pPr>
      <w:r>
        <w:rPr/>
        <w:t>ixlWSlhSxICHVxKKIRMONeb5kZdnrPUdpFUnsf0fyPoPs869Y1Z0wVrNqceX1H/l/ufOPB6vMb59C1</w:t>
      </w:r>
    </w:p>
    <w:p>
      <w:pPr>
        <w:pStyle w:val="PreformattedText"/>
        <w:bidi w:val="0"/>
        <w:spacing w:before="0" w:after="0"/>
        <w:jc w:val="left"/>
        <w:rPr/>
      </w:pPr>
      <w:r>
        <w:rPr/>
        <w:t>owOXOWClwuoCsAiyoTC1NNVIzeEjbNI6U6KjCDLoYyZv6R8zqwkUATKqYaQ4LQIUIzcGpy7E419q5d</w:t>
      </w:r>
    </w:p>
    <w:p>
      <w:pPr>
        <w:pStyle w:val="PreformattedText"/>
        <w:bidi w:val="0"/>
        <w:spacing w:before="0" w:after="0"/>
        <w:jc w:val="left"/>
        <w:rPr/>
      </w:pPr>
      <w:r>
        <w:rPr/>
        <w:t>OtjpRxe3LnduW5Pyt2viTnywNLJQxdXUCIHVh0SGpECssIOoWLlqyGKMGGLnYpESELIERTsg2m1dWE</w:t>
      </w:r>
    </w:p>
    <w:p>
      <w:pPr>
        <w:pStyle w:val="PreformattedText"/>
        <w:bidi w:val="0"/>
        <w:spacing w:before="0" w:after="0"/>
        <w:jc w:val="left"/>
        <w:rPr/>
      </w:pPr>
      <w:r>
        <w:rPr/>
        <w:t>QfUqywjVZjl1VVXEpUEEFRjArCIMUqiWWBBFVZCyISyhpeXFw5PGrPT9p3upQ708fr/6j4jLGGrJWo</w:t>
      </w:r>
    </w:p>
    <w:p>
      <w:pPr>
        <w:pStyle w:val="PreformattedText"/>
        <w:bidi w:val="0"/>
        <w:spacing w:before="0" w:after="0"/>
        <w:jc w:val="left"/>
        <w:rPr/>
      </w:pPr>
      <w:r>
        <w:rPr/>
        <w:t>ZceN1lP5j7fzf5/sy6zuHVZIWWUUUCsAgQSSogB9PMcceZfWitMt0YQZCwTNm/b+D2/MmFUBRUNrRB</w:t>
      </w:r>
    </w:p>
    <w:p>
      <w:pPr>
        <w:pStyle w:val="PreformattedText"/>
        <w:bidi w:val="0"/>
        <w:spacing w:before="0" w:after="0"/>
        <w:jc w:val="left"/>
        <w:rPr/>
      </w:pPr>
      <w:r>
        <w:rPr/>
        <w:t>6EBCoRLg1OVSsX69Ndjn1E5XXlj6c9yflDtfEKjKqIKywIlEQlWNqBhUYwhdkDLqyiiFGCTBi4edsh</w:t>
      </w:r>
    </w:p>
    <w:p>
      <w:pPr>
        <w:pStyle w:val="PreformattedText"/>
        <w:bidi w:val="0"/>
        <w:spacing w:before="0" w:after="0"/>
        <w:jc w:val="left"/>
        <w:rPr/>
      </w:pPr>
      <w:r>
        <w:rPr/>
        <w:t>YRFtLLU7BDLG0VEXRBF0wuoOIFUiyqhCyBUYymRELQgiyFECLW0hZdVEqzBHD4XJC49h6J1NxS+6/Q</w:t>
      </w:r>
    </w:p>
    <w:p>
      <w:pPr>
        <w:pStyle w:val="PreformattedText"/>
        <w:bidi w:val="0"/>
        <w:spacing w:before="0" w:after="0"/>
        <w:jc w:val="left"/>
        <w:rPr/>
      </w:pPr>
      <w:r>
        <w:rPr/>
        <w:t>/J9h9DxzU2Yo1aZ9TxWXH/O/Y8B872bo1W6EuhgakDLEoltAwAoVmwgZpTmRzE0W6jRRBkLGAquFx9</w:t>
      </w:r>
    </w:p>
    <w:p>
      <w:pPr>
        <w:pStyle w:val="PreformattedText"/>
        <w:bidi w:val="0"/>
        <w:spacing w:before="0" w:after="0"/>
        <w:jc w:val="left"/>
        <w:rPr/>
      </w:pPr>
      <w:r>
        <w:rPr/>
        <w:t>P5Pq3EilwsmYNra0DCwIUIlwanLEZv1fpnoTUOX05pTp51+Set8bKssOyiRRelkCLogkK00IJSDsqj</w:t>
      </w:r>
    </w:p>
    <w:p>
      <w:pPr>
        <w:pStyle w:val="PreformattedText"/>
        <w:bidi w:val="0"/>
        <w:spacing w:before="0" w:after="0"/>
        <w:jc w:val="left"/>
        <w:rPr/>
      </w:pPr>
      <w:r>
        <w:rPr/>
        <w:t>CIDUKzVnOkw4ZMUylsIsiFbaWQIsKjpxQVWHVhWWsR9SotRCB2ArEkWp0ywoOmkokigGGWCQIohCCT</w:t>
      </w:r>
    </w:p>
    <w:p>
      <w:pPr>
        <w:pStyle w:val="PreformattedText"/>
        <w:bidi w:val="0"/>
        <w:spacing w:before="0" w:after="0"/>
        <w:jc w:val="left"/>
        <w:rPr/>
      </w:pPr>
      <w:r>
        <w:rPr/>
        <w:t>l4crlc8SvaejOzVL08frv6r4TbnVnTJWxx+vPxPLfivg/T4Py/f1V3DKOEkItg0UgqIoGM0VF2lDDR</w:t>
      </w:r>
    </w:p>
    <w:p>
      <w:pPr>
        <w:pStyle w:val="PreformattedText"/>
        <w:bidi w:val="0"/>
        <w:spacing w:before="0" w:after="0"/>
        <w:jc w:val="left"/>
        <w:rPr/>
      </w:pPr>
      <w:r>
        <w:rPr/>
        <w:t>ZxMsiaK2rp0JLWRCVUBKmPZYfdeBUJAKzaRmmimRYEKhC4LOXSc36t256LUXOFJL05fx/wBNeZlEJC</w:t>
      </w:r>
    </w:p>
    <w:p>
      <w:pPr>
        <w:pStyle w:val="PreformattedText"/>
        <w:bidi w:val="0"/>
        <w:spacing w:before="0" w:after="0"/>
        <w:jc w:val="left"/>
        <w:rPr/>
      </w:pPr>
      <w:r>
        <w:rPr/>
        <w:t>0kBEJRkoiUaQMOjCUbHFh1C5VpRQJzY5/MjNfaEkWBJZdSCtiEQoOjUrIGMqF0YJoqVCFESy1gyrhx</w:t>
      </w:r>
    </w:p>
    <w:p>
      <w:pPr>
        <w:pStyle w:val="PreformattedText"/>
        <w:bidi w:val="0"/>
        <w:spacing w:before="0" w:after="0"/>
        <w:jc w:val="left"/>
        <w:rPr/>
      </w:pPr>
      <w:r>
        <w:rPr/>
        <w:t>KMKwqYhBLUtl6lynFJdBUWSELMkvNw5eCofZ7X0S9Pa/ovker+p4tmLsxoo4Xbn4Ty9fB/I92b5H0u</w:t>
      </w:r>
    </w:p>
    <w:p>
      <w:pPr>
        <w:pStyle w:val="PreformattedText"/>
        <w:bidi w:val="0"/>
        <w:spacing w:before="0" w:after="0"/>
        <w:jc w:val="left"/>
        <w:rPr/>
      </w:pPr>
      <w:r>
        <w:rPr/>
        <w:t>vLp0ZRZqbDlEkSoVChJDNlKOUxyHXncF2azdpotMEqSKVUBkiXox+mfKQKhZUCrNTQMqwckqmMFnKp</w:t>
      </w:r>
    </w:p>
    <w:p>
      <w:pPr>
        <w:pStyle w:val="PreformattedText"/>
        <w:bidi w:val="0"/>
        <w:spacing w:before="0" w:after="0"/>
        <w:jc w:val="left"/>
        <w:rPr/>
      </w:pPr>
      <w:r>
        <w:rPr/>
        <w:t>Wen1fvwcJswJUvSzfxl01x5YM1KigS1mpYRZKNDS7TDLogglsqygxUVSY5+XO50Y0VUQosiyyyyFkC</w:t>
      </w:r>
    </w:p>
    <w:p>
      <w:pPr>
        <w:pStyle w:val="PreformattedText"/>
        <w:bidi w:val="0"/>
        <w:spacing w:before="0" w:after="0"/>
        <w:jc w:val="left"/>
        <w:rPr/>
      </w:pPr>
      <w:r>
        <w:rPr/>
        <w:t>qhgSijKgVWECarEq6rADIWEEXRUYYYYyjSBUIZcpWWDEqquIsqow4cjLn4UatT2foaPZ5/qX6z4G7n</w:t>
      </w:r>
    </w:p>
    <w:p>
      <w:pPr>
        <w:pStyle w:val="PreformattedText"/>
        <w:bidi w:val="0"/>
        <w:spacing w:before="0" w:after="0"/>
        <w:jc w:val="left"/>
        <w:rPr/>
      </w:pPr>
      <w:r>
        <w:rPr/>
        <w:t>d2NhXnevPwvh7+O+T783yvodWXQHpZSlAFkQVEWIgJQiyI2mEPMYhGuujpoUqsGJUiCoCUz9J+VsyU</w:t>
      </w:r>
    </w:p>
    <w:p>
      <w:pPr>
        <w:pStyle w:val="PreformattedText"/>
        <w:bidi w:val="0"/>
        <w:spacing w:before="0" w:after="0"/>
        <w:jc w:val="left"/>
        <w:rPr/>
      </w:pPr>
      <w:r>
        <w:rPr/>
        <w:t>LBlpD00hhUOSVRLhs5VJzr6r346BNmBBl15v4u67x5FYdCSUSkurLoqMiGSjDCogiKyqSJKCUYypgx</w:t>
      </w:r>
    </w:p>
    <w:p>
      <w:pPr>
        <w:pStyle w:val="PreformattedText"/>
        <w:bidi w:val="0"/>
        <w:spacing w:before="0" w:after="0"/>
        <w:jc w:val="left"/>
        <w:rPr/>
      </w:pPr>
      <w:r>
        <w:rPr/>
        <w:t>efzsNFSJVkWikshCwqhcEVRECCqiy6MZR1CRKsgRAg6IOmkGjKtLplXFhF2DmjV1C4GrVGZhjl87iw</w:t>
      </w:r>
    </w:p>
    <w:p>
      <w:pPr>
        <w:pStyle w:val="PreformattedText"/>
        <w:bidi w:val="0"/>
        <w:spacing w:before="0" w:after="0"/>
        <w:jc w:val="left"/>
        <w:rPr/>
      </w:pPr>
      <w:r>
        <w:rPr/>
        <w:t>Cupuep9E9z+n+J6v3eXoc9Bb5jePCeD0+R+P77+b7unTlcUlFkILWwYTKoRJKMZVwQqPOYhGnTfbqo</w:t>
      </w:r>
    </w:p>
    <w:p>
      <w:pPr>
        <w:pStyle w:val="PreformattedText"/>
        <w:bidi w:val="0"/>
        <w:spacing w:before="0" w:after="0"/>
        <w:jc w:val="left"/>
        <w:rPr/>
      </w:pPr>
      <w:r>
        <w:rPr/>
        <w:t>iELIDAgy2fc/O9hzJFgyjYdaYYXQwmVMuDWeYqM6+qejjpsTXPQJc8fjve1y2HVJJVpCluw6KiSwg1</w:t>
      </w:r>
    </w:p>
    <w:p>
      <w:pPr>
        <w:pStyle w:val="PreformattedText"/>
        <w:bidi w:val="0"/>
        <w:spacing w:before="0" w:after="0"/>
        <w:jc w:val="left"/>
        <w:rPr/>
      </w:pPr>
      <w:r>
        <w:rPr/>
        <w:t>OoMsoMMuhiVZQEZ05PNi56On1AiyEBIQsshdWQhCwi6EIIg6pVhFlURCgywkZaYdjqtSCSxtMIQshK</w:t>
      </w:r>
    </w:p>
    <w:p>
      <w:pPr>
        <w:pStyle w:val="PreformattedText"/>
        <w:bidi w:val="0"/>
        <w:spacing w:before="0" w:after="0"/>
        <w:jc w:val="left"/>
        <w:rPr/>
      </w:pPr>
      <w:r>
        <w:rPr/>
        <w:t>oqLBoMkmHLmYuPADudp676fl+t/pfjakRZ5izwnzvV5L4v09ni9PQpwYJCEIpA0nNz5qEgywqOCIc/</w:t>
      </w:r>
    </w:p>
    <w:p>
      <w:pPr>
        <w:pStyle w:val="PreformattedText"/>
        <w:bidi w:val="0"/>
        <w:spacing w:before="0" w:after="0"/>
        <w:jc w:val="left"/>
        <w:rPr/>
      </w:pPr>
      <w:r>
        <w:rPr/>
        <w:t>LjZWjtNtbraGEIQGJLCk+o8r9S4Ei1CBsZWmGF0OaoRLh1OWqM36v6vO5c5gkFfOx+Vt9FxYVkKBAi</w:t>
      </w:r>
    </w:p>
    <w:p>
      <w:pPr>
        <w:pStyle w:val="PreformattedText"/>
        <w:bidi w:val="0"/>
        <w:spacing w:before="0" w:after="0"/>
        <w:jc w:val="left"/>
        <w:rPr/>
      </w:pPr>
      <w:r>
        <w:rPr/>
        <w:t>6gdGFZdGEsDo0slhLA0EgK1GCTlc6jNM01AyEJQRZCiFkoiyBAl0RCyEH6KhlGWQolSCqBpa3TRlGN</w:t>
      </w:r>
    </w:p>
    <w:p>
      <w:pPr>
        <w:pStyle w:val="PreformattedText"/>
        <w:bidi w:val="0"/>
        <w:spacing w:before="0" w:after="0"/>
        <w:jc w:val="left"/>
        <w:rPr/>
      </w:pPr>
      <w:r>
        <w:rPr/>
        <w:t>Q6OiGECCIXUqiwZQkqzLlizrlYIyBPQ959X/V/E9d7PNn3nzXLfifn+nx/wfrdXj01tPSyyVctghRm</w:t>
      </w:r>
    </w:p>
    <w:p>
      <w:pPr>
        <w:pStyle w:val="PreformattedText"/>
        <w:bidi w:val="0"/>
        <w:spacing w:before="0" w:after="0"/>
        <w:jc w:val="left"/>
        <w:rPr/>
      </w:pPr>
      <w:r>
        <w:rPr/>
        <w:t>ERllsYhUYYSgcjExJIOtum1aoyyAlxcUUevxfuvnJhShA0xNIwIGVImXBqctU519b9Pmtc5gQF8Mv5</w:t>
      </w:r>
    </w:p>
    <w:p>
      <w:pPr>
        <w:pStyle w:val="PreformattedText"/>
        <w:bidi w:val="0"/>
        <w:spacing w:before="0" w:after="0"/>
        <w:jc w:val="left"/>
        <w:rPr/>
      </w:pPr>
      <w:r>
        <w:rPr/>
        <w:t>tu6Lq7IBALEoOrDqDC6IsclBUVlLIKqIlKRx8zm8tKyZWimVZCwQgYhFiQoKrLIWQqrqwRoyk5N0gI</w:t>
      </w:r>
    </w:p>
    <w:p>
      <w:pPr>
        <w:pStyle w:val="PreformattedText"/>
        <w:bidi w:val="0"/>
        <w:spacing w:before="0" w:after="0"/>
        <w:jc w:val="left"/>
        <w:rPr/>
      </w:pPr>
      <w:r>
        <w:rPr/>
        <w:t>UXVELqyQyoNC1CGhjbLVoWlq0KS6kBRqMVZADPm83DkYLhup6738Ps/674GfePNcOvkfneryH537Pa</w:t>
      </w:r>
    </w:p>
    <w:p>
      <w:pPr>
        <w:pStyle w:val="PreformattedText"/>
        <w:bidi w:val="0"/>
        <w:spacing w:before="0" w:after="0"/>
        <w:jc w:val="left"/>
        <w:rPr/>
      </w:pPr>
      <w:r>
        <w:rPr/>
        <w:t>l0U6BplFLAkAUuWMuS1YNQ6cCCtxyczPRoVupNVopFNAUohIuiXRH6Z8hMKgFGmJoHFgqqES4bOXaj</w:t>
      </w:r>
    </w:p>
    <w:p>
      <w:pPr>
        <w:pStyle w:val="PreformattedText"/>
        <w:bidi w:val="0"/>
        <w:spacing w:before="0" w:after="0"/>
        <w:jc w:val="left"/>
        <w:rPr/>
      </w:pPr>
      <w:r>
        <w:rPr/>
        <w:t>Ovq3o8xKmawouz5jb8F1sS6NKAlTBJVMqBVYyrQhhKMsIgIdUQAKODiYueglaHZo0YQshCigYhdEDE</w:t>
      </w:r>
    </w:p>
    <w:p>
      <w:pPr>
        <w:pStyle w:val="PreformattedText"/>
        <w:bidi w:val="0"/>
        <w:spacing w:before="0" w:after="0"/>
        <w:jc w:val="left"/>
        <w:rPr/>
      </w:pPr>
      <w:r>
        <w:rPr/>
        <w:t>LW7LqFkIWFQjgC6lSBiB0CSWUYQyrDHVdNQwxujS6IKJZFIhQJBcZY5WHN51MdXq+jfofk+w+78rzn</w:t>
      </w:r>
    </w:p>
    <w:p>
      <w:pPr>
        <w:pStyle w:val="PreformattedText"/>
        <w:bidi w:val="0"/>
        <w:spacing w:before="0" w:after="0"/>
        <w:jc w:val="left"/>
        <w:rPr/>
      </w:pPr>
      <w:r>
        <w:rPr/>
        <w:t>k9Pj/n+vzv5763XNFaQKYsISl5ZFRJmgg6YPDKVJpPO4h0RLNpoqlhYBcSLKo4Bf0Z5p08VSrgRlaR</w:t>
      </w:r>
    </w:p>
    <w:p>
      <w:pPr>
        <w:pStyle w:val="PreformattedText"/>
        <w:bidi w:val="0"/>
        <w:spacing w:before="0" w:after="0"/>
        <w:jc w:val="left"/>
        <w:rPr/>
      </w:pPr>
      <w:r>
        <w:rPr/>
        <w:t>pYEKEy4bOXajOvo3fzvmgMgGs/ILr4xdQZqWKhcUQgehl0QVWhhktIMlSyIeaKwBKOFiYuWoGFbpsZ</w:t>
      </w:r>
    </w:p>
    <w:p>
      <w:pPr>
        <w:pStyle w:val="PreformattedText"/>
        <w:bidi w:val="0"/>
        <w:spacing w:before="0" w:after="0"/>
        <w:jc w:val="left"/>
        <w:rPr/>
      </w:pPr>
      <w:r>
        <w:rPr/>
        <w:t>TKshACwYoooMohRBhVWESoWrRSMqwQCFQMWXoMHKVHYVFTR6S1oVPQ6aNoSwwSFAgAGHLk87iwSnpP</w:t>
      </w:r>
    </w:p>
    <w:p>
      <w:pPr>
        <w:pStyle w:val="PreformattedText"/>
        <w:bidi w:val="0"/>
        <w:spacing w:before="0" w:after="0"/>
        <w:jc w:val="left"/>
        <w:rPr/>
      </w:pPr>
      <w:r>
        <w:rPr/>
        <w:t>Rj6j+x+ByuevIfL9vH+J9PpmynWHaRM0LAVEZpccFIVNpwyrFylBWeZ5tG4whtXRpIqAKKBiVFOIfZ</w:t>
      </w:r>
    </w:p>
    <w:p>
      <w:pPr>
        <w:pStyle w:val="PreformattedText"/>
        <w:bidi w:val="0"/>
        <w:spacing w:before="0" w:after="0"/>
        <w:jc w:val="left"/>
        <w:rPr/>
      </w:pPr>
      <w:r>
        <w:rPr/>
        <w:t>uE95yqhcojK0QwsEUJlw2cu1Odew9HnfKcKorPh918v1qkOoKyWUsQqKrHVAwaYGSiSwqoskSqKkWc</w:t>
      </w:r>
    </w:p>
    <w:p>
      <w:pPr>
        <w:pStyle w:val="PreformattedText"/>
        <w:bidi w:val="0"/>
        <w:spacing w:before="0" w:after="0"/>
        <w:jc w:val="left"/>
        <w:rPr/>
      </w:pPr>
      <w:r>
        <w:rPr/>
        <w:t>DlcuLBlWMNNP0uoEDFFAkBJFgkIFUiB1dWFTzHDaOgByqhiipZZBhUFR1YwZRjautNjRtHRqSUECSK</w:t>
      </w:r>
    </w:p>
    <w:p>
      <w:pPr>
        <w:pStyle w:val="PreformattedText"/>
        <w:bidi w:val="0"/>
        <w:spacing w:before="0" w:after="0"/>
        <w:jc w:val="left"/>
        <w:rPr/>
      </w:pPr>
      <w:r>
        <w:rPr/>
        <w:t>KFi0wZvI5Mea3U9n9byei+18vxnyPo4Pl+7dXRBpwQVBGWXLm5SB2PCHF0EUWEeY5tWl2PNdrgIGKo</w:t>
      </w:r>
    </w:p>
    <w:p>
      <w:pPr>
        <w:pStyle w:val="PreformattedText"/>
        <w:bidi w:val="0"/>
        <w:spacing w:before="0" w:after="0"/>
        <w:jc w:val="left"/>
        <w:rPr/>
      </w:pPr>
      <w:r>
        <w:rPr/>
        <w:t>IAhZRYa/Qub7JwLzVgDK0QwsoSJlw1zKRnXp+/B0rCh2s/ANb8DqgjaGEZCUtpKOiG0VEgljaIshCg</w:t>
      </w:r>
    </w:p>
    <w:p>
      <w:pPr>
        <w:pStyle w:val="PreformattedText"/>
        <w:bidi w:val="0"/>
        <w:spacing w:before="0" w:after="0"/>
        <w:jc w:val="left"/>
        <w:rPr/>
      </w:pPr>
      <w:r>
        <w:rPr/>
        <w:t>yggCGY4vJh526YGHayzRWnQQiiyQJRRQJRCiRZdQujLH0sIsUQokDAgpFlEWWlqwmjhodaKZY2nBDK</w:t>
      </w:r>
    </w:p>
    <w:p>
      <w:pPr>
        <w:pStyle w:val="PreformattedText"/>
        <w:bidi w:val="0"/>
        <w:spacing w:before="0" w:after="0"/>
        <w:jc w:val="left"/>
        <w:rPr/>
      </w:pPr>
      <w:r>
        <w:rPr/>
        <w:t>OySiQEiUtZZI5+XLxcWXb7Z9b+g+X5T5fsHyeroWdKqp5RUZpcUIgQx9MDDAKWBQk89jOnVKxxt0KW</w:t>
      </w:r>
    </w:p>
    <w:p>
      <w:pPr>
        <w:pStyle w:val="PreformattedText"/>
        <w:bidi w:val="0"/>
        <w:spacing w:before="0" w:after="0"/>
        <w:jc w:val="left"/>
        <w:rPr/>
      </w:pPr>
      <w:r>
        <w:rPr/>
        <w:t>oWDABlEIQs9Dm/orykyrADrRDAgRImaw2cwTNej7eZ6taho1n84b346rGWpzEwJZCy9G0ZdWhKaXRl</w:t>
      </w:r>
    </w:p>
    <w:p>
      <w:pPr>
        <w:pStyle w:val="PreformattedText"/>
        <w:bidi w:val="0"/>
        <w:spacing w:before="0" w:after="0"/>
        <w:jc w:val="left"/>
        <w:rPr/>
      </w:pPr>
      <w:r>
        <w:rPr/>
        <w:t>lFBVYMQElZMuNyuLFZVkpsh2vrRTtQiABAQdLLBKlFKJFF1QYyoMDqqGKILiFqMlEoQwIZQQIzQoum</w:t>
      </w:r>
    </w:p>
    <w:p>
      <w:pPr>
        <w:pStyle w:val="PreformattedText"/>
        <w:bidi w:val="0"/>
        <w:spacing w:before="0" w:after="0"/>
        <w:jc w:val="left"/>
        <w:rPr/>
      </w:pPr>
      <w:r>
        <w:rPr/>
        <w:t>06tNPp9jBoyoAWECQHJdmWXj83J519d36Hm5vDpp5dOrtosbTJRXLlmjIHUh9OCIShigRkuWTiZjtV</w:t>
      </w:r>
    </w:p>
    <w:p>
      <w:pPr>
        <w:pStyle w:val="PreformattedText"/>
        <w:bidi w:val="0"/>
        <w:spacing w:before="0" w:after="0"/>
        <w:jc w:val="left"/>
        <w:rPr/>
      </w:pPr>
      <w:r>
        <w:rPr/>
        <w:t>9jjXqjkBQRZAgiwIAfH6h8lXKsWHWmGFgChM1hs5ipl9F3870dN2abPzD015uiLVGS0oshdFTqKygh</w:t>
      </w:r>
    </w:p>
    <w:p>
      <w:pPr>
        <w:pStyle w:val="PreformattedText"/>
        <w:bidi w:val="0"/>
        <w:spacing w:before="0" w:after="0"/>
        <w:jc w:val="left"/>
        <w:rPr/>
      </w:pPr>
      <w:r>
        <w:rPr/>
        <w:t>hQVGQEMqrgQgC6wZnG46z5XTKtVyODNGmjRlEWWUUHQwIJUQopYlB1Cw61VlhxaAokFhEgaHIhZRRZ</w:t>
      </w:r>
    </w:p>
    <w:p>
      <w:pPr>
        <w:pStyle w:val="PreformattedText"/>
        <w:bidi w:val="0"/>
        <w:spacing w:before="0" w:after="0"/>
        <w:jc w:val="left"/>
        <w:rPr/>
      </w:pPr>
      <w:r>
        <w:rPr/>
        <w:t>UFVB0w0aOrTqaaappdXB1CREC2kzy4MuPyuHB1P3Onp29i0YUIjFioLG06jDIXAgCg1NOflx8zVo6n</w:t>
      </w:r>
    </w:p>
    <w:p>
      <w:pPr>
        <w:pStyle w:val="PreformattedText"/>
        <w:bidi w:val="0"/>
        <w:spacing w:before="0" w:after="0"/>
        <w:jc w:val="left"/>
        <w:rPr/>
      </w:pPr>
      <w:r>
        <w:rPr/>
        <w:t>mm0YpH0S2QMsgIEKj9K+RszpYsM0DCwRSplw2cxpEd/v5njlI1WflffTkUaiZsllhoIVSnUVGkDIpF</w:t>
      </w:r>
    </w:p>
    <w:p>
      <w:pPr>
        <w:pStyle w:val="PreformattedText"/>
        <w:bidi w:val="0"/>
        <w:spacing w:before="0" w:after="0"/>
        <w:jc w:val="left"/>
        <w:rPr/>
      </w:pPr>
      <w:r>
        <w:rPr/>
        <w:t>0aDVJayICQhzpONw0ssumEFwQS6dTTa/UYCXRBFEKBIUBFgFBhVBtXDKFBW4qqKiqqILiEBKgSoEso</w:t>
      </w:r>
    </w:p>
    <w:p>
      <w:pPr>
        <w:pStyle w:val="PreformattedText"/>
        <w:bidi w:val="0"/>
        <w:spacing w:before="0" w:after="0"/>
        <w:jc w:val="left"/>
        <w:rPr/>
      </w:pPr>
      <w:r>
        <w:rPr/>
        <w:t>ZpprRWrcer0MKmVYRYmKM6ZZebi83kRLu6Tt7nU0lrBRzcM40YPoqbVRYAIEWWQ5OHOk006tmji1ah</w:t>
      </w:r>
    </w:p>
    <w:p>
      <w:pPr>
        <w:pStyle w:val="PreformattedText"/>
        <w:bidi w:val="0"/>
        <w:spacing w:before="0" w:after="0"/>
        <w:jc w:val="left"/>
        <w:rPr/>
      </w:pPr>
      <w:r>
        <w:rPr/>
        <w:t>qdUlEGWwCJC4+9+R6HGlCwjQMLBVSpjFZy1TL/AP/EAEUQAAIBAgMFBQUHAwEHBAIDAAABAgMRBBAh</w:t>
      </w:r>
    </w:p>
    <w:p>
      <w:pPr>
        <w:pStyle w:val="PreformattedText"/>
        <w:bidi w:val="0"/>
        <w:spacing w:before="0" w:after="0"/>
        <w:jc w:val="left"/>
        <w:rPr/>
      </w:pPr>
      <w:r>
        <w:rPr/>
        <w:t>EiAwMUAFQVFhcRMiMlCBIzNCUmKRoRRysTQkQ1NggtHxFUTB8JLhBnCy/9oACAEBAAE/AvlqFuvjvo</w:t>
      </w:r>
    </w:p>
    <w:p>
      <w:pPr>
        <w:pStyle w:val="PreformattedText"/>
        <w:bidi w:val="0"/>
        <w:spacing w:before="0" w:after="0"/>
        <w:jc w:val="left"/>
        <w:rPr/>
      </w:pPr>
      <w:r>
        <w:rPr/>
        <w:t>bl+E9xC+Rvg2LFhIW/IfzFMvlcv0D6x7i+SPdsWLFixsli3AkP5lcuX6F9Y9xC+SWLFixYsWLFuGx/</w:t>
      </w:r>
    </w:p>
    <w:p>
      <w:pPr>
        <w:pStyle w:val="PreformattedText"/>
        <w:bidi w:val="0"/>
        <w:spacing w:before="0" w:after="0"/>
        <w:jc w:val="left"/>
        <w:rPr/>
      </w:pPr>
      <w:r>
        <w:rPr/>
        <w:t>8ivrHuIXzd8GxYt/yu91fN3xH/8A0k99bz+cv/lh763pfOGP/ky5cuXL8B763n85e86kI85IeLpLxZ</w:t>
      </w:r>
    </w:p>
    <w:p>
      <w:pPr>
        <w:pStyle w:val="PreformattedText"/>
        <w:bidi w:val="0"/>
        <w:spacing w:before="0" w:after="0"/>
        <w:jc w:val="left"/>
        <w:rPr/>
      </w:pPr>
      <w:r>
        <w:rPr/>
        <w:t>LHruiPtCXkPH1fzH9bV/OxY6t+cj2hU70mQ7Qh+KLRTr0p8p/Orly5c2jaNouXL7z30LdfQWNksW+S</w:t>
      </w:r>
    </w:p>
    <w:p>
      <w:pPr>
        <w:pStyle w:val="PreformattedText"/>
        <w:bidi w:val="0"/>
        <w:spacing w:before="0" w:after="0"/>
        <w:jc w:val="left"/>
        <w:rPr/>
      </w:pPr>
      <w:r>
        <w:rPr/>
        <w:t>sec6tOHxSJ438sfqyeKm/in+w8Rbkh1ZMu8rZR1LZJlLF1YfiKWPg/i0E01dO/zO5cubRtG0bRcuXy</w:t>
      </w:r>
    </w:p>
    <w:p>
      <w:pPr>
        <w:pStyle w:val="PreformattedText"/>
        <w:bidi w:val="0"/>
        <w:spacing w:before="0" w:after="0"/>
        <w:jc w:val="left"/>
        <w:rPr/>
      </w:pPr>
      <w:r>
        <w:rPr/>
        <w:t>Qt98C5cuXL9Atx/JXlVxFOnzevgSxNapy9xF9nzZOoN5WNk2cthll4FrZWzhVnTfuysUsen8at5ikm</w:t>
      </w:r>
    </w:p>
    <w:p>
      <w:pPr>
        <w:pStyle w:val="PreformattedText"/>
        <w:bidi w:val="0"/>
        <w:spacing w:before="0" w:after="0"/>
        <w:jc w:val="left"/>
        <w:rPr/>
      </w:pPr>
      <w:r>
        <w:rPr/>
        <w:t>rp/L2PK5cvvoQvka3GPpLGybJbi1asKa95lXFTqaR91fyWjElUHLcRcuzXJcCnWnTfuuxRxsJaS91/</w:t>
      </w:r>
    </w:p>
    <w:p>
      <w:pPr>
        <w:pStyle w:val="PreformattedText"/>
        <w:bidi w:val="0"/>
        <w:spacing w:before="0" w:after="0"/>
        <w:jc w:val="left"/>
        <w:rPr/>
      </w:pPr>
      <w:r>
        <w:rPr/>
        <w:t>LmPhrJfI1uMfCsbJslt5Lda4VSpCmrylYrdoSf3at5mrd3qyUrEp3L7iFuxEjQsWLbtLEVKXmvAo4m</w:t>
      </w:r>
    </w:p>
    <w:p>
      <w:pPr>
        <w:pStyle w:val="PreformattedText"/>
        <w:bidi w:val="0"/>
        <w:spacing w:before="0" w:after="0"/>
        <w:jc w:val="left"/>
        <w:rPr/>
      </w:pPr>
      <w:r>
        <w:rPr/>
        <w:t>nV77Pw+WMfFXDuXyuXLly5cvx09xj4K3Gh7iFuse+2ktTEdo20p/uOUpu8m2RXeTmOQ92wr7iFyLZ3</w:t>
      </w:r>
    </w:p>
    <w:p>
      <w:pPr>
        <w:pStyle w:val="PreformattedText"/>
        <w:bidi w:val="0"/>
        <w:spacing w:before="0" w:after="0"/>
        <w:jc w:val="left"/>
        <w:rPr/>
      </w:pPr>
      <w:r>
        <w:rPr/>
        <w:t>3Lly+VHGzhpL3kU6kKivF337l/kTH1ly5cuX6BMTLlxvhLde4hbz3qtWFKN5GIxU6vp4ZRRKQ3npwL</w:t>
      </w:r>
    </w:p>
    <w:p>
      <w:pPr>
        <w:pStyle w:val="PreformattedText"/>
        <w:bidi w:val="0"/>
        <w:spacing w:before="0" w:after="0"/>
        <w:jc w:val="left"/>
        <w:rPr/>
      </w:pPr>
      <w:r>
        <w:rPr/>
        <w:t>C40Kk6crxZhsXGro9Jbty5cuXL9ex/IV0N+It17iFvPdqVI04uTK9aVWV3lFXJPQk+BbJZWfBsWytu</w:t>
      </w:r>
    </w:p>
    <w:p>
      <w:pPr>
        <w:pStyle w:val="PreformattedText"/>
        <w:bidi w:val="0"/>
        <w:spacing w:before="0" w:after="0"/>
        <w:jc w:val="left"/>
        <w:rPr/>
      </w:pPr>
      <w:r>
        <w:rPr/>
        <w:t>4XGX9ypz7mMbLly5f5Ex9fYtkusTE82x7q4TstWYmv7WXl3DFqzkhvgWzSFk9+xbKw8+eTMJir+5P6</w:t>
      </w:r>
    </w:p>
    <w:p>
      <w:pPr>
        <w:pStyle w:val="PreformattedText"/>
        <w:bidi w:val="0"/>
        <w:spacing w:before="0" w:after="0"/>
        <w:jc w:val="left"/>
        <w:rPr/>
      </w:pPr>
      <w:r>
        <w:rPr/>
        <w:t>MfyZj65Lor5XLly5cuXL53LlxSNo2hyLly5cuJiZcuXL5LPHV/8Adr65cxIkx7ts0WRsiWbLZLK27c</w:t>
      </w:r>
    </w:p>
    <w:p>
      <w:pPr>
        <w:pStyle w:val="PreformattedText"/>
        <w:bidi w:val="0"/>
        <w:spacing w:before="0" w:after="0"/>
        <w:jc w:val="left"/>
        <w:rPr/>
      </w:pPr>
      <w:r>
        <w:rPr/>
        <w:t>ZbcZqYav7WNn8S+TMfVpCgKBsDiNDzuXLly5cuXLly5cuXLly5cuXLly5cuXLly5cuXLly5cuXLly5</w:t>
      </w:r>
    </w:p>
    <w:p>
      <w:pPr>
        <w:pStyle w:val="PreformattedText"/>
        <w:bidi w:val="0"/>
        <w:spacing w:before="0" w:after="0"/>
        <w:jc w:val="left"/>
        <w:rPr/>
      </w:pPr>
      <w:r>
        <w:rPr/>
        <w:t>cuLLE1vZU/N8hjEiT3lnYSFvLLlw7bkJuElJdwmpJNd/yZ9XFCRbORIuXLly5cuXLly5cuXNTUuXLl</w:t>
      </w:r>
    </w:p>
    <w:p>
      <w:pPr>
        <w:pStyle w:val="PreformattedText"/>
        <w:bidi w:val="0"/>
        <w:spacing w:before="0" w:after="0"/>
        <w:jc w:val="left"/>
        <w:rPr/>
      </w:pPr>
      <w:r>
        <w:rPr/>
        <w:t>y5cuXLly5cuXLly5cuXLly5cuXLly4mJmJre0qPwWiHm+DFO/MREedxZJcW25gqvOD+nyVj6pEULck</w:t>
      </w:r>
    </w:p>
    <w:p>
      <w:pPr>
        <w:pStyle w:val="PreformattedText"/>
        <w:bidi w:val="0"/>
        <w:spacing w:before="0" w:after="0"/>
        <w:jc w:val="left"/>
        <w:rPr/>
      </w:pPr>
      <w:r>
        <w:rPr/>
        <w:t>TzuXLly+8iMSxYaHncuXLly5fO+5cuXLly5cuXL5plers0n4vTde/bNLK+XdlGxdalx5riwexNS8Ba</w:t>
      </w:r>
    </w:p>
    <w:p>
      <w:pPr>
        <w:pStyle w:val="PreformattedText"/>
        <w:bidi w:val="0"/>
        <w:spacing w:before="0" w:after="0"/>
        <w:jc w:val="left"/>
        <w:rPr/>
      </w:pPr>
      <w:r>
        <w:rPr/>
        <w:t>/JX1USItybJcWCEixskokl0y38TK8kvDde7bTdTQ3uLdsW4TGLJ95g57VGPlp8lfVIixMuXGybHxYC</w:t>
      </w:r>
    </w:p>
    <w:p>
      <w:pPr>
        <w:pStyle w:val="PreformattedText"/>
        <w:bidi w:val="0"/>
        <w:spacing w:before="0" w:after="0"/>
        <w:jc w:val="left"/>
        <w:rPr/>
      </w:pPr>
      <w:r>
        <w:rPr/>
        <w:t>zaJRHAcekW/PWct18G2TsLLu1ENJrcsLOx9CxbKyLZPLvGYCWs4/JX1aYpG0bQ5EnxoEWLNjRJD4yg</w:t>
      </w:r>
    </w:p>
    <w:p>
      <w:pPr>
        <w:pStyle w:val="PreformattedText"/>
        <w:bidi w:val="0"/>
        <w:spacing w:before="0" w:after="0"/>
        <w:jc w:val="left"/>
        <w:rPr/>
      </w:pPr>
      <w:r>
        <w:rPr/>
        <w:t>z2bNh9Hc2tcrCFlYs8kr2O7kLkJ6jFYeWzqWFGxYsNZvJoeTMJpWWa+QsfWXNtm2y/QRkRe4yZLiIh</w:t>
      </w:r>
    </w:p>
    <w:p>
      <w:pPr>
        <w:pStyle w:val="PreformattedText"/>
        <w:bidi w:val="0"/>
        <w:spacing w:before="0" w:after="0"/>
        <w:jc w:val="left"/>
        <w:rPr/>
      </w:pPr>
      <w:r>
        <w:rPr/>
        <w:t>AUTZHElEa3Fm+TzY92wyEVfdRZZWGsrPXUUS1/ISLN+hGNy36RRy0RYtbJoe48qTtVh65r5E/mEJCe</w:t>
      </w:r>
    </w:p>
    <w:p>
      <w:pPr>
        <w:pStyle w:val="PreformattedText"/>
        <w:bidi w:val="0"/>
        <w:spacing w:before="0" w:after="0"/>
        <w:jc w:val="left"/>
        <w:rPr/>
      </w:pPr>
      <w:r>
        <w:rPr/>
        <w:t>bJslxIEUJFixJE9xZ1PgkPlkx9++kcs0hLKxbJI5PkX/8AJ/OSErCSLLUtlbcatky2Vhc165r5Cx/M</w:t>
      </w:r>
    </w:p>
    <w:p>
      <w:pPr>
        <w:pStyle w:val="PreformattedText"/>
        <w:bidi w:val="0"/>
        <w:spacing w:before="0" w:after="0"/>
        <w:jc w:val="left"/>
        <w:rPr/>
      </w:pPr>
      <w:r>
        <w:rPr/>
        <w:t>IyIyNo2hyJPi0iO5Iqbizq/AyXCWay5rRls0jkPmf/IuSFzLLK5fJl8nkxjQ80hfDH0yXyFj+YXFM9</w:t>
      </w:r>
    </w:p>
    <w:p>
      <w:pPr>
        <w:pStyle w:val="PreformattedText"/>
        <w:bidi w:val="0"/>
        <w:spacing w:before="0" w:after="0"/>
        <w:jc w:val="left"/>
        <w:rPr/>
      </w:pPr>
      <w:r>
        <w:rPr/>
        <w:t>oOoOY3xabIMWVybKjyWSzq/CMWTzed/LNCLkFs5WO8sxXNGXWli6uR55cty+Xfmy2TyWVP7uHpkvkT</w:t>
      </w:r>
    </w:p>
    <w:p>
      <w:pPr>
        <w:pStyle w:val="PreformattedText"/>
        <w:bidi w:val="0"/>
        <w:spacing w:before="0" w:after="0"/>
        <w:jc w:val="left"/>
        <w:rPr/>
      </w:pPr>
      <w:r>
        <w:rPr/>
        <w:t>4q6Cxss2S3R348WQmKRcciciTyWSzq/CMWT314nPO5cWhfmXHJWL8hPXmebEyJy7z6izW6x5PnuUX9</w:t>
      </w:r>
    </w:p>
    <w:p>
      <w:pPr>
        <w:pStyle w:val="PreformattedText"/>
        <w:bidi w:val="0"/>
        <w:spacing w:before="0" w:after="0"/>
        <w:jc w:val="left"/>
        <w:rPr/>
      </w:pPr>
      <w:r>
        <w:rPr/>
        <w:t>nH0+SPirjqIoGyOI4DiW+QxnYjWPbodYc9xCzq8s3uPcvlcWuX0OZy9TlkvUueqPoXsWy2kXy2i7L5</w:t>
      </w:r>
    </w:p>
    <w:p>
      <w:pPr>
        <w:pStyle w:val="PreformattedText"/>
        <w:bidi w:val="0"/>
        <w:spacing w:before="0" w:after="0"/>
        <w:jc w:val="left"/>
        <w:rPr/>
      </w:pPr>
      <w:r>
        <w:rPr/>
        <w:t>IvzGc/oS1eV8sP8AdL5I+KuMiKEs2iSGhj+ULOpyHkx7j0FnfJW3bF9M9lFtDUvb987l93kPvG+RYe</w:t>
      </w:r>
    </w:p>
    <w:p>
      <w:pPr>
        <w:pStyle w:val="PreformattedText"/>
        <w:bidi w:val="0"/>
        <w:spacing w:before="0" w:after="0"/>
        <w:jc w:val="left"/>
        <w:rPr/>
      </w:pPr>
      <w:r>
        <w:rPr/>
        <w:t>5hX7j9fkj6uJHdkMY+JY2WWfUoWdTlwL5PcWuViNjvLeOS7srKxoc0X/bcRyLncXLjlqVOaL6v0yY1</w:t>
      </w:r>
    </w:p>
    <w:p>
      <w:pPr>
        <w:pStyle w:val="PreformattedText"/>
        <w:bidi w:val="0"/>
        <w:spacing w:before="0" w:after="0"/>
        <w:jc w:val="left"/>
        <w:rPr/>
      </w:pPr>
      <w:r>
        <w:rPr/>
        <w:t>lhH8S+SPq4kd2Qxj4aiKBsjgSgW6hZ1OWb3HmjQsWySPA2TZNTzNbiF67ljZLGz5Ftx5PNncWMO7VF</w:t>
      </w:r>
    </w:p>
    <w:p>
      <w:pPr>
        <w:pStyle w:val="PreformattedText"/>
        <w:bidi w:val="0"/>
        <w:spacing w:before="0" w:after="0"/>
        <w:jc w:val="left"/>
        <w:rPr/>
      </w:pPr>
      <w:r>
        <w:rPr/>
        <w:t>8kfVoixPcYxj3HvJEYiiWGiaJLp0LOoPdY80bJbTJZJWy5sUS3PKwkWRYsJFhoRY2cm9TvJDyWXdlT</w:t>
      </w:r>
    </w:p>
    <w:p>
      <w:pPr>
        <w:pStyle w:val="PreformattedText"/>
        <w:bidi w:val="0"/>
        <w:spacing w:before="0" w:after="0"/>
        <w:jc w:val="left"/>
        <w:rPr/>
      </w:pPr>
      <w:r>
        <w:rPr/>
        <w:t>Xvx9fkj6tCEy5fNj3XvIiLOZU6hZzyQ82PK4pG1qIfMixM00OdyD1aa5F8rC5n+cky5cV9Hlc2hyWU</w:t>
      </w:r>
    </w:p>
    <w:p>
      <w:pPr>
        <w:pStyle w:val="PreformattedText"/>
        <w:bidi w:val="0"/>
        <w:spacing w:before="0" w:after="0"/>
        <w:jc w:val="left"/>
        <w:rPr/>
      </w:pPr>
      <w:r>
        <w:rPr/>
        <w:t>loXd0cxrTKI8ptR1bMO9uat8kfVoQt1jHwkRYmXGybJvqEy5cr30se0nDnqiE4yV7jyeTY3FLUU/BC</w:t>
      </w:r>
    </w:p>
    <w:p>
      <w:pPr>
        <w:pStyle w:val="PreformattedText"/>
        <w:bidi w:val="0"/>
        <w:spacing w:before="0" w:after="0"/>
        <w:jc w:val="left"/>
        <w:rPr/>
      </w:pPr>
      <w:r>
        <w:rPr/>
        <w:t>uJq3cKStzJ1EyM0u9EZoU0RZ35X1PwiWd9cuROqu49r5G3r3m3/9uJ3/ABNPwOT8Byept695tq6Tf7</w:t>
      </w:r>
    </w:p>
    <w:p>
      <w:pPr>
        <w:pStyle w:val="PreformattedText"/>
        <w:bidi w:val="0"/>
        <w:spacing w:before="0" w:after="0"/>
        <w:jc w:val="left"/>
        <w:rPr/>
      </w:pPr>
      <w:r>
        <w:rPr/>
        <w:t>E335R7xiMRPbkrckYamoxXjbNfIX1aELdY+ImKRtDmSkPqFniKmxTlLwKc1WpqVrEqbV2ke2a5ntLm</w:t>
      </w:r>
    </w:p>
    <w:p>
      <w:pPr>
        <w:pStyle w:val="PreformattedText"/>
        <w:bidi w:val="0"/>
        <w:spacing w:before="0" w:after="0"/>
        <w:jc w:val="left"/>
        <w:rPr/>
      </w:pPr>
      <w:r>
        <w:rPr/>
        <w:t>0bQyp+4qgpeX7jqCvL8RJVYP1E566Clbua9SNW3mRqrxsbVyUhCIvOorakWSfujktSc/XyNt6bWg8R</w:t>
      </w:r>
    </w:p>
    <w:p>
      <w:pPr>
        <w:pStyle w:val="PreformattedText"/>
        <w:bidi w:val="0"/>
        <w:spacing w:before="0" w:after="0"/>
        <w:jc w:val="left"/>
        <w:rPr/>
      </w:pPr>
      <w:r>
        <w:rPr/>
        <w:t>TTtsr1Q6tv94pEMXS/EPE0G/h/Y/qaD53ROtCS8fMhXVvelbQjKPiJ2uSmkV8Q+USEfhXgUakPfltW</w:t>
      </w:r>
    </w:p>
    <w:p>
      <w:pPr>
        <w:pStyle w:val="PreformattedText"/>
        <w:bidi w:val="0"/>
        <w:spacing w:before="0" w:after="0"/>
        <w:jc w:val="left"/>
        <w:rPr/>
      </w:pPr>
      <w:r>
        <w:rPr/>
        <w:t>2n3jxH5I3P6mouaRSmqkbr5C+rQhbrHxGbR7Q2xvqpYi34RV4PyKqjOGzfRtElZaClfyaJQjPno/4H</w:t>
      </w:r>
    </w:p>
    <w:p>
      <w:pPr>
        <w:pStyle w:val="PreformattedText"/>
        <w:bidi w:val="0"/>
        <w:spacing w:before="0" w:after="0"/>
        <w:jc w:val="left"/>
        <w:rPr/>
      </w:pPr>
      <w:r>
        <w:rPr/>
        <w:t>CVN2Lm13GzO3geyXfVQ1QXOqx1MN+tntqfdT/k9vH/AISI4qC/9tB/uRxsO7BxXo2Rx0f+FU//ACv/</w:t>
      </w:r>
    </w:p>
    <w:p>
      <w:pPr>
        <w:pStyle w:val="PreformattedText"/>
        <w:bidi w:val="0"/>
        <w:spacing w:before="0" w:after="0"/>
        <w:jc w:val="left"/>
        <w:rPr/>
      </w:pPr>
      <w:r>
        <w:rPr/>
        <w:t>AJJV6U/w/wAf9ja/Kv5KeK5Jl9o5DqCm/AVXyIzL3JPZZtrncq4izsiUpr46ip/y/wCB1sOv+JU/ge</w:t>
      </w:r>
    </w:p>
    <w:p>
      <w:pPr>
        <w:pStyle w:val="PreformattedText"/>
        <w:bidi w:val="0"/>
        <w:spacing w:before="0" w:after="0"/>
        <w:jc w:val="left"/>
        <w:rPr/>
      </w:pPr>
      <w:r>
        <w:rPr/>
        <w:t>I/LSgv5PbT/MOcvE234jlLxPaS8RVpr8TI4qXgmUsYn+CX0ZLEU5fjt6kKWu3zKC1V+8grtI92CKkr</w:t>
      </w:r>
    </w:p>
    <w:p>
      <w:pPr>
        <w:pStyle w:val="PreformattedText"/>
        <w:bidi w:val="0"/>
        <w:spacing w:before="0" w:after="0"/>
        <w:jc w:val="left"/>
        <w:rPr/>
      </w:pPr>
      <w:r>
        <w:rPr/>
        <w:t>yuYJ++14r5C+rQhbrHvLeZIfVWJkixFWlk43QlqQjtbSkuWpU9pL3raeXIliWe2mz3n3jijY8hUJEc</w:t>
      </w:r>
    </w:p>
    <w:p>
      <w:pPr>
        <w:pStyle w:val="PreformattedText"/>
        <w:bidi w:val="0"/>
        <w:spacing w:before="0" w:after="0"/>
        <w:jc w:val="left"/>
        <w:rPr/>
      </w:pPr>
      <w:r>
        <w:rPr/>
        <w:t>NJ95Tw6jzjtlOah/7amOpTt/pYfuT9g9XCdP01Jw192e0e1a5lHEW5O3+D+qn/AMP9iFaT/CU5sm5p</w:t>
      </w:r>
    </w:p>
    <w:p>
      <w:pPr>
        <w:pStyle w:val="PreformattedText"/>
        <w:bidi w:val="0"/>
        <w:spacing w:before="0" w:after="0"/>
        <w:jc w:val="left"/>
        <w:rPr/>
      </w:pPr>
      <w:r>
        <w:rPr/>
        <w:t>bXs9BVq0vhp/yf1Tj8VO31KlVzV1HTxPaf8AV/gqSqzja/0R/TTuQwMmf+nJH9BT8B4WH/DPYUvyId</w:t>
      </w:r>
    </w:p>
    <w:p>
      <w:pPr>
        <w:pStyle w:val="PreformattedText"/>
        <w:bidi w:val="0"/>
        <w:spacing w:before="0" w:after="0"/>
        <w:jc w:val="left"/>
        <w:rPr/>
      </w:pPr>
      <w:r>
        <w:rPr/>
        <w:t>Gl+REsNFcmShKIiNRQRe5TnKD0lYs/sfKBA2Z1fevoVaL2tWzs7a9qvT5C+rQhbrHvLdYyQ+oWeOls</w:t>
      </w:r>
    </w:p>
    <w:p>
      <w:pPr>
        <w:pStyle w:val="PreformattedText"/>
        <w:bidi w:val="0"/>
        <w:spacing w:before="0" w:after="0"/>
        <w:jc w:val="left"/>
        <w:rPr/>
      </w:pPr>
      <w:r>
        <w:rPr/>
        <w:t>uJszeu0ym5/sL3mharJ6G37tWX6COJdlyZV2ZyV1Ynh/Zvx8CMdptckubLKPwr694mhakeQiMdOQ1o</w:t>
      </w:r>
    </w:p>
    <w:p>
      <w:pPr>
        <w:pStyle w:val="PreformattedText"/>
        <w:bidi w:val="0"/>
        <w:spacing w:before="0" w:after="0"/>
        <w:jc w:val="left"/>
        <w:rPr/>
      </w:pPr>
      <w:r>
        <w:rPr/>
        <w:t>PW5OEWVvhtON/CXflGpOL0k16FKq0/IhyuVH7vMqLzuUoNjiSrpaW1KKn+JlOnA09GRknzNhEqRUpr</w:t>
      </w:r>
    </w:p>
    <w:p>
      <w:pPr>
        <w:pStyle w:val="PreformattedText"/>
        <w:bidi w:val="0"/>
        <w:spacing w:before="0" w:after="0"/>
        <w:jc w:val="left"/>
        <w:rPr/>
      </w:pPr>
      <w:r>
        <w:rPr/>
        <w:t>zJDlzFIrUtjlyecRfDD+0S0NnZikV6ZgIe835fIX1aELdY+IyQ+oWeOhdQY+RThaAo2kJ7LykSek1+</w:t>
      </w:r>
    </w:p>
    <w:p>
      <w:pPr>
        <w:pStyle w:val="PreformattedText"/>
        <w:bidi w:val="0"/>
        <w:spacing w:before="0" w:after="0"/>
        <w:jc w:val="left"/>
        <w:rPr/>
      </w:pPr>
      <w:r>
        <w:rPr/>
        <w:t>ZWJQlDSRclWeyT9xQh5XkWySIMdWnDmyGPhUkoU05S8EifaDu17PVDxkpH9Rc2k1Ykre9lTgpMpUoW</w:t>
      </w:r>
    </w:p>
    <w:p>
      <w:pPr>
        <w:pStyle w:val="PreformattedText"/>
        <w:bidi w:val="0"/>
        <w:spacing w:before="0" w:after="0"/>
        <w:jc w:val="left"/>
        <w:rPr/>
      </w:pPr>
      <w:r>
        <w:rPr/>
        <w:t>5H9NTZiMDGOsRTUUTrmGjznL6HtFEliX3H9VP8wu0Kke4o46rJbSoTa72tRdo0pfiHWjMnG5KJCBUg</w:t>
      </w:r>
    </w:p>
    <w:p>
      <w:pPr>
        <w:pStyle w:val="PreformattedText"/>
        <w:bidi w:val="0"/>
        <w:spacing w:before="0" w:after="0"/>
        <w:jc w:val="left"/>
        <w:rPr/>
      </w:pPr>
      <w:r>
        <w:rPr/>
        <w:t>pUn5akorLC4O1pz59yyor3435RJaor9xhopX+Qvq0IW6x7y3mSH1Czxf3X1Ixu1lK1juI8iRInFSg0</w:t>
      </w:r>
    </w:p>
    <w:p>
      <w:pPr>
        <w:pStyle w:val="PreformattedText"/>
        <w:bidi w:val="0"/>
        <w:spacing w:before="0" w:after="0"/>
        <w:jc w:val="left"/>
        <w:rPr/>
      </w:pPr>
      <w:r>
        <w:rPr/>
        <w:t>z+mlZEMK5VacfGRXV8RV9SXIlNLvPb30iiVKt7NyctPImo6lGU6dRTjJprvRhoyrVtubvd3bMbChf3</w:t>
      </w:r>
    </w:p>
    <w:p>
      <w:pPr>
        <w:pStyle w:val="PreformattedText"/>
        <w:bidi w:val="0"/>
        <w:spacing w:before="0" w:after="0"/>
        <w:jc w:val="left"/>
        <w:rPr/>
      </w:pPr>
      <w:r>
        <w:rPr/>
        <w:t>fi8hwVtJohz5mmxUXkIo/EUxM5rkYtbFaS7hlOD9mvQVPa2tqajYo0qO3rK5jqUdlOHInEo7avsyaf</w:t>
      </w:r>
    </w:p>
    <w:p>
      <w:pPr>
        <w:pStyle w:val="PreformattedText"/>
        <w:bidi w:val="0"/>
        <w:spacing w:before="0" w:after="0"/>
        <w:jc w:val="left"/>
        <w:rPr/>
      </w:pPr>
      <w:r>
        <w:rPr/>
        <w:t>kYbAqUZOSKlJ05e5JirzXxIi4z7yNM2Pdlr3PLCQU6nLlrlzKaWzzLlXu9SjyfyF9WhC3WPeW8yQ+o</w:t>
      </w:r>
    </w:p>
    <w:p>
      <w:pPr>
        <w:pStyle w:val="PreformattedText"/>
        <w:bidi w:val="0"/>
        <w:spacing w:before="0" w:after="0"/>
        <w:jc w:val="left"/>
        <w:rPr/>
      </w:pPr>
      <w:r>
        <w:rPr/>
        <w:t>WeIV6Mykufpls3IvVojyGzuJXXIdWSsU57Vak14mIbjVnGK1ubNWT8BYV7XvEcPFaIUZrS/wBCeFuQ</w:t>
      </w:r>
    </w:p>
    <w:p>
      <w:pPr>
        <w:pStyle w:val="PreformattedText"/>
        <w:bidi w:val="0"/>
        <w:spacing w:before="0" w:after="0"/>
        <w:jc w:val="left"/>
        <w:rPr/>
      </w:pPr>
      <w:r>
        <w:rPr/>
        <w:t>wF1y19R4dvRz0S7iphlYdJIlSFyq/wBgmYbWTZTEJaHa9L7uf0yjT2oqPdoz2MF3Cp27j2UX5CwcPJ</w:t>
      </w:r>
    </w:p>
    <w:p>
      <w:pPr>
        <w:pStyle w:val="PreformattedText"/>
        <w:bidi w:val="0"/>
        <w:spacing w:before="0" w:after="0"/>
        <w:jc w:val="left"/>
        <w:rPr/>
      </w:pPr>
      <w:r>
        <w:rPr/>
        <w:t>/QhhYxi7OCt5ajotte/wCvcf08Y/hsVMPfu0P6KMuWhThOMmtpNFWMoQnJv8OWAhaEpeOgyLIM5k0U</w:t>
      </w:r>
    </w:p>
    <w:p>
      <w:pPr>
        <w:pStyle w:val="PreformattedText"/>
        <w:bidi w:val="0"/>
        <w:spacing w:before="0" w:after="0"/>
        <w:jc w:val="left"/>
        <w:rPr/>
      </w:pPr>
      <w:r>
        <w:rPr/>
        <w:t>V7nzxCFusfEZIfULOSvGS8iOkZFx3IxltqWTykyWy73ITgpIxkV7ZT/NEslkjU2V4iUYolUG2zYKj8</w:t>
      </w:r>
    </w:p>
    <w:p>
      <w:pPr>
        <w:pStyle w:val="PreformattedText"/>
        <w:bidi w:val="0"/>
        <w:spacing w:before="0" w:after="0"/>
        <w:jc w:val="left"/>
        <w:rPr/>
      </w:pPr>
      <w:r>
        <w:rPr/>
        <w:t>irT2acorVtRX7k6MqctlrUw8bECmIx9PboS8tRrUoq9Kk/GFiXhJFv2IsjJWFKJ7r7x7PiOSNLaakt</w:t>
      </w:r>
    </w:p>
    <w:p>
      <w:pPr>
        <w:pStyle w:val="PreformattedText"/>
        <w:bidi w:val="0"/>
        <w:spacing w:before="0" w:after="0"/>
        <w:jc w:val="left"/>
        <w:rPr/>
      </w:pPr>
      <w:r>
        <w:rPr/>
        <w:t>gxklGhZd4iEfZ04x/cuXKbEyfK5T+FfIX1aELdYx8NjH1aKsdlz9Sxsotk2McRxjqSvGTRTftsFSl3</w:t>
      </w:r>
    </w:p>
    <w:p>
      <w:pPr>
        <w:pStyle w:val="PreformattedText"/>
        <w:bidi w:val="0"/>
        <w:spacing w:before="0" w:after="0"/>
        <w:jc w:val="left"/>
        <w:rPr/>
      </w:pPr>
      <w:r>
        <w:rPr/>
        <w:t>09BaPUZc2hSZ9Sx4kpc9SRWqyo+xs/eXvirVa1W8n5sorVkIkEIqlWHsMQ/D/4MJNbFSK/A7r0HaSL</w:t>
      </w:r>
    </w:p>
    <w:p>
      <w:pPr>
        <w:pStyle w:val="PreformattedText"/>
        <w:bidi w:val="0"/>
        <w:spacing w:before="0" w:after="0"/>
        <w:jc w:val="left"/>
        <w:rPr/>
      </w:pPr>
      <w:r>
        <w:rPr/>
        <w:t>CZZFpd0j3y8jbfgKa56EXSb56mPq7U7LuMFS9pWXgtSUWPTKl8JG41dL1F8hfVoQt1jHw2MfVoxf4W</w:t>
      </w:r>
    </w:p>
    <w:p>
      <w:pPr>
        <w:pStyle w:val="PreformattedText"/>
        <w:bidi w:val="0"/>
        <w:spacing w:before="0" w:after="0"/>
        <w:jc w:val="left"/>
        <w:rPr/>
      </w:pPr>
      <w:r>
        <w:rPr/>
        <w:t>IuR1Y828sVT1Uv3OzK0YylSfKZUobDsWaeSEXynO3dqX2lc0Su+SKk3OcpPvMPTtG/iUkQRARM7Qob</w:t>
      </w:r>
    </w:p>
    <w:p>
      <w:pPr>
        <w:pStyle w:val="PreformattedText"/>
        <w:bidi w:val="0"/>
        <w:spacing w:before="0" w:after="0"/>
        <w:jc w:val="left"/>
        <w:rPr/>
      </w:pPr>
      <w:r>
        <w:rPr/>
        <w:t>dLaXOP8Agw1Z0aql+/ofDa3wvkNdw4GqNo2za8jmKn5FfEezpafEyWrMFQ9lS1+KR3PUllQ5MpfET/</w:t>
      </w:r>
    </w:p>
    <w:p>
      <w:pPr>
        <w:pStyle w:val="PreformattedText"/>
        <w:bidi w:val="0"/>
        <w:spacing w:before="0" w:after="0"/>
        <w:jc w:val="left"/>
        <w:rPr/>
      </w:pPr>
      <w:r>
        <w:rPr/>
        <w:t>3fqL5C+rQhb74bGPrMT8H1IrRsZDkTyZYuVIbUWn4Eoypzt3rkYbEwxNPZnpOP/wB/Ycbcz2dzYNk1</w:t>
      </w:r>
    </w:p>
    <w:p>
      <w:pPr>
        <w:pStyle w:val="PreformattedText"/>
        <w:bidi w:val="0"/>
        <w:spacing w:before="0" w:after="0"/>
        <w:jc w:val="left"/>
        <w:rPr/>
      </w:pPr>
      <w:r>
        <w:rPr/>
        <w:t>HoTgnzIpd3IxNXa0XIpU9qXkJECmQvlItcxVD2NTy7jBYuK+ym/dfJ+BUhOK921/MjfS/MsbK1GrEX</w:t>
      </w:r>
    </w:p>
    <w:p>
      <w:pPr>
        <w:pStyle w:val="PreformattedText"/>
        <w:bidi w:val="0"/>
        <w:spacing w:before="0" w:after="0"/>
        <w:jc w:val="left"/>
        <w:rPr/>
      </w:pPr>
      <w:r>
        <w:rPr/>
        <w:t>K3vIuVMQqenORiNub2u47OwG3arNe73eZZcvA2UuXiSXMsUCD1G/epkfkL+SPhsY+srfdsj8Ey5Tfu</w:t>
      </w:r>
    </w:p>
    <w:p>
      <w:pPr>
        <w:pStyle w:val="PreformattedText"/>
        <w:bidi w:val="0"/>
        <w:spacing w:before="0" w:after="0"/>
        <w:jc w:val="left"/>
        <w:rPr/>
      </w:pPr>
      <w:r>
        <w:rPr/>
        <w:t>E91WK+HjUXmOE6MlrZrkyjjk1af/AOhOLQo2LDG590dCdaEfN+Q8Q5PyLU5xSUdSnSUVlApkcnliMP</w:t>
      </w:r>
    </w:p>
    <w:p>
      <w:pPr>
        <w:pStyle w:val="PreformattedText"/>
        <w:bidi w:val="0"/>
        <w:spacing w:before="0" w:after="0"/>
        <w:jc w:val="left"/>
        <w:rPr/>
      </w:pPr>
      <w:r>
        <w:rPr/>
        <w:t>GtGzK+HnRlqtDDdpOmtiese596I16c/hd/QUofmRp4ok14k6q7k5ehUxklp8P+SNLbe1f3WUcJt/Gr</w:t>
      </w:r>
    </w:p>
    <w:p>
      <w:pPr>
        <w:pStyle w:val="PreformattedText"/>
        <w:bidi w:val="0"/>
        <w:spacing w:before="0" w:after="0"/>
        <w:jc w:val="left"/>
        <w:rPr/>
      </w:pPr>
      <w:r>
        <w:rPr/>
        <w:t>R/L/ANy1raD5j5t9xND5EPhZC4ua9BbiF1j+SPhsY+skrxZew5mHd4E9xepcuTpRmtSeEkvhZ7atDR</w:t>
      </w:r>
    </w:p>
    <w:p>
      <w:pPr>
        <w:pStyle w:val="PreformattedText"/>
        <w:bidi w:val="0"/>
        <w:spacing w:before="0" w:after="0"/>
        <w:jc w:val="left"/>
        <w:rPr/>
      </w:pPr>
      <w:r>
        <w:rPr/>
        <w:t>lLGyT1i7eTP62m+6qv2HiIydozn9SpGq/wfuSjU7/2RSwbesv2FCMdEi2hbUjHUghbtSnCcWpLQxPZ</w:t>
      </w:r>
    </w:p>
    <w:p>
      <w:pPr>
        <w:pStyle w:val="PreformattedText"/>
        <w:bidi w:val="0"/>
        <w:spacing w:before="0" w:after="0"/>
        <w:jc w:val="left"/>
        <w:rPr/>
      </w:pPr>
      <w:r>
        <w:rPr/>
        <w:t>2zrCV0OFSDvqvM/qZ9+oq8m0RcvErqvUso7cvQo9lVZfH7hQwcKNkv5ybJEiXJ6jIOyYtUUloLJ5IX</w:t>
      </w:r>
    </w:p>
    <w:p>
      <w:pPr>
        <w:pStyle w:val="PreformattedText"/>
        <w:bidi w:val="0"/>
        <w:spacing w:before="0" w:after="0"/>
        <w:jc w:val="left"/>
        <w:rPr/>
      </w:pPr>
      <w:r>
        <w:rPr/>
        <w:t>/JbGPra0NmTHAofiXmPdWeyOl5aH9Ou4WFd9JtD7PUntOcrn9LGPNt+QowguQtc0RQvAjm8u4nBrkx</w:t>
      </w:r>
    </w:p>
    <w:p>
      <w:pPr>
        <w:pStyle w:val="PreformattedText"/>
        <w:bidi w:val="0"/>
        <w:spacing w:before="0" w:after="0"/>
        <w:jc w:val="left"/>
        <w:rPr/>
      </w:pPr>
      <w:r>
        <w:rPr/>
        <w:t>rX3onsKL/CiOCofkQsLTVtEKkjZzk/AkSbJEiB3Mp8kLJ5IQhdU/l7GPra0NqPobXMp/eEsmLNWExC</w:t>
      </w:r>
    </w:p>
    <w:p>
      <w:pPr>
        <w:pStyle w:val="PreformattedText"/>
        <w:bidi w:val="0"/>
        <w:spacing w:before="0" w:after="0"/>
        <w:jc w:val="left"/>
        <w:rPr/>
      </w:pPr>
      <w:r>
        <w:rPr/>
        <w:t>sWO8k7IqVP/BFXIoaLCIEUItlbNkvCw1Km/IjUdyFbS/8AgUu8Q/E0GyViR/8AWSKC2p2LW08WUxZP</w:t>
      </w:r>
    </w:p>
    <w:p>
      <w:pPr>
        <w:pStyle w:val="PreformattedText"/>
        <w:bidi w:val="0"/>
        <w:spacing w:before="0" w:after="0"/>
        <w:jc w:val="left"/>
        <w:rPr/>
      </w:pPr>
      <w:r>
        <w:rPr/>
        <w:t>JCELqn8vYx9Ot6XJklqR+KPqSYueXPNEGREX7xyJzRLxKQsrZRRAURZNZ2KiJTV4xO8hPZITv3CaRd</w:t>
      </w:r>
    </w:p>
    <w:p>
      <w:pPr>
        <w:pStyle w:val="PreformattedText"/>
        <w:bidi w:val="0"/>
        <w:spacing w:before="0" w:after="0"/>
        <w:jc w:val="left"/>
        <w:rPr/>
      </w:pPr>
      <w:r>
        <w:rPr/>
        <w:t>35XNpDkMvEk9BlKWzJPwHOzT7il4+IsnkhCF1T6tCFvvhsY+nW9P4ZZRWpIY2LNCfmbXmXNobJFtop</w:t>
      </w:r>
    </w:p>
    <w:p>
      <w:pPr>
        <w:pStyle w:val="PreformattedText"/>
        <w:bidi w:val="0"/>
        <w:spacing w:before="0" w:after="0"/>
        <w:jc w:val="left"/>
        <w:rPr/>
      </w:pPr>
      <w:r>
        <w:rPr/>
        <w:t>si9xEGRloXE87Eh8mYiGikhSujaFKxGWhtG278y/gSk1zyfflRX2iLu2z4EdLZXzQhC+aoQt15PhsY</w:t>
      </w:r>
    </w:p>
    <w:p>
      <w:pPr>
        <w:pStyle w:val="PreformattedText"/>
        <w:bidi w:val="0"/>
        <w:spacing w:before="0" w:after="0"/>
        <w:jc w:val="left"/>
        <w:rPr/>
      </w:pPr>
      <w:r>
        <w:rPr/>
        <w:t>+nW9a5OFpNeAuaJneMTLly4i+TlLwL+Jfav4I29FoN2ZGYpG0bREiJifmXyubQ2N7N/EavdE1s8uRt</w:t>
      </w:r>
    </w:p>
    <w:p>
      <w:pPr>
        <w:pStyle w:val="PreformattedText"/>
        <w:bidi w:val="0"/>
        <w:spacing w:before="0" w:after="0"/>
        <w:jc w:val="left"/>
        <w:rPr/>
      </w:pPr>
      <w:r>
        <w:rPr/>
        <w:t>ifmKRtJovdl/MuNvOlpUi/M2duos75oQvmyELdeT4bGPp1v4iOm0RepLJ5XyQs3Njdzb5qxdnP0ReS</w:t>
      </w:r>
    </w:p>
    <w:p>
      <w:pPr>
        <w:pStyle w:val="PreformattedText"/>
        <w:bidi w:val="0"/>
        <w:spacing w:before="0" w:after="0"/>
        <w:jc w:val="left"/>
        <w:rPr/>
      </w:pPr>
      <w:r>
        <w:rPr/>
        <w:t>loe2d3of1Pkz+pj5lKqmuYpEZCIslUsiWLgu8WKutP5HWlrc25XtK7I4h2afOK5+RUnZ3Jq3LwFMg7</w:t>
      </w:r>
    </w:p>
    <w:p>
      <w:pPr>
        <w:pStyle w:val="PreformattedText"/>
        <w:bidi w:val="0"/>
        <w:spacing w:before="0" w:after="0"/>
        <w:jc w:val="left"/>
        <w:rPr/>
      </w:pPr>
      <w:r>
        <w:rPr/>
        <w:t>m0KRJpdxteeTypw25pXIQUFpvIQvmyELdeT4bGPfXQLfnDbi4+IsPWhPWOgxjz2hSI3E/M5krmll4n</w:t>
      </w:r>
    </w:p>
    <w:p>
      <w:pPr>
        <w:pStyle w:val="PreformattedText"/>
        <w:bidi w:val="0"/>
        <w:spacing w:before="0" w:after="0"/>
        <w:jc w:val="left"/>
        <w:rPr/>
      </w:pPr>
      <w:r>
        <w:rPr/>
        <w:t>tC/I/C/JC0/YUn6D/DroS1fkmQbi21yKVZNEZ+YqpLEQjG7ditWdWMuaXh4lFQls393aX0HLVPWz5o</w:t>
      </w:r>
    </w:p>
    <w:p>
      <w:pPr>
        <w:pStyle w:val="PreformattedText"/>
        <w:bidi w:val="0"/>
        <w:spacing w:before="0" w:after="0"/>
        <w:jc w:val="left"/>
        <w:rPr/>
      </w:pPr>
      <w:r>
        <w:rPr/>
        <w:t>9okmVJ3t+68iMtq7+v8A3HL7zW+0RSndL8JVp39bEHbmRvYt4mncPcwv3u+hC+bIQt15Phseb3V0C4</w:t>
      </w:r>
    </w:p>
    <w:p>
      <w:pPr>
        <w:pStyle w:val="PreformattedText"/>
        <w:bidi w:val="0"/>
        <w:spacing w:before="0" w:after="0"/>
        <w:jc w:val="left"/>
        <w:rPr/>
      </w:pPr>
      <w:r>
        <w:rPr/>
        <w:t>MuYyWVslkhtr6iv4krpLzJ+JtNm1fZRZ6kafwrvKi2VZ+JCOsk+XMpbLPYR2lpbzIxl7WUdp2R7Op7</w:t>
      </w:r>
    </w:p>
    <w:p>
      <w:pPr>
        <w:pStyle w:val="PreformattedText"/>
        <w:bidi w:val="0"/>
        <w:spacing w:before="0" w:after="0"/>
        <w:jc w:val="left"/>
        <w:rPr/>
      </w:pPr>
      <w:r>
        <w:rPr/>
        <w:t>15PyPZq7T+hSXOLj8Wv/AIKlKLpu3/1otd0rPnEm7+Vrq/ibK+n+CMXBe93mymo3f1Iys7rRkkpKN+</w:t>
      </w:r>
    </w:p>
    <w:p>
      <w:pPr>
        <w:pStyle w:val="PreformattedText"/>
        <w:bidi w:val="0"/>
        <w:spacing w:before="0" w:after="0"/>
        <w:jc w:val="left"/>
        <w:rPr/>
      </w:pPr>
      <w:r>
        <w:rPr/>
        <w:t>ZVfvp/Qpa8uY145rTJGDXvyflvoQvmyELdeT4bGPJ7q6hFZWnNeY9xrNIUVLno9o9p6XJ1NZXHp3C2</w:t>
      </w:r>
    </w:p>
    <w:p>
      <w:pPr>
        <w:pStyle w:val="PreformattedText"/>
        <w:bidi w:val="0"/>
        <w:spacing w:before="0" w:after="0"/>
        <w:jc w:val="left"/>
        <w:rPr/>
      </w:pPr>
      <w:r>
        <w:rPr/>
        <w:t>fd/kdmzZl7rIJqe19Cac5fz6kv8A5KVMdJuMkQi42fjoVdP3/kq2abXMlGLipeEfd9S+xTVuTT/kox</w:t>
      </w:r>
    </w:p>
    <w:p>
      <w:pPr>
        <w:pStyle w:val="PreformattedText"/>
        <w:bidi w:val="0"/>
        <w:spacing w:before="0" w:after="0"/>
        <w:jc w:val="left"/>
        <w:rPr/>
      </w:pPr>
      <w:r>
        <w:rPr/>
        <w:t>+zd1yXusrayjdd2vmVfjiuff8AQqTWlne6Kjs/8rwIVObfgjatObfoV4Rdnf8A/RhrWXj6DXLQ0LCz</w:t>
      </w:r>
    </w:p>
    <w:p>
      <w:pPr>
        <w:pStyle w:val="PreformattedText"/>
        <w:bidi w:val="0"/>
        <w:spacing w:before="0" w:after="0"/>
        <w:jc w:val="left"/>
        <w:rPr/>
      </w:pPr>
      <w:r>
        <w:rPr/>
        <w:t>wa9xvxe5YtmhdXfq0IW6xj4Niwxj69GLVqrHk8mslHzLG1Ha1Z4qRJ6o29TVsUrQiRe0l/aQ776jim</w:t>
      </w:r>
    </w:p>
    <w:p>
      <w:pPr>
        <w:pStyle w:val="PreformattedText"/>
        <w:bidi w:val="0"/>
        <w:spacing w:before="0" w:after="0"/>
        <w:jc w:val="left"/>
        <w:rPr/>
      </w:pPr>
      <w:r>
        <w:rPr/>
        <w:t>mR2f3KCvKCchS1aduRD7z4dOX1JQvTfkX52Y6kZNflXcQg5OneHu3v6kpPX+67HWW0trmTdo28OTLa</w:t>
      </w:r>
    </w:p>
    <w:p>
      <w:pPr>
        <w:pStyle w:val="PreformattedText"/>
        <w:bidi w:val="0"/>
        <w:spacing w:before="0" w:after="0"/>
        <w:jc w:val="left"/>
        <w:rPr/>
      </w:pPr>
      <w:r>
        <w:rPr/>
        <w:t>28zatMv7O8e56ntNqnBW+pbZ5rXT6GFXuv3e/miXmvr3j0y9dC2VGOzTivLcsWzQupYxly/UoQt1jH</w:t>
      </w:r>
    </w:p>
    <w:p>
      <w:pPr>
        <w:pStyle w:val="PreformattedText"/>
        <w:bidi w:val="0"/>
        <w:spacing w:before="0" w:after="0"/>
        <w:jc w:val="left"/>
        <w:rPr/>
      </w:pPr>
      <w:r>
        <w:rPr/>
        <w:t>w2MfXoxy96L8s2IaFl/wDdCqtl3sNuMl6WOctkXcbVmWKb/cUja5kNm1iEI6a8kRpp2HSal3r3Rxs+</w:t>
      </w:r>
    </w:p>
    <w:p>
      <w:pPr>
        <w:pStyle w:val="PreformattedText"/>
        <w:bidi w:val="0"/>
        <w:spacing w:before="0" w:after="0"/>
        <w:jc w:val="left"/>
        <w:rPr/>
      </w:pPr>
      <w:r>
        <w:rPr/>
        <w:t>ehOlHXUjTS1FLZkv4JPVlTWV1+5JSfJd2ptJ2OU1fxLtS+opa3TFW27vxXIwrVvL/wCfAnfS9/Meb5</w:t>
      </w:r>
    </w:p>
    <w:p>
      <w:pPr>
        <w:pStyle w:val="PreformattedText"/>
        <w:bidi w:val="0"/>
        <w:spacing w:before="0" w:after="0"/>
        <w:jc w:val="left"/>
        <w:rPr/>
      </w:pPr>
      <w:r>
        <w:rPr/>
        <w:t>lOO3UivPcRbrmMfVoQt1jHw2MfXoxdeMp+yXOKuMe8itG8dEK1m34Elcih04t6aFDC7VL6n9DC2jsL</w:t>
      </w:r>
    </w:p>
    <w:p>
      <w:pPr>
        <w:pStyle w:val="PreformattedText"/>
        <w:bidi w:val="0"/>
        <w:spacing w:before="0" w:after="0"/>
        <w:jc w:val="left"/>
        <w:rPr/>
      </w:pPr>
      <w:r>
        <w:rPr/>
        <w:t>A1e6SHhql7WPZVIc4sUyNUVXzPaEpbSI+0cbbLFha0vw2P8A06pZ7UtDDYSlNKfxf4MbUjTnKGzeez</w:t>
      </w:r>
    </w:p>
    <w:p>
      <w:pPr>
        <w:pStyle w:val="PreformattedText"/>
        <w:bidi w:val="0"/>
        <w:spacing w:before="0" w:after="0"/>
        <w:jc w:val="left"/>
        <w:rPr/>
      </w:pPr>
      <w:r>
        <w:rPr/>
        <w:t>oRw+wrvmVY68iz5ELxs7FJe9G3iUE4xSa1sT+LT9ixbW6NkaMHT+Kf7ZoXXsY+KuMhC3WPiMY+vxWI</w:t>
      </w:r>
    </w:p>
    <w:p>
      <w:pPr>
        <w:pStyle w:val="PreformattedText"/>
        <w:bidi w:val="0"/>
        <w:spacing w:before="0" w:after="0"/>
        <w:jc w:val="left"/>
        <w:rPr/>
      </w:pPr>
      <w:r>
        <w:rPr/>
        <w:t>9hTv+J8inVtVUn46j55RyWaIpMrUtiV/E2E+4VJS/BY9krXRGpOnfY/kwlba2/aNKV/oUKlOblsTvY</w:t>
      </w:r>
    </w:p>
    <w:p>
      <w:pPr>
        <w:pStyle w:val="PreformattedText"/>
        <w:bidi w:val="0"/>
        <w:spacing w:before="0" w:after="0"/>
        <w:jc w:val="left"/>
        <w:rPr/>
      </w:pPr>
      <w:r>
        <w:rPr/>
        <w:t>kvdFBCwtLafuoWCo/8NFTBU9unaKtfU/oqH5D+lopaQRsqxDE05YmdLw5PxMbLZoTXfL3UU6WJw9/Z</w:t>
      </w:r>
    </w:p>
    <w:p>
      <w:pPr>
        <w:pStyle w:val="PreformattedText"/>
        <w:bidi w:val="0"/>
        <w:spacing w:before="0" w:after="0"/>
        <w:jc w:val="left"/>
        <w:rPr/>
      </w:pPr>
      <w:r>
        <w:rPr/>
        <w:t>Vdm/Mw+Fes6j2pvvZVpWuLC3MRhtlbRGWymYKneV2T0j3krM+hqXNluSj4ijspLwzQsn1rGPipl+Kh</w:t>
      </w:r>
    </w:p>
    <w:p>
      <w:pPr>
        <w:pStyle w:val="PreformattedText"/>
        <w:bidi w:val="0"/>
        <w:spacing w:before="0" w:after="0"/>
        <w:jc w:val="left"/>
        <w:rPr/>
      </w:pPr>
      <w:r>
        <w:rPr/>
        <w:t>C3WPiMY+ubUU2+SMTXdao5d3cMpT26SfflHJEvE7xcyLtyJx2l9CK2TvauXsRWo8PF6vkRToz2qevi</w:t>
      </w:r>
    </w:p>
    <w:p>
      <w:pPr>
        <w:pStyle w:val="PreformattedText"/>
        <w:bidi w:val="0"/>
        <w:spacing w:before="0" w:after="0"/>
        <w:jc w:val="left"/>
        <w:rPr/>
      </w:pPr>
      <w:r>
        <w:rPr/>
        <w:t>Txk5xcYwtfvKWJlGNpxv5ow1ZVHL3bCJ2931yqzVOnKTdtB46vUikoqHiz2aXIpbdTWV5Mp0UntPmV</w:t>
      </w:r>
    </w:p>
    <w:p>
      <w:pPr>
        <w:pStyle w:val="PreformattedText"/>
        <w:bidi w:val="0"/>
        <w:spacing w:before="0" w:after="0"/>
        <w:jc w:val="left"/>
        <w:rPr/>
      </w:pPr>
      <w:r>
        <w:rPr/>
        <w:t>GfEyOpiIq1/AlH3zD8tCp+U7jvPAm/dMHC9SUvDciLJ9axj4lxMTL8RCFusfEYxl+t7RxW0/ZRei55</w:t>
      </w:r>
    </w:p>
    <w:p>
      <w:pPr>
        <w:pStyle w:val="PreformattedText"/>
        <w:bidi w:val="0"/>
        <w:spacing w:before="0" w:after="0"/>
        <w:jc w:val="left"/>
        <w:rPr/>
      </w:pPr>
      <w:r>
        <w:rPr/>
        <w:t>4WpaWz+Y780WLdwiJdkudyKJoi7EZkdlrU9gu5iWlmSpJlqq5VZDhK/xO/ie0xC/30iVL39pyb9WU6</w:t>
      </w:r>
    </w:p>
    <w:p>
      <w:pPr>
        <w:pStyle w:val="PreformattedText"/>
        <w:bidi w:val="0"/>
        <w:spacing w:before="0" w:after="0"/>
        <w:jc w:val="left"/>
        <w:rPr/>
      </w:pPr>
      <w:r>
        <w:rPr/>
        <w:t>cnyIYVd7NnZJsnK5BFyvfZ07iWlQwzvc2n3X9BiWglqPTUw0NmkvPXciLJ9axj4y4qELdY+Ixkutx2</w:t>
      </w:r>
    </w:p>
    <w:p>
      <w:pPr>
        <w:pStyle w:val="PreformattedText"/>
        <w:bidi w:val="0"/>
        <w:spacing w:before="0" w:after="0"/>
        <w:jc w:val="left"/>
        <w:rPr/>
      </w:pPr>
      <w:r>
        <w:rPr/>
        <w:t>M9mnTh8Xf5bsKm3G/flHKPmT56CInmSIjRNCmQqEXoQ1RKmSjPxPYy/MexXmQoR8BRIom7FSd3YXMV</w:t>
      </w:r>
    </w:p>
    <w:p>
      <w:pPr>
        <w:pStyle w:val="PreformattedText"/>
        <w:bidi w:val="0"/>
        <w:spacing w:before="0" w:after="0"/>
        <w:jc w:val="left"/>
        <w:rPr/>
      </w:pPr>
      <w:r>
        <w:rPr/>
        <w:t>0O+hIxdPVSVjDNWZKflqX5Xzqd9zDdoUayS+GXg9xCyfXMfSXLly+6hbrHxGMfWYzGexWzH43/AAN3</w:t>
      </w:r>
    </w:p>
    <w:p>
      <w:pPr>
        <w:pStyle w:val="PreformattedText"/>
        <w:bidi w:val="0"/>
        <w:spacing w:before="0" w:after="0"/>
        <w:jc w:val="left"/>
        <w:rPr/>
      </w:pPr>
      <w:r>
        <w:rPr/>
        <w:t>3aLtP1y7xNCNGiwiL8hiHqTXIasRkU6hSqG2MsjQ0Lo9qipUuasXK2TZ4jipKyIpK1vGxOBTXmeByv</w:t>
      </w:r>
    </w:p>
    <w:p>
      <w:pPr>
        <w:pStyle w:val="PreformattedText"/>
        <w:bidi w:val="0"/>
        <w:spacing w:before="0" w:after="0"/>
        <w:jc w:val="left"/>
        <w:rPr/>
      </w:pPr>
      <w:r>
        <w:rPr/>
        <w:t>6mLqe40vxZYbtGtSsn78ShiaVde7LXwyQvkDH0ty5fdQt1j4jGPq8Xi1RVl8f+CUnJtt78o+6qi5Pn</w:t>
      </w:r>
    </w:p>
    <w:p>
      <w:pPr>
        <w:pStyle w:val="PreformattedText"/>
        <w:bidi w:val="0"/>
        <w:spacing w:before="0" w:after="0"/>
        <w:jc w:val="left"/>
        <w:rPr/>
      </w:pPr>
      <w:r>
        <w:rPr/>
        <w:t>lG3LOSFoReXLKSJjIuxGfkQnc2r8i78C0xv9Wpc2mjmJWIqw9CQ0OP8AGp33uSIGi9CXhcrz25t5pt</w:t>
      </w:r>
    </w:p>
    <w:p>
      <w:pPr>
        <w:pStyle w:val="PreformattedText"/>
        <w:bidi w:val="0"/>
        <w:spacing w:before="0" w:after="0"/>
        <w:jc w:val="left"/>
        <w:rPr/>
      </w:pPr>
      <w:r>
        <w:rPr/>
        <w:t>armUu1K0NJWmil2rh5fFeBTr0Z/DVi/kDH0jHlfdQt58RjH1WKxaoKy+MlNybbd3wMA1Olsv0ZXouj</w:t>
      </w:r>
    </w:p>
    <w:p>
      <w:pPr>
        <w:pStyle w:val="PreformattedText"/>
        <w:bidi w:val="0"/>
        <w:spacing w:before="0" w:after="0"/>
        <w:jc w:val="left"/>
        <w:rPr/>
      </w:pPr>
      <w:r>
        <w:rPr/>
        <w:t>O3d+FiERY9coid0SRF5SWSYpFPyNsVV+I53yv3Wy5ciGT5DubGj9SK535nIaO4k7PkV5+zpv8zFvxr</w:t>
      </w:r>
    </w:p>
    <w:p>
      <w:pPr>
        <w:pStyle w:val="PreformattedText"/>
        <w:bidi w:val="0"/>
        <w:spacing w:before="0" w:after="0"/>
        <w:jc w:val="left"/>
        <w:rPr/>
      </w:pPr>
      <w:r>
        <w:rPr/>
        <w:t>1ocqkl9SPaWMj/AL25HtiuvihBkO2ofiov6EO1sI+cnH1RTxWHn8NaIupY+kY+AuiZIfU4jFwoxet5</w:t>
      </w:r>
    </w:p>
    <w:p>
      <w:pPr>
        <w:pStyle w:val="PreformattedText"/>
        <w:bidi w:val="0"/>
        <w:spacing w:before="0" w:after="0"/>
        <w:jc w:val="left"/>
        <w:rPr/>
      </w:pPr>
      <w:r>
        <w:rPr/>
        <w:t>dyJzcm23rwezqmzV2fzFSjGrT2X/AOCcJU5OMu4ixPLxEQZzHzESQ8lI2hSfjdC5eAveE0bRHJIuLl</w:t>
      </w:r>
    </w:p>
    <w:p>
      <w:pPr>
        <w:pStyle w:val="PreformattedText"/>
        <w:bidi w:val="0"/>
        <w:spacing w:before="0" w:after="0"/>
        <w:jc w:val="left"/>
        <w:rPr/>
      </w:pPr>
      <w:r>
        <w:rPr/>
        <w:t>5o0sLWJbXkTEX/AHJM7ToVKboOX4o39CPFjVqQ+GpJEO1cbT/3t/UpdvS/3lFP0KXa+Dqfj2P7iE4T</w:t>
      </w:r>
    </w:p>
    <w:p>
      <w:pPr>
        <w:pStyle w:val="PreformattedText"/>
        <w:bidi w:val="0"/>
        <w:spacing w:before="0" w:after="0"/>
        <w:jc w:val="left"/>
        <w:rPr/>
      </w:pPr>
      <w:r>
        <w:rPr/>
        <w:t>V4yT9OlY+JYsW3mPjPiMkPp6lWFJXk7FftGc9Ie6hvhQlsyTXcUJ7UU/ExOGVWPn3MknF2as0REWHz</w:t>
      </w:r>
    </w:p>
    <w:p>
      <w:pPr>
        <w:pStyle w:val="PreformattedText"/>
        <w:bidi w:val="0"/>
        <w:spacing w:before="0" w:after="0"/>
        <w:jc w:val="left"/>
        <w:rPr/>
      </w:pPr>
      <w:r>
        <w:rPr/>
        <w:t>IsjyKisRZJZWFEURR+hZO2goJeBZd3MSuRiK3gXLl+Y3HkLyykzkiT1uYGh7Wrd/DHVnbtHbwql+Ri</w:t>
      </w:r>
    </w:p>
    <w:p>
      <w:pPr>
        <w:pStyle w:val="PreformattedText"/>
        <w:bidi w:val="0"/>
        <w:spacing w:before="0" w:after="0"/>
        <w:jc w:val="left"/>
        <w:rPr/>
      </w:pPr>
      <w:r>
        <w:rPr/>
        <w:t>6GEpQ1hJr0KXbGMp/iU15lHt2i/vKbj6alHFYet8FWL6N8WxYtvPjPiMY+mxGPjDSGr8Sc5VHdu/F7</w:t>
      </w:r>
    </w:p>
    <w:p>
      <w:pPr>
        <w:pStyle w:val="PreformattedText"/>
        <w:bidi w:val="0"/>
        <w:spacing w:before="0" w:after="0"/>
        <w:jc w:val="left"/>
        <w:rPr/>
      </w:pPr>
      <w:r>
        <w:rPr/>
        <w:t>Lq3hsflEYrBqqv1dzGpQk4yVmRkaD1QiDJK6Ezn9RotqW1EfQ7uZ9DVZXExs17xa3YufoctBkvAl3I</w:t>
      </w:r>
    </w:p>
    <w:p>
      <w:pPr>
        <w:pStyle w:val="PreformattedText"/>
        <w:bidi w:val="0"/>
        <w:spacing w:before="0" w:after="0"/>
        <w:jc w:val="left"/>
        <w:rPr/>
      </w:pPr>
      <w:r>
        <w:rPr/>
        <w:t>5vTW7MNQVGko9/f6mJht0akfIq0/Z1JRFnboaPaGLo/DWdvB6lLt/wD4tH6xKPaeDq8qtn+rQTT5O/</w:t>
      </w:r>
    </w:p>
    <w:p>
      <w:pPr>
        <w:pStyle w:val="PreformattedText"/>
        <w:bidi w:val="0"/>
        <w:spacing w:before="0" w:after="0"/>
        <w:jc w:val="left"/>
        <w:rPr/>
      </w:pPr>
      <w:r>
        <w:rPr/>
        <w:t>GY+he40WLdItxkh9JOcYK8nYxGMlU0jpHj4Or7OtF93JkGIxOFhWjZ8+5lSnUoy2Z/+RPQTuslIjqi</w:t>
      </w:r>
    </w:p>
    <w:p>
      <w:pPr>
        <w:pStyle w:val="PreformattedText"/>
        <w:bidi w:val="0"/>
        <w:spacing w:before="0" w:after="0"/>
        <w:jc w:val="left"/>
        <w:rPr/>
      </w:pPr>
      <w:r>
        <w:rPr/>
        <w:t>XMgyytlE8SL8ha6bIu+42X8UJpplyNrZLQSV35F0xsvqyUkdnUL/AGz/AOn/AL59p0Le/wCD1F09Ot</w:t>
      </w:r>
    </w:p>
    <w:p>
      <w:pPr>
        <w:pStyle w:val="PreformattedText"/>
        <w:bidi w:val="0"/>
        <w:spacing w:before="0" w:after="0"/>
        <w:jc w:val="left"/>
        <w:rPr/>
      </w:pPr>
      <w:r>
        <w:rPr/>
        <w:t>VpfBUlH0KfbWNhzkpepT//AJB+eh+zKXbOCn+Nx/uIVITV4TUvThMfSvqmSH0dbHRjpD3mTqSm7yd+</w:t>
      </w:r>
    </w:p>
    <w:p>
      <w:pPr>
        <w:pStyle w:val="PreformattedText"/>
        <w:bidi w:val="0"/>
        <w:spacing w:before="0" w:after="0"/>
        <w:jc w:val="left"/>
        <w:rPr/>
      </w:pPr>
      <w:r>
        <w:rPr/>
        <w:t>hwFf2tJeMdGReWKw6rQ2e/uZezs9LCLaCdmRZUQmJ2ud5+I2TVd5eWprqRf7lnoR/hiHyZrcu1zLcm</w:t>
      </w:r>
    </w:p>
    <w:p>
      <w:pPr>
        <w:pStyle w:val="PreformattedText"/>
        <w:bidi w:val="0"/>
        <w:spacing w:before="0" w:after="0"/>
        <w:jc w:val="left"/>
        <w:rPr/>
      </w:pPr>
      <w:r>
        <w:rPr/>
        <w:t>W8xsbsrGDwzrzvL4F/PkLPG01Kc4P8SuVKcqcnF9wt98a27CUoO8W16FDtnF0+b215lDtvDVNKl6b/</w:t>
      </w:r>
    </w:p>
    <w:p>
      <w:pPr>
        <w:pStyle w:val="PreformattedText"/>
        <w:bidi w:val="0"/>
        <w:spacing w:before="0" w:after="0"/>
        <w:jc w:val="left"/>
        <w:rPr/>
      </w:pPr>
      <w:r>
        <w:rPr/>
        <w:t>AIIyjNXjJNeXAfWLJbz31uMkS6Gti6dPzZWxNSrzenh0eDr+xqp9z0ZFiGjtHDX+1iv7v+5CYnoMhI</w:t>
      </w:r>
    </w:p>
    <w:p>
      <w:pPr>
        <w:pStyle w:val="PreformattedText"/>
        <w:bidi w:val="0"/>
        <w:spacing w:before="0" w:after="0"/>
        <w:jc w:val="left"/>
        <w:rPr/>
      </w:pPr>
      <w:r>
        <w:rPr/>
        <w:t>eqEy/vJifM/wC5HQtcu7JDkly7zkL4TwLpchLTmJJdxfQbRJpnLUo0p15qP8kIRhFRjyW5jo/BP8r/</w:t>
      </w:r>
    </w:p>
    <w:p>
      <w:pPr>
        <w:pStyle w:val="PreformattedText"/>
        <w:bidi w:val="0"/>
        <w:spacing w:before="0" w:after="0"/>
        <w:jc w:val="left"/>
        <w:rPr/>
      </w:pPr>
      <w:r>
        <w:rPr/>
        <w:t>AMnaNNXU1wLdNRxFag706jiYTttS92vGz/MiMlJJp3W8+sQhbrHvLdZIlx6uJp0+bu/BFbGVKnkuA+</w:t>
      </w:r>
    </w:p>
    <w:p>
      <w:pPr>
        <w:pStyle w:val="PreformattedText"/>
        <w:bidi w:val="0"/>
        <w:spacing w:before="0" w:after="0"/>
        <w:jc w:val="left"/>
        <w:rPr/>
      </w:pPr>
      <w:r>
        <w:rPr/>
        <w:t>N2bX9pS2XzgReUkY3Ceye3Be53+QmLUTsxSViWjIu5yZDmu9HL1uRlfUuWNO8tyFqaeNy1r6jZdaly</w:t>
      </w:r>
    </w:p>
    <w:p>
      <w:pPr>
        <w:pStyle w:val="PreformattedText"/>
        <w:bidi w:val="0"/>
        <w:spacing w:before="0" w:after="0"/>
        <w:jc w:val="left"/>
        <w:rPr/>
      </w:pPr>
      <w:r>
        <w:rPr/>
        <w:t>UnqRpyqSjFa3KFCNGFlz73u14bdOcfFFSPtaVhqza4T6XCY2rh37r074mGxNPEQ2ofVeG6+sQhbrHv</w:t>
      </w:r>
    </w:p>
    <w:p>
      <w:pPr>
        <w:pStyle w:val="PreformattedText"/>
        <w:bidi w:val="0"/>
        <w:spacing w:before="0" w:after="0"/>
        <w:jc w:val="left"/>
        <w:rPr/>
      </w:pPr>
      <w:r>
        <w:rPr/>
        <w:t>IW4yRLi1MXSh33fkVcbUny91F+C+N2dVUK6u9HoRE8pw5mKwnsfej8H+CLJ+JCZL3kRJEJv6m0W77C</w:t>
      </w:r>
    </w:p>
    <w:p>
      <w:pPr>
        <w:pStyle w:val="PreformattedText"/>
        <w:bidi w:val="0"/>
        <w:spacing w:before="0" w:after="0"/>
        <w:jc w:val="left"/>
        <w:rPr/>
      </w:pPr>
      <w:r>
        <w:rPr/>
        <w:t>Zpf4huN2N+pteEhSt3G14F2KVi9+SKVFzasYfDxorz73vM2dmrVj53O0KOzPa7nuMvuLi237FjkYXE</w:t>
      </w:r>
    </w:p>
    <w:p>
      <w:pPr>
        <w:pStyle w:val="PreformattedText"/>
        <w:bidi w:val="0"/>
        <w:spacing w:before="0" w:after="0"/>
        <w:jc w:val="left"/>
        <w:rPr/>
      </w:pPr>
      <w:r>
        <w:rPr/>
        <w:t>zoVFOP1XiUqsatOM48nuPrEIW6x7yFuMkS4dXHQjpH3mVMTUqc5fRcR8aLszC1va0oy/cQspwMTgXC</w:t>
      </w:r>
    </w:p>
    <w:p>
      <w:pPr>
        <w:pStyle w:val="PreformattedText"/>
        <w:bidi w:val="0"/>
        <w:spacing w:before="0" w:after="0"/>
        <w:jc w:val="left"/>
        <w:rPr/>
      </w:pPr>
      <w:r>
        <w:rPr/>
        <w:t>8qa08BanwinoSvqQmWt9SnMU7qwprz9RtG0a/wDk2rCqG1ZjbFeR9nBpSevgYWlsxu1vsxi2akJfQx</w:t>
      </w:r>
    </w:p>
    <w:p>
      <w:pPr>
        <w:pStyle w:val="PreformattedText"/>
        <w:bidi w:val="0"/>
        <w:spacing w:before="0" w:after="0"/>
        <w:jc w:val="left"/>
        <w:rPr/>
      </w:pPr>
      <w:r>
        <w:rPr/>
        <w:t>NP2lNnJ72mXJcd8DvOycX7Op7KT92fL13H1iELdY95C3GSJcGtiIUufPwK2IqVeb08OM+P2XX2Z+zf</w:t>
      </w:r>
    </w:p>
    <w:p>
      <w:pPr>
        <w:pStyle w:val="PreformattedText"/>
        <w:bidi w:val="0"/>
        <w:spacing w:before="0" w:after="0"/>
        <w:jc w:val="left"/>
        <w:rPr/>
      </w:pPr>
      <w:r>
        <w:rPr/>
        <w:t>KX+RCFlKBicDGeq92RVpTh7so/UtY2n3mluZByE/A27dx7S5taG1das2l3svZLzJSv3l7kYtjlGnDn</w:t>
      </w:r>
    </w:p>
    <w:p>
      <w:pPr>
        <w:pStyle w:val="PreformattedText"/>
        <w:bidi w:val="0"/>
        <w:spacing w:before="0" w:after="0"/>
        <w:jc w:val="left"/>
        <w:rPr/>
      </w:pPr>
      <w:r>
        <w:rPr/>
        <w:t>9TszCbcvbT/wCm/Bxkb0/TLGU9io/PfUjm3puW33xGJmCxHt6EZd/J9ehC3WPeQtxkiQ96UoxV5OxW</w:t>
      </w:r>
    </w:p>
    <w:p>
      <w:pPr>
        <w:pStyle w:val="PreformattedText"/>
        <w:bidi w:val="0"/>
        <w:spacing w:before="0" w:after="0"/>
        <w:jc w:val="left"/>
        <w:rPr/>
      </w:pPr>
      <w:r>
        <w:rPr/>
        <w:t>x3dT/cbu+O+PF2dzDVva0oT/AHELNxKlFNcitgfyk6E4c1obOSL/ALF7crl2Jl9H4n0yhTk9SSl6WM</w:t>
      </w:r>
    </w:p>
    <w:p>
      <w:pPr>
        <w:pStyle w:val="PreformattedText"/>
        <w:bidi w:val="0"/>
        <w:spacing w:before="0" w:after="0"/>
        <w:jc w:val="left"/>
        <w:rPr/>
      </w:pPr>
      <w:r>
        <w:rPr/>
        <w:t>PhJV5xcl9n/wD6KcNmNuDVV4s2ZGNptxvbkLolwllIR2RX2K3s3yn/AJ69CFuse8hbjJEh5Npc3Ynj</w:t>
      </w:r>
    </w:p>
    <w:p>
      <w:pPr>
        <w:pStyle w:val="PreformattedText"/>
        <w:bidi w:val="0"/>
        <w:spacing w:before="0" w:after="0"/>
        <w:jc w:val="left"/>
        <w:rPr/>
      </w:pPr>
      <w:r>
        <w:rPr/>
        <w:t>aEfxX9CXaP5af7ksbWffYlOUubv0DHzFx+y8Rabpv8XL1Ii3LDgSooqYKEu4lgaq+GV/UnSnH4qLFs</w:t>
      </w:r>
    </w:p>
    <w:p>
      <w:pPr>
        <w:pStyle w:val="PreformattedText"/>
        <w:bidi w:val="0"/>
        <w:spacing w:before="0" w:after="0"/>
        <w:jc w:val="left"/>
        <w:rPr/>
      </w:pPr>
      <w:r>
        <w:rPr/>
        <w:t>X74+RaPme73Jn/AECUpPRfsRwGJkr+zl9RUvZP3qb2vMUkSW3o37vf5lDEYeNlZxSI1IT+GSfBlyHp</w:t>
      </w:r>
    </w:p>
    <w:p>
      <w:pPr>
        <w:pStyle w:val="PreformattedText"/>
        <w:bidi w:val="0"/>
        <w:spacing w:before="0" w:after="0"/>
        <w:jc w:val="left"/>
        <w:rPr/>
      </w:pPr>
      <w:r>
        <w:rPr/>
        <w:t>OSJxUkVqfs6ko8O/R9whS2WmuaKNVVaUJr8SyfWIQt1j3kLcZIZWxFKl8UvoVe0Jy+BbJKTlzbfSyE</w:t>
      </w:r>
    </w:p>
    <w:p>
      <w:pPr>
        <w:pStyle w:val="PreformattedText"/>
        <w:bidi w:val="0"/>
        <w:spacing w:before="0" w:after="0"/>
        <w:jc w:val="left"/>
        <w:rPr/>
      </w:pPr>
      <w:r>
        <w:rPr/>
        <w:t>1x4tpprmjC11Wpqf7+ot6xY2D2Y8NTlzpo/oMP/wAI/wDTsP8Ak/kjgMKnf2KJ1aGH52Xkir2lOWkF</w:t>
      </w:r>
    </w:p>
    <w:p>
      <w:pPr>
        <w:pStyle w:val="PreformattedText"/>
        <w:bidi w:val="0"/>
        <w:spacing w:before="0" w:after="0"/>
        <w:jc w:val="left"/>
        <w:rPr/>
      </w:pPr>
      <w:r>
        <w:rPr/>
        <w:t>sr+TactW75LJEMbWh33XmU+06MnaScWJp8nvMxCtJPLtKlyn9HxVx+Wfe/XLsarenOn+V3XXIQt1j3</w:t>
      </w:r>
    </w:p>
    <w:p>
      <w:pPr>
        <w:pStyle w:val="PreformattedText"/>
        <w:bidi w:val="0"/>
        <w:spacing w:before="0" w:after="0"/>
        <w:jc w:val="left"/>
        <w:rPr/>
      </w:pPr>
      <w:r>
        <w:rPr/>
        <w:t>kLcehiO06ENI++/IrY+vV79leXUNDi0bbQprjdm4j2VXZb92QuJXxNGgr1J28u8xHa9WppT9yP8m3d</w:t>
      </w:r>
    </w:p>
    <w:p>
      <w:pPr>
        <w:pStyle w:val="PreformattedText"/>
        <w:bidi w:val="0"/>
        <w:spacing w:before="0" w:after="0"/>
        <w:jc w:val="left"/>
        <w:rPr/>
      </w:pPr>
      <w:r>
        <w:rPr/>
        <w:t>8yLELcZRW1iaa8x3jqnZkMbbSpG3miMlJXTvu4iF4si9CtBTg4jTi2nvrp5fGI7Oq+yxVPwejGPrEI</w:t>
      </w:r>
    </w:p>
    <w:p>
      <w:pPr>
        <w:pStyle w:val="PreformattedText"/>
        <w:bidi w:val="0"/>
        <w:spacing w:before="0" w:after="0"/>
        <w:jc w:val="left"/>
        <w:rPr/>
      </w:pPr>
      <w:r>
        <w:rPr/>
        <w:t>W6x7yzq16VJXnNIr9srlRh9WVsTWrP35t+XWbI4GqPaF0yxy4WAxHtqK/NHRi4MpxhG8nZGI7UvdUv</w:t>
      </w:r>
    </w:p>
    <w:p>
      <w:pPr>
        <w:pStyle w:val="PreformattedText"/>
        <w:bidi w:val="0"/>
        <w:spacing w:before="0" w:after="0"/>
        <w:jc w:val="left"/>
        <w:rPr/>
      </w:pPr>
      <w:r>
        <w:rPr/>
        <w:t>/wAht1ZSk3rctlBkWJlxPKbMG/8AaqRKNx0xQcXeOhCu/wAS+opJ5zWhNbMnlj6ezU2vHe16Lu3UVd</w:t>
      </w:r>
    </w:p>
    <w:p>
      <w:pPr>
        <w:pStyle w:val="PreformattedText"/>
        <w:bidi w:val="0"/>
        <w:spacing w:before="0" w:after="0"/>
        <w:jc w:val="left"/>
        <w:rPr/>
      </w:pPr>
      <w:r>
        <w:rPr/>
        <w:t>LZLTUpz9pThPxXWoQt1j3kV8bQofFLXwRX7YrT0h7i/klOUndu7+QWHAcSDlw8BiPYV1f4XoxcByf4</w:t>
      </w:r>
    </w:p>
    <w:p>
      <w:pPr>
        <w:pStyle w:val="PreformattedText"/>
        <w:bidi w:val="0"/>
        <w:spacing w:before="0" w:after="0"/>
        <w:jc w:val="left"/>
        <w:rPr/>
      </w:pPr>
      <w:r>
        <w:rPr/>
        <w:t>UVcJ7V3nUkz+goruMThYqF4LkNXWSICzuVNTsyjt1dr8pY2TZRso2UOWzzE75YiAzFw26T4q6Gt8H1</w:t>
      </w:r>
    </w:p>
    <w:p>
      <w:pPr>
        <w:pStyle w:val="PreformattedText"/>
        <w:bidi w:val="0"/>
        <w:spacing w:before="0" w:after="0"/>
        <w:jc w:val="left"/>
        <w:rPr/>
      </w:pPr>
      <w:r>
        <w:rPr/>
        <w:t>I5dlVNrCpfldutQhbrHu1a1OjHanKxie1KtS6h7sRyL/ImcxRS4nZeJ9rR2X8UP8b9smSJmJobD2ly</w:t>
      </w:r>
    </w:p>
    <w:p>
      <w:pPr>
        <w:pStyle w:val="PreformattedText"/>
        <w:bidi w:val="0"/>
        <w:spacing w:before="0" w:after="0"/>
        <w:jc w:val="left"/>
        <w:rPr/>
      </w:pPr>
      <w:r>
        <w:rPr/>
        <w:t>ZJZQkRkXEx8iodjp/avesbKGVNrxGrE43RVhsVGuIsnx6vwMg9MuxZ/fx9H1qELdY88Ri6ND45a+CK</w:t>
      </w:r>
    </w:p>
    <w:p>
      <w:pPr>
        <w:pStyle w:val="PreformattedText"/>
        <w:bidi w:val="0"/>
        <w:spacing w:before="0" w:after="0"/>
        <w:jc w:val="left"/>
        <w:rPr/>
      </w:pPr>
      <w:r>
        <w:rPr/>
        <w:t>3a1efwe4v5JTlJ3lJt+ZfKxf5DzEuLhcQ6FVT/AH9CMk0muTFnYtYvk7EmrkyUdqLRUjstoZEixMXM</w:t>
      </w:r>
    </w:p>
    <w:p>
      <w:pPr>
        <w:pStyle w:val="PreformattedText"/>
        <w:bidi w:val="0"/>
        <w:spacing w:before="0" w:after="0"/>
        <w:jc w:val="left"/>
        <w:rPr/>
      </w:pPr>
      <w:r>
        <w:rPr/>
        <w:t>fIqHZH3E/wC/gMmiayx9PlLiLvFwFwKnwsjl2TK2Kt4xfFXQIQt1jyx3aWxenS+Lvl4Em223z3mr9e</w:t>
      </w:r>
    </w:p>
    <w:p>
      <w:pPr>
        <w:pStyle w:val="PreformattedText"/>
        <w:bidi w:val="0"/>
        <w:spacing w:before="0" w:after="0"/>
        <w:jc w:val="left"/>
        <w:rPr/>
      </w:pPr>
      <w:r>
        <w:rPr/>
        <w:t>2WuW4/ZGJvei+7WOSRbdZNHxIZi4+9ctkmRYifIkdj/c1P7uDIqLLE09uDW4+AuhmrwkU8sDLZxVH1</w:t>
      </w:r>
    </w:p>
    <w:p>
      <w:pPr>
        <w:pStyle w:val="PreformattedText"/>
        <w:bidi w:val="0"/>
        <w:spacing w:before="0" w:after="0"/>
        <w:jc w:val="left"/>
        <w:rPr/>
      </w:pPr>
      <w:r>
        <w:rPr/>
        <w:t>H1iELdYztHF+xhsx+KX8L5LcuRiW6CnOUJxnF6p3MPWjXpxnHkxb8kWtJ+ZIxMNqDykJkGQY+RM7Hf</w:t>
      </w:r>
    </w:p>
    <w:p>
      <w:pPr>
        <w:pStyle w:val="PreformattedText"/>
        <w:bidi w:val="0"/>
        <w:spacing w:before="0" w:after="0"/>
        <w:jc w:val="left"/>
        <w:rPr/>
      </w:pPr>
      <w:r>
        <w:rPr/>
        <w:t>uVfXgyKiGS5GKhsVX4PXid3HQ+RDKnLZqQfhJD6xCFusZi63tq05ft8lllTlp0XZOL9lV9nJ+7P+GL</w:t>
      </w:r>
    </w:p>
    <w:p>
      <w:pPr>
        <w:pStyle w:val="PreformattedText"/>
        <w:bidi w:val="0"/>
        <w:spacing w:before="0" w:after="0"/>
        <w:jc w:val="left"/>
        <w:rPr/>
      </w:pPr>
      <w:r>
        <w:rPr/>
        <w:t>fZUiMZXp7E2TWmUGUx8iodjv3qq8uCyZMZj4e6n4MW/3dLDJlOW1TpvxiuLfjoQt1naVb2WHl4y04l</w:t>
      </w:r>
    </w:p>
    <w:p>
      <w:pPr>
        <w:pStyle w:val="PreformattedText"/>
        <w:bidi w:val="0"/>
        <w:spacing w:before="0" w:after="0"/>
        <w:jc w:val="left"/>
        <w:rPr/>
      </w:pPr>
      <w:r>
        <w:rPr/>
        <w:t>jlkl07Q0J2dyLvk+gwGJ9vQjL8S0lwGicRoxFPbgMZAps7iZ2dPYxUf1acFkiaGYmG1FrxQs3vLo4f</w:t>
      </w:r>
    </w:p>
    <w:p>
      <w:pPr>
        <w:pStyle w:val="PreformattedText"/>
        <w:bidi w:val="0"/>
        <w:spacing w:before="0" w:after="0"/>
        <w:jc w:val="left"/>
        <w:rPr/>
      </w:pPr>
      <w:r>
        <w:rPr/>
        <w:t>E/U7ssDLawlH06yIhbjGdsVdqsofkXDWVuqkhkJd3RdkV9ivsPlP/IuAyossTT2Z+pURDmU0d3MnVh</w:t>
      </w:r>
    </w:p>
    <w:p>
      <w:pPr>
        <w:pStyle w:val="PreformattedText"/>
        <w:bidi w:val="0"/>
        <w:spacing w:before="0" w:after="0"/>
        <w:jc w:val="left"/>
        <w:rPr/>
      </w:pPr>
      <w:r>
        <w:rPr/>
        <w:t>ey95+RDaUoVNnRPkuZh8TSxEbwfqvDgyJoZU5FeOzVlw10P45eohnZUr4X0k+siIW7J2u/Ar1HUqVJ</w:t>
      </w:r>
    </w:p>
    <w:p>
      <w:pPr>
        <w:pStyle w:val="PreformattedText"/>
        <w:bidi w:val="0"/>
        <w:spacing w:before="0" w:after="0"/>
        <w:jc w:val="left"/>
        <w:rPr/>
      </w:pPr>
      <w:r>
        <w:rPr/>
        <w:t>+L4iyfVSWUJXXQwk4yTXNMo1VVpwmvxIW+ySyxNPbgya0KSbloaw2P1MqU33u5s7E7ooz95xfJlGf9</w:t>
      </w:r>
    </w:p>
    <w:p>
      <w:pPr>
        <w:pStyle w:val="PreformattedText"/>
        <w:bidi w:val="0"/>
        <w:spacing w:before="0" w:after="0"/>
        <w:jc w:val="left"/>
        <w:rPr/>
      </w:pPr>
      <w:r>
        <w:rPr/>
        <w:t>NiIT7r6+nBZNEkSRjY6xYuEuXQ/wC8kIZ2M/crR879YhC3e0qns8LU89OKhdW0SQnsid958PsaveM6</w:t>
      </w:r>
    </w:p>
    <w:p>
      <w:pPr>
        <w:pStyle w:val="PreformattedText"/>
        <w:bidi w:val="0"/>
        <w:spacing w:before="0" w:after="0"/>
        <w:jc w:val="left"/>
        <w:rPr/>
      </w:pPr>
      <w:r>
        <w:rPr/>
        <w:t>XhquDImu/LEw2GyhayK33lEkrolAae0aVKZ2ZiduHspfHD+VwGTRNEjHQ91i4S6GX3n0yZ2PL7WovG</w:t>
      </w:r>
    </w:p>
    <w:p>
      <w:pPr>
        <w:pStyle w:val="PreformattedText"/>
        <w:bidi w:val="0"/>
        <w:spacing w:before="0" w:after="0"/>
        <w:jc w:val="left"/>
        <w:rPr/>
      </w:pPr>
      <w:r>
        <w:rPr/>
        <w:t>PWIQt3tup91D69A/HqpIkrFOVtOhw1Z0K0J+D/AIE07NcnwJIayxtPagylyiV39p9Cm7omhfGrkVss</w:t>
      </w:r>
    </w:p>
    <w:p>
      <w:pPr>
        <w:pStyle w:val="PreformattedText"/>
        <w:bidi w:val="0"/>
        <w:spacing w:before="0" w:after="0"/>
        <w:jc w:val="left"/>
        <w:rPr/>
      </w:pPr>
      <w:r>
        <w:rPr/>
        <w:t>2pUqkase4pzjUhGceTXAkTQzERvFnJvN767+hl8X0yZ2XK2Kh5q3WIQt3tae1i5/p04yFlHqpxyhK/</w:t>
      </w:r>
    </w:p>
    <w:p>
      <w:pPr>
        <w:pStyle w:val="PreformattedText"/>
        <w:bidi w:val="0"/>
        <w:spacing w:before="0" w:after="0"/>
        <w:jc w:val="left"/>
        <w:rPr/>
      </w:pPr>
      <w:r>
        <w:rPr/>
        <w:t>EQtzsjEbdF03zh/jgMaJImroatUsT1qT/YpEioinO8Tmjsiv8AHQfquBImSJrRmIjs1X57jyQs10L5</w:t>
      </w:r>
    </w:p>
    <w:p>
      <w:pPr>
        <w:pStyle w:val="PreformattedText"/>
        <w:bidi w:val="0"/>
        <w:spacing w:before="0" w:after="0"/>
        <w:jc w:val="left"/>
        <w:rPr/>
      </w:pPr>
      <w:r>
        <w:rPr/>
        <w:t>rJmEls4ii/1D6tCFu4mW1Xqv9T3nwU8u/prbs4idmJ9Bg8R7CvCfd3+nAY0SQ+RL79i8SmPkVeZSdr</w:t>
      </w:r>
    </w:p>
    <w:p>
      <w:pPr>
        <w:pStyle w:val="PreformattedText"/>
        <w:bidi w:val="0"/>
        <w:spacing w:before="0" w:after="0"/>
        <w:jc w:val="left"/>
        <w:rPr/>
      </w:pPr>
      <w:r>
        <w:rPr/>
        <w:t>kZCm6dWM1zTKVRVIRmuTW+yRIZj4d4uD39DLuyZF2lF+Zz6exYsWEIW4+8m/el68ZZIeqFy6pokrFO</w:t>
      </w:r>
    </w:p>
    <w:p>
      <w:pPr>
        <w:pStyle w:val="PreformattedText"/>
        <w:bidi w:val="0"/>
        <w:spacing w:before="0" w:after="0"/>
        <w:jc w:val="left"/>
        <w:rPr/>
      </w:pPr>
      <w:r>
        <w:rPr/>
        <w:t>Vuh7KxHtaGw/ip/44DGiZVfvVn4IsQyqoXMpvUmdk4jWVF9+q32SJjMVG6OTtn49PLJ5UJbVGk/0rp</w:t>
      </w:r>
    </w:p>
    <w:p>
      <w:pPr>
        <w:pStyle w:val="PreformattedText"/>
        <w:bidi w:val="0"/>
        <w:spacing w:before="0" w:after="0"/>
        <w:jc w:val="left"/>
        <w:rPr/>
      </w:pPr>
      <w:r>
        <w:rPr/>
        <w:t>1uIQtys9mlUfhF9As+9rq5IZTd+gwWI/p68J93KXpwWVSrL3Kr8ZluRDKZs6kSRTm6c4zXNO5CanGM</w:t>
      </w:r>
    </w:p>
    <w:p>
      <w:pPr>
        <w:pStyle w:val="PreformattedText"/>
        <w:bidi w:val="0"/>
        <w:spacing w:before="0" w:after="0"/>
        <w:jc w:val="left"/>
        <w:rPr/>
      </w:pPr>
      <w:r>
        <w:rPr/>
        <w:t>lyavvyJoZVWjKy2Z9J4D3e55PLs+V8LT/bp1k8kIW52jLZwld+XQLJEuQurnAT2WJ8ZZdk4n2lL2cv</w:t>
      </w:r>
    </w:p>
    <w:p>
      <w:pPr>
        <w:pStyle w:val="PreformattedText"/>
        <w:bidi w:val="0"/>
        <w:spacing w:before="0" w:after="0"/>
        <w:jc w:val="left"/>
        <w:rPr/>
      </w:pPr>
      <w:r>
        <w:rPr/>
        <w:t>ihy9OAyv8ABIn8FNeLudxHKSNkUSSy7Jq7VKVP8v8AjfZNEiSMZCws3vJ9FLLsmX2El4S6l5IQtztm</w:t>
      </w:r>
    </w:p>
    <w:p>
      <w:pPr>
        <w:pStyle w:val="PreformattedText"/>
        <w:bidi w:val="0"/>
        <w:spacing w:before="0" w:after="0"/>
        <w:jc w:val="left"/>
        <w:rPr/>
      </w:pPr>
      <w:r>
        <w:rPr/>
        <w:t>VsLbxl0Uclpp1k4kJW6DD13QqwqLu5kZRlGMovRq64GL+4q/2kl71P0GLJo2SxPLBVfZYiL7no99ki</w:t>
      </w:r>
    </w:p>
    <w:p>
      <w:pPr>
        <w:pStyle w:val="PreformattedText"/>
        <w:bidi w:val="0"/>
        <w:spacing w:before="0" w:after="0"/>
        <w:jc w:val="left"/>
        <w:rPr/>
      </w:pPr>
      <w:r>
        <w:rPr/>
        <w:t>aGYuF0xcFdJ2PLWtH0fUvJC3e3ZfcR9X0CELKWkt+/StEolOV9OOjsfEXi6L7tY+m+zGf6er6FveQx</w:t>
      </w:r>
    </w:p>
    <w:p>
      <w:pPr>
        <w:pStyle w:val="PreformattedText"/>
        <w:bidi w:val="0"/>
        <w:spacing w:before="0" w:after="0"/>
        <w:jc w:val="left"/>
        <w:rPr/>
      </w:pPr>
      <w:r>
        <w:rPr/>
        <w:t>bsxDMHX9tRi+9aPfkTGVo3iyorTkLgLonl2VK2Jt4rqXkhC3O2ZXxKX5Y9EhE1oyL4b3VxJIejISuu</w:t>
      </w:r>
    </w:p>
    <w:p>
      <w:pPr>
        <w:pStyle w:val="PreformattedText"/>
        <w:bidi w:val="0"/>
        <w:spacing w:before="0" w:after="0"/>
        <w:jc w:val="left"/>
        <w:rPr/>
      </w:pPr>
      <w:r>
        <w:rPr/>
        <w:t>PRqulVhNc4sjJTipLk1dbzMUr0avoR1S3FnUEMwOI9jLy799khkkYyNpi4HeuAsvpwHlhZ7Fek/wBX</w:t>
      </w:r>
    </w:p>
    <w:p>
      <w:pPr>
        <w:pStyle w:val="PreformattedText"/>
        <w:bidi w:val="0"/>
        <w:spacing w:before="0" w:after="0"/>
        <w:jc w:val="left"/>
        <w:rPr/>
      </w:pPr>
      <w:r>
        <w:rPr/>
        <w:t>UvJC3cfPaxVZ+Y+OhZLLlJoXWTgJ7LEzu43Y9fapypN/DqvTfqK8ZehGWhfmIW5LJkOZ2ZiNpOk/w8</w:t>
      </w:r>
    </w:p>
    <w:p>
      <w:pPr>
        <w:pStyle w:val="PreformattedText"/>
        <w:bidi w:val="0"/>
        <w:spacing w:before="0" w:after="0"/>
        <w:jc w:val="left"/>
        <w:rPr/>
      </w:pPr>
      <w:r>
        <w:rPr/>
        <w:t>vTeZIkMx8NLi6nxHknZoTvFPxXUPJC3G7JlSW1OT8WPoFmipzTF1jROJCVuPha7oVoVPDn6F09Vye8</w:t>
      </w:r>
    </w:p>
    <w:p>
      <w:pPr>
        <w:pStyle w:val="PreformattedText"/>
        <w:bidi w:val="0"/>
        <w:spacing w:before="0" w:after="0"/>
        <w:jc w:val="left"/>
        <w:rPr/>
      </w:pPr>
      <w:r>
        <w:rPr/>
        <w:t>zlKa8GxZLcZbLvKdR06kJruZCSnFSXJrdZIkMxULwYt1CFlfv6F54SW1h6L/AE9Q8kLcxU9jD1pfpy</w:t>
      </w:r>
    </w:p>
    <w:p>
      <w:pPr>
        <w:pStyle w:val="PreformattedText"/>
        <w:bidi w:val="0"/>
        <w:spacing w:before="0" w:after="0"/>
        <w:jc w:val="left"/>
        <w:rPr/>
      </w:pPr>
      <w:r>
        <w:rPr/>
        <w:t>fRoqK6ZF6dbJDRTn3cfsnEbdL2T5w/xvMr6Yisv1CyjuWJrJ5dk4jSVFvzjuskSGVV7rKq2aks3ktx</w:t>
      </w:r>
    </w:p>
    <w:p>
      <w:pPr>
        <w:pStyle w:val="PreformattedText"/>
        <w:bidi w:val="0"/>
        <w:spacing w:before="0" w:after="0"/>
        <w:jc w:val="left"/>
        <w:rPr/>
      </w:pPr>
      <w:r>
        <w:rPr/>
        <w:t>bj4nePPsuV8KvJvp7DWSFudrT2cHPzaWT6NPJaNrgLpprKEr5d3DRhq7oVYVF3c/QTTSa5PVb2NVsW</w:t>
      </w:r>
    </w:p>
    <w:p>
      <w:pPr>
        <w:pStyle w:val="PreformattedText"/>
        <w:bidi w:val="0"/>
        <w:spacing w:before="0" w:after="0"/>
        <w:jc w:val="left"/>
        <w:rPr/>
      </w:pPr>
      <w:r>
        <w:rPr/>
        <w:t>/NItkt2WUsqVV0pxmucSElOMZLk1fdkSGSRjI2qC4C7+D47757nY8vcqrz6ZZPNbnbkvsqUfF5Po0I</w:t>
      </w:r>
    </w:p>
    <w:p>
      <w:pPr>
        <w:pStyle w:val="PreformattedText"/>
        <w:bidi w:val="0"/>
        <w:spacing w:before="0" w:after="0"/>
        <w:jc w:val="left"/>
        <w:rPr/>
      </w:pPr>
      <w:r>
        <w:rPr/>
        <w:t>qc0xddKJyISvxuyMTtQdFvWOsfTe7SVq9F+Qhrd5ZyyR2VV2qUqb/B/h7siQxnaMO8XAXQPmPPsiX2</w:t>
      </w:r>
    </w:p>
    <w:p>
      <w:pPr>
        <w:pStyle w:val="PreformattedText"/>
        <w:bidi w:val="0"/>
        <w:spacing w:before="0" w:after="0"/>
        <w:jc w:val="left"/>
        <w:rPr/>
      </w:pPr>
      <w:r>
        <w:rPr/>
        <w:t>tReMemWTGIQs+3J/bU4+Ecn0aEVfgIi61olET2WJ8WnUlSnGcXrEpVY1acZx5Pd7WXu0ZeExcGQxGC</w:t>
      </w:r>
    </w:p>
    <w:p>
      <w:pPr>
        <w:pStyle w:val="PreformattedText"/>
        <w:bidi w:val="0"/>
        <w:spacing w:before="0" w:after="0"/>
        <w:jc w:val="left"/>
        <w:rPr/>
      </w:pPr>
      <w:r>
        <w:rPr/>
        <w:t>q+yr033cnusmSGY6F6bFwF0D57nZsrYqHnp1DyQhZ9qT28ZV8tMn0C3EPUj4dfJDRCVuN2TidifsW9</w:t>
      </w:r>
    </w:p>
    <w:p>
      <w:pPr>
        <w:pStyle w:val="PreformattedText"/>
        <w:bidi w:val="0"/>
        <w:spacing w:before="0" w:after="0"/>
        <w:jc w:val="left"/>
        <w:rPr/>
      </w:pPr>
      <w:r>
        <w:rPr/>
        <w:t>JcvXd7UV8LLyaZC1kLJ7zHktUYSt7ahCXfyfruzRLKtG8GNWk15i31xrpCJc0d2eGls16L/V1DWaFl</w:t>
      </w:r>
    </w:p>
    <w:p>
      <w:pPr>
        <w:pStyle w:val="PreformattedText"/>
        <w:bidi w:val="0"/>
        <w:spacing w:before="0" w:after="0"/>
        <w:jc w:val="left"/>
        <w:rPr/>
      </w:pPr>
      <w:r>
        <w:rPr/>
        <w:t>yK8tupUl4yyfSLKppP1Fw10kojRCQuJfXQwmJWIoqXf+LcxkdrDVl+ko6xXpuLN5zygdl1LTqUvH3l</w:t>
      </w:r>
    </w:p>
    <w:p>
      <w:pPr>
        <w:pStyle w:val="PreformattedText"/>
        <w:bidi w:val="0"/>
        <w:spacing w:before="0" w:after="0"/>
        <w:jc w:val="left"/>
        <w:rPr/>
      </w:pPr>
      <w:r>
        <w:rPr/>
        <w:t>uzJZSWhiVarIWVt1c9x8FuyIJy1eU+7cT1T8GJ3SfTseSFli57GGrS/SPpllWWlyL+QSWUJcDnu4DE</w:t>
      </w:r>
    </w:p>
    <w:p>
      <w:pPr>
        <w:pStyle w:val="PreformattedText"/>
        <w:bidi w:val="0"/>
        <w:spacing w:before="0" w:after="0"/>
        <w:jc w:val="left"/>
        <w:rPr/>
      </w:pPr>
      <w:r>
        <w:rPr/>
        <w:t>exqrwlzzuT1jJeRhfht4ZS3vplPKPMp1PZVKdT8r3ZE0MZjvvvoLofplKViKvq85927hpbVCk/09Ks</w:t>
      </w:r>
    </w:p>
    <w:p>
      <w:pPr>
        <w:pStyle w:val="PreformattedText"/>
        <w:bidi w:val="0"/>
        <w:spacing w:before="0" w:after="0"/>
        <w:jc w:val="left"/>
        <w:rPr/>
      </w:pPr>
      <w:r>
        <w:rPr/>
        <w:t>mPJZ9sT2cJb80h9MhE1dMj8gtcksoSvw1lgK3tsPF960Y8rlLSpXj+vKWSye5May5xsYCr7TDQ8Y+6</w:t>
      </w:r>
    </w:p>
    <w:p>
      <w:pPr>
        <w:pStyle w:val="PreformattedText"/>
        <w:bidi w:val="0"/>
        <w:spacing w:before="0" w:after="0"/>
        <w:jc w:val="left"/>
        <w:rPr/>
      </w:pPr>
      <w:r>
        <w:rPr/>
        <w:t>/puMmSy7RX2qFurLvXDlOxGHfLcl3bvZrvhYeWnRPNZMeSFl27PWjD69OhHccpMXVLeaJRE7MT3HwO</w:t>
      </w:r>
    </w:p>
    <w:p>
      <w:pPr>
        <w:pStyle w:val="PreformattedText"/>
        <w:bidi w:val="0"/>
        <w:spacing w:before="0" w:after="0"/>
        <w:jc w:val="left"/>
        <w:rPr/>
      </w:pPr>
      <w:r>
        <w:rPr/>
        <w:t>y6/s6+y+VTT6jHk9MZV89cpbvfk+4kPKJ2ZU2K8qfdP/O7NE8u1FrBi6FyvohQtq92fJCHn2RL7Ga8</w:t>
      </w:r>
    </w:p>
    <w:p>
      <w:pPr>
        <w:pStyle w:val="PreformattedText"/>
        <w:bidi w:val="0"/>
        <w:spacing w:before="0" w:after="0"/>
        <w:jc w:val="left"/>
        <w:rPr/>
      </w:pPr>
      <w:r>
        <w:rPr/>
        <w:t>JdEx7jHkhZdsVNrFz8lbqEIqr3rifyFxGiEuIjCV/b0IT7+UvUYyvpi4+cd7v3GMQjacJRmvwu5GSk</w:t>
      </w:r>
    </w:p>
    <w:p>
      <w:pPr>
        <w:pStyle w:val="PreformattedText"/>
        <w:bidi w:val="0"/>
        <w:spacing w:before="0" w:after="0"/>
        <w:jc w:val="left"/>
        <w:rPr/>
      </w:pPr>
      <w:r>
        <w:rPr/>
        <w:t>lJcmr7kieXaa9xMXHv4FvPO25PkIefY71rR8k+iY87DQ8kLLEz9pWqy8ZPqqy0uR4316SSGinPidl1</w:t>
      </w:r>
    </w:p>
    <w:p>
      <w:pPr>
        <w:pStyle w:val="PreformattedText"/>
        <w:bidi w:val="0"/>
        <w:spacing w:before="0" w:after="0"/>
        <w:jc w:val="left"/>
        <w:rPr/>
      </w:pPr>
      <w:r>
        <w:rPr/>
        <w:t>/Z1th8qn+R5doK1SjLzL6cFkskW0Z2ZUvQ2fyO24yohnaKvRFz4l0a5reWvoT5EdzsqX+0+seiY8o5</w:t>
      </w:r>
    </w:p>
    <w:p>
      <w:pPr>
        <w:pStyle w:val="PreformattedText"/>
        <w:bidi w:val="0"/>
        <w:spacing w:before="0" w:after="0"/>
        <w:jc w:val="left"/>
        <w:rPr/>
      </w:pPr>
      <w:r>
        <w:rPr/>
        <w:t>MeSEYmexQrS8IvqLZIlqmRF0l+KyUcoS04SE7GHre3oxn39/rl2kvsb+DIO8ELmLgSzidnz2MTs901</w:t>
      </w:r>
    </w:p>
    <w:p>
      <w:pPr>
        <w:pStyle w:val="PreformattedText"/>
        <w:bidi w:val="0"/>
        <w:spacing w:before="0" w:after="0"/>
        <w:jc w:val="left"/>
        <w:rPr/>
      </w:pPr>
      <w:r>
        <w:rPr/>
        <w:t>u1ESMavsJCze54ZN2TZqW8eEtfQXMnyESzwErYql69Ex5LJjeSy7Wls4Kp52XWPSTF8gWTRKJyIvh9</w:t>
      </w:r>
    </w:p>
    <w:p>
      <w:pPr>
        <w:pStyle w:val="PreformattedText"/>
        <w:bidi w:val="0"/>
        <w:spacing w:before="0" w:after="0"/>
        <w:jc w:val="left"/>
        <w:rPr/>
      </w:pPr>
      <w:r>
        <w:rPr/>
        <w:t>mV9iq4PlP/ADli47VCovIw7vTQsvqPdZLOBJ7LjNfhdxO6vuTJmI+6kLfeTNNd/wAMr2PXOfLJiyoy</w:t>
      </w:r>
    </w:p>
    <w:p>
      <w:pPr>
        <w:pStyle w:val="PreformattedText"/>
        <w:bidi w:val="0"/>
        <w:spacing w:before="0" w:after="0"/>
        <w:jc w:val="left"/>
        <w:rPr/>
      </w:pPr>
      <w:r>
        <w:rPr/>
        <w:t>2atN/qXRPNci5JjyQjt2X+z014z6yr8QhfIpIkiLsLhIwuI9tST/ABLSRPWLMPopLzIiye884kl7pg</w:t>
      </w:r>
    </w:p>
    <w:p>
      <w:pPr>
        <w:pStyle w:val="PreformattedText"/>
        <w:bidi w:val="0"/>
        <w:spacing w:before="0" w:after="0"/>
        <w:jc w:val="left"/>
        <w:rPr/>
      </w:pPr>
      <w:r>
        <w:rPr/>
        <w:t>J7eGp+Wn7bkioir8Eh82LJ7/h6b/cavkctye4jkQd4Qfl0Lz7spZrLt+X3C9X1aK3c/kC3ZRGiErCf</w:t>
      </w:r>
    </w:p>
    <w:p>
      <w:pPr>
        <w:pStyle w:val="PreformattedText"/>
        <w:bidi w:val="0"/>
        <w:spacing w:before="0" w:after="0"/>
        <w:jc w:val="left"/>
        <w:rPr/>
      </w:pPr>
      <w:r>
        <w:rPr/>
        <w:t>Cwlf2NS/c9GXI6Vqy8xb19x5LLsudpVqf/UtxlQn3lT7yXqLe8ODteBs+O9LlkxZ4OW1hqP9vQvNcs</w:t>
      </w:r>
    </w:p>
    <w:p>
      <w:pPr>
        <w:pStyle w:val="PreformattedText"/>
        <w:bidi w:val="0"/>
        <w:spacing w:before="0" w:after="0"/>
        <w:jc w:val="left"/>
        <w:rPr/>
      </w:pPr>
      <w:r>
        <w:rPr/>
        <w:t>mPJZdvS/2imv0dGuAkVFoxC3F8gkhopz4eAr7UfZvmuXoVNMXLzRERfK+880YWWxi6XnpuMqE+8r/e</w:t>
      </w:r>
    </w:p>
    <w:p>
      <w:pPr>
        <w:pStyle w:val="PreformattedText"/>
        <w:bidi w:val="0"/>
        <w:spacing w:before="0" w:after="0"/>
        <w:jc w:val="left"/>
        <w:rPr/>
      </w:pPr>
      <w:r>
        <w:rPr/>
        <w:t>z9Rb3fn353sXfgbPi77vfnPlvdlyvhV5N9C848smPJZdtu+NflFZvqEPkLcXAfVSjlCdxcGnUdOaku</w:t>
      </w:r>
    </w:p>
    <w:p>
      <w:pPr>
        <w:pStyle w:val="PreformattedText"/>
        <w:bidi w:val="0"/>
        <w:spacing w:before="0" w:after="0"/>
        <w:jc w:val="left"/>
        <w:rPr/>
      </w:pPr>
      <w:r>
        <w:rPr/>
        <w:t>4xDXt6clykiO+zwyeaJ6Wl4O5GW1FPxV85EyRifvpiye/LnH1NpeB7z56Cilwp8kd272O/s6q/V0Lz</w:t>
      </w:r>
    </w:p>
    <w:p>
      <w:pPr>
        <w:pStyle w:val="PreformattedText"/>
        <w:bidi w:val="0"/>
        <w:spacing w:before="0" w:after="0"/>
        <w:jc w:val="left"/>
        <w:rPr/>
      </w:pPr>
      <w:r>
        <w:rPr/>
        <w:t>WUh5IR2trjqxbJ9Os3pJ5roFw1wZxOTISvwtv7pflZDlwHmhZSOz5bWFp+WmcioMxf38uHbiT3ux39</w:t>
      </w:r>
    </w:p>
    <w:p>
      <w:pPr>
        <w:pStyle w:val="PreformattedText"/>
        <w:bidi w:val="0"/>
        <w:spacing w:before="0" w:after="0"/>
        <w:jc w:val="left"/>
        <w:rPr/>
      </w:pPr>
      <w:r>
        <w:rPr/>
        <w:t>pVXl0LzWUs0Ix+uNxH92T6JbtxZ1Pi+TtE4CdiL4F8qTvFbi3nks+y5fZ1Y+Ev85yKgzGffyF00+7e</w:t>
      </w:r>
    </w:p>
    <w:p>
      <w:pPr>
        <w:pStyle w:val="PreformattedText"/>
        <w:bidi w:val="0"/>
        <w:spacing w:before="0" w:after="0"/>
        <w:jc w:val="left"/>
        <w:rPr/>
      </w:pPr>
      <w:r>
        <w:rPr/>
        <w:t>7LlbErzT6F5rJoayQjHq2Lr/AN2T6hCLlbhLLx6xonGxCWyxcuDgqn4Pqs78Ts12r1F4xzkTGYz7+Q</w:t>
      </w:r>
    </w:p>
    <w:p>
      <w:pPr>
        <w:pStyle w:val="PreformattedText"/>
        <w:bidi w:val="0"/>
        <w:spacing w:before="0" w:after="0"/>
        <w:jc w:val="left"/>
        <w:rPr/>
      </w:pPr>
      <w:r>
        <w:rPr/>
        <w:t>ukWU+7Lu3MFK2Jov8AV0Lzjkx5LLtjTGT9EN9ZU5fKZIlEpyFwE3FprminUU43XeMtxMLLZxNHzuv3</w:t>
      </w:r>
    </w:p>
    <w:p>
      <w:pPr>
        <w:pStyle w:val="PreformattedText"/>
        <w:bidi w:val="0"/>
        <w:spacing w:before="0" w:after="0"/>
        <w:jc w:val="left"/>
        <w:rPr/>
      </w:pPr>
      <w:r>
        <w:rPr/>
        <w:t>zkTyxn+okLpp88u7cpu1SD8+hecc5ZLLtSW1jK3lp1Szqbi+TSRJWKc+7g4Krsy2PzcvUlxfh2Jflk</w:t>
      </w:r>
    </w:p>
    <w:p>
      <w:pPr>
        <w:pStyle w:val="PreformattedText"/>
        <w:bidi w:val="0"/>
        <w:spacing w:before="0" w:after="0"/>
        <w:jc w:val="left"/>
        <w:rPr/>
      </w:pPr>
      <w:r>
        <w:rPr/>
        <w:t>nnImMxLvXn6i6Z/E8u7dpO9OD/AEroHmhMuSyQjFvaxFZ/rfT23p/K5RHoyE7rg0qiqwT7+/gLc5jV</w:t>
      </w:r>
    </w:p>
    <w:p>
      <w:pPr>
        <w:pStyle w:val="PreformattedText"/>
        <w:bidi w:val="0"/>
        <w:spacing w:before="0" w:after="0"/>
        <w:jc w:val="left"/>
        <w:rPr/>
      </w:pPr>
      <w:r>
        <w:rPr/>
        <w:t>4sws9uhSf6cpEyXJlX7yfqLeXQ929gpXw1L06BjyWbyR4lR3lL16m25LfXyWcC7iyLuLfw9T2c/J6F</w:t>
      </w:r>
    </w:p>
    <w:p>
      <w:pPr>
        <w:pStyle w:val="PreformattedText"/>
        <w:bidi w:val="0"/>
        <w:spacing w:before="0" w:after="0"/>
        <w:jc w:val="left"/>
        <w:rPr/>
      </w:pPr>
      <w:r>
        <w:rPr/>
        <w:t>t9bn0y7Ml9lUj+WX+cpEyfJkvil6i3fHoHyFueGfZjvhvSXQPNZvJFV2pVH+lj62R37q+TzgReyxPg</w:t>
      </w:r>
    </w:p>
    <w:p>
      <w:pPr>
        <w:pStyle w:val="PreformattedText"/>
        <w:bidi w:val="0"/>
        <w:spacing w:before="0" w:after="0"/>
        <w:jc w:val="left"/>
        <w:rPr/>
      </w:pPr>
      <w:r>
        <w:rPr/>
        <w:t>YaptQt3x4aLnZztWqR8Y3/bKRMrO1OXod4uhvuS+Fi3+yZe5VXn0DHks3kjHz2MJXf6eul8unEhK2g</w:t>
      </w:r>
    </w:p>
    <w:p>
      <w:pPr>
        <w:pStyle w:val="PreformattedText"/>
        <w:bidi w:val="0"/>
        <w:spacing w:before="0" w:after="0"/>
        <w:jc w:val="left"/>
        <w:rPr/>
      </w:pPr>
      <w:r>
        <w:rPr/>
        <w:t>t+jU2Kif0eb4WGls4mj56fvlImYx2oT9BdNMW/2S/fqLy6BjyWbyR23U2cNGP5pdUs2S+XNE4lOfc+</w:t>
      </w:r>
    </w:p>
    <w:p>
      <w:pPr>
        <w:pStyle w:val="PreformattedText"/>
        <w:bidi w:val="0"/>
        <w:spacing w:before="0" w:after="0"/>
        <w:jc w:val="left"/>
        <w:rPr/>
      </w:pPr>
      <w:r>
        <w:rPr/>
        <w:t>Bh57dNeK0zW8hi9S+y4S8JJjJEjtJ2oMQullz4HZrtiF5roGPJCyeSO3Z/a0o+EeqWbH8vlG5JWKc7</w:t>
      </w:r>
    </w:p>
    <w:p>
      <w:pPr>
        <w:pStyle w:val="PreformattedText"/>
        <w:bidi w:val="0"/>
        <w:spacing w:before="0" w:after="0"/>
        <w:jc w:val="left"/>
        <w:rPr/>
      </w:pPr>
      <w:r>
        <w:rPr/>
        <w:t>i3sLPZqW/Nmi+S3Hk9Yv0KM9ujSl4xRMZ2q/s4rzIi6PnwWYN2xNL16BjyiIsSyR2xK+Mn5JdayQ+e</w:t>
      </w:r>
    </w:p>
    <w:p>
      <w:pPr>
        <w:pStyle w:val="PreformattedText"/>
        <w:bidi w:val="0"/>
        <w:spacing w:before="0" w:after="0"/>
        <w:jc w:val="left"/>
        <w:rPr/>
      </w:pPr>
      <w:r>
        <w:rPr/>
        <w:t>8vlM46HJkJXytu06m3TUi2VxbryiYF3w6Xg2iYztZ6wQt/uzXCiS5cGm9mpB/q6BjyiLKWSO0HfF1/</w:t>
      </w:r>
    </w:p>
    <w:p>
      <w:pPr>
        <w:pStyle w:val="PreformattedText"/>
        <w:bidi w:val="0"/>
        <w:spacing w:before="0" w:after="0"/>
        <w:jc w:val="left"/>
        <w:rPr/>
      </w:pPr>
      <w:r>
        <w:rPr/>
        <w:t>7utYx/MKkSMtlkZXtvYSpaWz48vXe8t2KOz37tVfqJjO1H9tH0I9JEqcKLvGL8uOx5RFk8omM/1Nb+</w:t>
      </w:r>
    </w:p>
    <w:p>
      <w:pPr>
        <w:pStyle w:val="PreformattedText"/>
        <w:bidi w:val="0"/>
        <w:spacing w:before="0" w:after="0"/>
        <w:jc w:val="left"/>
        <w:rPr/>
      </w:pPr>
      <w:r>
        <w:rPr/>
        <w:t>99dIe+uMuraJIhPZE930Kc9uCll3i3u8RgX9rUXjEmMx0r4mYt18Hu3kiXN8FmHd6FL+3jseSyuSeU</w:t>
      </w:r>
    </w:p>
    <w:p>
      <w:pPr>
        <w:pStyle w:val="PreformattedText"/>
        <w:bidi w:val="0"/>
        <w:spacing w:before="0" w:after="0"/>
        <w:jc w:val="left"/>
        <w:rPr/>
      </w:pPr>
      <w:r>
        <w:rPr/>
        <w:t>TF/wCprf3vr5L5jKNxopztpvYWdpOPjlyFoXFl4ZWyw0rYiHmmiYyu71qnqLdfFYuaHouHgHfDU+Ox</w:t>
      </w:r>
    </w:p>
    <w:p>
      <w:pPr>
        <w:pStyle w:val="PreformattedText"/>
        <w:bidi w:val="0"/>
        <w:spacing w:before="0" w:after="0"/>
        <w:jc w:val="left"/>
        <w:rPr/>
      </w:pPr>
      <w:r>
        <w:rPr/>
        <w:t>5R5CQx5RMYv9qr/39cyXzKccqVTdT2Wmu4jLaipLvyW480RdqtF/qJsm7KQ9ZC6OPMqP3fXh9mP7CS</w:t>
      </w:r>
    </w:p>
    <w:p>
      <w:pPr>
        <w:pStyle w:val="PreformattedText"/>
        <w:bidi w:val="0"/>
        <w:spacing w:before="0" w:after="0"/>
        <w:jc w:val="left"/>
        <w:rPr/>
      </w:pPr>
      <w:r>
        <w:rPr/>
        <w:t>8JcdjyjnLJGPX+2V/7uuZLo117ROOVOe0t3CVPih9Vn4C3p8r+BJmKls0Kr8hC6OJVfLJcHsqX3seO</w:t>
      </w:r>
    </w:p>
    <w:p>
      <w:pPr>
        <w:pStyle w:val="PreformattedText"/>
        <w:bidi w:val="0"/>
        <w:spacing w:before="0" w:after="0"/>
        <w:jc w:val="left"/>
        <w:rPr/>
      </w:pPr>
      <w:r>
        <w:rPr/>
        <w:t>x5RyZJ5I7R/1lb1yfQrhtj4izXyNkkSQm4u5CW1ruRk4tPwFJNXXJiyRyz9MqvwsjK8IvyO0pWw0vM</w:t>
      </w:r>
    </w:p>
    <w:p>
      <w:pPr>
        <w:pStyle w:val="PreformattedText"/>
        <w:bidi w:val="0"/>
        <w:spacing w:before="0" w:after="0"/>
        <w:jc w:val="left"/>
        <w:rPr/>
      </w:pPr>
      <w:r>
        <w:rPr/>
        <w:t>XE783uom/eeS3VudmytX9Vx2PKOTJZI7R/1lXJ8ZcV5P5pOOUJ7DIu+5hZ6OP1REQt6pyZhpXo0/Q7</w:t>
      </w:r>
    </w:p>
    <w:p>
      <w:pPr>
        <w:pStyle w:val="PreformattedText"/>
        <w:bidi w:val="0"/>
        <w:spacing w:before="0" w:after="0"/>
        <w:jc w:val="left"/>
        <w:rPr/>
      </w:pPr>
      <w:r>
        <w:rPr/>
        <w:t>Wl9nBeYt19B45Lg4WWzXpvzHxmPKIkMeSO0P9ZW9Rj6tjH1C3r9M0TWVOey7d2VsoycZJ+BF+ZqaiN</w:t>
      </w:r>
    </w:p>
    <w:p>
      <w:pPr>
        <w:pStyle w:val="PreformattedText"/>
        <w:bidi w:val="0"/>
        <w:spacing w:before="0" w:after="0"/>
        <w:jc w:val="left"/>
        <w:rPr/>
      </w:pPr>
      <w:r>
        <w:rPr/>
        <w:t>Nyp3mAlej6SZ2tL36aFuvjIb0fDYnaSZe6T8VxmPKIspZIx3+rrepLrGMfzWQ8qVTue5hJ6OPhyEPm</w:t>
      </w:r>
    </w:p>
    <w:p>
      <w:pPr>
        <w:pStyle w:val="PreformattedText"/>
        <w:bidi w:val="0"/>
        <w:spacing w:before="0" w:after="0"/>
        <w:jc w:val="left"/>
        <w:rPr/>
      </w:pPr>
      <w:r>
        <w:rPr/>
        <w:t>IWXjoMqs7Of3y8JHaMr4j6CFx3mifwvhvLDS2qFP04zHlDOeUTGf6mt/cS6x8ZcOIutZJZ0al9HnCT</w:t>
      </w:r>
    </w:p>
    <w:p>
      <w:pPr>
        <w:pStyle w:val="PreformattedText"/>
        <w:bidi w:val="0"/>
        <w:spacing w:before="0" w:after="0"/>
        <w:jc w:val="left"/>
        <w:rPr/>
      </w:pPr>
      <w:r>
        <w:rPr/>
        <w:t>hJSIvRPuyWaJciodny+1rryRiZXxFT1I9JV5Li9myvQa8HxmPKAmMeUTF/f1v7h9Y+osRZyuuuY1ly</w:t>
      </w:r>
    </w:p>
    <w:p>
      <w:pPr>
        <w:pStyle w:val="PreformattedText"/>
        <w:bidi w:val="0"/>
        <w:spacing w:before="0" w:after="0"/>
        <w:jc w:val="left"/>
        <w:rPr/>
      </w:pPr>
      <w:r>
        <w:rPr/>
        <w:t>KdTazwdTRw8NTxFuS5FRmElavPzgPWUn5kdx8Hu36vdxey5a1FxmPKJc2hvKJivvqv8Ac+ufUvr5RG</w:t>
      </w:r>
    </w:p>
    <w:p>
      <w:pPr>
        <w:pStyle w:val="PreformattedText"/>
        <w:bidi w:val="0"/>
        <w:spacing w:before="0" w:after="0"/>
        <w:jc w:val="left"/>
        <w:rPr/>
      </w:pPr>
      <w:r>
        <w:rPr/>
        <w:t>sk9khPaWUJ7Eoy8C6aumeW5IqM29mon5MiLjeO4sqnxcXAStiI+enGY8luxMS/tan9z61j6n8Pp1zG</w:t>
      </w:r>
    </w:p>
    <w:p>
      <w:pPr>
        <w:pStyle w:val="PreformattedText"/>
        <w:bidi w:val="0"/>
        <w:spacing w:before="0" w:after="0"/>
        <w:jc w:val="left"/>
        <w:rPr/>
      </w:pPr>
      <w:r>
        <w:rPr/>
        <w:t>hrOEnFkZbWWEno4Pu5FxCLkyqVe4iLhd+b35P3nkuHSls1IPwfGY8lm8kVn78/XrJDGLoFwI+AuXXs</w:t>
      </w:r>
    </w:p>
    <w:p>
      <w:pPr>
        <w:pStyle w:val="PreformattedText"/>
        <w:bidi w:val="0"/>
        <w:spacing w:before="0" w:after="0"/>
        <w:jc w:val="left"/>
        <w:rPr/>
      </w:pPr>
      <w:r>
        <w:rPr/>
        <w:t>ks6c9lnNXKc9icZeB5iENomVWVe4j06Fw6MtqlTflxWPJZvJ6Rl6Eub6x5PqUP4n8gY1nSqbJpzMLO</w:t>
      </w:r>
    </w:p>
    <w:p>
      <w:pPr>
        <w:pStyle w:val="PreformattedText"/>
        <w:bidi w:val="0"/>
        <w:spacing w:before="0" w:after="0"/>
        <w:jc w:val="left"/>
        <w:rPr/>
      </w:pPr>
      <w:r>
        <w:rPr/>
        <w:t>8dl81ki5UZPmVPiEIXRSejzQuH2fK+H9HxWPJZvKu9mhVf6X1shjyXUS5Rf0+QtDWdOpb0Kc9iUZd3</w:t>
      </w:r>
    </w:p>
    <w:p>
      <w:pPr>
        <w:pStyle w:val="PreformattedText"/>
        <w:bidi w:val="0"/>
        <w:spacing w:before="0" w:after="0"/>
        <w:jc w:val="left"/>
        <w:rPr/>
      </w:pPr>
      <w:r>
        <w:rPr/>
        <w:t>eNpvloIZUJ8yesiPDvwaj03Fw+y5feR+vFY8lu9oO2Eq9B3C4ktxdRzixca/RtDWS0Kc/wv6GFnpsv</w:t>
      </w:r>
    </w:p>
    <w:p>
      <w:pPr>
        <w:pStyle w:val="PreformattedText"/>
        <w:bidi w:val="0"/>
        <w:spacing w:before="0" w:after="0"/>
        <w:jc w:val="left"/>
        <w:rPr/>
      </w:pPr>
      <w:r>
        <w:rPr/>
        <w:t>msmVBn4iPC8eFU5rNC4eAls4iPnpxWPf7VdsN6y62e5Hn1EdGcm111tySLZRfcyhWcJea/lEZJpWfM</w:t>
      </w:r>
    </w:p>
    <w:p>
      <w:pPr>
        <w:pStyle w:val="PreformattedText"/>
        <w:bidi w:val="0"/>
        <w:spacing w:before="0" w:after="0"/>
        <w:jc w:val="left"/>
        <w:rPr/>
      </w:pPr>
      <w:r>
        <w:rPr/>
        <w:t>ZUH+IQsl0U/izQuHTezOD8HxWPK+by7Yf2dJefGXHe4upl+F/IWNDWTIPaXmuRg6/4WSKhU0gyIuIu</w:t>
      </w:r>
    </w:p>
    <w:p>
      <w:pPr>
        <w:pStyle w:val="PreformattedText"/>
        <w:bidi w:val="0"/>
        <w:spacing w:before="0" w:after="0"/>
        <w:jc w:val="left"/>
        <w:rPr/>
      </w:pPr>
      <w:r>
        <w:rPr/>
        <w:t>A/ieaFxMPPbo035cRjyuX3O2H71JeXWMfWvWL3u7rWiSy5Mi/wAa+v8A3IVNuF+/vJlfkRyXAvuLdX</w:t>
      </w:r>
    </w:p>
    <w:p>
      <w:pPr>
        <w:pStyle w:val="PreformattedText"/>
        <w:bidi w:val="0"/>
        <w:spacing w:before="0" w:after="0"/>
        <w:jc w:val="left"/>
        <w:rPr/>
      </w:pPr>
      <w:r>
        <w:rPr/>
        <w:t>RdmzvSlHwfEY8rly5cR2s/t4/29Y+WT6yPyNoaGsoSsyjPYlbuJcyvzsRELduPeW/HNC4nZsrVWvFc</w:t>
      </w:r>
    </w:p>
    <w:p>
      <w:pPr>
        <w:pStyle w:val="PreformattedText"/>
        <w:bidi w:val="0"/>
        <w:spacing w:before="0" w:after="0"/>
        <w:jc w:val="left"/>
        <w:rPr/>
      </w:pPr>
      <w:r>
        <w:rPr/>
        <w:t>Rj3kdpu+Jl6LrJcuvl8Xr0CL5347GNZRd16EJbS9Cp8Qhb1x8R8hcLTewktmvT9eIx7yMe74mr69ZM</w:t>
      </w:r>
    </w:p>
    <w:p>
      <w:pPr>
        <w:pStyle w:val="PreformattedText"/>
        <w:bidi w:val="0"/>
        <w:spacing w:before="0" w:after="0"/>
        <w:jc w:val="left"/>
        <w:rPr/>
      </w:pPr>
      <w:r>
        <w:rPr/>
        <w:t>e+n08uXp018lxGNDIuzuRnsy8mfiYiO5fJviz5CyXAsWLFs4uzi/PiMe8jFO9et/d1kiXAXTR8BdJc</w:t>
      </w:r>
    </w:p>
    <w:p>
      <w:pPr>
        <w:pStyle w:val="PreformattedText"/>
        <w:bidi w:val="0"/>
        <w:spacing w:before="0" w:after="0"/>
        <w:jc w:val="left"/>
        <w:rPr/>
      </w:pPr>
      <w:r>
        <w:rPr/>
        <w:t>vkmX4bGNZN6CELftv+O7U7jveazRYtv2LFF3pU3+nhse9ErfeVP7n1kx8+Dcv0Ns0Ne8+gtvXyvlfh</w:t>
      </w:r>
    </w:p>
    <w:p>
      <w:pPr>
        <w:pStyle w:val="PreformattedText"/>
        <w:bidi w:val="0"/>
        <w:spacing w:before="0" w:after="0"/>
        <w:jc w:val="left"/>
        <w:rPr/>
      </w:pPr>
      <w:r>
        <w:rPr/>
        <w:t>MY8kR3G9xcSfMfxZIXGwTvhqfDY8v/xAAqEAACAQQBBAEEAwEBAQAAAAAAAREQITFBUSBhcYEwkaGx</w:t>
      </w:r>
    </w:p>
    <w:p>
      <w:pPr>
        <w:pStyle w:val="PreformattedText"/>
        <w:bidi w:val="0"/>
        <w:spacing w:before="0" w:after="0"/>
        <w:jc w:val="left"/>
        <w:rPr/>
      </w:pPr>
      <w:r>
        <w:rPr/>
        <w:t>8EDB0eHxUP/aAAgBAQABPyH/AOaw3Q31EIXUx/wCEKhNEup0MQqi6H/LYx0PqgihBUCEEEEVQQga/w</w:t>
      </w:r>
    </w:p>
    <w:p>
      <w:pPr>
        <w:pStyle w:val="PreformattedText"/>
        <w:bidi w:val="0"/>
        <w:spacing w:before="0" w:after="0"/>
        <w:jc w:val="left"/>
        <w:rPr/>
      </w:pPr>
      <w:r>
        <w:rPr/>
        <w:t>DnJ0EJGH1EIXUx/OQvkdSFSul/y2MdDrAul6CKCRBA0NVQQga/+OvhkTJdaELqY/nIXyOpC65/y2MY</w:t>
      </w:r>
    </w:p>
    <w:p>
      <w:pPr>
        <w:pStyle w:val="PreformattedText"/>
        <w:bidi w:val="0"/>
        <w:spacing w:before="0" w:after="0"/>
        <w:jc w:val="left"/>
        <w:rPr/>
      </w:pPr>
      <w:r>
        <w:rPr/>
        <w:t>1VRRXTiBLpY+ihA1/wDZQhdTH85CF8bqQqi6H/LYyCCBISII+Nj6Lo18Kf8A9BCF1MY/mQvkfQQhhP</w:t>
      </w:r>
    </w:p>
    <w:p>
      <w:pPr>
        <w:pStyle w:val="PreformattedText"/>
        <w:bidi w:val="0"/>
        <w:spacing w:before="0" w:after="0"/>
        <w:jc w:val="left"/>
        <w:rPr/>
      </w:pPr>
      <w:r>
        <w:rPr/>
        <w:t>8AnvpQvlY+g6PoQkJEECD/APnoQupjH8yEL42OqEITJ/8AhoXysfQdH0l0P/6FCF1MfzkL5GOqEIX/</w:t>
      </w:r>
    </w:p>
    <w:p>
      <w:pPr>
        <w:pStyle w:val="PreformattedText"/>
        <w:bidi w:val="0"/>
        <w:spacing w:before="0" w:after="0"/>
        <w:jc w:val="left"/>
        <w:rPr/>
      </w:pPr>
      <w:r>
        <w:rPr/>
        <w:t>AMF1QhdUkkk0kbGyanR9NdD/APoEIXU/4AhfK0QQQIQv/gsdEIRJJPQFQTJJGxskVDo+muh//QoQup</w:t>
      </w:r>
    </w:p>
    <w:p>
      <w:pPr>
        <w:pStyle w:val="PreformattedText"/>
        <w:bidi w:val="0"/>
        <w:spacing w:before="0" w:after="0"/>
        <w:jc w:val="left"/>
        <w:rPr/>
      </w:pPr>
      <w:r>
        <w:rPr/>
        <w:t>j62I3sxHoQj/aaqUY4U7/vU5M/YDA3j5WiCCBL/wCAxjGMkkTJ6zEEVSkbohUOjoqmE6t/wECpMv8A</w:t>
      </w:r>
    </w:p>
    <w:p>
      <w:pPr>
        <w:pStyle w:val="PreformattedText"/>
        <w:bidi w:val="0"/>
        <w:spacing w:before="0" w:after="0"/>
        <w:jc w:val="left"/>
        <w:rPr/>
      </w:pPr>
      <w:r>
        <w:rPr/>
        <w:t>mEIXU+gRjVdtlh4wyJHFhM2csZ5ORj8mGTCwdgTCbG+DByXDuWdZ8rBHknK/+exjY38BB1yYw1XRCo</w:t>
      </w:r>
    </w:p>
    <w:p>
      <w:pPr>
        <w:pStyle w:val="PreformattedText"/>
        <w:bidi w:val="0"/>
        <w:spacing w:before="0" w:after="0"/>
        <w:jc w:val="left"/>
        <w:rPr/>
      </w:pPr>
      <w:r>
        <w:rPr/>
        <w:t>dH0oKvf8AgkQNCDX8tCF1OhmxuDItf+kapjuMbzcYxJyJBXI70QmYLCkyHaaZEiMCXckjPDBHKZwwQ</w:t>
      </w:r>
    </w:p>
    <w:p>
      <w:pPr>
        <w:pStyle w:val="PreformattedText"/>
        <w:bidi w:val="0"/>
        <w:spacing w:before="0" w:after="0"/>
        <w:jc w:val="left"/>
        <w:rPr/>
      </w:pPr>
      <w:r>
        <w:rPr/>
        <w:t>INcon+BP8xjoYb6BJPQugTR0Qhjo6ySSSSTSfmVCX8gVQ+ghC6mSRa7bZsn3sOZN3ycQ57MjE1iBp9</w:t>
      </w:r>
    </w:p>
    <w:p>
      <w:pPr>
        <w:pStyle w:val="PreformattedText"/>
        <w:bidi w:val="0"/>
        <w:spacing w:before="0" w:after="0"/>
        <w:jc w:val="left"/>
        <w:rPr/>
      </w:pPr>
      <w:r>
        <w:rPr/>
        <w:t>FroKXBZX2Mo8iSc3IgTSLSR3Ml0TDwtM/4KsTF8s/zWOo/hVCoXQhDHWSSSSSSSSSSSfkVK+VSEYDD</w:t>
      </w:r>
    </w:p>
    <w:p>
      <w:pPr>
        <w:pStyle w:val="PreformattedText"/>
        <w:bidi w:val="0"/>
        <w:spacing w:before="0" w:after="0"/>
        <w:jc w:val="left"/>
        <w:rPr/>
      </w:pPr>
      <w:r>
        <w:rPr/>
        <w:t>64kQQNdAhC6YSkELUXnkictu2JW2TmDkZwciwxmLchp5E4TyJLJaMiOHOzAOzuLcimSkTjBMkWMZMa</w:t>
      </w:r>
    </w:p>
    <w:p>
      <w:pPr>
        <w:pStyle w:val="PreformattedText"/>
        <w:bidi w:val="0"/>
        <w:spacing w:before="0" w:after="0"/>
        <w:jc w:val="left"/>
        <w:rPr/>
      </w:pPr>
      <w:r>
        <w:rPr/>
        <w:t>+6LIu5dL65JJJJJ/ksdR/EhdB1VH0k9YCCZPyJ0kyRsYb4VEiCKCdJBLoQSiEKrA2SSy2ImtN8/wCk</w:t>
      </w:r>
    </w:p>
    <w:p>
      <w:pPr>
        <w:pStyle w:val="PreformattedText"/>
        <w:bidi w:val="0"/>
        <w:spacing w:before="0" w:after="0"/>
        <w:jc w:val="left"/>
        <w:rPr/>
      </w:pPr>
      <w:r>
        <w:rPr/>
        <w:t>Tjj2xLbYRDSHMYbF3dEsxaRYEE8E/QSsKeZHa1cvgQWxKyktwWbMyZGtijUiHKsRie7tEJqfjpkmpJ</w:t>
      </w:r>
    </w:p>
    <w:p>
      <w:pPr>
        <w:pStyle w:val="PreformattedText"/>
        <w:bidi w:val="0"/>
        <w:spacing w:before="0" w:after="0"/>
        <w:jc w:val="left"/>
        <w:rPr/>
      </w:pPr>
      <w:r>
        <w:rPr/>
        <w:t>JJJJIhCF/GY6j+JCFV1VHWSSSaiqExMT/gCdI38CpVX8edSEKkovC2x7dxqo92J2RKEPY+COXRHYgl</w:t>
      </w:r>
    </w:p>
    <w:p>
      <w:pPr>
        <w:pStyle w:val="PreformattedText"/>
        <w:bidi w:val="0"/>
        <w:spacing w:before="0" w:after="0"/>
        <w:jc w:val="left"/>
        <w:rPr/>
      </w:pPr>
      <w:r>
        <w:rPr/>
        <w:t>ivsT5FqxGxvwYiHM9j0Z8oiRJxwLJfg0+4tnkTpIKmJV4/nxRjY31uSTRCEL+Mx1H8SEKrohUfwroI</w:t>
      </w:r>
    </w:p>
    <w:p>
      <w:pPr>
        <w:pStyle w:val="PreformattedText"/>
        <w:bidi w:val="0"/>
        <w:spacing w:before="0" w:after="0"/>
        <w:jc w:val="left"/>
        <w:rPr/>
      </w:pPr>
      <w:r>
        <w:rPr/>
        <w:t>QvlkkT8SpVX8cdSQlTWzhcsaPV2I1I1uxDBE7PFENCXJHI1OiBE54oSkg5gRs/ZHLQlR9hK+CDH9Yl</w:t>
      </w:r>
    </w:p>
    <w:p>
      <w:pPr>
        <w:pStyle w:val="PreformattedText"/>
        <w:bidi w:val="0"/>
        <w:spacing w:before="0" w:after="0"/>
        <w:jc w:val="left"/>
        <w:rPr/>
      </w:pPr>
      <w:r>
        <w:rPr/>
        <w:t>Gh2V3cmMWZbs/Tkag+jExdCEIQv4zHUfxIQqMdEKj6J6UqGFQhfzIkmgxNUxhPobHRIgZDZCWWPfGN</w:t>
      </w:r>
    </w:p>
    <w:p>
      <w:pPr>
        <w:pStyle w:val="PreformattedText"/>
        <w:bidi w:val="0"/>
        <w:spacing w:before="0" w:after="0"/>
        <w:jc w:val="left"/>
        <w:rPr/>
      </w:pPr>
      <w:r>
        <w:rPr/>
        <w:t>kGJlYHMbJJElchasZbsLuMRjgSZyUZyyf2JI7kfgS7iVyIohqwl2EE2RamFEuQU6/6Kh1QhdCEIQv4</w:t>
      </w:r>
    </w:p>
    <w:p>
      <w:pPr>
        <w:pStyle w:val="PreformattedText"/>
        <w:bidi w:val="0"/>
        <w:spacing w:before="0" w:after="0"/>
        <w:jc w:val="left"/>
        <w:rPr/>
      </w:pPr>
      <w:r>
        <w:rPr/>
        <w:t>7qP4kIVGOiFR/AlQgaohMTJJJJJJJJJJJon4QCSaipUo16mF0lGWJoVJXLZZ/wBDM4QhKPqS0sQrOS</w:t>
      </w:r>
    </w:p>
    <w:p>
      <w:pPr>
        <w:pStyle w:val="PreformattedText"/>
        <w:bidi w:val="0"/>
        <w:spacing w:before="0" w:after="0"/>
        <w:jc w:val="left"/>
        <w:rPr/>
      </w:pPr>
      <w:r>
        <w:rPr/>
        <w:t>HoTEQK0iM0bE9iceRISRLoc6uP3IYg4IQvJFxaNCTNMQO2BuixyrE73Hv3HSBISEiCCBCEIX8d1H8S</w:t>
      </w:r>
    </w:p>
    <w:p>
      <w:pPr>
        <w:pStyle w:val="PreformattedText"/>
        <w:bidi w:val="0"/>
        <w:spacing w:before="0" w:after="0"/>
        <w:jc w:val="left"/>
        <w:rPr/>
      </w:pPr>
      <w:r>
        <w:rPr/>
        <w:t>EKjGOio+qSgsh0ITE/4oABAv4ABgIIz6YcRLNcQk23OS9pLAg0obqlJFUTUIqOEv9GNfQiUJbA/yJS</w:t>
      </w:r>
    </w:p>
    <w:p>
      <w:pPr>
        <w:pStyle w:val="PreformattedText"/>
        <w:bidi w:val="0"/>
        <w:spacing w:before="0" w:after="0"/>
        <w:jc w:val="left"/>
        <w:rPr/>
      </w:pPr>
      <w:r>
        <w:rPr/>
        <w:t>F5onLwSouQRkSUDZEyRdj6Gej7kY2kohISEiCKoQhfxmMdD+JCFVjoqPpVdQgaE6x11fv+ZhwAd6+C</w:t>
      </w:r>
    </w:p>
    <w:p>
      <w:pPr>
        <w:pStyle w:val="PreformattedText"/>
        <w:bidi w:val="0"/>
        <w:spacing w:before="0" w:after="0"/>
        <w:jc w:val="left"/>
        <w:rPr/>
      </w:pPr>
      <w:r>
        <w:rPr/>
        <w:t>DJMmQ9rCUCLh5IyWFYiFLJsSK2SSb8BWJypGJP2RiXInclGQ15E4O9cCd5RyMmZ1R7iGiC893oSIEh</w:t>
      </w:r>
    </w:p>
    <w:p>
      <w:pPr>
        <w:pStyle w:val="PreformattedText"/>
        <w:bidi w:val="0"/>
        <w:spacing w:before="0" w:after="0"/>
        <w:jc w:val="left"/>
        <w:rPr/>
      </w:pPr>
      <w:r>
        <w:rPr/>
        <w:t>LrX8djqP4kIVXVUfTnSQSo6WuST0BUJJJJJLqCLp0gkmhBdIJJokknrBVQhJNO1XoGjTdJwNYYyxGa</w:t>
      </w:r>
    </w:p>
    <w:p>
      <w:pPr>
        <w:pStyle w:val="PreformattedText"/>
        <w:bidi w:val="0"/>
        <w:spacing w:before="0" w:after="0"/>
        <w:jc w:val="left"/>
        <w:rPr/>
      </w:pPr>
      <w:r>
        <w:rPr/>
        <w:t>TQlfBBEogUx6+xwzI2i8pIzYtf6PEvSjE0LRhyOxLEiLmzDyYbo7SL7oyRYjraRkiaw1IkJCF1oX8Z</w:t>
      </w:r>
    </w:p>
    <w:p>
      <w:pPr>
        <w:pStyle w:val="PreformattedText"/>
        <w:bidi w:val="0"/>
        <w:spacing w:before="0" w:after="0"/>
        <w:jc w:val="left"/>
        <w:rPr/>
      </w:pPr>
      <w:r>
        <w:rPr/>
        <w:t>jHQ/iQhUY6qj6ch+g3Qe/Uh/Cd9Q0L+EVFVHYMND8HIzCkOjobwSeMCEFvAmGZopiLl6dvZChXITVi</w:t>
      </w:r>
    </w:p>
    <w:p>
      <w:pPr>
        <w:pStyle w:val="PreformattedText"/>
        <w:bidi w:val="0"/>
        <w:spacing w:before="0" w:after="0"/>
        <w:jc w:val="left"/>
        <w:rPr/>
      </w:pPr>
      <w:r>
        <w:rPr/>
        <w:t>FBE24FEuYrXIsJTBDEn9BrsWjkeBQIJViO5gVEL+cxjofxIQqsdFR9LdYGvfqXxcUEiiIYhdb+MqKq</w:t>
      </w:r>
    </w:p>
    <w:p>
      <w:pPr>
        <w:pStyle w:val="PreformattedText"/>
        <w:bidi w:val="0"/>
        <w:spacing w:before="0" w:after="0"/>
        <w:jc w:val="left"/>
        <w:rPr/>
      </w:pPr>
      <w:r>
        <w:rPr/>
        <w:t>Hndx5HhjH3ozDL8mPIlgeWMcwJ62XbElcyWICUq2MjSSXd4GIYsihW7icSR3LbDMvcS9CfWCGElnBf</w:t>
      </w:r>
    </w:p>
    <w:p>
      <w:pPr>
        <w:pStyle w:val="PreformattedText"/>
        <w:bidi w:val="0"/>
        <w:spacing w:before="0" w:after="0"/>
        <w:jc w:val="left"/>
        <w:rPr/>
      </w:pPr>
      <w:r>
        <w:rPr/>
        <w:t>xI1pkA2VzWCE0Y3I/aExMQutC/jsdD+JCFVjEKj6o6aL6+wRR9TUWoxOj6F8KolIxTaCIohUVZJy+5</w:t>
      </w:r>
    </w:p>
    <w:p>
      <w:pPr>
        <w:pStyle w:val="PreformattedText"/>
        <w:bidi w:val="0"/>
        <w:spacing w:before="0" w:after="0"/>
        <w:jc w:val="left"/>
        <w:rPr/>
      </w:pPr>
      <w:r>
        <w:rPr/>
        <w:t>sdhujojfNELBYdN0ieh47ifn/BM0Kb/wBjHszvghJEvYlKbW+psXIt3sQRaF+Rk8NeDEJsiL9DLdik</w:t>
      </w:r>
    </w:p>
    <w:p>
      <w:pPr>
        <w:pStyle w:val="PreformattedText"/>
        <w:bidi w:val="0"/>
        <w:spacing w:before="0" w:after="0"/>
        <w:jc w:val="left"/>
        <w:rPr/>
      </w:pPr>
      <w:r>
        <w:rPr/>
        <w:t>rQYfv3Geh4NuckhiC4bwING5VExhdaF/HdR/EhCqx0VH1yVQbsfwPqTiqJ0YolKF1uiEnqNcAhdJ4f</w:t>
      </w:r>
    </w:p>
    <w:p>
      <w:pPr>
        <w:pStyle w:val="PreformattedText"/>
        <w:bidi w:val="0"/>
        <w:spacing w:before="0" w:after="0"/>
        <w:jc w:val="left"/>
        <w:rPr/>
      </w:pPr>
      <w:r>
        <w:rPr/>
        <w:t>2NH+iTJwGh5HRexC4wFZWLkJxqiNr8mjgjKVhPadiOfqWmPuxwYJt3I7rMEXSbgIXCkvobgdgzxS+D</w:t>
      </w:r>
    </w:p>
    <w:p>
      <w:pPr>
        <w:pStyle w:val="PreformattedText"/>
        <w:bidi w:val="0"/>
        <w:spacing w:before="0" w:after="0"/>
        <w:jc w:val="left"/>
        <w:rPr/>
      </w:pPr>
      <w:r>
        <w:rPr/>
        <w:t>jz+RJJ3EpGOf+ksMr9sO64Y9NWEg2PM9jm5ax3JFOg6MJ9KohfxmMdD+JCFRjHRUfwOr+Bj6k7jaaZ</w:t>
      </w:r>
    </w:p>
    <w:p>
      <w:pPr>
        <w:pStyle w:val="PreformattedText"/>
        <w:bidi w:val="0"/>
        <w:spacing w:before="0" w:after="0"/>
        <w:jc w:val="left"/>
        <w:rPr/>
      </w:pPr>
      <w:r>
        <w:rPr/>
        <w:t>I9LIXS+lCy+jDolELpNHgEDVqEEZmiQhPJEo4hpBeBTqldI7iVJ2vm5KVdjtCsOd3FrKRqwl2SlpLA</w:t>
      </w:r>
    </w:p>
    <w:p>
      <w:pPr>
        <w:pStyle w:val="PreformattedText"/>
        <w:bidi w:val="0"/>
        <w:spacing w:before="0" w:after="0"/>
        <w:jc w:val="left"/>
        <w:rPr/>
      </w:pPr>
      <w:r>
        <w:rPr/>
        <w:t>UP8A4FmNiue3AtFb/DL0LYzkzly+BR7N4Xcuu65MjiIgkZkcr1el4kFsEl2kNUYXShCF/GY/lEIVGM</w:t>
      </w:r>
    </w:p>
    <w:p>
      <w:pPr>
        <w:pStyle w:val="PreformattedText"/>
        <w:bidi w:val="0"/>
        <w:spacing w:before="0" w:after="0"/>
        <w:jc w:val="left"/>
        <w:rPr/>
      </w:pPr>
      <w:r>
        <w:rPr/>
        <w:t>dFR/w2OsjZJNQQdVuroh9WVKo66EKp0OFGNWHjyWsPJktAuxkK5kW+Ox2E05ScmFrC55+5Fu2S6sYb</w:t>
      </w:r>
    </w:p>
    <w:p>
      <w:pPr>
        <w:pStyle w:val="PreformattedText"/>
        <w:bidi w:val="0"/>
        <w:spacing w:before="0" w:after="0"/>
        <w:jc w:val="left"/>
        <w:rPr/>
      </w:pPr>
      <w:r>
        <w:rPr/>
        <w:t>fC7lkUv6F0YFHER2WKEdl1ePAsCE/Yt2WRabCvzfQj725FCL7gbUsSB8js2XAy3cWExK5nKMjL2dlS</w:t>
      </w:r>
    </w:p>
    <w:p>
      <w:pPr>
        <w:pStyle w:val="PreformattedText"/>
        <w:bidi w:val="0"/>
        <w:spacing w:before="0" w:after="0"/>
        <w:jc w:val="left"/>
        <w:rPr/>
      </w:pPr>
      <w:r>
        <w:rPr/>
        <w:t>6EKiF/HfyiEKrGIVH/AA2PodGxQppORHNGWio6urrE6LEjqRMYTqZn804F7mGTuMgOx4LMBQOEizcl</w:t>
      </w:r>
    </w:p>
    <w:p>
      <w:pPr>
        <w:pStyle w:val="PreformattedText"/>
        <w:bidi w:val="0"/>
        <w:spacing w:before="0" w:after="0"/>
        <w:jc w:val="left"/>
        <w:rPr/>
      </w:pPr>
      <w:r>
        <w:rPr/>
        <w:t>9vuOGOCwVxXy8EnAlkxZnxcVlLwmRLKX9jkT6iXKba0JLK/PZiV2nbgyxbQmnjQ8/ghQrzuBpCsh5d</w:t>
      </w:r>
    </w:p>
    <w:p>
      <w:pPr>
        <w:pStyle w:val="PreformattedText"/>
        <w:bidi w:val="0"/>
        <w:spacing w:before="0" w:after="0"/>
        <w:jc w:val="left"/>
        <w:rPr/>
      </w:pPr>
      <w:r>
        <w:rPr/>
        <w:t>h3/WCTm1xdYMLeDRm0R9C9ND2PPg1LoQhCF/HY6H8SF0GMQqP4JnaG3FEEdCEOjox0dJJGxJImJkk9</w:t>
      </w:r>
    </w:p>
    <w:p>
      <w:pPr>
        <w:pStyle w:val="PreformattedText"/>
        <w:bidi w:val="0"/>
        <w:spacing w:before="0" w:after="0"/>
        <w:jc w:val="left"/>
        <w:rPr/>
      </w:pPr>
      <w:r>
        <w:rPr/>
        <w:t>TJJIX1VmdiYwmPRs/NTKmDuLBumMnk3BsGxdSKyltkJltlsXNm3khsn2E7WNEIpWIa4MEzfAiT/4He</w:t>
      </w:r>
    </w:p>
    <w:p>
      <w:pPr>
        <w:pStyle w:val="PreformattedText"/>
        <w:bidi w:val="0"/>
        <w:spacing w:before="0" w:after="0"/>
        <w:jc w:val="left"/>
        <w:rPr/>
      </w:pPr>
      <w:r>
        <w:rPr/>
        <w:t>GNoimFcZqySv8AknJ/WK8Ntc2hLApbxByIsTZ5gc3hTci3rI5lbMd0XpSLDmYtkbV9PgxXLyXhizdk</w:t>
      </w:r>
    </w:p>
    <w:p>
      <w:pPr>
        <w:pStyle w:val="PreformattedText"/>
        <w:bidi w:val="0"/>
        <w:spacing w:before="0" w:after="0"/>
        <w:jc w:val="left"/>
        <w:rPr/>
      </w:pPr>
      <w:r>
        <w:rPr/>
        <w:t>lMhdKohfxmMdD+JCqYxiFR9SJqSUSLIBhoYhCH0MfUxUkTE+t0kkYELZ3BQ9kiExhyRsa3yOiWHGBz</w:t>
      </w:r>
    </w:p>
    <w:p>
      <w:pPr>
        <w:pStyle w:val="PreformattedText"/>
        <w:bidi w:val="0"/>
        <w:spacing w:before="0" w:after="0"/>
        <w:jc w:val="left"/>
        <w:rPr/>
      </w:pPr>
      <w:r>
        <w:rPr/>
        <w:t>ilw+RbNmg2yA1y4ZluWWcNYEwjTFMuStG/8ODj0XzHZWyI8eXsSJwpkjfgFaBBLY7j/DexW5hbODzy</w:t>
      </w:r>
    </w:p>
    <w:p>
      <w:pPr>
        <w:pStyle w:val="PreformattedText"/>
        <w:bidi w:val="0"/>
        <w:spacing w:before="0" w:after="0"/>
        <w:jc w:val="left"/>
        <w:rPr/>
      </w:pPr>
      <w:r>
        <w:rPr/>
        <w:t>XeeCW5LboXYcnsY7RRfF4HwrcjlvqETNnLGjgnjkf7tELoQhCF/HY6H8SF0GMQqPqW9cgjocShCEPp</w:t>
      </w:r>
    </w:p>
    <w:p>
      <w:pPr>
        <w:pStyle w:val="PreformattedText"/>
        <w:bidi w:val="0"/>
        <w:spacing w:before="0" w:after="0"/>
        <w:jc w:val="left"/>
        <w:rPr/>
      </w:pPr>
      <w:r>
        <w:rPr/>
        <w:t>fU+hCquh0mk0mk0QhD0Z+cwIwYM8j3V19A9ncmxJODuOne4hKGpm5xeFv/AAW1ORpE6iBWEryvoWaS</w:t>
      </w:r>
    </w:p>
    <w:p>
      <w:pPr>
        <w:pStyle w:val="PreformattedText"/>
        <w:bidi w:val="0"/>
        <w:spacing w:before="0" w:after="0"/>
        <w:jc w:val="left"/>
        <w:rPr/>
      </w:pPr>
      <w:r>
        <w:rPr/>
        <w:t>0xpYcDsXdvocS+2RNlr0vsRhLyG0sT7FMd+35FDD9CE5UCjvryQjaTG21/8A0+g7i1lDMnuLlib7Uj</w:t>
      </w:r>
    </w:p>
    <w:p>
      <w:pPr>
        <w:pStyle w:val="PreformattedText"/>
        <w:bidi w:val="0"/>
        <w:spacing w:before="0" w:after="0"/>
        <w:jc w:val="left"/>
        <w:rPr/>
      </w:pPr>
      <w:r>
        <w:rPr/>
        <w:t>ZompELoQhCF/HY6H8SEKrGIVH0ozoVWKILSkJCQ+hjrN6O2NWhoiqFVDq/iQuhY/3j3RvI3kUjG7jk</w:t>
      </w:r>
    </w:p>
    <w:p>
      <w:pPr>
        <w:pStyle w:val="PreformattedText"/>
        <w:bidi w:val="0"/>
        <w:spacing w:before="0" w:after="0"/>
        <w:jc w:val="left"/>
        <w:rPr/>
      </w:pPr>
      <w:r>
        <w:rPr/>
        <w:t>ZkYyhN4Oxg7H1bNr9yLOUs8ssktrH+ihloVpX2NEWwJtJpLObCdt7G+VhO5EZG0xA7TK2WU6UCfdXy</w:t>
      </w:r>
    </w:p>
    <w:p>
      <w:pPr>
        <w:pStyle w:val="PreformattedText"/>
        <w:bidi w:val="0"/>
        <w:spacing w:before="0" w:after="0"/>
        <w:jc w:val="left"/>
        <w:rPr/>
      </w:pPr>
      <w:r>
        <w:rPr/>
        <w:t>Mm4/JEPIlxM/0KFYxK4+45ckMPUCZHdOwtCZCeuxjElhPsf6X/AB0QuhCEIX8ZjHQ/iQhVY6Kj6UZj</w:t>
      </w:r>
    </w:p>
    <w:p>
      <w:pPr>
        <w:pStyle w:val="PreformattedText"/>
        <w:bidi w:val="0"/>
        <w:spacing w:before="0" w:after="0"/>
        <w:jc w:val="left"/>
        <w:rPr/>
      </w:pPr>
      <w:r>
        <w:rPr/>
        <w:t>iq+gqJCQkPoY0JE9b2qThVCRBFHVj+FCFWzF5JpsM5GPsmUKRBtMZFh3FYYUclod/Qa27Xf/AAsaFc</w:t>
      </w:r>
    </w:p>
    <w:p>
      <w:pPr>
        <w:pStyle w:val="PreformattedText"/>
        <w:bidi w:val="0"/>
        <w:spacing w:before="0" w:after="0"/>
        <w:jc w:val="left"/>
        <w:rPr/>
      </w:pPr>
      <w:r>
        <w:rPr/>
        <w:t>rd+fYldpnTG2btIk3mOwjbXIjx2Ep4N2x+Ds+wm5Udj6xIp/ATTZf9Haex4Xotf7omlayHMXzyPN+2</w:t>
      </w:r>
    </w:p>
    <w:p>
      <w:pPr>
        <w:pStyle w:val="PreformattedText"/>
        <w:bidi w:val="0"/>
        <w:spacing w:before="0" w:after="0"/>
        <w:jc w:val="left"/>
        <w:rPr/>
      </w:pPr>
      <w:r>
        <w:rPr/>
        <w:t>uxItd7ov2ZMBEPDtRC6EIQhfx2Oh/EhCqx0VH0roxJI2PVQSEiBKQQQNF74arIXQ6sfwoQw5I2NdCG</w:t>
      </w:r>
    </w:p>
    <w:p>
      <w:pPr>
        <w:pStyle w:val="PreformattedText"/>
        <w:bidi w:val="0"/>
        <w:spacing w:before="0" w:after="0"/>
        <w:jc w:val="left"/>
        <w:rPr/>
      </w:pPr>
      <w:r>
        <w:rPr/>
        <w:t>UM0IeEy6w9iQjb4PIxIxbmhKXcR4Dj/RXE/wBkQrwd4s54FJW0y4m8suzPb/wk2nqLnKBi+pghv/RC</w:t>
      </w:r>
    </w:p>
    <w:p>
      <w:pPr>
        <w:pStyle w:val="PreformattedText"/>
        <w:bidi w:val="0"/>
        <w:spacing w:before="0" w:after="0"/>
        <w:jc w:val="left"/>
        <w:rPr/>
      </w:pPr>
      <w:r>
        <w:rPr/>
        <w:t>wbv/AAWc4LNp+e4m3a3cS40WfJMN3yXeh4JgRDIqNC6EIQhfx2Oh/EhCqx0VH0qh6apNjqMRHQggga</w:t>
      </w:r>
    </w:p>
    <w:p>
      <w:pPr>
        <w:pStyle w:val="PreformattedText"/>
        <w:bidi w:val="0"/>
        <w:spacing w:before="0" w:after="0"/>
        <w:jc w:val="left"/>
        <w:rPr/>
      </w:pPr>
      <w:r>
        <w:rPr/>
        <w:t>FuLU+kQuh1Y/hRImOSNj39DxBgPBo5MYFiJLCWIUzSsuaGsmzJJ3RG34/wmVxEA52oxdd8DhznP0FC</w:t>
      </w:r>
    </w:p>
    <w:p>
      <w:pPr>
        <w:pStyle w:val="PreformattedText"/>
        <w:bidi w:val="0"/>
        <w:spacing w:before="0" w:after="0"/>
        <w:jc w:val="left"/>
        <w:rPr/>
      </w:pPr>
      <w:r>
        <w:rPr/>
        <w:t>ZWsks8t4H3CVsElzDx+RZEjBwp7DSS6T9H4JnAvu8EEDlEvB+i47DbaTN0KlbkzImhKNi7M0rkiF0I</w:t>
      </w:r>
    </w:p>
    <w:p>
      <w:pPr>
        <w:pStyle w:val="PreformattedText"/>
        <w:bidi w:val="0"/>
        <w:spacing w:before="0" w:after="0"/>
        <w:jc w:val="left"/>
        <w:rPr/>
      </w:pPr>
      <w:r>
        <w:rPr/>
        <w:t>QhC/jsdD+JCFVjoqPpXQFV9CVWJEEEDQl+oiyVQuh1Y6PrVJpIMNHYNtxXYyLKrkdDY2TgUkSyAlqb</w:t>
      </w:r>
    </w:p>
    <w:p>
      <w:pPr>
        <w:pStyle w:val="PreformattedText"/>
        <w:bidi w:val="0"/>
        <w:spacing w:before="0" w:after="0"/>
        <w:jc w:val="left"/>
        <w:rPr/>
      </w:pPr>
      <w:r>
        <w:rPr/>
        <w:t>PIlzh+yEt5F0YY2dj8ZIhTIv9RUbS0Q5xdSSkoeSa7EXeBenuKIUv9ex2Tl2LfYycp0INbMxeXPcul</w:t>
      </w:r>
    </w:p>
    <w:p>
      <w:pPr>
        <w:pStyle w:val="PreformattedText"/>
        <w:bidi w:val="0"/>
        <w:spacing w:before="0" w:after="0"/>
        <w:jc w:val="left"/>
        <w:rPr/>
      </w:pPr>
      <w:r>
        <w:rPr/>
        <w:t>YO6ySfDu+hxpyxDmTScpjTg7xdY9IcoN+ywKKqen3FhhQ1bk4/Bb6ZkIkbMeWYsgqfu5IukhCEL+Ox</w:t>
      </w:r>
    </w:p>
    <w:p>
      <w:pPr>
        <w:pStyle w:val="PreformattedText"/>
        <w:bidi w:val="0"/>
        <w:spacing w:before="0" w:after="0"/>
        <w:jc w:val="left"/>
        <w:rPr/>
      </w:pPr>
      <w:r>
        <w:rPr/>
        <w:t>0P4kIVWOio+ldAVXUYqsQiCCCCDpdtNULodWOsdSXQTGxD1TxJr5aemOICL2HFRSbD7hRJNva0NeIs</w:t>
      </w:r>
    </w:p>
    <w:p>
      <w:pPr>
        <w:pStyle w:val="PreformattedText"/>
        <w:bidi w:val="0"/>
        <w:spacing w:before="0" w:after="0"/>
        <w:jc w:val="left"/>
        <w:rPr/>
      </w:pPr>
      <w:r>
        <w:rPr/>
        <w:t>ZZSvZaGJvH9ZEtLD8j30gsS7YbQ7c78Iu0/GMXFtpB+IBOi+wuEh/+jxnQmY7ijJZsdYxwSzcvMf0S</w:t>
      </w:r>
    </w:p>
    <w:p>
      <w:pPr>
        <w:pStyle w:val="PreformattedText"/>
        <w:bidi w:val="0"/>
        <w:spacing w:before="0" w:after="0"/>
        <w:jc w:val="left"/>
        <w:rPr/>
      </w:pPr>
      <w:r>
        <w:rPr/>
        <w:t>Gdu8i5drLNI7qKPCmGKkVNQ3CIxE1MCWMqIazJPJfruRYstJZ8iNv2RPA+iUw0laH+xDxvsPrc3BC8</w:t>
      </w:r>
    </w:p>
    <w:p>
      <w:pPr>
        <w:pStyle w:val="PreformattedText"/>
        <w:bidi w:val="0"/>
        <w:spacing w:before="0" w:after="0"/>
        <w:jc w:val="left"/>
        <w:rPr/>
      </w:pPr>
      <w:r>
        <w:rPr/>
        <w:t>6SWKzWBpaJKDW3uZJ+gF33LggdEIQhfx2Oh/EhCqx0VH8IVXUYuhCIIGhqhshuN2NfQhdDqx/BAkQN</w:t>
      </w:r>
    </w:p>
    <w:p>
      <w:pPr>
        <w:pStyle w:val="PreformattedText"/>
        <w:bidi w:val="0"/>
        <w:spacing w:before="0" w:after="0"/>
        <w:jc w:val="left"/>
        <w:rPr/>
      </w:pPr>
      <w:r>
        <w:rPr/>
        <w:t>CsTYUkZ27uTYjkCRVnAxJzIEkInb2/waGRN+ho04S/qNrLfLbgsqD4UmSPhC+vaP/cC572zO+Swyrl</w:t>
      </w:r>
    </w:p>
    <w:p>
      <w:pPr>
        <w:pStyle w:val="PreformattedText"/>
        <w:bidi w:val="0"/>
        <w:spacing w:before="0" w:after="0"/>
        <w:jc w:val="left"/>
        <w:rPr/>
      </w:pPr>
      <w:r>
        <w:rPr/>
        <w:t>ymL5U+xHU/cqYisduAq4h9yCWYmgq5/wA4c1QuBlgkcP2S1LbdrKWecaG/sicu6Zcwv9sttd1ct9x/</w:t>
      </w:r>
    </w:p>
    <w:p>
      <w:pPr>
        <w:pStyle w:val="PreformattedText"/>
        <w:bidi w:val="0"/>
        <w:spacing w:before="0" w:after="0"/>
        <w:jc w:val="left"/>
        <w:rPr/>
      </w:pPr>
      <w:r>
        <w:rPr/>
        <w:t>8wxuQqJErIXKP9QE8+cv8gskH77GrU/DH4I7iVYauhCdzEhKb4If22jTBq05PpR0QhCF/HY6H8SEKr</w:t>
      </w:r>
    </w:p>
    <w:p>
      <w:pPr>
        <w:pStyle w:val="PreformattedText"/>
        <w:bidi w:val="0"/>
        <w:spacing w:before="0" w:after="0"/>
        <w:jc w:val="left"/>
        <w:rPr/>
      </w:pPr>
      <w:r>
        <w:rPr/>
        <w:t>HRUfwhVdRiF0EQQNDQvSIkkTF1sdH0qiRAxFJKcljyOZC+R3Losk0GJuRJBMbVrhIEVZR4HsEZxssb</w:t>
      </w:r>
    </w:p>
    <w:p>
      <w:pPr>
        <w:pStyle w:val="PreformattedText"/>
        <w:bidi w:val="0"/>
        <w:spacing w:before="0" w:after="0"/>
        <w:jc w:val="left"/>
        <w:rPr/>
      </w:pPr>
      <w:r>
        <w:rPr/>
        <w:t>6YZ4HkfgNZ9px+BFH3mSkvCNurVoSmtNaf0JcXRyMue/DuG+131CmW68jeri2zLlAqlUK14G3aCTbu</w:t>
      </w:r>
    </w:p>
    <w:p>
      <w:pPr>
        <w:pStyle w:val="PreformattedText"/>
        <w:bidi w:val="0"/>
        <w:spacing w:before="0" w:after="0"/>
        <w:jc w:val="left"/>
        <w:rPr/>
      </w:pPr>
      <w:r>
        <w:rPr/>
        <w:t>WQkS230EWxUYYE2Gzk4LSXPYSshHCeWRWk8jcr6DaJhvXm5dWrc6ocYyPLsbG5o1/YrlO0pJN+JJza</w:t>
      </w:r>
    </w:p>
    <w:p>
      <w:pPr>
        <w:pStyle w:val="PreformattedText"/>
        <w:bidi w:val="0"/>
        <w:spacing w:before="0" w:after="0"/>
        <w:jc w:val="left"/>
        <w:rPr/>
      </w:pPr>
      <w:r>
        <w:rPr/>
        <w:t>GvclH9cNCblJiRjEIQhfx2P5CEKrHRUfSugKrqMQughVTpr6EKi6WOj6UKiCBncolS+sRXsXTsPAYR</w:t>
      </w:r>
    </w:p>
    <w:p>
      <w:pPr>
        <w:pStyle w:val="PreformattedText"/>
        <w:bidi w:val="0"/>
        <w:spacing w:before="0" w:after="0"/>
        <w:jc w:val="left"/>
        <w:rPr/>
      </w:pPr>
      <w:r>
        <w:rPr/>
        <w:t>eTLeEwrKuw1KGVwIgZfcHkPUOBPGLKfPI9gjpDFsFnCL57EF0QLktwLLqHOVknbHXb8HySLzcctDLt</w:t>
      </w:r>
    </w:p>
    <w:p>
      <w:pPr>
        <w:pStyle w:val="PreformattedText"/>
        <w:bidi w:val="0"/>
        <w:spacing w:before="0" w:after="0"/>
        <w:jc w:val="left"/>
        <w:rPr/>
      </w:pPr>
      <w:r>
        <w:rPr/>
        <w:t>ctkZQR5JYN48j9E0nECLS5gbwZhpYJykJOxbE9j94GDSHYtoW0rpLz+wIpxF4/6K0+/I+JEjxnK0yY</w:t>
      </w:r>
    </w:p>
    <w:p>
      <w:pPr>
        <w:pStyle w:val="PreformattedText"/>
        <w:bidi w:val="0"/>
        <w:spacing w:before="0" w:after="0"/>
        <w:jc w:val="left"/>
        <w:rPr/>
      </w:pPr>
      <w:r>
        <w:rPr/>
        <w:t>njyu3auRgcIj3Xg8QUCHLImNVMQhCF/HY6H8SEKrHRUfSugKrqMQqoQqvpr6ELodXV9KFQhHYZtCQI</w:t>
      </w:r>
    </w:p>
    <w:p>
      <w:pPr>
        <w:pStyle w:val="PreformattedText"/>
        <w:bidi w:val="0"/>
        <w:spacing w:before="0" w:after="0"/>
        <w:jc w:val="left"/>
        <w:rPr/>
      </w:pPr>
      <w:r>
        <w:rPr/>
        <w:t>yVkv3I/smjcd3r/0O/pPTJbJSbxgRJ1FnmZhwJdqSkIk1rk0E1kCTrJjTnTJFwvAl8hsmMYuz80W5m</w:t>
      </w:r>
    </w:p>
    <w:p>
      <w:pPr>
        <w:pStyle w:val="PreformattedText"/>
        <w:bidi w:val="0"/>
        <w:spacing w:before="0" w:after="0"/>
        <w:jc w:val="left"/>
        <w:rPr/>
      </w:pPr>
      <w:r>
        <w:rPr/>
        <w:t>F+RfiIENIUPUP62Mi2SViQGSHNjWnl6EyyGNA4MEWlKl3QvTUMXIbJcyL/AMAgrEFv5y4fJLkW3chj</w:t>
      </w:r>
    </w:p>
    <w:p>
      <w:pPr>
        <w:pStyle w:val="PreformattedText"/>
        <w:bidi w:val="0"/>
        <w:spacing w:before="0" w:after="0"/>
        <w:jc w:val="left"/>
        <w:rPr/>
      </w:pPr>
      <w:r>
        <w:rPr/>
        <w:t>pjRa+5iiGIVWIQhC/jsdD+JCEKjHRUfSugKrqMQughVfTWKqF1sdH0oVCEJnwhCdbE0NwivMk1LpyY</w:t>
      </w:r>
    </w:p>
    <w:p>
      <w:pPr>
        <w:pStyle w:val="PreformattedText"/>
        <w:bidi w:val="0"/>
        <w:spacing w:before="0" w:after="0"/>
        <w:jc w:val="left"/>
        <w:rPr/>
      </w:pPr>
      <w:r>
        <w:rPr/>
        <w:t>YweXRF45wW82BrEYiQSWuJ7ohyXHdjEBsjsIWTc5ZikMy6HeYkWxPCF0baW7XFmME9GwzN0Pih7ZE4</w:t>
      </w:r>
    </w:p>
    <w:p>
      <w:pPr>
        <w:pStyle w:val="PreformattedText"/>
        <w:bidi w:val="0"/>
        <w:spacing w:before="0" w:after="0"/>
        <w:jc w:val="left"/>
        <w:rPr/>
      </w:pPr>
      <w:r>
        <w:rPr/>
        <w:t>SQkm2PyP5tYa5aqxOS48Md5fBA2vdWLFrIcD4RF8nGpkSkjCfce5iRlcvC8jgGijyJC/Nl4uTBMS0T</w:t>
      </w:r>
    </w:p>
    <w:p>
      <w:pPr>
        <w:pStyle w:val="PreformattedText"/>
        <w:bidi w:val="0"/>
        <w:spacing w:before="0" w:after="0"/>
        <w:jc w:val="left"/>
        <w:rPr/>
      </w:pPr>
      <w:r>
        <w:rPr/>
        <w:t>clGS6c6F7u5AxiEIQv47H8hCFVjoqPpXQFV1GIVGMJiZJI2P0bFVC62Oj6UKhCPTJMngO4mbNhSLbA</w:t>
      </w:r>
    </w:p>
    <w:p>
      <w:pPr>
        <w:pStyle w:val="PreformattedText"/>
        <w:bidi w:val="0"/>
        <w:spacing w:before="0" w:after="0"/>
        <w:jc w:val="left"/>
        <w:rPr/>
      </w:pPr>
      <w:r>
        <w:rPr/>
        <w:t>tGgrmMTsjAyFJlDO2OMDCS2Iob7FMJqMhl8RwiDSy5eS4I5ZWSSEixIyquO1Hksa9OvvTT6EaXMUf+</w:t>
      </w:r>
    </w:p>
    <w:p>
      <w:pPr>
        <w:pStyle w:val="PreformattedText"/>
        <w:bidi w:val="0"/>
        <w:spacing w:before="0" w:after="0"/>
        <w:jc w:val="left"/>
        <w:rPr/>
      </w:pPr>
      <w:r>
        <w:rPr/>
        <w:t>QvJ2pCVzMkkz6GyjQtbZISqd+QgpWDDlEne0LuCMbu6SRBD1sHnbFJu3MCcbw7L1O3YSCu0QK8jcLK</w:t>
      </w:r>
    </w:p>
    <w:p>
      <w:pPr>
        <w:pStyle w:val="PreformattedText"/>
        <w:bidi w:val="0"/>
        <w:spacing w:before="0" w:after="0"/>
        <w:jc w:val="left"/>
        <w:rPr/>
      </w:pPr>
      <w:r>
        <w:rPr/>
        <w:t>Hol9TZqkrcD7eSJKMYhCEL+OxjH8SEKrHRUfSugKrqMVWITEySRscatiqhOkkkkk9D6UKhCO5jFo8I</w:t>
      </w:r>
    </w:p>
    <w:p>
      <w:pPr>
        <w:pStyle w:val="PreformattedText"/>
        <w:bidi w:val="0"/>
        <w:spacing w:before="0" w:after="0"/>
        <w:jc w:val="left"/>
        <w:rPr/>
      </w:pPr>
      <w:r>
        <w:rPr/>
        <w:t>fEdxSZ2YvqMMUiLJEXH6mrNMi9WU5FsT3FjJ5iwUwY5f0cc85E3SuzUYHG7RAoHAEnm6B8ZSZTIaTs</w:t>
      </w:r>
    </w:p>
    <w:p>
      <w:pPr>
        <w:pStyle w:val="PreformattedText"/>
        <w:bidi w:val="0"/>
        <w:spacing w:before="0" w:after="0"/>
        <w:jc w:val="left"/>
        <w:rPr/>
      </w:pPr>
      <w:r>
        <w:rPr/>
        <w:t>9nkaWEcSQjdj0LuTyRT/AKEy6cHYmW54DVKf/pqFc4MW4JQotI7v7jiDmkIbESZhrwImycErtjuOQv</w:t>
      </w:r>
    </w:p>
    <w:p>
      <w:pPr>
        <w:pStyle w:val="PreformattedText"/>
        <w:bidi w:val="0"/>
        <w:spacing w:before="0" w:after="0"/>
        <w:jc w:val="left"/>
        <w:rPr/>
      </w:pPr>
      <w:r>
        <w:rPr/>
        <w:t>8AQrGWkOJolhfajGIQhC/jsdD+NMTJJqhUfSugKr6AquipJI2OPWxVQmSSSSST0PpQhCEORQqREsma</w:t>
      </w:r>
    </w:p>
    <w:p>
      <w:pPr>
        <w:pStyle w:val="PreformattedText"/>
        <w:bidi w:val="0"/>
        <w:spacing w:before="0" w:after="0"/>
        <w:jc w:val="left"/>
        <w:rPr/>
      </w:pPr>
      <w:r>
        <w:rPr/>
        <w:t>vs0ZBnhIY8uOx3yVBMGU4IGu6Y64jIJ23gQVuKC72FAWBEuQfLY8WO8fDeB5mtsHMrqksi2EzYUjF7</w:t>
      </w:r>
    </w:p>
    <w:p>
      <w:pPr>
        <w:pStyle w:val="PreformattedText"/>
        <w:bidi w:val="0"/>
        <w:spacing w:before="0" w:after="0"/>
        <w:jc w:val="left"/>
        <w:rPr/>
      </w:pPr>
      <w:r>
        <w:rPr/>
        <w:t>mHthhzb2zIirGyy95NbFMJS4OR8oPEx9gJXYEcyci5a1pfK3hq7n2ZHcm/ov8AB3FkQl7StjEIQhfx</w:t>
      </w:r>
    </w:p>
    <w:p>
      <w:pPr>
        <w:pStyle w:val="PreformattedText"/>
        <w:bidi w:val="0"/>
        <w:spacing w:before="0" w:after="0"/>
        <w:jc w:val="left"/>
        <w:rPr/>
      </w:pPr>
      <w:r>
        <w:rPr/>
        <w:t>2Oh/HImJkk0QqPpXQFV9AXSuh9PYiSRC6JJJ6H0oQqsJbuHjRm8D2ZOTEunFnNiPm28i6yuBjZN8Pl</w:t>
      </w:r>
    </w:p>
    <w:p>
      <w:pPr>
        <w:pStyle w:val="PreformattedText"/>
        <w:bidi w:val="0"/>
        <w:spacing w:before="0" w:after="0"/>
        <w:jc w:val="left"/>
        <w:rPr/>
      </w:pPr>
      <w:r>
        <w:rPr/>
        <w:t>Cul0JrkgmMhCbC1US4G4dxzOfffsZ8GkZMz+BHBqQljDQkotsbVLCciMqbr8r/AIbGiHGBO3As5bIv</w:t>
      </w:r>
    </w:p>
    <w:p>
      <w:pPr>
        <w:pStyle w:val="PreformattedText"/>
        <w:bidi w:val="0"/>
        <w:spacing w:before="0" w:after="0"/>
        <w:jc w:val="left"/>
        <w:rPr/>
      </w:pPr>
      <w:r>
        <w:rPr/>
        <w:t>+x2WLbbAhtt4CrCMfbuNIQ8Grztgyi6NM3ORpuGJOxY0LkjY2IQhC/jsdD+F1QuhCo+lVGEySRsbH1</w:t>
      </w:r>
    </w:p>
    <w:p>
      <w:pPr>
        <w:pStyle w:val="PreformattedText"/>
        <w:bidi w:val="0"/>
        <w:spacing w:before="0" w:after="0"/>
        <w:jc w:val="left"/>
        <w:rPr/>
      </w:pPr>
      <w:r>
        <w:rPr/>
        <w:t>kKr6exVQvifShCqi5ewxbAwyc0h2sGngfi5KxISgWf0EsWZLf2S0gZ/vyGvYNZEeb0pSdsFhtinITW</w:t>
      </w:r>
    </w:p>
    <w:p>
      <w:pPr>
        <w:pStyle w:val="PreformattedText"/>
        <w:bidi w:val="0"/>
        <w:spacing w:before="0" w:after="0"/>
        <w:jc w:val="left"/>
        <w:rPr/>
      </w:pPr>
      <w:r>
        <w:rPr/>
        <w:t>nIsrS/fuOVazJiLTM/Tg0KxpKV2HuXmw+XKjYeIcWjJFCl2Dlr/pvCUe40OShc4J2GdyZpf2PMq7Yx</w:t>
      </w:r>
    </w:p>
    <w:p>
      <w:pPr>
        <w:pStyle w:val="PreformattedText"/>
        <w:bidi w:val="0"/>
        <w:spacing w:before="0" w:after="0"/>
        <w:jc w:val="left"/>
        <w:rPr/>
      </w:pPr>
      <w:r>
        <w:rPr/>
        <w:t>7Fxe/+Dc7OxcF1By2nuXYayNlceFfuWTTFPsDCY2NiYmIQv47HQ/hdIEhIiqFR9KEITEySRsb+Q+ns</w:t>
      </w:r>
    </w:p>
    <w:p>
      <w:pPr>
        <w:pStyle w:val="PreformattedText"/>
        <w:bidi w:val="0"/>
        <w:spacing w:before="0" w:after="0"/>
        <w:jc w:val="left"/>
        <w:rPr/>
      </w:pPr>
      <w:r>
        <w:rPr/>
        <w:t>VUL4n0oQui76pEGl08CnYuCX0LRGyLxsYku7FZ2TGvSYfAwp4wRbh/r0QpPPJdcCi8EUpnRvChZv/p</w:t>
      </w:r>
    </w:p>
    <w:p>
      <w:pPr>
        <w:pStyle w:val="PreformattedText"/>
        <w:bidi w:val="0"/>
        <w:spacing w:before="0" w:after="0"/>
        <w:jc w:val="left"/>
        <w:rPr/>
      </w:pPr>
      <w:r>
        <w:rPr/>
        <w:t>KJvtYe2Xx6IfLmZEiKNTCBOw17kH0Lvgbl2j0xVW/3HlCtvyb/APqI9vFI7VH1DVWRG3YkkfWKGUrh</w:t>
      </w:r>
    </w:p>
    <w:p>
      <w:pPr>
        <w:pStyle w:val="PreformattedText"/>
        <w:bidi w:val="0"/>
        <w:spacing w:before="0" w:after="0"/>
        <w:jc w:val="left"/>
        <w:rPr/>
      </w:pPr>
      <w:r>
        <w:rPr/>
        <w:t>iWheteSCrZjd9wkWGHGvAsolv7okmLHJ+FoS5E7eoHSJwNPaoyNjYwwhC/jsdD+OBIS6EKj6kITEyS</w:t>
      </w:r>
    </w:p>
    <w:p>
      <w:pPr>
        <w:pStyle w:val="PreformattedText"/>
        <w:bidi w:val="0"/>
        <w:spacing w:before="0" w:after="0"/>
        <w:jc w:val="left"/>
        <w:rPr/>
      </w:pPr>
      <w:r>
        <w:rPr/>
        <w:t>RsbF8Rj6cxVQvifShC6IjyhOjQxM9C2jbgbiLjwPIrCh5/Jw7kUVNF/kXDIsTUaYjTPA/0Wd40i5h4</w:t>
      </w:r>
    </w:p>
    <w:p>
      <w:pPr>
        <w:pStyle w:val="PreformattedText"/>
        <w:bidi w:val="0"/>
        <w:spacing w:before="0" w:after="0"/>
        <w:jc w:val="left"/>
        <w:rPr/>
      </w:pPr>
      <w:r>
        <w:rPr/>
        <w:t>ihvm+GzgdsyYIp4Qwig+4YCa6k/YmKMkmU0RFhGLQbVbLlijhJScQh832MB9cvuYqvHzkvA1hfcY58</w:t>
      </w:r>
    </w:p>
    <w:p>
      <w:pPr>
        <w:pStyle w:val="PreformattedText"/>
        <w:bidi w:val="0"/>
        <w:spacing w:before="0" w:after="0"/>
        <w:jc w:val="left"/>
        <w:rPr/>
      </w:pPr>
      <w:r>
        <w:rPr/>
        <w:t>2Yk/Wz7iYh47fkTQ7wSPp8U2XNXYtGGxhhCF/HYxj+RCo6IVH1IQhVYxD+J9OYqoRBHwPpQupkDDwQ</w:t>
      </w:r>
    </w:p>
    <w:p>
      <w:pPr>
        <w:pStyle w:val="PreformattedText"/>
        <w:bidi w:val="0"/>
        <w:spacing w:before="0" w:after="0"/>
        <w:jc w:val="left"/>
        <w:rPr/>
      </w:pPr>
      <w:r>
        <w:rPr/>
        <w:t>Sl7IpAj/AIX/ANHZQZdo/ojG73ZcKOcDUJWlDsfIptyrhh5kt2RYUk27DC0ffcxY/ZssRc4GcHELgg</w:t>
      </w:r>
    </w:p>
    <w:p>
      <w:pPr>
        <w:pStyle w:val="PreformattedText"/>
        <w:bidi w:val="0"/>
        <w:spacing w:before="0" w:after="0"/>
        <w:jc w:val="left"/>
        <w:rPr/>
      </w:pPr>
      <w:r>
        <w:rPr/>
        <w:t>Ty8UXhYsuPYRDuIdxqW0xO4IemNSpcPD0Rfuwd08xBaTvAk7a4/sSWZE4UwJL+i44XIRePQ1CTjyT5</w:t>
      </w:r>
    </w:p>
    <w:p>
      <w:pPr>
        <w:pStyle w:val="PreformattedText"/>
        <w:bidi w:val="0"/>
        <w:spacing w:before="0" w:after="0"/>
        <w:jc w:val="left"/>
        <w:rPr/>
      </w:pPr>
      <w:r>
        <w:rPr/>
        <w:t>icIyhqBW7IScS4+h9t0D6UQv4zH8pCFR0QqPqQhCRBAxiH8LH05iqhEEED6n0IQhdDPM3Eg9uljyXI</w:t>
      </w:r>
    </w:p>
    <w:p>
      <w:pPr>
        <w:pStyle w:val="PreformattedText"/>
        <w:bidi w:val="0"/>
        <w:spacing w:before="0" w:after="0"/>
        <w:jc w:val="left"/>
        <w:rPr/>
      </w:pPr>
      <w:r>
        <w:rPr/>
        <w:t>l38Dfexvhidpm5eBgvaHmHsRHefJHsWWDZdYs7dhCnl44DHvl5YpvshODJiw6L07FEWrYJeRodhJTU</w:t>
      </w:r>
    </w:p>
    <w:p>
      <w:pPr>
        <w:pStyle w:val="PreformattedText"/>
        <w:bidi w:val="0"/>
        <w:spacing w:before="0" w:after="0"/>
        <w:jc w:val="left"/>
        <w:rPr/>
      </w:pPr>
      <w:r>
        <w:rPr/>
        <w:t>EGmytcC3DlsXP/EGKbAQ2pSvoMpcZenszUohD3+rJU4gWzMmHI45zcXdrmUa+oiD5XFDofSiF/GY/l</w:t>
      </w:r>
    </w:p>
    <w:p>
      <w:pPr>
        <w:pStyle w:val="PreformattedText"/>
        <w:bidi w:val="0"/>
        <w:spacing w:before="0" w:after="0"/>
        <w:jc w:val="left"/>
        <w:rPr/>
      </w:pPr>
      <w:r>
        <w:rPr/>
        <w:t>IQqMdFR9SEJCRBA0NCH1KkDGurKqF0MfS+hCoXTZ4xdyYrJayfSgee0Cw5OyJWIWSHAhWZxh52O8zv</w:t>
      </w:r>
    </w:p>
    <w:p>
      <w:pPr>
        <w:pStyle w:val="PreformattedText"/>
        <w:bidi w:val="0"/>
        <w:spacing w:before="0" w:after="0"/>
        <w:jc w:val="left"/>
        <w:rPr/>
      </w:pPr>
      <w:r>
        <w:rPr/>
        <w:t>B2MIgeY7kK8T4GlsJYs7IeENkIVIkm0tIVySBqRrR4FmSRNXHOE9hn9xdyTOScvbljfl4NDZlyW7/Y</w:t>
      </w:r>
    </w:p>
    <w:p>
      <w:pPr>
        <w:pStyle w:val="PreformattedText"/>
        <w:bidi w:val="0"/>
        <w:spacing w:before="0" w:after="0"/>
        <w:jc w:val="left"/>
        <w:rPr/>
      </w:pPr>
      <w:r>
        <w:rPr/>
        <w:t>dQOSIsLhB9xFfcKRf8SYPkkYkYfSCF/GY6H8aEKjHRUfwCCRBA0NdZCFRj6sqoXQ+p9CFQuhn2w0pn</w:t>
      </w:r>
    </w:p>
    <w:p>
      <w:pPr>
        <w:pStyle w:val="PreformattedText"/>
        <w:bidi w:val="0"/>
        <w:spacing w:before="0" w:after="0"/>
        <w:jc w:val="left"/>
        <w:rPr/>
      </w:pPr>
      <w:r>
        <w:rPr/>
        <w:t>ZbsfsS5yoPYftEu2izbs/Q3DIwlhvYTxbA8uTvkFwPxr8i1b0IiJJ2WLrZFPIj2YCFseAbk2XEEiIR</w:t>
      </w:r>
    </w:p>
    <w:p>
      <w:pPr>
        <w:pStyle w:val="PreformattedText"/>
        <w:bidi w:val="0"/>
        <w:spacing w:before="0" w:after="0"/>
        <w:jc w:val="left"/>
        <w:rPr/>
      </w:pPr>
      <w:r>
        <w:rPr/>
        <w:t>XVohzstHJgNjmymDBS7vgcCLPqO659pFDkmx2vgZzywPgQ0tZI2bOBYTsJ0N9QIX8ZjH8iEKjHRUfS</w:t>
      </w:r>
    </w:p>
    <w:p>
      <w:pPr>
        <w:pStyle w:val="PreformattedText"/>
        <w:bidi w:val="0"/>
        <w:spacing w:before="0" w:after="0"/>
        <w:jc w:val="left"/>
        <w:rPr/>
      </w:pPr>
      <w:r>
        <w:rPr/>
        <w:t>ugJUgaE+AhUY+nMRJImLofU+hCoXS4GuRjFZZIBcyWcvZA1fwZ4wQ5dhJ5I8eRSSX2JVhKWpdxtsZk</w:t>
      </w:r>
    </w:p>
    <w:p>
      <w:pPr>
        <w:pStyle w:val="PreformattedText"/>
        <w:bidi w:val="0"/>
        <w:spacing w:before="0" w:after="0"/>
        <w:jc w:val="left"/>
        <w:rPr/>
      </w:pPr>
      <w:r>
        <w:rPr/>
        <w:t>grJf8ARtZn80e7kZm5nmw6tOaF0Vw2iyi9fZGR3Z4EcCJn+h7N5PqKzLInlPcvjylzcTXgdyj0LJvm</w:t>
      </w:r>
    </w:p>
    <w:p>
      <w:pPr>
        <w:pStyle w:val="PreformattedText"/>
        <w:bidi w:val="0"/>
        <w:spacing w:before="0" w:after="0"/>
        <w:jc w:val="left"/>
        <w:rPr/>
      </w:pPr>
      <w:r>
        <w:rPr/>
        <w:t>wha2SePI7RdDlE0LmXROiekIX8djGP40IVGOio+ldAVX1joiSRsb6UySSRMQqvqfQhfAUk9XQ33gdm</w:t>
      </w:r>
    </w:p>
    <w:p>
      <w:pPr>
        <w:pStyle w:val="PreformattedText"/>
        <w:bidi w:val="0"/>
        <w:spacing w:before="0" w:after="0"/>
        <w:jc w:val="left"/>
        <w:rPr/>
      </w:pPr>
      <w:r>
        <w:rPr/>
        <w:t>qU4xA9S+ZNrjXu8C5nZLWyE44tJD45Emov6IlEqXZdp/wULjQSlkZ9CsDihkJlOHMCp9wp7GDvbG3h</w:t>
      </w:r>
    </w:p>
    <w:p>
      <w:pPr>
        <w:pStyle w:val="PreformattedText"/>
        <w:bidi w:val="0"/>
        <w:spacing w:before="0" w:after="0"/>
        <w:jc w:val="left"/>
        <w:rPr/>
      </w:pPr>
      <w:r>
        <w:rPr/>
        <w:t>iJpG0RbfBFQjU2ZFFBH9dxoZ0jlPY7u4k3w/wjnvDV/Jlf8ATwRNqLlnLMYi2pVzPd3PyTYmhsKXEr</w:t>
      </w:r>
    </w:p>
    <w:p>
      <w:pPr>
        <w:pStyle w:val="PreformattedText"/>
        <w:bidi w:val="0"/>
        <w:spacing w:before="0" w:after="0"/>
        <w:jc w:val="left"/>
        <w:rPr/>
      </w:pPr>
      <w:r>
        <w:rPr/>
        <w:t>F4G++BNNsxCkhn1c9K6EhC/jMYx/GhCox0VHVUXQFV9Y+l9SdJJFQqvqfQhULqQ20ExtazdYMxlNL/</w:t>
      </w:r>
    </w:p>
    <w:p>
      <w:pPr>
        <w:pStyle w:val="PreformattedText"/>
        <w:bidi w:val="0"/>
        <w:spacing w:before="0" w:after="0"/>
        <w:jc w:val="left"/>
        <w:rPr/>
      </w:pPr>
      <w:r>
        <w:rPr/>
        <w:t>APRt3uWFzZci0vuJYU4SyVWkdp5FzaVmxxlym/ZLm1O+7GsmbfdoZ3wQltCCa/Vxk2YroSnJGgu1Cs</w:t>
      </w:r>
    </w:p>
    <w:p>
      <w:pPr>
        <w:pStyle w:val="PreformattedText"/>
        <w:bidi w:val="0"/>
        <w:spacing w:before="0" w:after="0"/>
        <w:jc w:val="left"/>
        <w:rPr/>
      </w:pPr>
      <w:r>
        <w:rPr/>
        <w:t>lk0lPJOfA3k2HFzS0Q3iJrV139i0OHK3HcsaeG0fr6DHXbHZGAub0ENM16jPNxMIhXJ3PA1otayNkV</w:t>
      </w:r>
    </w:p>
    <w:p>
      <w:pPr>
        <w:pStyle w:val="PreformattedText"/>
        <w:bidi w:val="0"/>
        <w:spacing w:before="0" w:after="0"/>
        <w:jc w:val="left"/>
        <w:rPr/>
      </w:pPr>
      <w:r>
        <w:rPr/>
        <w:t>uzHzuY7Dfo9GGEcQhKIsoTEofkW3sn0NECXQkL+O2Nj+RCFRjoqOqougKr6x9LHVfUVCq/hgQqER1R</w:t>
      </w:r>
    </w:p>
    <w:p>
      <w:pPr>
        <w:pStyle w:val="PreformattedText"/>
        <w:bidi w:val="0"/>
        <w:spacing w:before="0" w:after="0"/>
        <w:jc w:val="left"/>
        <w:rPr/>
      </w:pPr>
      <w:r>
        <w:rPr/>
        <w:t>Ka5Ray7iXEkbcdhsYgS0xPYViKv9LkJEp2D6q+zMSht9O4ybat8XEzfiBsmlaMhp5suXgTO3fwiwys</w:t>
      </w:r>
    </w:p>
    <w:p>
      <w:pPr>
        <w:pStyle w:val="PreformattedText"/>
        <w:bidi w:val="0"/>
        <w:spacing w:before="0" w:after="0"/>
        <w:jc w:val="left"/>
        <w:rPr/>
      </w:pPr>
      <w:r>
        <w:rPr/>
        <w:t>6GbQoLkVkR3fnsSKlFX7ngnh2zVxWiW3eGsQXMlxlytD5sMG58eRr+k37c9rCeMNKUrmZ+xOSabuhP</w:t>
      </w:r>
    </w:p>
    <w:p>
      <w:pPr>
        <w:pStyle w:val="PreformattedText"/>
        <w:bidi w:val="0"/>
        <w:spacing w:before="0" w:after="0"/>
        <w:jc w:val="left"/>
        <w:rPr/>
      </w:pPr>
      <w:r>
        <w:rPr/>
        <w:t>yLeWoWe+SOO0yJUuOW+EGZ4ofcSbXWcaI5+cPAuDpLmeP7MmCbhuGTEqI7NDthiK62Brnm2yzJ4F0o</w:t>
      </w:r>
    </w:p>
    <w:p>
      <w:pPr>
        <w:pStyle w:val="PreformattedText"/>
        <w:bidi w:val="0"/>
        <w:spacing w:before="0" w:after="0"/>
        <w:jc w:val="left"/>
        <w:rPr/>
      </w:pPr>
      <w:r>
        <w:rPr/>
        <w:t>F0BC/jNjY2Nkk/EhVY6KjqqLoCq6H0nRIggaGhReggggSEFV/DAhIQuvI7GOWXGRDLTcQrChWSF2RA</w:t>
      </w:r>
    </w:p>
    <w:p>
      <w:pPr>
        <w:pStyle w:val="PreformattedText"/>
        <w:bidi w:val="0"/>
        <w:spacing w:before="0" w:after="0"/>
        <w:jc w:val="left"/>
        <w:rPr/>
      </w:pPr>
      <w:r>
        <w:rPr/>
        <w:t>l2G0NCqjs9jVRLRLXz6O4L+pEgsOO5A5u05CotYa/WZB9vEim2Flwuw4KUo/Ngsac2sQ+U7y2vuLg3</w:t>
      </w:r>
    </w:p>
    <w:p>
      <w:pPr>
        <w:pStyle w:val="PreformattedText"/>
        <w:bidi w:val="0"/>
        <w:spacing w:before="0" w:after="0"/>
        <w:jc w:val="left"/>
        <w:rPr/>
      </w:pPr>
      <w:r>
        <w:rPr/>
        <w:t>L36FLLWQWRIJXmD8JlezDd9DE2ns1yFE3S05WBZUwldzLRJhiSh/Yx+xRdw2NK2SedMWmHi27/0Y3H</w:t>
      </w:r>
    </w:p>
    <w:p>
      <w:pPr>
        <w:pStyle w:val="PreformattedText"/>
        <w:bidi w:val="0"/>
        <w:spacing w:before="0" w:after="0"/>
        <w:jc w:val="left"/>
        <w:rPr/>
      </w:pPr>
      <w:r>
        <w:rPr/>
        <w:t>3O5gtGBZcT+BY/qu/HI+xrGotCHN6xgyV3Am59mZh++R646PiVRIVRC/isbGxsYkkkn4EIVGOio/hC</w:t>
      </w:r>
    </w:p>
    <w:p>
      <w:pPr>
        <w:pStyle w:val="PreformattedText"/>
        <w:bidi w:val="0"/>
        <w:spacing w:before="0" w:after="0"/>
        <w:jc w:val="left"/>
        <w:rPr/>
      </w:pPr>
      <w:r>
        <w:rPr/>
        <w:t>q+gIVUJCRAwwoolHSCBCFV9aqhCF15HnMMSVk54EQjdDIb2bhCHbw/8AgvLtaZa2d3Kk2MzaSEMuNi</w:t>
      </w:r>
    </w:p>
    <w:p>
      <w:pPr>
        <w:pStyle w:val="PreformattedText"/>
        <w:bidi w:val="0"/>
        <w:spacing w:before="0" w:after="0"/>
        <w:jc w:val="left"/>
        <w:rPr/>
      </w:pPr>
      <w:r>
        <w:rPr/>
        <w:t>cJKSMLN15I05skrwyMIkteBotbz2JE04eEsTEjiSN0mjxIks3D9jOITX2Momd5LYdhvyQTX07l/SIC</w:t>
      </w:r>
    </w:p>
    <w:p>
      <w:pPr>
        <w:pStyle w:val="PreformattedText"/>
        <w:bidi w:val="0"/>
        <w:spacing w:before="0" w:after="0"/>
        <w:jc w:val="left"/>
        <w:rPr/>
      </w:pPr>
      <w:r>
        <w:rPr/>
        <w:t>NXbMW3+oSQkZLhzge3ZI2E4SjEastPPkbJJqeS+LlZ7NvBJ3akjUTATcaf2eBISuTo34FlXmPoQ5yl</w:t>
      </w:r>
    </w:p>
    <w:p>
      <w:pPr>
        <w:pStyle w:val="PreformattedText"/>
        <w:bidi w:val="0"/>
        <w:spacing w:before="0" w:after="0"/>
        <w:jc w:val="left"/>
        <w:rPr/>
      </w:pPr>
      <w:r>
        <w:rPr/>
        <w:t>LIaezQ4TKhzh7JUVWISqQJVEL+Kx1GqST1oQhUY6Kj+EKr6AhVQhUaGhRa2QQQIXQ+tdCELodciDlB</w:t>
      </w:r>
    </w:p>
    <w:p>
      <w:pPr>
        <w:pStyle w:val="PreformattedText"/>
        <w:bidi w:val="0"/>
        <w:spacing w:before="0" w:after="0"/>
        <w:jc w:val="left"/>
        <w:rPr/>
      </w:pPr>
      <w:r>
        <w:rPr/>
        <w:t>qBZELXE0EcQKzPta7GMLfctXZLPz/wCkPGw4lwhpuElt+zSH3LVsmIxwNVHlWEVpprK58EbyPkvaXY</w:t>
      </w:r>
    </w:p>
    <w:p>
      <w:pPr>
        <w:pStyle w:val="PreformattedText"/>
        <w:bidi w:val="0"/>
        <w:spacing w:before="0" w:after="0"/>
        <w:jc w:val="left"/>
        <w:rPr/>
      </w:pPr>
      <w:r>
        <w:rPr/>
        <w:t>mth/UTCdwQshqewigrLFsruMSeph5yNSHt2YilJUJB61NLYYG8qTxFvyZqYkNyplIWmTeO6LIytPuw</w:t>
      </w:r>
    </w:p>
    <w:p>
      <w:pPr>
        <w:pStyle w:val="PreformattedText"/>
        <w:bidi w:val="0"/>
        <w:spacing w:before="0" w:after="0"/>
        <w:jc w:val="left"/>
        <w:rPr/>
      </w:pPr>
      <w:r>
        <w:rPr/>
        <w:t>NzaatUhYRnSydvqJa8sSht5NJX9kJeLHfO6qEoaGhCEIQv4jH0CSRMTJ6kIQqMfQ/hCq+gLoQhVfS3</w:t>
      </w:r>
    </w:p>
    <w:p>
      <w:pPr>
        <w:pStyle w:val="PreformattedText"/>
        <w:bidi w:val="0"/>
        <w:spacing w:before="0" w:after="0"/>
        <w:jc w:val="left"/>
        <w:rPr/>
      </w:pPr>
      <w:r>
        <w:rPr/>
        <w:t>0L5F0ITEySSRskka5Zo5R9+DcgroypMPsNWxnA5THkdcL6GIJhvyWEcJCwfpE9obENM07k4nn7BMVu</w:t>
      </w:r>
    </w:p>
    <w:p>
      <w:pPr>
        <w:pStyle w:val="PreformattedText"/>
        <w:bidi w:val="0"/>
        <w:spacing w:before="0" w:after="0"/>
        <w:jc w:val="left"/>
        <w:rPr/>
      </w:pPr>
      <w:r>
        <w:rPr/>
        <w:t>bDejKYF9kylu5HP3ExEwTqNhponpFWlWtYzXJcVo0l4/0mGlWO4T6YsUrInf+IY7WHA4WTFdF949j2</w:t>
      </w:r>
    </w:p>
    <w:p>
      <w:pPr>
        <w:pStyle w:val="PreformattedText"/>
        <w:bidi w:val="0"/>
        <w:spacing w:before="0" w:after="0"/>
        <w:jc w:val="left"/>
        <w:rPr/>
      </w:pPr>
      <w:r>
        <w:rPr/>
        <w:t>hnKaY45LsVu7NO8j2JrTC2XcdkISYHME8uZ4OJGV3ahUIQMYhCEL+Kx9RQqT1JjCdGOio+ldAVXUYu</w:t>
      </w:r>
    </w:p>
    <w:p>
      <w:pPr>
        <w:pStyle w:val="PreformattedText"/>
        <w:bidi w:val="0"/>
        <w:spacing w:before="0" w:after="0"/>
        <w:jc w:val="left"/>
        <w:rPr/>
      </w:pPr>
      <w:r>
        <w:rPr/>
        <w:t>hCFV9LfxPpkTJJExMTEySSRsmiWdgv8AYx/mbj7i7HI0rwMScD8YLO0+x1CuI40+CMVWyQ1ojYlsHC</w:t>
      </w:r>
    </w:p>
    <w:p>
      <w:pPr>
        <w:pStyle w:val="PreformattedText"/>
        <w:bidi w:val="0"/>
        <w:spacing w:before="0" w:after="0"/>
        <w:jc w:val="left"/>
        <w:rPr/>
      </w:pPr>
      <w:r>
        <w:rPr/>
        <w:t>IARdE59EPREOXDIUSLUxo4iGFgee3KMQSRtvM0RAVpbV5FYwLHquBtoWkx/VMa2LKYnsG8jFIlpf5J</w:t>
      </w:r>
    </w:p>
    <w:p>
      <w:pPr>
        <w:pStyle w:val="PreformattedText"/>
        <w:bidi w:val="0"/>
        <w:spacing w:before="0" w:after="0"/>
        <w:jc w:val="left"/>
        <w:rPr/>
      </w:pPr>
      <w:r>
        <w:rPr/>
        <w:t>swnP5HrVTGllFrtX93MPNtDyOUdr6JThTOIJUwFi5t9zBq91fuLZjfkUlwkUXTGIQhCF/EY+gP4pJo</w:t>
      </w:r>
    </w:p>
    <w:p>
      <w:pPr>
        <w:pStyle w:val="PreformattedText"/>
        <w:bidi w:val="0"/>
        <w:spacing w:before="0" w:after="0"/>
        <w:jc w:val="left"/>
        <w:rPr/>
      </w:pPr>
      <w:r>
        <w:rPr/>
        <w:t>ISSOi610BVdRio6IQqvockkkk1XxySJiYmLqeXCJY6HYnCoW6wUPyibMa/kawd6Eaw7C05LdBkgq52</w:t>
      </w:r>
    </w:p>
    <w:p>
      <w:pPr>
        <w:pStyle w:val="PreformattedText"/>
        <w:bidi w:val="0"/>
        <w:spacing w:before="0" w:after="0"/>
        <w:jc w:val="left"/>
        <w:rPr/>
      </w:pPr>
      <w:r>
        <w:rPr/>
        <w:t>P0JZwrp5Lq4d/Jc8sS1aQwg/wLUSRCcol80iTwSswVtgl5Oos3dmY6Pm7e9E20TZ57DCo1bu/XAkdG</w:t>
      </w:r>
    </w:p>
    <w:p>
      <w:pPr>
        <w:pStyle w:val="PreformattedText"/>
        <w:bidi w:val="0"/>
        <w:spacing w:before="0" w:after="0"/>
        <w:jc w:val="left"/>
        <w:rPr/>
      </w:pPr>
      <w:r>
        <w:rPr/>
        <w:t>ryQmlTDeCFPbwhqL+MRyiVNi9Vh5QiERe8IW2UWTTGn6rLFyVYcpeRJKT2hl8euSS9Y9jGLpDEIQhf</w:t>
      </w:r>
    </w:p>
    <w:p>
      <w:pPr>
        <w:pStyle w:val="PreformattedText"/>
        <w:bidi w:val="0"/>
        <w:spacing w:before="0" w:after="0"/>
        <w:jc w:val="left"/>
        <w:rPr/>
      </w:pPr>
      <w:r>
        <w:rPr/>
        <w:t>xWMQQQa+KekCSaIn4gquoxUdUxMkkYw44xJJJIhfHBFEIQuiBIR3EeWNjJNnb8h2YlqIE00iUjkn9B</w:t>
      </w:r>
    </w:p>
    <w:p>
      <w:pPr>
        <w:pStyle w:val="PreformattedText"/>
        <w:bidi w:val="0"/>
        <w:spacing w:before="0" w:after="0"/>
        <w:jc w:val="left"/>
        <w:rPr/>
      </w:pPr>
      <w:r>
        <w:rPr/>
        <w:t>vDssyyCca/dCck3pCr7FxLyPGtcsJSNbY7oivIuxhoglW8ZP8AUSObbK0nJYJQ+SZmN9whYexi83YS</w:t>
      </w:r>
    </w:p>
    <w:p>
      <w:pPr>
        <w:pStyle w:val="PreformattedText"/>
        <w:bidi w:val="0"/>
        <w:spacing w:before="0" w:after="0"/>
        <w:jc w:val="left"/>
        <w:rPr/>
      </w:pPr>
      <w:r>
        <w:rPr/>
        <w:t>IksI/wCY539C/DvKQ0lpvvkka5cteybVGcC0VSO83y0IxZaJUje2Sqpd7QK5thGL3vUfUGIQhC/isY</w:t>
      </w:r>
    </w:p>
    <w:p>
      <w:pPr>
        <w:pStyle w:val="PreformattedText"/>
        <w:bidi w:val="0"/>
        <w:spacing w:before="0" w:after="0"/>
        <w:jc w:val="left"/>
        <w:rPr/>
      </w:pPr>
      <w:r>
        <w:rPr/>
        <w:t>ggg18TGIYTJpJJJJJPWFV1GKjpImJkkjYw4w2T0IQvhggggQhCoqyAvy4DdGOxB+Biecj2gfOewiTW</w:t>
      </w:r>
    </w:p>
    <w:p>
      <w:pPr>
        <w:pStyle w:val="PreformattedText"/>
        <w:bidi w:val="0"/>
        <w:spacing w:before="0" w:after="0"/>
        <w:jc w:val="left"/>
        <w:rPr/>
      </w:pPr>
      <w:r>
        <w:rPr/>
        <w:t>S0O+T+jJ3HjZZZZL7tFkdyGS5KpSZFQjJGBqROnHY0kjwJkuZmyfkU7yLZAoEJLJwTaQrPnBmdsGZH</w:t>
      </w:r>
    </w:p>
    <w:p>
      <w:pPr>
        <w:pStyle w:val="PreformattedText"/>
        <w:bidi w:val="0"/>
        <w:spacing w:before="0" w:after="0"/>
        <w:jc w:val="left"/>
        <w:rPr/>
      </w:pPr>
      <w:r>
        <w:rPr/>
        <w:t>eB09vMJ9+53wTbcn21Hgkmx8k8Cl2BLba8EJTfCvvOh0pNCiX6Jt2o5PA6LpjEIQhfxWMdRr4nRCF0</w:t>
      </w:r>
    </w:p>
    <w:p>
      <w:pPr>
        <w:pStyle w:val="PreformattedText"/>
        <w:bidi w:val="0"/>
        <w:spacing w:before="0" w:after="0"/>
        <w:jc w:val="left"/>
        <w:rPr/>
      </w:pPr>
      <w:r>
        <w:rPr/>
        <w:t>T8CKoquoxUY6Jiq+hsjpQvhVGMVEKioqWkD2bblvPQxql4CYmIBfp5GpqZ9yJGq7hD2dsltmWCzK0j</w:t>
      </w:r>
    </w:p>
    <w:p>
      <w:pPr>
        <w:pStyle w:val="PreformattedText"/>
        <w:bidi w:val="0"/>
        <w:spacing w:before="0" w:after="0"/>
        <w:jc w:val="left"/>
        <w:rPr/>
      </w:pPr>
      <w:r>
        <w:rPr/>
        <w:t>JWIdjlAnkUpGmBImCLiZGaRL7+C1vCHK1qTwHA08TqP/S3n2KJw/8ASAHdMecEkinhRwWHwGmlZshI</w:t>
      </w:r>
    </w:p>
    <w:p>
      <w:pPr>
        <w:pStyle w:val="PreformattedText"/>
        <w:bidi w:val="0"/>
        <w:spacing w:before="0" w:after="0"/>
        <w:jc w:val="left"/>
        <w:rPr/>
      </w:pPr>
      <w:r>
        <w:rPr/>
        <w:t>isncLSCG32OD0LXleyWd4+VU1GMQhCF/HdR/IhdTYwunVRVdRiox0QqvocEdK6X0ySTRURNEZnsrf6</w:t>
      </w:r>
    </w:p>
    <w:p>
      <w:pPr>
        <w:pStyle w:val="PreformattedText"/>
        <w:bidi w:val="0"/>
        <w:spacing w:before="0" w:after="0"/>
        <w:jc w:val="left"/>
        <w:rPr/>
      </w:pPr>
      <w:r>
        <w:rPr/>
        <w:t>JADeXWaptNPhyT6x8GZsPkE7i0tsu5sXMjBttT9hywrljkshiWlDccmDCDwkJ7IM8ZjY5Hpw/AN5u2</w:t>
      </w:r>
    </w:p>
    <w:p>
      <w:pPr>
        <w:pStyle w:val="PreformattedText"/>
        <w:bidi w:val="0"/>
        <w:spacing w:before="0" w:after="0"/>
        <w:jc w:val="left"/>
        <w:rPr/>
      </w:pPr>
      <w:r>
        <w:rPr/>
        <w:t>bDSQrk5JC4JDay1KIBreSSbXiPN8EFnDg0asyJkW6WcyuRbNEEpg2Z7Nd2PNiZ13NnLCMCGqY0mGfX</w:t>
      </w:r>
    </w:p>
    <w:p>
      <w:pPr>
        <w:pStyle w:val="PreformattedText"/>
        <w:bidi w:val="0"/>
        <w:spacing w:before="0" w:after="0"/>
        <w:jc w:val="left"/>
        <w:rPr/>
      </w:pPr>
      <w:r>
        <w:rPr/>
        <w:t>0ZIK673Qp+8EDGIQhC/jMdR/IhC6yRdBVFVjoYqMdEKr+JrpfwqiEIzUbC47sdUZl/BnIlaMiNwbY8</w:t>
      </w:r>
    </w:p>
    <w:p>
      <w:pPr>
        <w:pStyle w:val="PreformattedText"/>
        <w:bidi w:val="0"/>
        <w:spacing w:before="0" w:after="0"/>
        <w:jc w:val="left"/>
        <w:rPr/>
      </w:pPr>
      <w:r>
        <w:rPr/>
        <w:t>79ml3QlkCUFxbIuSq1C7niBTSl2aGIn+y5mWjd3Qro7OScuXcbZOc9hv9/8ARK0rBCebmDh7F5aj+z</w:t>
      </w:r>
    </w:p>
    <w:p>
      <w:pPr>
        <w:pStyle w:val="PreformattedText"/>
        <w:bidi w:val="0"/>
        <w:spacing w:before="0" w:after="0"/>
        <w:jc w:val="left"/>
        <w:rPr/>
      </w:pPr>
      <w:r>
        <w:rPr/>
        <w:t>N1mIHUJLUZcDTwQga8DRq41D8FxLuN5q5ZZXJx2V7EMG6sjaY8+nD+81J/jCaU8qWRl37guw58C/ju</w:t>
      </w:r>
    </w:p>
    <w:p>
      <w:pPr>
        <w:pStyle w:val="PreformattedText"/>
        <w:bidi w:val="0"/>
        <w:spacing w:before="0" w:after="0"/>
        <w:jc w:val="left"/>
        <w:rPr/>
      </w:pPr>
      <w:r>
        <w:rPr/>
        <w:t>o/iggSEiPkUKhVYxjEIY6IVGP4ikQQRWKvpVEItY/Ukk7M5brHVNthPuh29L5CWof3dy5+DHJbbhG/</w:t>
      </w:r>
    </w:p>
    <w:p>
      <w:pPr>
        <w:pStyle w:val="PreformattedText"/>
        <w:bidi w:val="0"/>
        <w:spacing w:before="0" w:after="0"/>
        <w:jc w:val="left"/>
        <w:rPr/>
      </w:pPr>
      <w:r>
        <w:rPr/>
        <w:t>rM4IMMSaW4uJB7WZlAryibDYU6wc8MZT8xDNZpu9hrYs+G5sOuVfWCyV9h2sPuxLEypGWwoFkLLXsZ</w:t>
      </w:r>
    </w:p>
    <w:p>
      <w:pPr>
        <w:pStyle w:val="PreformattedText"/>
        <w:bidi w:val="0"/>
        <w:spacing w:before="0" w:after="0"/>
        <w:jc w:val="left"/>
        <w:rPr/>
      </w:pPr>
      <w:r>
        <w:rPr/>
        <w:t>JkcOMmcuBo5YYJXhL/BXqOC3wIJTd0YtLblRaliKXRexA0RSPqXrxLaHGvhZE/qjwR0s3YQJ/LT/AB</w:t>
      </w:r>
    </w:p>
    <w:p>
      <w:pPr>
        <w:pStyle w:val="PreformattedText"/>
        <w:bidi w:val="0"/>
        <w:spacing w:before="0" w:after="0"/>
        <w:jc w:val="left"/>
        <w:rPr/>
      </w:pPr>
      <w:r>
        <w:rPr/>
        <w:t>HUfxRQghBA/hEIQhVY6GIQ6oVX8JgXQ/iQiC9Puya8/tjG7ufifnzSKXuUknFlJ/nLA6azkZWthGXC</w:t>
      </w:r>
    </w:p>
    <w:p>
      <w:pPr>
        <w:pStyle w:val="PreformattedText"/>
        <w:bidi w:val="0"/>
        <w:spacing w:before="0" w:after="0"/>
        <w:jc w:val="left"/>
        <w:rPr/>
      </w:pPr>
      <w:r>
        <w:rPr/>
        <w:t>bOIVoa5JSTJlcCtItfkacFt0k0IeZTWiVJY/oh12ECxbNsG4kbpXWg4GOSL6YFRWCRKzHZN44R6lEn</w:t>
      </w:r>
    </w:p>
    <w:p>
      <w:pPr>
        <w:pStyle w:val="PreformattedText"/>
        <w:bidi w:val="0"/>
        <w:spacing w:before="0" w:after="0"/>
        <w:jc w:val="left"/>
        <w:rPr/>
      </w:pPr>
      <w:r>
        <w:rPr/>
        <w:t>AXWC6E2PoOby0WoNtv+jPYQ92HyaRBivL9R6eSCCDG6I7kDxR4O0kEW9jCb8tBET2qWV3zYEnrZh/f</w:t>
      </w:r>
    </w:p>
    <w:p>
      <w:pPr>
        <w:pStyle w:val="PreformattedText"/>
        <w:bidi w:val="0"/>
        <w:spacing w:before="0" w:after="0"/>
        <w:jc w:val="left"/>
        <w:rPr/>
      </w:pPr>
      <w:r>
        <w:rPr/>
        <w:t>+Cx0P4kJCqGhoggaEII6EIQqsdDoh1QqvqaqhdL6H0okY/okNrzd6PomsdEu2Wt4ZciTKyL/ANCNsc</w:t>
      </w:r>
    </w:p>
    <w:p>
      <w:pPr>
        <w:pStyle w:val="PreformattedText"/>
        <w:bidi w:val="0"/>
        <w:spacing w:before="0" w:after="0"/>
        <w:jc w:val="left"/>
        <w:rPr/>
      </w:pPr>
      <w:r>
        <w:rPr/>
        <w:t>kO/RcjM9DwX/QuUgXhjaZr0Rd478GzFxR7dexdY4IWWl9L8kp6BKGpSBO1LhlouyxWnGSxLQjgWzGy</w:t>
      </w:r>
    </w:p>
    <w:p>
      <w:pPr>
        <w:pStyle w:val="PreformattedText"/>
        <w:bidi w:val="0"/>
        <w:spacing w:before="0" w:after="0"/>
        <w:jc w:val="left"/>
        <w:rPr/>
      </w:pPr>
      <w:r>
        <w:rPr/>
        <w:t>xnZiW8v6HNixJq3P7BBRkxrfkHKUsoEuWeRZ+QvnnPrIhxoSJbM6Elaj8GJIkjBqmMkRTk9U3bJASf</w:t>
      </w:r>
    </w:p>
    <w:p>
      <w:pPr>
        <w:pStyle w:val="PreformattedText"/>
        <w:bidi w:val="0"/>
        <w:spacing w:before="0" w:after="0"/>
        <w:jc w:val="left"/>
        <w:rPr/>
      </w:pPr>
      <w:r>
        <w:rPr/>
        <w:t>BDlb9DuRqTxAhlCcq/yuo/iQhVYhBA11AhCEKrGMdEOqEq+oKskkkk0fQ+h/VQ/wC3zoza656ZYd1D</w:t>
      </w:r>
    </w:p>
    <w:p>
      <w:pPr>
        <w:pStyle w:val="PreformattedText"/>
        <w:bidi w:val="0"/>
        <w:spacing w:before="0" w:after="0"/>
        <w:jc w:val="left"/>
        <w:rPr/>
      </w:pPr>
      <w:r>
        <w:rPr/>
        <w:t>uRgzo5REzw9J2EpZm5McI22t4PrD2eBIYdaZsTXu5CkZNtOfBwn0I4zyJDZ5Fh6IELiBRBJL/goJ2l</w:t>
      </w:r>
    </w:p>
    <w:p>
      <w:pPr>
        <w:pStyle w:val="PreformattedText"/>
        <w:bidi w:val="0"/>
        <w:spacing w:before="0" w:after="0"/>
        <w:jc w:val="left"/>
        <w:rPr/>
      </w:pPr>
      <w:r>
        <w:rPr/>
        <w:t>J3fA/oJfERsaFubkzeZDVd8QZpsxaOjkXgX7apNTYtEWZCxiwMmjQls1YZg99E0izO/JswRkgaUDJP</w:t>
      </w:r>
    </w:p>
    <w:p>
      <w:pPr>
        <w:pStyle w:val="PreformattedText"/>
        <w:bidi w:val="0"/>
        <w:spacing w:before="0" w:after="0"/>
        <w:jc w:val="left"/>
        <w:rPr/>
      </w:pPr>
      <w:r>
        <w:rPr/>
        <w:t>zAti/t/w0+//AGMi72EGF3T8LqP4kIQqMdIGhBojoQhCqxjHRDqkJEEDQlCjHSSSSar4MeCb8hpE3b</w:t>
      </w:r>
    </w:p>
    <w:p>
      <w:pPr>
        <w:pStyle w:val="PreformattedText"/>
        <w:bidi w:val="0"/>
        <w:spacing w:before="0" w:after="0"/>
        <w:jc w:val="left"/>
        <w:rPr/>
      </w:pPr>
      <w:r>
        <w:rPr/>
        <w:t>fgbG6bXwT0Ji7j9iaTUjzgt+JknXzQ55G4dxSa+KJ+OwqZH2i9sEBWKYNKfOxRg/QlnNxSXhfAs5PO</w:t>
      </w:r>
    </w:p>
    <w:p>
      <w:pPr>
        <w:pStyle w:val="PreformattedText"/>
        <w:bidi w:val="0"/>
        <w:spacing w:before="0" w:after="0"/>
        <w:jc w:val="left"/>
        <w:rPr/>
      </w:pPr>
      <w:r>
        <w:rPr/>
        <w:t>GN5En7FNQ1IfAmCCVp+wSe8XLk2JheEXHJTPYkmzHnA4pyl/sPdlcT4hGK/d8giSSShLCozCdEMwwf</w:t>
      </w:r>
    </w:p>
    <w:p>
      <w:pPr>
        <w:pStyle w:val="PreformattedText"/>
        <w:bidi w:val="0"/>
        <w:spacing w:before="0" w:after="0"/>
        <w:jc w:val="left"/>
        <w:rPr/>
      </w:pPr>
      <w:r>
        <w:rPr/>
        <w:t>JHKjyOkl2RYTJnQrHdUy+46xYjJoThmCAyLDUIgQWXloINLLHI7m4WXFtpXUx0P4kIQqMfQ0QQSSSJ</w:t>
      </w:r>
    </w:p>
    <w:p>
      <w:pPr>
        <w:pStyle w:val="PreformattedText"/>
        <w:bidi w:val="0"/>
        <w:spacing w:before="0" w:after="0"/>
        <w:jc w:val="left"/>
        <w:rPr/>
      </w:pPr>
      <w:r>
        <w:rPr/>
        <w:t>jC6DGOpDohCEEDQglD+Fdcmp7aNAcGKTTmjz0RX1Watb/wBSYhyZDZXyVvag5Ra55MbLt6LccOwu1N</w:t>
      </w:r>
    </w:p>
    <w:p>
      <w:pPr>
        <w:pStyle w:val="PreformattedText"/>
        <w:bidi w:val="0"/>
        <w:spacing w:before="0" w:after="0"/>
        <w:jc w:val="left"/>
        <w:rPr/>
      </w:pPr>
      <w:r>
        <w:rPr/>
        <w:t>fslvzklRhJvAtRzlCRkohTd7FZELnZKQSTFpteH74J3NXmEX37QNHBR+2FYM7Cxfh3I7T6MmIh/rEl</w:t>
      </w:r>
    </w:p>
    <w:p>
      <w:pPr>
        <w:pStyle w:val="PreformattedText"/>
        <w:bidi w:val="0"/>
        <w:spacing w:before="0" w:after="0"/>
        <w:jc w:val="left"/>
        <w:rPr/>
      </w:pPr>
      <w:r>
        <w:rPr/>
        <w:t>vJN21xbbTnguRb0IhdC4j0vwE2D4aYuBR3JceSMlib4JmhuERkwm9IeTbELgSimDUEC7nYsTNGvZzB</w:t>
      </w:r>
    </w:p>
    <w:p>
      <w:pPr>
        <w:pStyle w:val="PreformattedText"/>
        <w:bidi w:val="0"/>
        <w:spacing w:before="0" w:after="0"/>
        <w:jc w:val="left"/>
        <w:rPr/>
      </w:pPr>
      <w:r>
        <w:rPr/>
        <w:t>A1BIZdsP0R/wBFAjuzDWH0MdD+JCFVjoqOskkifQFRj6BDoqFV9AfUvgmwCxp9tUbJ6ckR8kl0NXqg</w:t>
      </w:r>
    </w:p>
    <w:p>
      <w:pPr>
        <w:pStyle w:val="PreformattedText"/>
        <w:bidi w:val="0"/>
        <w:spacing w:before="0" w:after="0"/>
        <w:jc w:val="left"/>
        <w:rPr/>
      </w:pPr>
      <w:r>
        <w:rPr/>
        <w:t>r0ZK8OzmJiRkkNlhY99gkQpmn+s07sXMfoHKJ/4QIRNC15Ejd9t3Ry+41Hl9Rwaw7cEUhzdmMPJC/w</w:t>
      </w:r>
    </w:p>
    <w:p>
      <w:pPr>
        <w:pStyle w:val="PreformattedText"/>
        <w:bidi w:val="0"/>
        <w:spacing w:before="0" w:after="0"/>
        <w:jc w:val="left"/>
        <w:rPr/>
      </w:pPr>
      <w:r>
        <w:rPr/>
        <w:t>CjSxh9xmtrPBA4S3CgfK6IDO+LIvAGMwm9nVgNeyulHtDXmUKYHdH5E0+zLcnNjwQToRQlPdiUUvge</w:t>
      </w:r>
    </w:p>
    <w:p>
      <w:pPr>
        <w:pStyle w:val="PreformattedText"/>
        <w:bidi w:val="0"/>
        <w:spacing w:before="0" w:after="0"/>
        <w:jc w:val="left"/>
        <w:rPr/>
      </w:pPr>
      <w:r>
        <w:rPr/>
        <w:t>zPkQjUjRxRdxjXYwcUa4GuC+SUTzvYZL7HnarHQ/iQhVY6Kj6l0BUY+gVV0DH0B9D6VWfXjCaTeAed</w:t>
      </w:r>
    </w:p>
    <w:p>
      <w:pPr>
        <w:pStyle w:val="PreformattedText"/>
        <w:bidi w:val="0"/>
        <w:spacing w:before="0" w:after="0"/>
        <w:jc w:val="left"/>
        <w:rPr/>
      </w:pPr>
      <w:r>
        <w:rPr/>
        <w:t>N9ea+ay6mQ1LIppGpTs0OdyN37L1dHd8nKWjJr92PKtiLLgmfYKbhpLS7colZJfuC4sr/GXPdj9khG</w:t>
      </w:r>
    </w:p>
    <w:p>
      <w:pPr>
        <w:pStyle w:val="PreformattedText"/>
        <w:bidi w:val="0"/>
        <w:spacing w:before="0" w:after="0"/>
        <w:jc w:val="left"/>
        <w:rPr/>
      </w:pPr>
      <w:r>
        <w:rPr/>
        <w:t>Fz3MaiOpcIbY8i5O0Jw5G8LBkij7iGhTGyc3kWBDLN9bZz11/wAF136S+yzFyCZaRq/kRLsW2a8Mg7</w:t>
      </w:r>
    </w:p>
    <w:p>
      <w:pPr>
        <w:pStyle w:val="PreformattedText"/>
        <w:bidi w:val="0"/>
        <w:spacing w:before="0" w:after="0"/>
        <w:jc w:val="left"/>
        <w:rPr/>
      </w:pPr>
      <w:r>
        <w:rPr/>
        <w:t>FxNxMZE5bfJemJO5imSTAnB4Lj0XkwLfc7cNkUT0Q5Dlf6HAzOV/qox0P4kIVX0vqXRFRj6BVXSPoD</w:t>
      </w:r>
    </w:p>
    <w:p>
      <w:pPr>
        <w:pStyle w:val="PreformattedText"/>
        <w:bidi w:val="0"/>
        <w:spacing w:before="0" w:after="0"/>
        <w:jc w:val="left"/>
        <w:rPr/>
      </w:pPr>
      <w:r>
        <w:rPr/>
        <w:t>6H0ykpdkT/8ASE3NHgRI3NXTVPVGZoXywEWjYhHlqPJDjESJadpT0XgtuPgYNT7M5hca6tguXe58My</w:t>
      </w:r>
    </w:p>
    <w:p>
      <w:pPr>
        <w:pStyle w:val="PreformattedText"/>
        <w:bidi w:val="0"/>
        <w:spacing w:before="0" w:after="0"/>
        <w:jc w:val="left"/>
        <w:rPr/>
      </w:pPr>
      <w:r>
        <w:rPr/>
        <w:t>ObBsqYTW0KZDd/JeWVJ2X+xaHf0N9Xn7kyhvx/YcWLPgc3EvwzRsm/qd9k5W+BO4FZLdvsYyN6468B</w:t>
      </w:r>
    </w:p>
    <w:p>
      <w:pPr>
        <w:pStyle w:val="PreformattedText"/>
        <w:bidi w:val="0"/>
        <w:spacing w:before="0" w:after="0"/>
        <w:jc w:val="left"/>
        <w:rPr/>
      </w:pPr>
      <w:r>
        <w:rPr/>
        <w:t>qPd4hYhsXen38jgaE41YhsZIQ1sIvYtTR2NkmGxmRbJuT9yILh3bGLAvuRyLZFxOGX3NiL0DGOh/Gh</w:t>
      </w:r>
    </w:p>
    <w:p>
      <w:pPr>
        <w:pStyle w:val="PreformattedText"/>
        <w:bidi w:val="0"/>
        <w:spacing w:before="0" w:after="0"/>
        <w:jc w:val="left"/>
        <w:rPr/>
      </w:pPr>
      <w:r>
        <w:rPr/>
        <w:t>VdVR9KF0RUY+gQ6LpH0B9D6Fd06oNMXFgmmuiOm5czFTdY+GVZw+A4w1JBk/MLD8jHa9CW3/fJbjXR</w:t>
      </w:r>
    </w:p>
    <w:p>
      <w:pPr>
        <w:pStyle w:val="PreformattedText"/>
        <w:bidi w:val="0"/>
        <w:spacing w:before="0" w:after="0"/>
        <w:jc w:val="left"/>
        <w:rPr/>
      </w:pPr>
      <w:r>
        <w:rPr/>
        <w:t>l0EsKVwx6U/6FNLUubUqyLk21zNiECPwZnltArSkl+BbRO/j2JrtNbI2+HNxydkzOxYhxFnDn2JR1s</w:t>
      </w:r>
    </w:p>
    <w:p>
      <w:pPr>
        <w:pStyle w:val="PreformattedText"/>
        <w:bidi w:val="0"/>
        <w:spacing w:before="0" w:after="0"/>
        <w:jc w:val="left"/>
        <w:rPr/>
      </w:pPr>
      <w:r>
        <w:rPr/>
        <w:t>n3tpITXkwKw0Ob0QlJA3aL6KBK8dzBuiS2j6mhcEZVGbnPJkiILXHN3JEnimWNYsWuRlmnjYjX/qoY</w:t>
      </w:r>
    </w:p>
    <w:p>
      <w:pPr>
        <w:pStyle w:val="PreformattedText"/>
        <w:bidi w:val="0"/>
        <w:spacing w:before="0" w:after="0"/>
        <w:jc w:val="left"/>
        <w:rPr/>
      </w:pPr>
      <w:r>
        <w:rPr/>
        <w:t>xj+JCF8D6l1Jj6BVXSP4ghRTuMcojv8A6Gsbbbexj+K1cxYJrFI+BqEcNOUL3DX1DjCdFMYk0aemJc</w:t>
      </w:r>
    </w:p>
    <w:p>
      <w:pPr>
        <w:pStyle w:val="PreformattedText"/>
        <w:bidi w:val="0"/>
        <w:spacing w:before="0" w:after="0"/>
        <w:jc w:val="left"/>
        <w:rPr/>
      </w:pPr>
      <w:r>
        <w:rPr/>
        <w:t>uzsWxrEn5jDEmpTUDrThieEon+hLIhM8uSUSqxHIb7r5EnnwKLHHJE/wDA5M5XmX+CFJ8MI7CSrPDi</w:t>
      </w:r>
    </w:p>
    <w:p>
      <w:pPr>
        <w:pStyle w:val="PreformattedText"/>
        <w:bidi w:val="0"/>
        <w:spacing w:before="0" w:after="0"/>
        <w:jc w:val="left"/>
        <w:rPr/>
      </w:pPr>
      <w:r>
        <w:rPr/>
        <w:t>B+yXUIgyLIheSI7HZ8fQTwRoRDsJE04FRHcR60RaRIk8lyLngJ3/AAJKzi5YS7Lf2DGMfxIXwvqXRF</w:t>
      </w:r>
    </w:p>
    <w:p>
      <w:pPr>
        <w:pStyle w:val="PreformattedText"/>
        <w:bidi w:val="0"/>
        <w:spacing w:before="0" w:after="0"/>
        <w:jc w:val="left"/>
        <w:rPr/>
      </w:pPr>
      <w:r>
        <w:rPr/>
        <w:t>Rj6xdI+gJRHK/I5OCv9Bj1XshzL/Jms05JIIkvVdHJHSkdUEbEiKNUmva+oIVSGNaEDTj4GuLwXy+g</w:t>
      </w:r>
    </w:p>
    <w:p>
      <w:pPr>
        <w:pStyle w:val="PreformattedText"/>
        <w:bidi w:val="0"/>
        <w:spacing w:before="0" w:after="0"/>
        <w:jc w:val="left"/>
        <w:rPr/>
      </w:pPr>
      <w:r>
        <w:rPr/>
        <w:t>Eibmm4aYeXYhf0seLexHJ50kloJen2LDauxCSWxLS07tWewsBCFwhRPhH8KXC/WBpTQ7jnbwcUeB4J</w:t>
      </w:r>
    </w:p>
    <w:p>
      <w:pPr>
        <w:pStyle w:val="PreformattedText"/>
        <w:bidi w:val="0"/>
        <w:spacing w:before="0" w:after="0"/>
        <w:jc w:val="left"/>
        <w:rPr/>
      </w:pPr>
      <w:r>
        <w:rPr/>
        <w:t>i59qNf+ECTTEm7Fsyn4M6kixwYIh0Soto7HLMf3WaIhMP9hzfdTXlGBZLHQ/jQvgfUuiKjH0CqukdR</w:t>
      </w:r>
    </w:p>
    <w:p>
      <w:pPr>
        <w:pStyle w:val="PreformattedText"/>
        <w:bidi w:val="0"/>
        <w:spacing w:before="0" w:after="0"/>
        <w:jc w:val="left"/>
        <w:rPr/>
      </w:pPr>
      <w:r>
        <w:rPr/>
        <w:t>TDM8MkkonLyXJ5y2eq2JoqQ+tdKXIlmqQsFi66EmyzPI67uNYhkpivZwvFFCIIIoiRdGavobtPTYpZ</w:t>
      </w:r>
    </w:p>
    <w:p>
      <w:pPr>
        <w:pStyle w:val="PreformattedText"/>
        <w:bidi w:val="0"/>
        <w:spacing w:before="0" w:after="0"/>
        <w:jc w:val="left"/>
        <w:rPr/>
      </w:pPr>
      <w:r>
        <w:rPr/>
        <w:t>n9RAkneWLoZ/Hf7Ev3U7h3QbbYlyLaBJjNOVZ9j7Agqd8roXyhrt1YM+m5Jj1gEarlGvBoWBEDIY7c</w:t>
      </w:r>
    </w:p>
    <w:p>
      <w:pPr>
        <w:pStyle w:val="PreformattedText"/>
        <w:bidi w:val="0"/>
        <w:spacing w:before="0" w:after="0"/>
        <w:jc w:val="left"/>
        <w:rPr/>
      </w:pPr>
      <w:r>
        <w:rPr/>
        <w:t>m3R7dFtE0sPGD8iwf7RxJbI2IVrIViX3+AYxj+NfC6zVdGVGPoFVdIx0jbaS5ZJs+2+pNLxy8k056P</w:t>
      </w:r>
    </w:p>
    <w:p>
      <w:pPr>
        <w:pStyle w:val="PreformattedText"/>
        <w:bidi w:val="0"/>
        <w:spacing w:before="0" w:after="0"/>
        <w:jc w:val="left"/>
        <w:rPr/>
      </w:pPr>
      <w:r>
        <w:rPr/>
        <w:t>8ASKRekkUinqseKcEphELkDObEcMvVKWRpdEX6OwpfZ6dKFSCCBIgSEhIg44bPQ4a+9ubknzslyRLG</w:t>
      </w:r>
    </w:p>
    <w:p>
      <w:pPr>
        <w:pStyle w:val="PreformattedText"/>
        <w:bidi w:val="0"/>
        <w:spacing w:before="0" w:after="0"/>
        <w:jc w:val="left"/>
        <w:rPr/>
      </w:pPr>
      <w:r>
        <w:rPr/>
        <w:t>LgUDHhHeATJ3a2ZU+iIY05XQyLEiSNdtFsppwRam/JsVnkwYfctRnsTh4PVPx0SYFoRdED3TME2Yro</w:t>
      </w:r>
    </w:p>
    <w:p>
      <w:pPr>
        <w:pStyle w:val="PreformattedText"/>
        <w:bidi w:val="0"/>
        <w:spacing w:before="0" w:after="0"/>
        <w:jc w:val="left"/>
        <w:rPr/>
      </w:pPr>
      <w:r>
        <w:rPr/>
        <w:t>y+ExjIv7ao/jXwvqXRlV9Aukqe5NyXUn98H9KwTCOCTwcEnPSlTZFbU4ILMijpGR3XRwkYxchYzoiE</w:t>
      </w:r>
    </w:p>
    <w:p>
      <w:pPr>
        <w:pStyle w:val="PreformattedText"/>
        <w:bidi w:val="0"/>
        <w:spacing w:before="0" w:after="0"/>
        <w:jc w:val="left"/>
        <w:rPr/>
      </w:pPr>
      <w:r>
        <w:rPr/>
        <w:t>b/B2P86IIRAvJN2/05oQkRSBCQkOyqtsYliuWfQ6+2hLuN0J1W2JOakEn1pk6hPhv2MP1hTKc1lYhX</w:t>
      </w:r>
    </w:p>
    <w:p>
      <w:pPr>
        <w:pStyle w:val="PreformattedText"/>
        <w:bidi w:val="0"/>
        <w:spacing w:before="0" w:after="0"/>
        <w:jc w:val="left"/>
        <w:rPr/>
      </w:pPr>
      <w:r>
        <w:rPr/>
        <w:t>NxsiUx+YqfemKvdHByeBPAx3wTkxNIPBOOl2p+wIJJ/QrjN0mVdC02tjH8a+F9S6IqvoEPoWaXzmTC</w:t>
      </w:r>
    </w:p>
    <w:p>
      <w:pPr>
        <w:pStyle w:val="PreformattedText"/>
        <w:bidi w:val="0"/>
        <w:spacing w:before="0" w:after="0"/>
        <w:jc w:val="left"/>
        <w:rPr/>
      </w:pPr>
      <w:r>
        <w:rPr/>
        <w:t>URib5HclE0nFqrogh1im2ZPJC5qqap6PwcFiOBhDQ1Ernyfrpz1ZME4b9eaELoSpzTu8Hpc6XhEvJ+</w:t>
      </w:r>
    </w:p>
    <w:p>
      <w:pPr>
        <w:pStyle w:val="PreformattedText"/>
        <w:bidi w:val="0"/>
        <w:spacing w:before="0" w:after="0"/>
        <w:jc w:val="left"/>
        <w:rPr/>
      </w:pPr>
      <w:r>
        <w:rPr/>
        <w:t>yzG+GyQGoYw2BSBJ8DZIZJknWxf7GUtJcZxqPBPSwe/wDRGDpPdZoju1dCZ9zRBPRo/qt3BYnC0Ox3</w:t>
      </w:r>
    </w:p>
    <w:p>
      <w:pPr>
        <w:pStyle w:val="PreformattedText"/>
        <w:bidi w:val="0"/>
        <w:spacing w:before="0" w:after="0"/>
        <w:jc w:val="left"/>
        <w:rPr/>
      </w:pPr>
      <w:r>
        <w:rPr/>
        <w:t>MiFkX5ExIX5MUcGj8mDshrTuZhj+NC+B9S6IqMfQKrhAcbfgg2+1llxzMl1I6NdKiSPyTXRyRSLYrs</w:t>
      </w:r>
    </w:p>
    <w:p>
      <w:pPr>
        <w:pStyle w:val="PreformattedText"/>
        <w:bidi w:val="0"/>
        <w:spacing w:before="0" w:after="0"/>
        <w:jc w:val="left"/>
        <w:rPr/>
      </w:pPr>
      <w:r>
        <w:rPr/>
        <w:t>/stNHkhiGMwMhcysWkaHFGr3rkSpAi5et99GIQhKvcQIZLyJYmU83Z01YZKvQQcReIsEbXZUXQ0Z2C</w:t>
      </w:r>
    </w:p>
    <w:p>
      <w:pPr>
        <w:pStyle w:val="PreformattedText"/>
        <w:bidi w:val="0"/>
        <w:spacing w:before="0" w:after="0"/>
        <w:jc w:val="left"/>
        <w:rPr/>
      </w:pPr>
      <w:r>
        <w:rPr/>
        <w:t>cZLD/qYBMDmXNPdNiwL+j3TmwxmZiaJ/swiYP8LFtHc8EoatWNGD75FgaLgrH8aF8D6l0RVfQIX+jm</w:t>
      </w:r>
    </w:p>
    <w:p>
      <w:pPr>
        <w:pStyle w:val="PreformattedText"/>
        <w:bidi w:val="0"/>
        <w:spacing w:before="0" w:after="0"/>
        <w:jc w:val="left"/>
        <w:rPr/>
      </w:pPr>
      <w:r>
        <w:rPr/>
        <w:t>J1Khd/BNJMnsPiJleIYjmlujdFbZvo/WZori7HikU79LODyNx2MhCNeiDtSOiLC7EaEI/dKychmcoT</w:t>
      </w:r>
    </w:p>
    <w:p>
      <w:pPr>
        <w:pStyle w:val="PreformattedText"/>
        <w:bidi w:val="0"/>
        <w:spacing w:before="0" w:after="0"/>
        <w:jc w:val="left"/>
        <w:rPr/>
      </w:pPr>
      <w:r>
        <w:rPr/>
        <w:t>T7MuEhEhBIlcD8iIvsWwpjholTQl2NDLQzyZLDtBp+HkoXhkbj7MRbBz0LYjkj8jMh/wLMUiZFgvYS</w:t>
      </w:r>
    </w:p>
    <w:p>
      <w:pPr>
        <w:pStyle w:val="PreformattedText"/>
        <w:bidi w:val="0"/>
        <w:spacing w:before="0" w:after="0"/>
        <w:jc w:val="left"/>
        <w:rPr/>
      </w:pPr>
      <w:r>
        <w:rPr/>
        <w:t>L7dCF4F/4IVqX4OfqnSJrjhj+QvgfRJIn0ZUY+guTP6CGsNtlsmCaruIh+TDikCiqI2KjXeiIJMH7e</w:t>
      </w:r>
    </w:p>
    <w:p>
      <w:pPr>
        <w:pStyle w:val="PreformattedText"/>
        <w:bidi w:val="0"/>
        <w:spacing w:before="0" w:after="0"/>
        <w:jc w:val="left"/>
        <w:rPr/>
      </w:pPr>
      <w:r>
        <w:rPr/>
        <w:t>r99SPFI5HaimyEiIpsZ5sRas+D9uQbF5pEbv9DtCJem0IyeTdw4YiRGkcjyMOtX9HeaLoVFoM7zIVm</w:t>
      </w:r>
    </w:p>
    <w:p>
      <w:pPr>
        <w:pStyle w:val="PreformattedText"/>
        <w:bidi w:val="0"/>
        <w:spacing w:before="0" w:after="0"/>
        <w:jc w:val="left"/>
        <w:rPr/>
      </w:pPr>
      <w:r>
        <w:rPr/>
        <w:t>ZgZscXFMiyLP79jH7+K7EDT/w5RJumaKqpaiPUBvwaJ34/Wh/GhfA+iaLoyq6jkuMnJyNkiFukwRIr</w:t>
      </w:r>
    </w:p>
    <w:p>
      <w:pPr>
        <w:pStyle w:val="PreformattedText"/>
        <w:bidi w:val="0"/>
        <w:spacing w:before="0" w:after="0"/>
        <w:jc w:val="left"/>
        <w:rPr/>
      </w:pPr>
      <w:r>
        <w:rPr/>
        <w:t>MRGYGhCFyX9GaKkOmGckdcUXBeR2DiSZFH0QKyIQ6XGPLqiBdqxoIwtnaeHtPrMQzxgsZY2VelrrH/</w:t>
      </w:r>
    </w:p>
    <w:p>
      <w:pPr>
        <w:pStyle w:val="PreformattedText"/>
        <w:bidi w:val="0"/>
        <w:spacing w:before="0" w:after="0"/>
        <w:jc w:val="left"/>
        <w:rPr/>
      </w:pPr>
      <w:r>
        <w:rPr/>
        <w:t>oTC3Zb+2i60Mgt2LLFscAWKQafY7n75PfRh0I/wcDOwhFrCGZpFEFlvBqLB3uFD+NCZJJPS+lC6Mqu</w:t>
      </w:r>
    </w:p>
    <w:p>
      <w:pPr>
        <w:pStyle w:val="PreformattedText"/>
        <w:bidi w:val="0"/>
        <w:spacing w:before="0" w:after="0"/>
        <w:jc w:val="left"/>
        <w:rPr/>
      </w:pPr>
      <w:r>
        <w:rPr/>
        <w:t>hkpbwh+pbjwRaDCIpJoQiYcQRMnYg0arBg/sWj1TmTnowMs/ZFVRjDuSdyEeqdqNYpHJB6rz26FnBs</w:t>
      </w:r>
    </w:p>
    <w:p>
      <w:pPr>
        <w:pStyle w:val="PreformattedText"/>
        <w:bidi w:val="0"/>
        <w:spacing w:before="0" w:after="0"/>
        <w:jc w:val="left"/>
        <w:rPr/>
      </w:pPr>
      <w:r>
        <w:rPr/>
        <w:t>t2/XdC6kGtF6l52ImmhimndUCIxsUVsz0sxL4SCQ6PQR+6runJNibZLtiXAh2ub8DwWi1E7jVi3NL2</w:t>
      </w:r>
    </w:p>
    <w:p>
      <w:pPr>
        <w:pStyle w:val="PreformattedText"/>
        <w:bidi w:val="0"/>
        <w:spacing w:before="0" w:after="0"/>
        <w:jc w:val="left"/>
        <w:rPr/>
      </w:pPr>
      <w:r>
        <w:rPr/>
        <w:t>Lo2RhcmKKnst+rFinvKh/GnRJJPS+pdHVXRZT06RYb6Eaol9TYkiHsh5ZkfqhHY47KnuipkzfqfBGT</w:t>
      </w:r>
    </w:p>
    <w:p>
      <w:pPr>
        <w:pStyle w:val="PreformattedText"/>
        <w:bidi w:val="0"/>
        <w:spacing w:before="0" w:after="0"/>
        <w:jc w:val="left"/>
        <w:rPr/>
      </w:pPr>
      <w:r>
        <w:rPr/>
        <w:t>WafY7Ue/7pRD1oI9iXVBtiXBejQ5JLCJZwKMdhMm5/lkJ/BZDITnKwJKYsNjOTESVsR6bSK+EtJKBE</w:t>
      </w:r>
    </w:p>
    <w:p>
      <w:pPr>
        <w:pStyle w:val="PreformattedText"/>
        <w:bidi w:val="0"/>
        <w:spacing w:before="0" w:after="0"/>
        <w:jc w:val="left"/>
        <w:rPr/>
      </w:pPr>
      <w:r>
        <w:rPr/>
        <w:t>k2I5oxRQLArF37+B2SMiEMgV1TQjR9xmrUa70TufQsL8Bk44j9B/JJNF0vqXQ10kJ4+4zY3RdE0Ton</w:t>
      </w:r>
    </w:p>
    <w:p>
      <w:pPr>
        <w:pStyle w:val="PreformattedText"/>
        <w:bidi w:val="0"/>
        <w:spacing w:before="0" w:after="0"/>
        <w:jc w:val="left"/>
        <w:rPr/>
      </w:pPr>
      <w:r>
        <w:rPr/>
        <w:t>Q5eUJ29kEMisHFck0gVJrql8VjuZcCQRMIujbRA4NEwTkh5PVYP29FS9lmPTAwn1MUhcjRcljodY1I</w:t>
      </w:r>
    </w:p>
    <w:p>
      <w:pPr>
        <w:pStyle w:val="PreformattedText"/>
        <w:bidi w:val="0"/>
        <w:spacing w:before="0" w:after="0"/>
        <w:jc w:val="left"/>
        <w:rPr/>
      </w:pPr>
      <w:r>
        <w:rPr/>
        <w:t>ZnvhEkZVtsgbMfJn4DEpKLlwQbTc/WrNkC2LkuXGrMYwsUtAsnavIriFtFzTHSexgmFMSuIP518EEE</w:t>
      </w:r>
    </w:p>
    <w:p>
      <w:pPr>
        <w:pStyle w:val="PreformattedText"/>
        <w:bidi w:val="0"/>
        <w:spacing w:before="0" w:after="0"/>
        <w:jc w:val="left"/>
        <w:rPr/>
      </w:pPr>
      <w:r>
        <w:rPr/>
        <w:t>C6GqsQrMJLNiHsQx03ReBCwSJzQogWGnrZGTByTxXVOTv0cFqIiiy6+qNdHFuLE4MEHFLyOJrmDVEL</w:t>
      </w:r>
    </w:p>
    <w:p>
      <w:pPr>
        <w:pStyle w:val="PreformattedText"/>
        <w:bidi w:val="0"/>
        <w:spacing w:before="0" w:after="0"/>
        <w:jc w:val="left"/>
        <w:rPr/>
      </w:pPr>
      <w:r>
        <w:rPr/>
        <w:t>Ymhm1k15Rg/lG6mKSSjsd0LBII0tzEy4JeEPXavDE7RXOC9I74d7Ch4+BalMmReo6PNIMm8nki9GQg</w:t>
      </w:r>
    </w:p>
    <w:p>
      <w:pPr>
        <w:pStyle w:val="PreformattedText"/>
        <w:bidi w:val="0"/>
        <w:spacing w:before="0" w:after="0"/>
        <w:jc w:val="left"/>
        <w:rPr/>
      </w:pPr>
      <w:r>
        <w:rPr/>
        <w:t>djkUDPYr0ii+htmxKqdzCDAyPHFD+F9S+CCCBLoyqycrNv2Po0MmsiFQxCaaePyhbTmV+ya+1MCyLJ</w:t>
      </w:r>
    </w:p>
    <w:p>
      <w:pPr>
        <w:pStyle w:val="PreformattedText"/>
        <w:bidi w:val="0"/>
        <w:spacing w:before="0" w:after="0"/>
        <w:jc w:val="left"/>
        <w:rPr/>
      </w:pPr>
      <w:r>
        <w:rPr/>
        <w:t>6p6IjuQ2WrmTkRvJDbwWPRDr2OwQjmn6kazpERR/8phk91lnosJrZAjRPrv9O8iF0tDELwalHbbuIn</w:t>
      </w:r>
    </w:p>
    <w:p>
      <w:pPr>
        <w:pStyle w:val="PreformattedText"/>
        <w:bidi w:val="0"/>
        <w:spacing w:before="0" w:after="0"/>
        <w:jc w:val="left"/>
        <w:rPr/>
      </w:pPr>
      <w:r>
        <w:rPr/>
        <w:t>mux3FpSy4Fx6FJLVxQk1LjJJvs2+MEhK7i41Ejf+04pFuK3v2dzBomzpJyJu/cWBiuvwJknaSRCuXg</w:t>
      </w:r>
    </w:p>
    <w:p>
      <w:pPr>
        <w:pStyle w:val="PreformattedText"/>
        <w:bidi w:val="0"/>
        <w:spacing w:before="0" w:after="0"/>
        <w:jc w:val="left"/>
        <w:rPr/>
      </w:pPr>
      <w:r>
        <w:rPr/>
        <w:t>J2wXERV/yl0RVZi+707jIvij80XRoVhCfYtiWCLFkYLwNfgk5oxU0LBD4uLZ3qt02L6mqPijIJQVy3</w:t>
      </w:r>
    </w:p>
    <w:p>
      <w:pPr>
        <w:pStyle w:val="PreformattedText"/>
        <w:bidi w:val="0"/>
        <w:spacing w:before="0" w:after="0"/>
        <w:jc w:val="left"/>
        <w:rPr/>
      </w:pPr>
      <w:r>
        <w:rPr/>
        <w:t>0MSf4R9higRiaQavRciFgTHvfkhaxKJXhi6WNUJ00RFiz8wLCcWRY9vzLAZyK1Hah7vtdcraGgTOXW</w:t>
      </w:r>
    </w:p>
    <w:p>
      <w:pPr>
        <w:pStyle w:val="PreformattedText"/>
        <w:bidi w:val="0"/>
        <w:spacing w:before="0" w:after="0"/>
        <w:jc w:val="left"/>
        <w:rPr/>
      </w:pPr>
      <w:r>
        <w:rPr/>
        <w:t>xDMKQ4iN3g5F+yfqf7HYWy3Oj/BXTsLAtGbRTDPdHpmpENiqq43mjMg3IH/EfUuiKrIfwVKyezmkd6</w:t>
      </w:r>
    </w:p>
    <w:p>
      <w:pPr>
        <w:pStyle w:val="PreformattedText"/>
        <w:bidi w:val="0"/>
        <w:spacing w:before="0" w:after="0"/>
        <w:jc w:val="left"/>
        <w:rPr/>
      </w:pPr>
      <w:r>
        <w:rPr/>
        <w:t>LquoyoZhD1RnAzml68G6OtxUgZuUZPdMlnA5REjaOOKcdzOR/2IaGf+j1Rr+6EKJpPLj8xCdFVoSlE</w:t>
      </w:r>
    </w:p>
    <w:p>
      <w:pPr>
        <w:pStyle w:val="PreformattedText"/>
        <w:bidi w:val="0"/>
        <w:spacing w:before="0" w:after="0"/>
        <w:jc w:val="left"/>
        <w:rPr/>
      </w:pPr>
      <w:r>
        <w:rPr/>
        <w:t>5FtJeA7cjj6CSSuLJdIp9oY8Ym5w/wDddTqQTJIjogfv2I7djeKJHJyhVLR3MD3TNLMTgsWpxTZvJM</w:t>
      </w:r>
    </w:p>
    <w:p>
      <w:pPr>
        <w:pStyle w:val="PreformattedText"/>
        <w:bidi w:val="0"/>
        <w:spacing w:before="0" w:after="0"/>
        <w:jc w:val="left"/>
        <w:rPr/>
      </w:pPr>
      <w:r>
        <w:rPr/>
        <w:t>GbHKFgzFdgmX8R1gggS6Muh/Nk+iCF6LpTzcToIcpO/wCa6/JBB6ohT0PGCaei53H/AMInRKPCqHdU</w:t>
      </w:r>
    </w:p>
    <w:p>
      <w:pPr>
        <w:pStyle w:val="PreformattedText"/>
        <w:bidi w:val="0"/>
        <w:spacing w:before="0" w:after="0"/>
        <w:jc w:val="left"/>
        <w:rPr/>
      </w:pPr>
      <w:r>
        <w:rPr/>
        <w:t>GTEyq8WHS/ajRzBsS5p9qLsybN48wmtOU9iYn0pSsMW4W5wXTLLksOK4gnoKY6HKRt9XWooopw8DEE</w:t>
      </w:r>
    </w:p>
    <w:p>
      <w:pPr>
        <w:pStyle w:val="PreformattedText"/>
        <w:bidi w:val="0"/>
        <w:spacing w:before="0" w:after="0"/>
        <w:jc w:val="left"/>
        <w:rPr/>
      </w:pPr>
      <w:r>
        <w:rPr/>
        <w:t>DVcUiIMfYMTcIximPoOTAsV8mDZ+aPJ+c1R2oRkwT5SfyL41RfTBVx8CZ/cZEh2q2TTQqobgTUjPkU</w:t>
      </w:r>
    </w:p>
    <w:p>
      <w:pPr>
        <w:pStyle w:val="PreformattedText"/>
        <w:bidi w:val="0"/>
        <w:spacing w:before="0" w:after="0"/>
        <w:jc w:val="left"/>
        <w:rPr/>
      </w:pPr>
      <w:r>
        <w:rPr/>
        <w:t>HT6tv9pH0Mo+9IpY/BM7pY+5bozsucTJxIj6C7GcmjP7gzsfNO5Bk1ROwvyLQ9F5NP8AUQhPoYlJYk</w:t>
      </w:r>
    </w:p>
    <w:p>
      <w:pPr>
        <w:pStyle w:val="PreformattedText"/>
        <w:bidi w:val="0"/>
        <w:spacing w:before="0" w:after="0"/>
        <w:jc w:val="left"/>
        <w:rPr/>
      </w:pPr>
      <w:r>
        <w:rPr/>
        <w:t>jX4PqKCQqHhwi4y0tQzsXl/XK+AogpKiUjaFgRbY9C5IVvJx+/Q4G98HJdMdMoyT9SHg9UeKYIohLe</w:t>
      </w:r>
    </w:p>
    <w:p>
      <w:pPr>
        <w:pStyle w:val="PreformattedText"/>
        <w:bidi w:val="0"/>
        <w:spacing w:before="0" w:after="0"/>
        <w:jc w:val="left"/>
        <w:rPr/>
      </w:pPr>
      <w:r>
        <w:rPr/>
        <w:t>zihXR3l+SXxpRofQFXvmh36ZJzXQqKkmAmIULuJo5nuSopYRguRTZs7GKfsl6ezNcC0b8s/bE6EgjQ</w:t>
      </w:r>
    </w:p>
    <w:p>
      <w:pPr>
        <w:pStyle w:val="PreformattedText"/>
        <w:bidi w:val="0"/>
        <w:spacing w:before="0" w:after="0"/>
        <w:jc w:val="left"/>
        <w:rPr/>
      </w:pPr>
      <w:r>
        <w:rPr/>
        <w:t>L/AIZm1LEUfH5p9aeELsxOZEf2elJ3CjTlO6YhMXQ0KLYmJSjwFUDVs5ElsYJcQx+pB3eE6XRKCk5L</w:t>
      </w:r>
    </w:p>
    <w:p>
      <w:pPr>
        <w:pStyle w:val="PreformattedText"/>
        <w:bidi w:val="0"/>
        <w:spacing w:before="0" w:after="0"/>
        <w:jc w:val="left"/>
        <w:rPr/>
      </w:pPr>
      <w:r>
        <w:rPr/>
        <w:t>l5E6Oz47l02awLBomxr0J2TLn4FumNiORIhndk0seqPKuMakkaHs8Xn4yF8bUYb6Aq+nP1NCVqOnN6</w:t>
      </w:r>
    </w:p>
    <w:p>
      <w:pPr>
        <w:pStyle w:val="PreformattedText"/>
        <w:bidi w:val="0"/>
        <w:spacing w:before="0" w:after="0"/>
        <w:jc w:val="left"/>
        <w:rPr/>
      </w:pPr>
      <w:r>
        <w:rPr/>
        <w:t>Pz0Ks2IHguyTUhpxWaqkZI7j/4R5OfNZuzg0eSM9lTx9SM2MKthmRgTpMW6fv9HBog50NMzRP/AILA</w:t>
      </w:r>
    </w:p>
    <w:p>
      <w:pPr>
        <w:pStyle w:val="PreformattedText"/>
        <w:bidi w:val="0"/>
        <w:spacing w:before="0" w:after="0"/>
        <w:jc w:val="left"/>
        <w:rPr/>
      </w:pPr>
      <w:r>
        <w:rPr/>
        <w:t>mN3P6RPu/K/5ohVdVjOE2J74GrBeR4feg+wVRixKTu8ry61oKZjI4deCCwejyJsWKSIvctzswe6aq8</w:t>
      </w:r>
    </w:p>
    <w:p>
      <w:pPr>
        <w:pStyle w:val="PreformattedText"/>
        <w:bidi w:val="0"/>
        <w:spacing w:before="0" w:after="0"/>
        <w:jc w:val="left"/>
        <w:rPr/>
      </w:pPr>
      <w:r>
        <w:rPr/>
        <w:t>i8kHsvRyf4J3IaMwTfr38aF8aJG6Qq+NaPXXNy1jmsdCkQeGXnwN05otiZ2O9bjueSLoRySe6WpoTG</w:t>
      </w:r>
    </w:p>
    <w:p>
      <w:pPr>
        <w:pStyle w:val="PreformattedText"/>
        <w:bidi w:val="0"/>
        <w:spacing w:before="0" w:after="0"/>
        <w:jc w:val="left"/>
        <w:rPr/>
      </w:pPr>
      <w:r>
        <w:rPr/>
        <w:t>cvmkScJPh4pF/tT/AEbjZ96P6kUVUzsbo1nK2idAszsxCE6sZYzuLZwguBXFhXQie1CgJCwJSX+/tu</w:t>
      </w:r>
    </w:p>
    <w:p>
      <w:pPr>
        <w:pStyle w:val="PreformattedText"/>
        <w:bidi w:val="0"/>
        <w:spacing w:before="0" w:after="0"/>
        <w:jc w:val="left"/>
        <w:rPr/>
      </w:pPr>
      <w:r>
        <w:rPr/>
        <w:t>p0LQU9aMxPuPtSYhn5FnAn3sPOfoW+JLyZFXYtyJRYsY0YgnJqqFdDHc9U+MQvgdUPpCFWz3Qiw6WH</w:t>
      </w:r>
    </w:p>
    <w:p>
      <w:pPr>
        <w:pStyle w:val="PreformattedText"/>
        <w:bidi w:val="0"/>
        <w:spacing w:before="0" w:after="0"/>
        <w:jc w:val="left"/>
        <w:rPr/>
      </w:pPr>
      <w:r>
        <w:rPr/>
        <w:t>R1zsVpFFPAmNQ/cQsUbsJ2P8J5NU/oeR9yJIsRHSjH4NUi4z/wAGSd+aKYJE4SHISksoTrrk5sMfA0</w:t>
      </w:r>
    </w:p>
    <w:p>
      <w:pPr>
        <w:pStyle w:val="PreformattedText"/>
        <w:bidi w:val="0"/>
        <w:spacing w:before="0" w:after="0"/>
        <w:jc w:val="left"/>
        <w:rPr/>
      </w:pPr>
      <w:r>
        <w:rPr/>
        <w:t>LBm6IuTe2BXJ/IxKe/+sqKifSF3PYW8iFiPBFjXswIFrkuNa+j0uiCCUlDqfZrA2iO5j6HFIyz2Ld6</w:t>
      </w:r>
    </w:p>
    <w:p>
      <w:pPr>
        <w:pStyle w:val="PreformattedText"/>
        <w:bidi w:val="0"/>
        <w:spacing w:before="0" w:after="0"/>
        <w:jc w:val="left"/>
        <w:rPr/>
      </w:pPr>
      <w:r>
        <w:rPr/>
        <w:t>smI+pDsc0V6rZ7omLDzkSGMhuWvjQvjXXCr29fuN2oyaog/NfJamhCY+BkS+ImVbrdOTR7sPyYhHj3</w:t>
      </w:r>
    </w:p>
    <w:p>
      <w:pPr>
        <w:pStyle w:val="PreformattedText"/>
        <w:bidi w:val="0"/>
        <w:spacing w:before="0" w:after="0"/>
        <w:jc w:val="left"/>
        <w:rPr/>
      </w:pPr>
      <w:r>
        <w:rPr/>
        <w:t>R68mMnotmjjoQ8zJ6p6ovAloR+I8uT2yP6l7zR4IItimdz+aL/AMFMn+UxbB+VwPllb2UT6UK7xPRI</w:t>
      </w:r>
    </w:p>
    <w:p>
      <w:pPr>
        <w:pStyle w:val="PreformattedText"/>
        <w:bidi w:val="0"/>
        <w:spacing w:before="0" w:after="0"/>
        <w:jc w:val="left"/>
        <w:rPr/>
      </w:pPr>
      <w:r>
        <w:rPr/>
        <w:t>TFYmwhv+xrsJmpdW3OxTTSacp46XStNpkO+RhOlyaP6jLBdaHDVhzwf5SMql26PYVH5PZaFY3cV5l7</w:t>
      </w:r>
    </w:p>
    <w:p>
      <w:pPr>
        <w:pStyle w:val="PreformattedText"/>
        <w:bidi w:val="0"/>
        <w:spacing w:before="0" w:after="0"/>
        <w:jc w:val="left"/>
        <w:rPr/>
      </w:pPr>
      <w:r>
        <w:rPr/>
        <w:t>Hurj2eJg9/EhfGuqIVfVn6DDOem/RAhbPdGQhjg/oqPdO5f7GTRb0SejgTErlmhU9iZ3NCpkRB4FnL</w:t>
      </w:r>
    </w:p>
    <w:p>
      <w:pPr>
        <w:pStyle w:val="PreformattedText"/>
        <w:bidi w:val="0"/>
        <w:spacing w:before="0" w:after="0"/>
        <w:jc w:val="left"/>
        <w:rPr/>
      </w:pPr>
      <w:r>
        <w:rPr/>
        <w:t>LQWJHoZMrCvRNpOB0lHofgX2NMX90WTKZ9aqnVkb5Y4pBwIISxHsY+/oWUxWZchoYS33Se/h0ulRBS</w:t>
      </w:r>
    </w:p>
    <w:p>
      <w:pPr>
        <w:pStyle w:val="PreformattedText"/>
        <w:bidi w:val="0"/>
        <w:spacing w:before="0" w:after="0"/>
        <w:jc w:val="left"/>
        <w:rPr/>
      </w:pPr>
      <w:r>
        <w:rPr/>
        <w:t>94XpRs9FyLGUJnfuTSewjyd5pF7F49mpJNkmvYhHCe5k6SRaaZ26H8SF8aH0xCpIOFJ3nXU38SFg90</w:t>
      </w:r>
    </w:p>
    <w:p>
      <w:pPr>
        <w:pStyle w:val="PreformattedText"/>
        <w:bidi w:val="0"/>
        <w:spacing w:before="0" w:after="0"/>
        <w:jc w:val="left"/>
        <w:rPr/>
      </w:pPr>
      <w:r>
        <w:rPr/>
        <w:t>8hfQRLkWPSJiouKf4aLFrQbIxTY1k911kn6ns7Edy5KryJEn4ISXDwKBPez++DVGRbI+4hEdjgWhau</w:t>
      </w:r>
    </w:p>
    <w:p>
      <w:pPr>
        <w:pStyle w:val="PreformattedText"/>
        <w:bidi w:val="0"/>
        <w:spacing w:before="0" w:after="0"/>
        <w:jc w:val="left"/>
        <w:rPr/>
      </w:pPr>
      <w:r>
        <w:rPr/>
        <w:t>IRtZy2RIJkolPs6IVGXEDJXcW82NqTJu4g4MgVhl7m/wCDbZSa6GKIKIRTsWSi9rUaZzRIwMisQ0dz</w:t>
      </w:r>
    </w:p>
    <w:p>
      <w:pPr>
        <w:pStyle w:val="PreformattedText"/>
        <w:bidi w:val="0"/>
        <w:spacing w:before="0" w:after="0"/>
        <w:jc w:val="left"/>
        <w:rPr/>
      </w:pPr>
      <w:r>
        <w:rPr/>
        <w:t>NNCuSjStReDjyKmZE/oRem8mjw4X0+JC+R9MQqdpHJpdX16EJ05EhCaGwd1QSSonGoNs1Xm9PeR4aF</w:t>
      </w:r>
    </w:p>
    <w:p>
      <w:pPr>
        <w:pStyle w:val="PreformattedText"/>
        <w:bidi w:val="0"/>
        <w:spacing w:before="0" w:after="0"/>
        <w:jc w:val="left"/>
        <w:rPr/>
      </w:pPr>
      <w:r>
        <w:rPr/>
        <w:t>TKFjJZmvyKszl7Ik4F2GZJ7mrCPfJEbL8COwvBnx0YLMklCYhEuzj7vRCfQT9hcTBDlQbIbcfgkiw6</w:t>
      </w:r>
    </w:p>
    <w:p>
      <w:pPr>
        <w:pStyle w:val="PreformattedText"/>
        <w:bidi w:val="0"/>
        <w:spacing w:before="0" w:after="0"/>
        <w:jc w:val="left"/>
        <w:rPr/>
      </w:pPr>
      <w:r>
        <w:rPr/>
        <w:t>CDJMZJ+qLrqKKISBDO4nYdG6opFxJ2F4FHNXcxNc4pM+zwRkVm5PxOXJNIZxviQvjVVFRCpECHYyMz</w:t>
      </w:r>
    </w:p>
    <w:p>
      <w:pPr>
        <w:pStyle w:val="PreformattedText"/>
        <w:bidi w:val="0"/>
        <w:spacing w:before="0" w:after="0"/>
        <w:jc w:val="left"/>
        <w:rPr/>
      </w:pPr>
      <w:r>
        <w:rPr/>
        <w:t>V9HnoXkibCPFU+xcH5PfqZooJsZqguKxYscn5Ix5Oacnmn+fU/s2LFM8fuhOBpeZJVkaIV8kq/EmPQ</w:t>
      </w:r>
    </w:p>
    <w:p>
      <w:pPr>
        <w:pStyle w:val="PreformattedText"/>
        <w:bidi w:val="0"/>
        <w:spacing w:before="0" w:after="0"/>
        <w:jc w:val="left"/>
        <w:rPr/>
      </w:pPr>
      <w:r>
        <w:rPr/>
        <w:t>dFk8kXIONC/IhP8A8Ljews5bKGpyiTlMmidGeY48lYalCDdxt2OZI3ouTsef/aHgzXk/8MJKT30MUS</w:t>
      </w:r>
    </w:p>
    <w:p>
      <w:pPr>
        <w:pStyle w:val="PreformattedText"/>
        <w:bidi w:val="0"/>
        <w:spacing w:before="0" w:after="0"/>
        <w:jc w:val="left"/>
        <w:rPr/>
      </w:pPr>
      <w:r>
        <w:rPr/>
        <w:t>iRMinU8ViJszZH6xmLaoroS8GRC2L/AMNIiC9fRug2kQpp4Or+JC+RqhoVCFSPlL+gx62v0KrMCJpY</w:t>
      </w:r>
    </w:p>
    <w:p>
      <w:pPr>
        <w:pStyle w:val="PreformattedText"/>
        <w:bidi w:val="0"/>
        <w:spacing w:before="0" w:after="0"/>
        <w:jc w:val="left"/>
        <w:rPr/>
      </w:pPr>
      <w:r>
        <w:rPr/>
        <w:t>Xk2L+qMGLHIsPKweyKKq/un+YHBpjN0TdNmyT0J0XRnWx3Y1Ou5uLtK0ISaMijPJBmbEHORCYnY/Yo</w:t>
      </w:r>
    </w:p>
    <w:p>
      <w:pPr>
        <w:pStyle w:val="PreformattedText"/>
        <w:bidi w:val="0"/>
        <w:spacing w:before="0" w:after="0"/>
        <w:jc w:val="left"/>
        <w:rPr/>
      </w:pPr>
      <w:r>
        <w:rPr/>
        <w:t>EVkVO8bowQyJgR2NMThXHdgsPxQ6J4Xa3SILmlCKO6jQ4gi3cVH5/4XsZOxj0Rrim+xhnLIL4LUvVN</w:t>
      </w:r>
    </w:p>
    <w:p>
      <w:pPr>
        <w:pStyle w:val="PreformattedText"/>
        <w:bidi w:val="0"/>
        <w:spacing w:before="0" w:after="0"/>
        <w:jc w:val="left"/>
        <w:rPr/>
      </w:pPr>
      <w:r>
        <w:rPr/>
        <w:t>nJ+IaUXpF379PiQhfG11AVJu7/qPyZdajqVEXsb7CpvEbbtceUquaPZcmjNmqPNjkQ1/7X2STLZpU9</w:t>
      </w:r>
    </w:p>
    <w:p>
      <w:pPr>
        <w:pStyle w:val="PreformattedText"/>
        <w:bidi w:val="0"/>
        <w:spacing w:before="0" w:after="0"/>
        <w:jc w:val="left"/>
        <w:rPr/>
      </w:pPr>
      <w:r>
        <w:rPr/>
        <w:t>3IiaIWcn/pNogHyCWlaiIQkSapmKSITyRnnSv8MGzP/KKvoR9TUV15Hka7i74Fpe6MexDJjHIp+p9K</w:t>
      </w:r>
    </w:p>
    <w:p>
      <w:pPr>
        <w:pStyle w:val="PreformattedText"/>
        <w:bidi w:val="0"/>
        <w:spacing w:before="0" w:after="0"/>
        <w:jc w:val="left"/>
        <w:rPr/>
      </w:pPr>
      <w:r>
        <w:rPr/>
        <w:t>iCUerl+hHKOTRxR+CZ/y45poUZceDsIvYUYOSDVELQtvgeDbp4pfxEL4HWBN0voCp6h+mmVFV9HsuR</w:t>
      </w:r>
    </w:p>
    <w:p>
      <w:pPr>
        <w:pStyle w:val="PreformattedText"/>
        <w:bidi w:val="0"/>
        <w:spacing w:before="0" w:after="0"/>
        <w:jc w:val="left"/>
        <w:rPr/>
      </w:pPr>
      <w:r>
        <w:rPr/>
        <w:t>SBvsL6ULIteRfYvEaOUWN8GIVJP21OSXFH4FlkEs9Huio9+L0tiiHcSLG5q4+5LojJPYkWUZIGRlUc</w:t>
      </w:r>
    </w:p>
    <w:p>
      <w:pPr>
        <w:pStyle w:val="PreformattedText"/>
        <w:bidi w:val="0"/>
        <w:spacing w:before="0" w:after="0"/>
        <w:jc w:val="left"/>
        <w:rPr/>
      </w:pPr>
      <w:r>
        <w:rPr/>
        <w:t>yORcIwIX9Ertfb/2MkTpKP8A3CRhuN80p3ReKPDMLDgXIohLBOenpdDoKMiJ2eajVItlCM0SXnVE2k</w:t>
      </w:r>
    </w:p>
    <w:p>
      <w:pPr>
        <w:pStyle w:val="PreformattedText"/>
        <w:bidi w:val="0"/>
        <w:spacing w:before="0" w:after="0"/>
        <w:jc w:val="left"/>
        <w:rPr/>
      </w:pPr>
      <w:r>
        <w:rPr/>
        <w:t>yTsPJNy00Z5FCzXMIRks8AyjR21UeX8KF8DGySCLUGhZqIm58KTuoMTiqetHBqiiqE75NCfcYehFMs</w:t>
      </w:r>
    </w:p>
    <w:p>
      <w:pPr>
        <w:pStyle w:val="PreformattedText"/>
        <w:bidi w:val="0"/>
        <w:spacing w:before="0" w:after="0"/>
        <w:jc w:val="left"/>
        <w:rPr/>
      </w:pPr>
      <w:r>
        <w:rPr/>
        <w:t>BxU8j3TdEPuezam7FjTJHuwhR9jLFBB9orAjtFHckICOzNqZdGqYFbVFSdCZSaGnKZoHsnf/ALRMTP</w:t>
      </w:r>
    </w:p>
    <w:p>
      <w:pPr>
        <w:pStyle w:val="PreformattedText"/>
        <w:bidi w:val="0"/>
        <w:spacing w:before="0" w:after="0"/>
        <w:jc w:val="left"/>
        <w:rPr/>
      </w:pPr>
      <w:r>
        <w:rPr/>
        <w:t>NceeFabjeckzk0O48qdCWYl2GhBDXJ+wv0c9KC5GTMfQ7GEP8AAWzRkWhhexeiZpbmmbyeqeGT9hVw</w:t>
      </w:r>
    </w:p>
    <w:p>
      <w:pPr>
        <w:pStyle w:val="PreformattedText"/>
        <w:bidi w:val="0"/>
        <w:spacing w:before="0" w:after="0"/>
        <w:jc w:val="left"/>
        <w:rPr/>
      </w:pPr>
      <w:r>
        <w:rPr/>
        <w:t>YJG7G2jIadER8YZ3ASfwoXwMbJEiKqqI7NP96FSaehVmxmmTil+aO9J8CFPAwrlhwZMJqT1S55JZ/h</w:t>
      </w:r>
    </w:p>
    <w:p>
      <w:pPr>
        <w:pStyle w:val="PreformattedText"/>
        <w:bidi w:val="0"/>
        <w:spacing w:before="0" w:after="0"/>
        <w:jc w:val="left"/>
        <w:rPr/>
      </w:pPr>
      <w:r>
        <w:rPr/>
        <w:t>mbU3BJzRltfUXm5CojvIqWuxwbpP3okLA0dsaZOoZqsGBpyxH1MSm1FkW7j/CkGSIJ3xkO58kCUpXE</w:t>
      </w:r>
    </w:p>
    <w:p>
      <w:pPr>
        <w:pStyle w:val="PreformattedText"/>
        <w:bidi w:val="0"/>
        <w:spacing w:before="0" w:after="0"/>
        <w:jc w:val="left"/>
        <w:rPr/>
      </w:pPr>
      <w:r>
        <w:rPr/>
        <w:t>NzAh8SeDKElew/MyLdmy2Q1P3O6eRNNSsPoToJIah+CHcShiNUi9UK+CbsxAjuW9UNiVY3j6RfJN/I</w:t>
      </w:r>
    </w:p>
    <w:p>
      <w:pPr>
        <w:pStyle w:val="PreformattedText"/>
        <w:bidi w:val="0"/>
        <w:spacing w:before="0" w:after="0"/>
        <w:jc w:val="left"/>
        <w:rPr/>
      </w:pPr>
      <w:r>
        <w:rPr/>
        <w:t>5WB4diZOTvOvwoXwMbJMOgVCETnGRn0T1T3rx0PwQb3SeRhscQRDsTFqkylRGaSOcHI/zXQn3r37k9</w:t>
      </w:r>
    </w:p>
    <w:p>
      <w:pPr>
        <w:pStyle w:val="PreformattedText"/>
        <w:bidi w:val="0"/>
        <w:spacing w:before="0" w:after="0"/>
        <w:jc w:val="left"/>
        <w:rPr/>
      </w:pPr>
      <w:r>
        <w:rPr/>
        <w:t>ryaFHTJpmjkQ8Dgpy0yCKHaTUFjNGZTOCTsZX0LzVTk0L2hhX8E5FuDGjvb8ibNaLCsuCVyzuwvToB</w:t>
      </w:r>
    </w:p>
    <w:p>
      <w:pPr>
        <w:pStyle w:val="PreformattedText"/>
        <w:bidi w:val="0"/>
        <w:spacing w:before="0" w:after="0"/>
        <w:jc w:val="left"/>
        <w:rPr/>
      </w:pPr>
      <w:r>
        <w:rPr/>
        <w:t>gKJSN/KIiODDFupQVxO9Xqk00exSEz+khqxiw9eRSnY2Wp5efwkLodZGGyehYVZHhSZY6uq6b1Qrum</w:t>
      </w:r>
    </w:p>
    <w:p>
      <w:pPr>
        <w:pStyle w:val="PreformattedText"/>
        <w:bidi w:val="0"/>
        <w:spacing w:before="0" w:after="0"/>
        <w:jc w:val="left"/>
        <w:rPr/>
      </w:pPr>
      <w:r>
        <w:rPr/>
        <w:t>iMjmjeBpGGoZchV9UVN/k3ZfWn6jdPweck5RvuWyLOBYovBCwOXBgyomSIzkkXciH9oU4gXIzQn3Mb</w:t>
      </w:r>
    </w:p>
    <w:p>
      <w:pPr>
        <w:pStyle w:val="PreformattedText"/>
        <w:bidi w:val="0"/>
        <w:spacing w:before="0" w:after="0"/>
        <w:jc w:val="left"/>
        <w:rPr/>
      </w:pPr>
      <w:r>
        <w:rPr/>
        <w:t>IhYpJyxT/4LJdP9pC0SWXsCs4JMxoVloUjXZiUYDxZjysBLCtSRTODsyvDodJKYQZCOLDz2NungWVF</w:t>
      </w:r>
    </w:p>
    <w:p>
      <w:pPr>
        <w:pStyle w:val="PreformattedText"/>
        <w:bidi w:val="0"/>
        <w:spacing w:before="0" w:after="0"/>
        <w:jc w:val="left"/>
        <w:rPr/>
      </w:pPr>
      <w:r>
        <w:rPr/>
        <w:t>PdHJi8080wh+6LbIzke2XvsWK0iQvudyb96/hQuljJGGJ6RVkRCcVL6bdHJ2ribn+CIvyfUzweRoQ1</w:t>
      </w:r>
    </w:p>
    <w:p>
      <w:pPr>
        <w:pStyle w:val="PreformattedText"/>
        <w:bidi w:val="0"/>
        <w:spacing w:before="0" w:after="0"/>
        <w:jc w:val="left"/>
        <w:rPr/>
      </w:pPr>
      <w:r>
        <w:rPr/>
        <w:t>zAg7hYETTIj0aF5I0ODFHgyasIz4G1NLn+0ysF0vVLSXuap7ENafsn+hGQOGTVnum3cnt6ONigT8SN</w:t>
      </w:r>
    </w:p>
    <w:p>
      <w:pPr>
        <w:pStyle w:val="PreformattedText"/>
        <w:bidi w:val="0"/>
        <w:spacing w:before="0" w:after="0"/>
        <w:jc w:val="left"/>
        <w:rPr/>
      </w:pPr>
      <w:r>
        <w:rPr/>
        <w:t>tOHpkmf5AtF+/dEWMyXTJhEzIrNA8yNvsNuWY5pRjxs3TSWOSknvoWwuR5PHmNYsMx+/tzei2zkef7</w:t>
      </w:r>
    </w:p>
    <w:p>
      <w:pPr>
        <w:pStyle w:val="PreformattedText"/>
        <w:bidi w:val="0"/>
        <w:spacing w:before="0" w:after="0"/>
        <w:jc w:val="left"/>
        <w:rPr/>
      </w:pPr>
      <w:r>
        <w:rPr/>
        <w:t>pOCyZHE1cJS2Two93I1aOg3YULJBr2ZBfQeYvo0WI/igXSx0YYkV4FQqLNZWuPlcqnI3S9Vs9V4F0K</w:t>
      </w:r>
    </w:p>
    <w:p>
      <w:pPr>
        <w:pStyle w:val="PreformattedText"/>
        <w:bidi w:val="0"/>
        <w:spacing w:before="0" w:after="0"/>
        <w:jc w:val="left"/>
        <w:rPr/>
      </w:pPr>
      <w:r>
        <w:rPr/>
        <w:t>jFFHca8Cdxf0SdobgTsf2dpO45kWHY7GGRHYf1/unJ4FgWRontRP/K6zXxil9ly5LuTJA1TcmaHoX9</w:t>
      </w:r>
    </w:p>
    <w:p>
      <w:pPr>
        <w:pStyle w:val="PreformattedText"/>
        <w:bidi w:val="0"/>
        <w:spacing w:before="0" w:after="0"/>
        <w:jc w:val="left"/>
        <w:rPr/>
      </w:pPr>
      <w:r>
        <w:rPr/>
        <w:t>DIsh8Hqv5EKBXRKcV/Slnk4jwiFdi/I57luRLkhWkgu0IJEUMk0+fpnjoWtlB2LPB6IuIWaPK80gsT</w:t>
      </w:r>
    </w:p>
    <w:p>
      <w:pPr>
        <w:pStyle w:val="PreformattedText"/>
        <w:bidi w:val="0"/>
        <w:spacing w:before="0" w:after="0"/>
        <w:jc w:val="left"/>
        <w:rPr/>
      </w:pPr>
      <w:r>
        <w:rPr/>
        <w:t>KLRdGiz1LLxNWz39SS1hCRJRrdh58C70iZcy+JdLGMYaiCVCm+mdTdYt123XboqK5AkclqIyOIvCGi</w:t>
      </w:r>
    </w:p>
    <w:p>
      <w:pPr>
        <w:pStyle w:val="PreformattedText"/>
        <w:bidi w:val="0"/>
        <w:spacing w:before="0" w:after="0"/>
        <w:jc w:val="left"/>
        <w:rPr/>
      </w:pPr>
      <w:r>
        <w:rPr/>
        <w:t>w32Niy6WuTgiu/8Fuwx/0TkdEK6pOD0pGCDHevqipBAgqCLk3cJnA13HYmFTCELAyGXKU1ddmJ4JC8</w:t>
      </w:r>
    </w:p>
    <w:p>
      <w:pPr>
        <w:pStyle w:val="PreformattedText"/>
        <w:bidi w:val="0"/>
        <w:spacing w:before="0" w:after="0"/>
        <w:jc w:val="left"/>
        <w:rPr/>
      </w:pPr>
      <w:r>
        <w:rPr/>
        <w:t>JkZOnHZYj0Mhgz+iLIW7ESO7/sjlvI1ahL6CWC5NMvJ4ftX6HQWGSeGiaNi5sWT9sMXJgwiY4s+ReQ</w:t>
      </w:r>
    </w:p>
    <w:p>
      <w:pPr>
        <w:pStyle w:val="PreformattedText"/>
        <w:bidi w:val="0"/>
        <w:spacing w:before="0" w:after="0"/>
        <w:jc w:val="left"/>
        <w:rPr/>
      </w:pPr>
      <w:r>
        <w:rPr/>
        <w:t>UKjRFIoswyxs/9DR2He2YGSFgZJfD6/EuljH0WKFXbpR5xoPRz0LoZeklhmUz3oWReBiPZYaVxPHkW</w:t>
      </w:r>
    </w:p>
    <w:p>
      <w:pPr>
        <w:pStyle w:val="PreformattedText"/>
        <w:bidi w:val="0"/>
        <w:spacing w:before="0" w:after="0"/>
        <w:jc w:val="left"/>
        <w:rPr/>
      </w:pPr>
      <w:r>
        <w:rPr/>
        <w:t>JFhQP1KfuKLmlwL+jkbjdN4pkYp5prB96aHSJtS/JoX3IpwpJJFIm2lCXEOTg2eD/CLWRnsYO9EyWB</w:t>
      </w:r>
    </w:p>
    <w:p>
      <w:pPr>
        <w:pStyle w:val="PreformattedText"/>
        <w:bidi w:val="0"/>
        <w:spacing w:before="0" w:after="0"/>
        <w:jc w:val="left"/>
        <w:rPr/>
      </w:pPr>
      <w:r>
        <w:rPr/>
        <w:t>3Th6aRs6JCWhKdXP8ATM0sJ0S7GSsNzxP0CEJhqV0JYW7FlPahdyB0/f8A05n7lhj8C8eSJXTLHk70</w:t>
      </w:r>
    </w:p>
    <w:p>
      <w:pPr>
        <w:pStyle w:val="PreformattedText"/>
        <w:bidi w:val="0"/>
        <w:spacing w:before="0" w:after="0"/>
        <w:jc w:val="left"/>
        <w:rPr/>
      </w:pPr>
      <w:r>
        <w:rPr/>
        <w:t>4JyKTlBFxrAU5XvBLv8AYajtQUQ/FD2p2EZ8So6sY6XTAKhZsVaH9oujn4bGaPJ4RIv6rJ6F/dOBMS</w:t>
      </w:r>
    </w:p>
    <w:p>
      <w:pPr>
        <w:pStyle w:val="PreformattedText"/>
        <w:bidi w:val="0"/>
        <w:spacing w:before="0" w:after="0"/>
        <w:jc w:val="left"/>
        <w:rPr/>
      </w:pPr>
      <w:r>
        <w:rPr/>
        <w:t>EfahsiffYtRNPoehHNxGz2IcHroxg0R96QaLocnYYkYYqNGhxc+qQkvs8jyL2aweJPDPYrim5MkuWN</w:t>
      </w:r>
    </w:p>
    <w:p>
      <w:pPr>
        <w:pStyle w:val="PreformattedText"/>
        <w:bidi w:val="0"/>
        <w:spacing w:before="0" w:after="0"/>
        <w:jc w:val="left"/>
        <w:rPr/>
      </w:pPr>
      <w:r>
        <w:rPr/>
        <w:t>eU4awTe/yH/RYPKO4U6+gzY34FMKh6NMRA1nBCEjdiKJG2XVlW/QwpJKOwkL7kCBq8WNoZZnLwwMuY</w:t>
      </w:r>
    </w:p>
    <w:p>
      <w:pPr>
        <w:pStyle w:val="PreformattedText"/>
        <w:bidi w:val="0"/>
        <w:spacing w:before="0" w:after="0"/>
        <w:jc w:val="left"/>
        <w:rPr/>
      </w:pPr>
      <w:r>
        <w:rPr/>
        <w:t>vA8yQpI+g2kzZO1HLEsN8miZk5MEXwPIrI5Ey8M78K+p1VHVjHS6LASEGbpXT5o105N9c2ESaE8U5p</w:t>
      </w:r>
    </w:p>
    <w:p>
      <w:pPr>
        <w:pStyle w:val="PreformattedText"/>
        <w:bidi w:val="0"/>
        <w:spacing w:before="0" w:after="0"/>
        <w:jc w:val="left"/>
        <w:rPr/>
      </w:pPr>
      <w:r>
        <w:rPr/>
        <w:t>ihLAmIWSZikv9/uk9yOwmQSnOzm6p/pJaKNiF3O5MHgtB6VVBaeh/Yj/AMoPTJ8PBaEN02/B7OwtWE</w:t>
      </w:r>
    </w:p>
    <w:p>
      <w:pPr>
        <w:pStyle w:val="PreformattedText"/>
        <w:bidi w:val="0"/>
        <w:spacing w:before="0" w:after="0"/>
        <w:jc w:val="left"/>
        <w:rPr/>
      </w:pPr>
      <w:r>
        <w:rPr/>
        <w:t>KSHbif3gaNWw0Y7zJqbQSzV9mkNGv8MCfsRPA8YLGLilq0E47j8D6aiWCwvvHwPZ3NnFNm3KEf0+eR</w:t>
      </w:r>
    </w:p>
    <w:p>
      <w:pPr>
        <w:pStyle w:val="PreformattedText"/>
        <w:bidi w:val="0"/>
        <w:spacing w:before="0" w:after="0"/>
        <w:jc w:val="left"/>
        <w:rPr/>
      </w:pPr>
      <w:r>
        <w:rPr/>
        <w:t>/s5EbOCUiTds93gS5ZN00I4EYp5OYP7l5ZUmXh9Op9L6GOl0xCrrNCJuGUIdGZqjXSqbRP5EcE3NCE</w:t>
      </w:r>
    </w:p>
    <w:p>
      <w:pPr>
        <w:pStyle w:val="PreformattedText"/>
        <w:bidi w:val="0"/>
        <w:spacing w:before="0" w:after="0"/>
        <w:jc w:val="left"/>
        <w:rPr/>
      </w:pPr>
      <w:r>
        <w:rPr/>
        <w:t>5FP1LQIkJKorayS4dxPJdbkRqiJJ+9NUzT3RDyyLDyYFeRDI+9OKfaiP7P8IUU4GMThiZIkjTIiTkV</w:t>
      </w:r>
    </w:p>
    <w:p>
      <w:pPr>
        <w:pStyle w:val="PreformattedText"/>
        <w:bidi w:val="0"/>
        <w:spacing w:before="0" w:after="0"/>
        <w:jc w:val="left"/>
        <w:rPr/>
      </w:pPr>
      <w:r>
        <w:rPr/>
        <w:t>hWESTrREoT9xKO5iSVyJ7j1TixMq1qYQo5OBLNO399UlhZXH+xSL5+v9nn7krTZBPYmPJW9DWxjVLu</w:t>
      </w:r>
    </w:p>
    <w:p>
      <w:pPr>
        <w:pStyle w:val="PreformattedText"/>
        <w:bidi w:val="0"/>
        <w:spacing w:before="0" w:after="0"/>
        <w:jc w:val="left"/>
        <w:rPr/>
      </w:pPr>
      <w:r>
        <w:rPr/>
        <w:t>CSyh3YkzIFiw9mkciCeBJRsweTRF0Yk9liC8LqY6yNk1Y6X0mYqERngCEqNU9D6PtSw63ovByMQjk/</w:t>
      </w:r>
    </w:p>
    <w:p>
      <w:pPr>
        <w:pStyle w:val="PreformattedText"/>
        <w:bidi w:val="0"/>
        <w:spacing w:before="0" w:after="0"/>
        <w:jc w:val="left"/>
        <w:rPr/>
      </w:pPr>
      <w:r>
        <w:rPr/>
        <w:t>UJlxmoSg9k40MXx9f8Lki8FpO008jYt0nv6N02bohi32pxWaIVUXuNTunDR7g0k72TTjgxIl3No5Mw</w:t>
      </w:r>
    </w:p>
    <w:p>
      <w:pPr>
        <w:pStyle w:val="PreformattedText"/>
        <w:bidi w:val="0"/>
        <w:spacing w:before="0" w:after="0"/>
        <w:jc w:val="left"/>
        <w:rPr/>
      </w:pPr>
      <w:r>
        <w:rPr/>
        <w:t>zT5RP7RMV4Er7o/vTwQI4bGsiL2yftiS9C3Q7iZUnoQjwpPfQc2Fjz0aPQv9xZHo2sDS7j0xuXQbpS</w:t>
      </w:r>
    </w:p>
    <w:p>
      <w:pPr>
        <w:pStyle w:val="PreformattedText"/>
        <w:bidi w:val="0"/>
        <w:spacing w:before="0" w:after="0"/>
        <w:jc w:val="left"/>
        <w:rPr/>
      </w:pPr>
      <w:r>
        <w:rPr/>
        <w:t>nD+hGVB6Q2mCReBfcbg1jZY4E50Kx94JXHCpyqeGy6mOkkjZJNXS6Y0YYVZveSFQ1x03SKaELqms2o</w:t>
      </w:r>
    </w:p>
    <w:p>
      <w:pPr>
        <w:pStyle w:val="PreformattedText"/>
        <w:bidi w:val="0"/>
        <w:spacing w:before="0" w:after="0"/>
        <w:jc w:val="left"/>
        <w:rPr/>
      </w:pPr>
      <w:r>
        <w:rPr/>
        <w:t>mSI/XIraG7Fo7nFP8AgweydkX4/of9nZHiq0T2zRc4JMnsXPuIk+tHj/TFySTsojscCrE4OEvJsgok</w:t>
      </w:r>
    </w:p>
    <w:p>
      <w:pPr>
        <w:pStyle w:val="PreformattedText"/>
        <w:bidi w:val="0"/>
        <w:spacing w:before="0" w:after="0"/>
        <w:jc w:val="left"/>
        <w:rPr/>
      </w:pPr>
      <w:r>
        <w:rPr/>
        <w:t>yeRzfZF6eqL6FyZeyvDGsuSLBOskd4NrNPyI2+DnkYn3OxFuwkppF0Zn9NH0G01SMGWjdNmK4WWiaL</w:t>
      </w:r>
    </w:p>
    <w:p>
      <w:pPr>
        <w:pStyle w:val="PreformattedText"/>
        <w:bidi w:val="0"/>
        <w:spacing w:before="0" w:after="0"/>
        <w:jc w:val="left"/>
        <w:rPr/>
      </w:pPr>
      <w:r>
        <w:rPr/>
        <w:t>IvByLB4orRyLL1FMEezRlnJPJDyVfUxkkkkk9DpdMDVD6C8GIGLU31cCJpB+SLkHuqaoQgRkSHciEK</w:t>
      </w:r>
    </w:p>
    <w:p>
      <w:pPr>
        <w:pStyle w:val="PreformattedText"/>
        <w:bidi w:val="0"/>
        <w:spacing w:before="0" w:after="0"/>
        <w:jc w:val="left"/>
        <w:rPr/>
      </w:pPr>
      <w:r>
        <w:rPr/>
        <w:t>iz/YvqexbsJqBYFll2n2p4LCG5IPZAmuCe4vvT7s/bnFMs5M3N0uSXEckgzJJ/IlwYMlqMuRfIpGLk</w:t>
      </w:r>
    </w:p>
    <w:p>
      <w:pPr>
        <w:pStyle w:val="PreformattedText"/>
        <w:bidi w:val="0"/>
        <w:spacing w:before="0" w:after="0"/>
        <w:jc w:val="left"/>
        <w:rPr/>
      </w:pPr>
      <w:r>
        <w:rPr/>
        <w:t>h1BmlxGe4Z9J2eh2nkz3GnLuYHvofbgtEksvbQ6NjA/GFhi2OZN4N/v2LCzSBY+xk2W4Nl/AoHlEZo</w:t>
      </w:r>
    </w:p>
    <w:p>
      <w:pPr>
        <w:pStyle w:val="PreformattedText"/>
        <w:bidi w:val="0"/>
        <w:spacing w:before="0" w:after="0"/>
        <w:jc w:val="left"/>
        <w:rPr/>
      </w:pPr>
      <w:r>
        <w:rPr/>
        <w:t>917A3TdjZxYiTeF1MZJJPU6XTASLZAKpd5bGpvpiqFVIiaR3F0pjYtUS6exCaFS4o8UnBhtfWieXQq</w:t>
      </w:r>
    </w:p>
    <w:p>
      <w:pPr>
        <w:pStyle w:val="PreformattedText"/>
        <w:bidi w:val="0"/>
        <w:spacing w:before="0" w:after="0"/>
        <w:jc w:val="left"/>
        <w:rPr/>
      </w:pPr>
      <w:r>
        <w:rPr/>
        <w:t>u1L8VmxbQuSByY2eCCEciye6ycU0cinqi8INMqPwLfBGPsJwsLyIwJGRvZ+CPY59iy8CeZcnE3OPtB</w:t>
      </w:r>
    </w:p>
    <w:p>
      <w:pPr>
        <w:pStyle w:val="PreformattedText"/>
        <w:bidi w:val="0"/>
        <w:spacing w:before="0" w:after="0"/>
        <w:jc w:val="left"/>
        <w:rPr/>
      </w:pPr>
      <w:r>
        <w:rPr/>
        <w:t>ZHu41fgcK8GGJdybns7J7+j/AO0dXY/DpXJtUvRZLLZHf3T8ET9TxTgi8Qezkg9HDmjXSTKZbQ8U0e</w:t>
      </w:r>
    </w:p>
    <w:p>
      <w:pPr>
        <w:pStyle w:val="PreformattedText"/>
        <w:bidi w:val="0"/>
        <w:spacing w:before="0" w:after="0"/>
        <w:jc w:val="left"/>
        <w:rPr/>
      </w:pPr>
      <w:r>
        <w:rPr/>
        <w:t>iH16mP4XS6YiQgo6UIoO3VFPQqqqqvFNDIGJipAtE9qXtYTFEkCfcWO37aitTjRuIE6L1SBn2I8UuJ</w:t>
      </w:r>
    </w:p>
    <w:p>
      <w:pPr>
        <w:pStyle w:val="PreformattedText"/>
        <w:bidi w:val="0"/>
        <w:spacing w:before="0" w:after="0"/>
        <w:jc w:val="left"/>
        <w:rPr/>
      </w:pPr>
      <w:r>
        <w:rPr/>
        <w:t>K5pFrU7dE/g8CyKL9DZJvisqI5IXDfs0FYuROtGPJuigztkoUMaffgzExjVzkmT1PYeL84MMzl3HE2</w:t>
      </w:r>
    </w:p>
    <w:p>
      <w:pPr>
        <w:pStyle w:val="PreformattedText"/>
        <w:bidi w:val="0"/>
        <w:spacing w:before="0" w:after="0"/>
        <w:jc w:val="left"/>
        <w:rPr/>
      </w:pPr>
      <w:r>
        <w:rPr/>
        <w:t>bO4vQ85J1y+io6r2fYKq1FRLNr1Z5pNsU9kyck9jVZMPgWKrJ4pevCkzfoYx/C6XRxDXQI9aBvo5FR</w:t>
      </w:r>
    </w:p>
    <w:p>
      <w:pPr>
        <w:pStyle w:val="PreformattedText"/>
        <w:bidi w:val="0"/>
        <w:spacing w:before="0" w:after="0"/>
        <w:jc w:val="left"/>
        <w:rPr/>
      </w:pPr>
      <w:r>
        <w:rPr/>
        <w:t>fBg/WMlcUav3rYRCPdhU2x6EcUfHInbI2LwSuD/Tx+9jcI/FVu5cjNztRU5+9NnYwNnonvkkX2onnp</w:t>
      </w:r>
    </w:p>
    <w:p>
      <w:pPr>
        <w:pStyle w:val="PreformattedText"/>
        <w:bidi w:val="0"/>
        <w:spacing w:before="0" w:after="0"/>
        <w:jc w:val="left"/>
        <w:rPr/>
      </w:pPr>
      <w:r>
        <w:rPr/>
        <w:t>0IRYW0yUSqTuKTIiCL4PYrbESjYA12JfexOFxTDg8XJ1wNwzKxTWV4MYH4Y22RH9gSmpW+ixZK/D6G</w:t>
      </w:r>
    </w:p>
    <w:p>
      <w:pPr>
        <w:pStyle w:val="PreformattedText"/>
        <w:bidi w:val="0"/>
        <w:spacing w:before="0" w:after="0"/>
        <w:jc w:val="left"/>
        <w:rPr/>
      </w:pPr>
      <w:r>
        <w:rPr/>
        <w:t>CPRPan9EXFcY70nv0aFcnI4k06etUeQWD9MvkZzck7vVGxjfxOl9EZavNHdMH8WHTVLEHJMjEIZgRB</w:t>
      </w:r>
    </w:p>
    <w:p>
      <w:pPr>
        <w:pStyle w:val="PreformattedText"/>
        <w:bidi w:val="0"/>
        <w:spacing w:before="0" w:after="0"/>
        <w:jc w:val="left"/>
        <w:rPr/>
      </w:pPr>
      <w:r>
        <w:rPr/>
        <w:t>oQti7fb+j0EsmhMT90SsS4E/VF/Q52LaLGqxwd6J+yxgXmvk4U0vRCn/pzRfWkUQn9D2QKciMLhNyT</w:t>
      </w:r>
    </w:p>
    <w:p>
      <w:pPr>
        <w:pStyle w:val="PreformattedText"/>
        <w:bidi w:val="0"/>
        <w:spacing w:before="0" w:after="0"/>
        <w:jc w:val="left"/>
        <w:rPr/>
      </w:pPr>
      <w:r>
        <w:rPr/>
        <w:t>vSJMGSdEtNNWaGl7E4YogVzFmczR6NwXLBecEMb0WET5PEpP1YfRBpf3kBeSKL9/5RnB/RbNPJaR2M</w:t>
      </w:r>
    </w:p>
    <w:p>
      <w:pPr>
        <w:pStyle w:val="PreformattedText"/>
        <w:bidi w:val="0"/>
        <w:spacing w:before="0" w:after="0"/>
        <w:jc w:val="left"/>
        <w:rPr/>
      </w:pPr>
      <w:r>
        <w:rPr/>
        <w:t>0bOYwRgubpMC/sljQmcVm/Efp0MY/hfTExj1TCbhEz5d9UUxSBGT3Se5miuXoqpUoRORZ4MOiEzsJn</w:t>
      </w:r>
    </w:p>
    <w:p>
      <w:pPr>
        <w:pStyle w:val="PreformattedText"/>
        <w:bidi w:val="0"/>
        <w:spacing w:before="0" w:after="0"/>
        <w:jc w:val="left"/>
        <w:rPr/>
      </w:pPr>
      <w:r>
        <w:rPr/>
        <w:t>gSbF/ZkQp7QTqnk7DoxiEexaL2JX3Flmkb6lSxFYdO0KSIU8jQQj1REyIzj3u3cULbJt/gmyeLIVsY</w:t>
      </w:r>
    </w:p>
    <w:p>
      <w:pPr>
        <w:pStyle w:val="PreformattedText"/>
        <w:bidi w:val="0"/>
        <w:spacing w:before="0" w:after="0"/>
        <w:jc w:val="left"/>
        <w:rPr/>
      </w:pPr>
      <w:r>
        <w:rPr/>
        <w:t>FmlhCdIc4o0SM7/wCw61viHnvNXGTMjn7UIWx2NujY06o2Qc6OCSU32MDRqw+TYi7PRbORVdX8LpdS</w:t>
      </w:r>
    </w:p>
    <w:p>
      <w:pPr>
        <w:pStyle w:val="PreformattedText"/>
        <w:bidi w:val="0"/>
        <w:spacing w:before="0" w:after="0"/>
        <w:jc w:val="left"/>
        <w:rPr/>
      </w:pPr>
      <w:r>
        <w:rPr/>
        <w:t>HFKo7NE0umvi3VX6fVEL0JoZ+TDLG1tjdWhDHgvDEWkUs4tsQsJH9kiyT4JHYXiqZ9zRckjvRiJfNM</w:t>
      </w:r>
    </w:p>
    <w:p>
      <w:pPr>
        <w:pStyle w:val="PreformattedText"/>
        <w:bidi w:val="0"/>
        <w:spacing w:before="0" w:after="0"/>
        <w:jc w:val="left"/>
        <w:rPr/>
      </w:pPr>
      <w:r>
        <w:rPr/>
        <w:t>sR9jFhZ91yX+g0rfk4jwgppic7O41OhovktyZL+fN3Rm7ZEQNOJkRlf4PM6Ob7Er6I7pkSpEzTf6y/</w:t>
      </w:r>
    </w:p>
    <w:p>
      <w:pPr>
        <w:pStyle w:val="PreformattedText"/>
        <w:bidi w:val="0"/>
        <w:spacing w:before="0" w:after="0"/>
        <w:jc w:val="left"/>
        <w:rPr/>
      </w:pPr>
      <w:r>
        <w:rPr/>
        <w:t>Zh1pjQ1F4Ml3TdHmieLiZjRMqqJwcqK0DGDIwqM4MGD1Gx1fxvpqo4qPUj69a690g+tE7ZEXpcwKxL</w:t>
      </w:r>
    </w:p>
    <w:p>
      <w:pPr>
        <w:pStyle w:val="PreformattedText"/>
        <w:bidi w:val="0"/>
        <w:spacing w:before="0" w:after="0"/>
        <w:jc w:val="left"/>
        <w:rPr/>
      </w:pPr>
      <w:r>
        <w:rPr/>
        <w:t>P2C/KI7ngPYqIQqzk1YRz4ryXosjvTno5NCEKBap6Jjgf3pBHQixo9jUojuTpYHsfcgj/zomrH5BRP</w:t>
      </w:r>
    </w:p>
    <w:p>
      <w:pPr>
        <w:pStyle w:val="PreformattedText"/>
        <w:bidi w:val="0"/>
        <w:spacing w:before="0" w:after="0"/>
        <w:jc w:val="left"/>
        <w:rPr/>
      </w:pPr>
      <w:r>
        <w:rPr/>
        <w:t>90W3kWMkTsvGTHsm3JA17GoeBZJPybh05UaYWqasapMjJtTRzSbOxMJFhXmnJK4q2FPcwHwWgZwNJO</w:t>
      </w:r>
    </w:p>
    <w:p>
      <w:pPr>
        <w:pStyle w:val="PreformattedText"/>
        <w:bidi w:val="0"/>
        <w:spacing w:before="0" w:after="0"/>
        <w:jc w:val="left"/>
        <w:rPr/>
      </w:pPr>
      <w:r>
        <w:rPr/>
        <w:t>kPPn876Yh9F+p0VWPhRNui9YpORNkzBuqGQitUQhQLEcnstT+yYvk5ELRJ++DeBWPRvBJk8VUpEEuI</w:t>
      </w:r>
    </w:p>
    <w:p>
      <w:pPr>
        <w:pStyle w:val="PreformattedText"/>
        <w:bidi w:val="0"/>
        <w:spacing w:before="0" w:after="0"/>
        <w:jc w:val="left"/>
        <w:rPr/>
      </w:pPr>
      <w:r>
        <w:rPr/>
        <w:t>+9LEiNHLjJGKuPoTmj5ov7HkmRGy/sE7Dk5PFOB7kvt7RnwSh/8Aprv+BRD5QhbtseUSkeIHl6XHEv</w:t>
      </w:r>
    </w:p>
    <w:p>
      <w:pPr>
        <w:pStyle w:val="PreformattedText"/>
        <w:bidi w:val="0"/>
        <w:spacing w:before="0" w:after="0"/>
        <w:jc w:val="left"/>
        <w:rPr/>
      </w:pPr>
      <w:r>
        <w:rPr/>
        <w:t>8AsDDmZ5fRhX2zjpayXHZUeqRSXGbTRIZGfAh+KZHk2uB2sedKH0PoXU+mJsYlcncn1+H10rx0buf2</w:t>
      </w:r>
    </w:p>
    <w:p>
      <w:pPr>
        <w:pStyle w:val="PreformattedText"/>
        <w:bidi w:val="0"/>
        <w:spacing w:before="0" w:after="0"/>
        <w:jc w:val="left"/>
        <w:rPr/>
      </w:pPr>
      <w:r>
        <w:rPr/>
        <w:t>QbGODLLmF8UdqFsbrqmYEJ0j6imizSRCkUcnui8E2N+hbP3yb/NNOn0PYvIv1Utej8U46IpcggDXNn</w:t>
      </w:r>
    </w:p>
    <w:p>
      <w:pPr>
        <w:pStyle w:val="PreformattedText"/>
        <w:bidi w:val="0"/>
        <w:spacing w:before="0" w:after="0"/>
        <w:jc w:val="left"/>
        <w:rPr/>
      </w:pPr>
      <w:r>
        <w:rPr/>
        <w:t>KVGrH66IRBTtZ7E3sbmz0NeCwlSWObGs3II/8ATtYu1+RaNItjM84CUJk9hiOaT2EYp4P6NYPJyJrl</w:t>
      </w:r>
    </w:p>
    <w:p>
      <w:pPr>
        <w:pStyle w:val="PreformattedText"/>
        <w:bidi w:val="0"/>
        <w:spacing w:before="0" w:after="0"/>
        <w:jc w:val="left"/>
        <w:rPr/>
      </w:pPr>
      <w:r>
        <w:rPr/>
        <w:t>jRwJXHcy2I4phDHRPPEfwLqfXBDdPgs6HenJqljdVbRaDdODk2dzNyG7SQyL8UTP6FofuWZpIQhCYz</w:t>
      </w:r>
    </w:p>
    <w:p>
      <w:pPr>
        <w:pStyle w:val="PreformattedText"/>
        <w:bidi w:val="0"/>
        <w:spacing w:before="0" w:after="0"/>
        <w:jc w:val="left"/>
        <w:rPr/>
      </w:pPr>
      <w:r>
        <w:rPr/>
        <w:t>JMqxNEJU7RX3T37PqTCPZ96eSRT/h4OOx9hGoLQdzzX0T2LVWTFIQli83AlRDY5ueqXnNzmp58j4XY</w:t>
      </w:r>
    </w:p>
    <w:p>
      <w:pPr>
        <w:pStyle w:val="PreformattedText"/>
        <w:bidi w:val="0"/>
        <w:spacing w:before="0" w:after="0"/>
        <w:jc w:val="left"/>
        <w:rPr/>
      </w:pPr>
      <w:r>
        <w:rPr/>
        <w:t>l4LrCKXLJX0ZPBL4Zo2sXhHgj92x0Zs+6juEf30XFgaYvNCkWzKLQPwcnBLaY3+BpGhzIiKxaw8DuO</w:t>
      </w:r>
    </w:p>
    <w:p>
      <w:pPr>
        <w:pStyle w:val="PreformattedText"/>
        <w:bidi w:val="0"/>
        <w:spacing w:before="0" w:after="0"/>
        <w:jc w:val="left"/>
        <w:rPr/>
      </w:pPr>
      <w:r>
        <w:rPr/>
        <w:t>4ZB/Aup9VPyQY80y4IRr5FVEySxZJh0uYoj1R4mZNVS0mj0XtzVDf7yN1xFPQr7gz2IpJ/VFq4oGzN</w:t>
      </w:r>
    </w:p>
    <w:p>
      <w:pPr>
        <w:pStyle w:val="PreformattedText"/>
        <w:bidi w:val="0"/>
        <w:spacing w:before="0" w:after="0"/>
        <w:jc w:val="left"/>
        <w:rPr/>
      </w:pPr>
      <w:r>
        <w:rPr/>
        <w:t>PYjmn1kgsX0LEHik2hEkFpIsZRk2tiUbsZIpejHvgnF7Ctwb9CxouhZ/ASX2OR4dze2Mk8TR/VU5k6</w:t>
      </w:r>
    </w:p>
    <w:p>
      <w:pPr>
        <w:pStyle w:val="PreformattedText"/>
        <w:bidi w:val="0"/>
        <w:spacing w:before="0" w:after="0"/>
        <w:jc w:val="left"/>
        <w:rPr/>
      </w:pPr>
      <w:r>
        <w:rPr/>
        <w:t>OKSgX9n9V0/IpR6FzFE8i8nNjRfX2MSdybDZghohLyKmhkDLM0bk7iK/gXU+iwoZ4jMkMIkJZH46tU</w:t>
      </w:r>
    </w:p>
    <w:p>
      <w:pPr>
        <w:pStyle w:val="PreformattedText"/>
        <w:bidi w:val="0"/>
        <w:spacing w:before="0" w:after="0"/>
        <w:jc w:val="left"/>
        <w:rPr/>
      </w:pPr>
      <w:r>
        <w:rPr/>
        <w:t>VbiJosZNjJ7n1NCRwRekyxiSxYqqyNoVExef+U0SXLiZskVC+5qiZ+K+6TRE9smqQ6ehXJlYpYWKej</w:t>
      </w:r>
    </w:p>
    <w:p>
      <w:pPr>
        <w:pStyle w:val="PreformattedText"/>
        <w:bidi w:val="0"/>
        <w:spacing w:before="0" w:after="0"/>
        <w:jc w:val="left"/>
        <w:rPr/>
      </w:pPr>
      <w:r>
        <w:rPr/>
        <w:t>JZI7jmh4ENGiO1LsTahtDTn6EJbV+z4N8ITQwnBvTL3k75Gy8PIsmeGOCLir+jp3OexalQXMG8EoNX</w:t>
      </w:r>
    </w:p>
    <w:p>
      <w:pPr>
        <w:pStyle w:val="PreformattedText"/>
        <w:bidi w:val="0"/>
        <w:spacing w:before="0" w:after="0"/>
        <w:jc w:val="left"/>
        <w:rPr/>
      </w:pPr>
      <w:r>
        <w:rPr/>
        <w:t>otizRZZc5GOLnNxO4yU2WBpJbEY/2nimjQxPOz4F1PosROBllMkIYlRj+FdE0z0oV6TJ7GOKC6EKno</w:t>
      </w:r>
    </w:p>
    <w:p>
      <w:pPr>
        <w:pStyle w:val="PreformattedText"/>
        <w:bidi w:val="0"/>
        <w:spacing w:before="0" w:after="0"/>
        <w:jc w:val="left"/>
        <w:rPr/>
      </w:pPr>
      <w:r>
        <w:rPr/>
        <w:t>ngTFl0TwK26Lz5J1g/JKzSRNEH3PxT3TycmBRA+BGuSBXsaEOk37CTnubJIw0TSJwRszgnJBAiHJ7x</w:t>
      </w:r>
    </w:p>
    <w:p>
      <w:pPr>
        <w:pStyle w:val="PreformattedText"/>
        <w:bidi w:val="0"/>
        <w:spacing w:before="0" w:after="0"/>
        <w:jc w:val="left"/>
        <w:rPr/>
      </w:pPr>
      <w:r>
        <w:rPr/>
        <w:t>rydxqVsSYrwfRAnn6lofcfcMSWIfo/btkxZuTzvFIFSaNZFiiFk2xGmPFWSgRg1zhUVHo1S8ItSx4V</w:t>
      </w:r>
    </w:p>
    <w:p>
      <w:pPr>
        <w:pStyle w:val="PreformattedText"/>
        <w:bidi w:val="0"/>
        <w:spacing w:before="0" w:after="0"/>
        <w:jc w:val="left"/>
        <w:rPr/>
      </w:pPr>
      <w:r>
        <w:rPr/>
        <w:t>Kq+ldT6oEEpki1dwiLUfRHSskinx0Kk8GOKwRP/R+SXa5KISxhQKqronNJ7kidmSdhdvFPJJj9wYEK</w:t>
      </w:r>
    </w:p>
    <w:p>
      <w:pPr>
        <w:pStyle w:val="PreformattedText"/>
        <w:bidi w:val="0"/>
        <w:spacing w:before="0" w:after="0"/>
        <w:jc w:val="left"/>
        <w:rPr/>
      </w:pPr>
      <w:r>
        <w:rPr/>
        <w:t>5uDA5PaE0aGbJsz3RIyXFnRh+KejkVleiej+hUatYmuhrRJZ5QsWvWRrBdpQrDEM7JI0xNKL0uMnL2</w:t>
      </w:r>
    </w:p>
    <w:p>
      <w:pPr>
        <w:pStyle w:val="PreformattedText"/>
        <w:bidi w:val="0"/>
        <w:spacing w:before="0" w:after="0"/>
        <w:jc w:val="left"/>
        <w:rPr/>
      </w:pPr>
      <w:r>
        <w:rPr/>
        <w:t>ZSzsyv3sZCZdhpHOXIuabJFyh5onM9zfcQzYh8mqTxgdEc/BzAhMghGzQsCNDkn+AC6n0WIhqib0xU</w:t>
      </w:r>
    </w:p>
    <w:p>
      <w:pPr>
        <w:pStyle w:val="PreformattedText"/>
        <w:bidi w:val="0"/>
        <w:spacing w:before="0" w:after="0"/>
        <w:jc w:val="left"/>
        <w:rPr/>
      </w:pPr>
      <w:r>
        <w:rPr/>
        <w:t>DHR9OqKvIjLFFxKjWRU1gTimC5YhI9nf4EKq+5v9uJqMnsXgh0y5Pd2KBWF4sbj9ZrtRRxJN2LZ7Hm</w:t>
      </w:r>
    </w:p>
    <w:p>
      <w:pPr>
        <w:pStyle w:val="PreformattedText"/>
        <w:bidi w:val="0"/>
        <w:spacing w:before="0" w:after="0"/>
        <w:jc w:val="left"/>
        <w:rPr/>
      </w:pPr>
      <w:r>
        <w:rPr/>
        <w:t>TYrHH4F5k0WjsRIlTuTmlqK/0p3WCxaZA7F07ZQtGmJdx3dlHY5pkGFlacndSNJBptJsd1K9ERyQ9s</w:t>
      </w:r>
    </w:p>
    <w:p>
      <w:pPr>
        <w:pStyle w:val="PreformattedText"/>
        <w:bidi w:val="0"/>
        <w:spacing w:before="0" w:after="0"/>
        <w:jc w:val="left"/>
        <w:rPr/>
      </w:pPr>
      <w:r>
        <w:rPr/>
        <w:t>tD8jwnIvySHkGW0aNK1L/wCnqnIibm2LYhE4G80zdkXOVrlzsFo2NUk0rCEK5yXfExj6kLoY+idQJo</w:t>
      </w:r>
    </w:p>
    <w:p>
      <w:pPr>
        <w:pStyle w:val="PreformattedText"/>
        <w:bidi w:val="0"/>
        <w:spacing w:before="0" w:after="0"/>
        <w:jc w:val="left"/>
        <w:rPr/>
      </w:pPr>
      <w:r>
        <w:rPr/>
        <w:t>Zck2xUpAIofRurqqLDLk3xg0rkDZbucwRkXJgg+hFibFr4u+h44MyIXuW8Cfql2hURYa7GREiaFvRJ</w:t>
      </w:r>
    </w:p>
    <w:p>
      <w:pPr>
        <w:pStyle w:val="PreformattedText"/>
        <w:bidi w:val="0"/>
        <w:spacing w:before="0" w:after="0"/>
        <w:jc w:val="left"/>
        <w:rPr/>
      </w:pPr>
      <w:r>
        <w:rPr/>
        <w:t>Pc3aiyJkM8CyPk3PqKf71pKgskLEBBaQMfuCxn0IflpNTGULnRnsZP70eUeiJGFkY+5SnqpUq8WFIt</w:t>
      </w:r>
    </w:p>
    <w:p>
      <w:pPr>
        <w:pStyle w:val="PreformattedText"/>
        <w:bidi w:val="0"/>
        <w:spacing w:before="0" w:after="0"/>
        <w:jc w:val="left"/>
        <w:rPr/>
      </w:pPr>
      <w:r>
        <w:rPr/>
        <w:t>kRobJtcmig/f8Aw9kyErM0ZHstPo7ZIlMkkTdAdqKjdJuyy8qGMfShdDH0WAhBK/vUMZyxk/D6Iz0v</w:t>
      </w:r>
    </w:p>
    <w:p>
      <w:pPr>
        <w:pStyle w:val="PreformattedText"/>
        <w:bidi w:val="0"/>
        <w:spacing w:before="0" w:after="0"/>
        <w:jc w:val="left"/>
        <w:rPr/>
      </w:pPr>
      <w:r>
        <w:rPr/>
        <w:t>Qt2NC7nNX/wkkaw0LDQvhQmT2JJNjaPYqTikk9hSPCcE5oxYF+yavTZ9zGj+6SWuL7U9UnNJiicU5H</w:t>
      </w:r>
    </w:p>
    <w:p>
      <w:pPr>
        <w:pStyle w:val="PreformattedText"/>
        <w:bidi w:val="0"/>
        <w:spacing w:before="0" w:after="0"/>
        <w:jc w:val="left"/>
        <w:rPr/>
      </w:pPr>
      <w:r>
        <w:rPr/>
        <w:t>ckY1AyRY2JSUfrMGCVvX0OD6hPshHDj2S+xG4EtXgtfB24Lgm3iR88pdQITEQ1RY9E0twMvJyPBBrF</w:t>
      </w:r>
    </w:p>
    <w:p>
      <w:pPr>
        <w:pStyle w:val="PreformattedText"/>
        <w:bidi w:val="0"/>
        <w:spacing w:before="0" w:after="0"/>
        <w:jc w:val="left"/>
        <w:rPr/>
      </w:pPr>
      <w:r>
        <w:rPr/>
        <w:t>y1EreBRBMvyF0LRXsMZ6y/Whj6ULoY+iwZJQtd4Ht0l1qqFRbuITw/sJ3EcXNZNEjMHcfRmKm+pGDk</w:t>
      </w:r>
    </w:p>
    <w:p>
      <w:pPr>
        <w:pStyle w:val="PreformattedText"/>
        <w:bidi w:val="0"/>
        <w:spacing w:before="0" w:after="0"/>
        <w:jc w:val="left"/>
        <w:rPr/>
      </w:pPr>
      <w:r>
        <w:rPr/>
        <w:t>zXt2GLFJbRnJv+zRDQz/s5O5hjJPKuqK8Hqn5JejRse6yeiDR7EZrMcj5ATTojIhd2wtw1Y7oVg2hk</w:t>
      </w:r>
    </w:p>
    <w:p>
      <w:pPr>
        <w:pStyle w:val="PreformattedText"/>
        <w:bidi w:val="0"/>
        <w:spacing w:before="0" w:after="0"/>
        <w:jc w:val="left"/>
        <w:rPr/>
      </w:pPr>
      <w:r>
        <w:rPr/>
        <w:t>TwZN1d3FOTTbX0HhCwcAm4KbpV7iLmDKqV8TAo5GvoXN017Ju1SaNK8kTqpcGhCovv0OwDTF2cMY+l</w:t>
      </w:r>
    </w:p>
    <w:p>
      <w:pPr>
        <w:pStyle w:val="PreformattedText"/>
        <w:bidi w:val="0"/>
        <w:spacing w:before="0" w:after="0"/>
        <w:jc w:val="left"/>
        <w:rPr/>
      </w:pPr>
      <w:r>
        <w:rPr/>
        <w:t>C6GPosXQ0IN3pvGw38HroR6ooudi9zTGuTHoVObFpvR0PcuFVv4ELyXk0JoT7FuhM0JyzLIsWORHcW</w:t>
      </w:r>
    </w:p>
    <w:p>
      <w:pPr>
        <w:pStyle w:val="PreformattedText"/>
        <w:bidi w:val="0"/>
        <w:spacing w:before="0" w:after="0"/>
        <w:jc w:val="left"/>
        <w:rPr/>
      </w:pPr>
      <w:r>
        <w:rPr/>
        <w:t>RO1FRTFF4L8Hg3TEDOSOGbryTcaTiwrhv6iZGiL7TOR2OxIy+fgYIS/sYe+Ta8GtC2GGTIWeNf1RJd</w:t>
      </w:r>
    </w:p>
    <w:p>
      <w:pPr>
        <w:pStyle w:val="PreformattedText"/>
        <w:bidi w:val="0"/>
        <w:spacing w:before="0" w:after="0"/>
        <w:jc w:val="left"/>
        <w:rPr/>
      </w:pPr>
      <w:r>
        <w:rPr/>
        <w:t>gvujtJ4O490VNnA8mHkxRvYzXdEXMmEj+wQhEEirIzAayTPx+g+pC6GPomyJjY1V/njZLVVdCr2NUm</w:t>
      </w:r>
    </w:p>
    <w:p>
      <w:pPr>
        <w:pStyle w:val="PreformattedText"/>
        <w:bidi w:val="0"/>
        <w:spacing w:before="0" w:after="0"/>
        <w:jc w:val="left"/>
        <w:rPr/>
      </w:pPr>
      <w:r>
        <w:rPr/>
        <w:t>+Biqj9sRo0Qe4PQ6ZD2PPxohTiiqpFkeIJGmUSiX9RPRKHEEZFS0UknuI5ELg5Wjgc2OL0tT/Bwd1B</w:t>
      </w:r>
    </w:p>
    <w:p>
      <w:pPr>
        <w:pStyle w:val="PreformattedText"/>
        <w:bidi w:val="0"/>
        <w:spacing w:before="0" w:after="0"/>
        <w:jc w:val="left"/>
        <w:rPr/>
      </w:pPr>
      <w:r>
        <w:rPr/>
        <w:t>nVLXORKUDW0IVMwZtS66z+qEtDO6HZDk/bUmbMWO41g92Rd9El8DQQjRpuRQaYv2aeSzdLSz7HA47H</w:t>
      </w:r>
    </w:p>
    <w:p>
      <w:pPr>
        <w:pStyle w:val="PreformattedText"/>
        <w:bidi w:val="0"/>
        <w:spacing w:before="0" w:after="0"/>
        <w:jc w:val="left"/>
        <w:rPr/>
      </w:pPr>
      <w:r>
        <w:rPr/>
        <w:t>sUi8iw/wNCu5yIVUbq5Hgk/WORj6ULoY+iag1eSHv95v0I10KmzVN1TcOvIkj2J0iDeDTN9jdnIs9S</w:t>
      </w:r>
    </w:p>
    <w:p>
      <w:pPr>
        <w:pStyle w:val="PreformattedText"/>
        <w:bidi w:val="0"/>
        <w:spacing w:before="0" w:after="0"/>
        <w:jc w:val="left"/>
        <w:rPr/>
      </w:pPr>
      <w:r>
        <w:rPr/>
        <w:t>+G9JyIXBNkKiBpkS4HamxOwt96YJsKSWT3MMkkYjn60nFqWuLxRiovpVq2RS9S7StEbuiG6TM5aHgs</w:t>
      </w:r>
    </w:p>
    <w:p>
      <w:pPr>
        <w:pStyle w:val="PreformattedText"/>
        <w:bidi w:val="0"/>
        <w:spacing w:before="0" w:after="0"/>
        <w:jc w:val="left"/>
        <w:rPr/>
      </w:pPr>
      <w:r>
        <w:rPr/>
        <w:t>3wMFs8s+xyMJpPPgbvzs8Bag0yBNSj8V/bVhcGxh7qvORXNXM1FsQtkEHgij0YHs4PN0mMfShdDH0x</w:t>
      </w:r>
    </w:p>
    <w:p>
      <w:pPr>
        <w:pStyle w:val="PreformattedText"/>
        <w:bidi w:val="0"/>
        <w:spacing w:before="0" w:after="0"/>
        <w:jc w:val="left"/>
        <w:rPr/>
      </w:pPr>
      <w:r>
        <w:rPr/>
        <w:t>F0aZkhxm/iVLCkX4ohbsaojNJlE+qvDY3OBhDz8kiZJosJmhH+DeBODNPlR9D7kqSXFM0REiieTnRx</w:t>
      </w:r>
    </w:p>
    <w:p>
      <w:pPr>
        <w:pStyle w:val="PreformattedText"/>
        <w:bidi w:val="0"/>
        <w:spacing w:before="0" w:after="0"/>
        <w:jc w:val="left"/>
        <w:rPr/>
      </w:pPr>
      <w:r>
        <w:rPr/>
        <w:t>J2Fc7njZoVL0QqfUwWrmRrohrJoUUDFmdOwkVg1YTjwO1+cC7yKIkezfJEmLx0+1C9xYI0Zp+STn+6</w:t>
      </w:r>
    </w:p>
    <w:p>
      <w:pPr>
        <w:pStyle w:val="PreformattedText"/>
        <w:bidi w:val="0"/>
        <w:spacing w:before="0" w:after="0"/>
        <w:jc w:val="left"/>
        <w:rPr/>
      </w:pPr>
      <w:r>
        <w:rPr/>
        <w:t>ZezaLyckjYR4ue7HhRwtiEj+uKR05Nnj9h9SF0MfVWMRkiYx199XNFVUXkRYVL4uLZ3PYsfijdsIdQ</w:t>
      </w:r>
    </w:p>
    <w:p>
      <w:pPr>
        <w:pStyle w:val="PreformattedText"/>
        <w:bidi w:val="0"/>
        <w:spacing w:before="0" w:after="0"/>
        <w:jc w:val="left"/>
        <w:rPr/>
      </w:pPr>
      <w:r>
        <w:rPr/>
        <w:t>SuIeqwa6lcQujDpkTGZ2LwcllhOUOBYoyUL6H27C1LP1Ej8GxUuW4ojZo0cmMC5MFqJSI6Uw0QJYpJ</w:t>
      </w:r>
    </w:p>
    <w:p>
      <w:pPr>
        <w:pStyle w:val="PreformattedText"/>
        <w:bidi w:val="0"/>
        <w:spacing w:before="0" w:after="0"/>
        <w:jc w:val="left"/>
        <w:rPr/>
      </w:pPr>
      <w:r>
        <w:rPr/>
        <w:t>Q7E77KfHgklbye/wBSXA5LwPYezLp5owF5JZibixMlzeIPQ50yD2Jvkb+42IooEi+BdiSTyUiIRFGc</w:t>
      </w:r>
    </w:p>
    <w:p>
      <w:pPr>
        <w:pStyle w:val="PreformattedText"/>
        <w:bidi w:val="0"/>
        <w:spacing w:before="0" w:after="0"/>
        <w:jc w:val="left"/>
        <w:rPr/>
      </w:pPr>
      <w:r>
        <w:rPr/>
        <w:t>jtjik07SrH1IXQ+uuhUyeaOi+H2I903RH+ns0cVxS41l0bSqlRC6FTvRDRNUTcmdl6RbfJDJ4DfcXu</w:t>
      </w:r>
    </w:p>
    <w:p>
      <w:pPr>
        <w:pStyle w:val="PreformattedText"/>
        <w:bidi w:val="0"/>
        <w:spacing w:before="0" w:after="0"/>
        <w:jc w:val="left"/>
        <w:rPr/>
      </w:pPr>
      <w:r>
        <w:rPr/>
        <w:t>uskmj0J358kivRPuLZJNzIhFi1zZzJu1NdDuIJGjI/8gmogxb5eBRC5RDGjXcun/BGcY5N/FBbp5O4</w:t>
      </w:r>
    </w:p>
    <w:p>
      <w:pPr>
        <w:pStyle w:val="PreformattedText"/>
        <w:bidi w:val="0"/>
        <w:spacing w:before="0" w:after="0"/>
        <w:jc w:val="left"/>
        <w:rPr/>
      </w:pPr>
      <w:r>
        <w:rPr/>
        <w:t>QheRiRei/HB/ptUdjRzVvAkhRonfYV5phV6pFVBOTmnc1R9KF0MfVXQhpXDjT3HVqu6+qQKsCcmRIR</w:t>
      </w:r>
    </w:p>
    <w:p>
      <w:pPr>
        <w:pStyle w:val="PreformattedText"/>
        <w:bidi w:val="0"/>
        <w:spacing w:before="0" w:after="0"/>
        <w:jc w:val="left"/>
        <w:rPr/>
      </w:pPr>
      <w:r>
        <w:rPr/>
        <w:t>ItknaCL0lk4s/Qo9nGmnSP4FzRNWhrsWXc3+pqabNE96c2FSREicQIVP7pb/gp5ObGL/WnYfIvODwS</w:t>
      </w:r>
    </w:p>
    <w:p>
      <w:pPr>
        <w:pStyle w:val="PreformattedText"/>
        <w:bidi w:val="0"/>
        <w:spacing w:before="0" w:after="0"/>
        <w:jc w:val="left"/>
        <w:rPr/>
      </w:pPr>
      <w:r>
        <w:rPr/>
        <w:t>SZGhLmYY+w1u34JZCWZw+GJPM+xpX/R2QZqT/QK1BrRiB5EYkjufty6N5MSa/od6LYhYPtJGRSd2FW</w:t>
      </w:r>
    </w:p>
    <w:p>
      <w:pPr>
        <w:pStyle w:val="PreformattedText"/>
        <w:bidi w:val="0"/>
        <w:spacing w:before="0" w:after="0"/>
        <w:jc w:val="left"/>
        <w:rPr/>
      </w:pPr>
      <w:r>
        <w:rPr/>
        <w:t>wmSbzSemVBHLmQ+lC6GPqroR22+CXShURnzTH1FswezQh+ad6JEDGVMHWL0jodV0rJk41SaQ5RJ8G7</w:t>
      </w:r>
    </w:p>
    <w:p>
      <w:pPr>
        <w:pStyle w:val="PreformattedText"/>
        <w:bidi w:val="0"/>
        <w:spacing w:before="0" w:after="0"/>
        <w:jc w:val="left"/>
        <w:rPr/>
      </w:pPr>
      <w:r>
        <w:rPr/>
        <w:t>+iT6DEdo6U/sYZMYJJLaJMiaJye30eaReE6M1hHY0NVCDFy3Tvr2Ik2+glKhwGtmls02koR9CY8V9i</w:t>
      </w:r>
    </w:p>
    <w:p>
      <w:pPr>
        <w:pStyle w:val="PreformattedText"/>
        <w:bidi w:val="0"/>
        <w:spacing w:before="0" w:after="0"/>
        <w:jc w:val="left"/>
        <w:rPr/>
      </w:pPr>
      <w:r>
        <w:rPr/>
        <w:t>XBs3HqisG1SJFRI4E0WvdmxoVfAkM5EIWxcCLvjD6ULoY+iSjGI8sSQ/gQhbFirokWktcTRwcl47YM</w:t>
      </w:r>
    </w:p>
    <w:p>
      <w:pPr>
        <w:pStyle w:val="PreformattedText"/>
        <w:bidi w:val="0"/>
        <w:spacing w:before="0" w:after="0"/>
        <w:jc w:val="left"/>
        <w:rPr/>
      </w:pPr>
      <w:r>
        <w:rPr/>
        <w:t>6PzSDBMZt1rqjoXQrm+iCBHBge15HtWT3/0n6kk+CSYqhO9UsToj2MWMEwJf7XgzR9yw1mjeo13DyQ</w:t>
      </w:r>
    </w:p>
    <w:p>
      <w:pPr>
        <w:pStyle w:val="PreformattedText"/>
        <w:bidi w:val="0"/>
        <w:spacing w:before="0" w:after="0"/>
        <w:jc w:val="left"/>
        <w:rPr/>
      </w:pPr>
      <w:r>
        <w:rPr/>
        <w:t>QyU8ifcfqhOyViGhrD3bk28iY+xxAoGIwc3MmxxwToN2iw90XBkhF+Sy2TQQMSvRBJzTwLJtmjwmw+</w:t>
      </w:r>
    </w:p>
    <w:p>
      <w:pPr>
        <w:pStyle w:val="PreformattedText"/>
        <w:bidi w:val="0"/>
        <w:spacing w:before="0" w:after="0"/>
        <w:jc w:val="left"/>
        <w:rPr/>
      </w:pPr>
      <w:r>
        <w:rPr/>
        <w:t>lC6H0yoxiI1cHxKuiwhf2I3Vmnev3omfthtDYhULFjjpQulFzR9KcUtSLMaBkbS/1XQ/JOYOZR6pgm</w:t>
      </w:r>
    </w:p>
    <w:p>
      <w:pPr>
        <w:pStyle w:val="PreformattedText"/>
        <w:bidi w:val="0"/>
        <w:spacing w:before="0" w:after="0"/>
        <w:jc w:val="left"/>
        <w:rPr/>
      </w:pPr>
      <w:r>
        <w:rPr/>
        <w:t>1fImXjBMYYnIsCZJLLWEyVnoueqMH4IouEljZWeHwImNoMCRJKgaw2R0k1zIsEJgzmu/6NkX9ZOSXD</w:t>
      </w:r>
    </w:p>
    <w:p>
      <w:pPr>
        <w:pStyle w:val="PreformattedText"/>
        <w:bidi w:val="0"/>
        <w:spacing w:before="0" w:after="0"/>
        <w:jc w:val="left"/>
        <w:rPr/>
      </w:pPr>
      <w:r>
        <w:rPr/>
        <w:t>5H/QhYE6K47HPJkefCjVhDAVfdFYg2RTs6Mmb89KF0MfRISN0I8qd/JupUgk0Kl4yeyxctTvJmPYqN</w:t>
      </w:r>
    </w:p>
    <w:p>
      <w:pPr>
        <w:pStyle w:val="PreformattedText"/>
        <w:bidi w:val="0"/>
        <w:spacing w:before="0" w:after="0"/>
        <w:jc w:val="left"/>
        <w:rPr/>
      </w:pPr>
      <w:r>
        <w:rPr/>
        <w:t>c26LXRAjfQqWr6pNIIMHA1DoiDVN0tVCE2IkTRNNm+C5oR7PxSP+l5yapweMiUFjUMQiL/ALLHgnid</w:t>
      </w:r>
    </w:p>
    <w:p>
      <w:pPr>
        <w:pStyle w:val="PreformattedText"/>
        <w:bidi w:val="0"/>
        <w:spacing w:before="0" w:after="0"/>
        <w:jc w:val="left"/>
        <w:rPr/>
      </w:pPr>
      <w:r>
        <w:rPr/>
        <w:t>Pgs3cZwx6kQ3ZEUQov2pt2HMZG9djJsZYjZ2H4pBf5RLrNUR5pJNzTPUr6D6ELofTKk2NiPar+dc09</w:t>
      </w:r>
    </w:p>
    <w:p>
      <w:pPr>
        <w:pStyle w:val="PreformattedText"/>
        <w:bidi w:val="0"/>
        <w:spacing w:before="0" w:after="0"/>
        <w:jc w:val="left"/>
        <w:rPr/>
      </w:pPr>
      <w:r>
        <w:rPr/>
        <w:t>6EcVVrm3Y4xS9LEOPqXUx9S61T0FxebM51SC5ketV0YLwT2JE8iedf0TjQncTvsn98iJzcVFawiSxy</w:t>
      </w:r>
    </w:p>
    <w:p>
      <w:pPr>
        <w:pStyle w:val="PreformattedText"/>
        <w:bidi w:val="0"/>
        <w:spacing w:before="0" w:after="0"/>
        <w:jc w:val="left"/>
        <w:rPr/>
      </w:pPr>
      <w:r>
        <w:rPr/>
        <w:t>TPRAq9FibmRg/wCFj9CSRuoQ8IqEXM2OBHJmk2HhA7yXjAiF7Cn0eGZPA96K7fmqFuaYro06STfJkR</w:t>
      </w:r>
    </w:p>
    <w:p>
      <w:pPr>
        <w:pStyle w:val="PreformattedText"/>
        <w:bidi w:val="0"/>
        <w:spacing w:before="0" w:after="0"/>
        <w:jc w:val="left"/>
        <w:rPr/>
      </w:pPr>
      <w:r>
        <w:rPr/>
        <w:t>+0U9KF0PpkVTdCZHCjqxj6kzsMWDZoSsxlz7iPrXvTJYY10TVCF0WraKIaVILdHquNiM1Ik1bi1Ip3</w:t>
      </w:r>
    </w:p>
    <w:p>
      <w:pPr>
        <w:pStyle w:val="PreformattedText"/>
        <w:bidi w:val="0"/>
        <w:spacing w:before="0" w:after="0"/>
        <w:jc w:val="left"/>
        <w:rPr/>
      </w:pPr>
      <w:r>
        <w:rPr/>
        <w:t>pmaeSYPFZkmN/vIsifBOPpBPvZMzcxcTvwL/ANPJMqkmFilzvT2PGDAeOg0Zq6dmibd3b7PY8QuPbw</w:t>
      </w:r>
    </w:p>
    <w:p>
      <w:pPr>
        <w:pStyle w:val="PreformattedText"/>
        <w:bidi w:val="0"/>
        <w:spacing w:before="0" w:after="0"/>
        <w:jc w:val="left"/>
        <w:rPr/>
      </w:pPr>
      <w:r>
        <w:rPr/>
        <w:t>RyEFyciIk0PIa2RxaC979iBI5dHq4yPtVuE/A1cC4k5I+xNJpPcmiuj9346ULofTIXQ8DR0MfWrUwT</w:t>
      </w:r>
    </w:p>
    <w:p>
      <w:pPr>
        <w:pStyle w:val="PreformattedText"/>
        <w:bidi w:val="0"/>
        <w:spacing w:before="0" w:after="0"/>
        <w:jc w:val="left"/>
        <w:rPr/>
      </w:pPr>
      <w:r>
        <w:rPr/>
        <w:t>S1dV/bEDez7EmSmXROqYm4F066Hiio+jiqi3Av7EiWlJ2Wj+jk1WM0xo5EOk0uksJJ7iCdhNyJ6JNH</w:t>
      </w:r>
    </w:p>
    <w:p>
      <w:pPr>
        <w:pStyle w:val="PreformattedText"/>
        <w:bidi w:val="0"/>
        <w:spacing w:before="0" w:after="0"/>
        <w:jc w:val="left"/>
        <w:rPr/>
      </w:pPr>
      <w:r>
        <w:rPr/>
        <w:t>q4hEnkg5GMSwtmuaDsxyefwI3lYvseXovMQiBbuSzUFiG1Yb2eXgXgV2adzgvR2m5m56LHLaoimhs4</w:t>
      </w:r>
    </w:p>
    <w:p>
      <w:pPr>
        <w:pStyle w:val="PreformattedText"/>
        <w:bidi w:val="0"/>
        <w:spacing w:before="0" w:after="0"/>
        <w:jc w:val="left"/>
        <w:rPr/>
      </w:pPr>
      <w:r>
        <w:rPr/>
        <w:t>L1QQLdJb4/UfQhdD6ZC6H0GoqOm+pHNbGheC33P25Y5PZc9i9CySgsVYE+gTEzVeac0t8EDVN5EYe4</w:t>
      </w:r>
    </w:p>
    <w:p>
      <w:pPr>
        <w:pStyle w:val="PreformattedText"/>
        <w:bidi w:val="0"/>
        <w:spacing w:before="0" w:after="0"/>
        <w:jc w:val="left"/>
        <w:rPr/>
      </w:pPr>
      <w:r>
        <w:rPr/>
        <w:t>tAsHJ7MTSKaIrI/NJk2JiPuSri5MmBhM3TclsIWT8DoiJUC/eseoKX4BuW9yWdyKbpodg3YZyN2yJf</w:t>
      </w:r>
    </w:p>
    <w:p>
      <w:pPr>
        <w:pStyle w:val="PreformattedText"/>
        <w:bidi w:val="0"/>
        <w:spacing w:before="0" w:after="0"/>
        <w:jc w:val="left"/>
        <w:rPr/>
      </w:pPr>
      <w:r>
        <w:rPr/>
        <w:t>9FjkQuSLEXQoND8kiwW+xk6lViiYIuQeBwEnR7GIyZSfKnoQul9EhVzR7BoutdLyceBYVPJ7J0W5OR</w:t>
      </w:r>
    </w:p>
    <w:p>
      <w:pPr>
        <w:pStyle w:val="PreformattedText"/>
        <w:bidi w:val="0"/>
        <w:spacing w:before="0" w:after="0"/>
        <w:jc w:val="left"/>
        <w:rPr/>
      </w:pPr>
      <w:r>
        <w:rPr/>
        <w:t>w9MTJ+vJik5MqKkSYExOBoEz1TRasHHS6JRVU5kROW3YexBrQo0O2iNRcSeawQKkdGhMkQQWMUFhfV</w:t>
      </w:r>
    </w:p>
    <w:p>
      <w:pPr>
        <w:pStyle w:val="PreformattedText"/>
        <w:bidi w:val="0"/>
        <w:spacing w:before="0" w:after="0"/>
        <w:jc w:val="left"/>
        <w:rPr/>
      </w:pPr>
      <w:r>
        <w:rPr/>
        <w:t>j8iJpP3F3LcjijU/WhZJpp9AXnEkk+RH+kwNpIb0TdkORdyLiWaNEXzQ6bFY/IfmEKiYLiSXOiLEZE</w:t>
      </w:r>
    </w:p>
    <w:p>
      <w:pPr>
        <w:pStyle w:val="PreformattedText"/>
        <w:bidi w:val="0"/>
        <w:spacing w:before="0" w:after="0"/>
        <w:jc w:val="left"/>
        <w:rPr/>
      </w:pPr>
      <w:r>
        <w:rPr/>
        <w:t>rEUih2WO7idCF0vokKuRe+ox0XQhFhG69qK1FtzW5PawsMTMvgpkkVRXpFFAtjVyKRfggghEWPR9Rk</w:t>
      </w:r>
    </w:p>
    <w:p>
      <w:pPr>
        <w:pStyle w:val="PreformattedText"/>
        <w:bidi w:val="0"/>
        <w:spacing w:before="0" w:after="0"/>
        <w:jc w:val="left"/>
        <w:rPr/>
      </w:pPr>
      <w:r>
        <w:rPr/>
        <w:t>RZBBiveno7D5kaIuaNENMhU9EUiehImSLsE3ehMXYJ9Haj3XwoQdC3OBLR6FLI3dXsNtkRYTghWFcS</w:t>
      </w:r>
    </w:p>
    <w:p>
      <w:pPr>
        <w:pStyle w:val="PreformattedText"/>
        <w:bidi w:val="0"/>
        <w:spacing w:before="0" w:after="0"/>
        <w:jc w:val="left"/>
        <w:rPr/>
      </w:pPr>
      <w:r>
        <w:rPr/>
        <w:t>WjQ0oFl2NUiR2lGh/tLGE7RUWxIj4GjZGTwyV0IXQx9F//xAApEAEAAgICAQMDBQEBAQAAAAABABEh</w:t>
      </w:r>
    </w:p>
    <w:p>
      <w:pPr>
        <w:pStyle w:val="PreformattedText"/>
        <w:bidi w:val="0"/>
        <w:spacing w:before="0" w:after="0"/>
        <w:jc w:val="left"/>
        <w:rPr/>
      </w:pPr>
      <w:r>
        <w:rPr/>
        <w:t>MUFRYRBxgSCRwaGx0eHw8TBA/9oACAEBAAE/EIQ/9CEfR9X/AMiD9R6H1yMuL6Tv0PqhD0Y/Sj1IRj</w:t>
      </w:r>
    </w:p>
    <w:p>
      <w:pPr>
        <w:pStyle w:val="PreformattedText"/>
        <w:bidi w:val="0"/>
        <w:spacing w:before="0" w:after="0"/>
        <w:jc w:val="left"/>
        <w:rPr/>
      </w:pPr>
      <w:r>
        <w:rPr/>
        <w:t>z6EIegQRpEgopiX6ASpXo/WCIPVPoPqfWf+D9L9RF+imX9J9AjD6WWGElellj9APqfqIR+l+p9Lly4</w:t>
      </w:r>
    </w:p>
    <w:p>
      <w:pPr>
        <w:pStyle w:val="PreformattedText"/>
        <w:bidi w:val="0"/>
        <w:spacing w:before="0" w:after="0"/>
        <w:jc w:val="left"/>
        <w:rPr/>
      </w:pPr>
      <w:r>
        <w:rPr/>
        <w:t>P1DCEPoolXMLuVgekt/+GIer6OfqPRhCPqQh6hAgQJUqEPofUfoBgQPR+g+p9RD/AMGP0P1sqEpBQ8</w:t>
      </w:r>
    </w:p>
    <w:p>
      <w:pPr>
        <w:pStyle w:val="PreformattedText"/>
        <w:bidi w:val="0"/>
        <w:spacing w:before="0" w:after="0"/>
        <w:jc w:val="left"/>
        <w:rPr/>
      </w:pPr>
      <w:r>
        <w:rPr/>
        <w:t>IeMPonmeh9QJKmyZY+oIfU/UQj9LLly4S5cuXFly5cuXFj6CEPpFIBCF0tfR+tEPRj6OfqPRhCPqQh</w:t>
      </w:r>
    </w:p>
    <w:p>
      <w:pPr>
        <w:pStyle w:val="PreformattedText"/>
        <w:bidi w:val="0"/>
        <w:spacing w:before="0" w:after="0"/>
        <w:jc w:val="left"/>
        <w:rPr/>
      </w:pPr>
      <w:r>
        <w:rPr/>
        <w:t>9GQh6kPofUfpI9GP1iH1H/g/S/U6epRhB6RAevQCHokEETcqGbIxs/8AF+ohH0WL6LLly5cuLLlxYM</w:t>
      </w:r>
    </w:p>
    <w:p>
      <w:pPr>
        <w:pStyle w:val="PreformattedText"/>
        <w:bidi w:val="0"/>
        <w:spacing w:before="0" w:after="0"/>
        <w:jc w:val="left"/>
        <w:rPr/>
      </w:pPr>
      <w:r>
        <w:rPr/>
        <w:t>H1PSoQh9R6kPU+pEPV+hcw9SEfUhD6cfQfS+o+o4ovVfoPqQ+kh/4MfofUYYDB9EMIqBKlQIHoej9Q</w:t>
      </w:r>
    </w:p>
    <w:p>
      <w:pPr>
        <w:pStyle w:val="PreformattedText"/>
        <w:bidi w:val="0"/>
        <w:spacing w:before="0" w:after="0"/>
        <w:jc w:val="left"/>
        <w:rPr/>
      </w:pPr>
      <w:r>
        <w:rPr/>
        <w:t>MT6A9KuCZaLgr0uX6XCDFly4suLLl+pH6CHqEqVD0PqPoP8AxRD0Y/Sz0YQ9H0IQ+hIfQfS+jSMPpQ</w:t>
      </w:r>
    </w:p>
    <w:p>
      <w:pPr>
        <w:pStyle w:val="PreformattedText"/>
        <w:bidi w:val="0"/>
        <w:spacing w:before="0" w:after="0"/>
        <w:jc w:val="left"/>
        <w:rPr/>
      </w:pPr>
      <w:r>
        <w:rPr/>
        <w:t>GXFjH0fU+s/wDB+l9CRI/QHoEr0IQ9CMfoH0iJD6EIL+jDA1DTLly5cGDF9F9X0qVK+ipUCBAlQPSo</w:t>
      </w:r>
    </w:p>
    <w:p>
      <w:pPr>
        <w:pStyle w:val="PreformattedText"/>
        <w:bidi w:val="0"/>
        <w:spacing w:before="0" w:after="0"/>
        <w:jc w:val="left"/>
        <w:rPr/>
      </w:pPr>
      <w:r>
        <w:rPr/>
        <w:t>H/gepCH/AIIh6vo5+lh6kI+pCH0g+g+l9Vh6i9Ii/wDwIfSQh9b9LGMY/QEPpuDCHo+hS/okgl+gw3</w:t>
      </w:r>
    </w:p>
    <w:p>
      <w:pPr>
        <w:pStyle w:val="PreformattedText"/>
        <w:bidi w:val="0"/>
        <w:spacing w:before="0" w:after="0"/>
        <w:jc w:val="left"/>
        <w:rPr/>
      </w:pPr>
      <w:r>
        <w:rPr/>
        <w:t>DAlRIYJcuXLhD6KlRJUqV9FSpUCBK9A9T/AMD0IQ9T6kQ9X6UepD0fQhD6Eh/4vo1jCD6AfU+pD6iH</w:t>
      </w:r>
    </w:p>
    <w:p>
      <w:pPr>
        <w:pStyle w:val="PreformattedText"/>
        <w:bidi w:val="0"/>
        <w:spacing w:before="0" w:after="0"/>
        <w:jc w:val="left"/>
        <w:rPr/>
      </w:pPr>
      <w:r>
        <w:rPr/>
        <w:t>1v0sY+hh6igy5cuX6D0CLj6gIv6TcuHrHozR+oECPpUr0qVKlelegSpXoep6n/geh6HqfUiHq/RHcP</w:t>
      </w:r>
    </w:p>
    <w:p>
      <w:pPr>
        <w:pStyle w:val="PreformattedText"/>
        <w:bidi w:val="0"/>
        <w:spacing w:before="0" w:after="0"/>
        <w:jc w:val="left"/>
        <w:rPr/>
      </w:pPr>
      <w:r>
        <w:rPr/>
        <w:t>Uh9BAYfQkIfQfQxPSYIIMEEPVj6PqQ+ghD/wBGMY+hS4oovoKI+qHoExPp5WH1FuEI6YoMuMUcqVKl</w:t>
      </w:r>
    </w:p>
    <w:p>
      <w:pPr>
        <w:pStyle w:val="PreformattedText"/>
        <w:bidi w:val="0"/>
        <w:spacing w:before="0" w:after="0"/>
        <w:jc w:val="left"/>
        <w:rPr/>
      </w:pPr>
      <w:r>
        <w:rPr/>
        <w:t>QISpXpUr6q+k/wDjP/FEPV+lHqELXwLlLm/loIjXBylZ/eYHg+wiMOBbwCFcFfsynPKZEALq8mmFwh</w:t>
      </w:r>
    </w:p>
    <w:p>
      <w:pPr>
        <w:pStyle w:val="PreformattedText"/>
        <w:bidi w:val="0"/>
        <w:spacing w:before="0" w:after="0"/>
        <w:jc w:val="left"/>
        <w:rPr/>
      </w:pPr>
      <w:r>
        <w:rPr/>
        <w:t>/4VE9WSekCEPRixZf0EPqPQ/8AYKL0HoMfRXuIiYjuV79VapaPpLj+pT0EVeqXF9JWypUqVAgfU+pa</w:t>
      </w:r>
    </w:p>
    <w:p>
      <w:pPr>
        <w:pStyle w:val="PreformattedText"/>
        <w:bidi w:val="0"/>
        <w:spacing w:before="0" w:after="0"/>
        <w:jc w:val="left"/>
        <w:rPr/>
      </w:pPr>
      <w:r>
        <w:rPr/>
        <w:t>WQEEiEr/AOI9T/xRD1fqAFs+Nl8Ecars19iGtNHQhZNXuRcXlrTlnxECYuNEp+ojEsuzEkBQCtQtvE</w:t>
      </w:r>
    </w:p>
    <w:p>
      <w:pPr>
        <w:pStyle w:val="PreformattedText"/>
        <w:bidi w:val="0"/>
        <w:spacing w:before="0" w:after="0"/>
        <w:jc w:val="left"/>
        <w:rPr/>
      </w:pPr>
      <w:r>
        <w:rPr/>
        <w:t>4QrwypF9tSnf71JpJ0lkuXLl/TUSVK9CEIMuLFiy5fqQ+kh/6v1FgypEdxlfcVFioL6MhxFilxRReh</w:t>
      </w:r>
    </w:p>
    <w:p>
      <w:pPr>
        <w:pStyle w:val="PreformattedText"/>
        <w:bidi w:val="0"/>
        <w:spacing w:before="0" w:after="0"/>
        <w:jc w:val="left"/>
        <w:rPr/>
      </w:pPr>
      <w:r>
        <w:rPr/>
        <w:t>9BCDBlUKBiJf9RD6mEPVT/5Cx6Hof+KIejH6CWnSZ4Ia+Fz92PGy5XuUsW4dEvV2y0sumHuivzEMlY</w:t>
      </w:r>
    </w:p>
    <w:p>
      <w:pPr>
        <w:pStyle w:val="PreformattedText"/>
        <w:bidi w:val="0"/>
        <w:spacing w:before="0" w:after="0"/>
        <w:jc w:val="left"/>
        <w:rPr/>
      </w:pPr>
      <w:r>
        <w:rPr/>
        <w:t>juhW3zMSrVwYhdusLmILDCvEQWLlqVo4BI+M1UoU3uUUlJeY87P3IHxxvcKKekshAwYQ9X1IQZcuXG</w:t>
      </w:r>
    </w:p>
    <w:p>
      <w:pPr>
        <w:pStyle w:val="PreformattedText"/>
        <w:bidi w:val="0"/>
        <w:spacing w:before="0" w:after="0"/>
        <w:jc w:val="left"/>
        <w:rPr/>
      </w:pPr>
      <w:r>
        <w:rPr/>
        <w:t>Fiy4MPQhD6SH/mx+pCwqKivRbH6Q4QuIpcUUfofQMGHqCT0l9Fy5cuDBikuXLlxSWR5h9CokE5y4MG</w:t>
      </w:r>
    </w:p>
    <w:p>
      <w:pPr>
        <w:pStyle w:val="PreformattedText"/>
        <w:bidi w:val="0"/>
        <w:spacing w:before="0" w:after="0"/>
        <w:jc w:val="left"/>
        <w:rPr/>
      </w:pPr>
      <w:r>
        <w:rPr/>
        <w:t>XLgy/S/wDyC4rBRUUlV6X9AIer6PGq7ewSzFxr5hlFQyuWaRa118RVu02LcLA2c5qFRfPuJQzSgLUo</w:t>
      </w:r>
    </w:p>
    <w:p>
      <w:pPr>
        <w:pStyle w:val="PreformattedText"/>
        <w:bidi w:val="0"/>
        <w:spacing w:before="0" w:after="0"/>
        <w:jc w:val="left"/>
        <w:rPr/>
      </w:pPr>
      <w:r>
        <w:rPr/>
        <w:t>li4Eq6MzEFoucZihTAMZlI0r+6Gcsy1hsuFo1WLgp+2I0tLF58Sn+RLSxDu9QYp8vMkQjVbIEEbHSR</w:t>
      </w:r>
    </w:p>
    <w:p>
      <w:pPr>
        <w:pStyle w:val="PreformattedText"/>
        <w:bidi w:val="0"/>
        <w:spacing w:before="0" w:after="0"/>
        <w:jc w:val="left"/>
        <w:rPr/>
      </w:pPr>
      <w:r>
        <w:rPr/>
        <w:t>QYerF9Lgy5cv0LFly4MGEIfUQ/9H6Fz9L9SSvUcXqWXFFF6Fj9TyT6PIPRcGHq+ly/R5ii9Fii3FhD</w:t>
      </w:r>
    </w:p>
    <w:p>
      <w:pPr>
        <w:pStyle w:val="PreformattedText"/>
        <w:bidi w:val="0"/>
        <w:spacing w:before="0" w:after="0"/>
        <w:jc w:val="left"/>
        <w:rPr/>
      </w:pPr>
      <w:r>
        <w:rPr/>
        <w:t>6rJfCQxyUnqQPTMhD6PZEq/pxD1bVlZe32JamWjKvYhyMRLi4osq+oitTDNXFbEC1kVW/wAwVQK1M6</w:t>
      </w:r>
    </w:p>
    <w:p>
      <w:pPr>
        <w:pStyle w:val="PreformattedText"/>
        <w:bidi w:val="0"/>
        <w:spacing w:before="0" w:after="0"/>
        <w:jc w:val="left"/>
        <w:rPr/>
      </w:pPr>
      <w:r>
        <w:rPr/>
        <w:t>hG6iYZxtuUDRvljXMHkIYAJ7sW44vO7jjYW4igGlg8EC6Gdx3DkxKL17+Zrqi1CcK3M3Zj9oDsU4ZT</w:t>
      </w:r>
    </w:p>
    <w:p>
      <w:pPr>
        <w:pStyle w:val="PreformattedText"/>
        <w:bidi w:val="0"/>
        <w:spacing w:before="0" w:after="0"/>
        <w:jc w:val="left"/>
        <w:rPr/>
      </w:pPr>
      <w:r>
        <w:rPr/>
        <w:t>GTylh7dQ47Rv+O4Qh6lly5cuX9AfTIGDCH1kP/B+h+pdSpUqVKiSoEMMEPRRgxRfQx+ohJ9MAgZcuD</w:t>
      </w:r>
    </w:p>
    <w:p>
      <w:pPr>
        <w:pStyle w:val="PreformattedText"/>
        <w:bidi w:val="0"/>
        <w:spacing w:before="0" w:after="0"/>
        <w:jc w:val="left"/>
        <w:rPr/>
      </w:pPr>
      <w:r>
        <w:rPr/>
        <w:t>FlxZcuLLmT1M+g/cGH0nr5D9QzmYvQCVEmyZJUHqEICVrRQEviFkxPmuJM4eDNQSNDHXgis8F1MrUP</w:t>
      </w:r>
    </w:p>
    <w:p>
      <w:pPr>
        <w:pStyle w:val="PreformattedText"/>
        <w:bidi w:val="0"/>
        <w:spacing w:before="0" w:after="0"/>
        <w:jc w:val="left"/>
        <w:rPr/>
      </w:pPr>
      <w:r>
        <w:rPr/>
        <w:t>aHP7RbDoKYmB9/MuXo4TOqB/V8RG9tBLCzEWX+zGGwbWm4LuC0QLWbX2YxgKRsrhxK3u713Lv04OZe</w:t>
      </w:r>
    </w:p>
    <w:p>
      <w:pPr>
        <w:pStyle w:val="PreformattedText"/>
        <w:bidi w:val="0"/>
        <w:spacing w:before="0" w:after="0"/>
        <w:jc w:val="left"/>
        <w:rPr/>
      </w:pPr>
      <w:r>
        <w:rPr/>
        <w:t>akIKEcJdlQ51hgy9VyQAqoyePZi63DwoA5Q79xD0WLH6t36PUUXoIfUQ/9H0c/VMqVKlSpUqVAhhh9</w:t>
      </w:r>
    </w:p>
    <w:p>
      <w:pPr>
        <w:pStyle w:val="PreformattedText"/>
        <w:bidi w:val="0"/>
        <w:spacing w:before="0" w:after="0"/>
        <w:jc w:val="left"/>
        <w:rPr/>
      </w:pPr>
      <w:r>
        <w:rPr/>
        <w:t>GKLBfQ+hj6SSWX1E+k4H0Ier6XF9aPQDC9Gz0IfTuQ4gxKiQw79SbQ4h6p6TmVB6hEdc0G3oiIptzB</w:t>
      </w:r>
    </w:p>
    <w:p>
      <w:pPr>
        <w:pStyle w:val="PreformattedText"/>
        <w:bidi w:val="0"/>
        <w:spacing w:before="0" w:after="0"/>
        <w:jc w:val="left"/>
        <w:rPr/>
      </w:pPr>
      <w:r>
        <w:rPr/>
        <w:t>79sppXt5aiM+MvUO+Mcx1rmLg26lde5UqudwSY5XLFFe8ULughU6HL3LkUVqHwdMKlnxbAC4cNQLbF</w:t>
      </w:r>
    </w:p>
    <w:p>
      <w:pPr>
        <w:pStyle w:val="PreformattedText"/>
        <w:bidi w:val="0"/>
        <w:spacing w:before="0" w:after="0"/>
        <w:jc w:val="left"/>
        <w:rPr/>
      </w:pPr>
      <w:r>
        <w:rPr/>
        <w:t>Ln37iptOME8qnBuK2JkF+0HNuoBs6KirZptibKXiKVHnk/iBgq7QJk0kd4ZNTjdQKs5hc730nmUwfY</w:t>
      </w:r>
    </w:p>
    <w:p>
      <w:pPr>
        <w:pStyle w:val="PreformattedText"/>
        <w:bidi w:val="0"/>
        <w:spacing w:before="0" w:after="0"/>
        <w:jc w:val="left"/>
        <w:rPr/>
      </w:pPr>
      <w:r>
        <w:rPr/>
        <w:t>ecMfrr6w9FhcFBi+hEPoPQh/5sfpUSpUqVKlSpUCH6F9Dv1H0MZcuXLi/QWL6NUIfRUqJKlegjmHZF</w:t>
      </w:r>
    </w:p>
    <w:p>
      <w:pPr>
        <w:pStyle w:val="PreformattedText"/>
        <w:bidi w:val="0"/>
        <w:spacing w:before="0" w:after="0"/>
        <w:jc w:val="left"/>
        <w:rPr/>
      </w:pPr>
      <w:r>
        <w:rPr/>
        <w:t>9zMr0Ietem8eIvVx79SbxwYS4scGWV6gEYvGHJ1ET1bweD0RoUydrwS1UC/aEWs35iMDLwCxGy0LqU</w:t>
      </w:r>
    </w:p>
    <w:p>
      <w:pPr>
        <w:pStyle w:val="PreformattedText"/>
        <w:bidi w:val="0"/>
        <w:spacing w:before="0" w:after="0"/>
        <w:jc w:val="left"/>
        <w:rPr/>
      </w:pPr>
      <w:r>
        <w:rPr/>
        <w:t>XdXzBXCXK/I4iMu2oCo4O+YUY2YAl7ZYgF2dc+IwzaMxU2e7AVpfPfvBLW94riGnmLjMzmW8Y4mlQ/</w:t>
      </w:r>
    </w:p>
    <w:p>
      <w:pPr>
        <w:pStyle w:val="PreformattedText"/>
        <w:bidi w:val="0"/>
        <w:spacing w:before="0" w:after="0"/>
        <w:jc w:val="left"/>
        <w:rPr/>
      </w:pPr>
      <w:r>
        <w:rPr/>
        <w:t>qBz93UrVAUmRiqdSxAlU6LCA4vSczK1iYoG6GI+1Cy7A4TiaX6Jz4iq5s9Ji8F3Ei9T6lEPqIf8Ao/</w:t>
      </w:r>
    </w:p>
    <w:p>
      <w:pPr>
        <w:pStyle w:val="PreformattedText"/>
        <w:bidi w:val="0"/>
        <w:spacing w:before="0" w:after="0"/>
        <w:jc w:val="left"/>
        <w:rPr/>
      </w:pPr>
      <w:r>
        <w:rPr/>
        <w:t>UqpX/tR9R9DGX6Ll+hL/UYvocXqfXfpcuXGXLlwYMv0uLBzKqgQEfQW36Llyp9cGXF9JQL9MgXI7TQ</w:t>
      </w:r>
    </w:p>
    <w:p>
      <w:pPr>
        <w:pStyle w:val="PreformattedText"/>
        <w:bidi w:val="0"/>
        <w:spacing w:before="0" w:after="0"/>
        <w:jc w:val="left"/>
        <w:rPr/>
      </w:pPr>
      <w:r>
        <w:rPr/>
        <w:t>EzOz8H3YBm7YGUb3XUFQV5Zel45hmp1NQWSt/pEO1jLgo0xKod63qK7ycbeJkaBqN3BhAV8SoGn/AG</w:t>
      </w:r>
    </w:p>
    <w:p>
      <w:pPr>
        <w:pStyle w:val="PreformattedText"/>
        <w:bidi w:val="0"/>
        <w:spacing w:before="0" w:after="0"/>
        <w:jc w:val="left"/>
        <w:rPr/>
      </w:pPr>
      <w:r>
        <w:rPr/>
        <w:t>YVzm6rMKY0WxUS6fhUvhXFYg9Xy2WQyvbFA0LvZqoLbIS1k557hZy14mexYnA4wUfvMCk6Y2Wa8wv3</w:t>
      </w:r>
    </w:p>
    <w:p>
      <w:pPr>
        <w:pStyle w:val="PreformattedText"/>
        <w:bidi w:val="0"/>
        <w:spacing w:before="0" w:after="0"/>
        <w:jc w:val="left"/>
        <w:rPr/>
      </w:pPr>
      <w:r>
        <w:rPr/>
        <w:t>qZw8agXQ4Y1qrObi4llNz5Tn6W4QQwSokCCD6AQ+khD/ANGP0x3/AO9H1H0MfU9Kl7KDUfT1HXrJJJ</w:t>
      </w:r>
    </w:p>
    <w:p>
      <w:pPr>
        <w:pStyle w:val="PreformattedText"/>
        <w:bidi w:val="0"/>
        <w:spacing w:before="0" w:after="0"/>
        <w:jc w:val="left"/>
        <w:rPr/>
      </w:pPr>
      <w:r>
        <w:rPr/>
        <w:t>L9Hsv09IfoAgg9W+hXD7lLc7UDuNvQQegrgwPcT3A7lv0QIaH4Lli93g4PES1MXS9wWHBlMvtFBFvH</w:t>
      </w:r>
    </w:p>
    <w:p>
      <w:pPr>
        <w:pStyle w:val="PreformattedText"/>
        <w:bidi w:val="0"/>
        <w:spacing w:before="0" w:after="0"/>
        <w:jc w:val="left"/>
        <w:rPr/>
      </w:pPr>
      <w:r>
        <w:rPr/>
        <w:t>HErzdQNaDGAgbBiOJ2IkTQswU9feASvRgjiuLu4leKGriKXlMQUbCKsTNcwl2ZzAtl3MalpthCoAbl</w:t>
      </w:r>
    </w:p>
    <w:p>
      <w:pPr>
        <w:pStyle w:val="PreformattedText"/>
        <w:bidi w:val="0"/>
        <w:spacing w:before="0" w:after="0"/>
        <w:jc w:val="left"/>
        <w:rPr/>
      </w:pPr>
      <w:r>
        <w:rPr/>
        <w:t>y7zFUwFpBi3nkhSouTmU2p9ocD7xs6bh7gLRJcunEvVApmS1fkh2eIqutbP4hQvo2Q3OKvHByxIeos</w:t>
      </w:r>
    </w:p>
    <w:p>
      <w:pPr>
        <w:pStyle w:val="PreformattedText"/>
        <w:bidi w:val="0"/>
        <w:spacing w:before="0" w:after="0"/>
        <w:jc w:val="left"/>
        <w:rPr/>
      </w:pPr>
      <w:r>
        <w:rPr/>
        <w:t>HofQEH0Ah9Z9b9LH/wCSqcoeh9T6kSLpeySs1ALqVTD1Ug9Ih+hGGGGH1z9Hk+X0HoPqPfB9wXfpPX</w:t>
      </w:r>
    </w:p>
    <w:p>
      <w:pPr>
        <w:pStyle w:val="PreformattedText"/>
        <w:bidi w:val="0"/>
        <w:spacing w:before="0" w:after="0"/>
        <w:jc w:val="left"/>
        <w:rPr/>
      </w:pPr>
      <w:r>
        <w:rPr/>
        <w:t>kkeWIcw7pfuHn6CLooS7cfnuJ4lyViblRzLwVWZguwuXucJVRVuI+GKtwR4qGsoXV+IVZbfXbFClwu</w:t>
      </w:r>
    </w:p>
    <w:p>
      <w:pPr>
        <w:pStyle w:val="PreformattedText"/>
        <w:bidi w:val="0"/>
        <w:spacing w:before="0" w:after="0"/>
        <w:jc w:val="left"/>
        <w:rPr/>
      </w:pPr>
      <w:r>
        <w:rPr/>
        <w:t>+pZXMalo1+hBbAGUBgviKkmXUMQFz2S8WwESVYxuBVIDWapbOI4FeILcQIIpdMBKtVx0XiVCrKxURe</w:t>
      </w:r>
    </w:p>
    <w:p>
      <w:pPr>
        <w:pStyle w:val="PreformattedText"/>
        <w:bidi w:val="0"/>
        <w:spacing w:before="0" w:after="0"/>
        <w:jc w:val="left"/>
        <w:rPr/>
      </w:pPr>
      <w:r>
        <w:rPr/>
        <w:t>WsLC42yjN4/SVNsXB5MkoEPeUZXUrjipSYSY30yfcGPNdwlQfSQYqBB9APrIf+D9D6Of0w+l+uvrHo</w:t>
      </w:r>
    </w:p>
    <w:p>
      <w:pPr>
        <w:pStyle w:val="PreformattedText"/>
        <w:bidi w:val="0"/>
        <w:spacing w:before="0" w:after="0"/>
        <w:jc w:val="left"/>
        <w:rPr/>
      </w:pPr>
      <w:r>
        <w:rPr/>
        <w:t>fQx9TbNM8UqjG+DTFT6CffDzh6B+gGPJ6LMpcRBsiiMHoe+Ek++Eks+/0sknoe6EkEEHoD0j6DE8x/</w:t>
      </w:r>
    </w:p>
    <w:p>
      <w:pPr>
        <w:pStyle w:val="PreformattedText"/>
        <w:bidi w:val="0"/>
        <w:spacing w:before="0" w:after="0"/>
        <w:jc w:val="left"/>
        <w:rPr/>
      </w:pPr>
      <w:r>
        <w:rPr/>
        <w:t>2PU2/MyzZZwN8wYvu5q6ihxs7Y4WWQumWNr5IYaEftPJMRUbY6JlBHQxVcRomCZcloFVMsrmZT94Ze</w:t>
      </w:r>
    </w:p>
    <w:p>
      <w:pPr>
        <w:pStyle w:val="PreformattedText"/>
        <w:bidi w:val="0"/>
        <w:spacing w:before="0" w:after="0"/>
        <w:jc w:val="left"/>
        <w:rPr/>
      </w:pPr>
      <w:r>
        <w:rPr/>
        <w:t>rjXh3HsUpcwLc3ruUFs8F9xCcI9wi9F1fFzyPchSFHGXqKaSr1NAS8YlYTLsmaIEyCgxDAcru5TyWR</w:t>
      </w:r>
    </w:p>
    <w:p>
      <w:pPr>
        <w:pStyle w:val="PreformattedText"/>
        <w:bidi w:val="0"/>
        <w:spacing w:before="0" w:after="0"/>
        <w:jc w:val="left"/>
        <w:rPr/>
      </w:pPr>
      <w:r>
        <w:rPr/>
        <w:t>6o3TLC3MTnFWSlL83GeyfnJXoHqiokqBAh6CH1kPor/wAH/wBEP1cj6GHofQx9TZmIg+hUM0ZWoyuL</w:t>
      </w:r>
    </w:p>
    <w:p>
      <w:pPr>
        <w:pStyle w:val="PreformattedText"/>
        <w:bidi w:val="0"/>
        <w:spacing w:before="0" w:after="0"/>
        <w:jc w:val="left"/>
        <w:rPr/>
      </w:pPr>
      <w:r>
        <w:rPr/>
        <w:t>goKomYr0juDi4uBUtrEENTFqV3iNBN5b6AECj6tgk9cQQOEi9M+gLNLFwr9U2xABxFIKd05YgMvaIV</w:t>
      </w:r>
    </w:p>
    <w:p>
      <w:pPr>
        <w:pStyle w:val="PreformattedText"/>
        <w:bidi w:val="0"/>
        <w:spacing w:before="0" w:after="0"/>
        <w:jc w:val="left"/>
        <w:rPr/>
      </w:pPr>
      <w:r>
        <w:rPr/>
        <w:t>N8nUVUnMXWWBhFVj7QSgBikXdsC3vPMvww8zNwkXlBthSULs1evwiG7C2XXxFFmawQQmTwHEoXEBhS</w:t>
      </w:r>
    </w:p>
    <w:p>
      <w:pPr>
        <w:pStyle w:val="PreformattedText"/>
        <w:bidi w:val="0"/>
        <w:spacing w:before="0" w:after="0"/>
        <w:jc w:val="left"/>
        <w:rPr/>
      </w:pPr>
      <w:r>
        <w:rPr/>
        <w:t>ZXByqoFoaYZWq1XBuMKzf7wI2VRfdxgBKx7fMRdCxNCc/EcghmU+CBtTV69o4GSVi0dJGwVkiIWXRs</w:t>
      </w:r>
    </w:p>
    <w:p>
      <w:pPr>
        <w:pStyle w:val="PreformattedText"/>
        <w:bidi w:val="0"/>
        <w:spacing w:before="0" w:after="0"/>
        <w:jc w:val="left"/>
        <w:rPr/>
      </w:pPr>
      <w:r>
        <w:rPr/>
        <w:t>mKkA+MiTGAFRdhiI8h/ImYsQ9n1AwSokqBAgeoQ+o/8H6GP/ox9O/r4w9D6n1wkKIoemKCDL3FlxhA</w:t>
      </w:r>
    </w:p>
    <w:p>
      <w:pPr>
        <w:pStyle w:val="PreformattedText"/>
        <w:bidi w:val="0"/>
        <w:spacing w:before="0" w:after="0"/>
        <w:jc w:val="left"/>
        <w:rPr/>
      </w:pPr>
      <w:r>
        <w:rPr/>
        <w:t>+gNw9EliTFDGYJicRC8RKfR+gNwj6vofWfQHEqJBmPaYu+WVFauYVCVZMSwxbOLl8alkraldEScYjQ</w:t>
      </w:r>
    </w:p>
    <w:p>
      <w:pPr>
        <w:pStyle w:val="PreformattedText"/>
        <w:bidi w:val="0"/>
        <w:spacing w:before="0" w:after="0"/>
        <w:jc w:val="left"/>
        <w:rPr/>
      </w:pPr>
      <w:r>
        <w:rPr/>
        <w:t>Z25JTyPvEJklNqkw+YAVbB+IM4YH9yoYLy1Ldh9zmVtdVgr9oeAou5amt0jEWsxHI8k4QWVX8SoAZc</w:t>
      </w:r>
    </w:p>
    <w:p>
      <w:pPr>
        <w:pStyle w:val="PreformattedText"/>
        <w:bidi w:val="0"/>
        <w:spacing w:before="0" w:after="0"/>
        <w:jc w:val="left"/>
        <w:rPr/>
      </w:pPr>
      <w:r>
        <w:rPr/>
        <w:t>MqLAgv3h5mh1UMrqWsmzwMbWLL5nCDiF6JRHCAWpjdqNEKAtH7QWgjpWkOYFXsDqUWla4mbddEb18w</w:t>
      </w:r>
    </w:p>
    <w:p>
      <w:pPr>
        <w:pStyle w:val="PreformattedText"/>
        <w:bidi w:val="0"/>
        <w:spacing w:before="0" w:after="0"/>
        <w:jc w:val="left"/>
        <w:rPr/>
      </w:pPr>
      <w:r>
        <w:rPr/>
        <w:t>Vgwkaw3avQfRJ6EIQhCH1EPrY/Q/8Axsb6h6H1PrUzGemQxgZvli9UhuGvQxhD0ZXErRAuEi3iMvEz</w:t>
      </w:r>
    </w:p>
    <w:p>
      <w:pPr>
        <w:pStyle w:val="PreformattedText"/>
        <w:bidi w:val="0"/>
        <w:spacing w:before="0" w:after="0"/>
        <w:jc w:val="left"/>
        <w:rPr/>
      </w:pPr>
      <w:r>
        <w:rPr/>
        <w:t>sRPojiDBiy5cUuDL9Bh6kXouP0ZtNJuZ9sTOlFEyobav2YwoHRN1yaivgo0SgeTUR62gVq4OkvmpTM</w:t>
      </w:r>
    </w:p>
    <w:p>
      <w:pPr>
        <w:pStyle w:val="PreformattedText"/>
        <w:bidi w:val="0"/>
        <w:spacing w:before="0" w:after="0"/>
        <w:jc w:val="left"/>
        <w:rPr/>
      </w:pPr>
      <w:r>
        <w:rPr/>
        <w:t>LmLDzXLjMCCBECmRzCmuSKwgqwtEVtOYAtsvNBXlAUA3ZS9fMO2y268HRLFVvfL5YSLKiAOozTgY2A</w:t>
      </w:r>
    </w:p>
    <w:p>
      <w:pPr>
        <w:pStyle w:val="PreformattedText"/>
        <w:bidi w:val="0"/>
        <w:spacing w:before="0" w:after="0"/>
        <w:jc w:val="left"/>
        <w:rPr/>
      </w:pPr>
      <w:r>
        <w:rPr/>
        <w:t>4XcxqwmvHMDZumUeCkem1u4t4Jj0G2S7iWRCOanMLn298Rt2qbWviOiTjfcooOa+LlJFok02Q2BjNX</w:t>
      </w:r>
    </w:p>
    <w:p>
      <w:pPr>
        <w:pStyle w:val="PreformattedText"/>
        <w:bidi w:val="0"/>
        <w:spacing w:before="0" w:after="0"/>
        <w:jc w:val="left"/>
        <w:rPr/>
      </w:pPr>
      <w:r>
        <w:rPr/>
        <w:t>NqjWNRHmOIDf2iI9B+MeoOKXFiwYfQEPqP/F+hj/64fTX6QfU+ozCgQO4HcLOZfcW19CVCNIG/Qw3D</w:t>
      </w:r>
    </w:p>
    <w:p>
      <w:pPr>
        <w:pStyle w:val="PreformattedText"/>
        <w:bidi w:val="0"/>
        <w:spacing w:before="0" w:after="0"/>
        <w:jc w:val="left"/>
        <w:rPr/>
      </w:pPr>
      <w:r>
        <w:rPr/>
        <w:t>0ZSwKhJBguX3NmJUMNMUXoQYsuDiLLi9EWCaInjl/ZFbQ9Klxy4zC3ouZeZNxbWG5mFnib5jQPVRN7</w:t>
      </w:r>
    </w:p>
    <w:p>
      <w:pPr>
        <w:pStyle w:val="PreformattedText"/>
        <w:bidi w:val="0"/>
        <w:spacing w:before="0" w:after="0"/>
        <w:jc w:val="left"/>
        <w:rPr/>
      </w:pPr>
      <w:r>
        <w:rPr/>
        <w:t>3mUbSE4/SNFA9kpQ5bq/YlCKJGIGULJhfe1hpTCvUpo5bYjAun2ZYU86rKANZmMO3smN0WZXwgEJFY</w:t>
      </w:r>
    </w:p>
    <w:p>
      <w:pPr>
        <w:pStyle w:val="PreformattedText"/>
        <w:bidi w:val="0"/>
        <w:spacing w:before="0" w:after="0"/>
        <w:jc w:val="left"/>
        <w:rPr/>
      </w:pPr>
      <w:r>
        <w:rPr/>
        <w:t>qO2YETRb/jAESOpSv4lNKLvT+sphBDv9pqPMW0fiA0lWrGs8vUq4gtFhSniCAFCvf58Rdgsd7DrMrk</w:t>
      </w:r>
    </w:p>
    <w:p>
      <w:pPr>
        <w:pStyle w:val="PreformattedText"/>
        <w:bidi w:val="0"/>
        <w:spacing w:before="0" w:after="0"/>
        <w:jc w:val="left"/>
        <w:rPr/>
      </w:pPr>
      <w:r>
        <w:rPr/>
        <w:t>jbqoOZgpf4YVWcjnrzFqwEd/khMkStNYImOnKGgtVuj95glOFpnJYAGPaJfgXDb/ebyzjD1B4lxZcG</w:t>
      </w:r>
    </w:p>
    <w:p>
      <w:pPr>
        <w:pStyle w:val="PreformattedText"/>
        <w:bidi w:val="0"/>
        <w:spacing w:before="0" w:after="0"/>
        <w:jc w:val="left"/>
        <w:rPr/>
      </w:pPr>
      <w:r>
        <w:rPr/>
        <w:t>DD1D6yH1sfoY/wDuEwwIkPoPQ+p9KlRxDnSnmWepQlQ9CEPQwc7h6MvTMQ0hS4CDTKxgy+pxCEfS4o</w:t>
      </w:r>
    </w:p>
    <w:p>
      <w:pPr>
        <w:pStyle w:val="PreformattedText"/>
        <w:bidi w:val="0"/>
        <w:spacing w:before="0" w:after="0"/>
        <w:jc w:val="left"/>
        <w:rPr/>
      </w:pPr>
      <w:r>
        <w:rPr/>
        <w:t>PoRVLKxADUB1BbxDziWY4voM8TOLxj4I4gaxKIqle/zBoF9J2BLoK2EIrAmoKi6oYsxayhHI2S0lVU</w:t>
      </w:r>
    </w:p>
    <w:p>
      <w:pPr>
        <w:pStyle w:val="PreformattedText"/>
        <w:bidi w:val="0"/>
        <w:spacing w:before="0" w:after="0"/>
        <w:jc w:val="left"/>
        <w:rPr/>
      </w:pPr>
      <w:r>
        <w:rPr/>
        <w:t>CZcovWxxW4RpA5fxDDZedO4XKIbMuANSnjSyHVQYnPOG/wDkzAG+U3USq3Y2ZHRCoWKxWoAVa25b53</w:t>
      </w:r>
    </w:p>
    <w:p>
      <w:pPr>
        <w:pStyle w:val="PreformattedText"/>
        <w:bidi w:val="0"/>
        <w:spacing w:before="0" w:after="0"/>
        <w:jc w:val="left"/>
        <w:rPr/>
      </w:pPr>
      <w:r>
        <w:rPr/>
        <w:t>LekEgvjll6g5XAR031Kuf01iGgjhLfiJvBBTdgepSA1ozk8Mwg04elZVW70F8+L7hqfAfowSstODmu</w:t>
      </w:r>
    </w:p>
    <w:p>
      <w:pPr>
        <w:pStyle w:val="PreformattedText"/>
        <w:bidi w:val="0"/>
        <w:spacing w:before="0" w:after="0"/>
        <w:jc w:val="left"/>
        <w:rPr/>
      </w:pPr>
      <w:r>
        <w:rPr/>
        <w:t>Ul0Jxi6Sohb7SmWtdqQ30QlqKZhBoXuLCsWmYvBigywc+pXFlwYoPqH1EP8AwY/Q/wDsQ+jn0I9D6n</w:t>
      </w:r>
    </w:p>
    <w:p>
      <w:pPr>
        <w:pStyle w:val="PreformattedText"/>
        <w:bidi w:val="0"/>
        <w:spacing w:before="0" w:after="0"/>
        <w:jc w:val="left"/>
        <w:rPr/>
      </w:pPr>
      <w:r>
        <w:rPr/>
        <w:t>6EiQQPUb9D0CBiB63MGXFlxwUygZjPoog0wKYrUG4RnMPoMuL0zEYmGEY5hZQsccPUywTkEp7oS9Xf</w:t>
      </w:r>
    </w:p>
    <w:p>
      <w:pPr>
        <w:pStyle w:val="PreformattedText"/>
        <w:bidi w:val="0"/>
        <w:spacing w:before="0" w:after="0"/>
        <w:jc w:val="left"/>
        <w:rPr/>
      </w:pPr>
      <w:r>
        <w:rPr/>
        <w:t>NLO54lmwwGIXb9poxVTLFsVwSty5jocsUQ9twIbRxYRGWhLFE21brUsKFaypCEZKzQ49ooRDdnGQ3f</w:t>
      </w:r>
    </w:p>
    <w:p>
      <w:pPr>
        <w:pStyle w:val="PreformattedText"/>
        <w:bidi w:val="0"/>
        <w:spacing w:before="0" w:after="0"/>
        <w:jc w:val="left"/>
        <w:rPr/>
      </w:pPr>
      <w:r>
        <w:rPr/>
        <w:t>tMBSmzN9vtBAGTdYTgCNyKhQKv+qOU3HyuYuMcjanvBQzQvgsotGHGjXd8SjbwvBo5IEZq1jNpHEud</w:t>
      </w:r>
    </w:p>
    <w:p>
      <w:pPr>
        <w:pStyle w:val="PreformattedText"/>
        <w:bidi w:val="0"/>
        <w:spacing w:before="0" w:after="0"/>
        <w:jc w:val="left"/>
        <w:rPr/>
      </w:pPr>
      <w:r>
        <w:rPr/>
        <w:t>a9yxBhVa8309BM4UMssj2QNbDWPD5gN1kPH9ynR2raSmBOkQKqUpmGxmxX3vqIA+A/GYUOMKd3xDT2</w:t>
      </w:r>
    </w:p>
    <w:p>
      <w:pPr>
        <w:pStyle w:val="PreformattedText"/>
        <w:bidi w:val="0"/>
        <w:spacing w:before="0" w:after="0"/>
        <w:jc w:val="left"/>
        <w:rPr/>
      </w:pPr>
      <w:r>
        <w:rPr/>
        <w:t>YcwLVcxstOCIGFN7l/HCP1iiHsGXn0HLiy4P0gQ+kh/wCDH6H6Qf8AxPXfovWPQ+p9SMYkqJGB6HoQ</w:t>
      </w:r>
    </w:p>
    <w:p>
      <w:pPr>
        <w:pStyle w:val="PreformattedText"/>
        <w:bidi w:val="0"/>
        <w:spacing w:before="0" w:after="0"/>
        <w:jc w:val="left"/>
        <w:rPr/>
      </w:pPr>
      <w:r>
        <w:rPr/>
        <w:t>19FzB+gGauZ5YdQ6h05l9x2sCHouL6Dz6DGQSiVr1gphBY44vonXmqKgXBc1vAwLRnLeZ4m2DILe0a</w:t>
      </w:r>
    </w:p>
    <w:p>
      <w:pPr>
        <w:pStyle w:val="PreformattedText"/>
        <w:bidi w:val="0"/>
        <w:spacing w:before="0" w:after="0"/>
        <w:jc w:val="left"/>
        <w:rPr/>
      </w:pPr>
      <w:r>
        <w:rPr/>
        <w:t>OmOPMVJAr9oUEIYDVbjAOF3/cXLqMLeqlF7XEW1IpFMU2N2pguCHRQDp4lgFMAxn4lwHTbS4/zbFZ2</w:t>
      </w:r>
    </w:p>
    <w:p>
      <w:pPr>
        <w:pStyle w:val="PreformattedText"/>
        <w:bidi w:val="0"/>
        <w:spacing w:before="0" w:after="0"/>
        <w:jc w:val="left"/>
        <w:rPr/>
      </w:pPr>
      <w:r>
        <w:rPr/>
        <w:t>n3HyxAEsEN0cwNGaL8HnPceJZptPvCAtrIq6OI2lK0r3GZVowKw8zByri3LmE02gDA4TUstLUNdHZ3</w:t>
      </w:r>
    </w:p>
    <w:p>
      <w:pPr>
        <w:pStyle w:val="PreformattedText"/>
        <w:bidi w:val="0"/>
        <w:spacing w:before="0" w:after="0"/>
        <w:jc w:val="left"/>
        <w:rPr/>
      </w:pPr>
      <w:r>
        <w:rPr/>
        <w:t>F2CRZvQauYaAotDqv5i207NCni/Ea5F2Smbms63Eo1Zh8xjYrBZGZR3MlLKZV35lxZcLGbpKEjhgAb</w:t>
      </w:r>
    </w:p>
    <w:p>
      <w:pPr>
        <w:pStyle w:val="PreformattedText"/>
        <w:bidi w:val="0"/>
        <w:spacing w:before="0" w:after="0"/>
        <w:jc w:val="left"/>
        <w:rPr/>
      </w:pPr>
      <w:r>
        <w:rPr/>
        <w:t>Ku5a8FkflP2ImfoX6A9Qh9R/6sfoD9Ner6KP1vP0g+p9T0SPoxlehLgwYPrO/RYoPoWpVzK2kpQbef</w:t>
      </w:r>
    </w:p>
    <w:p>
      <w:pPr>
        <w:pStyle w:val="PreformattedText"/>
        <w:bidi w:val="0"/>
        <w:spacing w:before="0" w:after="0"/>
        <w:jc w:val="left"/>
        <w:rPr/>
      </w:pPr>
      <w:r>
        <w:rPr/>
        <w:t>RDcUH0DBilwYosGpQS4Jj9JZgAy1c/Rg/RRfbQ2ZImxjxEsLw7PM2eUozgQWiEyPAENNQtTIXvuaBF</w:t>
      </w:r>
    </w:p>
    <w:p>
      <w:pPr>
        <w:pStyle w:val="PreformattedText"/>
        <w:bidi w:val="0"/>
        <w:spacing w:before="0" w:after="0"/>
        <w:jc w:val="left"/>
        <w:rPr/>
      </w:pPr>
      <w:r>
        <w:rPr/>
        <w:t>CpiDXNR09WwNLwOPMoLNJgtrzHzF1Rv94ObZf1uXVVIqjnzCxUHj268Qmw4zdbziiXnCVM6us3B2VI</w:t>
      </w:r>
    </w:p>
    <w:p>
      <w:pPr>
        <w:pStyle w:val="PreformattedText"/>
        <w:bidi w:val="0"/>
        <w:spacing w:before="0" w:after="0"/>
        <w:jc w:val="left"/>
        <w:rPr/>
      </w:pPr>
      <w:r>
        <w:rPr/>
        <w:t>o4/wCEWUlYFtyIis6Ku/1wQw4q6Q5BtvqcEqs6Q2kvOy6armNvrQx72kuWl+WWoi2bQ/V1BAbA0U46</w:t>
      </w:r>
    </w:p>
    <w:p>
      <w:pPr>
        <w:pStyle w:val="PreformattedText"/>
        <w:bidi w:val="0"/>
        <w:spacing w:before="0" w:after="0"/>
        <w:jc w:val="left"/>
        <w:rPr/>
      </w:pPr>
      <w:r>
        <w:rPr/>
        <w:t>l0ovAuYrsdUg3XwdR6HRkM+6VA5ss7rz5jeGvVc1DvAt+caizrLB4I4u1lP+wZWoZZxHIn+JTA6Yq+</w:t>
      </w:r>
    </w:p>
    <w:p>
      <w:pPr>
        <w:pStyle w:val="PreformattedText"/>
        <w:bidi w:val="0"/>
        <w:spacing w:before="0" w:after="0"/>
        <w:jc w:val="left"/>
        <w:rPr/>
      </w:pPr>
      <w:r>
        <w:rPr/>
        <w:t>4Jn6F+sB9ZD62P0MfV5f8Agfrz9IPqfU9EgnHoA8oo4l4+hYMWPVZtH0ODFF9C+52GDhh6GCEMEIy5</w:t>
      </w:r>
    </w:p>
    <w:p>
      <w:pPr>
        <w:pStyle w:val="PreformattedText"/>
        <w:bidi w:val="0"/>
        <w:spacing w:before="0" w:after="0"/>
        <w:jc w:val="left"/>
        <w:rPr/>
      </w:pPr>
      <w:r>
        <w:rPr/>
        <w:t>cfoB6EFGYaQxgg5h05lp9I5ePSdk8ZpUArMQtT4mVWF3Nl6dRLJymIhSoZmVSupY5DBsWpuzzCPdfP</w:t>
      </w:r>
    </w:p>
    <w:p>
      <w:pPr>
        <w:pStyle w:val="PreformattedText"/>
        <w:bidi w:val="0"/>
        <w:spacing w:before="0" w:after="0"/>
        <w:jc w:val="left"/>
        <w:rPr/>
      </w:pPr>
      <w:r>
        <w:rPr/>
        <w:t>jmBRobTHNdxwgWjqINh3daiQpKsvBUAb5Xe7cyzuUgFc/0QK4Qqss10dMsNjMRfMWDOQOPA9+ZWj+a</w:t>
      </w:r>
    </w:p>
    <w:p>
      <w:pPr>
        <w:pStyle w:val="PreformattedText"/>
        <w:bidi w:val="0"/>
        <w:spacing w:before="0" w:after="0"/>
        <w:jc w:val="left"/>
        <w:rPr/>
      </w:pPr>
      <w:r>
        <w:rPr/>
        <w:t>6KgKSx85deWVQ9bHIPxiHnMs2Jb+Y7plo5MsMH0bo3737yg/AD29RmQkCJjPvFm1ePxKKoqPC/o+Io</w:t>
      </w:r>
    </w:p>
    <w:p>
      <w:pPr>
        <w:pStyle w:val="PreformattedText"/>
        <w:bidi w:val="0"/>
        <w:spacing w:before="0" w:after="0"/>
        <w:jc w:val="left"/>
        <w:rPr/>
      </w:pPr>
      <w:r>
        <w:rPr/>
        <w:t>oULyY8eJUBAcjb5vqI4HT9FQKg2Kp7zMZ3RVnTMSKtfiF3TVueMxDfBT73Fnctd5X76zLCJZA5ziAK</w:t>
      </w:r>
    </w:p>
    <w:p>
      <w:pPr>
        <w:pStyle w:val="PreformattedText"/>
        <w:bidi w:val="0"/>
        <w:spacing w:before="0" w:after="0"/>
        <w:jc w:val="left"/>
        <w:rPr/>
      </w:pPr>
      <w:r>
        <w:rPr/>
        <w:t>UHjMKijp9O+h6D1D6iEPrY/Q/Q+X/wAhAfQ+hCEFvpg6nQlLUzMS9r1vCL6HUSJBDAxEiRj6g4hGD0</w:t>
      </w:r>
    </w:p>
    <w:p>
      <w:pPr>
        <w:pStyle w:val="PreformattedText"/>
        <w:bidi w:val="0"/>
        <w:spacing w:before="0" w:after="0"/>
        <w:jc w:val="left"/>
        <w:rPr/>
      </w:pPr>
      <w:r>
        <w:rPr/>
        <w:t>Fg5hF3Lg+hYRhECAZgol10+krXcX0Snori8Zd50y9fpEKHco045IiqtxNplveuogXzUJSbwka2eetE</w:t>
      </w:r>
    </w:p>
    <w:p>
      <w:pPr>
        <w:pStyle w:val="PreformattedText"/>
        <w:bidi w:val="0"/>
        <w:spacing w:before="0" w:after="0"/>
        <w:jc w:val="left"/>
        <w:rPr/>
      </w:pPr>
      <w:r>
        <w:rPr/>
        <w:t>uhhGFAIWFvgm+gCbJeOc1jzcEJoMbF4HxGqU0LuviWuB58B37sTf2tU5XuLFKoA2+7pKQ4wlPhx4GN</w:t>
      </w:r>
    </w:p>
    <w:p>
      <w:pPr>
        <w:pStyle w:val="PreformattedText"/>
        <w:bidi w:val="0"/>
        <w:spacing w:before="0" w:after="0"/>
        <w:jc w:val="left"/>
        <w:rPr/>
      </w:pPr>
      <w:r>
        <w:rPr/>
        <w:t>y5xdGQOYG0lG1hfyNsSYSzOdcwaLCuRfzniCqwp7MvsamIFrave9bqMryOAM0xzGqkKj8s/aWKBFKI</w:t>
      </w:r>
    </w:p>
    <w:p>
      <w:pPr>
        <w:pStyle w:val="PreformattedText"/>
        <w:bidi w:val="0"/>
        <w:spacing w:before="0" w:after="0"/>
        <w:jc w:val="left"/>
        <w:rPr/>
      </w:pPr>
      <w:r>
        <w:rPr/>
        <w:t>0gRavk694G4D8LXAQVEyYevclhpTQv5xN9isY/aNB2skrh5ICsXQpKJFYGe4tWYXB3tcvdlBXtcN0G</w:t>
      </w:r>
    </w:p>
    <w:p>
      <w:pPr>
        <w:pStyle w:val="PreformattedText"/>
        <w:bidi w:val="0"/>
        <w:spacing w:before="0" w:after="0"/>
        <w:jc w:val="left"/>
        <w:rPr/>
      </w:pPr>
      <w:r>
        <w:rPr/>
        <w:t>C5UAuyLFgTTwiH0b9YCH1EP/Rj6vL/AMDH6k/SD6mEIS8TAYlMJZJH6EzX1GmYkSGBEiRIkECcQWLE</w:t>
      </w:r>
    </w:p>
    <w:p>
      <w:pPr>
        <w:pStyle w:val="PreformattedText"/>
        <w:bidi w:val="0"/>
        <w:spacing w:before="0" w:after="0"/>
        <w:jc w:val="left"/>
        <w:rPr/>
      </w:pPr>
      <w:r>
        <w:rPr/>
        <w:t>UWG/QsuXFFhFzhB9FvouOOOaIOI4/wBKM/ZmIqlkrooviUbbVyxtU6YiaLcSqqHOcGRMoXdygG7Al6</w:t>
      </w:r>
    </w:p>
    <w:p>
      <w:pPr>
        <w:pStyle w:val="PreformattedText"/>
        <w:bidi w:val="0"/>
        <w:spacing w:before="0" w:after="0"/>
        <w:jc w:val="left"/>
        <w:rPr/>
      </w:pPr>
      <w:r>
        <w:rPr/>
        <w:t>u8YBY27+M7qXwKrXvKalHPJCLbgV3orhlQArZeM9pwEG0HAXgx90dgr3axl90ik+O15b0EvYtemq+e</w:t>
      </w:r>
    </w:p>
    <w:p>
      <w:pPr>
        <w:pStyle w:val="PreformattedText"/>
        <w:bidi w:val="0"/>
        <w:spacing w:before="0" w:after="0"/>
        <w:jc w:val="left"/>
        <w:rPr/>
      </w:pPr>
      <w:r>
        <w:rPr/>
        <w:t>sEqqWovb7eJfu8Cv1aj104GT7LlBNgJbyXcplb4yZjYG6s+2DzLPzVan3j0N5PJxuHKqlWLTMaburr</w:t>
      </w:r>
    </w:p>
    <w:p>
      <w:pPr>
        <w:pStyle w:val="PreformattedText"/>
        <w:bidi w:val="0"/>
        <w:spacing w:before="0" w:after="0"/>
        <w:jc w:val="left"/>
        <w:rPr/>
      </w:pPr>
      <w:r>
        <w:rPr/>
        <w:t>X9Qu0LHIdviWlPKxoezCxBc5zjDzFbMpqvDKBQTB1TUQXcIDOD3nEuvsy1N2AF6mAOehmoja9i/eWL</w:t>
      </w:r>
    </w:p>
    <w:p>
      <w:pPr>
        <w:pStyle w:val="PreformattedText"/>
        <w:bidi w:val="0"/>
        <w:spacing w:before="0" w:after="0"/>
        <w:jc w:val="left"/>
        <w:rPr/>
      </w:pPr>
      <w:r>
        <w:rPr/>
        <w:t>90FfK25Vuv3w+jfrAfWQ/wDB+hj/AOiP0sj9MPqfoGCUQeo9HfNsH0BH0SJBDAxEnCjyZaZRBhFYZU</w:t>
      </w:r>
    </w:p>
    <w:p>
      <w:pPr>
        <w:pStyle w:val="PreformattedText"/>
        <w:bidi w:val="0"/>
        <w:spacing w:before="0" w:after="0"/>
        <w:jc w:val="left"/>
        <w:rPr/>
      </w:pPr>
      <w:r>
        <w:rPr/>
        <w:t>0glQ+ke4sGXLgy5cuX6XFn0Ecq94jpPzGrzqJXDE1Z3PESXZXEH5R1SFC/MS1u8ByREocE0iYE+YBo</w:t>
      </w:r>
    </w:p>
    <w:p>
      <w:pPr>
        <w:pStyle w:val="PreformattedText"/>
        <w:bidi w:val="0"/>
        <w:spacing w:before="0" w:after="0"/>
        <w:jc w:val="left"/>
        <w:rPr/>
      </w:pPr>
      <w:r>
        <w:rPr/>
        <w:t>53M1hem2XdxE6rh8RaKpACeDQeO4Ki2XKAb6TazBvqFYK7lOXtMdIXlVva15jeMuw+MHmXDBBZ0r4Y</w:t>
      </w:r>
    </w:p>
    <w:p>
      <w:pPr>
        <w:pStyle w:val="PreformattedText"/>
        <w:bidi w:val="0"/>
        <w:spacing w:before="0" w:after="0"/>
        <w:jc w:val="left"/>
        <w:rPr/>
      </w:pPr>
      <w:r>
        <w:rPr/>
        <w:t>D405MvEIXy+7lh6LYFHbcBCig3M9XR2yrthMULDxU0igC1f6eIJbaqw237XKiKAq6V5iL12oRyRRSw</w:t>
      </w:r>
    </w:p>
    <w:p>
      <w:pPr>
        <w:pStyle w:val="PreformattedText"/>
        <w:bidi w:val="0"/>
        <w:spacing w:before="0" w:after="0"/>
        <w:jc w:val="left"/>
        <w:rPr/>
      </w:pPr>
      <w:r>
        <w:rPr/>
        <w:t>50r83C/ZxX5JYEbwWxklDat5NZ7lL2sKC2HCdky2YT28kGqG6nusNKy6iGhmt8wTIF3T5JVa0IJcfr</w:t>
      </w:r>
    </w:p>
    <w:p>
      <w:pPr>
        <w:pStyle w:val="PreformattedText"/>
        <w:bidi w:val="0"/>
        <w:spacing w:before="0" w:after="0"/>
        <w:jc w:val="left"/>
        <w:rPr/>
      </w:pPr>
      <w:r>
        <w:rPr/>
        <w:t>frAeh9JD/wfofoPL/wMfpJGc/Qel+hXqVRhih6KcoYJk9HB6BlRMyoJu9DqQa1A1qBTB5xEbE9Bj0G</w:t>
      </w:r>
    </w:p>
    <w:p>
      <w:pPr>
        <w:pStyle w:val="PreformattedText"/>
        <w:bidi w:val="0"/>
        <w:spacing w:before="0" w:after="0"/>
        <w:jc w:val="left"/>
        <w:rPr/>
      </w:pPr>
      <w:r>
        <w:rPr/>
        <w:t>CAgiSvUGXLgy5eWXBjijig+l4l3C9InXmLj5i77mq+II+CQGjuMDGSPVvFwoeGd5EKArOZjov9JfQO</w:t>
      </w:r>
    </w:p>
    <w:p>
      <w:pPr>
        <w:pStyle w:val="PreformattedText"/>
        <w:bidi w:val="0"/>
        <w:spacing w:before="0" w:after="0"/>
        <w:jc w:val="left"/>
        <w:rPr/>
      </w:pPr>
      <w:r>
        <w:rPr/>
        <w:t>dwMjlY847i2Fwa4918VCAUNBoK+YC2HFB01rt7xJSnOS7PaYvvthjS8Rhq6UhoJYmDZWio2BgKOzvR</w:t>
      </w:r>
    </w:p>
    <w:p>
      <w:pPr>
        <w:pStyle w:val="PreformattedText"/>
        <w:bidi w:val="0"/>
        <w:spacing w:before="0" w:after="0"/>
        <w:jc w:val="left"/>
        <w:rPr/>
      </w:pPr>
      <w:r>
        <w:rPr/>
        <w:t>HelBu+o1p4ChamYrRavpd1cMbhNtuPGDtwbcPlLq09tj3YLJa7Fts6xBKIs2KuZ4kM9W8w2Rk/KKVe</w:t>
      </w:r>
    </w:p>
    <w:p>
      <w:pPr>
        <w:pStyle w:val="PreformattedText"/>
        <w:bidi w:val="0"/>
        <w:spacing w:before="0" w:after="0"/>
        <w:jc w:val="left"/>
        <w:rPr/>
      </w:pPr>
      <w:r>
        <w:rPr/>
        <w:t>RwBr5uIBioth3GQyCscPsRpXCxSLv2j0eHJctIO7tsM/8AI6z3hfhitYVa+8Ro5cXEDwN1BTAV/Tv1</w:t>
      </w:r>
    </w:p>
    <w:p>
      <w:pPr>
        <w:pStyle w:val="PreformattedText"/>
        <w:bidi w:val="0"/>
        <w:spacing w:before="0" w:after="0"/>
        <w:jc w:val="left"/>
        <w:rPr/>
      </w:pPr>
      <w:r>
        <w:rPr/>
        <w:t>gPrP/F+hj/8ACjI+sel+sVPo3Qh9HZc5zlM3oYIRslR9Bh6lkFjEwenCzbKrjKhglQIEESJ9AsuDLl</w:t>
      </w:r>
    </w:p>
    <w:p>
      <w:pPr>
        <w:pStyle w:val="PreformattedText"/>
        <w:bidi w:val="0"/>
        <w:spacing w:before="0" w:after="0"/>
        <w:jc w:val="left"/>
        <w:rPr/>
      </w:pPr>
      <w:r>
        <w:rPr/>
        <w:t>y5ccXqR6JkTiaJdnUWH8RS1ywSw5xUO3WoG8oyDe2pj5QrHcu7yuK0KElnvsXLqZuq2czHZtr7czZO</w:t>
      </w:r>
    </w:p>
    <w:p>
      <w:pPr>
        <w:pStyle w:val="PreformattedText"/>
        <w:bidi w:val="0"/>
        <w:spacing w:before="0" w:after="0"/>
        <w:jc w:val="left"/>
        <w:rPr/>
      </w:pPr>
      <w:r>
        <w:rPr/>
        <w:t>RWuOoAg5sv2c31Ds3g6hY2uab/fojx4LQfqPmJXVpefAczhd0VpbKqKMGj8al6Kqt96xDiIFhCiJJe</w:t>
      </w:r>
    </w:p>
    <w:p>
      <w:pPr>
        <w:pStyle w:val="PreformattedText"/>
        <w:bidi w:val="0"/>
        <w:spacing w:before="0" w:after="0"/>
        <w:jc w:val="left"/>
        <w:rPr/>
      </w:pPr>
      <w:r>
        <w:rPr/>
        <w:t>6ynUIvBWXimbl8W937dRRQcU2/2GJdXrHuTCludJmMFaPshC5jhqrPMSjU9seEzXHsxzp3DoKpeu2U</w:t>
      </w:r>
    </w:p>
    <w:p>
      <w:pPr>
        <w:pStyle w:val="PreformattedText"/>
        <w:bidi w:val="0"/>
        <w:spacing w:before="0" w:after="0"/>
        <w:jc w:val="left"/>
        <w:rPr/>
      </w:pPr>
      <w:r>
        <w:rPr/>
        <w:t>QBM3zBDXSXWWLkOzXbW4zI53KhgutHEDTedRO4DU5fXI/WAh9RD/AMH6GPP/ALoMMCPqHofQ/U0SiY</w:t>
      </w:r>
    </w:p>
    <w:p>
      <w:pPr>
        <w:pStyle w:val="PreformattedText"/>
        <w:bidi w:val="0"/>
        <w:spacing w:before="0" w:after="0"/>
        <w:jc w:val="left"/>
        <w:rPr/>
      </w:pPr>
      <w:r>
        <w:rPr/>
        <w:t>I/SKYIYQINyvVfX4qIcemsrTAZiesyoECCJEhh9H0JcuDLjh6vMfRHdiyIRrxx1MR8xW1GYLcO+QWB</w:t>
      </w:r>
    </w:p>
    <w:p>
      <w:pPr>
        <w:pStyle w:val="PreformattedText"/>
        <w:bidi w:val="0"/>
        <w:spacing w:before="0" w:after="0"/>
        <w:jc w:val="left"/>
        <w:rPr/>
      </w:pPr>
      <w:r>
        <w:rPr/>
        <w:t>uYdx2qquDRLoFwLbUxeSNigBW9w3Yl0nEVAQTFQNuDG2ogVTmLCzBtOB8wvudd4lLgFZtf5lFwXq8N</w:t>
      </w:r>
    </w:p>
    <w:p>
      <w:pPr>
        <w:pStyle w:val="PreformattedText"/>
        <w:bidi w:val="0"/>
        <w:spacing w:before="0" w:after="0"/>
        <w:jc w:val="left"/>
        <w:rPr/>
      </w:pPr>
      <w:r>
        <w:rPr/>
        <w:t>SzsrK/DUO5MUt10wgNn3CzCfaYuZSwQoaldV30dTICJev5gqCYWb1/SZkVe77dajMe+HaOpYC3wDrr</w:t>
      </w:r>
    </w:p>
    <w:p>
      <w:pPr>
        <w:pStyle w:val="PreformattedText"/>
        <w:bidi w:val="0"/>
        <w:spacing w:before="0" w:after="0"/>
        <w:jc w:val="left"/>
        <w:rPr/>
      </w:pPr>
      <w:r>
        <w:rPr/>
        <w:t>3zME3qvfweSAoaTs5YUus201Z5jKoc7L75uGvdH2J5l4sHI8dMQtGS90s/WArbg0Q6lpQeZnSl2WwC</w:t>
      </w:r>
    </w:p>
    <w:p>
      <w:pPr>
        <w:pStyle w:val="PreformattedText"/>
        <w:bidi w:val="0"/>
        <w:spacing w:before="0" w:after="0"/>
        <w:jc w:val="left"/>
        <w:rPr/>
      </w:pPr>
      <w:r>
        <w:rPr/>
        <w:t>mIaQ42+KlLhQf4RdSH6PQ/SR+sBD6iH/mxj/7IYfSR9Q9D6GP/AItfW5eqeh36B6b6WiKqg1KQAZvz</w:t>
      </w:r>
    </w:p>
    <w:p>
      <w:pPr>
        <w:pStyle w:val="PreformattedText"/>
        <w:bidi w:val="0"/>
        <w:spacing w:before="0" w:after="0"/>
        <w:jc w:val="left"/>
        <w:rPr/>
      </w:pPr>
      <w:r>
        <w:rPr/>
        <w:t>LDH6JhD0MfWqCVK9OfoXD0GD0UWckI8VDd8jo5iuN0Kc+zMovmGUj7RMuYUgq7IwQw4LjriHNB7xc4</w:t>
      </w:r>
    </w:p>
    <w:p>
      <w:pPr>
        <w:pStyle w:val="PreformattedText"/>
        <w:bidi w:val="0"/>
        <w:spacing w:before="0" w:after="0"/>
        <w:jc w:val="left"/>
        <w:rPr/>
      </w:pPr>
      <w:r>
        <w:rPr/>
        <w:t>OqMsMBddCAUBvC8S8OZ7tzF7SKy/zL3IO8jLwBOvPxKFc8+qmrOB9ouxUxHxipc8ijoiWgIC3B5i6v</w:t>
      </w:r>
    </w:p>
    <w:p>
      <w:pPr>
        <w:pStyle w:val="PreformattedText"/>
        <w:bidi w:val="0"/>
        <w:spacing w:before="0" w:after="0"/>
        <w:jc w:val="left"/>
        <w:rPr/>
      </w:pPr>
      <w:r>
        <w:rPr/>
        <w:t>PfcFappYfb9YgeTlcNfoS6Ew3q4Ky6dqr7RRNNFVmDutWXZn9oGo2VS2HPiWv01gi8Kbq5RKN0MvVu</w:t>
      </w:r>
    </w:p>
    <w:p>
      <w:pPr>
        <w:pStyle w:val="PreformattedText"/>
        <w:bidi w:val="0"/>
        <w:spacing w:before="0" w:after="0"/>
        <w:jc w:val="left"/>
        <w:rPr/>
      </w:pPr>
      <w:r>
        <w:rPr/>
        <w:t>aA28lskGrZi/8AjrzFSueBnzxljyd2q2eHyRKcq1bgdjhcxmIdQOej5hnK56jRkUlPMaOi6HhY7KFk</w:t>
      </w:r>
    </w:p>
    <w:p>
      <w:pPr>
        <w:pStyle w:val="PreformattedText"/>
        <w:bidi w:val="0"/>
        <w:spacing w:before="0" w:after="0"/>
        <w:jc w:val="left"/>
        <w:rPr/>
      </w:pPr>
      <w:r>
        <w:rPr/>
        <w:t>BRVA0r4gmLUdPt+JUpghvyQh+gj9YCH1EP8A0Y/+aPoQfRvqHofU/wDil9PL07vpPUYIYRlhp6IO4n</w:t>
      </w:r>
    </w:p>
    <w:p>
      <w:pPr>
        <w:pStyle w:val="PreformattedText"/>
        <w:bidi w:val="0"/>
        <w:spacing w:before="0" w:after="0"/>
        <w:jc w:val="left"/>
        <w:rPr/>
      </w:pPr>
      <w:r>
        <w:rPr/>
        <w:t>uDW5vzLT6v0XCHoY+oESMJiJOfSvQT0fqIJarti7xMKLzxHXZ0xMYRbc8vZAkN8dMD0cYmC86NEMW0</w:t>
      </w:r>
    </w:p>
    <w:p>
      <w:pPr>
        <w:pStyle w:val="PreformattedText"/>
        <w:bidi w:val="0"/>
        <w:spacing w:before="0" w:after="0"/>
        <w:jc w:val="left"/>
        <w:rPr/>
      </w:pPr>
      <w:r>
        <w:rPr/>
        <w:t>fmIBxtAeXuGlX5acHhhOE4s5azqXl+sJlZNWKmRSsFoX8MRUvu1Q6nmL69qjikad633qC8XisEAwwY</w:t>
      </w:r>
    </w:p>
    <w:p>
      <w:pPr>
        <w:pStyle w:val="PreformattedText"/>
        <w:bidi w:val="0"/>
        <w:spacing w:before="0" w:after="0"/>
        <w:jc w:val="left"/>
        <w:rPr/>
      </w:pPr>
      <w:r>
        <w:rPr/>
        <w:t>C44Lp2xcSQbtLz+kNc5L248yln4ePNQ+yv5XFqbKb5DxKA18hLdb5fmTA378ixACyd/wCX7R46Brhv</w:t>
      </w:r>
    </w:p>
    <w:p>
      <w:pPr>
        <w:pStyle w:val="PreformattedText"/>
        <w:bidi w:val="0"/>
        <w:spacing w:before="0" w:after="0"/>
        <w:jc w:val="left"/>
        <w:rPr/>
      </w:pPr>
      <w:r>
        <w:rPr/>
        <w:t>qufaOasGiX3rNRhgq5dfbCmpWtKMOo8hw4JI6Kb1FcqNdjpqP800jPxAjbjGF59EuHAuUs2TpqxlfY</w:t>
      </w:r>
    </w:p>
    <w:p>
      <w:pPr>
        <w:pStyle w:val="PreformattedText"/>
        <w:bidi w:val="0"/>
        <w:spacing w:before="0" w:after="0"/>
        <w:jc w:val="left"/>
        <w:rPr/>
      </w:pPr>
      <w:r>
        <w:rPr/>
        <w:t>LvuW8COHhxEdEwJxnXvMXEcPDDthOBgoxOaLflYICMKEEERbjxgH2g8qRzWoM+HCbXUp1B9aCH1EP/</w:t>
      </w:r>
    </w:p>
    <w:p>
      <w:pPr>
        <w:pStyle w:val="PreformattedText"/>
        <w:bidi w:val="0"/>
        <w:spacing w:before="0" w:after="0"/>
        <w:jc w:val="left"/>
        <w:rPr/>
      </w:pPr>
      <w:r>
        <w:rPr/>
        <w:t>AEY/+qH0Aj6h6H6h9Wv1fNejDBCH1BYv00t+jbBgxZccUuEIox9Qj6PqEPRPpNi8S5pG1YZSW4lmO4</w:t>
      </w:r>
    </w:p>
    <w:p>
      <w:pPr>
        <w:pStyle w:val="PreformattedText"/>
        <w:bidi w:val="0"/>
        <w:spacing w:before="0" w:after="0"/>
        <w:jc w:val="left"/>
        <w:rPr/>
      </w:pPr>
      <w:r>
        <w:rPr/>
        <w:t>Ddg3UxJ1wMAeOpiRVVOns8My+5XL8m3ErHhzjseSVkLcLqCj2OXtRCxgsFeJ4P4aAMYcGEsaZ5IQ9W</w:t>
      </w:r>
    </w:p>
    <w:p>
      <w:pPr>
        <w:pStyle w:val="PreformattedText"/>
        <w:bidi w:val="0"/>
        <w:spacing w:before="0" w:after="0"/>
        <w:jc w:val="left"/>
        <w:rPr/>
      </w:pPr>
      <w:r>
        <w:rPr/>
        <w:t>V5IV/VSwJ3+2GBjibyZ/nzU96Md2j394VmQo2qz9GCwlwLqV1zYOO55DshFm3VSntRoEOKvIkSreQx</w:t>
      </w:r>
    </w:p>
    <w:p>
      <w:pPr>
        <w:pStyle w:val="PreformattedText"/>
        <w:bidi w:val="0"/>
        <w:spacing w:before="0" w:after="0"/>
        <w:jc w:val="left"/>
        <w:rPr/>
      </w:pPr>
      <w:r>
        <w:rPr/>
        <w:t>C8c0kw7HNSnd6F/nmM2HYyEeo+8r7mapW7uw1vxAckHSP5csLY4wD9iJ2/fgLgXbMhPE4shbGrGxnJ</w:t>
      </w:r>
    </w:p>
    <w:p>
      <w:pPr>
        <w:pStyle w:val="PreformattedText"/>
        <w:bidi w:val="0"/>
        <w:spacing w:before="0" w:after="0"/>
        <w:jc w:val="left"/>
        <w:rPr/>
      </w:pPr>
      <w:r>
        <w:rPr/>
        <w:t>/e5W4rrv7wS0ub/BeAJq++97kI1t1LHlS5XiVB4AlSqVfaDddYur4ZcJS4HuOt4Lz6j9SD6yH/i+rH</w:t>
      </w:r>
    </w:p>
    <w:p>
      <w:pPr>
        <w:pStyle w:val="PreformattedText"/>
        <w:bidi w:val="0"/>
        <w:spacing w:before="0" w:after="0"/>
        <w:jc w:val="left"/>
        <w:rPr/>
      </w:pPr>
      <w:r>
        <w:rPr/>
        <w:t>/0R9FF6SPqHofUy/Q+rX1+f05PQYQ/QIG5vLixRw9UpcIR9F9Qilxb9CCB9HGppwhsvNeeYKxaTo6T</w:t>
      </w:r>
    </w:p>
    <w:p>
      <w:pPr>
        <w:pStyle w:val="PreformattedText"/>
        <w:bidi w:val="0"/>
        <w:spacing w:before="0" w:after="0"/>
        <w:jc w:val="left"/>
        <w:rPr/>
      </w:pPr>
      <w:r>
        <w:rPr/>
        <w:t>jL6haA49zqMl2DEoD69nx0MIUGXSD37mr1cmBcdQpcMpquCoz9cx6U77lDTt3cXUFOUhwcHDE+I/Sm</w:t>
      </w:r>
    </w:p>
    <w:p>
      <w:pPr>
        <w:pStyle w:val="PreformattedText"/>
        <w:bidi w:val="0"/>
        <w:spacing w:before="0" w:after="0"/>
        <w:jc w:val="left"/>
        <w:rPr/>
      </w:pPr>
      <w:r>
        <w:rPr/>
        <w:t>Rh78usK47BaUfrVF3M/wBuL881VnURPKcv5IW3NOLf7XHQJsXAuUwW27YlL5NTLQdiQt4pYBbxKIEf</w:t>
      </w:r>
    </w:p>
    <w:p>
      <w:pPr>
        <w:pStyle w:val="PreformattedText"/>
        <w:bidi w:val="0"/>
        <w:spacing w:before="0" w:after="0"/>
        <w:jc w:val="left"/>
        <w:rPr/>
      </w:pPr>
      <w:r>
        <w:rPr/>
        <w:t>tcSimzW/LUwhV5qfLt+JwiArXN5rLELAT7sZFpgPY+SK/IoaYHep5mLr3VDf2Y0ckulSpru6xhTpWA</w:t>
      </w:r>
    </w:p>
    <w:p>
      <w:pPr>
        <w:pStyle w:val="PreformattedText"/>
        <w:bidi w:val="0"/>
        <w:spacing w:before="0" w:after="0"/>
        <w:jc w:val="left"/>
        <w:rPr/>
      </w:pPr>
      <w:r>
        <w:rPr/>
        <w:t>gYdy9VzBu7xBA2yOm1co0iMV7HjtKzIVeXRErV4BOzMLU/XkdyxVlpYKiA2+lfWQfWQ/8AB+hj9CfU</w:t>
      </w:r>
    </w:p>
    <w:p>
      <w:pPr>
        <w:pStyle w:val="PreformattedText"/>
        <w:bidi w:val="0"/>
        <w:spacing w:before="0" w:after="0"/>
        <w:jc w:val="left"/>
        <w:rPr/>
      </w:pPr>
      <w:r>
        <w:rPr/>
        <w:t>9K9GP0k+gPQ+hj6X/wCTPn6+n0olRJsg3Bhmz6KDLl+uegYxjOc5Qfpc+oIeiUF5UrwxaJeraiWvRn</w:t>
      </w:r>
    </w:p>
    <w:p>
      <w:pPr>
        <w:pStyle w:val="PreformattedText"/>
        <w:bidi w:val="0"/>
        <w:spacing w:before="0" w:after="0"/>
        <w:jc w:val="left"/>
        <w:rPr/>
      </w:pPr>
      <w:r>
        <w:rPr/>
        <w:t>VxlAGkvnIZ51MK52EACYzmKBTIPtHoRof0ww96mgBXtUo4ZXaQ/NkDB/mDJWd5fl4l3NpdMCNc4o/W</w:t>
      </w:r>
    </w:p>
    <w:p>
      <w:pPr>
        <w:pStyle w:val="PreformattedText"/>
        <w:bidi w:val="0"/>
        <w:spacing w:before="0" w:after="0"/>
        <w:jc w:val="left"/>
        <w:rPr/>
      </w:pPr>
      <w:r>
        <w:rPr/>
        <w:t>YhbzbXMI5MGSIkHIxo8sNSqipQfBLyKgK6w99Y4mLr41AOMkDoTogCt06QTdNVOILmh7JBt6LS3nuP</w:t>
      </w:r>
    </w:p>
    <w:p>
      <w:pPr>
        <w:pStyle w:val="PreformattedText"/>
        <w:bidi w:val="0"/>
        <w:spacing w:before="0" w:after="0"/>
        <w:jc w:val="left"/>
        <w:rPr/>
      </w:pPr>
      <w:r>
        <w:rPr/>
        <w:t>JULHuXnisGtLLV5iOiFjzBFkZAth7E4/kAYuL9HfDOoKcwcm6f4YWJBvK8ce8BFMXfedxXQolmWBwO</w:t>
      </w:r>
    </w:p>
    <w:p>
      <w:pPr>
        <w:pStyle w:val="PreformattedText"/>
        <w:bidi w:val="0"/>
        <w:spacing w:before="0" w:after="0"/>
        <w:jc w:val="left"/>
        <w:rPr/>
      </w:pPr>
      <w:r>
        <w:rPr/>
        <w:t>ntTuMSEqsbPhcd1QHXqUyrkE78zQF0csPJCDOIu0bjOZxqLPyQ1Xy99rqU0R43d4CKWarp7E4upwxC</w:t>
      </w:r>
    </w:p>
    <w:p>
      <w:pPr>
        <w:pStyle w:val="PreformattedText"/>
        <w:bidi w:val="0"/>
        <w:spacing w:before="0" w:after="0"/>
        <w:jc w:val="left"/>
        <w:rPr/>
      </w:pPr>
      <w:r>
        <w:rPr/>
        <w:t>mafR+sgh9RCH/mx+pKgelejGV9DPoD0PqZcP8AwZz9Xd/8bp63Ob+ihH6Mh9BnOPqGH1gIfdpLXF2Q</w:t>
      </w:r>
    </w:p>
    <w:p>
      <w:pPr>
        <w:pStyle w:val="PreformattedText"/>
        <w:bidi w:val="0"/>
        <w:spacing w:before="0" w:after="0"/>
        <w:jc w:val="left"/>
        <w:rPr/>
      </w:pPr>
      <w:r>
        <w:rPr/>
        <w:t>PMcwQwmiWKs3PzBvhl+JYMNRJlBnGlguVZs8+xB6utQN2xoMvy0RbUrplaidqi22Kd3KDfyyiAP3lZ</w:t>
      </w:r>
    </w:p>
    <w:p>
      <w:pPr>
        <w:pStyle w:val="PreformattedText"/>
        <w:bidi w:val="0"/>
        <w:spacing w:before="0" w:after="0"/>
        <w:jc w:val="left"/>
        <w:rPr/>
      </w:pPr>
      <w:r>
        <w:rPr/>
        <w:t>O5MZJbzDTqAA8TkOJmiBujmMK3dyMJjKWZuXQGVx4Bz8zKHdw+ALJe4E6cBcRvnWorDfDmOHtHMVpg</w:t>
      </w:r>
    </w:p>
    <w:p>
      <w:pPr>
        <w:pStyle w:val="PreformattedText"/>
        <w:bidi w:val="0"/>
        <w:spacing w:before="0" w:after="0"/>
        <w:jc w:val="left"/>
        <w:rPr/>
      </w:pPr>
      <w:r>
        <w:rPr/>
        <w:t>5Q3Vu+43JRozMU3l1LJ+D8pcYCc4mJsSVDsLj3gOagdlNzZc3hf2hn3KsrUdRTjeU9mGWd2yy1UFWZ</w:t>
      </w:r>
    </w:p>
    <w:p>
      <w:pPr>
        <w:pStyle w:val="PreformattedText"/>
        <w:bidi w:val="0"/>
        <w:spacing w:before="0" w:after="0"/>
        <w:jc w:val="left"/>
        <w:rPr/>
      </w:pPr>
      <w:r>
        <w:rPr/>
        <w:t>XD8puK4vEBqyoeXgiyTFOQxisxQWej9ZBD6iH/AKMfrQ+l+pn1j0PqYQ/923MUccuL6eU5zdj6NPom</w:t>
      </w:r>
    </w:p>
    <w:p>
      <w:pPr>
        <w:pStyle w:val="PreformattedText"/>
        <w:bidi w:val="0"/>
        <w:spacing w:before="0" w:after="0"/>
        <w:jc w:val="left"/>
        <w:rPr/>
      </w:pPr>
      <w:r>
        <w:rPr/>
        <w:t>EPRjH1O//MG2GS6bN+wywJnXUWmwmpWpFQy+i3MFLZ0XkgrXk5Ke4ChKK+dRlc3bwNw1umT0EFa8OJ</w:t>
      </w:r>
    </w:p>
    <w:p>
      <w:pPr>
        <w:pStyle w:val="PreformattedText"/>
        <w:bidi w:val="0"/>
        <w:spacing w:before="0" w:after="0"/>
        <w:jc w:val="left"/>
        <w:rPr/>
      </w:pPr>
      <w:r>
        <w:rPr/>
        <w:t>RCB1LO/wB6yL2zeh7ggAip7jItusTsSNIf512wiI8nX5iadKme3B3MgIMrwsoisiFZM0xlvXEyLNXF</w:t>
      </w:r>
    </w:p>
    <w:p>
      <w:pPr>
        <w:pStyle w:val="PreformattedText"/>
        <w:bidi w:val="0"/>
        <w:spacing w:before="0" w:after="0"/>
        <w:jc w:val="left"/>
        <w:rPr/>
      </w:pPr>
      <w:r>
        <w:rPr/>
        <w:t>qXNNwGGcVf73LRBVVkwziZfY5l+HEE+A7kDMMiOJkG1QIu7FwUReRmhxjPGUMoqgeF4JiIgEJRC817</w:t>
      </w:r>
    </w:p>
    <w:p>
      <w:pPr>
        <w:pStyle w:val="PreformattedText"/>
        <w:bidi w:val="0"/>
        <w:spacing w:before="0" w:after="0"/>
        <w:jc w:val="left"/>
        <w:rPr/>
      </w:pPr>
      <w:r>
        <w:rPr/>
        <w:t>sBAZ3VM2jVKcyoE3dmJaI0kfaXuziKdw+LEpL2VmVuMiYvcBoVZDywNQVZlXEKkBdQOAPQPrIIfUf+</w:t>
      </w:r>
    </w:p>
    <w:p>
      <w:pPr>
        <w:pStyle w:val="PreformattedText"/>
        <w:bidi w:val="0"/>
        <w:spacing w:before="0" w:after="0"/>
        <w:jc w:val="left"/>
        <w:rPr/>
      </w:pPr>
      <w:r>
        <w:rPr/>
        <w:t>L9DH6E+pLl+r9LIzl6D0PpYwh/4p8vp5+oUfVC3Hmd/UXBgy4p6P/gD6g1LofYwKsc/tbEir3qUbG+</w:t>
      </w:r>
    </w:p>
    <w:p>
      <w:pPr>
        <w:pStyle w:val="PreformattedText"/>
        <w:bidi w:val="0"/>
        <w:spacing w:before="0" w:after="0"/>
        <w:jc w:val="left"/>
        <w:rPr/>
      </w:pPr>
      <w:r>
        <w:rPr/>
        <w:t>YE8BSc4m02WwRV38QbBKuMiuz95eXEqvabdIKYnDlXmWuA4d/BLt21m8RzZ3ilhq0XjqHtZzQ3RKmh</w:t>
      </w:r>
    </w:p>
    <w:p>
      <w:pPr>
        <w:pStyle w:val="PreformattedText"/>
        <w:bidi w:val="0"/>
        <w:spacing w:before="0" w:after="0"/>
        <w:jc w:val="left"/>
        <w:rPr/>
      </w:pPr>
      <w:r>
        <w:rPr/>
        <w:t>X1qNCBmwPKYQ5g0nF2lKR9AYYKBSNIR9a49qMzp9o2Qc0gAzN8dR5auyrqIO27KKSgzf75LARcOajl</w:t>
      </w:r>
    </w:p>
    <w:p>
      <w:pPr>
        <w:pStyle w:val="PreformattedText"/>
        <w:bidi w:val="0"/>
        <w:spacing w:before="0" w:after="0"/>
        <w:jc w:val="left"/>
        <w:rPr/>
      </w:pPr>
      <w:r>
        <w:rPr/>
        <w:t>QF+I3c1c6arcDUGWnXudsQmumXS8geIidmjhWGemEFgp+fi3cI/UAiclBUrqNsaIiQWKopfonrgI3y</w:t>
      </w:r>
    </w:p>
    <w:p>
      <w:pPr>
        <w:pStyle w:val="PreformattedText"/>
        <w:bidi w:val="0"/>
        <w:spacing w:before="0" w:after="0"/>
        <w:jc w:val="left"/>
        <w:rPr/>
      </w:pPr>
      <w:r>
        <w:rPr/>
        <w:t>kCrifvFWQI0LlhQl/hXj1FSW2jcAscKmfFt5hcCJiSrq0mmV+tqyoProPrIf+D9DH/0Z+hcGXF6D0P</w:t>
      </w:r>
    </w:p>
    <w:p>
      <w:pPr>
        <w:pStyle w:val="PreformattedText"/>
        <w:bidi w:val="0"/>
        <w:spacing w:before="0" w:after="0"/>
        <w:jc w:val="left"/>
        <w:rPr/>
      </w:pPr>
      <w:r>
        <w:rPr/>
        <w:t>rYQ/8AFvRnP1yPoX0TZws2zdFmXFFiXGP0rhBD6DCx+ofUHw/pa6zkilwBYsdSq6Oxmq17ICXeP1Is</w:t>
      </w:r>
    </w:p>
    <w:p>
      <w:pPr>
        <w:pStyle w:val="PreformattedText"/>
        <w:bidi w:val="0"/>
        <w:spacing w:before="0" w:after="0"/>
        <w:jc w:val="left"/>
        <w:rPr/>
      </w:pPr>
      <w:r>
        <w:rPr/>
        <w:t>vPYktLfclFLTgyK5WHDCG6X3XFR4q5w3gKcpa7ANZYXSRd3LdkZCEFUDNK/6QGT4DBFWzay8+0IlG3</w:t>
      </w:r>
    </w:p>
    <w:p>
      <w:pPr>
        <w:pStyle w:val="PreformattedText"/>
        <w:bidi w:val="0"/>
        <w:spacing w:before="0" w:after="0"/>
        <w:jc w:val="left"/>
        <w:rPr/>
      </w:pPr>
      <w:r>
        <w:rPr/>
        <w:t>A5z5vcszkiH9zSKgNu7DWcwKT3mMgZ9z1CANl6JQArxFfkYVfb/NCAZFwaiNm1uOqUYBC2C5WtY5Yb</w:t>
      </w:r>
    </w:p>
    <w:p>
      <w:pPr>
        <w:pStyle w:val="PreformattedText"/>
        <w:bidi w:val="0"/>
        <w:spacing w:before="0" w:after="0"/>
        <w:jc w:val="left"/>
        <w:rPr/>
      </w:pPr>
      <w:r>
        <w:rPr/>
        <w:t>RjVbYPXUydBRbMUmFVKY/kgzN2NNsTCq1eT4hJsdWqWV6Pc24m7Q0zFZiYHPdpbTWC20CIS5UCFerF</w:t>
      </w:r>
    </w:p>
    <w:p>
      <w:pPr>
        <w:pStyle w:val="PreformattedText"/>
        <w:bidi w:val="0"/>
        <w:spacing w:before="0" w:after="0"/>
        <w:jc w:val="left"/>
        <w:rPr/>
      </w:pPr>
      <w:r>
        <w:rPr/>
        <w:t>HJeXMXVSiKkNbmffvEKWl7vmBl3IU+0V7db92Hp3+pBD6SEP8AwfoY/QuX/g+l+onprF9R9TCH1pfT</w:t>
      </w:r>
    </w:p>
    <w:p>
      <w:pPr>
        <w:pStyle w:val="PreformattedText"/>
        <w:bidi w:val="0"/>
        <w:spacing w:before="0" w:after="0"/>
        <w:jc w:val="left"/>
        <w:rPr/>
      </w:pPr>
      <w:r>
        <w:rPr/>
        <w:t>y9Oz6SPoIoPofQbPSUuKL0WL0NIZQl9UsWd/SJr9KBHIvOPVVZX3l5zC42i0QGMpvl3L2zdd6JacUy</w:t>
      </w:r>
    </w:p>
    <w:p>
      <w:pPr>
        <w:pStyle w:val="PreformattedText"/>
        <w:bidi w:val="0"/>
        <w:spacing w:before="0" w:after="0"/>
        <w:jc w:val="left"/>
        <w:rPr/>
      </w:pPr>
      <w:r>
        <w:rPr/>
        <w:t>7qWyfPlcQBGwly5gXKVFOh+/gdMZtXCvt1MYLMu0pxyyhaPc8LJuVsCzgYgUMXzzKDFN9wrAvQbv4m</w:t>
      </w:r>
    </w:p>
    <w:p>
      <w:pPr>
        <w:pStyle w:val="PreformattedText"/>
        <w:bidi w:val="0"/>
        <w:spacing w:before="0" w:after="0"/>
        <w:jc w:val="left"/>
        <w:rPr/>
      </w:pPr>
      <w:r>
        <w:rPr/>
        <w:t>U3Dg4lkK8rhc9BLk2JQT4wxKMxb0Q7KIe+4WKphx3OoeyKo4EMQjSci3pEbDoxf88S3BbuLFS4y1pz</w:t>
      </w:r>
    </w:p>
    <w:p>
      <w:pPr>
        <w:pStyle w:val="PreformattedText"/>
        <w:bidi w:val="0"/>
        <w:spacing w:before="0" w:after="0"/>
        <w:jc w:val="left"/>
        <w:rPr/>
      </w:pPr>
      <w:r>
        <w:rPr/>
        <w:t>UuacJhvMcKZVQqmIl5OevvEuhyA4IKxrwNkwUL5Bzbz5iHK2hTbzEFjFgXJ0PNcQUR3dCzW7vkicRF</w:t>
      </w:r>
    </w:p>
    <w:p>
      <w:pPr>
        <w:pStyle w:val="PreformattedText"/>
        <w:bidi w:val="0"/>
        <w:spacing w:before="0" w:after="0"/>
        <w:jc w:val="left"/>
        <w:rPr/>
      </w:pPr>
      <w:r>
        <w:rPr/>
        <w:t>94RmYxq0eEQyRbt2OA6ihLLXtcUGOb/Uwh9JCH/g/Qx/9EYxYevcoxfqPqfoPPoUcuLHFv0D0Ho+oj</w:t>
      </w:r>
    </w:p>
    <w:p>
      <w:pPr>
        <w:pStyle w:val="PreformattedText"/>
        <w:bidi w:val="0"/>
        <w:spacing w:before="0" w:after="0"/>
        <w:jc w:val="left"/>
        <w:rPr/>
      </w:pPr>
      <w:r>
        <w:rPr/>
        <w:t>H0aR7iyy4ovQqOKLiXmDH0CL+sfRyX6AlHdGXTF4vBiHE0HEIUM6+/EE3H9azFBQ2YGsrLO0unO6hZ</w:t>
      </w:r>
    </w:p>
    <w:p>
      <w:pPr>
        <w:pStyle w:val="PreformattedText"/>
        <w:bidi w:val="0"/>
        <w:spacing w:before="0" w:after="0"/>
        <w:jc w:val="left"/>
        <w:rPr/>
      </w:pPr>
      <w:r>
        <w:rPr/>
        <w:t>gW+7MCUPxHCJ/pXb1HW0RdwukjIqpxxLpYIKVEEAXTzdwq49llQCXniDDItYYqFNhwN12PU6ZnnGj7</w:t>
      </w:r>
    </w:p>
    <w:p>
      <w:pPr>
        <w:pStyle w:val="PreformattedText"/>
        <w:bidi w:val="0"/>
        <w:spacing w:before="0" w:after="0"/>
        <w:jc w:val="left"/>
        <w:rPr/>
      </w:pPr>
      <w:r>
        <w:rPr/>
        <w:t>x37epS+s/twI1NZuzsuVWlqZYnXBVSxQfK463duZW2nX3W4Ms7/TYRiRXGYLbx7wLpPuuMFovQ7hlq</w:t>
      </w:r>
    </w:p>
    <w:p>
      <w:pPr>
        <w:pStyle w:val="PreformattedText"/>
        <w:bidi w:val="0"/>
        <w:spacing w:before="0" w:after="0"/>
        <w:jc w:val="left"/>
        <w:rPr/>
      </w:pPr>
      <w:r>
        <w:rPr/>
        <w:t>U1vXia2pZ4gALdZMwxLeaihFTill9RC0P6QuCBLBY5h2ZbcQVtBXavBNRxqtLmFyyphK7lA36Mn7zA</w:t>
      </w:r>
    </w:p>
    <w:p>
      <w:pPr>
        <w:pStyle w:val="PreformattedText"/>
        <w:bidi w:val="0"/>
        <w:spacing w:before="0" w:after="0"/>
        <w:jc w:val="left"/>
        <w:rPr/>
      </w:pPr>
      <w:r>
        <w:rPr/>
        <w:t>tOOoMHIA7OXpnoMkX0wQ+oh/4P0Mf/AER9Cy444fSPoY/SL/wIodwh6P0DGcpy9O30yQ/QI+h6EPVX</w:t>
      </w:r>
    </w:p>
    <w:p>
      <w:pPr>
        <w:pStyle w:val="PreformattedText"/>
        <w:bidi w:val="0"/>
        <w:spacing w:before="0" w:after="0"/>
        <w:jc w:val="left"/>
        <w:rPr/>
      </w:pPr>
      <w:r>
        <w:rPr/>
        <w:t>ofQyXHBZ6IGco76uXFq9XOuwCIWMwXeAwdqzGn4vfHRCxVjtgl498Tl/avsfeMmSA8hkEMAsPDsnPI</w:t>
      </w:r>
    </w:p>
    <w:p>
      <w:pPr>
        <w:pStyle w:val="PreformattedText"/>
        <w:bidi w:val="0"/>
        <w:spacing w:before="0" w:after="0"/>
        <w:jc w:val="left"/>
        <w:rPr/>
      </w:pPr>
      <w:r>
        <w:rPr/>
        <w:t>cR4V2YRsTsTZG9ASrgRSaGhuWvFlYu4MdANuYTCj9ocX2TmW+mTLntzFQ7ePLtLksg+XiHwySivGI3</w:t>
      </w:r>
    </w:p>
    <w:p>
      <w:pPr>
        <w:pStyle w:val="PreformattedText"/>
        <w:bidi w:val="0"/>
        <w:spacing w:before="0" w:after="0"/>
        <w:jc w:val="left"/>
        <w:rPr/>
      </w:pPr>
      <w:r>
        <w:rPr/>
        <w:t>ko58xIvL3A3hXsRjV1W4ScKW83iHozvwuoToxo9vPEAOfaTxvTK+tMjsuHdQJnG4VRi3d9Sm1Qws3O</w:t>
      </w:r>
    </w:p>
    <w:p>
      <w:pPr>
        <w:pStyle w:val="PreformattedText"/>
        <w:bidi w:val="0"/>
        <w:spacing w:before="0" w:after="0"/>
        <w:jc w:val="left"/>
        <w:rPr/>
      </w:pPr>
      <w:r>
        <w:rPr/>
        <w:t>3ScEOSLNK2U8r4j9Esro76x+r7Ojg8Eq7NjfI9ScKDkV5JEqsgLzwLeoeSWcPL5jhQqiETkBSDgCcw</w:t>
      </w:r>
    </w:p>
    <w:p>
      <w:pPr>
        <w:pStyle w:val="PreformattedText"/>
        <w:bidi w:val="0"/>
        <w:spacing w:before="0" w:after="0"/>
        <w:jc w:val="left"/>
        <w:rPr/>
      </w:pPr>
      <w:r>
        <w:rPr/>
        <w:t>ULwWYfVMvrT9Qh9RD/0Y+nnOX0D6X0JD1cQkT1H1PpXqv6Pvr67h9D0T0IRj6OU5zb1H0SD1c+jGEJ</w:t>
      </w:r>
    </w:p>
    <w:p>
      <w:pPr>
        <w:pStyle w:val="PreformattedText"/>
        <w:bidi w:val="0"/>
        <w:spacing w:before="0" w:after="0"/>
        <w:jc w:val="left"/>
        <w:rPr/>
      </w:pPr>
      <w:r>
        <w:rPr/>
        <w:t>U7+hzD6VcGH2NQkVdWVEgqRV3VQwkWQ8uAXcFEIWpzHaB8OCNu80nOF9/BGNXY3DojzfMA0dHljoLw</w:t>
      </w:r>
    </w:p>
    <w:p>
      <w:pPr>
        <w:pStyle w:val="PreformattedText"/>
        <w:bidi w:val="0"/>
        <w:spacing w:before="0" w:after="0"/>
        <w:jc w:val="left"/>
        <w:rPr/>
      </w:pPr>
      <w:r>
        <w:rPr/>
        <w:t>78jBBOJ5eTvFSw1/gxqBLa5SCa2Vz0eYULBSsaF1tRBHl6QWo8uhJ8GtOIJ2BJWnpeYHH/WXLT0nIt</w:t>
      </w:r>
    </w:p>
    <w:p>
      <w:pPr>
        <w:pStyle w:val="PreformattedText"/>
        <w:bidi w:val="0"/>
        <w:spacing w:before="0" w:after="0"/>
        <w:jc w:val="left"/>
        <w:rPr/>
      </w:pPr>
      <w:r>
        <w:rPr/>
        <w:t>7a5huisTIt43BsLNQpwC5951JtHcIdUtBgh2tQOSPeRrQhtoeT7wjGEbXVdeeSCwqy0pBiDGc/sJKd</w:t>
      </w:r>
    </w:p>
    <w:p>
      <w:pPr>
        <w:pStyle w:val="PreformattedText"/>
        <w:bidi w:val="0"/>
        <w:spacing w:before="0" w:after="0"/>
        <w:jc w:val="left"/>
        <w:rPr/>
      </w:pPr>
      <w:r>
        <w:rPr/>
        <w:t>v3v1mohAVSh+xTBC5OAJT6tysxOHbfH0HiFBAKNAHA6IKYoNvRmpdK5MPMyO3VH2FzMDuZt0hXuPJ5</w:t>
      </w:r>
    </w:p>
    <w:p>
      <w:pPr>
        <w:pStyle w:val="PreformattedText"/>
        <w:bidi w:val="0"/>
        <w:spacing w:before="0" w:after="0"/>
        <w:jc w:val="left"/>
        <w:rPr/>
      </w:pPr>
      <w:r>
        <w:rPr/>
        <w:t>ZuquBTquDzHiEYfoQcXpIQ+ghD/wBGP/ojElQ9UVEj6j9Q9C+s9l6j0fQhH/yGvqViV6MSHqfSPQfR</w:t>
      </w:r>
    </w:p>
    <w:p>
      <w:pPr>
        <w:pStyle w:val="PreformattedText"/>
        <w:bidi w:val="0"/>
        <w:spacing w:before="0" w:after="0"/>
        <w:jc w:val="left"/>
        <w:rPr/>
      </w:pPr>
      <w:r>
        <w:rPr/>
        <w:t>xGE8lpLdOqYxN3A8EQKZgNnfvEpK3eGJteLxjomaW1dvftCpeBt4p1hhdb7Ne6XGlNad+Zc2DN6rsr</w:t>
      </w:r>
    </w:p>
    <w:p>
      <w:pPr>
        <w:pStyle w:val="PreformattedText"/>
        <w:bidi w:val="0"/>
        <w:spacing w:before="0" w:after="0"/>
        <w:jc w:val="left"/>
        <w:rPr/>
      </w:pPr>
      <w:r>
        <w:rPr/>
        <w:t>mJu8JgQmCvwcRy5+N++KYH7lXEclX9JbArtQ+MEYGF4po+CGunDbCCh2CLbBaolC8mWJQkf2gGDOc/</w:t>
      </w:r>
    </w:p>
    <w:p>
      <w:pPr>
        <w:pStyle w:val="PreformattedText"/>
        <w:bidi w:val="0"/>
        <w:spacing w:before="0" w:after="0"/>
        <w:jc w:val="left"/>
        <w:rPr/>
      </w:pPr>
      <w:r>
        <w:rPr/>
        <w:t>E6KcyxPOCbWIFzxUBTeuYNJjk09kNswHDay0r2SX5uZrX3g2UJAF9TRDy2sx8qolmO6csCocz88cAl</w:t>
      </w:r>
    </w:p>
    <w:p>
      <w:pPr>
        <w:pStyle w:val="PreformattedText"/>
        <w:bidi w:val="0"/>
        <w:spacing w:before="0" w:after="0"/>
        <w:jc w:val="left"/>
        <w:rPr/>
      </w:pPr>
      <w:r>
        <w:rPr/>
        <w:t>ODyirxMxRvAY9nAGTl9ktUFvDljwi5EqsV3fCSopwO/EzR8uluY+gHV98JNBFtPQ4lH0VOOOEPqIf+</w:t>
      </w:r>
    </w:p>
    <w:p>
      <w:pPr>
        <w:pStyle w:val="PreformattedText"/>
        <w:bidi w:val="0"/>
        <w:spacing w:before="0" w:after="0"/>
        <w:jc w:val="left"/>
        <w:rPr/>
      </w:pPr>
      <w:r>
        <w:rPr/>
        <w:t>jH/zZjH0Ppj6j9QnL/zBkY+hCMfoPP6Vgg9G0qJE9D0PpHrnqEZUTl+UxAreREZc0fvFRFW7beOYUa</w:t>
      </w:r>
    </w:p>
    <w:p>
      <w:pPr>
        <w:pStyle w:val="PreformattedText"/>
        <w:bidi w:val="0"/>
        <w:spacing w:before="0" w:after="0"/>
        <w:jc w:val="left"/>
        <w:rPr/>
      </w:pPr>
      <w:r>
        <w:rPr/>
        <w:t>wtL2gMKh73Ay2PF6HNQd1vMrv4IRXYXhOWAXbtVV7loKHTBWTWwTHvLOpmFpRw0pZwVXi5TTWwqBFg</w:t>
      </w:r>
    </w:p>
    <w:p>
      <w:pPr>
        <w:pStyle w:val="PreformattedText"/>
        <w:bidi w:val="0"/>
        <w:spacing w:before="0" w:after="0"/>
        <w:jc w:val="left"/>
        <w:rPr/>
      </w:pPr>
      <w:r>
        <w:rPr/>
        <w:t>Zz3C6w0bTEtdhVdM8MHXpiZWpRZ8RFTRx7cVLr03Nf8AXuE8aC0HQ9wTF3MymYBiUhW9viYQ7dQa1U</w:t>
      </w:r>
    </w:p>
    <w:p>
      <w:pPr>
        <w:pStyle w:val="PreformattedText"/>
        <w:bidi w:val="0"/>
        <w:spacing w:before="0" w:after="0"/>
        <w:jc w:val="left"/>
        <w:rPr/>
      </w:pPr>
      <w:r>
        <w:rPr/>
        <w:t>YeJ2VgLI6jlqKJwxYvNjbUZkoI2AloQecT7MKNQs0KvwIpDA+bqUeBDg09kFm0tocSlKXdHR5eohtN</w:t>
      </w:r>
    </w:p>
    <w:p>
      <w:pPr>
        <w:pStyle w:val="PreformattedText"/>
        <w:bidi w:val="0"/>
        <w:spacing w:before="0" w:after="0"/>
        <w:jc w:val="left"/>
        <w:rPr/>
      </w:pPr>
      <w:r>
        <w:rPr/>
        <w:t>/CGpAw9CWqjSquvuyyaAffcwM5r7EO20cddGDCuQDDiOo444oovWPrH1uXLl/Ux+hPPqfQxj9CPQR9</w:t>
      </w:r>
    </w:p>
    <w:p>
      <w:pPr>
        <w:pStyle w:val="PreformattedText"/>
        <w:bidi w:val="0"/>
        <w:spacing w:before="0" w:after="0"/>
        <w:jc w:val="left"/>
        <w:rPr/>
      </w:pPr>
      <w:r>
        <w:rPr/>
        <w:t>R+oTn6B6hgQw+sjGEIESCDcGGc5u/QVEhg9D6AiSvqX6KafXLKmkoyt83MQQbeWFcR2Zdovfibebtu</w:t>
      </w:r>
    </w:p>
    <w:p>
      <w:pPr>
        <w:pStyle w:val="PreformattedText"/>
        <w:bidi w:val="0"/>
        <w:spacing w:before="0" w:after="0"/>
        <w:jc w:val="left"/>
        <w:rPr/>
      </w:pPr>
      <w:r>
        <w:rPr/>
        <w:t>NVNWf8V7gESq6XBj9iUYKTAmDzKNrMuXuAct9TQQbrEsYVQEhYhzNIxXtHDLnjVQqmJYcp9jJAKZwB</w:t>
      </w:r>
    </w:p>
    <w:p>
      <w:pPr>
        <w:pStyle w:val="PreformattedText"/>
        <w:bidi w:val="0"/>
        <w:spacing w:before="0" w:after="0"/>
        <w:jc w:val="left"/>
        <w:rPr/>
      </w:pPr>
      <w:r>
        <w:rPr/>
        <w:t>eVYq4lXbX0RgZpo8yo4UbZlU2mj3j51tXMOeKIhQAsLy1K0IImIFqUQLvPn8TOh3dTcfNSwPK657i5</w:t>
      </w:r>
    </w:p>
    <w:p>
      <w:pPr>
        <w:pStyle w:val="PreformattedText"/>
        <w:bidi w:val="0"/>
        <w:spacing w:before="0" w:after="0"/>
        <w:jc w:val="left"/>
        <w:rPr/>
      </w:pPr>
      <w:r>
        <w:rPr/>
        <w:t>fJcnicxfvkeGDbYD3bPIxC2CZyD+4jjRY/dUVeLsUV7K0zgFgTn3JUpXwa+LiJstpeU6g1KEV4PaUV</w:t>
      </w:r>
    </w:p>
    <w:p>
      <w:pPr>
        <w:pStyle w:val="PreformattedText"/>
        <w:bidi w:val="0"/>
        <w:spacing w:before="0" w:after="0"/>
        <w:jc w:val="left"/>
        <w:rPr/>
      </w:pPr>
      <w:r>
        <w:rPr/>
        <w:t>aVb1jE4bUqmZFqjh3M1pbfg6mRY7PENxtsMzWLE3/8IRD6rly/S/ov6GP0J/8ABjKghglQeg9D9Q9J</w:t>
      </w:r>
    </w:p>
    <w:p>
      <w:pPr>
        <w:pStyle w:val="PreformattedText"/>
        <w:bidi w:val="0"/>
        <w:spacing w:before="0" w:after="0"/>
        <w:jc w:val="left"/>
        <w:rPr/>
      </w:pPr>
      <w:r>
        <w:rPr/>
        <w:t>+gL6fdB6z0YegIwPSGGH1sHpX0dfSV9ZTSbeg9WK104wZg0wWfBICeD9pTC8tuNy+SCrA8zGmrKqGK</w:t>
      </w:r>
    </w:p>
    <w:p>
      <w:pPr>
        <w:pStyle w:val="PreformattedText"/>
        <w:bidi w:val="0"/>
        <w:spacing w:before="0" w:after="0"/>
        <w:jc w:val="left"/>
        <w:rPr/>
      </w:pPr>
      <w:r>
        <w:rPr/>
        <w:t>NQsfgyajQ4DQvxLhVuNd+IxnWl6Y1Go8P3RKIpZsZicW0FJmpvA+zmnxBWs6NK8kWwpuj+SWJc4lhd</w:t>
      </w:r>
    </w:p>
    <w:p>
      <w:pPr>
        <w:pStyle w:val="PreformattedText"/>
        <w:bidi w:val="0"/>
        <w:spacing w:before="0" w:after="0"/>
        <w:jc w:val="left"/>
        <w:rPr/>
      </w:pPr>
      <w:r>
        <w:rPr/>
        <w:t>FGYNBuZysauW/apvA8walU3cu3usx0LMkaUjer7lwZqXrTmpQ4XUUjQlyBHCNBXvrELQBYXvGHNwzG</w:t>
      </w:r>
    </w:p>
    <w:p>
      <w:pPr>
        <w:pStyle w:val="PreformattedText"/>
        <w:bidi w:val="0"/>
        <w:spacing w:before="0" w:after="0"/>
        <w:jc w:val="left"/>
        <w:rPr/>
      </w:pPr>
      <w:r>
        <w:rPr/>
        <w:t>DIr4/MIvjgx7yqAVlDN+ZjVHKA/fcvdHRrL2MIAFtx0j8LSwpx7hHUChxwRwhoUvo4I8tXlcW4XZTM</w:t>
      </w:r>
    </w:p>
    <w:p>
      <w:pPr>
        <w:pStyle w:val="PreformattedText"/>
        <w:bidi w:val="0"/>
        <w:spacing w:before="0" w:after="0"/>
        <w:jc w:val="left"/>
        <w:rPr/>
      </w:pPr>
      <w:r>
        <w:rPr/>
        <w:t>0qV5gW8UrT0nF9JRfVI9D6Lly5cv/wAWP/oj6EEP0g9D9C/QfQPoK+tg9RKj6mn0I3DDKifTKD9B9D</w:t>
      </w:r>
    </w:p>
    <w:p>
      <w:pPr>
        <w:pStyle w:val="PreformattedText"/>
        <w:bidi w:val="0"/>
        <w:spacing w:before="0" w:after="0"/>
        <w:jc w:val="left"/>
        <w:rPr/>
      </w:pPr>
      <w:r>
        <w:rPr/>
        <w:t>/wNZt6j0EDqmsQbB/Mo8uZlcefLChFoC4RG41NulPFeYlSy+aRJuiMHWY6nV3an2mFA6FhUwabRzGk</w:t>
      </w:r>
    </w:p>
    <w:p>
      <w:pPr>
        <w:pStyle w:val="PreformattedText"/>
        <w:bidi w:val="0"/>
        <w:spacing w:before="0" w:after="0"/>
        <w:jc w:val="left"/>
        <w:rPr/>
      </w:pPr>
      <w:r>
        <w:rPr/>
        <w:t>VCMeKGs0OJWIWnhlLbRv3+MQFahtc8S6qvZWYAXdn3MDrBmFBsuJ5aYWtWuqiyEXCOatkJRU3u9pLC</w:t>
      </w:r>
    </w:p>
    <w:p>
      <w:pPr>
        <w:pStyle w:val="PreformattedText"/>
        <w:bidi w:val="0"/>
        <w:spacing w:before="0" w:after="0"/>
        <w:jc w:val="left"/>
        <w:rPr/>
      </w:pPr>
      <w:r>
        <w:rPr/>
        <w:t>N9qY1m6xVEHPEDa0SARjUv54tqXSeHcrC2mvMcbpyUXMF7W7NeZQ1o2ZP0ixwLrteveW8ss8qgXFNl</w:t>
      </w:r>
    </w:p>
    <w:p>
      <w:pPr>
        <w:pStyle w:val="PreformattedText"/>
        <w:bidi w:val="0"/>
        <w:spacing w:before="0" w:after="0"/>
        <w:jc w:val="left"/>
        <w:rPr/>
      </w:pPr>
      <w:r>
        <w:rPr/>
        <w:t>hVxUyAxmmOi0sNEeFoDyqzcTtlDnmWthJXlIl/JSvjr8kPhBMccJexb+vIh9dy//ACY/R3n/AMH0Pr</w:t>
      </w:r>
    </w:p>
    <w:p>
      <w:pPr>
        <w:pStyle w:val="PreformattedText"/>
        <w:bidi w:val="0"/>
        <w:spacing w:before="0" w:after="0"/>
        <w:jc w:val="left"/>
        <w:rPr/>
      </w:pPr>
      <w:r>
        <w:rPr/>
        <w:t>Seh+hfq29I9Ko+i2Spy9D0YRRYlxRTl6ecr0KUzEegoMv1P/gqCDH0B6VDX0EidRC7VcQDICs0Ro/Y</w:t>
      </w:r>
    </w:p>
    <w:p>
      <w:pPr>
        <w:pStyle w:val="PreformattedText"/>
        <w:bidi w:val="0"/>
        <w:spacing w:before="0" w:after="0"/>
        <w:jc w:val="left"/>
        <w:rPr/>
      </w:pPr>
      <w:r>
        <w:rPr/>
        <w:t>jY0XZUO6iWr+WpglKr2dzDDkM5yy66u28nUI5uny3EMFrryhIF37AYOU3rOaYplNZNahm8taHFsQ2t</w:t>
      </w:r>
    </w:p>
    <w:p>
      <w:pPr>
        <w:pStyle w:val="PreformattedText"/>
        <w:bidi w:val="0"/>
        <w:spacing w:before="0" w:after="0"/>
        <w:jc w:val="left"/>
        <w:rPr/>
      </w:pPr>
      <w:r>
        <w:rPr/>
        <w:t>tK3EqFF67dHEy3mJoio7wfMB0TBqImuYeM6ORjjZTPmIGuLuIsRusVOR2MwIPDKjANRzUBxhqvYloF</w:t>
      </w:r>
    </w:p>
    <w:p>
      <w:pPr>
        <w:pStyle w:val="PreformattedText"/>
        <w:bidi w:val="0"/>
        <w:spacing w:before="0" w:after="0"/>
        <w:jc w:val="left"/>
        <w:rPr/>
      </w:pPr>
      <w:r>
        <w:rPr/>
        <w:t>lbOo/Cktt6gDVoYY7GqSO0OSqpHYTn1LW9e/UA6sVjKV4NVwOT5xH60Dimn4eZXEnWi+U4iFdQYpFa</w:t>
      </w:r>
    </w:p>
    <w:p>
      <w:pPr>
        <w:pStyle w:val="PreformattedText"/>
        <w:bidi w:val="0"/>
        <w:spacing w:before="0" w:after="0"/>
        <w:jc w:val="left"/>
        <w:rPr/>
      </w:pPr>
      <w:r>
        <w:rPr/>
        <w:t>A5GvxCAq0y3mNaprJ5fDM1gsvGa8zHghydygGNXozmX6LDI/Vsh/5X6X9bH6Hy/wDB9D6M+oeh+gMP</w:t>
      </w:r>
    </w:p>
    <w:p>
      <w:pPr>
        <w:pStyle w:val="PreformattedText"/>
        <w:bidi w:val="0"/>
        <w:spacing w:before="0" w:after="0"/>
        <w:jc w:val="left"/>
        <w:rPr/>
      </w:pPr>
      <w:r>
        <w:rPr/>
        <w:t>oZhgSoYPTn6HqIoYfQRx7+hPRfQOL6CfSPrB6HowlQskhTba5PglWhZQIz2VRFLYVz0RX4qzMBpbeD</w:t>
      </w:r>
    </w:p>
    <w:p>
      <w:pPr>
        <w:pStyle w:val="PreformattedText"/>
        <w:bidi w:val="0"/>
        <w:spacing w:before="0" w:after="0"/>
        <w:jc w:val="left"/>
        <w:rPr/>
      </w:pPr>
      <w:r>
        <w:rPr/>
        <w:t>coGxoPjojboEv7e0RpgHtcug7plUTN4dBM5ZMou/aNy2Lr1LrZNouxo92Xhqgj3HMYXNkC8GH7sCjV</w:t>
      </w:r>
    </w:p>
    <w:p>
      <w:pPr>
        <w:pStyle w:val="PreformattedText"/>
        <w:bidi w:val="0"/>
        <w:spacing w:before="0" w:after="0"/>
        <w:jc w:val="left"/>
        <w:rPr/>
      </w:pPr>
      <w:r>
        <w:rPr/>
        <w:t>bXwMbhyHi5SOBwTIkHC8LZQdz7K8wwQlVcogIYYrIV4lRhXDHqCWxmbljKo7EKlBywGP6U2mcv2Ry7</w:t>
      </w:r>
    </w:p>
    <w:p>
      <w:pPr>
        <w:pStyle w:val="PreformattedText"/>
        <w:bidi w:val="0"/>
        <w:spacing w:before="0" w:after="0"/>
        <w:jc w:val="left"/>
        <w:rPr/>
      </w:pPr>
      <w:r>
        <w:rPr/>
        <w:t>QwoJwaSuI+VVtDxfczFfU3j2cNe0EIAKXpXvyhMYNjuEqN1h0+1wRbbmqHyQClRRQRP0luF7LQo98a</w:t>
      </w:r>
    </w:p>
    <w:p>
      <w:pPr>
        <w:pStyle w:val="PreformattedText"/>
        <w:bidi w:val="0"/>
        <w:spacing w:before="0" w:after="0"/>
        <w:jc w:val="left"/>
        <w:rPr/>
      </w:pPr>
      <w:r>
        <w:rPr/>
        <w:t>ISnyYxrxEtNRg67JktBM+j4a5lmuTVEq9Zs9Vm5QJvlbivRZcv6w+jH/AMbH/wBGfQ+jPqnofU+g9G</w:t>
      </w:r>
    </w:p>
    <w:p>
      <w:pPr>
        <w:pStyle w:val="PreformattedText"/>
        <w:bidi w:val="0"/>
        <w:spacing w:before="0" w:after="0"/>
        <w:jc w:val="left"/>
        <w:rPr/>
      </w:pPr>
      <w:r>
        <w:rPr/>
        <w:t>/0c+ifWfRIRYoscW/Rx6bj6D9Q9TK+lUqVBBBBAgepMVpRfT3FrjZrpW5Shd5WY1JW1oZanBvL8EMD</w:t>
      </w:r>
    </w:p>
    <w:p>
      <w:pPr>
        <w:pStyle w:val="PreformattedText"/>
        <w:bidi w:val="0"/>
        <w:spacing w:before="0" w:after="0"/>
        <w:jc w:val="left"/>
        <w:rPr/>
      </w:pPr>
      <w:r>
        <w:rPr/>
        <w:t>DGHogrZuo1KE+Y7LeYA94JtR837RUUC7MLGopeOBhAbtVu6LqWLtS1OYYWly5SjHEzyi4cr/ABcpqh</w:t>
      </w:r>
    </w:p>
    <w:p>
      <w:pPr>
        <w:pStyle w:val="PreformattedText"/>
        <w:bidi w:val="0"/>
        <w:spacing w:before="0" w:after="0"/>
        <w:jc w:val="left"/>
        <w:rPr/>
      </w:pPr>
      <w:r>
        <w:rPr/>
        <w:t>PDtWlQNMVNGVOb8yvS6G07guG6VSg7XUf1Unjhey65GGDRYJysDZGRxrcs3GWrypsdRMZ4237s1qKs</w:t>
      </w:r>
    </w:p>
    <w:p>
      <w:pPr>
        <w:pStyle w:val="PreformattedText"/>
        <w:bidi w:val="0"/>
        <w:spacing w:before="0" w:after="0"/>
        <w:jc w:val="left"/>
        <w:rPr/>
      </w:pPr>
      <w:r>
        <w:rPr/>
        <w:t>qqVg1i8WxAXItryXXwY9yGlKewJxeYqDopZQWA7zmWKtzDY8ecYZXPI/FkJ4gjSigWBecXAqoOrjqi</w:t>
      </w:r>
    </w:p>
    <w:p>
      <w:pPr>
        <w:pStyle w:val="PreformattedText"/>
        <w:bidi w:val="0"/>
        <w:spacing w:before="0" w:after="0"/>
        <w:jc w:val="left"/>
        <w:rPr/>
      </w:pPr>
      <w:r>
        <w:rPr/>
        <w:t>tw43wbIFFsigtecVUatMbDSv2YijRV2vNwtpgQEza9R6FMhSl6mYeFwXBtSpUr0D0Rg9B9JD/2v6Vi</w:t>
      </w:r>
    </w:p>
    <w:p>
      <w:pPr>
        <w:pStyle w:val="PreformattedText"/>
        <w:bidi w:val="0"/>
        <w:spacing w:before="0" w:after="0"/>
        <w:jc w:val="left"/>
        <w:rPr/>
      </w:pPr>
      <w:r>
        <w:rPr/>
        <w:t>+gUcf/B9D6M+qeh9T6T0b/Rz6Jj9D1kIESCDcO/qT6xBD0G4/SkAlegwwQQgJUYbhPdQQ2hQMo8TFS</w:t>
      </w:r>
    </w:p>
    <w:p>
      <w:pPr>
        <w:pStyle w:val="PreformattedText"/>
        <w:bidi w:val="0"/>
        <w:spacing w:before="0" w:after="0"/>
        <w:jc w:val="left"/>
        <w:rPr/>
      </w:pPr>
      <w:r>
        <w:rPr/>
        <w:t>InNMugQpQRh3RdeHkGItOQKuWWVXjy8wmAHvsJeELRkYPmbVaiOr6lJGrvQoYpgbSWBwav5y75wOWO</w:t>
      </w:r>
    </w:p>
    <w:p>
      <w:pPr>
        <w:pStyle w:val="PreformattedText"/>
        <w:bidi w:val="0"/>
        <w:spacing w:before="0" w:after="0"/>
        <w:jc w:val="left"/>
        <w:rPr/>
      </w:pPr>
      <w:r>
        <w:rPr/>
        <w:t>Y9bY/U4JfdLr9jzF2vWPMaS+UUpWl48sRajK8BtYpG6n56ht5KLuwa90VO3HVkT7kc4AKFpWLl+x+E</w:t>
      </w:r>
    </w:p>
    <w:p>
      <w:pPr>
        <w:pStyle w:val="PreformattedText"/>
        <w:bidi w:val="0"/>
        <w:spacing w:before="0" w:after="0"/>
        <w:jc w:val="left"/>
        <w:rPr/>
      </w:pPr>
      <w:r>
        <w:rPr/>
        <w:t>tbe+mb3QuFrd4Ma0KryrD0xoeURwZtDgo00RjjZfU0VRfZzP43LsqxdjgH5irRNWswolcbJz9KGlyv</w:t>
      </w:r>
    </w:p>
    <w:p>
      <w:pPr>
        <w:pStyle w:val="PreformattedText"/>
        <w:bidi w:val="0"/>
        <w:spacing w:before="0" w:after="0"/>
        <w:jc w:val="left"/>
        <w:rPr/>
      </w:pPr>
      <w:r>
        <w:rPr/>
        <w:t>rMAc3Ha0AG/CmInUK7YJee8EK11uc6XFLThKBU4SsGG3VjThrF3i2fp1sB55jF7A2YDWeYc1VdkYYU</w:t>
      </w:r>
    </w:p>
    <w:p>
      <w:pPr>
        <w:pStyle w:val="PreformattedText"/>
        <w:bidi w:val="0"/>
        <w:spacing w:before="0" w:after="0"/>
        <w:jc w:val="left"/>
        <w:rPr/>
      </w:pPr>
      <w:r>
        <w:rPr/>
        <w:t>clOgOJbbedst4QH39aiQgwfTZD/wCFixfpK30rly/ofQ9cj6p6HX0DD0b/AEc+icUIeoPQJcfVcL6Q</w:t>
      </w:r>
    </w:p>
    <w:p>
      <w:pPr>
        <w:pStyle w:val="PreformattedText"/>
        <w:bidi w:val="0"/>
        <w:spacing w:before="0" w:after="0"/>
        <w:jc w:val="left"/>
        <w:rPr/>
      </w:pPr>
      <w:r>
        <w:rPr/>
        <w:t>gQRh+jgQPU/UEDfoPoGCBKiRhBjwh01EHQLhXXEbN868xEMtZxlJSAbriEUN8K67lq2UbrAwy1QNvK</w:t>
      </w:r>
    </w:p>
    <w:p>
      <w:pPr>
        <w:pStyle w:val="PreformattedText"/>
        <w:bidi w:val="0"/>
        <w:spacing w:before="0" w:after="0"/>
        <w:jc w:val="left"/>
        <w:rPr/>
      </w:pPr>
      <w:r>
        <w:rPr/>
        <w:t>93LYWe2dYB5GAK3U6Az8pU1rlAcUYiGUqShSHTGqI81u/2IdZiWG85FcS4oQ5WgwE4mIQy/SZuLghO</w:t>
      </w:r>
    </w:p>
    <w:p>
      <w:pPr>
        <w:pStyle w:val="PreformattedText"/>
        <w:bidi w:val="0"/>
        <w:spacing w:before="0" w:after="0"/>
        <w:jc w:val="left"/>
        <w:rPr/>
      </w:pPr>
      <w:r>
        <w:rPr/>
        <w:t>VPF7FnL2X0Vt+OI0lVSqQtrMejrSmcUu+LIYlA+W3F+1QmwUeDEtvAyTDoPDb2/szM4uMGjI+SotnF</w:t>
      </w:r>
    </w:p>
    <w:p>
      <w:pPr>
        <w:pStyle w:val="PreformattedText"/>
        <w:bidi w:val="0"/>
        <w:spacing w:before="0" w:after="0"/>
        <w:jc w:val="left"/>
        <w:rPr/>
      </w:pPr>
      <w:r>
        <w:rPr/>
        <w:t>cxnB5tZYT29tKw0wSEMcnrQcRrI3A2bKvlEt8SaqtwSVLHQSjOmctZULWqY++LL5QIWN66q+WEmYmT</w:t>
      </w:r>
    </w:p>
    <w:p>
      <w:pPr>
        <w:pStyle w:val="PreformattedText"/>
        <w:bidi w:val="0"/>
        <w:spacing w:before="0" w:after="0"/>
        <w:jc w:val="left"/>
        <w:rPr/>
      </w:pPr>
      <w:r>
        <w:rPr/>
        <w:t>I1YxgjsRQ0pins2OjGXVjcLLdWufaBVosZNL594tI5WG99vcTDVBkGzz7RqujwK+ZLIjFNcnvKFbqP</w:t>
      </w:r>
    </w:p>
    <w:p>
      <w:pPr>
        <w:pStyle w:val="PreformattedText"/>
        <w:bidi w:val="0"/>
        <w:spacing w:before="0" w:after="0"/>
        <w:jc w:val="left"/>
        <w:rPr/>
      </w:pPr>
      <w:r>
        <w:rPr/>
        <w:t>YhKlsfWTB9DIQ/+Bj6jd6e6PriLl+q+h9GfXPQ/QD0Jt9HPouX0hIPqiG2b/SqGVGWRD9I+i+h6glQ</w:t>
      </w:r>
    </w:p>
    <w:p>
      <w:pPr>
        <w:pStyle w:val="PreformattedText"/>
        <w:bidi w:val="0"/>
        <w:spacing w:before="0" w:after="0"/>
        <w:jc w:val="left"/>
        <w:rPr/>
      </w:pPr>
      <w:r>
        <w:rPr/>
        <w:t>QwwQlRj6HoDS3JYbDUxgaStYuIMVadeYAqAiS33Hce6UTvl7LigUuxMz5sShsyapkmrjkEucU2H7Zi</w:t>
      </w:r>
    </w:p>
    <w:p>
      <w:pPr>
        <w:pStyle w:val="PreformattedText"/>
        <w:bidi w:val="0"/>
        <w:spacing w:before="0" w:after="0"/>
        <w:jc w:val="left"/>
        <w:rPr/>
      </w:pPr>
      <w:r>
        <w:rPr/>
        <w:t>0N1b+QxEibEvezg8MeuoG+iWhuj0ZTbONy9Sh+owB/wXRpR1UyWBoNg/BKBkDgWuWodsVbWigltvnb</w:t>
      </w:r>
    </w:p>
    <w:p>
      <w:pPr>
        <w:pStyle w:val="PreformattedText"/>
        <w:bidi w:val="0"/>
        <w:spacing w:before="0" w:after="0"/>
        <w:jc w:val="left"/>
        <w:rPr/>
      </w:pPr>
      <w:r>
        <w:rPr/>
        <w:t>STzaW6UYy4Itxq9XaO6PJeI60S2Qi8j5LhLm1HIefa5qGdlwrnl+5czqKjjVfgqk3um3Kik+15hxzx</w:t>
      </w:r>
    </w:p>
    <w:p>
      <w:pPr>
        <w:pStyle w:val="PreformattedText"/>
        <w:bidi w:val="0"/>
        <w:spacing w:before="0" w:after="0"/>
        <w:jc w:val="left"/>
        <w:rPr/>
      </w:pPr>
      <w:r>
        <w:rPr/>
        <w:t>Jk2Z9/0i7TQFDSzODALGQ4hSsBfTWxG3jXtAYwYuNxLpzwsrVGLHTWK1l1DKDPIOi4t8Q0rWhdVbzC</w:t>
      </w:r>
    </w:p>
    <w:p>
      <w:pPr>
        <w:pStyle w:val="PreformattedText"/>
        <w:bidi w:val="0"/>
        <w:spacing w:before="0" w:after="0"/>
        <w:jc w:val="left"/>
        <w:rPr/>
      </w:pPr>
      <w:r>
        <w:rPr/>
        <w:t>yNJe7rx4huLV2L1gOI9dbU4EbRjSFdwKuqC+7mEHrn1YfQyH/wALH1VF6ogkgZcuX6H/ALMlehNvo5</w:t>
      </w:r>
    </w:p>
    <w:p>
      <w:pPr>
        <w:pStyle w:val="PreformattedText"/>
        <w:bidi w:val="0"/>
        <w:spacing w:before="0" w:after="0"/>
        <w:jc w:val="left"/>
        <w:rPr/>
      </w:pPr>
      <w:r>
        <w:rPr/>
        <w:t>9Fy9AglRhhglepbJug9D6jA9BBh6H6CHoPQ+iHoxS4MWEPw8e5GDjZElaNx7pzcLSrn3qJpG6Uz3Be</w:t>
      </w:r>
    </w:p>
    <w:p>
      <w:pPr>
        <w:pStyle w:val="PreformattedText"/>
        <w:bidi w:val="0"/>
        <w:spacing w:before="0" w:after="0"/>
        <w:jc w:val="left"/>
        <w:rPr/>
      </w:pPr>
      <w:r>
        <w:rPr/>
        <w:t>DvqNsyU5OoCiXVyFDMOwbLc8W95jJnjzkWg9xVWCX6hM7eWoDSeqMS5VJY2sY2pjtJ/ECxbm8BUI5W</w:t>
      </w:r>
    </w:p>
    <w:p>
      <w:pPr>
        <w:pStyle w:val="PreformattedText"/>
        <w:bidi w:val="0"/>
        <w:spacing w:before="0" w:after="0"/>
        <w:jc w:val="left"/>
        <w:rPr/>
      </w:pPr>
      <w:r>
        <w:rPr/>
        <w:t>4Ftbl9ALUrvZEwGouzNZphuvOVhVjNCntEGExM3R5hlLQAiw8Gy9ubc3AgcowHutNzUKCOKR7iVeWn</w:t>
      </w:r>
    </w:p>
    <w:p>
      <w:pPr>
        <w:pStyle w:val="PreformattedText"/>
        <w:bidi w:val="0"/>
        <w:spacing w:before="0" w:after="0"/>
        <w:jc w:val="left"/>
        <w:rPr/>
      </w:pPr>
      <w:r>
        <w:rPr/>
        <w:t>WDwviIhEum3xLpy9yLeewmGLBpV1z+Zmu6FXJEFeqpszAsIhBPYKhAIuLrZc77jEbDzE0w5vY8MY4i</w:t>
      </w:r>
    </w:p>
    <w:p>
      <w:pPr>
        <w:pStyle w:val="PreformattedText"/>
        <w:bidi w:val="0"/>
        <w:spacing w:before="0" w:after="0"/>
        <w:jc w:val="left"/>
        <w:rPr/>
      </w:pPr>
      <w:r>
        <w:rPr/>
        <w:t>2yNPl3ECjJxkveYWqVzQi+OvMt34uDZ6+Jzd1s4lH1VmPBuIa4hD6R6kEP08f+FSpUqV9LH6VcYH6g</w:t>
      </w:r>
    </w:p>
    <w:p>
      <w:pPr>
        <w:pStyle w:val="PreformattedText"/>
        <w:bidi w:val="0"/>
        <w:spacing w:before="0" w:after="0"/>
        <w:jc w:val="left"/>
        <w:rPr/>
      </w:pPr>
      <w:r>
        <w:rPr/>
        <w:t>QMuXFgxR/XJH6hN/o5H6IIIEY/Sn06sOH0P0H0EPVj9BCKXLgxesHoPqZGBLWpOmp3K53/cC+Sn3mR</w:t>
      </w:r>
    </w:p>
    <w:p>
      <w:pPr>
        <w:pStyle w:val="PreformattedText"/>
        <w:bidi w:val="0"/>
        <w:spacing w:before="0" w:after="0"/>
        <w:jc w:val="left"/>
        <w:rPr/>
      </w:pPr>
      <w:r>
        <w:rPr/>
        <w:t>FZmMWF8pKcAch10yxRGtxYqlcyqmQw1sd53HuM6N6VUSqYU2KNNyoyVs1DTcVZXD37Ripq+VvEC2Ng</w:t>
      </w:r>
    </w:p>
    <w:p>
      <w:pPr>
        <w:pStyle w:val="PreformattedText"/>
        <w:bidi w:val="0"/>
        <w:spacing w:before="0" w:after="0"/>
        <w:jc w:val="left"/>
        <w:rPr/>
      </w:pPr>
      <w:r>
        <w:rPr/>
        <w:t>4zTqFdKgz4NMsNAaRsZfCvx3FTVVoF/qQkqwu24bE6TDwW2uYEbaqrczKvDVQZNKgTgluF3OnMW4c0</w:t>
      </w:r>
    </w:p>
    <w:p>
      <w:pPr>
        <w:pStyle w:val="PreformattedText"/>
        <w:bidi w:val="0"/>
        <w:spacing w:before="0" w:after="0"/>
        <w:jc w:val="left"/>
        <w:rPr/>
      </w:pPr>
      <w:r>
        <w:rPr/>
        <w:t>ZsMsLXMlefUDqU/wA987dXCK58mvCXwwYvrmmL0JbDMeCVdV5cQeg6eNLtWcEs3uQFrPMITAUBoZDu</w:t>
      </w:r>
    </w:p>
    <w:p>
      <w:pPr>
        <w:pStyle w:val="PreformattedText"/>
        <w:bidi w:val="0"/>
        <w:spacing w:before="0" w:after="0"/>
        <w:jc w:val="left"/>
        <w:rPr/>
      </w:pPr>
      <w:r>
        <w:rPr/>
        <w:t>zKai9XvzFlNMB5q/mXW9JnpWoTSKKWjg6jFHl+Zj6DcxQg+kfTxD66lSpUqVKlSvRj9C5+h3D0KDCB</w:t>
      </w:r>
    </w:p>
    <w:p>
      <w:pPr>
        <w:pStyle w:val="PreformattedText"/>
        <w:bidi w:val="0"/>
        <w:spacing w:before="0" w:after="0"/>
        <w:jc w:val="left"/>
        <w:rPr/>
      </w:pPr>
      <w:r>
        <w:rPr/>
        <w:t>gy5cH6BL+lcfWb/RyP0yIRixelS4sUe49+h9BLjCEPV+gsv6Dfoq4Ieg+oDC+jZ5UM5DHMMViAKa7u</w:t>
      </w:r>
    </w:p>
    <w:p>
      <w:pPr>
        <w:pStyle w:val="PreformattedText"/>
        <w:bidi w:val="0"/>
        <w:spacing w:before="0" w:after="0"/>
        <w:jc w:val="left"/>
        <w:rPr/>
      </w:pPr>
      <w:r>
        <w:rPr/>
        <w:t>yVbaqDExW+niOuwvfUI0kQh3gYZP3gaAOxggr3Y5NMStKKxq04mR2oYx4ZV+5g2e0cTSMWbDPmGXKX</w:t>
      </w:r>
    </w:p>
    <w:p>
      <w:pPr>
        <w:pStyle w:val="PreformattedText"/>
        <w:bidi w:val="0"/>
        <w:spacing w:before="0" w:after="0"/>
        <w:jc w:val="left"/>
        <w:rPr/>
      </w:pPr>
      <w:r>
        <w:rPr/>
        <w:t>N5fmGpGQWU7lf1HSfVwTn2QmC0WTTWS4TsMY7qCFZjZiMbgdVZLVp+7Lg5ApbZ7zAhkoIKlIOE/rk3</w:t>
      </w:r>
    </w:p>
    <w:p>
      <w:pPr>
        <w:pStyle w:val="PreformattedText"/>
        <w:bidi w:val="0"/>
        <w:spacing w:before="0" w:after="0"/>
        <w:jc w:val="left"/>
        <w:rPr/>
      </w:pPr>
      <w:r>
        <w:rPr/>
        <w:t>+fuvFfgj6WjaDjTTeYe413wwqq5OlHvEORNHCy33CGCnruIxG+Q9iEncc3ejHEqFlAMpMWXxRUOCtE</w:t>
      </w:r>
    </w:p>
    <w:p>
      <w:pPr>
        <w:pStyle w:val="PreformattedText"/>
        <w:bidi w:val="0"/>
        <w:spacing w:before="0" w:after="0"/>
        <w:jc w:val="left"/>
        <w:rPr/>
      </w:pPr>
      <w:r>
        <w:rPr/>
        <w:t>NpvtcyxWouTVBKMNqopVHgPaUybFZxTteLhausgarlA9wB8R9AhlfUs+ofSQhD0qVKlSvSokT0HcG4</w:t>
      </w:r>
    </w:p>
    <w:p>
      <w:pPr>
        <w:pStyle w:val="PreformattedText"/>
        <w:bidi w:val="0"/>
        <w:spacing w:before="0" w:after="0"/>
        <w:jc w:val="left"/>
        <w:rPr/>
      </w:pPr>
      <w:r>
        <w:rPr/>
        <w:t>YYIEIQh6DLiwg+iRh/QfqbfRyd+ty9Y+kqXF9D3HuMzGH6AGD9BY8+lxZcuD9QM4MuLGBmB9QR4CYX</w:t>
      </w:r>
    </w:p>
    <w:p>
      <w:pPr>
        <w:pStyle w:val="PreformattedText"/>
        <w:bidi w:val="0"/>
        <w:spacing w:before="0" w:after="0"/>
        <w:jc w:val="left"/>
        <w:rPr/>
      </w:pPr>
      <w:r>
        <w:rPr/>
        <w:t>BGaNk5BH/D+pKOCDW7oTDyJYXKmr5IA0NloUASu0dnLFrkSOCjW/Z7mL3CJMQaLjZ7vu4uAiY0vaDc</w:t>
      </w:r>
    </w:p>
    <w:p>
      <w:pPr>
        <w:pStyle w:val="PreformattedText"/>
        <w:bidi w:val="0"/>
        <w:spacing w:before="0" w:after="0"/>
        <w:jc w:val="left"/>
        <w:rPr/>
      </w:pPr>
      <w:r>
        <w:rPr/>
        <w:t>4QbnjRHSQJfvmsxfsLHXVLDMGy90g5+R+7jzCSLQJB5xBVe4CqFAu1TdQIkJYVumAcqw4tRL5c8Q8b</w:t>
      </w:r>
    </w:p>
    <w:p>
      <w:pPr>
        <w:pStyle w:val="PreformattedText"/>
        <w:bidi w:val="0"/>
        <w:spacing w:before="0" w:after="0"/>
        <w:jc w:val="left"/>
        <w:rPr/>
      </w:pPr>
      <w:r>
        <w:rPr/>
        <w:t>ooXI93FjYueDxMqPFM3dUQ4F4Y7YaxuuMkEKQ+KwVWDhjq5Vgqe9+YoaAAbDzMigbOQOCwcCsbeYFG</w:t>
      </w:r>
    </w:p>
    <w:p>
      <w:pPr>
        <w:pStyle w:val="PreformattedText"/>
        <w:bidi w:val="0"/>
        <w:spacing w:before="0" w:after="0"/>
        <w:jc w:val="left"/>
        <w:rPr/>
      </w:pPr>
      <w:r>
        <w:rPr/>
        <w:t>pm3VgH5gTrQ96lIL5pTm/DLwKAL4XUEHoEP/AIjz6iEIfVUSJGMEPobvWKgQhCHqxjD0xhDLAxRwj6</w:t>
      </w:r>
    </w:p>
    <w:p>
      <w:pPr>
        <w:pStyle w:val="PreformattedText"/>
        <w:bidi w:val="0"/>
        <w:spacing w:before="0" w:after="0"/>
        <w:jc w:val="left"/>
        <w:rPr/>
      </w:pPr>
      <w:r>
        <w:rPr/>
        <w:t>PoQm3raw+i5esehg+sEMKbpu9cd4esUUIejGX61KYQqmVuCCGHEIESMXsUWHstdcsuWbnj+vB1EAuI</w:t>
      </w:r>
    </w:p>
    <w:p>
      <w:pPr>
        <w:pStyle w:val="PreformattedText"/>
        <w:bidi w:val="0"/>
        <w:spacing w:before="0" w:after="0"/>
        <w:jc w:val="left"/>
        <w:rPr/>
      </w:pPr>
      <w:r>
        <w:rPr/>
        <w:t>UH40zEDSYjGZYd6ZoyDlTTjn4njBCcyzeEzcaVIsx+VFEzqDBx+suAXeX5HmVVPe8V1AmaS7yR7aiK</w:t>
      </w:r>
    </w:p>
    <w:p>
      <w:pPr>
        <w:pStyle w:val="PreformattedText"/>
        <w:bidi w:val="0"/>
        <w:spacing w:before="0" w:after="0"/>
        <w:jc w:val="left"/>
        <w:rPr/>
      </w:pPr>
      <w:r>
        <w:rPr/>
        <w:t>gpmUXtalg9sSoqm3shlGLVdNckyZRpVD5I54MVRvGDTuWXN8SgT5maTYG1tn4uE6vbBNI7wwStgCqM</w:t>
      </w:r>
    </w:p>
    <w:p>
      <w:pPr>
        <w:pStyle w:val="PreformattedText"/>
        <w:bidi w:val="0"/>
        <w:spacing w:before="0" w:after="0"/>
        <w:jc w:val="left"/>
        <w:rPr/>
      </w:pPr>
      <w:r>
        <w:rPr/>
        <w:t>BCDdFkHd0ZFeZSVSwp6xmHpHK7AfxC6GFuGewHmAJQX2vMoYYusC1CBrKnRw0kqABpaa81DtPYVTHS</w:t>
      </w:r>
    </w:p>
    <w:p>
      <w:pPr>
        <w:pStyle w:val="PreformattedText"/>
        <w:bidi w:val="0"/>
        <w:spacing w:before="0" w:after="0"/>
        <w:jc w:val="left"/>
        <w:rPr/>
      </w:pPr>
      <w:r>
        <w:rPr/>
        <w:t>C1HVV2vVwl+GzGE+Ya0Fvzaj6A/wDNOEIfSQh9bGMYIPpKqlSoQ9D0Zy9Di+iQsII1jJNPQIEGfo56</w:t>
      </w:r>
    </w:p>
    <w:p>
      <w:pPr>
        <w:pStyle w:val="PreformattedText"/>
        <w:bidi w:val="0"/>
        <w:spacing w:before="0" w:after="0"/>
        <w:jc w:val="left"/>
        <w:rPr/>
      </w:pPr>
      <w:r>
        <w:rPr/>
        <w:t>afWRYfQi+g3TdNnocoMuD9APRjH0SBCCHaMGD6NepWmNHzfmWLm/M7bn2EsrFEcQmTHD0nPswwBTRK</w:t>
      </w:r>
    </w:p>
    <w:p>
      <w:pPr>
        <w:pStyle w:val="PreformattedText"/>
        <w:bidi w:val="0"/>
        <w:spacing w:before="0" w:after="0"/>
        <w:jc w:val="left"/>
        <w:rPr/>
      </w:pPr>
      <w:r>
        <w:rPr/>
        <w:t>FUa1Nr4CD2J5NCu/vAWt04tqoXB5VF1op9xzMYmnI7gVo2eaOo+hF7S6MuWlyVEumL1Uqd1WLgUFZW</w:t>
      </w:r>
    </w:p>
    <w:p>
      <w:pPr>
        <w:pStyle w:val="PreformattedText"/>
        <w:bidi w:val="0"/>
        <w:spacing w:before="0" w:after="0"/>
        <w:jc w:val="left"/>
        <w:rPr/>
      </w:pPr>
      <w:r>
        <w:rPr/>
        <w:t>KjWWXJiFpVdpWptP2GiAEwmoqLCR1KhtwgpZ5DEqABrE3LE5DGIgTVN3wTNAbO0ZKHk0qjzGlsbMHB</w:t>
      </w:r>
    </w:p>
    <w:p>
      <w:pPr>
        <w:pStyle w:val="PreformattedText"/>
        <w:bidi w:val="0"/>
        <w:spacing w:before="0" w:after="0"/>
        <w:jc w:val="left"/>
        <w:rPr/>
      </w:pPr>
      <w:r>
        <w:rPr/>
        <w:t>x+WB5K6hbO3lepYBcS7uHzxHoGSk9nkRHdRxkAMRgLGDfzplCgF6O3uAXZAVdDQhxQCq3Rw8x6kwGo</w:t>
      </w:r>
    </w:p>
    <w:p>
      <w:pPr>
        <w:pStyle w:val="PreformattedText"/>
        <w:bidi w:val="0"/>
        <w:spacing w:before="0" w:after="0"/>
        <w:jc w:val="left"/>
        <w:rPr/>
      </w:pPr>
      <w:r>
        <w:rPr/>
        <w:t>pjKCo+hx4i/+Aw9D6SH/AIPq+gQwQ79JPSvQ9D0fQwQ+gYsuEuEYD6QgQh+jn0HL6qv0n6LFHuc5zg</w:t>
      </w:r>
    </w:p>
    <w:p>
      <w:pPr>
        <w:pStyle w:val="PreformattedText"/>
        <w:bidi w:val="0"/>
        <w:spacing w:before="0" w:after="0"/>
        <w:jc w:val="left"/>
        <w:rPr/>
      </w:pPr>
      <w:r>
        <w:rPr/>
        <w:t>hASoED1D1Y+p6uWZyigxxS/QMaCF8HtjblWnKvbFuXd1FgxL/YzS6yvHkjAQbN54lQlNbiKLuYubxr</w:t>
      </w:r>
    </w:p>
    <w:p>
      <w:pPr>
        <w:pStyle w:val="PreformattedText"/>
        <w:bidi w:val="0"/>
        <w:spacing w:before="0" w:after="0"/>
        <w:jc w:val="left"/>
        <w:rPr/>
      </w:pPr>
      <w:r>
        <w:rPr/>
        <w:t>qnHtk5IUrjI4xmFbKtuziomthb7EZVruyqyWZGZFrQY4uVZFDcqL/J8xnVhNX+YM1v2zL44XuC8jkI</w:t>
      </w:r>
    </w:p>
    <w:p>
      <w:pPr>
        <w:pStyle w:val="PreformattedText"/>
        <w:bidi w:val="0"/>
        <w:spacing w:before="0" w:after="0"/>
        <w:jc w:val="left"/>
        <w:rPr/>
      </w:pPr>
      <w:r>
        <w:rPr/>
        <w:t>ADVc3D6MQuYGpSKckSEjDN4268JdZYzRuEGFre53KoWF17McXedXVQVhq4MGiiGpdlcHNKFubWcs84</w:t>
      </w:r>
    </w:p>
    <w:p>
      <w:pPr>
        <w:pStyle w:val="PreformattedText"/>
        <w:bidi w:val="0"/>
        <w:spacing w:before="0" w:after="0"/>
        <w:jc w:val="left"/>
        <w:rPr/>
      </w:pPr>
      <w:r>
        <w:rPr/>
        <w:t>qnpxGs4oBnVbNMpkhmh47it9Eca3TcGi1Uv2jW7GRuneJgQqG0G7g4RiuoImii37UUxYXgyCP0r/AP</w:t>
      </w:r>
    </w:p>
    <w:p>
      <w:pPr>
        <w:pStyle w:val="PreformattedText"/>
        <w:bidi w:val="0"/>
        <w:spacing w:before="0" w:after="0"/>
        <w:jc w:val="left"/>
        <w:rPr/>
      </w:pPr>
      <w:r>
        <w:rPr/>
        <w:t>CcQ+khD/wYxjGJDDDuGJKlfUxj6pAjGLKyV+iSQhD9BPRY+kz0CJD6klodw4Ydx9AJUqEEPV9D6qkJ</w:t>
      </w:r>
    </w:p>
    <w:p>
      <w:pPr>
        <w:pStyle w:val="PreformattedText"/>
        <w:bidi w:val="0"/>
        <w:spacing w:before="0" w:after="0"/>
        <w:jc w:val="left"/>
        <w:rPr/>
      </w:pPr>
      <w:r>
        <w:rPr/>
        <w:t>JZWKEUMIN+h+hinA7h6z1TaxZdxFNRXdRuA/Z/ZOPdQc3L4YYdh34mdZloWZeQAbrNzPZiAvDLAlzg</w:t>
      </w:r>
    </w:p>
    <w:p>
      <w:pPr>
        <w:pStyle w:val="PreformattedText"/>
        <w:bidi w:val="0"/>
        <w:spacing w:before="0" w:after="0"/>
        <w:jc w:val="left"/>
        <w:rPr/>
      </w:pPr>
      <w:r>
        <w:rPr/>
        <w:t>HZHYZ53LDWEqNcQrKLb4ubJFqmWpjHI7YysgMYPvcDY3q+yWgy1NxAya6Y4Uspflii7o29RpVYaShK</w:t>
      </w:r>
    </w:p>
    <w:p>
      <w:pPr>
        <w:pStyle w:val="PreformattedText"/>
        <w:bidi w:val="0"/>
        <w:spacing w:before="0" w:after="0"/>
        <w:jc w:val="left"/>
        <w:rPr/>
      </w:pPr>
      <w:r>
        <w:rPr/>
        <w:t>cc3jNRuUtrx8k3YRz1BjzvpvVHiVA2cc1XcsoWDLWiUAq1PJq471BulTcK9lKONpnMQK7UrMlpScqM</w:t>
      </w:r>
    </w:p>
    <w:p>
      <w:pPr>
        <w:pStyle w:val="PreformattedText"/>
        <w:bidi w:val="0"/>
        <w:spacing w:before="0" w:after="0"/>
        <w:jc w:val="left"/>
        <w:rPr/>
      </w:pPr>
      <w:r>
        <w:rPr/>
        <w:t>AdC3u8kTRNlMFzA7h6FIuOuTMyjSqozjbC5ORqlm3JHC8tg4cmKcoUvtLFjU06iOUsGk9klcAucJrZ</w:t>
      </w:r>
    </w:p>
    <w:p>
      <w:pPr>
        <w:pStyle w:val="PreformattedText"/>
        <w:bidi w:val="0"/>
        <w:spacing w:before="0" w:after="0"/>
        <w:jc w:val="left"/>
        <w:rPr/>
      </w:pPr>
      <w:r>
        <w:rPr/>
        <w:t>R1/UIabPgNwSWFkP1mEPqIf+DH0Y+g7ghhif+DE3Eg9YYxjNGOWiwhD6I4Posenl6x6BKhgKgRIIYc</w:t>
      </w:r>
    </w:p>
    <w:p>
      <w:pPr>
        <w:pStyle w:val="PreformattedText"/>
        <w:bidi w:val="0"/>
        <w:spacing w:before="0" w:after="0"/>
        <w:jc w:val="left"/>
        <w:rPr/>
      </w:pPr>
      <w:r>
        <w:rPr/>
        <w:t>MO4mWVA9KgQQJUqJBElRInoeogPrGMXD+AwZkKptZzbFmLmDUtBnxNxeJcRyRI3I9p0+SFQMhhrhiq</w:t>
      </w:r>
    </w:p>
    <w:p>
      <w:pPr>
        <w:pStyle w:val="PreformattedText"/>
        <w:bidi w:val="0"/>
        <w:spacing w:before="0" w:after="0"/>
        <w:jc w:val="left"/>
        <w:rPr/>
      </w:pPr>
      <w:r>
        <w:rPr/>
        <w:t>zhR2lACAikC5oabeZatur11U2XlrNsIxRFQHpn9qmUu+/cgLiln3OGKgZC9VKDQYmxAaIKxYGCNXzQ</w:t>
      </w:r>
    </w:p>
    <w:p>
      <w:pPr>
        <w:pStyle w:val="PreformattedText"/>
        <w:bidi w:val="0"/>
        <w:spacing w:before="0" w:after="0"/>
        <w:jc w:val="left"/>
        <w:rPr/>
      </w:pPr>
      <w:r>
        <w:rPr/>
        <w:t>Uj2xZofNGAPQ0cLJePA1Zr+0AMt+Qq3xhUfCW7g5adR3KvU/qXuWueUWs3ACaLe4HUQKoRPdjNQBQz</w:t>
      </w:r>
    </w:p>
    <w:p>
      <w:pPr>
        <w:pStyle w:val="PreformattedText"/>
        <w:bidi w:val="0"/>
        <w:spacing w:before="0" w:after="0"/>
        <w:jc w:val="left"/>
        <w:rPr/>
      </w:pPr>
      <w:r>
        <w:rPr/>
        <w:t>WVjbtgBybsZ12A3bzfEMRBPC7vYy5IbXXQ7lQQBQ0bCC5Ld6urIeL+zQqYfFTGjuyKnuy9FQLX3lAn</w:t>
      </w:r>
    </w:p>
    <w:p>
      <w:pPr>
        <w:pStyle w:val="PreformattedText"/>
        <w:bidi w:val="0"/>
        <w:spacing w:before="0" w:after="0"/>
        <w:jc w:val="left"/>
        <w:rPr/>
      </w:pPr>
      <w:r>
        <w:rPr/>
        <w:t>BcRVHLzMWwVWSBjprZh7jxR+eiXV7vbKUS6gMexpX61KmyPas/SCHofSQ/8GPqx9IhhiRJXpUr1T0P</w:t>
      </w:r>
    </w:p>
    <w:p>
      <w:pPr>
        <w:pStyle w:val="PreformattedText"/>
        <w:bidi w:val="0"/>
        <w:spacing w:before="0" w:after="0"/>
        <w:jc w:val="left"/>
        <w:rPr/>
      </w:pPr>
      <w:r>
        <w:rPr/>
        <w:t>qUioxYx4Zyj6EIfSpL9Xn6VmKKL1a/SBhg3EzKgSpUD0D1CRIxUSCVKlSoIEEDCEZKFunuFaXQ5l5Z</w:t>
      </w:r>
    </w:p>
    <w:p>
      <w:pPr>
        <w:pStyle w:val="PreformattedText"/>
        <w:bidi w:val="0"/>
        <w:spacing w:before="0" w:after="0"/>
        <w:jc w:val="left"/>
        <w:rPr/>
      </w:pPr>
      <w:r>
        <w:rPr/>
        <w:t>akEr7RGVuYvqaJbctdWKQJzzz9hPDYWhwPDDK02sAjR7dS3Smz7Sho6cmBMmL3OYmddzylZVHJTvEv</w:t>
      </w:r>
    </w:p>
    <w:p>
      <w:pPr>
        <w:pStyle w:val="PreformattedText"/>
        <w:bidi w:val="0"/>
        <w:spacing w:before="0" w:after="0"/>
        <w:jc w:val="left"/>
        <w:rPr/>
      </w:pPr>
      <w:r>
        <w:rPr/>
        <w:t>WREt8QSinjvmCKMCWbDwktgpd4IILNKVQzyKMo8QyuhaFohgioTaUwJ4hgBpzVeWKhP2Q/lcG70U3a</w:t>
      </w:r>
    </w:p>
    <w:p>
      <w:pPr>
        <w:pStyle w:val="PreformattedText"/>
        <w:bidi w:val="0"/>
        <w:spacing w:before="0" w:after="0"/>
        <w:jc w:val="left"/>
        <w:rPr/>
      </w:pPr>
      <w:r>
        <w:rPr/>
        <w:t>R7lw2uy7U+cBCM6DRmFK8gxk+/MwD7NY9ol85Fe14JQMheDi6haMRo3u7/AARMqLL33MoAuPMNzpeX</w:t>
      </w:r>
    </w:p>
    <w:p>
      <w:pPr>
        <w:pStyle w:val="PreformattedText"/>
        <w:bidi w:val="0"/>
        <w:spacing w:before="0" w:after="0"/>
        <w:jc w:val="left"/>
        <w:rPr/>
      </w:pPr>
      <w:r>
        <w:rPr/>
        <w:t>iY01TeKDgsltPI1dvvMLLRXl0xFCpjj3gfosiUGLb5jml0k1rjh8zGbTHcGyhpwMQUzjqAxj+Yt+GN</w:t>
      </w:r>
    </w:p>
    <w:p>
      <w:pPr>
        <w:pStyle w:val="PreformattedText"/>
        <w:bidi w:val="0"/>
        <w:spacing w:before="0" w:after="0"/>
        <w:jc w:val="left"/>
        <w:rPr/>
      </w:pPr>
      <w:r>
        <w:rPr/>
        <w:t>G6dVmGcwDTRlGRAaJlUGXCmnO4mUl7xSQQp6H+z6CEPQ+pj6sfop3ElSvqqFofQSwKjEgwwxGB6H0m</w:t>
      </w:r>
    </w:p>
    <w:p>
      <w:pPr>
        <w:pStyle w:val="PreformattedText"/>
        <w:bidi w:val="0"/>
        <w:spacing w:before="0" w:after="0"/>
        <w:jc w:val="left"/>
        <w:rPr/>
      </w:pPr>
      <w:r>
        <w:rPr/>
        <w:t>4S/pVZ9Cj9KwTlOU5Tn0IEqECB6VBGJKiRJXokr0CPeGDfsEpKpiZjYl25Vl5gjUuDVgEtcSu8Si9S</w:t>
      </w:r>
    </w:p>
    <w:p>
      <w:pPr>
        <w:pStyle w:val="PreformattedText"/>
        <w:bidi w:val="0"/>
        <w:spacing w:before="0" w:after="0"/>
        <w:jc w:val="left"/>
        <w:rPr/>
      </w:pPr>
      <w:r>
        <w:rPr/>
        <w:t>uiIFdRNsMfEHwCE6ZWcBtTXh8MdRRKlKx8mI1Oz3gA1RVd1xXcxTo5feARV0ZGXW5dAcrHPGD/AKgF</w:t>
      </w:r>
    </w:p>
    <w:p>
      <w:pPr>
        <w:pStyle w:val="PreformattedText"/>
        <w:bidi w:val="0"/>
        <w:spacing w:before="0" w:after="0"/>
        <w:jc w:val="left"/>
        <w:rPr/>
      </w:pPr>
      <w:r>
        <w:rPr/>
        <w:t>bkAzqWaBTaYbARlUhGSyPXVsrNvHwzFAx0F+VRE0cHa7rr3hnE3aNR84SYs8Q1n3lC0QHRk/ETFWzW</w:t>
      </w:r>
    </w:p>
    <w:p>
      <w:pPr>
        <w:pStyle w:val="PreformattedText"/>
        <w:bidi w:val="0"/>
        <w:spacing w:before="0" w:after="0"/>
        <w:jc w:val="left"/>
        <w:rPr/>
      </w:pPr>
      <w:r>
        <w:rPr/>
        <w:t>VcsyLBwoGK595WOS1Gj3GWGzZmVNqsDkcwScgEP392GACEA3Xz73AGhAYWhWGvEQaBzX9TaUc+YBSE</w:t>
      </w:r>
    </w:p>
    <w:p>
      <w:pPr>
        <w:pStyle w:val="PreformattedText"/>
        <w:bidi w:val="0"/>
        <w:spacing w:before="0" w:after="0"/>
        <w:jc w:val="left"/>
        <w:rPr/>
      </w:pPr>
      <w:r>
        <w:rPr/>
        <w:t>bLaDYuJ3VkvDfMsVdtc7xyzlPtOIbqyA5ozoZTmzudxijPXJHWwmFr/NMURrtqGgvKagFttyy3jAQN</w:t>
      </w:r>
    </w:p>
    <w:p>
      <w:pPr>
        <w:pStyle w:val="PreformattedText"/>
        <w:bidi w:val="0"/>
        <w:spacing w:before="0" w:after="0"/>
        <w:jc w:val="left"/>
        <w:rPr/>
      </w:pPr>
      <w:r>
        <w:rPr/>
        <w:t>UrFyuap/mBcsxMWwGDWru3Upm1WHtBIzy1+koR3jN9yV/L0scvP/JhE2Qh/wCD9DH1RDuPrUr0r0IP</w:t>
      </w:r>
    </w:p>
    <w:p>
      <w:pPr>
        <w:pStyle w:val="PreformattedText"/>
        <w:bidi w:val="0"/>
        <w:spacing w:before="0" w:after="0"/>
        <w:jc w:val="left"/>
        <w:rPr/>
      </w:pPr>
      <w:r>
        <w:rPr/>
        <w:t>SCGEfUzDlMc8cfTqEPpc+g5ek9R+hCJBOc5wblegh6lBly4+h9H6mizqMmJ7b5UoEtz+0ExMWwnSXw</w:t>
      </w:r>
    </w:p>
    <w:p>
      <w:pPr>
        <w:pStyle w:val="PreformattedText"/>
        <w:bidi w:val="0"/>
        <w:spacing w:before="0" w:after="0"/>
        <w:jc w:val="left"/>
        <w:rPr/>
      </w:pPr>
      <w:r>
        <w:rPr/>
        <w:t>S3iFoG5UMYWXl2LSYYzB6q/B4S1j6rT3PDKDdBKQVUSnWHNOWuDxKJSqAFV94BxM6xxS74YIVKih4M</w:t>
      </w:r>
    </w:p>
    <w:p>
      <w:pPr>
        <w:pStyle w:val="PreformattedText"/>
        <w:bidi w:val="0"/>
        <w:spacing w:before="0" w:after="0"/>
        <w:jc w:val="left"/>
        <w:rPr/>
      </w:pPr>
      <w:r>
        <w:rPr/>
        <w:t>JFLKbfBzcuL2Az7QwglrLuFMGlTkuy+YJCZFrYHKKJSw5Jh+SDNKrPBXBdQZtLGbzjuBqfWG8nhlQS</w:t>
      </w:r>
    </w:p>
    <w:p>
      <w:pPr>
        <w:pStyle w:val="PreformattedText"/>
        <w:bidi w:val="0"/>
        <w:spacing w:before="0" w:after="0"/>
        <w:jc w:val="left"/>
        <w:rPr/>
      </w:pPr>
      <w:r>
        <w:rPr/>
        <w:t>sz2cXUxHNzHMdNm5rqO+BovB5lEpLS4OPJGAwchTeXdnfEChHWtM8FROYiuDS21TuY1dGm27uPtRGq</w:t>
      </w:r>
    </w:p>
    <w:p>
      <w:pPr>
        <w:pStyle w:val="PreformattedText"/>
        <w:bidi w:val="0"/>
        <w:spacing w:before="0" w:after="0"/>
        <w:jc w:val="left"/>
        <w:rPr/>
      </w:pPr>
      <w:r>
        <w:rPr/>
        <w:t>97R6BKv2YgznR4cPbAzAjmEwFQDU6fm2xXl43uZjLmL+Nle/9UIbDnmeRbm62sSnZF6gNXDlgG2tRO</w:t>
      </w:r>
    </w:p>
    <w:p>
      <w:pPr>
        <w:pStyle w:val="PreformattedText"/>
        <w:bidi w:val="0"/>
        <w:spacing w:before="0" w:after="0"/>
        <w:jc w:val="left"/>
        <w:rPr/>
      </w:pPr>
      <w:r>
        <w:rPr/>
        <w:t>aw/mBiqz+CItTRmNrA4LPvAsXs64mQpWtkeAzAUR93Uyea4g1Yq+ogjyN1Kem2VQRR0mElaJa/Nyqu</w:t>
      </w:r>
    </w:p>
    <w:p>
      <w:pPr>
        <w:pStyle w:val="PreformattedText"/>
        <w:bidi w:val="0"/>
        <w:spacing w:before="0" w:after="0"/>
        <w:jc w:val="left"/>
        <w:rPr/>
      </w:pPr>
      <w:r>
        <w:rPr/>
        <w:t>9r+Itj3HaEXHSgfk+t9WMfpl9alfQHqmBEh9B9HH6D4xivrOern65v1GVDMECJBDBuHcScei4voIJZ</w:t>
      </w:r>
    </w:p>
    <w:p>
      <w:pPr>
        <w:pStyle w:val="PreformattedText"/>
        <w:bidi w:val="0"/>
        <w:spacing w:before="0" w:after="0"/>
        <w:jc w:val="left"/>
        <w:rPr/>
      </w:pPr>
      <w:r>
        <w:rPr/>
        <w:t>IWcvXn6Qsjy8+0Ebn517saObiy5GZkc5fTqpRkmuszBzORDPEeLZq+oe8x+Oe0zCZlJOArMD/qRVXs</w:t>
      </w:r>
    </w:p>
    <w:p>
      <w:pPr>
        <w:pStyle w:val="PreformattedText"/>
        <w:bidi w:val="0"/>
        <w:spacing w:before="0" w:after="0"/>
        <w:jc w:val="left"/>
        <w:rPr/>
      </w:pPr>
      <w:r>
        <w:rPr/>
        <w:t>wZ7ECSpl9od5pOW1jgmjL9jOy+GNxjfNDgBhn0LUUDAwHnphwNbDgNZ8wNFVWF3cZCglJohQi0ThqI</w:t>
      </w:r>
    </w:p>
    <w:p>
      <w:pPr>
        <w:pStyle w:val="PreformattedText"/>
        <w:bidi w:val="0"/>
        <w:spacing w:before="0" w:after="0"/>
        <w:jc w:val="left"/>
        <w:rPr/>
      </w:pPr>
      <w:r>
        <w:rPr/>
        <w:t>EQIVsL1UEQTsUs5NcQqwDRVSnpqYwADjQyyJZ3TqAY325i8ooH5aBfPAQDBc+TN9r+0BC7CUM0RhK1</w:t>
      </w:r>
    </w:p>
    <w:p>
      <w:pPr>
        <w:pStyle w:val="PreformattedText"/>
        <w:bidi w:val="0"/>
        <w:spacing w:before="0" w:after="0"/>
        <w:jc w:val="left"/>
        <w:rPr/>
      </w:pPr>
      <w:r>
        <w:rPr/>
        <w:t>k/xBN4e2kvJ8xgpeDCTDgB5fm5ddZpbg94VzdWStdDKU7qknw+ggrSVDNM+yrg8FxXfHue0VNV7fEF</w:t>
      </w:r>
    </w:p>
    <w:p>
      <w:pPr>
        <w:pStyle w:val="PreformattedText"/>
        <w:bidi w:val="0"/>
        <w:spacing w:before="0" w:after="0"/>
        <w:jc w:val="left"/>
        <w:rPr/>
      </w:pPr>
      <w:r>
        <w:rPr/>
        <w:t>4JzTdBLQSyj7wNm/eNtgBj8Md3TBVSYHMKQS2JQtJRKGz4g1h55gjL/q5jnI7l2gMXnxKEy9nzCrY9</w:t>
      </w:r>
    </w:p>
    <w:p>
      <w:pPr>
        <w:pStyle w:val="PreformattedText"/>
        <w:bidi w:val="0"/>
        <w:spacing w:before="0" w:after="0"/>
        <w:jc w:val="left"/>
        <w:rPr/>
      </w:pPr>
      <w:r>
        <w:rPr/>
        <w:t>o7XLAd2b5GYMJo068RZrvKEufkdfmHH5/wCHNSdTphJNLs/oPoxj63L0v/qz69QjD6qysuDFHH6T6D</w:t>
      </w:r>
    </w:p>
    <w:p>
      <w:pPr>
        <w:pStyle w:val="PreformattedText"/>
        <w:bidi w:val="0"/>
        <w:spacing w:before="0" w:after="0"/>
        <w:jc w:val="left"/>
        <w:rPr/>
      </w:pPr>
      <w:r>
        <w:rPr/>
        <w:t>n9UD1oh9BugwzZNmaQfQ+gRcuL0fofRQKoDKuAh5wcL/0x1xHevYTI2y50kULxG6pW/MRFIB9oDKqZ</w:t>
      </w:r>
    </w:p>
    <w:p>
      <w:pPr>
        <w:pStyle w:val="PreformattedText"/>
        <w:bidi w:val="0"/>
        <w:spacing w:before="0" w:after="0"/>
        <w:jc w:val="left"/>
        <w:rPr/>
      </w:pPr>
      <w:r>
        <w:rPr/>
        <w:t>3Cu45MXeIKMLicMsO1B/t8vSoRHVkb/NMBwKlqDCS8F7FUmGBypuucwAQGpat2KEdmoYKrG5csVak4</w:t>
      </w:r>
    </w:p>
    <w:p>
      <w:pPr>
        <w:pStyle w:val="PreformattedText"/>
        <w:bidi w:val="0"/>
        <w:spacing w:before="0" w:after="0"/>
        <w:jc w:val="left"/>
        <w:rPr/>
      </w:pPr>
      <w:r>
        <w:rPr/>
        <w:t>yZqGBHFnSnD+Jj5lRxtwxlp3eW3k2Lqag87u4wN+tcm/bOYgdCjss94NsoNFvgQlTSJWLx7fmBaWVr</w:t>
      </w:r>
    </w:p>
    <w:p>
      <w:pPr>
        <w:pStyle w:val="PreformattedText"/>
        <w:bidi w:val="0"/>
        <w:spacing w:before="0" w:after="0"/>
        <w:jc w:val="left"/>
        <w:rPr/>
      </w:pPr>
      <w:r>
        <w:rPr/>
        <w:t>OC873KQxqHl594UQScDfx4uOgovWscHiNU1fF8/JUeXuC+xrqbKVVXK2vf2jZSGThdy2Wy/FupWLbt</w:t>
      </w:r>
    </w:p>
    <w:p>
      <w:pPr>
        <w:pStyle w:val="PreformattedText"/>
        <w:bidi w:val="0"/>
        <w:spacing w:before="0" w:after="0"/>
        <w:jc w:val="left"/>
        <w:rPr/>
      </w:pPr>
      <w:r>
        <w:rPr/>
        <w:t>5llbc1B6HjuGiBQFAHARgmCUP7bFYFNvJxGTAXdXUQ3cuPwKg4TjuNZK5xOXtC5x+IbE06mAHwfeNg</w:t>
      </w:r>
    </w:p>
    <w:p>
      <w:pPr>
        <w:pStyle w:val="PreformattedText"/>
        <w:bidi w:val="0"/>
        <w:spacing w:before="0" w:after="0"/>
        <w:jc w:val="left"/>
        <w:rPr/>
      </w:pPr>
      <w:r>
        <w:rPr/>
        <w:t>vBcH6QCbNYYFlnRnjmoNVXCLDJ0HL4gVbqWC4nXvdErgVdYmZw6lj+yFk4/WNC95oiFlYFzBfOOWUy</w:t>
      </w:r>
    </w:p>
    <w:p>
      <w:pPr>
        <w:pStyle w:val="PreformattedText"/>
        <w:bidi w:val="0"/>
        <w:spacing w:before="0" w:after="0"/>
        <w:jc w:val="left"/>
        <w:rPr/>
      </w:pPr>
      <w:r>
        <w:rPr/>
        <w:t>SFgVFmV3VTaDot/pEej5z9yeY3ThWbBP0PVjH1eXpfrfqZ9WoETHpMPqD1Q/QfUXP0Ah9Ah9VYH0bR</w:t>
      </w:r>
    </w:p>
    <w:p>
      <w:pPr>
        <w:pStyle w:val="PreformattedText"/>
        <w:bidi w:val="0"/>
        <w:spacing w:before="0" w:after="0"/>
        <w:jc w:val="left"/>
        <w:rPr/>
      </w:pPr>
      <w:r>
        <w:rPr/>
        <w:t>ZcWLBhD6D9CMoHhX4PdjSdXj+XcXZD3VUa2dTiFtMkNH3lb9pTUo0z3RDuBxMxjeCWUzwikHqMTSAd</w:t>
      </w:r>
    </w:p>
    <w:p>
      <w:pPr>
        <w:pStyle w:val="PreformattedText"/>
        <w:bidi w:val="0"/>
        <w:spacing w:before="0" w:after="0"/>
        <w:jc w:val="left"/>
        <w:rPr/>
      </w:pPr>
      <w:r>
        <w:rPr/>
        <w:t>rn4gZCIn3hp6YLYVx5GvcQbDC1hZxlfFy4rXKWFlZpJV4XS371EMZdyuskOqVkG8v7sQ1LMAcVeYIx</w:t>
      </w:r>
    </w:p>
    <w:p>
      <w:pPr>
        <w:pStyle w:val="PreformattedText"/>
        <w:bidi w:val="0"/>
        <w:spacing w:before="0" w:after="0"/>
        <w:jc w:val="left"/>
        <w:rPr/>
      </w:pPr>
      <w:r>
        <w:rPr/>
        <w:t>NrZprvzBYLVWPHggs6Hwxkh8orYzhjB5lErSdvjOriZ4VaPfBQs07rG6HFkoFVRYoVnFrvEwkiA/cB</w:t>
      </w:r>
    </w:p>
    <w:p>
      <w:pPr>
        <w:pStyle w:val="PreformattedText"/>
        <w:bidi w:val="0"/>
        <w:spacing w:before="0" w:after="0"/>
        <w:jc w:val="left"/>
        <w:rPr/>
      </w:pPr>
      <w:r>
        <w:rPr/>
        <w:t>zcBdmy42Xz3mEylFQX5Sxt3dF0BHCnmOoZJvZThtzBFFt2cvBDMlOwdvca0OXFyQTk8Py+WHokOxIl</w:t>
      </w:r>
    </w:p>
    <w:p>
      <w:pPr>
        <w:pStyle w:val="PreformattedText"/>
        <w:bidi w:val="0"/>
        <w:spacing w:before="0" w:after="0"/>
        <w:jc w:val="left"/>
        <w:rPr/>
      </w:pPr>
      <w:r>
        <w:rPr/>
        <w:t>e3HFfrwlMXwuKmcrr45PeJqqeQ+OuiUSrq9TIaNYSZU0rJLjFkfZcFAbeutRtZIntpVcsIKtu4ZIDL</w:t>
      </w:r>
    </w:p>
    <w:p>
      <w:pPr>
        <w:pStyle w:val="PreformattedText"/>
        <w:bidi w:val="0"/>
        <w:spacing w:before="0" w:after="0"/>
        <w:jc w:val="left"/>
        <w:rPr/>
      </w:pPr>
      <w:r>
        <w:rPr/>
        <w:t>CJnghW8OazOQhqL02QsYbzqG1jBj4mVIe37XBZe1Roq1kKDix56qUDWIUaPeaQdJ9iJOWmaSKVuEOU</w:t>
      </w:r>
    </w:p>
    <w:p>
      <w:pPr>
        <w:pStyle w:val="PreformattedText"/>
        <w:bidi w:val="0"/>
        <w:spacing w:before="0" w:after="0"/>
        <w:jc w:val="left"/>
        <w:rPr/>
      </w:pPr>
      <w:r>
        <w:rPr/>
        <w:t>BX7mjKvOPO/cgRvtdwYx+nX6K9X6Werl6CJiGJEj6B6J/RK/80AwIkMMG4Nzdj6VHUPQQh6PpUFHS5</w:t>
      </w:r>
    </w:p>
    <w:p>
      <w:pPr>
        <w:pStyle w:val="PreformattedText"/>
        <w:bidi w:val="0"/>
        <w:spacing w:before="0" w:after="0"/>
        <w:jc w:val="left"/>
        <w:rPr/>
      </w:pPr>
      <w:r>
        <w:rPr/>
        <w:t>n56iDd8X5fdl7lkt3qZyTgiNMaTXMIVTlmVRuaYnFUMpw1jcLpfiVbm/QJRy4qVcqodnDHO9R7+PpI</w:t>
      </w:r>
    </w:p>
    <w:p>
      <w:pPr>
        <w:pStyle w:val="PreformattedText"/>
        <w:bidi w:val="0"/>
        <w:spacing w:before="0" w:after="0"/>
        <w:jc w:val="left"/>
        <w:rPr/>
      </w:pPr>
      <w:r>
        <w:rPr/>
        <w:t>ExqHGZqPX+TTHHPLH7H274IKhVNNYjkbs08uopko7eJohaPeGnV3237V4lmNNl9orpeAvH8kLEbsZu</w:t>
      </w:r>
    </w:p>
    <w:p>
      <w:pPr>
        <w:pStyle w:val="PreformattedText"/>
        <w:bidi w:val="0"/>
        <w:spacing w:before="0" w:after="0"/>
        <w:jc w:val="left"/>
        <w:rPr/>
      </w:pPr>
      <w:r>
        <w:rPr/>
        <w:t>zWY2XjwDgsllWg2edhx7kr+R64ax2zJ5lvRRqJBgsXhb3FwAN4MWZtxFXmW39JKiamYZPflqAoDGzr</w:t>
      </w:r>
    </w:p>
    <w:p>
      <w:pPr>
        <w:pStyle w:val="PreformattedText"/>
        <w:bidi w:val="0"/>
        <w:spacing w:before="0" w:after="0"/>
        <w:jc w:val="left"/>
        <w:rPr/>
      </w:pPr>
      <w:r>
        <w:rPr/>
        <w:t>njZK1KAZCjF6DVXCWNKbL8S4S0AOvwS9G5yLr2PoYDRtD3mbdE9YIWNKiviLB1eJ4An2f+SkMtAm4p</w:t>
      </w:r>
    </w:p>
    <w:p>
      <w:pPr>
        <w:pStyle w:val="PreformattedText"/>
        <w:bidi w:val="0"/>
        <w:spacing w:before="0" w:after="0"/>
        <w:jc w:val="left"/>
        <w:rPr/>
      </w:pPr>
      <w:r>
        <w:rPr/>
        <w:t>ceH+IlKLRasAlri3HxURT2VMubTBA0oHtaqcHOf3hguupSLealx4IrjjmFp5FS+aMkVNW3iFisYMxB</w:t>
      </w:r>
    </w:p>
    <w:p>
      <w:pPr>
        <w:pStyle w:val="PreformattedText"/>
        <w:bidi w:val="0"/>
        <w:spacing w:before="0" w:after="0"/>
        <w:jc w:val="left"/>
        <w:rPr/>
      </w:pPr>
      <w:r>
        <w:rPr/>
        <w:t>utZ/SI0u/PxGmwKtlaQWh6GbTh9twLPHnqCWkxKrz4lJYWUV22EEPTsmewH+fTDWTgnxmMfV5el+t+</w:t>
      </w:r>
    </w:p>
    <w:p>
      <w:pPr>
        <w:pStyle w:val="PreformattedText"/>
        <w:bidi w:val="0"/>
        <w:spacing w:before="0" w:after="0"/>
        <w:jc w:val="left"/>
        <w:rPr/>
      </w:pPr>
      <w:r>
        <w:rPr/>
        <w:t>lkfpD6UiRa9B+nx6CCcvRz6H6QHq6s5zlN2MPQYgQ+k8vBNTPz/dg4y8b/ACywTlbuKudTwI+xcSt1</w:t>
      </w:r>
    </w:p>
    <w:p>
      <w:pPr>
        <w:pStyle w:val="PreformattedText"/>
        <w:bidi w:val="0"/>
        <w:spacing w:before="0" w:after="0"/>
        <w:jc w:val="left"/>
        <w:rPr/>
      </w:pPr>
      <w:r>
        <w:rPr/>
        <w:t>mVWB+8ptl5SojLfZiJxE+0px+ZiLvGuYPgltMbGdjDFyvEpg1CIG/edRZZKBA5nsFiPDPl+QnT2RW+</w:t>
      </w:r>
    </w:p>
    <w:p>
      <w:pPr>
        <w:pStyle w:val="PreformattedText"/>
        <w:bidi w:val="0"/>
        <w:spacing w:before="0" w:after="0"/>
        <w:jc w:val="left"/>
        <w:rPr/>
      </w:pPr>
      <w:r>
        <w:rPr/>
        <w:t>7hQqE1FVOicbY7yxsQefnqc2xTjNjrwQDycgZexfMKhxkNMXeEO4VdKya5B4ZcEltaabGr8MGso3kw</w:t>
      </w:r>
    </w:p>
    <w:p>
      <w:pPr>
        <w:pStyle w:val="PreformattedText"/>
        <w:bidi w:val="0"/>
        <w:spacing w:before="0" w:after="0"/>
        <w:jc w:val="left"/>
        <w:rPr/>
      </w:pPr>
      <w:r>
        <w:rPr/>
        <w:t>8A9kQo7HgcgG9wlpMtro8k1iAujR893qYFXbys8x3lCBC+9nLLolNhtgBnpsY+CXNYyqzXfvA4PF0/</w:t>
      </w:r>
    </w:p>
    <w:p>
      <w:pPr>
        <w:pStyle w:val="PreformattedText"/>
        <w:bidi w:val="0"/>
        <w:spacing w:before="0" w:after="0"/>
        <w:jc w:val="left"/>
        <w:rPr/>
      </w:pPr>
      <w:r>
        <w:rPr/>
        <w:t>qW/Tpge90TAQpvB+gH0sOCCkYfgyn8+Uz2FHUvJR/yByOZfHV+07weeB/ITMirQbPEUCtJV3wyy4yG</w:t>
      </w:r>
    </w:p>
    <w:p>
      <w:pPr>
        <w:pStyle w:val="PreformattedText"/>
        <w:bidi w:val="0"/>
        <w:spacing w:before="0" w:after="0"/>
        <w:jc w:val="left"/>
        <w:rPr/>
      </w:pPr>
      <w:r>
        <w:rPr/>
        <w:t>zwwiwhkIznkm65hSzpzx4mlvQ4IlrU9xyNNrAwRqv+wFBzE2d3VQtgteK4mMHOSNs4SJejQ04jYpRi</w:t>
      </w:r>
    </w:p>
    <w:p>
      <w:pPr>
        <w:pStyle w:val="PreformattedText"/>
        <w:bidi w:val="0"/>
        <w:spacing w:before="0" w:after="0"/>
        <w:jc w:val="left"/>
        <w:rPr/>
      </w:pPr>
      <w:r>
        <w:rPr/>
        <w:t>eXBZas4Kh2MLBWWdKjxXsEKVihS3qFCzRAVluApqZsBjj51M0kzseV5I/Sr619D9KIzlH0I69CRPRh</w:t>
      </w:r>
    </w:p>
    <w:p>
      <w:pPr>
        <w:pStyle w:val="PreformattedText"/>
        <w:bidi w:val="0"/>
        <w:spacing w:before="0" w:after="0"/>
        <w:jc w:val="left"/>
        <w:rPr/>
      </w:pPr>
      <w:r>
        <w:rPr/>
        <w:t>9dhOc5ejmGP0gjNZznKcpvGHoMQ9CEskAyrgIkHz6MrnWwMTBgjOJd4hVGIOe4qiSjtKpziA6pMl/m</w:t>
      </w:r>
    </w:p>
    <w:p>
      <w:pPr>
        <w:pStyle w:val="PreformattedText"/>
        <w:bidi w:val="0"/>
        <w:spacing w:before="0" w:after="0"/>
        <w:jc w:val="left"/>
        <w:rPr/>
      </w:pPr>
      <w:r>
        <w:rPr/>
        <w:t>Ci7JjINb4ma16FXhmO5Y2TWTE0a4iRxqZ34hcEbKxWPMBCUih2RLsEOsTKeZhiMWGqQUosTpl42ze+</w:t>
      </w:r>
    </w:p>
    <w:p>
      <w:pPr>
        <w:pStyle w:val="PreformattedText"/>
        <w:bidi w:val="0"/>
        <w:spacing w:before="0" w:after="0"/>
        <w:jc w:val="left"/>
        <w:rPr/>
      </w:pPr>
      <w:r>
        <w:rPr/>
        <w:t>fchhEqirj0WOhP2mMLxSpsBhQncFFBWAMNyLCsFYxneY1MxKMqcyn0sVugHNbSYBqS4/ZxUMzQdnFf</w:t>
      </w:r>
    </w:p>
    <w:p>
      <w:pPr>
        <w:pStyle w:val="PreformattedText"/>
        <w:bidi w:val="0"/>
        <w:spacing w:before="0" w:after="0"/>
        <w:jc w:val="left"/>
        <w:rPr/>
      </w:pPr>
      <w:r>
        <w:rPr/>
        <w:t>OYSw5QtBX/ADLV59mV/KMiC5pWVJRZ24yHWOWLTCyVbK/iFGsyycECYSaBtM07C77oHBGA2mOH1i1D</w:t>
      </w:r>
    </w:p>
    <w:p>
      <w:pPr>
        <w:pStyle w:val="PreformattedText"/>
        <w:bidi w:val="0"/>
        <w:spacing w:before="0" w:after="0"/>
        <w:jc w:val="left"/>
        <w:rPr/>
      </w:pPr>
      <w:r>
        <w:rPr/>
        <w:t>P5xr/mseGLQNiE8yrNX7/nxL6tJd/dbLub9/vb5dzCVhw+YuQFNpx/iZt8uLzHBZ8+8sOyLMULluFq</w:t>
      </w:r>
    </w:p>
    <w:p>
      <w:pPr>
        <w:pStyle w:val="PreformattedText"/>
        <w:bidi w:val="0"/>
        <w:spacing w:before="0" w:after="0"/>
        <w:jc w:val="left"/>
        <w:rPr/>
      </w:pPr>
      <w:r>
        <w:rPr/>
        <w:t>xxX6wtDXNwLR5ckwKi0i1SynNkBgzdSxqFePGIBqqvl98Rck0rZ4itwM8uLzcUITlZTjhiWTacn4lN</w:t>
      </w:r>
    </w:p>
    <w:p>
      <w:pPr>
        <w:pStyle w:val="PreformattedText"/>
        <w:bidi w:val="0"/>
        <w:spacing w:before="0" w:after="0"/>
        <w:jc w:val="left"/>
        <w:rPr/>
      </w:pPr>
      <w:r>
        <w:rPr/>
        <w:t>DKy3YW/zA5tbnBfcYlVdirnI6QBTziAGbvmCl3jsS+TSs6mPV5el+t9D1j1PqdehI+ogz9TCGcvQb+</w:t>
      </w:r>
    </w:p>
    <w:p>
      <w:pPr>
        <w:pStyle w:val="PreformattedText"/>
        <w:bidi w:val="0"/>
        <w:spacing w:before="0" w:after="0"/>
        <w:jc w:val="left"/>
        <w:rPr/>
      </w:pPr>
      <w:r>
        <w:rPr/>
        <w:t>uBGaennOU3Yw9Bj6Nr47T79EZ4bWMe/cRLbaJfCaquZkFXHJHtcMpjcDJccDiFe01ykyqNq1L1eZRC</w:t>
      </w:r>
    </w:p>
    <w:p>
      <w:pPr>
        <w:pStyle w:val="PreformattedText"/>
        <w:bidi w:val="0"/>
        <w:spacing w:before="0" w:after="0"/>
        <w:jc w:val="left"/>
        <w:rPr/>
      </w:pPr>
      <w:r>
        <w:rPr/>
        <w:t>uorNpv4Y5/iVhiE1zKMmJRvidy/EJ4sjexqBemFVNft/mlp6YShhhTEtfTYfOJZyCwMr2Zb33vVOob</w:t>
      </w:r>
    </w:p>
    <w:p>
      <w:pPr>
        <w:pStyle w:val="PreformattedText"/>
        <w:bidi w:val="0"/>
        <w:spacing w:before="0" w:after="0"/>
        <w:jc w:val="left"/>
        <w:rPr/>
      </w:pPr>
      <w:r>
        <w:rPr/>
        <w:t>mDAtNkVKafx4mVGxOKtxDeDw4Pcc3BcVi4EQuQVWnwmhjeNg7MIinW1jhs15lA7QRYGv1lh1sma5Oc</w:t>
      </w:r>
    </w:p>
    <w:p>
      <w:pPr>
        <w:pStyle w:val="PreformattedText"/>
        <w:bidi w:val="0"/>
        <w:spacing w:before="0" w:after="0"/>
        <w:jc w:val="left"/>
        <w:rPr/>
      </w:pPr>
      <w:r>
        <w:rPr/>
        <w:t>13GQsFhD2e4jDlRzyb0ROyChbEDBItNfDqLx2bw/3yAAMH1iKEYB+IM9C/vEWcmFOBfd8yzlbm38e8</w:t>
      </w:r>
    </w:p>
    <w:p>
      <w:pPr>
        <w:pStyle w:val="PreformattedText"/>
        <w:bidi w:val="0"/>
        <w:spacing w:before="0" w:after="0"/>
        <w:jc w:val="left"/>
        <w:rPr/>
      </w:pPr>
      <w:r>
        <w:rPr/>
        <w:t>zVXEt4W2vzX5ZZq9c9G4eH+PwSrbUZ8wG2gsVx2MQSvEFpKq9+ZVBESA47qYGGJZKaSY2iJd4GS4tr</w:t>
      </w:r>
    </w:p>
    <w:p>
      <w:pPr>
        <w:pStyle w:val="PreformattedText"/>
        <w:bidi w:val="0"/>
        <w:spacing w:before="0" w:after="0"/>
        <w:jc w:val="left"/>
        <w:rPr/>
      </w:pPr>
      <w:r>
        <w:rPr/>
        <w:t>useI1UqqagxjbG6W7cwcU6XDY3xRr3iMnVMEqrd1AKOg/vBUD3SU4UYcVzEswVWLiFnvRGbHuqALk2</w:t>
      </w:r>
    </w:p>
    <w:p>
      <w:pPr>
        <w:pStyle w:val="PreformattedText"/>
        <w:bidi w:val="0"/>
        <w:spacing w:before="0" w:after="0"/>
        <w:jc w:val="left"/>
        <w:rPr/>
      </w:pPr>
      <w:r>
        <w:rPr/>
        <w:t>QrRqE6JFWlFfX83o5+u/Ux+lHox9D6VSiBBD6p6aMM5eg36H029QjD6DuDcG5UCVExKjIn5UOXHO7H</w:t>
      </w:r>
    </w:p>
    <w:p>
      <w:pPr>
        <w:pStyle w:val="PreformattedText"/>
        <w:bidi w:val="0"/>
        <w:spacing w:before="0" w:after="0"/>
        <w:jc w:val="left"/>
        <w:rPr/>
      </w:pPr>
      <w:r>
        <w:rPr/>
        <w:t>SZrDKbVmV794qqZznExSfaWy2U6GGKLmG9lZlVnOmAVTAV331HJcTn9Z0xtLziOTMalFdy3crp1idp</w:t>
      </w:r>
    </w:p>
    <w:p>
      <w:pPr>
        <w:pStyle w:val="PreformattedText"/>
        <w:bidi w:val="0"/>
        <w:spacing w:before="0" w:after="0"/>
        <w:jc w:val="left"/>
        <w:rPr/>
      </w:pPr>
      <w:r>
        <w:rPr/>
        <w:t>jOJW8SpSGDMb0aN36VmpR+RDhMkBiYx6OH0cHoFJBdTbvYLGJPz56+GWwpp/hmva5DC/3LtKFHUBbw</w:t>
      </w:r>
    </w:p>
    <w:p>
      <w:pPr>
        <w:pStyle w:val="PreformattedText"/>
        <w:bidi w:val="0"/>
        <w:spacing w:before="0" w:after="0"/>
        <w:jc w:val="left"/>
        <w:rPr/>
      </w:pPr>
      <w:r>
        <w:rPr/>
        <w:t>C7scOOI3TTgM5cMGXQaotp5xDMHlm4wBtQ2FtfMslAmOx6TV1FwAVyuzHtqEuhoeKirthuB8Rl1ohu</w:t>
      </w:r>
    </w:p>
    <w:p>
      <w:pPr>
        <w:pStyle w:val="PreformattedText"/>
        <w:bidi w:val="0"/>
        <w:spacing w:before="0" w:after="0"/>
        <w:jc w:val="left"/>
        <w:rPr/>
      </w:pPr>
      <w:r>
        <w:rPr/>
        <w:t>7B21qGsTTZeI8doGnGXt/8GE/ph9WiWeIv5HlVTgZevnj5hZdO78yxFJnlKHz4GDK3Zi+fL45h3lMW</w:t>
      </w:r>
    </w:p>
    <w:p>
      <w:pPr>
        <w:pStyle w:val="PreformattedText"/>
        <w:bidi w:val="0"/>
        <w:spacing w:before="0" w:after="0"/>
        <w:jc w:val="left"/>
        <w:rPr/>
      </w:pPr>
      <w:r>
        <w:rPr/>
        <w:t>2daWYK4Yv28+8pan8D37l4o6b+x9pah3ir45lBsG8nYwjecLUARjfz3AyPLVVzctbzcQNeL/AHnF+1</w:t>
      </w:r>
    </w:p>
    <w:p>
      <w:pPr>
        <w:pStyle w:val="PreformattedText"/>
        <w:bidi w:val="0"/>
        <w:spacing w:before="0" w:after="0"/>
        <w:jc w:val="left"/>
        <w:rPr/>
      </w:pPr>
      <w:r>
        <w:rPr/>
        <w:t>xMzTgCz7XDVn6v2hlTg/bMFW1Wb95bRSGkbwBEf9ywpvRmDl5cEQK34igERbtdXMoriEWk2nzUR69p</w:t>
      </w:r>
    </w:p>
    <w:p>
      <w:pPr>
        <w:pStyle w:val="PreformattedText"/>
        <w:bidi w:val="0"/>
        <w:spacing w:before="0" w:after="0"/>
        <w:jc w:val="left"/>
        <w:rPr/>
      </w:pPr>
      <w:r>
        <w:rPr/>
        <w:t>HjMTl9HfrfoSHox9D6xX/iZ5ejmEfpBH0iDcG5kZUrQu2EQr2xuZZ80rwSSsLu7otUh2U4grl3KlP6</w:t>
      </w:r>
    </w:p>
    <w:p>
      <w:pPr>
        <w:pStyle w:val="PreformattedText"/>
        <w:bidi w:val="0"/>
        <w:spacing w:before="0" w:after="0"/>
        <w:jc w:val="left"/>
        <w:rPr/>
      </w:pPr>
      <w:r>
        <w:rPr/>
        <w:t>za3FZqGy9xKHRDFtECupgCX94GM8sBtuPvrn9iZq2MTg5+fzLXZAiZlxBUhg8pmIRG6uFhkOqqVvMr</w:t>
      </w:r>
    </w:p>
    <w:p>
      <w:pPr>
        <w:pStyle w:val="PreformattedText"/>
        <w:bidi w:val="0"/>
        <w:spacing w:before="0" w:after="0"/>
        <w:jc w:val="left"/>
        <w:rPr/>
      </w:pPr>
      <w:r>
        <w:rPr/>
        <w:t>WZoywKMeIia93rxPZcbDzU251Lgcwz0OPmKP1KiG8ThyAOEz8fOMdI8W4Org57/G4+gAELxefeCKgq</w:t>
      </w:r>
    </w:p>
    <w:p>
      <w:pPr>
        <w:pStyle w:val="PreformattedText"/>
        <w:bidi w:val="0"/>
        <w:spacing w:before="0" w:after="0"/>
        <w:jc w:val="left"/>
        <w:rPr/>
      </w:pPr>
      <w:r>
        <w:rPr/>
        <w:t>Wau+SByw02c2zmKtFvaVkJCPVkrqprlrxGUsXE1+xzBFbB0Bnh7qGbMhlXR0ENMoOrH4hQC/8AiWQP</w:t>
      </w:r>
    </w:p>
    <w:p>
      <w:pPr>
        <w:pStyle w:val="PreformattedText"/>
        <w:bidi w:val="0"/>
        <w:spacing w:before="0" w:after="0"/>
        <w:jc w:val="left"/>
        <w:rPr/>
      </w:pPr>
      <w:r>
        <w:rPr/>
        <w:t>smssOCUxQjtXayQLMrs0fj35lNdjwc337w5N3q+rlW1+c8ry+8aj5ONQyl3Sqvj+5xi/Hx17TBqqat</w:t>
      </w:r>
    </w:p>
    <w:p>
      <w:pPr>
        <w:pStyle w:val="PreformattedText"/>
        <w:bidi w:val="0"/>
        <w:spacing w:before="0" w:after="0"/>
        <w:jc w:val="left"/>
        <w:rPr/>
      </w:pPr>
      <w:r>
        <w:rPr/>
        <w:t>nzX8xFZ3/P5Ygc3wPPQeWecUD0s4jNywhlamLgFdahTRL5x1G0uveNinn9o8dn/JaELps4Z3MwMcDU</w:t>
      </w:r>
    </w:p>
    <w:p>
      <w:pPr>
        <w:pStyle w:val="PreformattedText"/>
        <w:bidi w:val="0"/>
        <w:spacing w:before="0" w:after="0"/>
        <w:jc w:val="left"/>
        <w:rPr/>
      </w:pPr>
      <w:r>
        <w:rPr/>
        <w:t>yWG5TQb6U84W7mw03RDAs0zNJrGoCsZdfaXoWOpQJVKSNVELrJP0IgvJ9FfrfQ9Y9GPoR9TLly44vr</w:t>
      </w:r>
    </w:p>
    <w:p>
      <w:pPr>
        <w:pStyle w:val="PreformattedText"/>
        <w:bidi w:val="0"/>
        <w:spacing w:before="0" w:after="0"/>
        <w:jc w:val="left"/>
        <w:rPr/>
      </w:pPr>
      <w:r>
        <w:rPr/>
        <w:t>zy+hfTb1D6DlLrxLY63LBI+ndKq5ObEqtUIrm/aZAi5VvqPSLxFlxiZzWu4oFQvPkmHPU8778QCyj2</w:t>
      </w:r>
    </w:p>
    <w:p>
      <w:pPr>
        <w:pStyle w:val="PreformattedText"/>
        <w:bidi w:val="0"/>
        <w:spacing w:before="0" w:after="0"/>
        <w:jc w:val="left"/>
        <w:rPr/>
      </w:pPr>
      <w:r>
        <w:rPr/>
        <w:t>hsN+ZjlNzkgRK6zAqs35Mf8AJVOP6iNP6RC73ECw7iVu79oUaCMTK+e5SbqUjojq6UuWhSPoBYZx7V</w:t>
      </w:r>
    </w:p>
    <w:p>
      <w:pPr>
        <w:pStyle w:val="PreformattedText"/>
        <w:bidi w:val="0"/>
        <w:spacing w:before="0" w:after="0"/>
        <w:jc w:val="left"/>
        <w:rPr/>
      </w:pPr>
      <w:r>
        <w:rPr/>
        <w:t>8xpBgJs4mcZ0zhplV0EowgDhJhNfmhuKwmcBUIPQLRbiPCgcgYl57nCeQzwJnlsjCY1eC8OMAv8Q0W</w:t>
      </w:r>
    </w:p>
    <w:p>
      <w:pPr>
        <w:pStyle w:val="PreformattedText"/>
        <w:bidi w:val="0"/>
        <w:spacing w:before="0" w:after="0"/>
        <w:jc w:val="left"/>
        <w:rPr/>
      </w:pPr>
      <w:r>
        <w:rPr/>
        <w:t>nmImrDeSsGLsFVAWl4l6Oh2lXeN54mZ8i35IJe+Vf1C4dUbfMIvM99hwzMz8xAXFZz55+Yljkb67/l</w:t>
      </w:r>
    </w:p>
    <w:p>
      <w:pPr>
        <w:pStyle w:val="PreformattedText"/>
        <w:bidi w:val="0"/>
        <w:spacing w:before="0" w:after="0"/>
        <w:jc w:val="left"/>
        <w:rPr/>
      </w:pPr>
      <w:r>
        <w:rPr/>
        <w:t>/Ql0VAost4/f8AthfLEb4a/b8H7xUB6/b8G2PBj/P88vUOFquq89e8Nm/kP1IkYa6CC3Ml+1woC22J</w:t>
      </w:r>
    </w:p>
    <w:p>
      <w:pPr>
        <w:pStyle w:val="PreformattedText"/>
        <w:bidi w:val="0"/>
        <w:spacing w:before="0" w:after="0"/>
        <w:jc w:val="left"/>
        <w:rPr/>
      </w:pPr>
      <w:r>
        <w:rPr/>
        <w:t>0ZYLFlopV0KPd/8AYvkaJg+/9kCg/W42LeOoq1f8gtWNxVBekPll1fHTuv7ZaX511mUC3CzYrL/2BQ</w:t>
      </w:r>
    </w:p>
    <w:p>
      <w:pPr>
        <w:pStyle w:val="PreformattedText"/>
        <w:bidi w:val="0"/>
        <w:spacing w:before="0" w:after="0"/>
        <w:jc w:val="left"/>
        <w:rPr/>
      </w:pPr>
      <w:r>
        <w:rPr/>
        <w:t>eX9IQKo2RBGgK/mbC7upveK/1/eP1voekh6MfQj9JcGOcf/FIb9L6beoPrOu9pQfLF3x4xL5jBRPE1</w:t>
      </w:r>
    </w:p>
    <w:p>
      <w:pPr>
        <w:pStyle w:val="PreformattedText"/>
        <w:bidi w:val="0"/>
        <w:spacing w:before="0" w:after="0"/>
        <w:jc w:val="left"/>
        <w:rPr/>
      </w:pPr>
      <w:r>
        <w:rPr/>
        <w:t>5ZSi5W1XKxGUcQ1vn7wc5JjmLQnjcXVJByn3ZpQ8IWC4FK6m5cywIi39pYN3e6zKwY1qswouufaVd4</w:t>
      </w:r>
    </w:p>
    <w:p>
      <w:pPr>
        <w:pStyle w:val="PreformattedText"/>
        <w:bidi w:val="0"/>
        <w:spacing w:before="0" w:after="0"/>
        <w:jc w:val="left"/>
        <w:rPr/>
      </w:pPr>
      <w:r>
        <w:rPr/>
        <w:t>v3jtP1cQEsqVVZ6f49/EeVQt3vMbCljCKInSRBqRgQL8myCh8vEpVk1z5nQ9/mLY4zHbVysC2KpzA5</w:t>
      </w:r>
    </w:p>
    <w:p>
      <w:pPr>
        <w:pStyle w:val="PreformattedText"/>
        <w:bidi w:val="0"/>
        <w:spacing w:before="0" w:after="0"/>
        <w:jc w:val="left"/>
        <w:rPr/>
      </w:pPr>
      <w:r>
        <w:rPr/>
        <w:t>8xPPilit9pKu/wAT5JVVEwFYqA5P8kMa1butMNfSYEIPUCB9ESXoaXu9mFP8m/8ABLgqm0qoqv2GZd</w:t>
      </w:r>
    </w:p>
    <w:p>
      <w:pPr>
        <w:pStyle w:val="PreformattedText"/>
        <w:bidi w:val="0"/>
        <w:spacing w:before="0" w:after="0"/>
        <w:jc w:val="left"/>
        <w:rPr/>
      </w:pPr>
      <w:r>
        <w:rPr/>
        <w:t>S1UZUW9BNCjjm5jzxpeZX4rEdKS5zllfjMru2NPBOYC9iVv3NkLq+ls+jSYYzTEVsFPuQFcOe3TBJt</w:t>
      </w:r>
    </w:p>
    <w:p>
      <w:pPr>
        <w:pStyle w:val="PreformattedText"/>
        <w:bidi w:val="0"/>
        <w:spacing w:before="0" w:after="0"/>
        <w:jc w:val="left"/>
        <w:rPr/>
      </w:pPr>
      <w:r>
        <w:rPr/>
        <w:t>0dJC1t9Eqyi9V19vedKtoHn+B5hlUvvXG/iUQAhnP7sF/h17xZWmPs9/B1yylfnv8x2Nre7wt8vVyi</w:t>
      </w:r>
    </w:p>
    <w:p>
      <w:pPr>
        <w:pStyle w:val="PreformattedText"/>
        <w:bidi w:val="0"/>
        <w:spacing w:before="0" w:after="0"/>
        <w:jc w:val="left"/>
        <w:rPr/>
      </w:pPr>
      <w:r>
        <w:rPr/>
        <w:t>Zc/bEw9tfwfwERVtW+GoZzQz804jbjrXsf8l6hrL1xE6N5gNGeAl6y28zFC3z77lXpePaDIcJKQ569</w:t>
      </w:r>
    </w:p>
    <w:p>
      <w:pPr>
        <w:pStyle w:val="PreformattedText"/>
        <w:bidi w:val="0"/>
        <w:spacing w:before="0" w:after="0"/>
        <w:jc w:val="left"/>
        <w:rPr/>
      </w:pPr>
      <w:r>
        <w:rPr/>
        <w:t>5jYuNQWadxpFvRMZKrn36mWRYy0MkwEvJH9JT2VkjpTl9qRVnqv1voek9WPoR19CowJvBj6U6nP1Dc</w:t>
      </w:r>
    </w:p>
    <w:p>
      <w:pPr>
        <w:pStyle w:val="PreformattedText"/>
        <w:bidi w:val="0"/>
        <w:spacing w:before="0" w:after="0"/>
        <w:jc w:val="left"/>
        <w:rPr/>
      </w:pPr>
      <w:r>
        <w:rPr/>
        <w:t>0j6EUcGLxfSy9iH/0fiLuPstR+CZxVTK5cZZg/EtbBc0ZdXECPiZWmSUo3qFrZ8QM2VTDIlG694l4L</w:t>
      </w:r>
    </w:p>
    <w:p>
      <w:pPr>
        <w:pStyle w:val="PreformattedText"/>
        <w:bidi w:val="0"/>
        <w:spacing w:before="0" w:after="0"/>
        <w:jc w:val="left"/>
        <w:rPr/>
      </w:pPr>
      <w:r>
        <w:rPr/>
        <w:t>jw8QzpjRAfEDzLlWzacgyoHDiUMuTiAgU/fcRZ7EAOaNQNd/iJtbb1fcCv6rhKA5uedcwLJGACPkhI</w:t>
      </w:r>
    </w:p>
    <w:p>
      <w:pPr>
        <w:pStyle w:val="PreformattedText"/>
        <w:bidi w:val="0"/>
        <w:spacing w:before="0" w:after="0"/>
        <w:jc w:val="left"/>
        <w:rPr/>
      </w:pPr>
      <w:r>
        <w:rPr/>
        <w:t>5/OyU++qjgGqZeREARNYf83GgLgOgwRyKZhsVZBDtlCZJQ3iZtqPImvkevghAQwg9AJvn09EKfvHPy</w:t>
      </w:r>
    </w:p>
    <w:p>
      <w:pPr>
        <w:pStyle w:val="PreformattedText"/>
        <w:bidi w:val="0"/>
        <w:spacing w:before="0" w:after="0"/>
        <w:jc w:val="left"/>
        <w:rPr/>
      </w:pPr>
      <w:r>
        <w:rPr/>
        <w:t>ZlTYKmvLGW13KYFguCYx8U4nc+ZYcFmEOL2xVEqs7uIGOCCp2X6RWWX2VBnfOj7nMLX7J+SBBjx6MA</w:t>
      </w:r>
    </w:p>
    <w:p>
      <w:pPr>
        <w:pStyle w:val="PreformattedText"/>
        <w:bidi w:val="0"/>
        <w:spacing w:before="0" w:after="0"/>
        <w:jc w:val="left"/>
        <w:rPr/>
      </w:pPr>
      <w:r>
        <w:rPr/>
        <w:t>lTpHF78k3DKzUeXwiMVkbPebV2P6/wRtbRCX7+X366itjd25Y8zHvx5fPMEK6gl/B8V+6S84B2bD+a</w:t>
      </w:r>
    </w:p>
    <w:p>
      <w:pPr>
        <w:pStyle w:val="PreformattedText"/>
        <w:bidi w:val="0"/>
        <w:spacing w:before="0" w:after="0"/>
        <w:jc w:val="left"/>
        <w:rPr/>
      </w:pPr>
      <w:r>
        <w:rPr/>
        <w:t>nzWc3mvfz3Ejmz/fdhaUa6rz15f0iUrS42XKF5i04BM/MdmkcbOMsUAzjnuGGzvD7Ylq5qqfM2XtcM</w:t>
      </w:r>
    </w:p>
    <w:p>
      <w:pPr>
        <w:pStyle w:val="PreformattedText"/>
        <w:bidi w:val="0"/>
        <w:spacing w:before="0" w:after="0"/>
        <w:jc w:val="left"/>
        <w:rPr/>
      </w:pPr>
      <w:r>
        <w:rPr/>
        <w:t>OGaYJV18kLShyGH2gPDwwbcW1ALU5hei22iJl6gBaHP+qHfl2l8bjtejceilO6zNx3MfPpn130PrPS</w:t>
      </w:r>
    </w:p>
    <w:p>
      <w:pPr>
        <w:pStyle w:val="PreformattedText"/>
        <w:bidi w:val="0"/>
        <w:spacing w:before="0" w:after="0"/>
        <w:jc w:val="left"/>
        <w:rPr/>
      </w:pPr>
      <w:r>
        <w:rPr/>
        <w:t>Soxj6Edeh9KlQIIPpz9GN/SZQVHxTXnzyZlz226pdWczdm7qaUSBUPNVKRagazxL7PkyQaFsl77txx</w:t>
      </w:r>
    </w:p>
    <w:p>
      <w:pPr>
        <w:pStyle w:val="PreformattedText"/>
        <w:bidi w:val="0"/>
        <w:spacing w:before="0" w:after="0"/>
        <w:jc w:val="left"/>
        <w:rPr/>
      </w:pPr>
      <w:r>
        <w:rPr/>
        <w:t>LVbmKNuF5gOePfrpgbK3yuJSsQaCUllwKZqiv+xvOGLw59yXX8uoFrWX7bnJbwfPTUtlUNf7+JZ7lJ</w:t>
      </w:r>
    </w:p>
    <w:p>
      <w:pPr>
        <w:pStyle w:val="PreformattedText"/>
        <w:bidi w:val="0"/>
        <w:spacing w:before="0" w:after="0"/>
        <w:jc w:val="left"/>
        <w:rPr/>
      </w:pPr>
      <w:r>
        <w:rPr/>
        <w:t>mN7OsNy+1ywGnw/ySrLxGeVv64lV2HSR/wAckyXWJYQ6+ZkSUwJtpqo5patR4XEwckovpzATV+al37</w:t>
      </w:r>
    </w:p>
    <w:p>
      <w:pPr>
        <w:pStyle w:val="PreformattedText"/>
        <w:bidi w:val="0"/>
        <w:spacing w:before="0" w:after="0"/>
        <w:jc w:val="left"/>
        <w:rPr/>
      </w:pPr>
      <w:r>
        <w:rPr/>
        <w:t>Z5jWbzwaiJh3Uzvg0ZqAacVX7QLbl0GMf2+DDXN+uQ5hn0ii48QF7Z/LHdJxgeLglQvv4bhzU4I/gP</w:t>
      </w:r>
    </w:p>
    <w:p>
      <w:pPr>
        <w:pStyle w:val="PreformattedText"/>
        <w:bidi w:val="0"/>
        <w:spacing w:before="0" w:after="0"/>
        <w:jc w:val="left"/>
        <w:rPr/>
      </w:pPr>
      <w:r>
        <w:rPr/>
        <w:t>oAXU7FNGI+EZQTF5lQBL45lQRY6MPZicCrQFRzbPFAcYHm13hKWrqJquICsEiWSlxmyBS4dH+/ku81</w:t>
      </w:r>
    </w:p>
    <w:p>
      <w:pPr>
        <w:pStyle w:val="PreformattedText"/>
        <w:bidi w:val="0"/>
        <w:spacing w:before="0" w:after="0"/>
        <w:jc w:val="left"/>
        <w:rPr/>
      </w:pPr>
      <w:r>
        <w:rPr/>
        <w:t>/qZw5yzmN1tu2/P/X9pbi7Pz+YrDbZNgildfiXXWCsfse0toA437deCOdKHrxDVVn/AK/tl0vtR8/t</w:t>
      </w:r>
    </w:p>
    <w:p>
      <w:pPr>
        <w:pStyle w:val="PreformattedText"/>
        <w:bidi w:val="0"/>
        <w:spacing w:before="0" w:after="0"/>
        <w:jc w:val="left"/>
        <w:rPr/>
      </w:pPr>
      <w:r>
        <w:rPr/>
        <w:t>fMvN76TfufiFqBa69s0ZmWHhP0x+IG0aBuCyeKfnMcKveGFZhu3D3GYUl1ibZwYRaRrjEo1pwPhmI/</w:t>
      </w:r>
    </w:p>
    <w:p>
      <w:pPr>
        <w:pStyle w:val="PreformattedText"/>
        <w:bidi w:val="0"/>
        <w:spacing w:before="0" w:after="0"/>
        <w:jc w:val="left"/>
        <w:rPr/>
      </w:pPr>
      <w:r>
        <w:rPr/>
        <w:t>D2uUUzz+0RFQ078s4PEvFKaiXngwggNb28zM84pUult+Hcnrv1voesej6kfqB6OEP1Tz9Bv0OvQyR6</w:t>
      </w:r>
    </w:p>
    <w:p>
      <w:pPr>
        <w:pStyle w:val="PreformattedText"/>
        <w:bidi w:val="0"/>
        <w:spacing w:before="0" w:after="0"/>
        <w:jc w:val="left"/>
        <w:rPr/>
      </w:pPr>
      <w:r>
        <w:rPr/>
        <w:t>2XoRpR4z++zMKzlzcuMZl32ZlqKudeOIYc0eYq2JzUvsIOiO+8YfMHRAEbQojjPMOSq4WWL3jK4K+e</w:t>
      </w:r>
    </w:p>
    <w:p>
      <w:pPr>
        <w:pStyle w:val="PreformattedText"/>
        <w:bidi w:val="0"/>
        <w:spacing w:before="0" w:after="0"/>
        <w:jc w:val="left"/>
        <w:rPr/>
      </w:pPr>
      <w:r>
        <w:rPr/>
        <w:t>/aVdHic6y9eIXg1UvAzwyj3lzx9puwYWCcOOPPtO81R1g6/ol77rXSQFVZV573nzBXutAlIaM7PxDA</w:t>
      </w:r>
    </w:p>
    <w:p>
      <w:pPr>
        <w:pStyle w:val="PreformattedText"/>
        <w:bidi w:val="0"/>
        <w:spacing w:before="0" w:after="0"/>
        <w:jc w:val="left"/>
        <w:rPr/>
      </w:pPr>
      <w:r>
        <w:rPr/>
        <w:t>5+YMP1mSnS/6+2Jpn3YvHT349oH2ruUqtV335nd+YRlfzKsNDcIsOkc7WMA4xR+ePeDKrHq4gAjXH8</w:t>
      </w:r>
    </w:p>
    <w:p>
      <w:pPr>
        <w:pStyle w:val="PreformattedText"/>
        <w:bidi w:val="0"/>
        <w:spacing w:before="0" w:after="0"/>
        <w:jc w:val="left"/>
        <w:rPr/>
      </w:pPr>
      <w:r>
        <w:rPr/>
        <w:t>9RTyZI0ZPz/czV4l8Ocmr/AEqNZ54ZVXx4/wCyzesn9H7TIq7ZuTR3SHNI/QMTPA5gl/ZG0IHEx95D</w:t>
      </w:r>
    </w:p>
    <w:p>
      <w:pPr>
        <w:pStyle w:val="PreformattedText"/>
        <w:bidi w:val="0"/>
        <w:spacing w:before="0" w:after="0"/>
        <w:jc w:val="left"/>
        <w:rPr/>
      </w:pPr>
      <w:r>
        <w:rPr/>
        <w:t>Uphm0RwlnUmbzc5C8RmmxrTxApRxuKEcBHqDGJZx8w7N51bBR6EIiCXAdElCBEaA+8M8nDKQBkMvhg</w:t>
      </w:r>
    </w:p>
    <w:p>
      <w:pPr>
        <w:pStyle w:val="PreformattedText"/>
        <w:bidi w:val="0"/>
        <w:spacing w:before="0" w:after="0"/>
        <w:jc w:val="left"/>
        <w:rPr/>
      </w:pPr>
      <w:r>
        <w:rPr/>
        <w:t>V8YICqbdd3x/PRKNfF/wAe8cUXzFk5z34mfxk6qA04VtO6xf4IYsWteT3/AIhRTFrniuXwQGkXu/z+</w:t>
      </w:r>
    </w:p>
    <w:p>
      <w:pPr>
        <w:pStyle w:val="PreformattedText"/>
        <w:bidi w:val="0"/>
        <w:spacing w:before="0" w:after="0"/>
        <w:jc w:val="left"/>
        <w:rPr/>
      </w:pPr>
      <w:r>
        <w:rPr/>
        <w:t>YXzr2fnpYsqCuK1/zMtKNdeGyc6odzI1nJINmI2UOB/aOim7hWre2Ujt3Fso1bF5WHvqObPNhLf3fE</w:t>
      </w:r>
    </w:p>
    <w:p>
      <w:pPr>
        <w:pStyle w:val="PreformattedText"/>
        <w:bidi w:val="0"/>
        <w:spacing w:before="0" w:after="0"/>
        <w:jc w:val="left"/>
        <w:rPr/>
      </w:pPr>
      <w:r>
        <w:rPr/>
        <w:t>w2nJKAOuO2YDTTuCZLxqHYLk84ZgB4ieRmpuXAeneP1s7h6xH0Ywjr6Fy4JFF9OfTz9HPo2sReU4x3</w:t>
      </w:r>
    </w:p>
    <w:p>
      <w:pPr>
        <w:pStyle w:val="PreformattedText"/>
        <w:bidi w:val="0"/>
        <w:spacing w:before="0" w:after="0"/>
        <w:jc w:val="left"/>
        <w:rPr/>
      </w:pPr>
      <w:r>
        <w:rPr/>
        <w:t>uMwk78EWNV4njFY3p67ixYh8xjmoPOGQeIWXZEcU1e4jTxEbR695T8KmM8UVfUtpQvjZ7Sq0wmTqHS</w:t>
      </w:r>
    </w:p>
    <w:p>
      <w:pPr>
        <w:pStyle w:val="PreformattedText"/>
        <w:bidi w:val="0"/>
        <w:spacing w:before="0" w:after="0"/>
        <w:jc w:val="left"/>
        <w:rPr/>
      </w:pPr>
      <w:r>
        <w:rPr/>
        <w:t>889QBLvNbiVbqjnVe3UyXylFufDLNjV377/wCxyZ3bfWYEUl9/35eo3Nki1Rhnjh8fifp/UwEqjBX6</w:t>
      </w:r>
    </w:p>
    <w:p>
      <w:pPr>
        <w:pStyle w:val="PreformattedText"/>
        <w:bidi w:val="0"/>
        <w:spacing w:before="0" w:after="0"/>
        <w:jc w:val="left"/>
        <w:rPr/>
      </w:pPr>
      <w:r>
        <w:rPr/>
        <w:t>zOcXbplrfb9fb8EwqqmNnHn8Epw9XzqNVn2ozrjzUM3zBvuh/vEsBrVGM68Tkg9LRzvX7pLazRzKgM</w:t>
      </w:r>
    </w:p>
    <w:p>
      <w:pPr>
        <w:pStyle w:val="PreformattedText"/>
        <w:bidi w:val="0"/>
        <w:spacing w:before="0" w:after="0"/>
        <w:jc w:val="left"/>
        <w:rPr/>
      </w:pPr>
      <w:r>
        <w:rPr/>
        <w:t>H2vuILXKZeb/7GqqeZnCwHF4x94ra2Y3KU1X2v9oFHsBZ3FsXF9v8AdQSuydHNfxsudqEU4U6PxMC8</w:t>
      </w:r>
    </w:p>
    <w:p>
      <w:pPr>
        <w:pStyle w:val="PreformattedText"/>
        <w:bidi w:val="0"/>
        <w:spacing w:before="0" w:after="0"/>
        <w:jc w:val="left"/>
        <w:rPr/>
      </w:pPr>
      <w:r>
        <w:rPr/>
        <w:t>ow333ftkN6a3OhmCUegYw5jWpRdsOQGPOiZeRBNnU1VhYjE47aV7CLZmDQL7jEvkSpS6vHibRjuKnN</w:t>
      </w:r>
    </w:p>
    <w:p>
      <w:pPr>
        <w:pStyle w:val="PreformattedText"/>
        <w:bidi w:val="0"/>
        <w:spacing w:before="0" w:after="0"/>
        <w:jc w:val="left"/>
        <w:rPr/>
      </w:pPr>
      <w:r>
        <w:rPr/>
        <w:t>QH+XED0uHowlwzE4lKhslUDDdHtO/tfHzNHBsqvfj2eY3l32b8vRF3gztT5t/eC273d8/MKpvOf6+V</w:t>
      </w:r>
    </w:p>
    <w:p>
      <w:pPr>
        <w:pStyle w:val="PreformattedText"/>
        <w:bidi w:val="0"/>
        <w:spacing w:before="0" w:after="0"/>
        <w:jc w:val="left"/>
        <w:rPr/>
      </w:pPr>
      <w:r>
        <w:rPr/>
        <w:t>nFfOajRu8Xx347epqw1k8/8AalRAwnur+WFdnP6v57iObV+/EFgA5AX9o1FguGOd7NZYtL3mWBrPu/</w:t>
      </w:r>
    </w:p>
    <w:p>
      <w:pPr>
        <w:pStyle w:val="PreformattedText"/>
        <w:bidi w:val="0"/>
        <w:spacing w:before="0" w:after="0"/>
        <w:jc w:val="left"/>
        <w:rPr/>
      </w:pPr>
      <w:r>
        <w:rPr/>
        <w:t>5gbMPXtAXNU6hkia56ioet1Eome67IAEBjuctVr2SmVxADOS6SUKlsoJyS8ywmCcOJhRyV8wF8kfgP</w:t>
      </w:r>
    </w:p>
    <w:p>
      <w:pPr>
        <w:pStyle w:val="PreformattedText"/>
        <w:bidi w:val="0"/>
        <w:spacing w:before="0" w:after="0"/>
        <w:jc w:val="left"/>
        <w:rPr/>
      </w:pPr>
      <w:r>
        <w:rPr/>
        <w:t>mDPrP1voeoerGEdTl6r6D0Ti+i0+jBmCydHAuoy50Ras82yaMvWd7gxjT7n4YZ4FeDAbGznuF5lkiD</w:t>
      </w:r>
    </w:p>
    <w:p>
      <w:pPr>
        <w:pStyle w:val="PreformattedText"/>
        <w:bidi w:val="0"/>
        <w:spacing w:before="0" w:after="0"/>
        <w:jc w:val="left"/>
        <w:rPr/>
      </w:pPr>
      <w:r>
        <w:rPr/>
        <w:t>kx0S9eYg4rFa6gDZ5YpqhWmUu71lXNe8M91LKpWZgd9b8fxOQ3sxupye9O8n7pDDRj5oMRpZ964COT</w:t>
      </w:r>
    </w:p>
    <w:p>
      <w:pPr>
        <w:pStyle w:val="PreformattedText"/>
        <w:bidi w:val="0"/>
        <w:spacing w:before="0" w:after="0"/>
        <w:jc w:val="left"/>
        <w:rPr/>
      </w:pPr>
      <w:r>
        <w:rPr/>
        <w:t>2N+H71GwWvv2zRota/qArSd9Lcq79s1Kfhzb45YtWNe/t3MWGUqs7t7h+7OZZR1+5AsoYZRVDhLzHB</w:t>
      </w:r>
    </w:p>
    <w:p>
      <w:pPr>
        <w:pStyle w:val="PreformattedText"/>
        <w:bidi w:val="0"/>
        <w:spacing w:before="0" w:after="0"/>
        <w:jc w:val="left"/>
        <w:rPr/>
      </w:pPr>
      <w:r>
        <w:rPr/>
        <w:t>Fnd/n+5RKUezqEZvPXUWbIXruogY7wfvMjovR0QqnePjWamRWEFrirbp7/AMymylv0x7wArvH7RKvo</w:t>
      </w:r>
    </w:p>
    <w:p>
      <w:pPr>
        <w:pStyle w:val="PreformattedText"/>
        <w:bidi w:val="0"/>
        <w:spacing w:before="0" w:after="0"/>
        <w:jc w:val="left"/>
        <w:rPr/>
      </w:pPr>
      <w:r>
        <w:rPr/>
        <w:t>y9fmBxb8XiKppVHG4Fhn2w/qCN8Yr9ILldUWeJUK8P4gVbmqUg7uPPD4xs2FagJBmGWmIUgAuHh8zN</w:t>
      </w:r>
    </w:p>
    <w:p>
      <w:pPr>
        <w:pStyle w:val="PreformattedText"/>
        <w:bidi w:val="0"/>
        <w:spacing w:before="0" w:after="0"/>
        <w:jc w:val="left"/>
        <w:rPr/>
      </w:pPr>
      <w:r>
        <w:rPr/>
        <w:t>9rEPCRii1vmPrGLN6pxLi5UmXDDrlfMuAy28zEl+xwxXeKxEVdH9pQi+g9KmkSb4uYag80te5kl3HH</w:t>
      </w:r>
    </w:p>
    <w:p>
      <w:pPr>
        <w:pStyle w:val="PreformattedText"/>
        <w:bidi w:val="0"/>
        <w:spacing w:before="0" w:after="0"/>
        <w:jc w:val="left"/>
        <w:rPr/>
      </w:pPr>
      <w:r>
        <w:rPr/>
        <w:t>viIUAtj89e0IhyWezcWa3nnu+UiVbwPOfzGA5LxRxxR54nRnoMX7Tnu71W8wN7P0/f8ACNOgKLx4x9</w:t>
      </w:r>
    </w:p>
    <w:p>
      <w:pPr>
        <w:pStyle w:val="PreformattedText"/>
        <w:bidi w:val="0"/>
        <w:spacing w:before="0" w:after="0"/>
        <w:jc w:val="left"/>
        <w:rPr/>
      </w:pPr>
      <w:r>
        <w:rPr/>
        <w:t>iYa8fjj27e5sPj5MwalGruVATwoCnJlfY/5BVm9OP97RooYLr7QLtF1O4efiU0i+DzCXbvWZaUZzFL</w:t>
      </w:r>
    </w:p>
    <w:p>
      <w:pPr>
        <w:pStyle w:val="PreformattedText"/>
        <w:bidi w:val="0"/>
        <w:spacing w:before="0" w:after="0"/>
        <w:jc w:val="left"/>
        <w:rPr/>
      </w:pPr>
      <w:r>
        <w:rPr/>
        <w:t>5oq2Buvz8xWxvySxQO+zcozQ4agw3mjfJG0QG+Zm7IqzXcJ1ofnpUFL6X630PSoMWLLjCcfQWMDHH9</w:t>
      </w:r>
    </w:p>
    <w:p>
      <w:pPr>
        <w:pStyle w:val="PreformattedText"/>
        <w:bidi w:val="0"/>
        <w:spacing w:before="0" w:after="0"/>
        <w:jc w:val="left"/>
        <w:rPr/>
      </w:pPr>
      <w:r>
        <w:rPr/>
        <w:t>Ofo1TcnPPZG6oJVuJRbD7JoszfJPgZsc6iU93+zKUHFlFQ0FcWPvNUJShSZKu+bJWrvi8Q5yc7JSm3</w:t>
      </w:r>
    </w:p>
    <w:p>
      <w:pPr>
        <w:pStyle w:val="PreformattedText"/>
        <w:bidi w:val="0"/>
        <w:spacing w:before="0" w:after="0"/>
        <w:jc w:val="left"/>
        <w:rPr/>
      </w:pPr>
      <w:r>
        <w:rPr/>
        <w:t>wfiB4aa/EpV5cyhw8XXVTPm6b3ExWTGAgwA7/X2ltWca6OP6JijqshqA3QoOTOpajHt1Kq8W6/70Rb</w:t>
      </w:r>
    </w:p>
    <w:p>
      <w:pPr>
        <w:pStyle w:val="PreformattedText"/>
        <w:bidi w:val="0"/>
        <w:spacing w:before="0" w:after="0"/>
        <w:jc w:val="left"/>
        <w:rPr/>
      </w:pPr>
      <w:r>
        <w:rPr/>
        <w:t>yLu87L7l4S28QfL8fudsBU64YOVpEIQFC/KvnnxKU2af8Af8I2ZQ9/tjzEyrO7lQHZEyF8mIDE3yI0</w:t>
      </w:r>
    </w:p>
    <w:p>
      <w:pPr>
        <w:pStyle w:val="PreformattedText"/>
        <w:bidi w:val="0"/>
        <w:spacing w:before="0" w:after="0"/>
        <w:jc w:val="left"/>
        <w:rPr/>
      </w:pPr>
      <w:r>
        <w:rPr/>
        <w:t>o6rMVrZ2RobSr91l/bg6a/7DDew66vipWXekzX6QNrdPGYAaj8tY8SqbrdRWsp/ve4f3/rMNjv8A3E</w:t>
      </w:r>
    </w:p>
    <w:p>
      <w:pPr>
        <w:pStyle w:val="PreformattedText"/>
        <w:bidi w:val="0"/>
        <w:spacing w:before="0" w:after="0"/>
        <w:jc w:val="left"/>
        <w:rPr/>
      </w:pPr>
      <w:r>
        <w:rPr/>
        <w:t>vQ7Xx/XtLS6LhXGfPsytRSvjj5uD3SzzPHsmawiSq9CGEIgkSQxSJ5NMKjUsQsKRHrMOQPvEHdS9LY</w:t>
      </w:r>
    </w:p>
    <w:p>
      <w:pPr>
        <w:pStyle w:val="PreformattedText"/>
        <w:bidi w:val="0"/>
        <w:spacing w:before="0" w:after="0"/>
        <w:jc w:val="left"/>
        <w:rPr/>
      </w:pPr>
      <w:r>
        <w:rPr/>
        <w:t>A3WWBaYWVUFs9qvLgYH0EZgfRUhK8EwNVIe+4rwlCNf6/wAv6EaGsG/4+YViMKlllUOP6hm+05xGlS</w:t>
      </w:r>
    </w:p>
    <w:p>
      <w:pPr>
        <w:pStyle w:val="PreformattedText"/>
        <w:bidi w:val="0"/>
        <w:spacing w:before="0" w:after="0"/>
        <w:jc w:val="left"/>
        <w:rPr/>
      </w:pPr>
      <w:r>
        <w:rPr/>
        <w:t>35vmObcrQ/388QGrK/HX9EKNpdZeomE3dQBRb/AN/7LNDl4fiiUl3eR+sA4MvHUshW7z8yz7v2JYb0</w:t>
      </w:r>
    </w:p>
    <w:p>
      <w:pPr>
        <w:pStyle w:val="PreformattedText"/>
        <w:bidi w:val="0"/>
        <w:spacing w:before="0" w:after="0"/>
        <w:jc w:val="left"/>
        <w:rPr/>
      </w:pPr>
      <w:r>
        <w:rPr/>
        <w:t>0JcwWnZlgq1XmjxMrYbF1WmWQVSFXKU/rfBARL5MTA3eMHmEPbbPGZXrkLZS43KDxSvsxiqaczZj9b</w:t>
      </w:r>
    </w:p>
    <w:p>
      <w:pPr>
        <w:pStyle w:val="PreformattedText"/>
        <w:bidi w:val="0"/>
        <w:spacing w:before="0" w:after="0"/>
        <w:jc w:val="left"/>
        <w:rPr/>
      </w:pPr>
      <w:r>
        <w:rPr/>
        <w:t>6EfoEvoX6E49D6P/g8R9POEIoFXoIp1xfrERQ+ZdjcNsTjhgDkqAC9qhrL3+39Mvbo0fiYlH/f7JWl</w:t>
      </w:r>
    </w:p>
    <w:p>
      <w:pPr>
        <w:pStyle w:val="PreformattedText"/>
        <w:bidi w:val="0"/>
        <w:spacing w:before="0" w:after="0"/>
        <w:jc w:val="left"/>
        <w:rPr/>
      </w:pPr>
      <w:r>
        <w:rPr/>
        <w:t>GnIedwsW142kde/0qJWBffHx4YGVZ1+srNVxruDdAlhDwLW0fPYwXy2Z17Td8qG+4KFyOHy8+88PKk</w:t>
      </w:r>
    </w:p>
    <w:p>
      <w:pPr>
        <w:pStyle w:val="PreformattedText"/>
        <w:bidi w:val="0"/>
        <w:spacing w:before="0" w:after="0"/>
        <w:jc w:val="left"/>
        <w:rPr/>
      </w:pPr>
      <w:r>
        <w:rPr/>
        <w:t>Ofb37JTzWTBKKsff3/ADHQpsdm89e8KXdWaPHXtO7TWJQbApyv7f1NrzjD2eV77lKV9qqcnMctZDXE</w:t>
      </w:r>
    </w:p>
    <w:p>
      <w:pPr>
        <w:pStyle w:val="PreformattedText"/>
        <w:bidi w:val="0"/>
        <w:spacing w:before="0" w:after="0"/>
        <w:jc w:val="left"/>
        <w:rPr/>
      </w:pPr>
      <w:r>
        <w:rPr/>
        <w:t>MY6YUXdfw9MGat3bcTPd4Y1i1jn/AF+I23cOtPj6lmjOcy6us91z0fqyzFlAxWgVfMbAersXrNkYBQ</w:t>
      </w:r>
    </w:p>
    <w:p>
      <w:pPr>
        <w:pStyle w:val="PreformattedText"/>
        <w:bidi w:val="0"/>
        <w:spacing w:before="0" w:after="0"/>
        <w:jc w:val="left"/>
        <w:rPr/>
      </w:pPr>
      <w:r>
        <w:rPr/>
        <w:t>uNuJousZdYlKMjPx+Yr5r7w8aOw/eoFcOyq76i3/0uvmmBpZwtqZpbRcVnL4hRzX7HvdkGho4A/b8y</w:t>
      </w:r>
    </w:p>
    <w:p>
      <w:pPr>
        <w:pStyle w:val="PreformattedText"/>
        <w:bidi w:val="0"/>
        <w:spacing w:before="0" w:after="0"/>
        <w:jc w:val="left"/>
        <w:rPr/>
      </w:pPr>
      <w:r>
        <w:rPr/>
        <w:t>hZ8j2gJRAdeB9owsdk09U3NRqXjEFRYihgeYxDZK6Z1ZZbpjT4YCo5g3a18fmCtLHHxPv0q7vo4h9H</w:t>
      </w:r>
    </w:p>
    <w:p>
      <w:pPr>
        <w:pStyle w:val="PreformattedText"/>
        <w:bidi w:val="0"/>
        <w:spacing w:before="0" w:after="0"/>
        <w:jc w:val="left"/>
        <w:rPr/>
      </w:pPr>
      <w:r>
        <w:rPr/>
        <w:t>PobGX3LSoNy4xn4zIisg1rJo+f558Skq7xQav+Lic0Zzcqg4cfMFuPm4OzVtzc5Sjz5592vghgZw4v</w:t>
      </w:r>
    </w:p>
    <w:p>
      <w:pPr>
        <w:pStyle w:val="PreformattedText"/>
        <w:bidi w:val="0"/>
        <w:spacing w:before="0" w:after="0"/>
        <w:jc w:val="left"/>
        <w:rPr/>
      </w:pPr>
      <w:r>
        <w:rPr/>
        <w:t>i/y6IwXxyfueeoxFKpybqYFe1+pLlBtDLPMf0wf8ggN+9BKFeuXnEoyW6K9u5XOwtvYSg0kKbCX/AJ</w:t>
      </w:r>
    </w:p>
    <w:p>
      <w:pPr>
        <w:pStyle w:val="PreformattedText"/>
        <w:bidi w:val="0"/>
        <w:spacing w:before="0" w:after="0"/>
        <w:jc w:val="left"/>
        <w:rPr/>
      </w:pPr>
      <w:r>
        <w:rPr/>
        <w:t>l0O7upuge4wwowP17ZTTFiYzKbty81zUplXmswapWrjlpsaK6YSxdYDfD8z588TDIZ8dkA9v8AYPQ/</w:t>
      </w:r>
    </w:p>
    <w:p>
      <w:pPr>
        <w:pStyle w:val="PreformattedText"/>
        <w:bidi w:val="0"/>
        <w:spacing w:before="0" w:after="0"/>
        <w:jc w:val="left"/>
        <w:rPr/>
      </w:pPr>
      <w:r>
        <w:rPr/>
        <w:t>Wxl+geiyQPoR19B9D1+P0L6+ojff3H3slz8pRf7ykO4lSy+I7dwTB1iLlz7/ALQkox288TGnv8bJzR</w:t>
      </w:r>
    </w:p>
    <w:p>
      <w:pPr>
        <w:pStyle w:val="PreformattedText"/>
        <w:bidi w:val="0"/>
        <w:spacing w:before="0" w:after="0"/>
        <w:jc w:val="left"/>
        <w:rPr/>
      </w:pPr>
      <w:r>
        <w:rPr/>
        <w:t>Yzevb7wNm8leOTuZK3kZDBiYEEscLAFcM3ePv4gujeQhxRi3DHzaqq+nvqVirzze/ntgU3jte/9bPd</w:t>
      </w:r>
    </w:p>
    <w:p>
      <w:pPr>
        <w:pStyle w:val="PreformattedText"/>
        <w:bidi w:val="0"/>
        <w:spacing w:before="0" w:after="0"/>
        <w:jc w:val="left"/>
        <w:rPr/>
      </w:pPr>
      <w:r>
        <w:rPr/>
        <w:t>zUvldS7QuAp1wVHNpTguuYUZfe4pTxXWYGMOiq68X+ZS3sc67/7MOX33FFQnlvj4/PU89MUa9oKFv+</w:t>
      </w:r>
    </w:p>
    <w:p>
      <w:pPr>
        <w:pStyle w:val="PreformattedText"/>
        <w:bidi w:val="0"/>
        <w:spacing w:before="0" w:after="0"/>
        <w:jc w:val="left"/>
        <w:rPr/>
      </w:pPr>
      <w:r>
        <w:rPr/>
        <w:t>Ro+2BmVEekEstqk7mT1EgzywgRxTbABrBsnFTnV5axiGDyN42VbmIzkp/5xMbHefbf5gWgTH58Tb5y</w:t>
      </w:r>
    </w:p>
    <w:p>
      <w:pPr>
        <w:pStyle w:val="PreformattedText"/>
        <w:bidi w:val="0"/>
        <w:spacing w:before="0" w:after="0"/>
        <w:jc w:val="left"/>
        <w:rPr/>
      </w:pPr>
      <w:r>
        <w:rPr/>
        <w:t>SxprP8fZndwEFL7dt8c5lkc2de2OblrI8WRheD4OPiBY8f1KL4c4zfvphGHGRKuyrpMNmZkTxf6/z6</w:t>
      </w:r>
    </w:p>
    <w:p>
      <w:pPr>
        <w:pStyle w:val="PreformattedText"/>
        <w:bidi w:val="0"/>
        <w:spacing w:before="0" w:after="0"/>
        <w:jc w:val="left"/>
        <w:rPr/>
      </w:pPr>
      <w:r>
        <w:rPr/>
        <w:t>RE9EjGA3BRBxmVIg0zHcUlM8xicXNZWZhStlUEo6oVLUdwk8BIGH0EYQYmJm6eKC+bA9zJADquHuAB</w:t>
      </w:r>
    </w:p>
    <w:p>
      <w:pPr>
        <w:pStyle w:val="PreformattedText"/>
        <w:bidi w:val="0"/>
        <w:spacing w:before="0" w:after="0"/>
        <w:jc w:val="left"/>
        <w:rPr/>
      </w:pPr>
      <w:r>
        <w:rPr/>
        <w:t>5uJmlZ41Y9+8NOy++PeYWqRvz/2BVlt9R0rnNPfj+YrB0szYduP4PeBRVLWAMtxWjVWa0V1DBQVGZX</w:t>
      </w:r>
    </w:p>
    <w:p>
      <w:pPr>
        <w:pStyle w:val="PreformattedText"/>
        <w:bidi w:val="0"/>
        <w:spacing w:before="0" w:after="0"/>
        <w:jc w:val="left"/>
        <w:rPr/>
      </w:pPr>
      <w:r>
        <w:rPr/>
        <w:t>Fs5TB7wbTGf0jkocXfNsv4LbuCl00HZxMtJQ9rmMK+Z0pbR7w54xGsrdy69g2eOYlZsPUF2kqKmBq+</w:t>
      </w:r>
    </w:p>
    <w:p>
      <w:pPr>
        <w:pStyle w:val="PreformattedText"/>
        <w:bidi w:val="0"/>
        <w:spacing w:before="0" w:after="0"/>
        <w:jc w:val="left"/>
        <w:rPr/>
      </w:pPr>
      <w:r>
        <w:rPr/>
        <w:t>GMKHhffiZq32EaOHKTJdtn516X62MWX6CL9J6E4+g+h9dX1b+XmkxWoxAr7zLSAHE1X4i2mKxLtSod</w:t>
      </w:r>
    </w:p>
    <w:p>
      <w:pPr>
        <w:pStyle w:val="PreformattedText"/>
        <w:bidi w:val="0"/>
        <w:spacing w:before="0" w:after="0"/>
        <w:jc w:val="left"/>
        <w:rPr/>
      </w:pPr>
      <w:r>
        <w:rPr/>
        <w:t>wW0JkC3PH8xqQp67/wkyP2eliUpRZ/y/hhh4DFfrf3mc4vjWnUNi/L/PsRC7+F5rv2hTLxy/j8sCgz</w:t>
      </w:r>
    </w:p>
    <w:p>
      <w:pPr>
        <w:pStyle w:val="PreformattedText"/>
        <w:bidi w:val="0"/>
        <w:spacing w:before="0" w:after="0"/>
        <w:jc w:val="left"/>
        <w:rPr/>
      </w:pPr>
      <w:r>
        <w:rPr/>
        <w:t>S9/e/aOOD54hnzThHKnmNaN/PXMLVu6u89vL1Czi1OrfmBtte+ZbTn8Xx8wazU0druC/vxx4ItfHTj</w:t>
      </w:r>
    </w:p>
    <w:p>
      <w:pPr>
        <w:pStyle w:val="PreformattedText"/>
        <w:bidi w:val="0"/>
        <w:spacing w:before="0" w:after="0"/>
        <w:jc w:val="left"/>
        <w:rPr/>
      </w:pPr>
      <w:r>
        <w:rPr/>
        <w:t>HmO2jGejmffPG5lH7QqnOE/ogVTsxTyeZeGwYjoaO3+ZzWRtO78eZiN+56+e+4IYKXHHzHvLnU54rI</w:t>
      </w:r>
    </w:p>
    <w:p>
      <w:pPr>
        <w:pStyle w:val="PreformattedText"/>
        <w:bidi w:val="0"/>
        <w:spacing w:before="0" w:after="0"/>
        <w:jc w:val="left"/>
        <w:rPr/>
      </w:pPr>
      <w:r>
        <w:rPr/>
        <w:t>U8cRAU6oTi8VKKRpq4jlugrm3/rEnPbXVHUQaNHD/n3jycYblhF80jr8w1HBpNQKMaYxp96lXe+Pn7</w:t>
      </w:r>
    </w:p>
    <w:p>
      <w:pPr>
        <w:pStyle w:val="PreformattedText"/>
        <w:bidi w:val="0"/>
        <w:spacing w:before="0" w:after="0"/>
        <w:jc w:val="left"/>
        <w:rPr/>
      </w:pPr>
      <w:r>
        <w:rPr/>
        <w:t>RLUavzS+/DCh88nJ7wX9dJr4uWhWP3K1WYAwNJ3+JwYx+DERftfMkUPqVv0Sow+koHUuGWQVnPeUK1</w:t>
      </w:r>
    </w:p>
    <w:p>
      <w:pPr>
        <w:pStyle w:val="PreformattedText"/>
        <w:bidi w:val="0"/>
        <w:spacing w:before="0" w:after="0"/>
        <w:jc w:val="left"/>
        <w:rPr/>
      </w:pPr>
      <w:r>
        <w:rPr/>
        <w:t>E1DuB3CkxDOdRypa6vLHc89Iuavhl6FpSq7sh/4MTMKTYVLWNq4I5ofbOF1Vlduo5NXteMPL7wINmT</w:t>
      </w:r>
    </w:p>
    <w:p>
      <w:pPr>
        <w:pStyle w:val="PreformattedText"/>
        <w:bidi w:val="0"/>
        <w:spacing w:before="0" w:after="0"/>
        <w:jc w:val="left"/>
        <w:rPr/>
      </w:pPr>
      <w:r>
        <w:rPr/>
        <w:t>nq+/LGm1ZNfPPuzkVz3vxKVTn9TefHMVNk93R5fzNkqx73ntO+Yo5X2wt/zNBms/j/AJNGqKv4ihO1</w:t>
      </w:r>
    </w:p>
    <w:p>
      <w:pPr>
        <w:pStyle w:val="PreformattedText"/>
        <w:bidi w:val="0"/>
        <w:spacing w:before="0" w:after="0"/>
        <w:jc w:val="left"/>
        <w:rPr/>
      </w:pPr>
      <w:r>
        <w:rPr/>
        <w:t>Skb7KMy8F5Gvu/1NjV/moicAlFljLSm70vEHPs5YrIu3cpQDK0H3hhuuE8Qzmmx1aEAKHb+0KWC4+K</w:t>
      </w:r>
    </w:p>
    <w:p>
      <w:pPr>
        <w:pStyle w:val="PreformattedText"/>
        <w:bidi w:val="0"/>
        <w:spacing w:before="0" w:after="0"/>
        <w:jc w:val="left"/>
        <w:rPr/>
      </w:pPr>
      <w:r>
        <w:rPr/>
        <w:t>mlgpSyPa/aCnRbpnfPol+tjGV6BKhh6E4j6voG0MEH0D6VrpntGYhG/hN4lrixMMQWu6Ym1TifoQYw</w:t>
      </w:r>
    </w:p>
    <w:p>
      <w:pPr>
        <w:pStyle w:val="PreformattedText"/>
        <w:bidi w:val="0"/>
        <w:spacing w:before="0" w:after="0"/>
        <w:jc w:val="left"/>
        <w:rPr/>
      </w:pPr>
      <w:r>
        <w:rPr/>
        <w:t>10RlmoKg7n2H7d/DLVal3g89R0U8WP8AvDLFbRVe7w+YKkuRgAMotDzT+Y2KiqDTgrXmYsq+oDbni+</w:t>
      </w:r>
    </w:p>
    <w:p>
      <w:pPr>
        <w:pStyle w:val="PreformattedText"/>
        <w:bidi w:val="0"/>
        <w:spacing w:before="0" w:after="0"/>
        <w:jc w:val="left"/>
        <w:rPr/>
      </w:pPr>
      <w:r>
        <w:rPr/>
        <w:t>/v+YI+W8/u9wBWr8/MusLKjblec+9/z3N21efvf89Rf6Y2L3/PUoTs9TkXvr8TBZdPEobxT+0PZzMU</w:t>
      </w:r>
    </w:p>
    <w:p>
      <w:pPr>
        <w:pStyle w:val="PreformattedText"/>
        <w:bidi w:val="0"/>
        <w:spacing w:before="0" w:after="0"/>
        <w:jc w:val="left"/>
        <w:rPr/>
      </w:pPr>
      <w:r>
        <w:rPr/>
        <w:t>rRT7ffqJ0e44gNlWsHHvyfuQquHHt1UvPku71iHSlAdyksMxspMI4ZTd6Tph/hrr9oLpyP2lqHkqYD</w:t>
      </w:r>
    </w:p>
    <w:p>
      <w:pPr>
        <w:pStyle w:val="PreformattedText"/>
        <w:bidi w:val="0"/>
        <w:spacing w:before="0" w:after="0"/>
        <w:jc w:val="left"/>
        <w:rPr/>
      </w:pPr>
      <w:r>
        <w:rPr/>
        <w:t>njMN09/tmFhobq8Yr4h2OIHTv5/hjYllNXLVzjrO/vDRsC/wDXLSzVU5r7dkHbfjkz8TjRKGGf4vxG</w:t>
      </w:r>
    </w:p>
    <w:p>
      <w:pPr>
        <w:pStyle w:val="PreformattedText"/>
        <w:bidi w:val="0"/>
        <w:spacing w:before="0" w:after="0"/>
        <w:jc w:val="left"/>
        <w:rPr/>
      </w:pPr>
      <w:r>
        <w:rPr/>
        <w:t>F3dEoTIfSWRCsb2vJ8MwwnHokSvRYSusBFXEwI543ZSbmWT9B7xEEKzxGVDmo/RmtH2MTFlaXBAbbp</w:t>
      </w:r>
    </w:p>
    <w:p>
      <w:pPr>
        <w:pStyle w:val="PreformattedText"/>
        <w:bidi w:val="0"/>
        <w:spacing w:before="0" w:after="0"/>
        <w:jc w:val="left"/>
        <w:rPr/>
      </w:pPr>
      <w:r>
        <w:rPr/>
        <w:t>7dzDZRGsNiAUIlj2fQej6YpiYgsoEU87+KPdcalimVfr3MOO++L/nnxMr8wacPfT/XEQyy5twe74hh</w:t>
      </w:r>
    </w:p>
    <w:p>
      <w:pPr>
        <w:pStyle w:val="PreformattedText"/>
        <w:bidi w:val="0"/>
        <w:spacing w:before="0" w:after="0"/>
        <w:jc w:val="left"/>
        <w:rPr/>
      </w:pPr>
      <w:r>
        <w:rPr/>
        <w:t>LV+3uwoL/wCe/wCY839/Pnz3M7FvNX5/mVBbYKtbzzMNYeL+YUUzYfvggCvG5cG74uIWVQy1+kNruu</w:t>
      </w:r>
    </w:p>
    <w:p>
      <w:pPr>
        <w:pStyle w:val="PreformattedText"/>
        <w:bidi w:val="0"/>
        <w:spacing w:before="0" w:after="0"/>
        <w:jc w:val="left"/>
        <w:rPr/>
      </w:pPr>
      <w:r>
        <w:rPr/>
        <w:t>++pS8axPYbcwsyLumLzlzCqLgOOzz4gCq32dy6wvRLSnZqM4YzjMTBOaTHiXu26Cb6AJfahbx/8TCB</w:t>
      </w:r>
    </w:p>
    <w:p>
      <w:pPr>
        <w:pStyle w:val="PreformattedText"/>
        <w:bidi w:val="0"/>
        <w:spacing w:before="0" w:after="0"/>
        <w:jc w:val="left"/>
        <w:rPr/>
      </w:pPr>
      <w:r>
        <w:rPr/>
        <w:t>AlQQnEPR+lPTmD6N59KuKIjfFwrjmUt+053xKRXib0jiaPDKYbBF8blToOznzFhK5/xFRV+z37zkXU</w:t>
      </w:r>
    </w:p>
    <w:p>
      <w:pPr>
        <w:pStyle w:val="PreformattedText"/>
        <w:bidi w:val="0"/>
        <w:spacing w:before="0" w:after="0"/>
        <w:jc w:val="left"/>
        <w:rPr/>
      </w:pPr>
      <w:r>
        <w:rPr/>
        <w:t>RdV+Ioi0UkLlQcvjiLoCaOFmODsI8o/wCOnxKrd5viZYZwiPXXmC+Dfn53FKUoHfHlltFWsvOA/MRa</w:t>
      </w:r>
    </w:p>
    <w:p>
      <w:pPr>
        <w:pStyle w:val="PreformattedText"/>
        <w:bidi w:val="0"/>
        <w:spacing w:before="0" w:after="0"/>
        <w:jc w:val="left"/>
        <w:rPr/>
      </w:pPr>
      <w:r>
        <w:rPr/>
        <w:t>vlrcoamC2vt1/wBjdPtogLzhFaha4cucv9xKywjRX4lLeKM8/wCruLVrGs8+8wGHGuv46i9vlf4/Vh</w:t>
      </w:r>
    </w:p>
    <w:p>
      <w:pPr>
        <w:pStyle w:val="PreformattedText"/>
        <w:bidi w:val="0"/>
        <w:spacing w:before="0" w:after="0"/>
        <w:jc w:val="left"/>
        <w:rPr/>
      </w:pPr>
      <w:r>
        <w:rPr/>
        <w:t>d10rOIIXTk43BLaCsHjP46IDu+eslY/wCEbLGruqtGKiaVVGf89xOkMnuhzOgnk+xFbusJjOP8wtp2</w:t>
      </w:r>
    </w:p>
    <w:p>
      <w:pPr>
        <w:pStyle w:val="PreformattedText"/>
        <w:bidi w:val="0"/>
        <w:spacing w:before="0" w:after="0"/>
        <w:jc w:val="left"/>
        <w:rPr/>
      </w:pPr>
      <w:r>
        <w:rPr/>
        <w:t>5c4KJxWEa8mLZbAjVYD+1yr3p7NcywBRxT/c3gGXB1y7mM0VeEbP5IKjShuuPzMohXVVWPaAiYX3V/</w:t>
      </w:r>
    </w:p>
    <w:p>
      <w:pPr>
        <w:pStyle w:val="PreformattedText"/>
        <w:bidi w:val="0"/>
        <w:spacing w:before="0" w:after="0"/>
        <w:jc w:val="left"/>
        <w:rPr/>
      </w:pPr>
      <w:r>
        <w:rPr/>
        <w:t>tFDlu5Yyfvn3Lphw60sufw7Q94NB/O4GWz3sAjjGFRiRMekcMpzKAPmAw6YWHRMIw0oex69iUHV/3s</w:t>
      </w:r>
    </w:p>
    <w:p>
      <w:pPr>
        <w:pStyle w:val="PreformattedText"/>
        <w:bidi w:val="0"/>
        <w:spacing w:before="0" w:after="0"/>
        <w:jc w:val="left"/>
        <w:rPr/>
      </w:pPr>
      <w:r>
        <w:rPr/>
        <w:t>RqQdXfMPMbahDDIqgd22W90RO+N9z6n0NjMDKbZ4I3OIlkrdJvhn67iZN8FzDSzOb+7PjmDdlLn7+8</w:t>
      </w:r>
    </w:p>
    <w:p>
      <w:pPr>
        <w:pStyle w:val="PreformattedText"/>
        <w:bidi w:val="0"/>
        <w:spacing w:before="0" w:after="0"/>
        <w:jc w:val="left"/>
        <w:rPr/>
      </w:pPr>
      <w:r>
        <w:rPr/>
        <w:t>yi1EycU17V+6cxRrg01BKDBRR+9fywcIZzh/B+WIAFxRuJkXOSNWp+XxMpU5f1f6mX7EzT2NwCODhx</w:t>
      </w:r>
    </w:p>
    <w:p>
      <w:pPr>
        <w:pStyle w:val="PreformattedText"/>
        <w:bidi w:val="0"/>
        <w:spacing w:before="0" w:after="0"/>
        <w:jc w:val="left"/>
        <w:rPr/>
      </w:pPr>
      <w:r>
        <w:rPr/>
        <w:t>DDhzZnkgi2T9Qxqb7v3gNrf+qV2jm/BlCUq7jldvuTZg3cVT0PWIDGKsr394AlKUlBumJe11XZsjNd</w:t>
      </w:r>
    </w:p>
    <w:p>
      <w:pPr>
        <w:pStyle w:val="PreformattedText"/>
        <w:bidi w:val="0"/>
        <w:spacing w:before="0" w:after="0"/>
        <w:jc w:val="left"/>
        <w:rPr/>
      </w:pPr>
      <w:r>
        <w:rPr/>
        <w:t>/2fQ/+DEgQIEqEJxCcR9alQIPqZ9ONXXjmY90GOffuUL6QU5aIazlfMKp9oCnqXRl5gUeIKY54meGP</w:t>
      </w:r>
    </w:p>
    <w:p>
      <w:pPr>
        <w:pStyle w:val="PreformattedText"/>
        <w:bidi w:val="0"/>
        <w:spacing w:before="0" w:after="0"/>
        <w:jc w:val="left"/>
        <w:rPr/>
      </w:pPr>
      <w:r>
        <w:rPr/>
        <w:t>2gtThen/AGyWVb84g4VH97IVB0J3ANuHF8AcQUtf93LLV7F+IIot+M2zYA4tUaF8eT/faWUKz5/MbB</w:t>
      </w:r>
    </w:p>
    <w:p>
      <w:pPr>
        <w:pStyle w:val="PreformattedText"/>
        <w:bidi w:val="0"/>
        <w:spacing w:before="0" w:after="0"/>
        <w:jc w:val="left"/>
        <w:rPr/>
      </w:pPr>
      <w:r>
        <w:rPr/>
        <w:t>a3UVFbt/X++otZ528xGvL+lxU0FqohsuDT1cocrKuq9vLANhcYx+x/EovQP0KxGhKbvf8AM0reLrHZ</w:t>
      </w:r>
    </w:p>
    <w:p>
      <w:pPr>
        <w:pStyle w:val="PreformattedText"/>
        <w:bidi w:val="0"/>
        <w:spacing w:before="0" w:after="0"/>
        <w:jc w:val="left"/>
        <w:rPr/>
      </w:pPr>
      <w:r>
        <w:rPr/>
        <w:t>xE1ag/2B/dlUZC3EdqFiG6ab/wB54liGm7pr8eYJjjF4gab9WcYhotjbLbGPzHva4mTeNfOiWBb0Wu</w:t>
      </w:r>
    </w:p>
    <w:p>
      <w:pPr>
        <w:pStyle w:val="PreformattedText"/>
        <w:bidi w:val="0"/>
        <w:spacing w:before="0" w:after="0"/>
        <w:jc w:val="left"/>
        <w:rPr/>
      </w:pPr>
      <w:r>
        <w:rPr/>
        <w:t>9v7sORAunzNVez2YcxLoF09viWTzjF15mitm/b4gGqy+3zWJwXdPDG2x59n+GKzf8Az7zFrNe6U/MK</w:t>
      </w:r>
    </w:p>
    <w:p>
      <w:pPr>
        <w:pStyle w:val="PreformattedText"/>
        <w:bidi w:val="0"/>
        <w:spacing w:before="0" w:after="0"/>
        <w:jc w:val="left"/>
        <w:rPr/>
      </w:pPr>
      <w:r>
        <w:rPr/>
        <w:t>u6WV0GhOP4smJkutdEWDmvHV3GN117WJEUAfsLGOoJBiHoL9LAy4CFipahg6imvai78EfK1KzuffxE</w:t>
      </w:r>
    </w:p>
    <w:p>
      <w:pPr>
        <w:pStyle w:val="PreformattedText"/>
        <w:bidi w:val="0"/>
        <w:spacing w:before="0" w:after="0"/>
        <w:jc w:val="left"/>
        <w:rPr/>
      </w:pPr>
      <w:r>
        <w:rPr/>
        <w:t>tHD7RcdFPvHxXQ8OGBfc+zD/uEpd0/h+vRmNg1h6IvGER+YPJ2bJgB3+kpsBr/AC/EwV7b4eYdt1aX</w:t>
      </w:r>
    </w:p>
    <w:p>
      <w:pPr>
        <w:pStyle w:val="PreformattedText"/>
        <w:bidi w:val="0"/>
        <w:spacing w:before="0" w:after="0"/>
        <w:jc w:val="left"/>
        <w:rPr/>
      </w:pPr>
      <w:r>
        <w:rPr/>
        <w:t>X+2wIUJkFU4YrXEq37K6qLKyCq9vx+Yqyf8AHHgNsosYzi40mzi89WssTgQobu2HItH71HBn4lPuAv</w:t>
      </w:r>
    </w:p>
    <w:p>
      <w:pPr>
        <w:pStyle w:val="PreformattedText"/>
        <w:bidi w:val="0"/>
        <w:spacing w:before="0" w:after="0"/>
        <w:jc w:val="left"/>
        <w:rPr/>
      </w:pPr>
      <w:r>
        <w:rPr/>
        <w:t>qmPgylqQFURtsMfrEFupk5OTG4G/sjBxgy7NQRWEvJzmF04SFgMAHG2T7MDo4laJhTVwrj80el/wDB</w:t>
      </w:r>
    </w:p>
    <w:p>
      <w:pPr>
        <w:pStyle w:val="PreformattedText"/>
        <w:bidi w:val="0"/>
        <w:spacing w:before="0" w:after="0"/>
        <w:jc w:val="left"/>
        <w:rPr/>
      </w:pPr>
      <w:r>
        <w:rPr/>
        <w:t>9AgQJUD1Jx9CpXopp9OfS5DgabvfUIaQGnapeaaSHeWPPCpVGd8yzznhggLBC5dUcmyDjWX/AFwy0d</w:t>
      </w:r>
    </w:p>
    <w:p>
      <w:pPr>
        <w:pStyle w:val="PreformattedText"/>
        <w:bidi w:val="0"/>
        <w:spacing w:before="0" w:after="0"/>
        <w:jc w:val="left"/>
        <w:rPr/>
      </w:pPr>
      <w:r>
        <w:rPr/>
        <w:t>H68EVmgHQB4/MwVxTvhiCMTJNjvi2KmxPH6xFIHGb89wX3FF9eJ5FHVVrxxGlt2MBrP9rcQN146iaD</w:t>
      </w:r>
    </w:p>
    <w:p>
      <w:pPr>
        <w:pStyle w:val="PreformattedText"/>
        <w:bidi w:val="0"/>
        <w:spacing w:before="0" w:after="0"/>
        <w:jc w:val="left"/>
        <w:rPr/>
      </w:pPr>
      <w:r>
        <w:rPr/>
        <w:t>mnPMLxa/eZQK+IC23YZ78s8UFMPBmmi8b6II2LtuznydhB6VCVpgLq/L0cMW8jjW8fmp24K5XrqNC6</w:t>
      </w:r>
    </w:p>
    <w:p>
      <w:pPr>
        <w:pStyle w:val="PreformattedText"/>
        <w:bidi w:val="0"/>
        <w:spacing w:before="0" w:after="0"/>
        <w:jc w:val="left"/>
        <w:rPr/>
      </w:pPr>
      <w:r>
        <w:rPr/>
        <w:t>TFxAAOvv8A3EKZLc5xf595XTNVjrr28zFOWG7494YBAPbauP8AkoC5KwUW/EyemD46gTpNPtM69iDo</w:t>
      </w:r>
    </w:p>
    <w:p>
      <w:pPr>
        <w:pStyle w:val="PreformattedText"/>
        <w:bidi w:val="0"/>
        <w:spacing w:before="0" w:after="0"/>
        <w:jc w:val="left"/>
        <w:rPr/>
      </w:pPr>
      <w:r>
        <w:rPr/>
        <w:t>5FalPJsXHjOT5mFV0MluQt4/f8xK00qDWfP7QLQ5XD3n3qXrd0PJUDy/z8XDkxvavtmUqhzyJ/JB80</w:t>
      </w:r>
    </w:p>
    <w:p>
      <w:pPr>
        <w:pStyle w:val="PreformattedText"/>
        <w:bidi w:val="0"/>
        <w:spacing w:before="0" w:after="0"/>
        <w:jc w:val="left"/>
        <w:rPr/>
      </w:pPr>
      <w:r>
        <w:rPr/>
        <w:t>MoNIfB/aBVu775K9qYwbvTf5lmWGi6MMw54q7PeZI/v4L0hK9CTfpb5UrKQQDeSERQGI6maPMZBld+</w:t>
      </w:r>
    </w:p>
    <w:p>
      <w:pPr>
        <w:pStyle w:val="PreformattedText"/>
        <w:bidi w:val="0"/>
        <w:spacing w:before="0" w:after="0"/>
        <w:jc w:val="left"/>
        <w:rPr/>
      </w:pPr>
      <w:r>
        <w:rPr/>
        <w:t>0Y2H9xLg1BccmBzHgZxhcXAGSa3r60wYltzKCWxyRdasvwzAFfr+faCe9Nt6L7lOx4Hefu7Yhy6ONc</w:t>
      </w:r>
    </w:p>
    <w:p>
      <w:pPr>
        <w:pStyle w:val="PreformattedText"/>
        <w:bidi w:val="0"/>
        <w:spacing w:before="0" w:after="0"/>
        <w:jc w:val="left"/>
        <w:rPr/>
      </w:pPr>
      <w:r>
        <w:rPr/>
        <w:t>47ZVo266riJy2X2yg1zm+zl9v3g8rsy3x5+P3mRQrlvNe8sbrXzefPcGlphzgxcrDilz7YgKppgdSh</w:t>
      </w:r>
    </w:p>
    <w:p>
      <w:pPr>
        <w:pStyle w:val="PreformattedText"/>
        <w:bidi w:val="0"/>
        <w:spacing w:before="0" w:after="0"/>
        <w:jc w:val="left"/>
        <w:rPr/>
      </w:pPr>
      <w:r>
        <w:rPr/>
        <w:t>VnHcurIoQA0cYxrmJRazqWAzdZxBs8dvMLXIxn2udq5dwawzinuBeVrlLIYQ+0PfrRBVHGYhYB1Ba6</w:t>
      </w:r>
    </w:p>
    <w:p>
      <w:pPr>
        <w:pStyle w:val="PreformattedText"/>
        <w:bidi w:val="0"/>
        <w:spacing w:before="0" w:after="0"/>
        <w:jc w:val="left"/>
        <w:rPr/>
      </w:pPr>
      <w:r>
        <w:rPr/>
        <w:t>B+cQ0veMPrfQIECJ9BOPoEsqPrCY7LilbvfrUwa837QKbSUr75lFOOfmDMdQUpFaZouYJduO2GFxrq</w:t>
      </w:r>
    </w:p>
    <w:p>
      <w:pPr>
        <w:pStyle w:val="PreformattedText"/>
        <w:bidi w:val="0"/>
        <w:spacing w:before="0" w:after="0"/>
        <w:jc w:val="left"/>
        <w:rPr/>
      </w:pPr>
      <w:r>
        <w:rPr/>
        <w:t>Xgd9TbNjhzGy67gUYyaYtVlq6I6dQ4ceXvHFLWsVKxesa/npYUUOcfwjamho3xRx7SxWNObx7QG645</w:t>
      </w:r>
    </w:p>
    <w:p>
      <w:pPr>
        <w:pStyle w:val="PreformattedText"/>
        <w:bidi w:val="0"/>
        <w:spacing w:before="0" w:after="0"/>
        <w:jc w:val="left"/>
        <w:rPr/>
      </w:pPr>
      <w:r>
        <w:rPr/>
        <w:t>1LHN31MFKzADBd7i1laK34jRzfnWe5m0MrEmWOgP1IDOkW/epkapLyBsuF+FcnfXi4AoKfzMl2Wwe4</w:t>
      </w:r>
    </w:p>
    <w:p>
      <w:pPr>
        <w:pStyle w:val="PreformattedText"/>
        <w:bidi w:val="0"/>
        <w:spacing w:before="0" w:after="0"/>
        <w:jc w:val="left"/>
        <w:rPr/>
      </w:pPr>
      <w:r>
        <w:rPr/>
        <w:t>LLKty8RxB4Vw1xBGCDNqab4WJvOfPn8/tCr7c0cv/e5kZ+w1cI36Jg+PHAcwRU6gkd5IR10St1nTdX</w:t>
      </w:r>
    </w:p>
    <w:p>
      <w:pPr>
        <w:pStyle w:val="PreformattedText"/>
        <w:bidi w:val="0"/>
        <w:spacing w:before="0" w:after="0"/>
        <w:jc w:val="left"/>
        <w:rPr/>
      </w:pPr>
      <w:r>
        <w:rPr/>
        <w:t>zfEbtGrMU+2YrXBDDxm/xBj+O2Vh+1XGxkFFYwPvsiNu3GfZluc13/AMlKrKvc/aH6vMCm1vmm/bmD</w:t>
      </w:r>
    </w:p>
    <w:p>
      <w:pPr>
        <w:pStyle w:val="PreformattedText"/>
        <w:bidi w:val="0"/>
        <w:spacing w:before="0" w:after="0"/>
        <w:jc w:val="left"/>
        <w:rPr/>
      </w:pPr>
      <w:r>
        <w:rPr/>
        <w:t>V33Wv5hnFCSjP8wVtO8XHdmCOjdEL0sQCIBBpHIkT0smZiOJW5bLJaExdxLDgi/vGjIWWd23cuC3GZ</w:t>
      </w:r>
    </w:p>
    <w:p>
      <w:pPr>
        <w:pStyle w:val="PreformattedText"/>
        <w:bidi w:val="0"/>
        <w:spacing w:before="0" w:after="0"/>
        <w:jc w:val="left"/>
        <w:rPr/>
      </w:pPr>
      <w:r>
        <w:rPr/>
        <w:t>WgsDXjtilr4nMpduZdjebJXjB5q4Y3eEfHZ8Q+h1KuWExuI4uJcPvEwcnn2Yj0+/EKF6NfaKDL739/</w:t>
      </w:r>
    </w:p>
    <w:p>
      <w:pPr>
        <w:pStyle w:val="PreformattedText"/>
        <w:bidi w:val="0"/>
        <w:spacing w:before="0" w:after="0"/>
        <w:jc w:val="left"/>
        <w:rPr/>
      </w:pPr>
      <w:r>
        <w:rPr/>
        <w:t>vyxKzrOf1/th+v6VBtKxyv594LajXzVfkiZ6xhPx2wGTFNdnx2k5CjfavHl7Zql3n9o0gNY/iaUsZg</w:t>
      </w:r>
    </w:p>
    <w:p>
      <w:pPr>
        <w:pStyle w:val="PreformattedText"/>
        <w:bidi w:val="0"/>
        <w:spacing w:before="0" w:after="0"/>
        <w:jc w:val="left"/>
        <w:rPr/>
      </w:pPr>
      <w:r>
        <w:rPr/>
        <w:t>avF8dpKUYcgxEEEqk55czYUf7li1YIKq41dc3HAjVcBp5i6NK0dkB4eZqzK7dvhYrm+66JgjiZl+K1</w:t>
      </w:r>
    </w:p>
    <w:p>
      <w:pPr>
        <w:pStyle w:val="PreformattedText"/>
        <w:bidi w:val="0"/>
        <w:spacing w:before="0" w:after="0"/>
        <w:jc w:val="left"/>
        <w:rPr/>
      </w:pPr>
      <w:r>
        <w:rPr/>
        <w:t>EsUhBisWMu9buDwzF9ffC4/Wx9D0BH6nmPqE+P0H6axU3Tf0mSNvfzMst9oGQ7nsVNt8sU6zMDVzTF</w:t>
      </w:r>
    </w:p>
    <w:p>
      <w:pPr>
        <w:pStyle w:val="PreformattedText"/>
        <w:bidi w:val="0"/>
        <w:spacing w:before="0" w:after="0"/>
        <w:jc w:val="left"/>
        <w:rPr/>
      </w:pPr>
      <w:r>
        <w:rPr/>
        <w:t>SzFyjsPoz3XhhbyuPZjQsrr+SU1b2vFe8tAv8AmGsWTGGy65fYl/1aY3rhg6xlwct9ShQ73cvaYyLe</w:t>
      </w:r>
    </w:p>
    <w:p>
      <w:pPr>
        <w:pStyle w:val="PreformattedText"/>
        <w:bidi w:val="0"/>
        <w:spacing w:before="0" w:after="0"/>
        <w:jc w:val="left"/>
        <w:rPr/>
      </w:pPr>
      <w:r>
        <w:rPr/>
        <w:t>78zT7n++WeLMlNOIiOO4+HwBKNIcM8SjIeYZTOVmP9n2gXukKfeLp52/By/zBqq7u9VfMC1VeHwn8M</w:t>
      </w:r>
    </w:p>
    <w:p>
      <w:pPr>
        <w:pStyle w:val="PreformattedText"/>
        <w:bidi w:val="0"/>
        <w:spacing w:before="0" w:after="0"/>
        <w:jc w:val="left"/>
        <w:rPr/>
      </w:pPr>
      <w:r>
        <w:rPr/>
        <w:t>rWnSpRZLdZrHvABumnfn2hYp1xX7RunAqzWvjwSxW7c9zGOzR78e8Eb1iz81MWYtfO77evMvBweqgi</w:t>
      </w:r>
    </w:p>
    <w:p>
      <w:pPr>
        <w:pStyle w:val="PreformattedText"/>
        <w:bidi w:val="0"/>
        <w:spacing w:before="0" w:after="0"/>
        <w:jc w:val="left"/>
        <w:rPr/>
      </w:pPr>
      <w:r>
        <w:rPr/>
        <w:t>zG7/AB+uiC2ImM1+3mcB4xqWjcb/AIR1lF0l9Ta6cvvzKcG4VmXdqPkvt1HLNl63OYKvNhn9JRgu87</w:t>
      </w:r>
    </w:p>
    <w:p>
      <w:pPr>
        <w:pStyle w:val="PreformattedText"/>
        <w:bidi w:val="0"/>
        <w:spacing w:before="0" w:after="0"/>
        <w:jc w:val="left"/>
        <w:rPr/>
      </w:pPr>
      <w:r>
        <w:rPr/>
        <w:t>GdZXnRx8UxAt0+f2Y2NWvn+cwpRt2EF4UNVVGetke5ZnLwM08KPGDWyUCiVWb4z/U2vo963iilhBq5</w:t>
      </w:r>
    </w:p>
    <w:p>
      <w:pPr>
        <w:pStyle w:val="PreformattedText"/>
        <w:bidi w:val="0"/>
        <w:spacing w:before="0" w:after="0"/>
        <w:jc w:val="left"/>
        <w:rPr/>
      </w:pPr>
      <w:r>
        <w:rPr/>
        <w:t>Vk1Bj09koylM1/fCFtmCpUzq7gHChTKdVw2HiWPC3pgwVZslWIW90gfS4YMTCzfMTj0c18tPxKU7rH</w:t>
      </w:r>
    </w:p>
    <w:p>
      <w:pPr>
        <w:pStyle w:val="PreformattedText"/>
        <w:bidi w:val="0"/>
        <w:spacing w:before="0" w:after="0"/>
        <w:jc w:val="left"/>
        <w:rPr/>
      </w:pPr>
      <w:r>
        <w:rPr/>
        <w:t>8fEojkT9Md+DbApdXAsaWOLlxOhfdeffmBKp21uKGmnCcP8NRAKY/rGJRSKOB44PaGA54hoGLazMKu</w:t>
      </w:r>
    </w:p>
    <w:p>
      <w:pPr>
        <w:pStyle w:val="PreformattedText"/>
        <w:bidi w:val="0"/>
        <w:spacing w:before="0" w:after="0"/>
        <w:jc w:val="left"/>
        <w:rPr/>
      </w:pPr>
      <w:r>
        <w:rPr/>
        <w:t>+J7GzPuxSk1n+PxMkKXuFrRW2KhRChwszDRTYstbHlhQ1v3gCWrziFNswubsx7EyQq/PUzQHAqWILw</w:t>
      </w:r>
    </w:p>
    <w:p>
      <w:pPr>
        <w:pStyle w:val="PreformattedText"/>
        <w:bidi w:val="0"/>
        <w:spacing w:before="0" w:after="0"/>
        <w:jc w:val="left"/>
        <w:rPr/>
      </w:pPr>
      <w:r>
        <w:rPr/>
        <w:t>cx0usFCRNIP8z/ABUqo/8Ag+h6CPrxD0fXRK9Ib+pGDYfwEWSm24G6rzcLA9ouKm3uW1WoptZV5uJe</w:t>
      </w:r>
    </w:p>
    <w:p>
      <w:pPr>
        <w:pStyle w:val="PreformattedText"/>
        <w:bidi w:val="0"/>
        <w:spacing w:before="0" w:after="0"/>
        <w:jc w:val="left"/>
        <w:rPr/>
      </w:pPr>
      <w:r>
        <w:rPr/>
        <w:t>SIEBs8BNSoCEpbeK/Tzctaz99/MP1Oz9z+Za2dFYlqVXxqZoNrdVyyrhboaur3T+JkvIko5Zc7iY5y</w:t>
      </w:r>
    </w:p>
    <w:p>
      <w:pPr>
        <w:pStyle w:val="PreformattedText"/>
        <w:bidi w:val="0"/>
        <w:spacing w:before="0" w:after="0"/>
        <w:jc w:val="left"/>
        <w:rPr/>
      </w:pPr>
      <w:r>
        <w:rPr/>
        <w:t>ly8ZCsXKD71zuApbHDBbYuzfYyvL55gkrpf+H8QQrFm/EbQ58ebjSqQDa/7DCwaarPMVxA1Xj28e0H</w:t>
      </w:r>
    </w:p>
    <w:p>
      <w:pPr>
        <w:pStyle w:val="PreformattedText"/>
        <w:bidi w:val="0"/>
        <w:spacing w:before="0" w:after="0"/>
        <w:jc w:val="left"/>
        <w:rPr/>
      </w:pPr>
      <w:r>
        <w:rPr/>
        <w:t>NJxfv/JG9p7rJESud1jz+WY1eDgz8HftBy1oUu8TI1VZfHmJxxdeMcH57l1nsrxKs4Px8ylWvmsZef</w:t>
      </w:r>
    </w:p>
    <w:p>
      <w:pPr>
        <w:pStyle w:val="PreformattedText"/>
        <w:bidi w:val="0"/>
        <w:spacing w:before="0" w:after="0"/>
        <w:jc w:val="left"/>
        <w:rPr/>
      </w:pPr>
      <w:r>
        <w:rPr/>
        <w:t>m4UXGnYbb68sG27Xx9lE4zj4rx4l6r1r4lu9lYSURt5Q6I5Km8B8rLaSzSfLibCXV0dXs3FZLvHW+J</w:t>
      </w:r>
    </w:p>
    <w:p>
      <w:pPr>
        <w:pStyle w:val="PreformattedText"/>
        <w:bidi w:val="0"/>
        <w:spacing w:before="0" w:after="0"/>
        <w:jc w:val="left"/>
        <w:rPr/>
      </w:pPr>
      <w:r>
        <w:rPr/>
        <w:t>VtYOs/tcDjKzIC81qJYj8dfFwebBVblILW+e/tZClXg4H8SrbYPmGlSoXe8dwPh0YliLz+iXWrfOw4</w:t>
      </w:r>
    </w:p>
    <w:p>
      <w:pPr>
        <w:pStyle w:val="PreformattedText"/>
        <w:bidi w:val="0"/>
        <w:spacing w:before="0" w:after="0"/>
        <w:jc w:val="left"/>
        <w:rPr/>
      </w:pPr>
      <w:r>
        <w:rPr/>
        <w:t>mJAmAByORiiXKMHMS47mKbZXeJaYrPhnwW0cKwmiVkLPBxOMOJXakyMHKvMuNOCK/8sVsl543ssPoO</w:t>
      </w:r>
    </w:p>
    <w:p>
      <w:pPr>
        <w:pStyle w:val="PreformattedText"/>
        <w:bidi w:val="0"/>
        <w:spacing w:before="0" w:after="0"/>
        <w:jc w:val="left"/>
        <w:rPr/>
      </w:pPr>
      <w:r>
        <w:rPr/>
        <w:t>I5JjZulFzXowrXfpJmagXbYc5MAd9hOxg3bjyxMO2HPH8uZSrQLICnbf2NxzevP4x4NEA0N1zxx+mi</w:t>
      </w:r>
    </w:p>
    <w:p>
      <w:pPr>
        <w:pStyle w:val="PreformattedText"/>
        <w:bidi w:val="0"/>
        <w:spacing w:before="0" w:after="0"/>
        <w:jc w:val="left"/>
        <w:rPr/>
      </w:pPr>
      <w:r>
        <w:rPr/>
        <w:t>ZGtUZMNp0OalEEOMDBUyLt/vtMnb45SB5r+e4qjTtiqZwuzKXnUSnPtLCvEaVCuVajDLJxZC0MsFEF</w:t>
      </w:r>
    </w:p>
    <w:p>
      <w:pPr>
        <w:pStyle w:val="PreformattedText"/>
        <w:bidi w:val="0"/>
        <w:spacing w:before="0" w:after="0"/>
        <w:jc w:val="left"/>
        <w:rPr/>
      </w:pPr>
      <w:r>
        <w:rPr/>
        <w:t>FyairsTYKydTOOrHm5bINHiY6ce0tLu0v93+2Y/+D9AR+niPrQS5VNsd/TGZQpa/dVEK3LMIZ95174</w:t>
      </w:r>
    </w:p>
    <w:p>
      <w:pPr>
        <w:pStyle w:val="PreformattedText"/>
        <w:bidi w:val="0"/>
        <w:spacing w:before="0" w:after="0"/>
        <w:jc w:val="left"/>
        <w:rPr/>
      </w:pPr>
      <w:r>
        <w:rPr/>
        <w:t>l7YGlIuNE05StVMZ1BHj+WWahWXr/Ylq69jj4gXtZX/fHiYOs49z95duUwODEBrY37147gixn9vEXC</w:t>
      </w:r>
    </w:p>
    <w:p>
      <w:pPr>
        <w:pStyle w:val="PreformattedText"/>
        <w:bidi w:val="0"/>
        <w:spacing w:before="0" w:after="0"/>
        <w:jc w:val="left"/>
        <w:rPr/>
      </w:pPr>
      <w:r>
        <w:rPr/>
        <w:t>2e5N3TWS768sNK/RqUVRknd0mJZwKTYF3d0dvXiWCmcZvmFkdpWqvF4TyVwT4NrzClndIedf894jI7</w:t>
      </w:r>
    </w:p>
    <w:p>
      <w:pPr>
        <w:pStyle w:val="PreformattedText"/>
        <w:bidi w:val="0"/>
        <w:spacing w:before="0" w:after="0"/>
        <w:jc w:val="left"/>
        <w:rPr/>
      </w:pPr>
      <w:r>
        <w:rPr/>
        <w:t>dQAb8Yx+tdSm1o2cZUhQj/ACY4YVglPIeMRrL0MOQY8nY8i/mXaQ5a5x5vg9+4VkzbtICu0Q546+3B</w:t>
      </w:r>
    </w:p>
    <w:p>
      <w:pPr>
        <w:pStyle w:val="PreformattedText"/>
        <w:bidi w:val="0"/>
        <w:spacing w:before="0" w:after="0"/>
        <w:jc w:val="left"/>
        <w:rPr/>
      </w:pPr>
      <w:r>
        <w:rPr/>
        <w:t>Kjo1awIliJZ7cQA3YZlq6XXi2OuirzApAMvTrQhkXe/j2l1YL4+2PMvtz3iBilhxVzAoovGsPxDwtr</w:t>
      </w:r>
    </w:p>
    <w:p>
      <w:pPr>
        <w:pStyle w:val="PreformattedText"/>
        <w:bidi w:val="0"/>
        <w:spacing w:before="0" w:after="0"/>
        <w:jc w:val="left"/>
        <w:rPr/>
      </w:pPr>
      <w:r>
        <w:rPr/>
        <w:t>DX8UwQo6HUa6u0Muf1jTTFar4lFXfZeLJVqld81BKbDBb2XWvmLhXPP+eRiI2bvM7g6Yww/wDNwlhB</w:t>
      </w:r>
    </w:p>
    <w:p>
      <w:pPr>
        <w:pStyle w:val="PreformattedText"/>
        <w:bidi w:val="0"/>
        <w:spacing w:before="0" w:after="0"/>
        <w:jc w:val="left"/>
        <w:rPr/>
      </w:pPr>
      <w:r>
        <w:rPr/>
        <w:t>tLmtsFA3UMDjprfvcq4ltl6Yy4orz3HW/wBkJi8soznLREx+s12J9DO5cM2SlZYCPYmcbdVcXlIVWG</w:t>
      </w:r>
    </w:p>
    <w:p>
      <w:pPr>
        <w:pStyle w:val="PreformattedText"/>
        <w:bidi w:val="0"/>
        <w:spacing w:before="0" w:after="0"/>
        <w:jc w:val="left"/>
        <w:rPr/>
      </w:pPr>
      <w:r>
        <w:rPr/>
        <w:t>rzbx5+IrRwZ58d91CppX3P778ykc5VcDZYrJNoXd561/QRD0Lv8X+CImOs4+336j0WWY7zcw4WP7Yg</w:t>
      </w:r>
    </w:p>
    <w:p>
      <w:pPr>
        <w:pStyle w:val="PreformattedText"/>
        <w:bidi w:val="0"/>
        <w:spacing w:before="0" w:after="0"/>
        <w:jc w:val="left"/>
        <w:rPr/>
      </w:pPr>
      <w:r>
        <w:rPr/>
        <w:t>i1XsIrwfJ3zDIaHK5pY1m6zuZpZd9QVrOsTBiisZmXBxcoLYrjxLlmTuC4cC9nfmLb3bPHmVWdrEEu</w:t>
      </w:r>
    </w:p>
    <w:p>
      <w:pPr>
        <w:pStyle w:val="PreformattedText"/>
        <w:bidi w:val="0"/>
        <w:spacing w:before="0" w:after="0"/>
        <w:jc w:val="left"/>
        <w:rPr/>
      </w:pPr>
      <w:r>
        <w:rPr/>
        <w:t>JVotZEuthsv7wIrKFLLHfMy9lPsY/Wx+gPq4j6qXjv146m75lF1VO7jRL8bmFrMdOMG2fbMW7I2p1K</w:t>
      </w:r>
    </w:p>
    <w:p>
      <w:pPr>
        <w:pStyle w:val="PreformattedText"/>
        <w:bidi w:val="0"/>
        <w:spacing w:before="0" w:after="0"/>
        <w:jc w:val="left"/>
        <w:rPr/>
      </w:pPr>
      <w:r>
        <w:rPr/>
        <w:t>v05qBwhgqquVTWIC2FtXd/rLaHG/+vnyzBxW9a+YqFmnUZXvzx79QCG7GxIskY0DnXf7svJxdl+HzM</w:t>
      </w:r>
    </w:p>
    <w:p>
      <w:pPr>
        <w:pStyle w:val="PreformattedText"/>
        <w:bidi w:val="0"/>
        <w:spacing w:before="0" w:after="0"/>
        <w:jc w:val="left"/>
        <w:rPr/>
      </w:pPr>
      <w:r>
        <w:rPr/>
        <w:t>lAGW95vx0wqDgvdYuCmmrszCEsSNoDPVbZkKSrHin23L4Y2KaqreZfBzFUyX+eLgjJ+H0IuFa3D2cZ</w:t>
      </w:r>
    </w:p>
    <w:p>
      <w:pPr>
        <w:pStyle w:val="PreformattedText"/>
        <w:bidi w:val="0"/>
        <w:spacing w:before="0" w:after="0"/>
        <w:jc w:val="left"/>
        <w:rPr/>
      </w:pPr>
      <w:r>
        <w:rPr/>
        <w:t>vuBnYRz4f5gCrvjHED4G+SonSMLP2ECkGI0/9OoU+AMvDbmt98X1nRHIU48ZPB56JXmmMUcQK5vBs2</w:t>
      </w:r>
    </w:p>
    <w:p>
      <w:pPr>
        <w:pStyle w:val="PreformattedText"/>
        <w:bidi w:val="0"/>
        <w:spacing w:before="0" w:after="0"/>
        <w:jc w:val="left"/>
        <w:rPr/>
      </w:pPr>
      <w:r>
        <w:rPr/>
        <w:t>v4/MBh3weNQsFqj7faGkq6p56wxQrgGue4FGNMPf6UxLO6xvm8yqo5dtL8aYCkouxlVZVPV0e2ZzOH</w:t>
      </w:r>
    </w:p>
    <w:p>
      <w:pPr>
        <w:pStyle w:val="PreformattedText"/>
        <w:bidi w:val="0"/>
        <w:spacing w:before="0" w:after="0"/>
        <w:jc w:val="left"/>
        <w:rPr/>
      </w:pPr>
      <w:r>
        <w:rPr/>
        <w:t>8QuhcHLo/SyCYL5pe6ldq4T4rLAyZdZ8Zj9q1275Ak75AuKon0HJLIfSvExyjANxfEzila9pU+R8ni</w:t>
      </w:r>
    </w:p>
    <w:p>
      <w:pPr>
        <w:pStyle w:val="PreformattedText"/>
        <w:bidi w:val="0"/>
        <w:spacing w:before="0" w:after="0"/>
        <w:jc w:val="left"/>
        <w:rPr/>
      </w:pPr>
      <w:r>
        <w:rPr/>
        <w:t>ZAju5X2OGMRPI+MRQgDevaJpXUAO6rFy46t8UhX04MFjMLMTLLj1jbmCEbIVo0p3X7d1Bhyu8Pg49j</w:t>
      </w:r>
    </w:p>
    <w:p>
      <w:pPr>
        <w:pStyle w:val="PreformattedText"/>
        <w:bidi w:val="0"/>
        <w:spacing w:before="0" w:after="0"/>
        <w:jc w:val="left"/>
        <w:rPr/>
      </w:pPr>
      <w:r>
        <w:rPr/>
        <w:t>9WI0U5CiUVleXXu+JSNZNj+/MWXIKo78RBbDwTtxj8QFatfHLjH4lHkKYUzJuPY+8bOfPvn/AJA1e+</w:t>
      </w:r>
    </w:p>
    <w:p>
      <w:pPr>
        <w:pStyle w:val="PreformattedText"/>
        <w:bidi w:val="0"/>
        <w:spacing w:before="0" w:after="0"/>
        <w:jc w:val="left"/>
        <w:rPr/>
      </w:pPr>
      <w:r>
        <w:rPr/>
        <w:t>ZQYsqHBTi0lpgnf4gA8GG5SYUZKildKaGLTbLLXkRctl4ajmzjub26JbEKt8nvNUxhnBKUckjD6mMI</w:t>
      </w:r>
    </w:p>
    <w:p>
      <w:pPr>
        <w:pStyle w:val="PreformattedText"/>
        <w:bidi w:val="0"/>
        <w:spacing w:before="0" w:after="0"/>
        <w:jc w:val="left"/>
        <w:rPr/>
      </w:pPr>
      <w:r>
        <w:rPr/>
        <w:t>PQR+nicvXSCD6aoRlvdTGnulctp5I3FslsQXFsDVwWyqWy4dVCg1SAGCsALzuViVlbYNDAouykNVDe</w:t>
      </w:r>
    </w:p>
    <w:p>
      <w:pPr>
        <w:pStyle w:val="PreformattedText"/>
        <w:bidi w:val="0"/>
        <w:spacing w:before="0" w:after="0"/>
        <w:jc w:val="left"/>
        <w:rPr/>
      </w:pPr>
      <w:r>
        <w:rPr/>
        <w:t>1v7+3kngCBxiVU292XRvFZ9vZ494qbclFfaXDPkx+35IJ4dkfzKOFjNXENRwhmItppd9xxZZkZ6iIc</w:t>
      </w:r>
    </w:p>
    <w:p>
      <w:pPr>
        <w:pStyle w:val="PreformattedText"/>
        <w:bidi w:val="0"/>
        <w:spacing w:before="0" w:after="0"/>
        <w:jc w:val="left"/>
        <w:rPr/>
      </w:pPr>
      <w:r>
        <w:rPr/>
        <w:t>htzuXsqL+6u/2lht3i3+/wCY2XWRwmN+YltUpXXMKyYxgDrx/ErGMjlvqIN5WzNb/v3lrbwTXK2YFR</w:t>
      </w:r>
    </w:p>
    <w:p>
      <w:pPr>
        <w:pStyle w:val="PreformattedText"/>
        <w:bidi w:val="0"/>
        <w:spacing w:before="0" w:after="0"/>
        <w:jc w:val="left"/>
        <w:rPr/>
      </w:pPr>
      <w:r>
        <w:rPr/>
        <w:t>L/AGP4Iu71i4EDWPOKgW8JnVcv7M/gp+PMRR+lfzKU2c5/iMBuw3ydX+isoyXGKDPseYPcGuCZ11+0</w:t>
      </w:r>
    </w:p>
    <w:p>
      <w:pPr>
        <w:pStyle w:val="PreformattedText"/>
        <w:bidi w:val="0"/>
        <w:spacing w:before="0" w:after="0"/>
        <w:jc w:val="left"/>
        <w:rPr/>
      </w:pPr>
      <w:r>
        <w:rPr/>
        <w:t>Qv1XyETHk9m/aUWBjtec1WPaIVqi1iOL+GD3xEtsuc+JcB8UN17mYKBeX2JrvAB4/mBaY1bs+YKhKx</w:t>
      </w:r>
    </w:p>
    <w:p>
      <w:pPr>
        <w:pStyle w:val="PreformattedText"/>
        <w:bidi w:val="0"/>
        <w:spacing w:before="0" w:after="0"/>
        <w:jc w:val="left"/>
        <w:rPr/>
      </w:pPr>
      <w:r>
        <w:rPr/>
        <w:t>utV7QQv4/iGHgc0w0c/P8ANZhi3d5X7rMlriHvn8yzPiOXPJGIN5gCG6Ws46azFwXdcexHclJm/aJe</w:t>
      </w:r>
    </w:p>
    <w:p>
      <w:pPr>
        <w:pStyle w:val="PreformattedText"/>
        <w:bidi w:val="0"/>
        <w:spacing w:before="0" w:after="0"/>
        <w:jc w:val="left"/>
        <w:rPr/>
      </w:pPr>
      <w:r>
        <w:rPr/>
        <w:t>jLjil1F4NlRLgw4YaimsnvORecsY3uX8q8xUoNEKNKqEyEBeeXz9JsjMTBpm6VzqXxgtr5mHsBklYa</w:t>
      </w:r>
    </w:p>
    <w:p>
      <w:pPr>
        <w:pStyle w:val="PreformattedText"/>
        <w:bidi w:val="0"/>
        <w:spacing w:before="0" w:after="0"/>
        <w:jc w:val="left"/>
        <w:rPr/>
      </w:pPr>
      <w:r>
        <w:rPr/>
        <w:t>8sePwfqxbV12+0ZWDjevdhREe8P+5mdHDQrbeKPeVVsVWu/boZ1nFXgy+3jqIWuUKOIKuFeX2dQF0w</w:t>
      </w:r>
    </w:p>
    <w:p>
      <w:pPr>
        <w:pStyle w:val="PreformattedText"/>
        <w:bidi w:val="0"/>
        <w:spacing w:before="0" w:after="0"/>
        <w:jc w:val="left"/>
        <w:rPr/>
      </w:pPr>
      <w:r>
        <w:rPr/>
        <w:t>yvdwASVmqrgmBjjPZB4LynaFFju/NwVRTmoGUwC8+eYqcBqClN/ErNuLL9ybdOa7nLdi4cF23cwCnO</w:t>
      </w:r>
    </w:p>
    <w:p>
      <w:pPr>
        <w:pStyle w:val="PreformattedText"/>
        <w:bidi w:val="0"/>
        <w:spacing w:before="0" w:after="0"/>
        <w:jc w:val="left"/>
        <w:rPr/>
      </w:pPr>
      <w:r>
        <w:rPr/>
        <w:t>YgR8BLwTNkS2DmXu1/Pxh9TGHrEY/RxH1GIm5t9MUuLOkgfOUcsS6zLZrOPR3M5JklQyMojt1HC7g/</w:t>
      </w:r>
    </w:p>
    <w:p>
      <w:pPr>
        <w:pStyle w:val="PreformattedText"/>
        <w:bidi w:val="0"/>
        <w:spacing w:before="0" w:after="0"/>
        <w:jc w:val="left"/>
        <w:rPr/>
      </w:pPr>
      <w:r>
        <w:rPr/>
        <w:t>mo0c3ZhmNriBRcsrzxhqXXlzKGK4348+P3lQg4LS/tqXODv3R5uUK86iVlNim3HmCRtcvv5luqo5Of</w:t>
      </w:r>
    </w:p>
    <w:p>
      <w:pPr>
        <w:pStyle w:val="PreformattedText"/>
        <w:bidi w:val="0"/>
        <w:spacing w:before="0" w:after="0"/>
        <w:jc w:val="left"/>
        <w:rPr/>
      </w:pPr>
      <w:r>
        <w:rPr/>
        <w:t>jzLvQVj2ZeJNzNN1fKxVYQaXe/FQBcWH2i3yN+JkIYyn5Dx2Sr0vBhnEzycHfH5JZThYFuzz/MzhTG</w:t>
      </w:r>
    </w:p>
    <w:p>
      <w:pPr>
        <w:pStyle w:val="PreformattedText"/>
        <w:bidi w:val="0"/>
        <w:spacing w:before="0" w:after="0"/>
        <w:jc w:val="left"/>
        <w:rPr/>
      </w:pPr>
      <w:r>
        <w:rPr/>
        <w:t>Ric0R7w3C14aQf4/iabvoq7Jlsql/P8AZLDFf78TN382mvcipaWfrQdRGXQFMbRK+YG+9mfHt+0Dsv</w:t>
      </w:r>
    </w:p>
    <w:p>
      <w:pPr>
        <w:pStyle w:val="PreformattedText"/>
        <w:bidi w:val="0"/>
        <w:spacing w:before="0" w:after="0"/>
        <w:jc w:val="left"/>
        <w:rPr/>
      </w:pPr>
      <w:r>
        <w:rPr/>
        <w:t>3/AHimEPVONv5l0maFdQU9Kz4iHH8Hv7dQu1StMHBgbxg7hS3TT3D+5ljFObyHZMF7Yzp7lNdhjH5q</w:t>
      </w:r>
    </w:p>
    <w:p>
      <w:pPr>
        <w:pStyle w:val="PreformattedText"/>
        <w:bidi w:val="0"/>
        <w:spacing w:before="0" w:after="0"/>
        <w:jc w:val="left"/>
        <w:rPr/>
      </w:pPr>
      <w:r>
        <w:rPr/>
        <w:t>YJ4weO/Mytvbxq/ibKwKtyfeo4WnDjDvxiIrP7tv0YA823TiPi81guT2uPZrqXZjD26feCZ8/tceFw</w:t>
      </w:r>
    </w:p>
    <w:p>
      <w:pPr>
        <w:pStyle w:val="PreformattedText"/>
        <w:bidi w:val="0"/>
        <w:spacing w:before="0" w:after="0"/>
        <w:jc w:val="left"/>
        <w:rPr/>
      </w:pPr>
      <w:r>
        <w:rPr/>
        <w:t>w4MPyId9JHQv1Bg3HDBieSZCq2w6f1eiKC2irbeNRpvjt5qUFW72FE7e6WKYZo7YngXMt7McxrfNYT</w:t>
      </w:r>
    </w:p>
    <w:p>
      <w:pPr>
        <w:pStyle w:val="PreformattedText"/>
        <w:bidi w:val="0"/>
        <w:spacing w:before="0" w:after="0"/>
        <w:jc w:val="left"/>
        <w:rPr/>
      </w:pPr>
      <w:r>
        <w:rPr/>
        <w:t>qZEqbSq8d/EPsAUaR5PoSGGxlww0ssLxHqcYPxEDHV4lGXno3xf8RXNYrI31i/4IFmkcyiXV+JvPN7</w:t>
      </w:r>
    </w:p>
    <w:p>
      <w:pPr>
        <w:pStyle w:val="PreformattedText"/>
        <w:bidi w:val="0"/>
        <w:spacing w:before="0" w:after="0"/>
        <w:jc w:val="left"/>
        <w:rPr/>
      </w:pPr>
      <w:r>
        <w:rPr/>
        <w:t>1Y4+3BOzheF5/jxBiwuznny+/B1NzYuYoXUqv5gR0IlpdhBattFOSZMGayYlgyd+3iFBTjNyoao+83</w:t>
      </w:r>
    </w:p>
    <w:p>
      <w:pPr>
        <w:pStyle w:val="PreformattedText"/>
        <w:bidi w:val="0"/>
        <w:spacing w:before="0" w:after="0"/>
        <w:jc w:val="left"/>
        <w:rPr/>
      </w:pPr>
      <w:r>
        <w:rPr/>
        <w:t>dGzPUQYZIYmKaMYnDEuQQERwlYCGt3vqoU8lZlkrL5ExFqvF5ibHmAfgDfZxDT/4GHrEfp4j6jEeZt</w:t>
      </w:r>
    </w:p>
    <w:p>
      <w:pPr>
        <w:pStyle w:val="PreformattedText"/>
        <w:bidi w:val="0"/>
        <w:spacing w:before="0" w:after="0"/>
        <w:jc w:val="left"/>
        <w:rPr/>
      </w:pPr>
      <w:r>
        <w:rPr/>
        <w:t>9NXpudTlfthLC6XM21Fopi9xzePtNZ/WGM8QaLl2zLOWZpsMRTuoRo+E9pQFnmaC/+IM5x1WS/5hrC</w:t>
      </w:r>
    </w:p>
    <w:p>
      <w:pPr>
        <w:pStyle w:val="PreformattedText"/>
        <w:bidi w:val="0"/>
        <w:spacing w:before="0" w:after="0"/>
        <w:jc w:val="left"/>
        <w:rPr/>
      </w:pPr>
      <w:r>
        <w:rPr/>
        <w:t>yCqpsC8a+PEQcuY5Fuz4+fES8PIfOcxrrPNv594N5aYl0NHu+YLfLi6ySxdYNs/tEbe5XFwr8Ewy9K</w:t>
      </w:r>
    </w:p>
    <w:p>
      <w:pPr>
        <w:pStyle w:val="PreformattedText"/>
        <w:bidi w:val="0"/>
        <w:spacing w:before="0" w:after="0"/>
        <w:jc w:val="left"/>
        <w:rPr/>
      </w:pPr>
      <w:r>
        <w:rPr/>
        <w:t>+H4gM2+9xtKVcTOilePv0zBWaNXh+IAwv3C45GM+7rrx44ltYycn7zHF5q+5eHozHVt3VG5yW8d/aF</w:t>
      </w:r>
    </w:p>
    <w:p>
      <w:pPr>
        <w:pStyle w:val="PreformattedText"/>
        <w:bidi w:val="0"/>
        <w:spacing w:before="0" w:after="0"/>
        <w:jc w:val="left"/>
        <w:rPr/>
      </w:pPr>
      <w:r>
        <w:rPr/>
        <w:t>2Kp8v7/zOWc63X2Yj4694VYq+fjeScHDiPY0NxxShU65mHgShYotxfEJYKpqAW/JCNFDlN1GAN0BrC</w:t>
      </w:r>
    </w:p>
    <w:p>
      <w:pPr>
        <w:pStyle w:val="PreformattedText"/>
        <w:bidi w:val="0"/>
        <w:spacing w:before="0" w:after="0"/>
        <w:jc w:val="left"/>
        <w:rPr/>
      </w:pPr>
      <w:r>
        <w:rPr/>
        <w:t>e1+84L0NMpTl+WZsVzkvuAXKq/N/mYy33g+0sEutVz9rpgjhwu/wDXA80vSr+Zuqdqumv1gcDvfnXF</w:t>
      </w:r>
    </w:p>
    <w:p>
      <w:pPr>
        <w:pStyle w:val="PreformattedText"/>
        <w:bidi w:val="0"/>
        <w:spacing w:before="0" w:after="0"/>
        <w:jc w:val="left"/>
        <w:rPr/>
      </w:pPr>
      <w:r>
        <w:rPr/>
        <w:t>ke615VcEy2+5XHErkVd371HuJvPzHwy+ZfoE3Ocxbp/clFdtV0n7wajlxXiVr01yxTwO42K2QTzFwU</w:t>
      </w:r>
    </w:p>
    <w:p>
      <w:pPr>
        <w:pStyle w:val="PreformattedText"/>
        <w:bidi w:val="0"/>
        <w:spacing w:before="0" w:after="0"/>
        <w:jc w:val="left"/>
        <w:rPr/>
      </w:pPr>
      <w:r>
        <w:rPr/>
        <w:t>U8/icqVeba+Iok9iADHN+grTBR3L983w+k7gZsmZ9C2tsRat8wN0LboJi3XYY8V+IGaQe2oA6LhcnP</w:t>
      </w:r>
    </w:p>
    <w:p>
      <w:pPr>
        <w:pStyle w:val="PreformattedText"/>
        <w:bidi w:val="0"/>
        <w:spacing w:before="0" w:after="0"/>
        <w:jc w:val="left"/>
        <w:rPr/>
      </w:pPr>
      <w:r>
        <w:rPr/>
        <w:t>J+fwE2e/+Pd/aNSO7/WXSDj7L/LLEDi+V/E2RpqPjGU1LaFaz8MXVm8Q0qZirKDupxXDlZXcMuqIZA</w:t>
      </w:r>
    </w:p>
    <w:p>
      <w:pPr>
        <w:pStyle w:val="PreformattedText"/>
        <w:bidi w:val="0"/>
        <w:spacing w:before="0" w:after="0"/>
        <w:jc w:val="left"/>
        <w:rPr/>
      </w:pPr>
      <w:r>
        <w:rPr/>
        <w:t>ou8yzwZ64Zz57eZSrGUaDqYHwIdpdXgiZ9tzUZJ+GEG4+7lw+p9D1CMYzj1Y+mkUX10COmXwXL0c2f</w:t>
      </w:r>
    </w:p>
    <w:p>
      <w:pPr>
        <w:pStyle w:val="PreformattedText"/>
        <w:bidi w:val="0"/>
        <w:spacing w:before="0" w:after="0"/>
        <w:jc w:val="left"/>
        <w:rPr/>
      </w:pPr>
      <w:r>
        <w:rPr/>
        <w:t>uxU0NFRT/ksOJ1mL0fMszLhnO5QvUzlzc0Rqod59vPtOKrLv2gGb/l8+Y2WhZx8brx2yrY0N3xFYq2</w:t>
      </w:r>
    </w:p>
    <w:p>
      <w:pPr>
        <w:pStyle w:val="PreformattedText"/>
        <w:bidi w:val="0"/>
        <w:spacing w:before="0" w:after="0"/>
        <w:jc w:val="left"/>
        <w:rPr/>
      </w:pPr>
      <w:r>
        <w:rPr/>
        <w:t>NwheTy+YzhV2JcbfZv0xooXOqxBd6w64IWZvr7Qb0ebzmUjkyb/uXowXw/eeGS6yRwbp7ZQurUr2zi</w:t>
      </w:r>
    </w:p>
    <w:p>
      <w:pPr>
        <w:pStyle w:val="PreformattedText"/>
        <w:bidi w:val="0"/>
        <w:spacing w:before="0" w:after="0"/>
        <w:jc w:val="left"/>
        <w:rPr/>
      </w:pPr>
      <w:r>
        <w:rPr/>
        <w:t>mIcmrljbev6hqrObOz2mPLnd4nwhzXPn+5Vja37Z78S65q9YqWU13Wu/x4gtvClNSmL0/WBYuRMJhx</w:t>
      </w:r>
    </w:p>
    <w:p>
      <w:pPr>
        <w:pStyle w:val="PreformattedText"/>
        <w:bidi w:val="0"/>
        <w:spacing w:before="0" w:after="0"/>
        <w:jc w:val="left"/>
        <w:rPr/>
      </w:pPr>
      <w:r>
        <w:rPr/>
        <w:t>hh7nzx/BMDzdpev4YUUedRVoNhg8Tiq+PnDDFgxfX7kt55lHTqEdhcqVttnhjTd3ozvuA5W2oslqOT</w:t>
      </w:r>
    </w:p>
    <w:p>
      <w:pPr>
        <w:pStyle w:val="PreformattedText"/>
        <w:bidi w:val="0"/>
        <w:spacing w:before="0" w:after="0"/>
        <w:jc w:val="left"/>
        <w:rPr/>
      </w:pPr>
      <w:r>
        <w:rPr/>
        <w:t>LXk/wRwqaxefxHbZqik+KgofBZf9x6F6peoQbFeNfbZHlbqA3xv2hqlta/rMFsfnnuZAd3sLlapb5g</w:t>
      </w:r>
    </w:p>
    <w:p>
      <w:pPr>
        <w:pStyle w:val="PreformattedText"/>
        <w:bidi w:val="0"/>
        <w:spacing w:before="0" w:after="0"/>
        <w:jc w:val="left"/>
        <w:rPr/>
      </w:pPr>
      <w:r>
        <w:rPr/>
        <w:t>uWUXdYSoXBuQsYJFFZ6zowbKFY+GIMjP4zU0DsyENHbH6x5TRVRCUeeMfrNZMnncps7MJxHTc03oxK</w:t>
      </w:r>
    </w:p>
    <w:p>
      <w:pPr>
        <w:pStyle w:val="PreformattedText"/>
        <w:bidi w:val="0"/>
        <w:spacing w:before="0" w:after="0"/>
        <w:jc w:val="left"/>
        <w:rPr/>
      </w:pPr>
      <w:r>
        <w:rPr/>
        <w:t>DG4xq9nPyIIxRnT9AllzdNs3Q6i7ZMqYp+SoWOxTrf7eYl5M+2LvnxLxSZPj58QNM99/LENlwUpNa4</w:t>
      </w:r>
    </w:p>
    <w:p>
      <w:pPr>
        <w:pStyle w:val="PreformattedText"/>
        <w:bidi w:val="0"/>
        <w:spacing w:before="0" w:after="0"/>
        <w:jc w:val="left"/>
        <w:rPr/>
      </w:pPr>
      <w:r>
        <w:rPr/>
        <w:t>8ofusorIvWr/3L1M5X7S0w5Lb8scWfNTK5Xau5gOwsbmS8q6zDCHWfOIAU+1zQU4BhXYvcMlNtj8TY</w:t>
      </w:r>
    </w:p>
    <w:p>
      <w:pPr>
        <w:pStyle w:val="PreformattedText"/>
        <w:bidi w:val="0"/>
        <w:spacing w:before="0" w:after="0"/>
        <w:jc w:val="left"/>
        <w:rPr/>
      </w:pPr>
      <w:r>
        <w:rPr/>
        <w:t>t4I17dv4grjnmZtcRoeMAXNaFyg01jxKZRa8zIFe0S0TMuVnvhD6mP0BGMfoeZ36EWJtD6qK6rH93E</w:t>
      </w:r>
    </w:p>
    <w:p>
      <w:pPr>
        <w:pStyle w:val="PreformattedText"/>
        <w:bidi w:val="0"/>
        <w:spacing w:before="0" w:after="0"/>
        <w:jc w:val="left"/>
        <w:rPr/>
      </w:pPr>
      <w:r>
        <w:rPr/>
        <w:t>bVFbqrnIuvEAdlww7mZGknIsDoYZuiUWRNYP5j5RVs2d7/AK7mTbljmtaaDU5VJgv8f0RiqM3j38TB</w:t>
      </w:r>
    </w:p>
    <w:p>
      <w:pPr>
        <w:pStyle w:val="PreformattedText"/>
        <w:bidi w:val="0"/>
        <w:spacing w:before="0" w:after="0"/>
        <w:jc w:val="left"/>
        <w:rPr/>
      </w:pPr>
      <w:r>
        <w:rPr/>
        <w:t>2d41MZvRnOv4Jp/vEEF5A6rP2ggKzNIayNO08/zLD7h5/hhnA2r7yuXeCAbrAZ9vMrIZzxyQKoJIIo</w:t>
      </w:r>
    </w:p>
    <w:p>
      <w:pPr>
        <w:pStyle w:val="PreformattedText"/>
        <w:bidi w:val="0"/>
        <w:spacing w:before="0" w:after="0"/>
        <w:jc w:val="left"/>
        <w:rPr/>
      </w:pPr>
      <w:r>
        <w:rPr/>
        <w:t>Ncj4lU08X/AGCrP9e/8xKNmVLNTbjCQrRgcV+ILeXsdfMQBGuqb+zFBBsrlk69vMwFN33U7qqHWpfG</w:t>
      </w:r>
    </w:p>
    <w:p>
      <w:pPr>
        <w:pStyle w:val="PreformattedText"/>
        <w:bidi w:val="0"/>
        <w:spacing w:before="0" w:after="0"/>
        <w:jc w:val="left"/>
        <w:rPr/>
      </w:pPr>
      <w:r>
        <w:rPr/>
        <w:t>+LnAFPLUKL3mnj5Zdoct1NqVr1+0WuKxDgd35fPxELZTF+9TkYdyiO7qjzATF9HcVJWIw8LbUeC3FX</w:t>
      </w:r>
    </w:p>
    <w:p>
      <w:pPr>
        <w:pStyle w:val="PreformattedText"/>
        <w:bidi w:val="0"/>
        <w:spacing w:before="0" w:after="0"/>
        <w:jc w:val="left"/>
        <w:rPr/>
      </w:pPr>
      <w:r>
        <w:rPr/>
        <w:t>fu8faXflW+seZlTYyt81rj2lUUcOz+I1n9csvGNeOK9pjJuujjvEMjN5GZKz5MP8MaJe+uoaLLef8A</w:t>
      </w:r>
    </w:p>
    <w:p>
      <w:pPr>
        <w:pStyle w:val="PreformattedText"/>
        <w:bidi w:val="0"/>
        <w:spacing w:before="0" w:after="0"/>
        <w:jc w:val="left"/>
        <w:rPr/>
      </w:pPr>
      <w:r>
        <w:rPr/>
        <w:t>ssw3ioGq8V7+cxIl+79rg32d9/4zLqKUQbJcvVx+LyPAbnhZRK5iVBVBx+0VFnmXHWrcxRlTPcogrD</w:t>
      </w:r>
    </w:p>
    <w:p>
      <w:pPr>
        <w:pStyle w:val="PreformattedText"/>
        <w:bidi w:val="0"/>
        <w:spacing w:before="0" w:after="0"/>
        <w:jc w:val="left"/>
        <w:rPr/>
      </w:pPr>
      <w:r>
        <w:rPr/>
        <w:t>GtOUtrz1ANYBxGpj7JDgXhjpO2NqEfa+jYdzAzZAzK90Slytz2cx9qxvr2f4iabz7mW+5Si3I7f3Yi</w:t>
      </w:r>
    </w:p>
    <w:p>
      <w:pPr>
        <w:pStyle w:val="PreformattedText"/>
        <w:bidi w:val="0"/>
        <w:spacing w:before="0" w:after="0"/>
        <w:jc w:val="left"/>
        <w:rPr/>
      </w:pPr>
      <w:r>
        <w:rPr/>
        <w:t>YtKUf35mCpSVvj/kFt/PNZz0cstaVRm763nx3Ey23Wx/PUqH9UTFrs4m4GyfEtFsXubWKqJjxNZr3b</w:t>
      </w:r>
    </w:p>
    <w:p>
      <w:pPr>
        <w:pStyle w:val="PreformattedText"/>
        <w:bidi w:val="0"/>
        <w:spacing w:before="0" w:after="0"/>
        <w:jc w:val="left"/>
        <w:rPr/>
      </w:pPr>
      <w:r>
        <w:rPr/>
        <w:t>3Lq+evEOzbuC9XxMJlRuipajYp25g7C0q42C7/AEVAF2MzDYOROIaAIpfPDxKGWhklVlmteZ2V9avo</w:t>
      </w:r>
    </w:p>
    <w:p>
      <w:pPr>
        <w:pStyle w:val="PreformattedText"/>
        <w:bidi w:val="0"/>
        <w:spacing w:before="0" w:after="0"/>
        <w:jc w:val="left"/>
        <w:rPr/>
      </w:pPr>
      <w:r>
        <w:rPr/>
        <w:t>eoejH6HmPoLIpi9Ro/V1ENM1U1Ftsl7EIrc7Nx1ReuI7ZeGFZiZbJ/uZnuveIlXw8xyXWNzheG5ZYX</w:t>
      </w:r>
    </w:p>
    <w:p>
      <w:pPr>
        <w:pStyle w:val="PreformattedText"/>
        <w:bidi w:val="0"/>
        <w:spacing w:before="0" w:after="0"/>
        <w:jc w:val="left"/>
        <w:rPr/>
      </w:pPr>
      <w:r>
        <w:rPr/>
        <w:t>4uUs9rzBuvB+L68wurxXOf9RBRureWY2qZ+38sZolPFTIxkN1xfmBYuzDFWOYNhnDnEMiuB3z5j2kS</w:t>
      </w:r>
    </w:p>
    <w:p>
      <w:pPr>
        <w:pStyle w:val="PreformattedText"/>
        <w:bidi w:val="0"/>
        <w:spacing w:before="0" w:after="0"/>
        <w:jc w:val="left"/>
        <w:rPr/>
      </w:pPr>
      <w:r>
        <w:rPr/>
        <w:t>HOiO41eP5IWtnxiV01Y4EmB3k+GYZW78c+fMLaN/uwW9jHxiVTwYHxEyunapKEw7K1nuNGRCxfiCrt</w:t>
      </w:r>
    </w:p>
    <w:p>
      <w:pPr>
        <w:pStyle w:val="PreformattedText"/>
        <w:bidi w:val="0"/>
        <w:spacing w:before="0" w:after="0"/>
        <w:jc w:val="left"/>
        <w:rPr/>
      </w:pPr>
      <w:r>
        <w:rPr/>
        <w:t>yH9o5weZgFwYzzXglFdde0qmtkMsKzm6vMBye5vNJe0XAHzL4LcsITBsmDJR+vysyDIHg0diWsmAr+</w:t>
      </w:r>
    </w:p>
    <w:p>
      <w:pPr>
        <w:pStyle w:val="PreformattedText"/>
        <w:bidi w:val="0"/>
        <w:spacing w:before="0" w:after="0"/>
        <w:jc w:val="left"/>
        <w:rPr/>
      </w:pPr>
      <w:r>
        <w:rPr/>
        <w:t>r/eWgyOGlvjxfc7xjcYDhORl+VDhigxVfdff2lrBQWJYrA8duMYl1daD5JtwL37fZjkyzy1zuWUc33</w:t>
      </w:r>
    </w:p>
    <w:p>
      <w:pPr>
        <w:pStyle w:val="PreformattedText"/>
        <w:bidi w:val="0"/>
        <w:spacing w:before="0" w:after="0"/>
        <w:jc w:val="left"/>
        <w:rPr/>
      </w:pPr>
      <w:r>
        <w:rPr/>
        <w:t>r7ylVV89yqEKuM/wAxNVrlmh85sqLWKFzjn4mssLOSeZYU6XUuAcfsOReTwaBYwpBuJGKxlMTHzpiP</w:t>
      </w:r>
    </w:p>
    <w:p>
      <w:pPr>
        <w:pStyle w:val="PreformattedText"/>
        <w:bidi w:val="0"/>
        <w:spacing w:before="0" w:after="0"/>
        <w:jc w:val="left"/>
        <w:rPr/>
      </w:pPr>
      <w:r>
        <w:rPr/>
        <w:t>kOLyRwzSsqu78XL1vrGsTNPEEqiqwBpjyP3Q29jF3AFRbywcsZgEAWg+85+RFitB8C/oMtGbsQ7lQ7</w:t>
      </w:r>
    </w:p>
    <w:p>
      <w:pPr>
        <w:pStyle w:val="PreformattedText"/>
        <w:bidi w:val="0"/>
        <w:spacing w:before="0" w:after="0"/>
        <w:jc w:val="left"/>
        <w:rPr/>
      </w:pPr>
      <w:r>
        <w:rPr/>
        <w:t>nm8qMA1eC3WP3rqU44zzu5dQd387+/LExoqG1C1LXR4vxKLEKtvfdsGtKrvIe/dRfkTe33/MxGTNvK</w:t>
      </w:r>
    </w:p>
    <w:p>
      <w:pPr>
        <w:pStyle w:val="PreformattedText"/>
        <w:bidi w:val="0"/>
        <w:spacing w:before="0" w:after="0"/>
        <w:jc w:val="left"/>
        <w:rPr/>
      </w:pPr>
      <w:r>
        <w:rPr/>
        <w:t>335zLCK86iBkEXT5lqrPzguZBRAH2YFLBu6uoqCnmEycsDRnN1CZBoSAUbbMqQKWBg3HINe8OaOJYL</w:t>
      </w:r>
    </w:p>
    <w:p>
      <w:pPr>
        <w:pStyle w:val="PreformattedText"/>
        <w:bidi w:val="0"/>
        <w:spacing w:before="0" w:after="0"/>
        <w:jc w:val="left"/>
        <w:rPr/>
      </w:pPr>
      <w:r>
        <w:rPr/>
        <w:t>ljTNGzEaCkyEYKPiFhMZImsbgvi37n1sfoD0Yzj0NRj6HEqlLRsw5+nVfv4USsSzGpzKznmWmHPE1u</w:t>
      </w:r>
    </w:p>
    <w:p>
      <w:pPr>
        <w:pStyle w:val="PreformattedText"/>
        <w:bidi w:val="0"/>
        <w:spacing w:before="0" w:after="0"/>
        <w:jc w:val="left"/>
        <w:rPr/>
      </w:pPr>
      <w:r>
        <w:rPr/>
        <w:t>rZouXhb1n9ZWQIFPEq1pBRyN4f48wFKtxw1m8X3KB37dePEeChvH+5eiXkW1feZ3GkwrrxGdnt0R2F</w:t>
      </w:r>
    </w:p>
    <w:p>
      <w:pPr>
        <w:pStyle w:val="PreformattedText"/>
        <w:bidi w:val="0"/>
        <w:spacing w:before="0" w:after="0"/>
        <w:jc w:val="left"/>
        <w:rPr/>
      </w:pPr>
      <w:r>
        <w:rPr/>
        <w:t>ePiO3VFTzf8wcysP8AX/MMmUqmdTJ932zEVszn/VOzxX8ZIHZxx0xAR326plrK49jcQLOMmPxKvJna</w:t>
      </w:r>
    </w:p>
    <w:p>
      <w:pPr>
        <w:pStyle w:val="PreformattedText"/>
        <w:bidi w:val="0"/>
        <w:spacing w:before="0" w:after="0"/>
        <w:jc w:val="left"/>
        <w:rPr/>
      </w:pPr>
      <w:r>
        <w:rPr/>
        <w:t>3+yQU4y3lu4F1YByvnv+ZheMXT4+e4tovk4lFNBRf91+SA0AJwfjkmCnS6zLTIu4CDDwVAY3yRscUP</w:t>
      </w:r>
    </w:p>
    <w:p>
      <w:pPr>
        <w:pStyle w:val="PreformattedText"/>
        <w:bidi w:val="0"/>
        <w:spacing w:before="0" w:after="0"/>
        <w:jc w:val="left"/>
        <w:rPr/>
      </w:pPr>
      <w:r>
        <w:rPr/>
        <w:t>MTHJ15J1haao8zK8ePf+YWKuBceTsih49/3YcGarr5qufMtBXuSmDT1h/zKnKzLcztGXoipT3VIvxi</w:t>
      </w:r>
    </w:p>
    <w:p>
      <w:pPr>
        <w:pStyle w:val="PreformattedText"/>
        <w:bidi w:val="0"/>
        <w:spacing w:before="0" w:after="0"/>
        <w:jc w:val="left"/>
        <w:rPr/>
      </w:pPr>
      <w:r>
        <w:rPr/>
        <w:t>Wf7x7ShSpy/JmY7xcRat8uIAAB+bD3pg5u3vePfMrfvrr9LJaEcvZ/SULzgAv34xBK+wmX7lMsLgvn</w:t>
      </w:r>
    </w:p>
    <w:p>
      <w:pPr>
        <w:pStyle w:val="PreformattedText"/>
        <w:bidi w:val="0"/>
        <w:spacing w:before="0" w:after="0"/>
        <w:jc w:val="left"/>
        <w:rPr/>
      </w:pPr>
      <w:r>
        <w:rPr/>
        <w:t>3j205FzuYWGyHe1l/L38YwYQoz/ldswyFeO5QJLcpVcXe+Y8jRUssOHjiVG3J2sSGApr3mQ3nwlQuH</w:t>
      </w:r>
    </w:p>
    <w:p>
      <w:pPr>
        <w:pStyle w:val="PreformattedText"/>
        <w:bidi w:val="0"/>
        <w:spacing w:before="0" w:after="0"/>
        <w:jc w:val="left"/>
        <w:rPr/>
      </w:pPr>
      <w:r>
        <w:rPr/>
        <w:t>Jrnp6gsTFjiPCVmJbsyQaXunv6JJjZngZfSsGa/dGYvjP+/n0XFusMyFhT7Th0N2mndpAyGbx7/9lg</w:t>
      </w:r>
    </w:p>
    <w:p>
      <w:pPr>
        <w:pStyle w:val="PreformattedText"/>
        <w:bidi w:val="0"/>
        <w:spacing w:before="0" w:after="0"/>
        <w:jc w:val="left"/>
        <w:rPr/>
      </w:pPr>
      <w:r>
        <w:rPr/>
        <w:t>s01Wqdd1+rEBXj5cQa7YH2v99wXCzLCSwWug/rDeNlpNYdiJbeLxcEAdXm+YUq37cwphhv21LVvZri</w:t>
      </w:r>
    </w:p>
    <w:p>
      <w:pPr>
        <w:pStyle w:val="PreformattedText"/>
        <w:bidi w:val="0"/>
        <w:spacing w:before="0" w:after="0"/>
        <w:jc w:val="left"/>
        <w:rPr/>
      </w:pPr>
      <w:r>
        <w:rPr/>
        <w:t>N6t4Osxt1cr9GpvPFzobMEbrDNTUlaP2lZjnMyW/iI1rFTMGr5P636wx9SMWXHghlT3EU29YemTOR7</w:t>
      </w:r>
    </w:p>
    <w:p>
      <w:pPr>
        <w:pStyle w:val="PreformattedText"/>
        <w:bidi w:val="0"/>
        <w:spacing w:before="0" w:after="0"/>
        <w:jc w:val="left"/>
        <w:rPr/>
      </w:pPr>
      <w:r>
        <w:rPr/>
        <w:t>udtI1/VMJBvExd3ELjCg2wfyuZb1UVF8HVXDKcfseY0EObvJUwbsuFjVh4O4kE67IYYXwVC2llNOtd</w:t>
      </w:r>
    </w:p>
    <w:p>
      <w:pPr>
        <w:pStyle w:val="PreformattedText"/>
        <w:bidi w:val="0"/>
        <w:spacing w:before="0" w:after="0"/>
        <w:jc w:val="left"/>
        <w:rPr/>
      </w:pPr>
      <w:r>
        <w:rPr/>
        <w:t>eJnvDhmCWJl1+JVWc4MzGJdTDL/vj+IB54tr/cwTDvghunVQsKPkZYUd0stZFrP+I8ho76mzVGFZoN</w:t>
      </w:r>
    </w:p>
    <w:p>
      <w:pPr>
        <w:pStyle w:val="PreformattedText"/>
        <w:bidi w:val="0"/>
        <w:spacing w:before="0" w:after="0"/>
        <w:jc w:val="left"/>
        <w:rPr/>
      </w:pPr>
      <w:r>
        <w:rPr/>
        <w:t>uPik6mD3VuDWnizjx4ZbZjOdf7M+4L8E5ebrPfz4gUL/SOtXsHp7zIX02Jx/U00dTq22F+fZ5IX28X</w:t>
      </w:r>
    </w:p>
    <w:p>
      <w:pPr>
        <w:pStyle w:val="PreformattedText"/>
        <w:bidi w:val="0"/>
        <w:spacing w:before="0" w:after="0"/>
        <w:jc w:val="left"/>
        <w:rPr/>
      </w:pPr>
      <w:r>
        <w:rPr/>
        <w:t>fUDRvWXm2FVX7VDBeuK9u5Yq0NrcsDRi6qDeI1XN8eWIfk8YYdo5IGyUK9/89Rk+Md6hAa5I/Fur7I</w:t>
      </w:r>
    </w:p>
    <w:p>
      <w:pPr>
        <w:pStyle w:val="PreformattedText"/>
        <w:bidi w:val="0"/>
        <w:spacing w:before="0" w:after="0"/>
        <w:jc w:val="left"/>
        <w:rPr/>
      </w:pPr>
      <w:r>
        <w:rPr/>
        <w:t>0c1ms7/X2m124pYJSKU/vCqwqk73vNQN9bLlFPwfriNCd9/wAVHIKlc1f8McFVo09+Iqs/p495mXR1</w:t>
      </w:r>
    </w:p>
    <w:p>
      <w:pPr>
        <w:pStyle w:val="PreformattedText"/>
        <w:bidi w:val="0"/>
        <w:spacing w:before="0" w:after="0"/>
        <w:jc w:val="left"/>
        <w:rPr/>
      </w:pPr>
      <w:r>
        <w:rPr/>
        <w:t>39oWi1Y/aHd8DNYV4YwdnHh5Xsy4oMvcp4t72MulOrCJXg0N0w2ANS4QHdPcdmUOyxS7AR2ovxqo6f</w:t>
      </w:r>
    </w:p>
    <w:p>
      <w:pPr>
        <w:pStyle w:val="PreformattedText"/>
        <w:bidi w:val="0"/>
        <w:spacing w:before="0" w:after="0"/>
        <w:jc w:val="left"/>
        <w:rPr/>
      </w:pPr>
      <w:r>
        <w:rPr/>
        <w:t>YNalsdO5iYaGeSEnhXX/SzUPW8ZtuckGGGwMlj4nQt4jUGIVoRtxqU8Off/MswX5Ml+PPcTg6eIuMO</w:t>
      </w:r>
    </w:p>
    <w:p>
      <w:pPr>
        <w:pStyle w:val="PreformattedText"/>
        <w:bidi w:val="0"/>
        <w:spacing w:before="0" w:after="0"/>
        <w:jc w:val="left"/>
        <w:rPr/>
      </w:pPr>
      <w:r>
        <w:rPr/>
        <w:t>zhrXXR1MsmRXtX8dRCsX5OAl6pasI5ipvqU5asJhioARddqc3AdDJ8y3xNk5Jg92Gobyo/eFcjlMnv</w:t>
      </w:r>
    </w:p>
    <w:p>
      <w:pPr>
        <w:pStyle w:val="PreformattedText"/>
        <w:bidi w:val="0"/>
        <w:spacing w:before="0" w:after="0"/>
        <w:jc w:val="left"/>
        <w:rPr/>
      </w:pPr>
      <w:r>
        <w:rPr/>
        <w:t>HGTTwnEG9dTRpfjiV8CBsuqXCIrCYEhnwYYPTRRglavHu1n1v0h6MfUiiy5oSgxQWwU+kegIeThB8Y</w:t>
      </w:r>
    </w:p>
    <w:p>
      <w:pPr>
        <w:pStyle w:val="PreformattedText"/>
        <w:bidi w:val="0"/>
        <w:spacing w:before="0" w:after="0"/>
        <w:jc w:val="left"/>
        <w:rPr/>
      </w:pPr>
      <w:r>
        <w:rPr/>
        <w:t>r/yJs3c0fiCYuYttPaZVZxHTm+IciXMW3ZAy8ogfzNH3zAcdbv8An+IJwGVnIBs6x8HUQ98Oz/vcqV</w:t>
      </w:r>
    </w:p>
    <w:p>
      <w:pPr>
        <w:pStyle w:val="PreformattedText"/>
        <w:bidi w:val="0"/>
        <w:spacing w:before="0" w:after="0"/>
        <w:jc w:val="left"/>
        <w:rPr/>
      </w:pPr>
      <w:r>
        <w:rPr/>
        <w:t>e278V34iKXs523Auytv0689srktaW/34gUH7+YZZNPEo8Z/YjtbQ7t/icm/d8sC9XV7OXxKXsPit+J</w:t>
      </w:r>
    </w:p>
    <w:p>
      <w:pPr>
        <w:pStyle w:val="PreformattedText"/>
        <w:bidi w:val="0"/>
        <w:spacing w:before="0" w:after="0"/>
        <w:jc w:val="left"/>
        <w:rPr/>
      </w:pPr>
      <w:r>
        <w:rPr/>
        <w:t>QndGLUfEHeTHng7g0r5zlIgeLcwbTf5faaGWdSmR2cfxzFnLVO6moHab/MbsaINdf8hdmBmo44r8Rb</w:t>
      </w:r>
    </w:p>
    <w:p>
      <w:pPr>
        <w:pStyle w:val="PreformattedText"/>
        <w:bidi w:val="0"/>
        <w:spacing w:before="0" w:after="0"/>
        <w:jc w:val="left"/>
        <w:rPr/>
      </w:pPr>
      <w:r>
        <w:rPr/>
        <w:t>MZxM8X3jNkyAOwhyHlfzKXWC2k3fh4Y4U1v2ZRkHL+0tS5qpZZKNJ15nJm0hawxjNcBNkbvJ/My09j</w:t>
      </w:r>
    </w:p>
    <w:p>
      <w:pPr>
        <w:pStyle w:val="PreformattedText"/>
        <w:bidi w:val="0"/>
        <w:spacing w:before="0" w:after="0"/>
        <w:jc w:val="left"/>
        <w:rPr/>
      </w:pPr>
      <w:r>
        <w:rPr/>
        <w:t>vm/56lmGtc3+suLWq4bPPvDtVPxXUs/rfGJhXFsfxAt0kzBwPJwRte/HftKIFU4q79iAcHdHKQVIc1</w:t>
      </w:r>
    </w:p>
    <w:p>
      <w:pPr>
        <w:pStyle w:val="PreformattedText"/>
        <w:bidi w:val="0"/>
        <w:spacing w:before="0" w:after="0"/>
        <w:jc w:val="left"/>
        <w:rPr/>
      </w:pPr>
      <w:r>
        <w:rPr/>
        <w:t>8nE3dtJrydFxUbo8WeLuAUJSvnMVcGeHFnd2QKWlXdMNNKh45lL793uxstXh/i9LD0Lnaf26Gkp0oy</w:t>
      </w:r>
    </w:p>
    <w:p>
      <w:pPr>
        <w:pStyle w:val="PreformattedText"/>
        <w:bidi w:val="0"/>
        <w:spacing w:before="0" w:after="0"/>
        <w:jc w:val="left"/>
        <w:rPr/>
      </w:pPr>
      <w:r>
        <w:rPr/>
        <w:t>zi556jZo5Cvc8Rt0iUb+d+8Sgxj38kDumVUtBzUxyZH2u5tTIymcx6pjO+JWuDDGW3ggIHPHfvLIWf</w:t>
      </w:r>
    </w:p>
    <w:p>
      <w:pPr>
        <w:pStyle w:val="PreformattedText"/>
        <w:bidi w:val="0"/>
        <w:spacing w:before="0" w:after="0"/>
        <w:jc w:val="left"/>
        <w:rPr/>
      </w:pPr>
      <w:r>
        <w:rPr/>
        <w:t>bYX6DYzEwM4g3CYLl24oSucHOXmBaVy4o3BMjrxMKKeSADIftuU+7hSt9x1VZKr5/deOiBW9mOJdhj</w:t>
      </w:r>
    </w:p>
    <w:p>
      <w:pPr>
        <w:pStyle w:val="PreformattedText"/>
        <w:bidi w:val="0"/>
        <w:spacing w:before="0" w:after="0"/>
        <w:jc w:val="left"/>
        <w:rPr/>
      </w:pPr>
      <w:r>
        <w:rPr/>
        <w:t>JEKu3JDBrNZpIlOWKw9cTDBayHUULFZqVQhKBM1n3siLS8BxBp/CXa0yMMgcGWvEzuvKcRDZollhU/</w:t>
      </w:r>
    </w:p>
    <w:p>
      <w:pPr>
        <w:pStyle w:val="PreformattedText"/>
        <w:bidi w:val="0"/>
        <w:spacing w:before="0" w:after="0"/>
        <w:jc w:val="left"/>
        <w:rPr/>
      </w:pPr>
      <w:r>
        <w:rPr/>
        <w:t>qQ0hvL4zLiB9orGiF1zzKuaBPy1BQQ+p+gIxjGXLxFv0GC1TF+lV9NKhdMvYzLVtzfuyxqYteIFF4u</w:t>
      </w:r>
    </w:p>
    <w:p>
      <w:pPr>
        <w:pStyle w:val="PreformattedText"/>
        <w:bidi w:val="0"/>
        <w:spacing w:before="0" w:after="0"/>
        <w:jc w:val="left"/>
        <w:rPr/>
      </w:pPr>
      <w:r>
        <w:rPr/>
        <w:t>FLzK+zD5grvVemsX53BOIM0soEU1RF0gI3+p3/MFMnxx8x6p83uHhxj/ABG/w9P89Rh1THt+stT7cc</w:t>
      </w:r>
    </w:p>
    <w:p>
      <w:pPr>
        <w:pStyle w:val="PreformattedText"/>
        <w:bidi w:val="0"/>
        <w:spacing w:before="0" w:after="0"/>
        <w:jc w:val="left"/>
        <w:rPr/>
      </w:pPr>
      <w:r>
        <w:rPr/>
        <w:t>h+x1Du8Hx3+WYvHjj5lA0ejUEg0j0jqcN3+kGEq74P2Je73Taf7UwJRyGt12PMRtde+cd/zN139qg2</w:t>
      </w:r>
    </w:p>
    <w:p>
      <w:pPr>
        <w:pStyle w:val="PreformattedText"/>
        <w:bidi w:val="0"/>
        <w:spacing w:before="0" w:after="0"/>
        <w:jc w:val="left"/>
        <w:rPr/>
      </w:pPr>
      <w:r>
        <w:rPr/>
        <w:t>KXenmo7wdVz/ANJQ6bNbmrlWGVi0asrH36iShl61GqADfxC7ZC481+YgUu6+zLQWqSq4+f5igrkmFr</w:t>
      </w:r>
    </w:p>
    <w:p>
      <w:pPr>
        <w:pStyle w:val="PreformattedText"/>
        <w:bidi w:val="0"/>
        <w:spacing w:before="0" w:after="0"/>
        <w:jc w:val="left"/>
        <w:rPr/>
      </w:pPr>
      <w:r>
        <w:rPr/>
        <w:t>Umj8xUlJtCC2FzwhYLkdN7rqK1q13+f7ltdX4qaeYFI5rH7OvNQtL47jlWBvqo3gsu/L59pdPN4bu+</w:t>
      </w:r>
    </w:p>
    <w:p>
      <w:pPr>
        <w:pStyle w:val="PreformattedText"/>
        <w:bidi w:val="0"/>
        <w:spacing w:before="0" w:after="0"/>
        <w:jc w:val="left"/>
        <w:rPr/>
      </w:pPr>
      <w:r>
        <w:rPr/>
        <w:t>bhTZeO7x8SxR9jn/AASwql77+Y6R/wCS+vl/WK7Llw4uXvGA4+CWvXhrwe0zWbrqzRjnEpq8e/8AmZ</w:t>
      </w:r>
    </w:p>
    <w:p>
      <w:pPr>
        <w:pStyle w:val="PreformattedText"/>
        <w:bidi w:val="0"/>
        <w:spacing w:before="0" w:after="0"/>
        <w:jc w:val="left"/>
        <w:rPr/>
      </w:pPr>
      <w:r>
        <w:rPr/>
        <w:t>BrWvZ+bIu9YG7/ABLJrwu6Pmrlmc4TXiAbqi/x1ULErmYnsbe4Gb4/Jkf0mJZ7VPPtC7mf0MQWqnxm</w:t>
      </w:r>
    </w:p>
    <w:p>
      <w:pPr>
        <w:pStyle w:val="PreformattedText"/>
        <w:bidi w:val="0"/>
        <w:spacing w:before="0" w:after="0"/>
        <w:jc w:val="left"/>
        <w:rPr/>
      </w:pPr>
      <w:r>
        <w:rPr/>
        <w:t>P4Q3zDSwtwNcdxVvgPHnFyt7YwvvDZghWupbn9VQUuiut5hqFX8BGAUYMumoXTb3lZhfHEwXMt+e2W</w:t>
      </w:r>
    </w:p>
    <w:p>
      <w:pPr>
        <w:pStyle w:val="PreformattedText"/>
        <w:bidi w:val="0"/>
        <w:spacing w:before="0" w:after="0"/>
        <w:jc w:val="left"/>
        <w:rPr/>
      </w:pPr>
      <w:r>
        <w:rPr/>
        <w:t>lxfew+gm5hlbBpYR+xhCoLgy82bPfhnRVeOLgXmm8E/wBgmVMX3BaLgbhhV3hz/ue5Z9gn9fyxKFyk</w:t>
      </w:r>
    </w:p>
    <w:p>
      <w:pPr>
        <w:pStyle w:val="PreformattedText"/>
        <w:bidi w:val="0"/>
        <w:spacing w:before="0" w:after="0"/>
        <w:jc w:val="left"/>
        <w:rPr/>
      </w:pPr>
      <w:r>
        <w:rPr/>
        <w:t>AeSOiU4IVjviWgUpp92OaUq6/mVYXLj3gNt1hnyIqKTZV37S05PLkjS8+EXKxVypkFC7Zk4QRF9Ypg</w:t>
      </w:r>
    </w:p>
    <w:p>
      <w:pPr>
        <w:pStyle w:val="PreformattedText"/>
        <w:bidi w:val="0"/>
        <w:spacing w:before="0" w:after="0"/>
        <w:jc w:val="left"/>
        <w:rPr/>
      </w:pPr>
      <w:r>
        <w:rPr/>
        <w:t>vdZvs/MWqoe74Y6aLzE5oD4YRX84fUx+gIxjGMvEfosXBDBxDVypc3+iHc0lPfCPEDWWNK1KN2xbxg</w:t>
      </w:r>
    </w:p>
    <w:p>
      <w:pPr>
        <w:pStyle w:val="PreformattedText"/>
        <w:bidi w:val="0"/>
        <w:spacing w:before="0" w:after="0"/>
        <w:jc w:val="left"/>
        <w:rPr/>
      </w:pPr>
      <w:r>
        <w:rPr/>
        <w:t>qG2MFzrcMU3DVQCrYAnOO4a/nMvbN+Yq+5g3efcdzhyvjcQXxv8Az+8NFxwv49vBKogvkdUeLJteRv</w:t>
      </w:r>
    </w:p>
    <w:p>
      <w:pPr>
        <w:pStyle w:val="PreformattedText"/>
        <w:bidi w:val="0"/>
        <w:spacing w:before="0" w:after="0"/>
        <w:jc w:val="left"/>
        <w:rPr/>
      </w:pPr>
      <w:r>
        <w:rPr/>
        <w:t>7Pny/pHTAtwmvf2O4If4J3Lem9nh8QHmfDn8ygZP4D+IBCo83v/vTNFoKdMbDK9ONQCmG7rZcsMjwV</w:t>
      </w:r>
    </w:p>
    <w:p>
      <w:pPr>
        <w:pStyle w:val="PreformattedText"/>
        <w:bidi w:val="0"/>
        <w:spacing w:before="0" w:after="0"/>
        <w:jc w:val="left"/>
        <w:rPr/>
      </w:pPr>
      <w:r>
        <w:rPr/>
        <w:t>kubIGOGrQbdhVQqqKPjB/EsoAziUuh+2THEtpXxj2PPRKDbzl3iC7o++PvE4Cte78SqGZbGaYBWOyH</w:t>
      </w:r>
    </w:p>
    <w:p>
      <w:pPr>
        <w:pStyle w:val="PreformattedText"/>
        <w:bidi w:val="0"/>
        <w:spacing w:before="0" w:after="0"/>
        <w:jc w:val="left"/>
        <w:rPr/>
      </w:pPr>
      <w:r>
        <w:rPr/>
        <w:t>C9c5v3OpUukMpeamatyvyX/twNZNlf88wBU+2KmVDkyTJZimuqglnLnmBR4vbEBhuwymhu7uBi6Xx+</w:t>
      </w:r>
    </w:p>
    <w:p>
      <w:pPr>
        <w:pStyle w:val="PreformattedText"/>
        <w:bidi w:val="0"/>
        <w:spacing w:before="0" w:after="0"/>
        <w:jc w:val="left"/>
        <w:rPr/>
      </w:pPr>
      <w:r>
        <w:rPr/>
        <w:t>JkSrOf78EvMOnL+z5qdeR85YReE08yqXMG+3jqoeHFhfVckS+VrbEWl51g/iFaNnZORPafviVtWmn9</w:t>
      </w:r>
    </w:p>
    <w:p>
      <w:pPr>
        <w:pStyle w:val="PreformattedText"/>
        <w:bidi w:val="0"/>
        <w:spacing w:before="0" w:after="0"/>
        <w:jc w:val="left"/>
        <w:rPr/>
      </w:pPr>
      <w:r>
        <w:rPr/>
        <w:t>fiVam7Ocv4ZcKXmgY9Z6rn5vqbad+25aDMriko5GxLHsjR9MkdffCog23Y+GMByb4s+WJirvt5WcaE</w:t>
      </w:r>
    </w:p>
    <w:p>
      <w:pPr>
        <w:pStyle w:val="PreformattedText"/>
        <w:bidi w:val="0"/>
        <w:spacing w:before="0" w:after="0"/>
        <w:jc w:val="left"/>
        <w:rPr/>
      </w:pPr>
      <w:r>
        <w:rPr/>
        <w:t>um3OZurVRVljuWXatrPf7QVt7tuUaImRYCvWBRMphezVxMh5iQDUyEUp9kH4YASwEex+jCzMwZgsYL</w:t>
      </w:r>
    </w:p>
    <w:p>
      <w:pPr>
        <w:pStyle w:val="PreformattedText"/>
        <w:bidi w:val="0"/>
        <w:spacing w:before="0" w:after="0"/>
        <w:jc w:val="left"/>
        <w:rPr/>
      </w:pPr>
      <w:r>
        <w:rPr/>
        <w:t>/Cb+ff9oULdtM3qjuf9GHvMZKmQl2GuP8AHcsdNK+0KAb0bfv8HcMOWxywbBbyV7cSrspw5O5fz2ft</w:t>
      </w:r>
    </w:p>
    <w:p>
      <w:pPr>
        <w:pStyle w:val="PreformattedText"/>
        <w:bidi w:val="0"/>
        <w:spacing w:before="0" w:after="0"/>
        <w:jc w:val="left"/>
        <w:rPr/>
      </w:pPr>
      <w:r>
        <w:rPr/>
        <w:t>DZ8v6jkbiWGPiF05NzCg9iVg5LZiANYVVMEo4SXojK6yEpSvHW41GAp+kApdub+eITZKeDNwLsBK/A</w:t>
      </w:r>
    </w:p>
    <w:p>
      <w:pPr>
        <w:pStyle w:val="PreformattedText"/>
        <w:bidi w:val="0"/>
        <w:spacing w:before="0" w:after="0"/>
        <w:jc w:val="left"/>
        <w:rPr/>
      </w:pPr>
      <w:r>
        <w:rPr/>
        <w:t>44lI1xidtWfgqH0sfoCMYxiy8R+kyY4fSW3M3+jZsz8OZnzVFTIZjiJhxDhOaJVlXqXSzb7RHf6yhq</w:t>
      </w:r>
    </w:p>
    <w:p>
      <w:pPr>
        <w:pStyle w:val="PreformattedText"/>
        <w:bidi w:val="0"/>
        <w:spacing w:before="0" w:after="0"/>
        <w:jc w:val="left"/>
        <w:rPr/>
      </w:pPr>
      <w:r>
        <w:rPr/>
        <w:t>G6OJ0Lj/AGotg6MELyZvh6/uFJkMbP76it23xxoOiByOV5/h8zIb6/y+I2ZP5RxWsLXXt/LBh7C/xf</w:t>
      </w:r>
    </w:p>
    <w:p>
      <w:pPr>
        <w:pStyle w:val="PreformattedText"/>
        <w:bidi w:val="0"/>
        <w:spacing w:before="0" w:after="0"/>
        <w:jc w:val="left"/>
        <w:rPr/>
      </w:pPr>
      <w:r>
        <w:rPr/>
        <w:t>4IyFj8b/7EdsMKgUPKrjVlc/r5nNbfH+78QteOarOveOyxx/TCsONVXt3A3bdtucy0Cqu/J7wKSyvb</w:t>
      </w:r>
    </w:p>
    <w:p>
      <w:pPr>
        <w:pStyle w:val="PreformattedText"/>
        <w:bidi w:val="0"/>
        <w:spacing w:before="0" w:after="0"/>
        <w:jc w:val="left"/>
        <w:rPr/>
      </w:pPr>
      <w:r>
        <w:rPr/>
        <w:t>zwM4Z29cwIE2JOFQkrd3kdzVZvF5xCyqu9RAWBriVZE4r/dniY9xvzLw3yjXMXHTQv8APEKpTV+6ZE</w:t>
      </w:r>
    </w:p>
    <w:p>
      <w:pPr>
        <w:pStyle w:val="PreformattedText"/>
        <w:bidi w:val="0"/>
        <w:spacing w:before="0" w:after="0"/>
        <w:jc w:val="left"/>
        <w:rPr/>
      </w:pPr>
      <w:r>
        <w:rPr/>
        <w:t>VRde7z7e0uMcXipQZauqM3MV5thWLav7/eGTWTHURYOb8wVQD5ghT7YgGDWMMSZu8VMOhy+8rQPErt</w:t>
      </w:r>
    </w:p>
    <w:p>
      <w:pPr>
        <w:pStyle w:val="PreformattedText"/>
        <w:bidi w:val="0"/>
        <w:spacing w:before="0" w:after="0"/>
        <w:jc w:val="left"/>
        <w:rPr/>
      </w:pPr>
      <w:r>
        <w:rPr/>
        <w:t>DP7wsyxIO+UOD2+WBTsHFfwRNPMbG84qAJYa1cFDeOgf5ioMv+6Y2+SB/wAuWBrGbP7uDmhilLlaWK</w:t>
      </w:r>
    </w:p>
    <w:p>
      <w:pPr>
        <w:pStyle w:val="PreformattedText"/>
        <w:bidi w:val="0"/>
        <w:spacing w:before="0" w:after="0"/>
        <w:jc w:val="left"/>
        <w:rPr/>
      </w:pPr>
      <w:r>
        <w:rPr/>
        <w:t>0Y8mmBuCk8L5NPpxY2GMdf7dbxHWwaNvmokKOLrySqpYVpN9zIlXfBixi6by1MDg0mpRyFShBgXrTj</w:t>
      </w:r>
    </w:p>
    <w:p>
      <w:pPr>
        <w:pStyle w:val="PreformattedText"/>
        <w:bidi w:val="0"/>
        <w:spacing w:before="0" w:after="0"/>
        <w:jc w:val="left"/>
        <w:rPr/>
      </w:pPr>
      <w:r>
        <w:rPr/>
        <w:t>nMbWmrtgOK5iCsS415VKLYdLu/3PoC1N8qWNRajH7LFZRz3UtfJ1z7fMdCj3PxOYLE+K/iIvLWW4Cm</w:t>
      </w:r>
    </w:p>
    <w:p>
      <w:pPr>
        <w:pStyle w:val="PreformattedText"/>
        <w:bidi w:val="0"/>
        <w:spacing w:before="0" w:after="0"/>
        <w:jc w:val="left"/>
        <w:rPr/>
      </w:pPr>
      <w:r>
        <w:rPr/>
        <w:t>+M+V4/qHNJo5uv58eZUFDTn4mTkEQH3jUvT+xmFtcnnUKC01t6YMZUUQoDLZksgsVeMdwts56/SDyK</w:t>
      </w:r>
    </w:p>
    <w:p>
      <w:pPr>
        <w:pStyle w:val="PreformattedText"/>
        <w:bidi w:val="0"/>
        <w:spacing w:before="0" w:after="0"/>
        <w:jc w:val="left"/>
        <w:rPr/>
      </w:pPr>
      <w:r>
        <w:rPr/>
        <w:t>qKO9C8RkWrccwwPwyhW6bx1Fp7jfUurq0E6nLGQ1i9RsRa5gUcnxmCBdY4lbvP2p+pjD1CMfQsWaep</w:t>
      </w:r>
    </w:p>
    <w:p>
      <w:pPr>
        <w:pStyle w:val="PreformattedText"/>
        <w:bidi w:val="0"/>
        <w:spacing w:before="0" w:after="0"/>
        <w:jc w:val="left"/>
        <w:rPr/>
      </w:pPr>
      <w:r>
        <w:rPr/>
        <w:t>s6EHcRAeJv9A33bTfEtTmWs1XtPdWJ43M5qJt4p3E95bKMvEV3xqGTeDflmLOcThpvggKvpOL/AO+J</w:t>
      </w:r>
    </w:p>
    <w:p>
      <w:pPr>
        <w:pStyle w:val="PreformattedText"/>
        <w:bidi w:val="0"/>
        <w:spacing w:before="0" w:after="0"/>
        <w:jc w:val="left"/>
        <w:rPr/>
      </w:pPr>
      <w:r>
        <w:rPr/>
        <w:t>RMP7/K/vKMNVeA7/AIICqnk+/wCWaAxj4zzbKnD51Q9NddQsq1M4/rzDxeFZNHzO9V7vcAha9g10/w</w:t>
      </w:r>
    </w:p>
    <w:p>
      <w:pPr>
        <w:pStyle w:val="PreformattedText"/>
        <w:bidi w:val="0"/>
        <w:spacing w:before="0" w:after="0"/>
        <w:jc w:val="left"/>
        <w:rPr/>
      </w:pPr>
      <w:r>
        <w:rPr/>
        <w:t>BRLjmyIHFhl/lIWrTF1vD1nkJabxgVeHti2BVOqcS84wA8RoFm1It57AmLLP7luC+V0cMwp4Nqqjuz</w:t>
      </w:r>
    </w:p>
    <w:p>
      <w:pPr>
        <w:pStyle w:val="PreformattedText"/>
        <w:bidi w:val="0"/>
        <w:spacing w:before="0" w:after="0"/>
        <w:jc w:val="left"/>
        <w:rPr/>
      </w:pPr>
      <w:r>
        <w:rPr/>
        <w:t>PfHuVxLQ1b2L+3ftDFLKvHt7RDbmmz2jQ1pGZbaiv1S1Jf8AL+GYfc2biBalvWTqA8H7wKkbl2ZMm/</w:t>
      </w:r>
    </w:p>
    <w:p>
      <w:pPr>
        <w:pStyle w:val="PreformattedText"/>
        <w:bidi w:val="0"/>
        <w:spacing w:before="0" w:after="0"/>
        <w:jc w:val="left"/>
        <w:rPr/>
      </w:pPr>
      <w:r>
        <w:rPr/>
        <w:t>5YKBFjzy/swL/EWDQviJRwIbviINM89wEHPt2d1EErjDxUvm23a/llMDxjMSxp7MBcWv8AfrAd0sAN</w:t>
      </w:r>
    </w:p>
    <w:p>
      <w:pPr>
        <w:pStyle w:val="PreformattedText"/>
        <w:bidi w:val="0"/>
        <w:spacing w:before="0" w:after="0"/>
        <w:jc w:val="left"/>
        <w:rPr/>
      </w:pPr>
      <w:r>
        <w:rPr/>
        <w:t>5P7znB7MsVWqtac75ipcWp8N8Sro6XOcP3mG+LVxCg3QvTrrm40GwOsbgc69rr+LlqeMRyUJeb690m</w:t>
      </w:r>
    </w:p>
    <w:p>
      <w:pPr>
        <w:pStyle w:val="PreformattedText"/>
        <w:bidi w:val="0"/>
        <w:spacing w:before="0" w:after="0"/>
        <w:jc w:val="left"/>
        <w:rPr/>
      </w:pPr>
      <w:r>
        <w:rPr/>
        <w:t>Y3f2RgkzkzuV+CHsGVNnoxEmlNUq8kbc2xAoVm7hQDuQArZrEdbtv7eeoy0JfDhqWSjiiDiZawXiDi</w:t>
      </w:r>
    </w:p>
    <w:p>
      <w:pPr>
        <w:pStyle w:val="PreformattedText"/>
        <w:bidi w:val="0"/>
        <w:spacing w:before="0" w:after="0"/>
        <w:jc w:val="left"/>
        <w:rPr/>
      </w:pPr>
      <w:r>
        <w:rPr/>
        <w:t>UqyZCOL2dxzD3RmVVqtwt0+8/TZt/Keh6CxmBxKVjBx1ZGXKZhKzsM5or36iOya+P+EGGa2ZsKbEx5</w:t>
      </w:r>
    </w:p>
    <w:p>
      <w:pPr>
        <w:pStyle w:val="PreformattedText"/>
        <w:bidi w:val="0"/>
        <w:spacing w:before="0" w:after="0"/>
        <w:jc w:val="left"/>
        <w:rPr/>
      </w:pPr>
      <w:r>
        <w:rPr/>
        <w:t>/mBl8uK88EyUcuoO5j/VEos+Hi40mBbbUsbq+Y8Oe/mVlY1+zAw1RepdYGVzLw+f1jQWo1rqbJpy4D</w:t>
      </w:r>
    </w:p>
    <w:p>
      <w:pPr>
        <w:pStyle w:val="PreformattedText"/>
        <w:bidi w:val="0"/>
        <w:spacing w:before="0" w:after="0"/>
        <w:jc w:val="left"/>
        <w:rPr/>
      </w:pPr>
      <w:r>
        <w:rPr/>
        <w:t>3Y1RPPg8TG2cbe4AGKSs3+kQFATN18ZK4YUFdPzmKsoWntUuFxZ1ClWfZiN2rRhl/vP8D6mP0BGMYo</w:t>
      </w:r>
    </w:p>
    <w:p>
      <w:pPr>
        <w:pStyle w:val="PreformattedText"/>
        <w:bidi w:val="0"/>
        <w:spacing w:before="0" w:after="0"/>
        <w:jc w:val="left"/>
        <w:rPr/>
      </w:pPr>
      <w:r>
        <w:rPr/>
        <w:t>o4TZ6DJgIIjHHmPP0Cm8JQY41lnLLACcbb5nFFVBqzjuBarTMC7zm4GdR1d3mFtnUDUDgqbcV8tRPc</w:t>
      </w:r>
    </w:p>
    <w:p>
      <w:pPr>
        <w:pStyle w:val="PreformattedText"/>
        <w:bidi w:val="0"/>
        <w:spacing w:before="0" w:after="0"/>
        <w:jc w:val="left"/>
        <w:rPr/>
      </w:pPr>
      <w:r>
        <w:rPr/>
        <w:t>OL3Bc1x8PPxKPJV8moppVrRH8vcAKzot3l8nR3McvZxnmvMS1Q7bbtXz5mFyHnh/gjeOK/3v1LyKDv</w:t>
      </w:r>
    </w:p>
    <w:p>
      <w:pPr>
        <w:pStyle w:val="PreformattedText"/>
        <w:bidi w:val="0"/>
        <w:spacing w:before="0" w:after="0"/>
        <w:jc w:val="left"/>
        <w:rPr/>
      </w:pPr>
      <w:r>
        <w:rPr/>
        <w:t>uZVG1/2JWEoxmK2Lft82fYg29UdZ68eYcTK8V+199Thxumu3zBUN8d49vJFjvN5x9/5jZTgJdc3BME</w:t>
      </w:r>
    </w:p>
    <w:p>
      <w:pPr>
        <w:pStyle w:val="PreformattedText"/>
        <w:bidi w:val="0"/>
        <w:spacing w:before="0" w:after="0"/>
        <w:jc w:val="left"/>
        <w:rPr/>
      </w:pPr>
      <w:r>
        <w:rPr/>
        <w:t>9rxfv5iqltjXcujyWsRJu6wL5rqWBy2/sT44z1URajyyxOz925jZin4JvWQqFCtKnxiBQNVn/PM7Ua</w:t>
      </w:r>
    </w:p>
    <w:p>
      <w:pPr>
        <w:pStyle w:val="PreformattedText"/>
        <w:bidi w:val="0"/>
        <w:spacing w:before="0" w:after="0"/>
        <w:jc w:val="left"/>
        <w:rPr/>
      </w:pPr>
      <w:r>
        <w:rPr/>
        <w:t>Otf17yxbn4wzdIWELSYzwRpXAxzZmZFOcq/mUUWX1GuOqprvzcpOXAyztiXWyqx47ijVq+OblLpdFF</w:t>
      </w:r>
    </w:p>
    <w:p>
      <w:pPr>
        <w:pStyle w:val="PreformattedText"/>
        <w:bidi w:val="0"/>
        <w:spacing w:before="0" w:after="0"/>
        <w:jc w:val="left"/>
        <w:rPr/>
      </w:pPr>
      <w:r>
        <w:rPr/>
        <w:t>9OolmXqPcuNWrH4bKvUagky2xVrHsyq1u7rz5hC8uUM/1KLR5fpKxYa4r+IKJtcsoCXN4P7VLtwFWH</w:t>
      </w:r>
    </w:p>
    <w:p>
      <w:pPr>
        <w:pStyle w:val="PreformattedText"/>
        <w:bidi w:val="0"/>
        <w:spacing w:before="0" w:after="0"/>
        <w:jc w:val="left"/>
        <w:rPr/>
      </w:pPr>
      <w:r>
        <w:rPr/>
        <w:t>n2iGnoS7ZqC3K4hSBpBzY4fcgoCpUcYV+ZQwVKr6/Uc3ZwtEsBEy3jOyoBF2ZCaVUwxLsOgitYa80S</w:t>
      </w:r>
    </w:p>
    <w:p>
      <w:pPr>
        <w:pStyle w:val="PreformattedText"/>
        <w:bidi w:val="0"/>
        <w:spacing w:before="0" w:after="0"/>
        <w:jc w:val="left"/>
        <w:rPr/>
      </w:pPr>
      <w:r>
        <w:rPr/>
        <w:t>u/PnMQZRUDYF1pLr9o2yYfosLVfFygb5q4zBoMoa1r4cnyS+kB7Bf0WqVsYZS7lDLvDVTYu/N9+3cB</w:t>
      </w:r>
    </w:p>
    <w:p>
      <w:pPr>
        <w:pStyle w:val="PreformattedText"/>
        <w:bidi w:val="0"/>
        <w:spacing w:before="0" w:after="0"/>
        <w:jc w:val="left"/>
        <w:rPr/>
      </w:pPr>
      <w:r>
        <w:rPr/>
        <w:t>VaTli2M1mvN/mKBAWp9vjxBytvd6rz47iNp+Lxfd9eZSlub8JlC1tTFXCjTEsHJxRzEZGC/k4lA3x+</w:t>
      </w:r>
    </w:p>
    <w:p>
      <w:pPr>
        <w:pStyle w:val="PreformattedText"/>
        <w:bidi w:val="0"/>
        <w:spacing w:before="0" w:after="0"/>
        <w:jc w:val="left"/>
        <w:rPr/>
      </w:pPr>
      <w:r>
        <w:rPr/>
        <w:t>Z2HcJKReY0Fk70e5BVVjgNTFMQsBt5ao8QDSqYqrl0Dlsx7TEKprNSo6iXChxtlZu2+ExCrKHtCwFN</w:t>
      </w:r>
    </w:p>
    <w:p>
      <w:pPr>
        <w:pStyle w:val="PreformattedText"/>
        <w:bidi w:val="0"/>
        <w:spacing w:before="0" w:after="0"/>
        <w:jc w:val="left"/>
        <w:rPr/>
      </w:pPr>
      <w:r>
        <w:rPr/>
        <w:t>feKg8TztAfU+h6CMWMcUWbpkjNxDTExRfohmTRl9iIC9R7XL8/3MCIEvHm4YcZhCAfCULTlLxloe5d</w:t>
      </w:r>
    </w:p>
    <w:p>
      <w:pPr>
        <w:pStyle w:val="PreformattedText"/>
        <w:bidi w:val="0"/>
        <w:spacing w:before="0" w:after="0"/>
        <w:jc w:val="left"/>
        <w:rPr/>
      </w:pPr>
      <w:r>
        <w:rPr/>
        <w:t>nLMouCA8xTGmuOH2mW8QxXx/V/ggEd3XMDeKKmQru7aOYPATzrvMaunVYOz2/Uhwd1nv/eDiYVvp1X</w:t>
      </w:r>
    </w:p>
    <w:p>
      <w:pPr>
        <w:pStyle w:val="PreformattedText"/>
        <w:bidi w:val="0"/>
        <w:spacing w:before="0" w:after="0"/>
        <w:jc w:val="left"/>
        <w:rPr/>
      </w:pPr>
      <w:r>
        <w:rPr/>
        <w:t>9QQY6PjquPEJqtUfLHPBcj2i17v8S/tjy46HzBDJVAb7O3x1B2lf7+b8wbryq9W+SICren+JzNGFUb</w:t>
      </w:r>
    </w:p>
    <w:p>
      <w:pPr>
        <w:pStyle w:val="PreformattedText"/>
        <w:bidi w:val="0"/>
        <w:spacing w:before="0" w:after="0"/>
        <w:jc w:val="left"/>
        <w:rPr/>
      </w:pPr>
      <w:r>
        <w:rPr/>
        <w:t>YoO/Z67JQFjVVbk9/JLdld7u/M0R4Z/lBTq7vr7PEutAx7fp3NY/R+xKcBjNRMHD815vmJlnPMtaXX</w:t>
      </w:r>
    </w:p>
    <w:p>
      <w:pPr>
        <w:pStyle w:val="PreformattedText"/>
        <w:bidi w:val="0"/>
        <w:spacing w:before="0" w:after="0"/>
        <w:jc w:val="left"/>
        <w:rPr/>
      </w:pPr>
      <w:r>
        <w:rPr/>
        <w:t>i8ExXHft/DHSqzpmqgucFXqGt8YmnhsOWVR8GfJ/MK1WVujBMovBlefiKdYiZZHvCjrLgrEtaNY6+I</w:t>
      </w:r>
    </w:p>
    <w:p>
      <w:pPr>
        <w:pStyle w:val="PreformattedText"/>
        <w:bidi w:val="0"/>
        <w:spacing w:before="0" w:after="0"/>
        <w:jc w:val="left"/>
        <w:rPr/>
      </w:pPr>
      <w:r>
        <w:rPr/>
        <w:t>Zuii3usxoC6zj5ha8fATFg45Ny0WjxFJiABs7aYsZN4DENCKeWF7F8YgW7DTXb/MN+AfbsqU0aae/w</w:t>
      </w:r>
    </w:p>
    <w:p>
      <w:pPr>
        <w:pStyle w:val="PreformattedText"/>
        <w:bidi w:val="0"/>
        <w:spacing w:before="0" w:after="0"/>
        <w:jc w:val="left"/>
        <w:rPr/>
      </w:pPr>
      <w:r>
        <w:rPr/>
        <w:t>B5V7Bf9knCDdvZz7x1YePb2LlD44vmVQeIeFVHoO/zDBHL4b7MCW0ZugvjiDLyZ8wDe+XNe1x2uxQL</w:t>
      </w:r>
    </w:p>
    <w:p>
      <w:pPr>
        <w:pStyle w:val="PreformattedText"/>
        <w:bidi w:val="0"/>
        <w:spacing w:before="0" w:after="0"/>
        <w:jc w:val="left"/>
        <w:rPr/>
      </w:pPr>
      <w:r>
        <w:rPr/>
        <w:t>LyzwW3+0uou4Nxs8uUnKjOLfMFEVRqAGtJ5uK7ui6zGgbElQVjmpd+2Afe9B6WCSi8QZlieElhu24O</w:t>
      </w:r>
    </w:p>
    <w:p>
      <w:pPr>
        <w:pStyle w:val="PreformattedText"/>
        <w:bidi w:val="0"/>
        <w:spacing w:before="0" w:after="0"/>
        <w:jc w:val="left"/>
        <w:rPr/>
      </w:pPr>
      <w:r>
        <w:rPr/>
        <w:t>TLj+v7hfA4qv3D9pRHOcVz/B5gLTDi74D+JyYxvn/r+Y1bTVYvcpkuqX+fdghnBmyN9alnKg7hxKeb</w:t>
      </w:r>
    </w:p>
    <w:p>
      <w:pPr>
        <w:pStyle w:val="PreformattedText"/>
        <w:bidi w:val="0"/>
        <w:spacing w:before="0" w:after="0"/>
        <w:jc w:val="left"/>
        <w:rPr/>
      </w:pPr>
      <w:r>
        <w:rPr/>
        <w:t>3AKlrTg95YCgV7wsLYHLBVg24aKxO2G32YihVDl6lCM0n6S7VsYwdJk5M7xH+RuAEXFq+2VmK3WYht</w:t>
      </w:r>
    </w:p>
    <w:p>
      <w:pPr>
        <w:pStyle w:val="PreformattedText"/>
        <w:bidi w:val="0"/>
        <w:spacing w:before="0" w:after="0"/>
        <w:jc w:val="left"/>
        <w:rPr/>
      </w:pPr>
      <w:r>
        <w:rPr/>
        <w:t>SMTPJ0SASrZyRusF+04Z+pmPoegjGL6VFubpslzEMCmEphZlB6jsxx7pUVVVylygooxK9DJj5gWVKo</w:t>
      </w:r>
    </w:p>
    <w:p>
      <w:pPr>
        <w:pStyle w:val="PreformattedText"/>
        <w:bidi w:val="0"/>
        <w:spacing w:before="0" w:after="0"/>
        <w:jc w:val="left"/>
        <w:rPr/>
      </w:pPr>
      <w:r>
        <w:rPr/>
        <w:t>pdxAaTUDLnF4lZeuKi5hS6bqFENtI99JGrK97/MzxdQJcw55urr9+2OyVZ75JasNFf3jo/eIVk3kq6</w:t>
      </w:r>
    </w:p>
    <w:p>
      <w:pPr>
        <w:pStyle w:val="PreformattedText"/>
        <w:bidi w:val="0"/>
        <w:spacing w:before="0" w:after="0"/>
        <w:jc w:val="left"/>
        <w:rPr/>
      </w:pPr>
      <w:r>
        <w:rPr/>
        <w:t>8VzLvA07Xrz2RAtl4yVoevH7xFJeP2+P2JtYcbznvfLHoSm6+R/YhHoafJ3KzyGvB7wr5SLuhv3oHw</w:t>
      </w:r>
    </w:p>
    <w:p>
      <w:pPr>
        <w:pStyle w:val="PreformattedText"/>
        <w:bidi w:val="0"/>
        <w:spacing w:before="0" w:after="0"/>
        <w:jc w:val="left"/>
        <w:rPr/>
      </w:pPr>
      <w:r>
        <w:rPr/>
        <w:t>+NeYqoc9h+OOoaHjo09hMNBS/NzJs8Fl/nmILus3/Xx5i6fOC/iGRLat4iAcFv8A0ETSKUdfhgeqBr</w:t>
      </w:r>
    </w:p>
    <w:p>
      <w:pPr>
        <w:pStyle w:val="PreformattedText"/>
        <w:bidi w:val="0"/>
        <w:spacing w:before="0" w:after="0"/>
        <w:jc w:val="left"/>
        <w:rPr/>
      </w:pPr>
      <w:r>
        <w:rPr/>
        <w:t>GZojpwPbibK7b3CttNJ/lgUBdZqbLnutZlEKMX/v6gVdF3gqGXL9cd+SCtcOGGHQqzQeUv+uIJuraX</w:t>
      </w:r>
    </w:p>
    <w:p>
      <w:pPr>
        <w:pStyle w:val="PreformattedText"/>
        <w:bidi w:val="0"/>
        <w:spacing w:before="0" w:after="0"/>
        <w:jc w:val="left"/>
        <w:rPr/>
      </w:pPr>
      <w:r>
        <w:rPr/>
        <w:t>5/mABDayUg73t37zDvV1HpQKRbE8ft+8dQXzdaJktVkpe/aFO++5gprpYiwVFDSxPiW1tfsiIW/BqC</w:t>
      </w:r>
    </w:p>
    <w:p>
      <w:pPr>
        <w:pStyle w:val="PreformattedText"/>
        <w:bidi w:val="0"/>
        <w:spacing w:before="0" w:after="0"/>
        <w:jc w:val="left"/>
        <w:rPr/>
      </w:pPr>
      <w:r>
        <w:rPr/>
        <w:t>ULS+e4HKc39/eV9nEcB4MP4pgVSAWVGsnl6+c2T9CURC0E5/rGI270Zw1Ei4rhyGRh/q3wyg1D52W6</w:t>
      </w:r>
    </w:p>
    <w:p>
      <w:pPr>
        <w:pStyle w:val="PreformattedText"/>
        <w:bidi w:val="0"/>
        <w:spacing w:before="0" w:after="0"/>
        <w:jc w:val="left"/>
        <w:rPr/>
      </w:pPr>
      <w:r>
        <w:rPr/>
        <w:t>wtExx1nwy9KicPXtLEsWodJyN3iUdP8AJCjZceJul8mFkLTtziAGi+xzUDl+Wslyi6RUzDV0UbzzKq</w:t>
      </w:r>
    </w:p>
    <w:p>
      <w:pPr>
        <w:pStyle w:val="PreformattedText"/>
        <w:bidi w:val="0"/>
        <w:spacing w:before="0" w:after="0"/>
        <w:jc w:val="left"/>
        <w:rPr/>
      </w:pPr>
      <w:r>
        <w:rPr/>
        <w:t>s851Aesw37b0PQ4ZjYiT2Koet9QFB+P19uyNAcpd+Yi2Ddbx7X/Ep3wh9v7ia4tqivxFLKCyq903DV</w:t>
      </w:r>
    </w:p>
    <w:p>
      <w:pPr>
        <w:pStyle w:val="PreformattedText"/>
        <w:bidi w:val="0"/>
        <w:spacing w:before="0" w:after="0"/>
        <w:jc w:val="left"/>
        <w:rPr/>
      </w:pPr>
      <w:r>
        <w:rPr/>
        <w:t>KCnXjx5hYa/5BYUkFaVOx8OWHWTbi6mYBglUOdOvzAtzsGWre9XKBLVTcwBdMwXTd4pzMBbMQXHD7Q</w:t>
      </w:r>
    </w:p>
    <w:p>
      <w:pPr>
        <w:pStyle w:val="PreformattedText"/>
        <w:bidi w:val="0"/>
        <w:spacing w:before="0" w:after="0"/>
        <w:jc w:val="left"/>
        <w:rPr/>
      </w:pPr>
      <w:r>
        <w:rPr/>
        <w:t>XtZlmCBAo14gHAVr3K3ft/X8RWEYg/WFUKueeW/YVKpfpY+h6LixYuPWUUWfTGWkSDKrl36muXmLpY</w:t>
      </w:r>
    </w:p>
    <w:p>
      <w:pPr>
        <w:pStyle w:val="PreformattedText"/>
        <w:bidi w:val="0"/>
        <w:spacing w:before="0" w:after="0"/>
        <w:jc w:val="left"/>
        <w:rPr/>
      </w:pPr>
      <w:r>
        <w:rPr/>
        <w:t>+EBbcQ0wvgl2cw3fRDHEHeZSvfLcR9+aloC7ruZAbydRVjdO5aDJnli4uDQwwrdMUuOxftr8TFMmnu</w:t>
      </w:r>
    </w:p>
    <w:p>
      <w:pPr>
        <w:pStyle w:val="PreformattedText"/>
        <w:bidi w:val="0"/>
        <w:spacing w:before="0" w:after="0"/>
        <w:jc w:val="left"/>
        <w:rPr/>
      </w:pPr>
      <w:r>
        <w:rPr/>
        <w:t>DIVx+nT1+YuaKaq/sY/SZpaWN5dQFWUDjw/sTkDnCQsPl1fv3Fb2XA1mXVhd46ZlDF25GqvcForddf</w:t>
      </w:r>
    </w:p>
    <w:p>
      <w:pPr>
        <w:pStyle w:val="PreformattedText"/>
        <w:bidi w:val="0"/>
        <w:spacing w:before="0" w:after="0"/>
        <w:jc w:val="left"/>
        <w:rPr/>
      </w:pPr>
      <w:r>
        <w:rPr/>
        <w:t>pXtlloilCY5uumDVvJhzn59u5lvGs1rxYzAK98ce/llG9nB/b+J9oZTxF5ERCBu3h4/JE6O8TIyzVy</w:t>
      </w:r>
    </w:p>
    <w:p>
      <w:pPr>
        <w:pStyle w:val="PreformattedText"/>
        <w:bidi w:val="0"/>
        <w:spacing w:before="0" w:after="0"/>
        <w:jc w:val="left"/>
        <w:rPr/>
      </w:pPr>
      <w:r>
        <w:rPr/>
        <w:t>qTLvuq9pVLAzjsrhIgGDGWFoVy8uZdSjj7nvyRJ0tpt0D3K2tawvNe0ERfJlcBwp7+8tHRjFmcviZL</w:t>
      </w:r>
    </w:p>
    <w:p>
      <w:pPr>
        <w:pStyle w:val="PreformattedText"/>
        <w:bidi w:val="0"/>
        <w:spacing w:before="0" w:after="0"/>
        <w:jc w:val="left"/>
        <w:rPr/>
      </w:pPr>
      <w:r>
        <w:rPr/>
        <w:t>XfeJYFaqXlaf2+YkZd0VDkqrKqdixVb3HIGs8EDTih7SzoxdX4/mF3Vb4JQFDUvXR1LuGyoFhu5k9c</w:t>
      </w:r>
    </w:p>
    <w:p>
      <w:pPr>
        <w:pStyle w:val="PreformattedText"/>
        <w:bidi w:val="0"/>
        <w:spacing w:before="0" w:after="0"/>
        <w:jc w:val="left"/>
        <w:rPr/>
      </w:pPr>
      <w:r>
        <w:rPr/>
        <w:t>FVh64mxHOevcxMu1UzGaYTniBhD3F/r5lG1GlOL81Ch2G7uJtbfD0HtLtRjWUglllVlz+861X21Apb</w:t>
      </w:r>
    </w:p>
    <w:p>
      <w:pPr>
        <w:pStyle w:val="PreformattedText"/>
        <w:bidi w:val="0"/>
        <w:spacing w:before="0" w:after="0"/>
        <w:jc w:val="left"/>
        <w:rPr/>
      </w:pPr>
      <w:r>
        <w:rPr/>
        <w:t>CdAnOOMZunxAFm4bsCkvBzCix3ZgzTFTomN7mRFfMpKhtu+I0ihlZfiZp5x8S6zyXeMJKWzXPsn2nh</w:t>
      </w:r>
    </w:p>
    <w:p>
      <w:pPr>
        <w:pStyle w:val="PreformattedText"/>
        <w:bidi w:val="0"/>
        <w:spacing w:before="0" w:after="0"/>
        <w:jc w:val="left"/>
        <w:rPr/>
      </w:pPr>
      <w:r>
        <w:rPr/>
        <w:t>zV/MAzuxjW9miK9PdsRLFq4FH1sSeHPqy9SuC+eR1eufab1ax3Wf8As0EoKwSwjVU1n/ZZQISsonDd</w:t>
      </w:r>
    </w:p>
    <w:p>
      <w:pPr>
        <w:pStyle w:val="PreformattedText"/>
        <w:bidi w:val="0"/>
        <w:spacing w:before="0" w:after="0"/>
        <w:jc w:val="left"/>
        <w:rPr/>
      </w:pPr>
      <w:r>
        <w:rPr/>
        <w:t>9QlqTrP4MSj3HPPucQFKbXI58zQrJQNXXHiFCBWNZM9dRIrapYLdmkIX0+0VEY7tiQJXjsZZnbVyg2</w:t>
      </w:r>
    </w:p>
    <w:p>
      <w:pPr>
        <w:pStyle w:val="PreformattedText"/>
        <w:bidi w:val="0"/>
        <w:spacing w:before="0" w:after="0"/>
        <w:jc w:val="left"/>
        <w:rPr/>
      </w:pPr>
      <w:r>
        <w:rPr/>
        <w:t>OzumDtdUvELpbeKMsGWhWWwvuFhvGx4gKhyivMAuqlSXjb+/5jB/MRsFm/b3mcvDiIB4j3jlU5z9LG</w:t>
      </w:r>
    </w:p>
    <w:p>
      <w:pPr>
        <w:pStyle w:val="PreformattedText"/>
        <w:bidi w:val="0"/>
        <w:spacing w:before="0" w:after="0"/>
        <w:jc w:val="left"/>
        <w:rPr/>
      </w:pPr>
      <w:r>
        <w:rPr/>
        <w:t>MGKDFFixRR7nKP0VRUjVFGb+pmrm+BFzVGp3ZcDohcYq1xPdmLucZyQx7cQrr7QVW+Jlr7zRr2qG2c</w:t>
      </w:r>
    </w:p>
    <w:p>
      <w:pPr>
        <w:pStyle w:val="PreformattedText"/>
        <w:bidi w:val="0"/>
        <w:spacing w:before="0" w:after="0"/>
        <w:jc w:val="left"/>
        <w:rPr/>
      </w:pPr>
      <w:r>
        <w:rPr/>
        <w:t>b+PMOay+cTDa9VRM0Fvt+39wdulf37iw5wfs7YC0UmMlZglKUuQ7s2wsXsN+Tv2YtIdtOJopk7cJK3</w:t>
      </w:r>
    </w:p>
    <w:p>
      <w:pPr>
        <w:pStyle w:val="PreformattedText"/>
        <w:bidi w:val="0"/>
        <w:spacing w:before="0" w:after="0"/>
        <w:jc w:val="left"/>
        <w:rPr/>
      </w:pPr>
      <w:r>
        <w:rPr/>
        <w:t>1yez+Ib2MX49vHtNXsviV7eQRVTQ41BCyOKL5lw6CMv5ipwM8PPFeYXetXxz/BDTgVkfB17dS0Ck4r</w:t>
      </w:r>
    </w:p>
    <w:p>
      <w:pPr>
        <w:pStyle w:val="PreformattedText"/>
        <w:bidi w:val="0"/>
        <w:spacing w:before="0" w:after="0"/>
        <w:jc w:val="left"/>
        <w:rPr/>
      </w:pPr>
      <w:r>
        <w:rPr/>
        <w:t>OvbyEVW59+pdj2xzquWOxUd37eJyb804zF3XJq/P7MZYZ0YILCnEWzOCDadfuSyruzpiYrzh79/wCY</w:t>
      </w:r>
    </w:p>
    <w:p>
      <w:pPr>
        <w:pStyle w:val="PreformattedText"/>
        <w:bidi w:val="0"/>
        <w:spacing w:before="0" w:after="0"/>
        <w:jc w:val="left"/>
        <w:rPr/>
      </w:pPr>
      <w:r>
        <w:rPr/>
        <w:t>Al/mWYWu5rDuqr9uvaZZxlnz8dTLV1rbzX7wxzjOua9vzEzzrSxKTlsqtMBQq7NXBxSA2uRPn3jgXu</w:t>
      </w:r>
    </w:p>
    <w:p>
      <w:pPr>
        <w:pStyle w:val="PreformattedText"/>
        <w:bidi w:val="0"/>
        <w:spacing w:before="0" w:after="0"/>
        <w:jc w:val="left"/>
        <w:rPr/>
      </w:pPr>
      <w:r>
        <w:rPr/>
        <w:t>Y6EYjOSyvg7mbugzXvKUAH31TDCwVZV51BS+CrLloqWtS9dEvxtxcqhrBhce3cRSKINU+XmdItfvVQ</w:t>
      </w:r>
    </w:p>
    <w:p>
      <w:pPr>
        <w:pStyle w:val="PreformattedText"/>
        <w:bidi w:val="0"/>
        <w:spacing w:before="0" w:after="0"/>
        <w:jc w:val="left"/>
        <w:rPr/>
      </w:pPr>
      <w:r>
        <w:rPr/>
        <w:t>y3UJ5v3xEG6DeKxC179rg0vvcEEvn3hgUuohZoFDSMIgpAOvPtAr6UhbqvZlpwFBzBed4VUFrB3jMO</w:t>
      </w:r>
    </w:p>
    <w:p>
      <w:pPr>
        <w:pStyle w:val="PreformattedText"/>
        <w:bidi w:val="0"/>
        <w:spacing w:before="0" w:after="0"/>
        <w:jc w:val="left"/>
        <w:rPr/>
      </w:pPr>
      <w:r>
        <w:rPr/>
        <w:t>bQ9+yZWu2gzz7xTJpLoznxcNC01+f0giy6qi+IWfLV6mMVdZQj72zOsymNN4x3LGBDhyuSCYySiM5W</w:t>
      </w:r>
    </w:p>
    <w:p>
      <w:pPr>
        <w:pStyle w:val="PreformattedText"/>
        <w:bidi w:val="0"/>
        <w:spacing w:before="0" w:after="0"/>
        <w:jc w:val="left"/>
        <w:rPr/>
      </w:pPr>
      <w:r>
        <w:rPr/>
        <w:t>x+VXqwWpmZ12xdeEZj3r5i7Hs9fx1F7V8cMDDYuGtY/AwwmPNy8nFuMW+/liNrCtRsTWa7/75ZsU4E</w:t>
      </w:r>
    </w:p>
    <w:p>
      <w:pPr>
        <w:pStyle w:val="PreformattedText"/>
        <w:bidi w:val="0"/>
        <w:spacing w:before="0" w:after="0"/>
        <w:jc w:val="left"/>
        <w:rPr/>
      </w:pPr>
      <w:r>
        <w:rPr/>
        <w:t>L4hlt2cfaDhB0AUyYogrFaPaILzXEDLRqJzV5riVNw0c+Y5Ba2vMQCjuHGENlXydw6C1be6gODkusw</w:t>
      </w:r>
    </w:p>
    <w:p>
      <w:pPr>
        <w:pStyle w:val="PreformattedText"/>
        <w:bidi w:val="0"/>
        <w:spacing w:before="0" w:after="0"/>
        <w:jc w:val="left"/>
        <w:rPr/>
      </w:pPr>
      <w:r>
        <w:rPr/>
        <w:t>Sxq/0qXTiYlcfYY1cGlgD8+PP7w1a8c3iZVZb52wWo0mpYM5sgG5Pvx9Lz6higxRYsUfpW/TczjQS6</w:t>
      </w:r>
    </w:p>
    <w:p>
      <w:pPr>
        <w:pStyle w:val="PreformattedText"/>
        <w:bidi w:val="0"/>
        <w:spacing w:before="0" w:after="0"/>
        <w:jc w:val="left"/>
        <w:rPr/>
      </w:pPr>
      <w:r>
        <w:rPr/>
        <w:t>GB6nNfxJR+IamKVOJ4THL2heB4hpe5gFrM5c4rZzNCVS5ziK2FpUtRYNriFpzW8ygbHMLccwog/wB/</w:t>
      </w:r>
    </w:p>
    <w:p>
      <w:pPr>
        <w:pStyle w:val="PreformattedText"/>
        <w:bidi w:val="0"/>
        <w:spacing w:before="0" w:after="0"/>
        <w:jc w:val="left"/>
        <w:rPr/>
      </w:pPr>
      <w:r>
        <w:rPr/>
        <w:t>BFXFXLOOotYJnff/AHoj6by4x8kUVyYNOoVdt4K79/4guU3ePPEoQH6fdqGuEvMv6DLh68aiDv8ALH</w:t>
      </w:r>
    </w:p>
    <w:p>
      <w:pPr>
        <w:pStyle w:val="PreformattedText"/>
        <w:bidi w:val="0"/>
        <w:spacing w:before="0" w:after="0"/>
        <w:jc w:val="left"/>
        <w:rPr/>
      </w:pPr>
      <w:r>
        <w:rPr/>
        <w:t>g/Ffjx5IAC8Lrs7exlZMXq83h17nMMnePdrT/KCIA4O8eT2iL083w9QwoNuszW1k0xtWBHn9ali1jG</w:t>
      </w:r>
    </w:p>
    <w:p>
      <w:pPr>
        <w:pStyle w:val="PreformattedText"/>
        <w:bidi w:val="0"/>
        <w:spacing w:before="0" w:after="0"/>
        <w:jc w:val="left"/>
        <w:rPr/>
      </w:pPr>
      <w:r>
        <w:rPr/>
        <w:t>dsoQWWJ3LU1yfPn+4YE6DfEsNOM54pZVlC11348sxVbzgOe2YBwf7iG8axT7fkisTA9tJOllIhYURE</w:t>
      </w:r>
    </w:p>
    <w:p>
      <w:pPr>
        <w:pStyle w:val="PreformattedText"/>
        <w:bidi w:val="0"/>
        <w:spacing w:before="0" w:after="0"/>
        <w:jc w:val="left"/>
        <w:rPr/>
      </w:pPr>
      <w:r>
        <w:rPr/>
        <w:t>Dzx4ZRjp8PtNCNYl1yKY+M2y7vf8+ZjN46JmR+Y0tYYsd3WLl1rHZ0RvLu6m3PtiA8q8nvyy+SjBd9</w:t>
      </w:r>
    </w:p>
    <w:p>
      <w:pPr>
        <w:pStyle w:val="PreformattedText"/>
        <w:bidi w:val="0"/>
        <w:spacing w:before="0" w:after="0"/>
        <w:jc w:val="left"/>
        <w:rPr/>
      </w:pPr>
      <w:r>
        <w:rPr/>
        <w:t>yyhxVZdeKhLjrDy+Yi5JUMdM1mA4q456g+xU08+/DG/e808eYC8rTeSvmp2US8Y7gtWW+t/vAWMOK3</w:t>
      </w:r>
    </w:p>
    <w:p>
      <w:pPr>
        <w:pStyle w:val="PreformattedText"/>
        <w:bidi w:val="0"/>
        <w:spacing w:before="0" w:after="0"/>
        <w:jc w:val="left"/>
        <w:rPr/>
      </w:pPr>
      <w:r>
        <w:rPr/>
        <w:t>k3uUsOLcH8MeHNOfNR2zj8Pv3ixobAnIwFq6feOxbs+0P5jqYpQDbTBEEMxUozReMwxbPBWBiV8NO9</w:t>
      </w:r>
    </w:p>
    <w:p>
      <w:pPr>
        <w:pStyle w:val="PreformattedText"/>
        <w:bidi w:val="0"/>
        <w:spacing w:before="0" w:after="0"/>
        <w:jc w:val="left"/>
        <w:rPr/>
      </w:pPr>
      <w:r>
        <w:rPr/>
        <w:t>RSrQGFxSaVnnDCuQKb7YclgTOwh1zGO+jGfvK8GEJk/XqUzRmJg1+JXRgwc74gZZvKY/UlE6H2jm6J</w:t>
      </w:r>
    </w:p>
    <w:p>
      <w:pPr>
        <w:pStyle w:val="PreformattedText"/>
        <w:bidi w:val="0"/>
        <w:spacing w:before="0" w:after="0"/>
        <w:jc w:val="left"/>
        <w:rPr/>
      </w:pPr>
      <w:r>
        <w:rPr/>
        <w:t>3efv2x4u7Zi8a9vtZ1Lyab6xKssUpTX7eDiUAavbfc28DeHbKAoOm+Aughy1kc1h8polIIVLdHff6X</w:t>
      </w:r>
    </w:p>
    <w:p>
      <w:pPr>
        <w:pStyle w:val="PreformattedText"/>
        <w:bidi w:val="0"/>
        <w:spacing w:before="0" w:after="0"/>
        <w:jc w:val="left"/>
        <w:rPr/>
      </w:pPr>
      <w:r>
        <w:rPr/>
        <w:t>HS6zFDbV8v46hl8UEmQJVhwHsS1AxRq394LnaZYlXm9nMW61VwYclhcebKNHImf7OuniL7wOaVVp3A</w:t>
      </w:r>
    </w:p>
    <w:p>
      <w:pPr>
        <w:pStyle w:val="PreformattedText"/>
        <w:bidi w:val="0"/>
        <w:spacing w:before="0" w:after="0"/>
        <w:jc w:val="left"/>
        <w:rPr/>
      </w:pPr>
      <w:r>
        <w:rPr/>
        <w:t>OqceZilauZhvD5YfWWXBgxRYsWKP07+hgCoSpQv6D/ANJWxLWfNwsxEBnBQwXipVMTiqmNdcRZeWBw</w:t>
      </w:r>
    </w:p>
    <w:p>
      <w:pPr>
        <w:pStyle w:val="PreformattedText"/>
        <w:bidi w:val="0"/>
        <w:spacing w:before="0" w:after="0"/>
        <w:jc w:val="left"/>
        <w:rPr/>
      </w:pPr>
      <w:r>
        <w:rPr/>
        <w:t>cQDLiA1Vt1KxBMLVRci/tMXqjr+JgD7P8TD308/3Mhjm7/MbC7uFZWZjLMmuP99iOkgIGH91dePMGj</w:t>
      </w:r>
    </w:p>
    <w:p>
      <w:pPr>
        <w:pStyle w:val="PreformattedText"/>
        <w:bidi w:val="0"/>
        <w:spacing w:before="0" w:after="0"/>
        <w:jc w:val="left"/>
        <w:rPr/>
      </w:pPr>
      <w:r>
        <w:rPr/>
        <w:t>NHPz3/ABDri28RAYA8brxco3gwTvfEsZHn7PbGJpAMjlTqHuTP8/gjKgXD/vmAoAbe2X31ctnYnsfv</w:t>
      </w:r>
    </w:p>
    <w:p>
      <w:pPr>
        <w:pStyle w:val="PreformattedText"/>
        <w:bidi w:val="0"/>
        <w:spacing w:before="0" w:after="0"/>
        <w:jc w:val="left"/>
        <w:rPr/>
      </w:pPr>
      <w:r>
        <w:rPr/>
        <w:t>y9S0qBv4xwQtzea55PbmK2kbT3v/ALFYTWD/AHfvECrkDfmLTf8A3PcAVjPVc/i4abc3jjMsGgOu/w</w:t>
      </w:r>
    </w:p>
    <w:p>
      <w:pPr>
        <w:pStyle w:val="PreformattedText"/>
        <w:bidi w:val="0"/>
        <w:spacing w:before="0" w:after="0"/>
        <w:jc w:val="left"/>
        <w:rPr/>
      </w:pPr>
      <w:r>
        <w:rPr/>
        <w:t>C4ZwnLg5vg/iBlUHDReoiha3WHw8+Z7qLLuyC7eONRGWCvsTPAv88xBXsw45gpQaM/9gs8DbmqZZK3</w:t>
      </w:r>
    </w:p>
    <w:p>
      <w:pPr>
        <w:pStyle w:val="PreformattedText"/>
        <w:bidi w:val="0"/>
        <w:spacing w:before="0" w:after="0"/>
        <w:jc w:val="left"/>
        <w:rPr/>
      </w:pPr>
      <w:r>
        <w:rPr/>
        <w:t>Zk1mGVV8O/ENLm60FjOfLUDOmhJaKHKq95nFDXYfoQNVdg8MyePDdMrYYePtwXHIpSuvv9pcX2S+s+</w:t>
      </w:r>
    </w:p>
    <w:p>
      <w:pPr>
        <w:pStyle w:val="PreformattedText"/>
        <w:bidi w:val="0"/>
        <w:spacing w:before="0" w:after="0"/>
        <w:jc w:val="left"/>
        <w:rPr/>
      </w:pPr>
      <w:r>
        <w:rPr/>
        <w:t>OoYRsyPdTFs7vRLK59muYQcVz/AMm6BM2Xn7zDhjfz+pKoCc7uq/mGlvNTLQ1mmUosEvmFfcqyoloj</w:t>
      </w:r>
    </w:p>
    <w:p>
      <w:pPr>
        <w:pStyle w:val="PreformattedText"/>
        <w:bidi w:val="0"/>
        <w:spacing w:before="0" w:after="0"/>
        <w:jc w:val="left"/>
        <w:rPr/>
      </w:pPr>
      <w:r>
        <w:rPr/>
        <w:t>fn0+JrmBfkiu8mqnRSjV8iYgoAUYvUGyFbvUMishTGis4YqW27lXyZ0rFBy3wviby0vBKKJgagCNZc</w:t>
      </w:r>
    </w:p>
    <w:p>
      <w:pPr>
        <w:pStyle w:val="PreformattedText"/>
        <w:bidi w:val="0"/>
        <w:spacing w:before="0" w:after="0"/>
        <w:jc w:val="left"/>
        <w:rPr/>
      </w:pPr>
      <w:r>
        <w:rPr/>
        <w:t>WeJ8Q6zdRYsMuO9pdf5PVimYz7YwUGt8TjmrLl6OpkGK6toviHdCHijx8RsFoDnh3GB8svl5lgVL27</w:t>
      </w:r>
    </w:p>
    <w:p>
      <w:pPr>
        <w:pStyle w:val="PreformattedText"/>
        <w:bidi w:val="0"/>
        <w:spacing w:before="0" w:after="0"/>
        <w:jc w:val="left"/>
        <w:rPr/>
      </w:pPr>
      <w:r>
        <w:rPr/>
        <w:t>e/MA7vw3sjlTZqqmkcQKyq0suKKreamxefHDETWLGJ8vdml9iFRxNg6PNQUDgR3ai+5QoZbIYypPPE</w:t>
      </w:r>
    </w:p>
    <w:p>
      <w:pPr>
        <w:pStyle w:val="PreformattedText"/>
        <w:bidi w:val="0"/>
        <w:spacing w:before="0" w:after="0"/>
        <w:jc w:val="left"/>
        <w:rPr/>
      </w:pPr>
      <w:r>
        <w:rPr/>
        <w:t>wDoT5YzZbrFOYazbDZGgcR2xz/AI6fHMLgtl3KKDGLbjgzTM27icl9OsUUuDD0DCxfoW76aJmo2pkV</w:t>
      </w:r>
    </w:p>
    <w:p>
      <w:pPr>
        <w:pStyle w:val="PreformattedText"/>
        <w:bidi w:val="0"/>
        <w:spacing w:before="0" w:after="0"/>
        <w:jc w:val="left"/>
        <w:rPr/>
      </w:pPr>
      <w:r>
        <w:rPr/>
        <w:t>m3rrtIxuzE7COgIoQs8xbNy57Mu1Z2jlDLURFNuZy7mc2nnshzVzD5mhpuXEBVf6+PMEvKUboX9/n8</w:t>
      </w:r>
    </w:p>
    <w:p>
      <w:pPr>
        <w:pStyle w:val="PreformattedText"/>
        <w:bidi w:val="0"/>
        <w:spacing w:before="0" w:after="0"/>
        <w:jc w:val="left"/>
        <w:rPr/>
      </w:pPr>
      <w:r>
        <w:rPr/>
        <w:t>EWcVWi8e4flmC61nqXpW32fmCiBnyMvx+7Nzvrz5ZXlxxNSiq4hpRxTLn+zzUPPzhgLV9q6lBtK+Pt</w:t>
      </w:r>
    </w:p>
    <w:p>
      <w:pPr>
        <w:pStyle w:val="PreformattedText"/>
        <w:bidi w:val="0"/>
        <w:spacing w:before="0" w:after="0"/>
        <w:jc w:val="left"/>
        <w:rPr/>
      </w:pPr>
      <w:r>
        <w:rPr/>
        <w:t>58RAlLUcD7g5CHlVvW+FPHEcEvoW9/z4ZkP+M3NNRxYwq3R/x8xUbUu7DqoDP3cf8gXlAiMVVHNS6z</w:t>
      </w:r>
    </w:p>
    <w:p>
      <w:pPr>
        <w:pStyle w:val="PreformattedText"/>
        <w:bidi w:val="0"/>
        <w:spacing w:before="0" w:after="0"/>
        <w:jc w:val="left"/>
        <w:rPr/>
      </w:pPr>
      <w:r>
        <w:rPr/>
        <w:t>k4GCopnGHUx3qaHCJmv5hkc1x4fMeF+DzXiZcZVIyrtzTfctbTY8b+0pg64HmXWt6sxEKyrjMdGHWK</w:t>
      </w:r>
    </w:p>
    <w:p>
      <w:pPr>
        <w:pStyle w:val="PreformattedText"/>
        <w:bidi w:val="0"/>
        <w:spacing w:before="0" w:after="0"/>
        <w:jc w:val="left"/>
        <w:rPr/>
      </w:pPr>
      <w:r>
        <w:rPr/>
        <w:t>4JYO9Y9o2u3bv+ZfFLRWoNtMs3a5gByqazs95bdXodSy8gnPH8waC0NgSteNFZ48suOsRZekZdDGcZ</w:t>
      </w:r>
    </w:p>
    <w:p>
      <w:pPr>
        <w:pStyle w:val="PreformattedText"/>
        <w:bidi w:val="0"/>
        <w:spacing w:before="0" w:after="0"/>
        <w:jc w:val="left"/>
        <w:rPr/>
      </w:pPr>
      <w:r>
        <w:rPr/>
        <w:t>FYp3/NQBhinMbWpUABpzg/1cSjLP4fabABa/xZEvhBLG/6g15FZmC60OzZEGm6u7hTFul9S6q0W7i7</w:t>
      </w:r>
    </w:p>
    <w:p>
      <w:pPr>
        <w:pStyle w:val="PreformattedText"/>
        <w:bidi w:val="0"/>
        <w:spacing w:before="0" w:after="0"/>
        <w:jc w:val="left"/>
        <w:rPr/>
      </w:pPr>
      <w:r>
        <w:rPr/>
        <w:t>q0rXBBxdrioDn3w1dEEw0Xz1GuDXFQSAMYT/AASooVWvaDUp4OIMIldLENVZGQ1mJMrVKeoCgs1xLT</w:t>
      </w:r>
    </w:p>
    <w:p>
      <w:pPr>
        <w:pStyle w:val="PreformattedText"/>
        <w:bidi w:val="0"/>
        <w:spacing w:before="0" w:after="0"/>
        <w:jc w:val="left"/>
        <w:rPr/>
      </w:pPr>
      <w:r>
        <w:rPr/>
        <w:t>8wcu/xG3+0Av0YsTEwieROOZ5az3BYc4l3Ri2Jl335lLOL+65mENP+qCilb4zEvhBx348SwGW8niA7</w:t>
      </w:r>
    </w:p>
    <w:p>
      <w:pPr>
        <w:pStyle w:val="PreformattedText"/>
        <w:bidi w:val="0"/>
        <w:spacing w:before="0" w:after="0"/>
        <w:jc w:val="left"/>
        <w:rPr/>
      </w:pPr>
      <w:r>
        <w:rPr/>
        <w:t>D86hK6GQ5HFRxNoNap3E1co2eMxOEIWO2Cc4slqb6Z7icZ9n5ghBUq33lXbChfcVLXWqgCXMkAcrge</w:t>
      </w:r>
    </w:p>
    <w:p>
      <w:pPr>
        <w:pStyle w:val="PreformattedText"/>
        <w:bidi w:val="0"/>
        <w:spacing w:before="0" w:after="0"/>
        <w:jc w:val="left"/>
        <w:rPr/>
      </w:pPr>
      <w:r>
        <w:rPr/>
        <w:t>bV7lXTcbBT25PyQS+h4lN5llN1gg00hXiG3bqp7n0XFiilw9HbH0rjz6ec39DRglQKgN4m3qOnr7Im</w:t>
      </w:r>
    </w:p>
    <w:p>
      <w:pPr>
        <w:pStyle w:val="PreformattedText"/>
        <w:bidi w:val="0"/>
        <w:spacing w:before="0" w:after="0"/>
        <w:jc w:val="left"/>
        <w:rPr/>
      </w:pPr>
      <w:r>
        <w:rPr/>
        <w:t>K6ajksl/DGI6d2TmaGWcFEbaS5vioj4XgmI6l7W69+vLG8W06rVfwRxearkjimqnbbmJ7QCPBZcMge</w:t>
      </w:r>
    </w:p>
    <w:p>
      <w:pPr>
        <w:pStyle w:val="PreformattedText"/>
        <w:bidi w:val="0"/>
        <w:spacing w:before="0" w:after="0"/>
        <w:jc w:val="left"/>
        <w:rPr/>
      </w:pPr>
      <w:r>
        <w:rPr/>
        <w:t>+HVdviFiZfEcnS/Hn38s7vVF+xq/H7y9OW8WZ/7EYL7rr478ss7MJm3j8H7zKrazyXb8Mtk8td+bhK</w:t>
      </w:r>
    </w:p>
    <w:p>
      <w:pPr>
        <w:pStyle w:val="PreformattedText"/>
        <w:bidi w:val="0"/>
        <w:spacing w:before="0" w:after="0"/>
        <w:jc w:val="left"/>
        <w:rPr/>
      </w:pPr>
      <w:r>
        <w:rPr/>
        <w:t>u0rjvshDshh1Cx09955gtBZjT+b9oHrnDzwfMFXHvfXPmpwUiuP2+eVhiITtf3e6hkqxy/5hlKwF6J</w:t>
      </w:r>
    </w:p>
    <w:p>
      <w:pPr>
        <w:pStyle w:val="PreformattedText"/>
        <w:bidi w:val="0"/>
        <w:spacing w:before="0" w:after="0"/>
        <w:jc w:val="left"/>
        <w:rPr/>
      </w:pPr>
      <w:r>
        <w:rPr/>
        <w:t>s8HtLOjOWus56qVVfM5c8efabEO/24igW1X3vzLVww2dkyQKbd7mac5r/i/wAzmnBul15xEtpfs4hR</w:t>
      </w:r>
    </w:p>
    <w:p>
      <w:pPr>
        <w:pStyle w:val="PreformattedText"/>
        <w:bidi w:val="0"/>
        <w:spacing w:before="0" w:after="0"/>
        <w:jc w:val="left"/>
        <w:rPr/>
      </w:pPr>
      <w:r>
        <w:rPr/>
        <w:t>MFOOjP8AMuhVoiptqqseOiDYmxl+PEw84ckpQXWLhXJTWe/Es2FZK6l9n2eh13FwQFI4iK1Z1qZUVw</w:t>
      </w:r>
    </w:p>
    <w:p>
      <w:pPr>
        <w:pStyle w:val="PreformattedText"/>
        <w:bidi w:val="0"/>
        <w:spacing w:before="0" w:after="0"/>
        <w:jc w:val="left"/>
        <w:rPr/>
      </w:pPr>
      <w:r>
        <w:rPr/>
        <w:t>g+8WTKzAhcu81h84gHhaROrhlacaJtF4v4I7Pi07qBnYj/AK4Kmc1mqiBSw8Pn+ZzQJg4QnjobIg2Z</w:t>
      </w:r>
    </w:p>
    <w:p>
      <w:pPr>
        <w:pStyle w:val="PreformattedText"/>
        <w:bidi w:val="0"/>
        <w:spacing w:before="0" w:after="0"/>
        <w:jc w:val="left"/>
        <w:rPr/>
      </w:pPr>
      <w:r>
        <w:rPr/>
        <w:t>5vKS2nvYdsy7Xd+NxJt7r4NeGZVu+nqFq1ePa5RmrcVXMw0I3W+WLssQ5vCHGSJlpgrzDJ5lVGirw5</w:t>
      </w:r>
    </w:p>
    <w:p>
      <w:pPr>
        <w:pStyle w:val="PreformattedText"/>
        <w:bidi w:val="0"/>
        <w:spacing w:before="0" w:after="0"/>
        <w:jc w:val="left"/>
        <w:rPr/>
      </w:pPr>
      <w:r>
        <w:rPr/>
        <w:t>lgFhRn8sPAE32dwLxIMKX/AFG6fOs3pwRq9Btlye5mALqmq0y0aCdiFaaGtQ8mxZ7YeVzwcyihdtYz</w:t>
      </w:r>
    </w:p>
    <w:p>
      <w:pPr>
        <w:pStyle w:val="PreformattedText"/>
        <w:bidi w:val="0"/>
        <w:spacing w:before="0" w:after="0"/>
        <w:jc w:val="left"/>
        <w:rPr/>
      </w:pPr>
      <w:r>
        <w:rPr/>
        <w:t>LucUlVFvrBr86PVqxYZkMvgjgu+Iy3TgMuuiA5rwNO4psHVH8XxGkFbecV/EqssC5v8AM5tb/T7xBB</w:t>
      </w:r>
    </w:p>
    <w:p>
      <w:pPr>
        <w:pStyle w:val="PreformattedText"/>
        <w:bidi w:val="0"/>
        <w:spacing w:before="0" w:after="0"/>
        <w:jc w:val="left"/>
        <w:rPr/>
      </w:pPr>
      <w:r>
        <w:rPr/>
        <w:t>nxim/jUKsuK89TV5bo3uIKBs74gLAGgGpbFCZa5zGh6iFGck4HwJsXA7YMsGOeUZeEXOYgpbs63AjI</w:t>
      </w:r>
    </w:p>
    <w:p>
      <w:pPr>
        <w:pStyle w:val="PreformattedText"/>
        <w:bidi w:val="0"/>
        <w:spacing w:before="0" w:after="0"/>
        <w:jc w:val="left"/>
        <w:rPr/>
      </w:pPr>
      <w:r>
        <w:rPr/>
        <w:t>gFtvkgq3Wu4wazLq462y/r+GGA/rHCD+bJtAhBNf9M67+2vosWXFiij6l9IfRmjOU3lzXLGFibw36d</w:t>
      </w:r>
    </w:p>
    <w:p>
      <w:pPr>
        <w:pStyle w:val="PreformattedText"/>
        <w:bidi w:val="0"/>
        <w:spacing w:before="0" w:after="0"/>
        <w:jc w:val="left"/>
        <w:rPr/>
      </w:pPr>
      <w:r>
        <w:rPr/>
        <w:t>iG4ecqKmF8YJacEWcP0nL7Rrt99QLlmMWxSskNWmAheXTDBPPv8S8q8sp8kKRUtXDA3qsy1abtgaDl</w:t>
      </w:r>
    </w:p>
    <w:p>
      <w:pPr>
        <w:pStyle w:val="PreformattedText"/>
        <w:bidi w:val="0"/>
        <w:spacing w:before="0" w:after="0"/>
        <w:jc w:val="left"/>
        <w:rPr/>
      </w:pPr>
      <w:r>
        <w:rPr/>
        <w:t>AZa/WeT4f4OCaYsznnP5X9JWGz2z+8rNbrhP9REGkMc8315Y8xdkQ4zT3zLBV0P6yuBTzOJw037TUZ</w:t>
      </w:r>
    </w:p>
    <w:p>
      <w:pPr>
        <w:pStyle w:val="PreformattedText"/>
        <w:bidi w:val="0"/>
        <w:spacing w:before="0" w:after="0"/>
        <w:jc w:val="left"/>
        <w:rPr/>
      </w:pPr>
      <w:r>
        <w:rPr/>
        <w:t>e22qasxUHIJirT8fESLl5/hMWqto/5xLRsWaC9p/fUGhS8e3iMGreK/T2lGhy/p3LOTrXPsxeR2c/v</w:t>
      </w:r>
    </w:p>
    <w:p>
      <w:pPr>
        <w:pStyle w:val="PreformattedText"/>
        <w:bidi w:val="0"/>
        <w:spacing w:before="0" w:after="0"/>
        <w:jc w:val="left"/>
        <w:rPr/>
      </w:pPr>
      <w:r>
        <w:rPr/>
        <w:t>X7xdr7rKwC/Sn/rAV/u+f2lrLyzcvXeIAv8Ajf8AMCxMrxFVjJi8wloK/wBrqoIFwRKqeVFEh5Kub3</w:t>
      </w:r>
    </w:p>
    <w:p>
      <w:pPr>
        <w:pStyle w:val="PreformattedText"/>
        <w:bidi w:val="0"/>
        <w:spacing w:before="0" w:after="0"/>
        <w:jc w:val="left"/>
        <w:rPr/>
      </w:pPr>
      <w:r>
        <w:rPr/>
        <w:t>ej7dRtKvFfZClW2iuI0a3dBC0tT4+55J05vEasNYczLmowKTB+ICKu8Y5upTI+9/zFGmr8y2Vyc1AU</w:t>
      </w:r>
    </w:p>
    <w:p>
      <w:pPr>
        <w:pStyle w:val="PreformattedText"/>
        <w:bidi w:val="0"/>
        <w:spacing w:before="0" w:after="0"/>
        <w:jc w:val="left"/>
        <w:rPr/>
      </w:pPr>
      <w:r>
        <w:rPr/>
        <w:t>4KU/zBFpx8MAIzysW4uuEP0z11XnEGiLmtajYtQez+5Sc/OMkS3NubOPiZLz+I0pTWuKII0dUvJ1Ep</w:t>
      </w:r>
    </w:p>
    <w:p>
      <w:pPr>
        <w:pStyle w:val="PreformattedText"/>
        <w:bidi w:val="0"/>
        <w:spacing w:before="0" w:after="0"/>
        <w:jc w:val="left"/>
        <w:rPr/>
      </w:pPr>
      <w:r>
        <w:rPr/>
        <w:t>0cpjOWBY6o1e4YIXDd9zFhUtcOL5zLdhxiWKMJwS2Vkl2ZSdV/czSbNJlsNOefxHkLpxthkuEN0bIh</w:t>
      </w:r>
    </w:p>
    <w:p>
      <w:pPr>
        <w:pStyle w:val="PreformattedText"/>
        <w:bidi w:val="0"/>
        <w:spacing w:before="0" w:after="0"/>
        <w:jc w:val="left"/>
        <w:rPr/>
      </w:pPr>
      <w:r>
        <w:rPr/>
        <w:t>W1Z1qZya6DeYlBA1Fb44cQX71XC4JH2Hq1YhpMFMs9YgRrgvGT2JRwrH2BnI75ce73MtrWd/vG9H2r</w:t>
      </w:r>
    </w:p>
    <w:p>
      <w:pPr>
        <w:pStyle w:val="PreformattedText"/>
        <w:bidi w:val="0"/>
        <w:spacing w:before="0" w:after="0"/>
        <w:jc w:val="left"/>
        <w:rPr/>
      </w:pPr>
      <w:r>
        <w:rPr/>
        <w:t>PxHDQXxk+IBGH2P9l7Zum7V9/ZlA1gO+9RVo792YNKsUY3ZL8BLFiPjhjVj9eiFLKi+8YcXzOp8QVj</w:t>
      </w:r>
    </w:p>
    <w:p>
      <w:pPr>
        <w:pStyle w:val="PreformattedText"/>
        <w:bidi w:val="0"/>
        <w:spacing w:before="0" w:after="0"/>
        <w:jc w:val="left"/>
        <w:rPr/>
      </w:pPr>
      <w:r>
        <w:rPr/>
        <w:t>jacTkGzDTwRDbDmpZb+sHbfsShTbeNyjn+zx2Q1StLLoRTauMzRXKL6STcWLF3FFH1Fy4Po8+q8+js</w:t>
      </w:r>
    </w:p>
    <w:p>
      <w:pPr>
        <w:pStyle w:val="PreformattedText"/>
        <w:bidi w:val="0"/>
        <w:spacing w:before="0" w:after="0"/>
        <w:jc w:val="left"/>
        <w:rPr/>
      </w:pPr>
      <w:r>
        <w:rPr/>
        <w:t>+0WpdpHjb07EcA22FlZkCFrdQbtU5b5zCjiZIXbqUFxmI2FcThr2SZM5P5nLe8V48VxFseaNc+8Rek</w:t>
      </w:r>
    </w:p>
    <w:p>
      <w:pPr>
        <w:pStyle w:val="PreformattedText"/>
        <w:bidi w:val="0"/>
        <w:spacing w:before="0" w:after="0"/>
        <w:jc w:val="left"/>
        <w:rPr/>
      </w:pPr>
      <w:r>
        <w:rPr/>
        <w:t>8cyiLeVzwe8Srw/tHK3TI3T/ALtlDkcdTPdK5/3cDJkznPJz8fvC7bNOKLmvZ/fzLNhQa6P4/eNaVW</w:t>
      </w:r>
    </w:p>
    <w:p>
      <w:pPr>
        <w:pStyle w:val="PreformattedText"/>
        <w:bidi w:val="0"/>
        <w:spacing w:before="0" w:after="0"/>
        <w:jc w:val="left"/>
        <w:rPr/>
      </w:pPr>
      <w:r>
        <w:rPr/>
        <w:t>DB+nnxEoF85533KU3KuQaZWi0lSld/eWFz7H61BsOabuXl5MqVWPwRcuFXujonLfN6z+nIagBs8cNr</w:t>
      </w:r>
    </w:p>
    <w:p>
      <w:pPr>
        <w:pStyle w:val="PreformattedText"/>
        <w:bidi w:val="0"/>
        <w:spacing w:before="0" w:after="0"/>
        <w:jc w:val="left"/>
        <w:rPr/>
      </w:pPr>
      <w:r>
        <w:rPr/>
        <w:t>7e+pSluEA1is3ovn26nei9gZ95lEVhLrt66g4d8cIxc+36e0pul3K8rye0ylNPmWhsZCzqu4iZd7Lg</w:t>
      </w:r>
    </w:p>
    <w:p>
      <w:pPr>
        <w:pStyle w:val="PreformattedText"/>
        <w:bidi w:val="0"/>
        <w:spacing w:before="0" w:after="0"/>
        <w:jc w:val="left"/>
        <w:rPr/>
      </w:pPr>
      <w:r>
        <w:rPr/>
        <w:t>+UziuGCBn9a+I7QsOVkFWVXXvcPS2/mmYVhlN/lqNi6qtTYvdQdHu8ZvzZA2x/MBdUUKzGwEwf7UFw</w:t>
      </w:r>
    </w:p>
    <w:p>
      <w:pPr>
        <w:pStyle w:val="PreformattedText"/>
        <w:bidi w:val="0"/>
        <w:spacing w:before="0" w:after="0"/>
        <w:jc w:val="left"/>
        <w:rPr/>
      </w:pPr>
      <w:r>
        <w:rPr/>
        <w:t>3WCYXbb2/viAChzzeKuHjPVRXhhZvamu4JVekOPmIsdpGqzZrDHqIPtjOOIVWAfEVOncNbIpYwPPlG</w:t>
      </w:r>
    </w:p>
    <w:p>
      <w:pPr>
        <w:pStyle w:val="PreformattedText"/>
        <w:bidi w:val="0"/>
        <w:spacing w:before="0" w:after="0"/>
        <w:jc w:val="left"/>
        <w:rPr/>
      </w:pPr>
      <w:r>
        <w:rPr/>
        <w:t>xBlsYHxPapd2P7QQVVWn+IG+uNyi6NYOnMKcV4ISvVgLs3GtXV4TGLHBx3cHFahx0eeJeUqtNMMywp</w:t>
      </w:r>
    </w:p>
    <w:p>
      <w:pPr>
        <w:pStyle w:val="PreformattedText"/>
        <w:bidi w:val="0"/>
        <w:spacing w:before="0" w:after="0"/>
        <w:jc w:val="left"/>
        <w:rPr/>
      </w:pPr>
      <w:r>
        <w:rPr/>
        <w:t>srpyfvCwqnT2luVU2PPcqUVUmWCY8DvxMC0cFKwBcSqsjgapbq/0qHqwXy/xepqwlsGPZGviJQH43T</w:t>
      </w:r>
    </w:p>
    <w:p>
      <w:pPr>
        <w:pStyle w:val="PreformattedText"/>
        <w:bidi w:val="0"/>
        <w:spacing w:before="0" w:after="0"/>
        <w:jc w:val="left"/>
        <w:rPr/>
      </w:pPr>
      <w:r>
        <w:rPr/>
        <w:t>FqnyS9h+Pt1UxdKv6FSmufe8f8jTZtXev+TJLeqo/2q0QoSnk2zISlOvJlLWa78TCtAUnuaJxbH3I4</w:t>
      </w:r>
    </w:p>
    <w:p>
      <w:pPr>
        <w:pStyle w:val="PreformattedText"/>
        <w:bidi w:val="0"/>
        <w:spacing w:before="0" w:after="0"/>
        <w:jc w:val="left"/>
        <w:rPr/>
      </w:pPr>
      <w:r>
        <w:rPr/>
        <w:t>PiZDMBDk6pjiXSaDy3F56TmKAzcSheW/MCj0a1iaR0a9/eN1BbcLR55789MoCtjcDRhChs5iY1B52j</w:t>
      </w:r>
    </w:p>
    <w:p>
      <w:pPr>
        <w:pStyle w:val="PreformattedText"/>
        <w:bidi w:val="0"/>
        <w:spacing w:before="0" w:after="0"/>
        <w:jc w:val="left"/>
        <w:rPr/>
      </w:pPr>
      <w:r>
        <w:rPr/>
        <w:t>fGEdsuLFixRRZcGX6HozR9G/pkJgmDcpgz6utl3MDMr7RZZ+IO4O7gNt/aUvvxxOyBvoqHVOd44lGO</w:t>
      </w:r>
    </w:p>
    <w:p>
      <w:pPr>
        <w:pStyle w:val="PreformattedText"/>
        <w:bidi w:val="0"/>
        <w:spacing w:before="0" w:after="0"/>
        <w:jc w:val="left"/>
        <w:rPr/>
      </w:pPr>
      <w:r>
        <w:rPr/>
        <w:t>+uprrETWMRc38eGBQ5zcRfsydS1vPv3HIhVUzRNnKPZApnBVFdSyy+f97so6f5974iW3+0KXjD05v+</w:t>
      </w:r>
    </w:p>
    <w:p>
      <w:pPr>
        <w:pStyle w:val="PreformattedText"/>
        <w:bidi w:val="0"/>
        <w:spacing w:before="0" w:after="0"/>
        <w:jc w:val="left"/>
        <w:rPr/>
      </w:pPr>
      <w:r>
        <w:rPr/>
        <w:t>fHEqHD2x9vEFgyo60d+0vN2/8AP3jOzZ1EWEycSmrutRAx2iTRcDw80+Y2O/5f5InSjW+f9uCH7jj7</w:t>
      </w:r>
    </w:p>
    <w:p>
      <w:pPr>
        <w:pStyle w:val="PreformattedText"/>
        <w:bidi w:val="0"/>
        <w:spacing w:before="0" w:after="0"/>
        <w:jc w:val="left"/>
        <w:rPr/>
      </w:pPr>
      <w:r>
        <w:rPr/>
        <w:t>vdRQcMDl1/DLpYLwce1X1MDVb+yfs+IlucXR7R4aaXuuvfqDR4rhlK8Grzvj4jEvgP25+IWtGD+3bC</w:t>
      </w:r>
    </w:p>
    <w:p>
      <w:pPr>
        <w:pStyle w:val="PreformattedText"/>
        <w:bidi w:val="0"/>
        <w:spacing w:before="0" w:after="0"/>
        <w:jc w:val="left"/>
        <w:rPr/>
      </w:pPr>
      <w:r>
        <w:rPr/>
        <w:t>hlsAlzFBRd2Xj7yqXeDTzniWNuSbRcXggC17+ZWc3VZ8+z3KrC6q+Nwd3a2alOKq9FOIuGwLzB0C5B</w:t>
      </w:r>
    </w:p>
    <w:p>
      <w:pPr>
        <w:pStyle w:val="PreformattedText"/>
        <w:bidi w:val="0"/>
        <w:spacing w:before="0" w:after="0"/>
        <w:jc w:val="left"/>
        <w:rPr/>
      </w:pPr>
      <w:r>
        <w:rPr/>
        <w:t>cMXbDnPXbLO3XiU0Gm/iXhe9jEvF1+kotrd8+YVBfsd/HE8n2xEaUYf5YLXtkr92C5pDOO5aIQsRjz</w:t>
      </w:r>
    </w:p>
    <w:p>
      <w:pPr>
        <w:pStyle w:val="PreformattedText"/>
        <w:bidi w:val="0"/>
        <w:spacing w:before="0" w:after="0"/>
        <w:jc w:val="left"/>
        <w:rPr/>
      </w:pPr>
      <w:r>
        <w:rPr/>
        <w:t>O0+l+2JZKdzi2OD3+JVPZuKCmwllBPIuG1P8/pKNmDnn9owrduMdy2wFcXk4lQxnhxyy6idgtlC9Dh</w:t>
      </w:r>
    </w:p>
    <w:p>
      <w:pPr>
        <w:pStyle w:val="PreformattedText"/>
        <w:bidi w:val="0"/>
        <w:spacing w:before="0" w:after="0"/>
        <w:jc w:val="left"/>
        <w:rPr/>
      </w:pPr>
      <w:r>
        <w:rPr/>
        <w:t>IUGrlCyZofsyr3gwMuhtZWfyiENk4NXx1G9FWt8xo3YBuA0oGTkg3buq4JdAaHPcRTWi3HMZF2v6H6</w:t>
      </w:r>
    </w:p>
    <w:p>
      <w:pPr>
        <w:pStyle w:val="PreformattedText"/>
        <w:bidi w:val="0"/>
        <w:spacing w:before="0" w:after="0"/>
        <w:jc w:val="left"/>
        <w:rPr/>
      </w:pPr>
      <w:r>
        <w:rPr/>
        <w:t>nqeGbsOMoj2Wg0HXGJrkvUAc29bLf3nN17n89swcfFTNAbed/buPdbWzm5q6Y1aBnnxc4Z+P4lCUKO</w:t>
      </w:r>
    </w:p>
    <w:p>
      <w:pPr>
        <w:pStyle w:val="PreformattedText"/>
        <w:bidi w:val="0"/>
        <w:spacing w:before="0" w:after="0"/>
        <w:jc w:val="left"/>
        <w:rPr/>
      </w:pPr>
      <w:r>
        <w:rPr/>
        <w:t>YPGMlrG2FK2dMehe4KF/Z2Esm+POTxC2iNjY6yRRhswzkDkrEcGOh9oXbePf94IOK65jtBcAhzU2J/</w:t>
      </w:r>
    </w:p>
    <w:p>
      <w:pPr>
        <w:pStyle w:val="PreformattedText"/>
        <w:bidi w:val="0"/>
        <w:spacing w:before="0" w:after="0"/>
        <w:jc w:val="left"/>
        <w:rPr/>
      </w:pPr>
      <w:r>
        <w:rPr/>
        <w:t>yJgmyNlc4hZu2L/wB3FTLe6qZIF/PvHAOQYsWLFFFFlwfQh6M0+hqmZPairmLn0mXYdw+CJvmGXU5S</w:t>
      </w:r>
    </w:p>
    <w:p>
      <w:pPr>
        <w:pStyle w:val="PreformattedText"/>
        <w:bidi w:val="0"/>
        <w:spacing w:before="0" w:after="0"/>
        <w:jc w:val="left"/>
        <w:rPr/>
      </w:pPr>
      <w:r>
        <w:rPr/>
        <w:t>YhAe53ODcPLC8xcGdRpN/MCgsaqYpz7C8+8TH8wumeNe/TDqqSgV/rgF5tcxDwTjpgFUtwOeX+cxKG</w:t>
      </w:r>
    </w:p>
    <w:p>
      <w:pPr>
        <w:pStyle w:val="PreformattedText"/>
        <w:bidi w:val="0"/>
        <w:spacing w:before="0" w:after="0"/>
        <w:jc w:val="left"/>
        <w:rPr/>
      </w:pPr>
      <w:r>
        <w:rPr/>
        <w:t>zjjj28M0GrvW8wtYYp3/cey8V7Y/iAZOcsLt9uXxG1833k8/vB7vdfxX4IKBaOOGeoTCOQnCquoIDE</w:t>
      </w:r>
    </w:p>
    <w:p>
      <w:pPr>
        <w:pStyle w:val="PreformattedText"/>
        <w:bidi w:val="0"/>
        <w:spacing w:before="0" w:after="0"/>
        <w:jc w:val="left"/>
        <w:rPr/>
      </w:pPr>
      <w:r>
        <w:rPr/>
        <w:t>ujdsDKVzrESrp0CXj/BMqzur6a/vUpxk9GM9ePzBwFquwb732zdUHVc+3hfUwJN3kzf4SCZ54UcRsQ</w:t>
      </w:r>
    </w:p>
    <w:p>
      <w:pPr>
        <w:pStyle w:val="PreformattedText"/>
        <w:bidi w:val="0"/>
        <w:spacing w:before="0" w:after="0"/>
        <w:jc w:val="left"/>
        <w:rPr/>
      </w:pPr>
      <w:r>
        <w:rPr/>
        <w:t>UeN/6yOFQvT/aQLbas51yZO5dO+/N9y3A4sbqmU4wLdagcVjw1bOFZrn3/AHuF2YHGJSbuSGq4xTep</w:t>
      </w:r>
    </w:p>
    <w:p>
      <w:pPr>
        <w:pStyle w:val="PreformattedText"/>
        <w:bidi w:val="0"/>
        <w:spacing w:before="0" w:after="0"/>
        <w:jc w:val="left"/>
        <w:rPr/>
      </w:pPr>
      <w:r>
        <w:rPr/>
        <w:t>RZd7CpTeGPy9MyBCzVRKL72Eumign2YK6Kqyc11fEcUCg+0td15O7gYro95gy8pGnsxHNNkv+63n94</w:t>
      </w:r>
    </w:p>
    <w:p>
      <w:pPr>
        <w:pStyle w:val="PreformattedText"/>
        <w:bidi w:val="0"/>
        <w:spacing w:before="0" w:after="0"/>
        <w:jc w:val="left"/>
        <w:rPr/>
      </w:pPr>
      <w:r>
        <w:rPr/>
        <w:t>NDYdf1ApP92RcANGGXSzek8sMcUp13FKlip4iNaBWeorWBaccdSgbbeJhW74ruUoLt4YgohL1yS62q</w:t>
      </w:r>
    </w:p>
    <w:p>
      <w:pPr>
        <w:pStyle w:val="PreformattedText"/>
        <w:bidi w:val="0"/>
        <w:spacing w:before="0" w:after="0"/>
        <w:jc w:val="left"/>
        <w:rPr/>
      </w:pPr>
      <w:r>
        <w:rPr/>
        <w:t>M9MGW1ZzUSmnjMO2D2uv7QKq1tYoWhSoXsZl1ZAFEKKK9w0ftGwHJwQ3SBVY5lVpwz4/eKm9UU/vLK</w:t>
      </w:r>
    </w:p>
    <w:p>
      <w:pPr>
        <w:pStyle w:val="PreformattedText"/>
        <w:bidi w:val="0"/>
        <w:spacing w:before="0" w:after="0"/>
        <w:jc w:val="left"/>
        <w:rPr/>
      </w:pPr>
      <w:r>
        <w:rPr/>
        <w:t>VY0eYlPecFfrAK+xyuUZJAxRFkqy+G694QYAPi0AEsFnzGaMdrMPblRJjyVCrJfNfxOGtM5eO3qcKt</w:t>
      </w:r>
    </w:p>
    <w:p>
      <w:pPr>
        <w:pStyle w:val="PreformattedText"/>
        <w:bidi w:val="0"/>
        <w:spacing w:before="0" w:after="0"/>
        <w:jc w:val="left"/>
        <w:rPr/>
      </w:pPr>
      <w:r>
        <w:rPr/>
        <w:t>Z7UfidOytar36JZaK4L1jz1EW8fH/ImlZ+Kx+IgsHAi+KlbWY3fnuGb30+bhZSneHDUzhWzm43beqz</w:t>
      </w:r>
    </w:p>
    <w:p>
      <w:pPr>
        <w:pStyle w:val="PreformattedText"/>
        <w:bidi w:val="0"/>
        <w:spacing w:before="0" w:after="0"/>
        <w:jc w:val="left"/>
        <w:rPr/>
      </w:pPr>
      <w:r>
        <w:rPr/>
        <w:t>fTHC/swOSRtDVlVBVzzVRAViyNNDzd9S61bZsMwEbBfTM2biJrajAqL9zi/P4YW+XEVwGW+oqW3Dz5</w:t>
      </w:r>
    </w:p>
    <w:p>
      <w:pPr>
        <w:pStyle w:val="PreformattedText"/>
        <w:bidi w:val="0"/>
        <w:spacing w:before="0" w:after="0"/>
        <w:jc w:val="left"/>
        <w:rPr/>
      </w:pPr>
      <w:r>
        <w:rPr/>
        <w:t>lNZMMsaKRuH38/SLF9BegsZcPQh6M09O76akQIeqirOfR+oj3V/kSnU2wxeZ3xLgajp6lKaPaFkG/e</w:t>
      </w:r>
    </w:p>
    <w:p>
      <w:pPr>
        <w:pStyle w:val="PreformattedText"/>
        <w:bidi w:val="0"/>
        <w:spacing w:before="0" w:after="0"/>
        <w:jc w:val="left"/>
        <w:rPr/>
      </w:pPr>
      <w:r>
        <w:rPr/>
        <w:t>Jsqjqbatb4l4cle0A1o6dxQ6uiCqrov71ObNfpUbm3HEGB3/PnuYL1qlmQX7WmYM1/fz5Yu18cHn8R</w:t>
      </w:r>
    </w:p>
    <w:p>
      <w:pPr>
        <w:pStyle w:val="PreformattedText"/>
        <w:bidi w:val="0"/>
        <w:spacing w:before="0" w:after="0"/>
        <w:jc w:val="left"/>
        <w:rPr/>
      </w:pPr>
      <w:r>
        <w:rPr/>
        <w:t>SWnXBKoOK97v+fLL0Hjl776l7V5v2SvHZ11CJVPBswKW13n3uII/WBybubx+YZZoGf5gfC2fMSy5ow</w:t>
      </w:r>
    </w:p>
    <w:p>
      <w:pPr>
        <w:pStyle w:val="PreformattedText"/>
        <w:bidi w:val="0"/>
        <w:spacing w:before="0" w:after="0"/>
        <w:jc w:val="left"/>
        <w:rPr/>
      </w:pPr>
      <w:r>
        <w:rPr/>
        <w:t>/x7s4AY0nfcz0Xl7pCm817Fh/wiszrl4NtxJfDIFa9upa0L5v/AJLyM2mb4/vzC21+B/MzZgKM8PyS</w:t>
      </w:r>
    </w:p>
    <w:p>
      <w:pPr>
        <w:pStyle w:val="PreformattedText"/>
        <w:bidi w:val="0"/>
        <w:spacing w:before="0" w:after="0"/>
        <w:jc w:val="left"/>
        <w:rPr/>
      </w:pPr>
      <w:r>
        <w:rPr/>
        <w:t>rK81jH/ILL+gr3lmAYeRuNOzlwfz1LsXRNOTERU5g0yHGmGmunGNQU+HRiClFVxhuua8wSyl5ujqVY</w:t>
      </w:r>
    </w:p>
    <w:p>
      <w:pPr>
        <w:pStyle w:val="PreformattedText"/>
        <w:bidi w:val="0"/>
        <w:spacing w:before="0" w:after="0"/>
        <w:jc w:val="left"/>
        <w:rPr/>
      </w:pPr>
      <w:r>
        <w:rPr/>
        <w:t>GSX/3uGrzZGinNU1wzeA9omkGwLoioWJqKr+HP8RLxrH6zIcW4xxzCrKPzqXMon5uDbadxnuOa4l4q</w:t>
      </w:r>
    </w:p>
    <w:p>
      <w:pPr>
        <w:pStyle w:val="PreformattedText"/>
        <w:bidi w:val="0"/>
        <w:spacing w:before="0" w:after="0"/>
        <w:jc w:val="left"/>
        <w:rPr/>
      </w:pPr>
      <w:r>
        <w:rPr/>
        <w:t>YGasqGkoRSCrbdQkJxPLh35gYgGE1GhxbwzIYb5qqqCGAfCt3XvxPJhM3zWYUHGE+DxmDRrT+ufMBS</w:t>
      </w:r>
    </w:p>
    <w:p>
      <w:pPr>
        <w:pStyle w:val="PreformattedText"/>
        <w:bidi w:val="0"/>
        <w:spacing w:before="0" w:after="0"/>
        <w:jc w:val="left"/>
        <w:rPr/>
      </w:pPr>
      <w:r>
        <w:rPr/>
        <w:t>tHuML2JE8JFCKezNh7wnJwEDbIcN7mn4OephvT4O/eaO39JiU08aJjZjbPIW5buJYXMGHnzBqW3YcX</w:t>
      </w:r>
    </w:p>
    <w:p>
      <w:pPr>
        <w:pStyle w:val="PreformattedText"/>
        <w:bidi w:val="0"/>
        <w:spacing w:before="0" w:after="0"/>
        <w:jc w:val="left"/>
        <w:rPr/>
      </w:pPr>
      <w:r>
        <w:rPr/>
        <w:t>xAvQp+Y6DHPmCJsVLfbX3DN6OU3Y34JlbD+/UoXKU6nAP7SluOvvxNPbF+9GLb/KY1V9VMBTr9O7lG</w:t>
      </w:r>
    </w:p>
    <w:p>
      <w:pPr>
        <w:pStyle w:val="PreformattedText"/>
        <w:bidi w:val="0"/>
        <w:spacing w:before="0" w:after="0"/>
        <w:jc w:val="left"/>
        <w:rPr/>
      </w:pPr>
      <w:r>
        <w:rPr/>
        <w:t>0DlmGisprwQTGfDeI5XDBiO0wdc+GJQhXENh5iFNtm4uuQxCuDC2Av/liZFYPuE0HxRMBeeoZqKiVa</w:t>
      </w:r>
    </w:p>
    <w:p>
      <w:pPr>
        <w:pStyle w:val="PreformattedText"/>
        <w:bidi w:val="0"/>
        <w:spacing w:before="0" w:after="0"/>
        <w:jc w:val="left"/>
        <w:rPr/>
      </w:pPr>
      <w:r>
        <w:rPr/>
        <w:t>2xZfGH/V/EWzeq+0sBRSsTN5P8e0HCMW8GLKnZFn3UY8xYooo+hCEPR9Xl6Oq94SMc4YMc9+L9iP/Y</w:t>
      </w:r>
    </w:p>
    <w:p>
      <w:pPr>
        <w:pStyle w:val="PreformattedText"/>
        <w:bidi w:val="0"/>
        <w:spacing w:before="0" w:after="0"/>
        <w:jc w:val="left"/>
        <w:rPr/>
      </w:pPr>
      <w:r>
        <w:rPr/>
        <w:t>0zlhm+ZlJwwwYmmZdY1E9kDFrBlYJTZMLcVq8HzLKbeMf3MMquF0K9glIXXMppxy/mJaueTcqvesQd</w:t>
      </w:r>
    </w:p>
    <w:p>
      <w:pPr>
        <w:pStyle w:val="PreformattedText"/>
        <w:bidi w:val="0"/>
        <w:spacing w:before="0" w:after="0"/>
        <w:jc w:val="left"/>
        <w:rPr/>
      </w:pPr>
      <w:r>
        <w:rPr/>
        <w:t>L7vUr7YJZNmC7qPLGeL51TFRV1+ni/HvMRrrXs/uQQWLu+d115OImQIejfn5m084hnEUQ4EgWUWXGu</w:t>
      </w:r>
    </w:p>
    <w:p>
      <w:pPr>
        <w:pStyle w:val="PreformattedText"/>
        <w:bidi w:val="0"/>
        <w:spacing w:before="0" w:after="0"/>
        <w:jc w:val="left"/>
        <w:rPr/>
      </w:pPr>
      <w:r>
        <w:rPr/>
        <w:t>LuYWvKsd9eI55+1b9+7YODV4McPQRYc2lvZ4Y1TODMbvS9YpO4KCU4eP4YrA2Y6rwe0oop9mpblt5x</w:t>
      </w:r>
    </w:p>
    <w:p>
      <w:pPr>
        <w:pStyle w:val="PreformattedText"/>
        <w:bidi w:val="0"/>
        <w:spacing w:before="0" w:after="0"/>
        <w:jc w:val="left"/>
        <w:rPr/>
      </w:pPr>
      <w:r>
        <w:rPr/>
        <w:t>+nkmMqrPtX9TJy+T2/MMdUV7Y/iX1EqvXjU7HLQar5ljdBh1Aqy+bz3KbOKo6lkGB55ihnLkJBkLr9</w:t>
      </w:r>
    </w:p>
    <w:p>
      <w:pPr>
        <w:pStyle w:val="PreformattedText"/>
        <w:bidi w:val="0"/>
        <w:spacing w:before="0" w:after="0"/>
        <w:jc w:val="left"/>
        <w:rPr/>
      </w:pPr>
      <w:r>
        <w:rPr/>
        <w:t>/MasCgigLx3fjGiGDF4+IjVbLFgZK1dfBHsR3slXvrNf7UzFvm6jS4u0iWAxdffx1ClwUxkeIa1l+I</w:t>
      </w:r>
    </w:p>
    <w:p>
      <w:pPr>
        <w:pStyle w:val="PreformattedText"/>
        <w:bidi w:val="0"/>
        <w:spacing w:before="0" w:after="0"/>
        <w:jc w:val="left"/>
        <w:rPr/>
      </w:pPr>
      <w:r>
        <w:rPr/>
        <w:t>2XWtRRBzYUXxXMxtVxg6hUtJvyQRBZT+ZY3z7GI7PlesxbMcqunctUFqB6dviVwDf/JlVuZjaxFdLh</w:t>
      </w:r>
    </w:p>
    <w:p>
      <w:pPr>
        <w:pStyle w:val="PreformattedText"/>
        <w:bidi w:val="0"/>
        <w:spacing w:before="0" w:after="0"/>
        <w:jc w:val="left"/>
        <w:rPr/>
      </w:pPr>
      <w:r>
        <w:rPr/>
        <w:t>ezAqmtnE4cXb8O2U7vJrpiLvYMHP2nBbg0RZeDRivfbMUhd35sgBTS3dnZM4oF6YIuy03+JRwX31Cu</w:t>
      </w:r>
    </w:p>
    <w:p>
      <w:pPr>
        <w:pStyle w:val="PreformattedText"/>
        <w:bidi w:val="0"/>
        <w:spacing w:before="0" w:after="0"/>
        <w:jc w:val="left"/>
        <w:rPr/>
      </w:pPr>
      <w:r>
        <w:rPr/>
        <w:t>F/BAEUV+Bgps0vYU9Aww5Yr/AFFgNpv3ZXF+P4JbWyUcDCZGD7EFHGGzn73Kt2eaiO3ftBR4agQ1xx</w:t>
      </w:r>
    </w:p>
    <w:p>
      <w:pPr>
        <w:pStyle w:val="PreformattedText"/>
        <w:bidi w:val="0"/>
        <w:spacing w:before="0" w:after="0"/>
        <w:jc w:val="left"/>
        <w:rPr/>
      </w:pPr>
      <w:r>
        <w:rPr/>
        <w:t>4+YhT7SrLcFXUuCt81yzAzedBqKDdVxMd4JqtlrEAUe714gjK7cdVLHlRJVbealH+WIG1aZJMyg/d/</w:t>
      </w:r>
    </w:p>
    <w:p>
      <w:pPr>
        <w:pStyle w:val="PreformattedText"/>
        <w:bidi w:val="0"/>
        <w:spacing w:before="0" w:after="0"/>
        <w:jc w:val="left"/>
        <w:rPr/>
      </w:pPr>
      <w:r>
        <w:rPr/>
        <w:t>fcVThk6gulCsR/f8wAlmv0lXVaRwxlLFiix9D6HoQ9GaznN/R+mwcQ+hzLtXP0iq3thOTLaczxxCdD</w:t>
      </w:r>
    </w:p>
    <w:p>
      <w:pPr>
        <w:pStyle w:val="PreformattedText"/>
        <w:bidi w:val="0"/>
        <w:spacing w:before="0" w:after="0"/>
        <w:jc w:val="left"/>
        <w:rPr/>
      </w:pPr>
      <w:r>
        <w:rPr/>
        <w:t>cdGWcEPMprHeYa73fiGOWWo8e2vEKS8YMsLTPNUEDIYOuR+Y2CV/fhitXBBf3r9veJh4XSbvv3f2hV</w:t>
      </w:r>
    </w:p>
    <w:p>
      <w:pPr>
        <w:pStyle w:val="PreformattedText"/>
        <w:bidi w:val="0"/>
        <w:spacing w:before="0" w:after="0"/>
        <w:jc w:val="left"/>
        <w:rPr/>
      </w:pPr>
      <w:r>
        <w:rPr/>
        <w:t>B87/ANQzDRr9Y0VaN1nS9MwM1fF6IS6T4iKWUrXF/wBwDoKN9HCyhTVfvjr2lzMDZs/EAvUMctazFu</w:t>
      </w:r>
    </w:p>
    <w:p>
      <w:pPr>
        <w:pStyle w:val="PreformattedText"/>
        <w:bidi w:val="0"/>
        <w:spacing w:before="0" w:after="0"/>
        <w:jc w:val="left"/>
        <w:rPr/>
      </w:pPr>
      <w:r>
        <w:rPr/>
        <w:t>moPbcYHmpp7uHdgT9P7hQig3q89fBKBVlUveOXy8TFazh8TQf4lWZegafESNnGLqAyB6IZDjYlADZ+</w:t>
      </w:r>
    </w:p>
    <w:p>
      <w:pPr>
        <w:pStyle w:val="PreformattedText"/>
        <w:bidi w:val="0"/>
        <w:spacing w:before="0" w:after="0"/>
        <w:jc w:val="left"/>
        <w:rPr/>
      </w:pPr>
      <w:r>
        <w:rPr/>
        <w:t>PMA5A6r/AL+sUNnDnnpf5hd+22iUFF3zxBW7Xdfuf8hdUjqOGvt59oC05vuFAlGETBchx1csCLn2uU</w:t>
      </w:r>
    </w:p>
    <w:p>
      <w:pPr>
        <w:pStyle w:val="PreformattedText"/>
        <w:bidi w:val="0"/>
        <w:spacing w:before="0" w:after="0"/>
        <w:jc w:val="left"/>
        <w:rPr/>
      </w:pPr>
      <w:r>
        <w:rPr/>
        <w:t>5rNe06f0/upQuXBlgoaX57IFA4DXvCi9OcSm7Bggash3lDJniNJXb2q42AFN13LnPCzslptLGGVL5p</w:t>
      </w:r>
    </w:p>
    <w:p>
      <w:pPr>
        <w:pStyle w:val="PreformattedText"/>
        <w:bidi w:val="0"/>
        <w:spacing w:before="0" w:after="0"/>
        <w:jc w:val="left"/>
        <w:rPr/>
      </w:pPr>
      <w:r>
        <w:rPr/>
        <w:t>bgljnTZj2qFgzriHN6eUHKPP9x6rR78RgEeSZy5VjmprEytXbrxMBpfRnEApATVXeuZtR4qGw0ieGb</w:t>
      </w:r>
    </w:p>
    <w:p>
      <w:pPr>
        <w:pStyle w:val="PreformattedText"/>
        <w:bidi w:val="0"/>
        <w:spacing w:before="0" w:after="0"/>
        <w:jc w:val="left"/>
        <w:rPr/>
      </w:pPr>
      <w:r>
        <w:rPr/>
        <w:t>s/m4pXnC29QxckXpQzjqKQK9nmMQwMPXtmPzgcJFd9Yy8n4nEKDbiy42tgXtUQHjo/fccF9gRNAX5r</w:t>
      </w:r>
    </w:p>
    <w:p>
      <w:pPr>
        <w:pStyle w:val="PreformattedText"/>
        <w:bidi w:val="0"/>
        <w:spacing w:before="0" w:after="0"/>
        <w:jc w:val="left"/>
        <w:rPr/>
      </w:pPr>
      <w:r>
        <w:rPr/>
        <w:t>2lLVSu27mVur++PeGsg95ofn0aMeYPQJhS80qssFvnj/AFx3Yorf8M7PL95YX23iWA453qUNPOKiBR</w:t>
      </w:r>
    </w:p>
    <w:p>
      <w:pPr>
        <w:pStyle w:val="PreformattedText"/>
        <w:bidi w:val="0"/>
        <w:spacing w:before="0" w:after="0"/>
        <w:jc w:val="left"/>
        <w:rPr/>
      </w:pPr>
      <w:r>
        <w:rPr/>
        <w:t>ijqWytvgGmZcWNmurmgZcD+WAYXGckKAYfx3EYHjqIgUcYhWNWckqCj38w7L6ZngFnMeuK4iVT5ls8</w:t>
      </w:r>
    </w:p>
    <w:p>
      <w:pPr>
        <w:pStyle w:val="PreformattedText"/>
        <w:bidi w:val="0"/>
        <w:spacing w:before="0" w:after="0"/>
        <w:jc w:val="left"/>
        <w:rPr/>
      </w:pPr>
      <w:r>
        <w:rPr/>
        <w:t>i6/iVg8tf9hC1JUa0YvHVwMWNYIihjRtrvuWqmmFcpZ1oVFj6GPPqehD0fRzm3o5eormeb1Rt8qPvj</w:t>
      </w:r>
    </w:p>
    <w:p>
      <w:pPr>
        <w:pStyle w:val="PreformattedText"/>
        <w:bidi w:val="0"/>
        <w:spacing w:before="0" w:after="0"/>
        <w:jc w:val="left"/>
        <w:rPr/>
      </w:pPr>
      <w:r>
        <w:rPr/>
        <w:t>FWoJbmH6EqxmK3L84IqcTN1GsDKYYHvRc6vKytZvgjnYojyxBYBUEvfk8+0aSjgweN4lANLGzuIby2</w:t>
      </w:r>
    </w:p>
    <w:p>
      <w:pPr>
        <w:pStyle w:val="PreformattedText"/>
        <w:bidi w:val="0"/>
        <w:spacing w:before="0" w:after="0"/>
        <w:jc w:val="left"/>
        <w:rPr/>
      </w:pPr>
      <w:r>
        <w:rPr/>
        <w:t>YM1+spUF+IYB23rzCzh/iveXppCvEX3G6/nmUZsTdxsU2UHC4CHRq+/P8sVeUapMBWB+NR7wM1U2UV</w:t>
      </w:r>
    </w:p>
    <w:p>
      <w:pPr>
        <w:pStyle w:val="PreformattedText"/>
        <w:bidi w:val="0"/>
        <w:spacing w:before="0" w:after="0"/>
        <w:jc w:val="left"/>
        <w:rPr/>
      </w:pPr>
      <w:r>
        <w:rPr/>
        <w:t>iwuo75mur/AD4gBbeNxfhr9+PNQacO+N38+WFmpjt56ZZlY4vT4J5YLrXj8EKtNuhXR1O69kc2eTxF</w:t>
      </w:r>
    </w:p>
    <w:p>
      <w:pPr>
        <w:pStyle w:val="PreformattedText"/>
        <w:bidi w:val="0"/>
        <w:spacing w:before="0" w:after="0"/>
        <w:jc w:val="left"/>
        <w:rPr/>
      </w:pPr>
      <w:r>
        <w:rPr/>
        <w:t>XPYLBSCy0m7X8lTnt5m0aUde+/aWA5fAfr8wwGnr+DqYMH7H79wXNv3bqXdJl5fncus2Xd+PfxCiy1</w:t>
      </w:r>
    </w:p>
    <w:p>
      <w:pPr>
        <w:pStyle w:val="PreformattedText"/>
        <w:bidi w:val="0"/>
        <w:spacing w:before="0" w:after="0"/>
        <w:jc w:val="left"/>
        <w:rPr/>
      </w:pPr>
      <w:r>
        <w:rPr/>
        <w:t>fcVFgswTgdmq7mXRxboqBX05bjyqENGpnjRBtG18YhRvKDcU7ULyNwGi2o+QvFQMbsYDWmu47axdXc</w:t>
      </w:r>
    </w:p>
    <w:p>
      <w:pPr>
        <w:pStyle w:val="PreformattedText"/>
        <w:bidi w:val="0"/>
        <w:spacing w:before="0" w:after="0"/>
        <w:jc w:val="left"/>
        <w:rPr/>
      </w:pPr>
      <w:r>
        <w:rPr/>
        <w:t>Hx86lulupulLrPcrnnDa46jnHgwbOMF3UuzLsVf8Mwe+/mAEEwumLlYSkspqYrDfbDL7v9YuJd7NHj</w:t>
      </w:r>
    </w:p>
    <w:p>
      <w:pPr>
        <w:pStyle w:val="PreformattedText"/>
        <w:bidi w:val="0"/>
        <w:spacing w:before="0" w:after="0"/>
        <w:jc w:val="left"/>
        <w:rPr/>
      </w:pPr>
      <w:r>
        <w:rPr/>
        <w:t>ZlqLWihdQUCiivfXtC4ljesdZupetU4+T9ajzUTvREoSxdOsxs1bl7wAG6V5uZYVW8GKhDx+U31KxX</w:t>
      </w:r>
    </w:p>
    <w:p>
      <w:pPr>
        <w:pStyle w:val="PreformattedText"/>
        <w:bidi w:val="0"/>
        <w:spacing w:before="0" w:after="0"/>
        <w:jc w:val="left"/>
        <w:rPr/>
      </w:pPr>
      <w:r>
        <w:rPr/>
        <w:t>Hux6oWFc8dTFVHFBBNGLDHlLzfOUcXcLWfeepRzU5qxrz/uiBVE3UK1d+Jk93Mrbw8D+7/swIMlXuJ</w:t>
      </w:r>
    </w:p>
    <w:p>
      <w:pPr>
        <w:pStyle w:val="PreformattedText"/>
        <w:bidi w:val="0"/>
        <w:spacing w:before="0" w:after="0"/>
        <w:jc w:val="left"/>
        <w:rPr/>
      </w:pPr>
      <w:r>
        <w:rPr/>
        <w:t>eXvXcoVt694ZMgzMBeHF66iCuC6o9mOWbg9glhxMPlWu4prQyQTGdFReVxxBo9NCUdudxlNswcd/wT</w:t>
      </w:r>
    </w:p>
    <w:p>
      <w:pPr>
        <w:pStyle w:val="PreformattedText"/>
        <w:bidi w:val="0"/>
        <w:spacing w:before="0" w:after="0"/>
        <w:jc w:val="left"/>
        <w:rPr/>
      </w:pPr>
      <w:r>
        <w:rPr/>
        <w:t>CqujE004r2+IAzvxMU3ryTuw/sYsWPMYxj6EIQ9GaTnNvW4CVhd+nMuR+0u4bYByZrmYq4sDlJedkH</w:t>
      </w:r>
    </w:p>
    <w:p>
      <w:pPr>
        <w:pStyle w:val="PreformattedText"/>
        <w:bidi w:val="0"/>
        <w:spacing w:before="0" w:after="0"/>
        <w:jc w:val="left"/>
        <w:rPr/>
      </w:pPr>
      <w:r>
        <w:rPr/>
        <w:t>M5I1nOanxhZHRqZtySvcsmDKuDZDClyc9zqq5/77zGccZ6P68cwtqx0YvU8jwczk8f8/5OBuwKlBQ+</w:t>
      </w:r>
    </w:p>
    <w:p>
      <w:pPr>
        <w:pStyle w:val="PreformattedText"/>
        <w:bidi w:val="0"/>
        <w:spacing w:before="0" w:after="0"/>
        <w:jc w:val="left"/>
        <w:rPr/>
      </w:pPr>
      <w:r>
        <w:rPr/>
        <w:t>7vP6+8LE3fh/P8SxWdpmXkMUcfxGzNYz7kdABkE/n2Y2rJpu5tDaHMrZeok973FS24qwYwMbg4Xkd8</w:t>
      </w:r>
    </w:p>
    <w:p>
      <w:pPr>
        <w:pStyle w:val="PreformattedText"/>
        <w:bidi w:val="0"/>
        <w:spacing w:before="0" w:after="0"/>
        <w:jc w:val="left"/>
        <w:rPr/>
      </w:pPr>
      <w:r>
        <w:rPr/>
        <w:t>dxQ2nxoJ4u2+ueYeL/AM1FttYR9/MG/wCf6Z/WKi6pGz+WW0sCqt748Tlw1xxXvwEtd2AYYuxQ6oP0</w:t>
      </w:r>
    </w:p>
    <w:p>
      <w:pPr>
        <w:pStyle w:val="PreformattedText"/>
        <w:bidi w:val="0"/>
        <w:spacing w:before="0" w:after="0"/>
        <w:jc w:val="left"/>
        <w:rPr/>
      </w:pPr>
      <w:r>
        <w:rPr/>
        <w:t>8ygdUubLH/kdNr39v3mWicHGsfxCpdned+9kuzkF84IIppg+Kl4MB+1wKSzjno67IkFqalKsRzl7uC</w:t>
      </w:r>
    </w:p>
    <w:p>
      <w:pPr>
        <w:pStyle w:val="PreformattedText"/>
        <w:bidi w:val="0"/>
        <w:spacing w:before="0" w:after="0"/>
        <w:jc w:val="left"/>
        <w:rPr/>
      </w:pPr>
      <w:r>
        <w:rPr/>
        <w:t>aHO0su8B9oKvQhqbebAlijbuXSpAvDOEGvMMghXB+Cc1WQN/mF50nJ3FS1ctzZUPbXcO+732y2fA29</w:t>
      </w:r>
    </w:p>
    <w:p>
      <w:pPr>
        <w:pStyle w:val="PreformattedText"/>
        <w:bidi w:val="0"/>
        <w:spacing w:before="0" w:after="0"/>
        <w:jc w:val="left"/>
        <w:rPr/>
      </w:pPr>
      <w:r>
        <w:rPr/>
        <w:t>QfYXDFV0l7MVLeXLA4mW1ZP3lwTDTDTkLqzv7ywqhHOdRSsqOepQtcmAZWjnPMLyvmAaeWdH/YWTZX</w:t>
      </w:r>
    </w:p>
    <w:p>
      <w:pPr>
        <w:pStyle w:val="PreformattedText"/>
        <w:bidi w:val="0"/>
        <w:spacing w:before="0" w:after="0"/>
        <w:jc w:val="left"/>
        <w:rPr/>
      </w:pPr>
      <w:r>
        <w:rPr/>
        <w:t>ijT8kHDdj3tOeCJ9XXOv0jU06cjk+IpnjywMEJShZnE3MtnObpmAslGiYYH7oPcSzxStD+ksZFBVbq</w:t>
      </w:r>
    </w:p>
    <w:p>
      <w:pPr>
        <w:pStyle w:val="PreformattedText"/>
        <w:bidi w:val="0"/>
        <w:spacing w:before="0" w:after="0"/>
        <w:jc w:val="left"/>
        <w:rPr/>
      </w:pPr>
      <w:r>
        <w:rPr/>
        <w:t>Bc2IxiaRPxxlNiOJjYs5SfAjFbOZTL2A94fZOTslO6vp69pRV7CBtVWua3P28QxhM8PUc1bXUDGVCW</w:t>
      </w:r>
    </w:p>
    <w:p>
      <w:pPr>
        <w:pStyle w:val="PreformattedText"/>
        <w:bidi w:val="0"/>
        <w:spacing w:before="0" w:after="0"/>
        <w:jc w:val="left"/>
        <w:rPr/>
      </w:pPr>
      <w:r>
        <w:rPr/>
        <w:t>7YawTtWdEFnhxOGlri5rDlqjuuIC3mJYZriUK+he/+wpyDpmCsFQHNVqJYShUZS2e8tx5NxOngg0K1</w:t>
      </w:r>
    </w:p>
    <w:p>
      <w:pPr>
        <w:pStyle w:val="PreformattedText"/>
        <w:bidi w:val="0"/>
        <w:spacing w:before="0" w:after="0"/>
        <w:jc w:val="left"/>
        <w:rPr/>
      </w:pPr>
      <w:r>
        <w:rPr/>
        <w:t>LY/t0/vFqjlx+Lgvq+SIfiOosY+hj6iEPR5+hE1mG0LmV33OfRnzH37nO4FwwRPMcvxCu5moFrNkW3</w:t>
      </w:r>
    </w:p>
    <w:p>
      <w:pPr>
        <w:pStyle w:val="PreformattedText"/>
        <w:bidi w:val="0"/>
        <w:spacing w:before="0" w:after="0"/>
        <w:jc w:val="left"/>
        <w:rPr/>
      </w:pPr>
      <w:r>
        <w:rPr/>
        <w:t>/m5WS9U1CqdFE8ypXK7/5Nn+zLo92JfHudS1sG64OtSmjBFQ1Z5f3lNilTYZX+Jzpfj8flgTv36CC5</w:t>
      </w:r>
    </w:p>
    <w:p>
      <w:pPr>
        <w:pStyle w:val="PreformattedText"/>
        <w:bidi w:val="0"/>
        <w:spacing w:before="0" w:after="0"/>
        <w:jc w:val="left"/>
        <w:rPr/>
      </w:pPr>
      <w:r>
        <w:rPr/>
        <w:t>MspFXeX/AB+WV4MviBkq8GRbp/mYCn3mvOTj9/mAsvefEsEMsuLm6gvI9peBg5Jes9f5gUlfHcvq/e</w:t>
      </w:r>
    </w:p>
    <w:p>
      <w:pPr>
        <w:pStyle w:val="PreformattedText"/>
        <w:bidi w:val="0"/>
        <w:spacing w:before="0" w:after="0"/>
        <w:jc w:val="left"/>
        <w:rPr/>
      </w:pPr>
      <w:r>
        <w:rPr/>
        <w:t>GBysBU2FZe3McjfzMhvXPT+XRCxcCnEcFxh/f+ZovOBvnxAlA/slxf8oLd9sL3/BDC4bdX3/uZcDSq</w:t>
      </w:r>
    </w:p>
    <w:p>
      <w:pPr>
        <w:pStyle w:val="PreformattedText"/>
        <w:bidi w:val="0"/>
        <w:spacing w:before="0" w:after="0"/>
        <w:jc w:val="left"/>
        <w:rPr/>
      </w:pPr>
      <w:r>
        <w:rPr/>
        <w:t>W8Ude/LOJBR+PmYoq6vtc8NdnMq6qrUcFxdqwdw3dpuBYD3WNMwDR1jzNJdvFbgm+WGJrFu/Hgnk8w</w:t>
      </w:r>
    </w:p>
    <w:p>
      <w:pPr>
        <w:pStyle w:val="PreformattedText"/>
        <w:bidi w:val="0"/>
        <w:spacing w:before="0" w:after="0"/>
        <w:jc w:val="left"/>
        <w:rPr/>
      </w:pPr>
      <w:r>
        <w:rPr/>
        <w:t>W0jBZm3LxkaU5mYGFRS7TJn/kdIXGM/eiVx8NEvS4vEquKPHDC1WVfbuLkbO/n2lbN7z5uNjjWK8QM</w:t>
      </w:r>
    </w:p>
    <w:p>
      <w:pPr>
        <w:pStyle w:val="PreformattedText"/>
        <w:bidi w:val="0"/>
        <w:spacing w:before="0" w:after="0"/>
        <w:jc w:val="left"/>
        <w:rPr/>
      </w:pPr>
      <w:r>
        <w:rPr/>
        <w:t>uCW4Kp2cQxXAU/aU603VTpnXTXuS2kwJ8GOA8HskqXxWDUoI3TeYKQ/SbjMhIe+nPEN4LyL1AMHJZ4</w:t>
      </w:r>
    </w:p>
    <w:p>
      <w:pPr>
        <w:pStyle w:val="PreformattedText"/>
        <w:bidi w:val="0"/>
        <w:spacing w:before="0" w:after="0"/>
        <w:jc w:val="left"/>
        <w:rPr/>
      </w:pPr>
      <w:r>
        <w:rPr/>
        <w:t>gMtg748XBNhvTiNQUarx+kt5H4VMXW+YujAUZi7dlBh8S6mwrJ3GCWCis1Cudx9wpixDzlNvXM4VWa</w:t>
      </w:r>
    </w:p>
    <w:p>
      <w:pPr>
        <w:pStyle w:val="PreformattedText"/>
        <w:bidi w:val="0"/>
        <w:spacing w:before="0" w:after="0"/>
        <w:jc w:val="left"/>
        <w:rPr/>
      </w:pPr>
      <w:r>
        <w:rPr/>
        <w:t>/wC+GZeyLMSYlCnLe5z68ylZXrM3uVcOqW+YAwA/T73LfriuWGDBylws5XZiF1mrWcxbM07oGqZQjv</w:t>
      </w:r>
    </w:p>
    <w:p>
      <w:pPr>
        <w:pStyle w:val="PreformattedText"/>
        <w:bidi w:val="0"/>
        <w:spacing w:before="0" w:after="0"/>
        <w:jc w:val="left"/>
        <w:rPr/>
      </w:pPr>
      <w:r>
        <w:rPr/>
        <w:t>KERTwdQG3qYF6lqzxWJZWWC7HxBuJVqk0T3z5i4p0Ebxbzn3e/P7xrBs2ksiNNyhobSYPxXiIy7/Um</w:t>
      </w:r>
    </w:p>
    <w:p>
      <w:pPr>
        <w:pStyle w:val="PreformattedText"/>
        <w:bidi w:val="0"/>
        <w:spacing w:before="0" w:after="0"/>
        <w:jc w:val="left"/>
        <w:rPr/>
      </w:pPr>
      <w:r>
        <w:rPr/>
        <w:t>zGMYx+gQh6P0owKRdrUQvqXfoU7iP1AZRT3ER4mHKXlCFi4HCq1Mju+IaqcHDfmDRjm8zg3zmPOfEH</w:t>
      </w:r>
    </w:p>
    <w:p>
      <w:pPr>
        <w:pStyle w:val="PreformattedText"/>
        <w:bidi w:val="0"/>
        <w:spacing w:before="0" w:after="0"/>
        <w:jc w:val="left"/>
        <w:rPr/>
      </w:pPr>
      <w:r>
        <w:rPr/>
        <w:t>a+MJhlZRkrPWeYKBul/wBTHgWAX1fft5Zi1MVEDZV/OO/briOLPHf3p/MCcKeMf5gWV7XEAuDQYSwC</w:t>
      </w:r>
    </w:p>
    <w:p>
      <w:pPr>
        <w:pStyle w:val="PreformattedText"/>
        <w:bidi w:val="0"/>
        <w:spacing w:before="0" w:after="0"/>
        <w:jc w:val="left"/>
        <w:rPr/>
      </w:pPr>
      <w:r>
        <w:rPr/>
        <w:t>HWcHZAF2txkVD/v2dzgBd66hrDmKJbJlg3M/tCzalQB7fr4ggsPdhSKpRK6/xAJVfHPtDLhHt7ZsZ+</w:t>
      </w:r>
    </w:p>
    <w:p>
      <w:pPr>
        <w:pStyle w:val="PreformattedText"/>
        <w:bidi w:val="0"/>
        <w:spacing w:before="0" w:after="0"/>
        <w:jc w:val="left"/>
        <w:rPr/>
      </w:pPr>
      <w:r>
        <w:rPr/>
        <w:t>XDXc1Z1hemBdYf+8Q02BpO6371LEbeK7omqtKZeAdBt9+q7g8Peu/b3i022vl33fEBVsX6b/lhYMLQ</w:t>
      </w:r>
    </w:p>
    <w:p>
      <w:pPr>
        <w:pStyle w:val="PreformattedText"/>
        <w:bidi w:val="0"/>
        <w:spacing w:before="0" w:after="0"/>
        <w:jc w:val="left"/>
        <w:rPr/>
      </w:pPr>
      <w:r>
        <w:rPr/>
        <w:t>YOepwZPFe/Kcw2HIszxCrSreUOGUl0cOSWc2+cVVxaVhxSFY4aP4+IoGVv6j8zDRpvP6X1L2C86N5i</w:t>
      </w:r>
    </w:p>
    <w:p>
      <w:pPr>
        <w:pStyle w:val="PreformattedText"/>
        <w:bidi w:val="0"/>
        <w:spacing w:before="0" w:after="0"/>
        <w:jc w:val="left"/>
        <w:rPr/>
      </w:pPr>
      <w:r>
        <w:rPr/>
        <w:t>pQmMZeYAjjT96l1dtk5XvWIiuNQ3aMlXLVbwx8SshxlZydGfaGHev38wHlZdwbVvGupY7qx/eCYco9</w:t>
      </w:r>
    </w:p>
    <w:p>
      <w:pPr>
        <w:pStyle w:val="PreformattedText"/>
        <w:bidi w:val="0"/>
        <w:spacing w:before="0" w:after="0"/>
        <w:jc w:val="left"/>
        <w:rPr/>
      </w:pPr>
      <w:r>
        <w:rPr/>
        <w:t>fvMC4JjhpX7Qe2Dge9S6qW017SiqLxVQXNumCumVY4QeivDFdhAydiTOBppsO5yNzOeamRrT7fEQlN</w:t>
      </w:r>
    </w:p>
    <w:p>
      <w:pPr>
        <w:pStyle w:val="PreformattedText"/>
        <w:bidi w:val="0"/>
        <w:spacing w:before="0" w:after="0"/>
        <w:jc w:val="left"/>
        <w:rPr/>
      </w:pPr>
      <w:r>
        <w:rPr/>
        <w:t>i7eIxOCGPloBOO9QNCnzUsc1mVZePFLvfi7lasnOLsmw3TeBrUrVWY1ZcGyur9ix+8eGOX3TAFsN+8</w:t>
      </w:r>
    </w:p>
    <w:p>
      <w:pPr>
        <w:pStyle w:val="PreformattedText"/>
        <w:bidi w:val="0"/>
        <w:spacing w:before="0" w:after="0"/>
        <w:jc w:val="left"/>
        <w:rPr/>
      </w:pPr>
      <w:r>
        <w:rPr/>
        <w:t>wyGsN7/qFZOm+7l/lcx23fjFf8iGK+JXS6d6qYJeGDgq8yzdg7uJpoYv5MrQtxzD4DuOT7xVVp/Wwi</w:t>
      </w:r>
    </w:p>
    <w:p>
      <w:pPr>
        <w:pStyle w:val="PreformattedText"/>
        <w:bidi w:val="0"/>
        <w:spacing w:before="0" w:after="0"/>
        <w:jc w:val="left"/>
        <w:rPr/>
      </w:pPr>
      <w:r>
        <w:rPr/>
        <w:t>71U58MX1HgBecVUAoXWUCwNY+/vPfTVwWxnzMjfGOqi8KsdAVrN6lVd3fMSizTX+JSt8Y7iwbvkIIW</w:t>
      </w:r>
    </w:p>
    <w:p>
      <w:pPr>
        <w:pStyle w:val="PreformattedText"/>
        <w:bidi w:val="0"/>
        <w:spacing w:before="0" w:after="0"/>
        <w:jc w:val="left"/>
        <w:rPr/>
      </w:pPr>
      <w:r>
        <w:rPr/>
        <w:t>/kmZmrGMYxj6iHqxY9O0GO5VjMw7C8QVG5PGbJowaOiJUXmdsGq48y8dQWvEM8QM35l6KxDxkuW1nr</w:t>
      </w:r>
    </w:p>
    <w:p>
      <w:pPr>
        <w:pStyle w:val="PreformattedText"/>
        <w:bidi w:val="0"/>
        <w:spacing w:before="0" w:after="0"/>
        <w:jc w:val="left"/>
        <w:rPr/>
      </w:pPr>
      <w:r>
        <w:rPr/>
        <w:t>EAsLgLWl6eYJhFrkiAVvNZIC9t7vz+CVWWqMFTyCDZzn+Y0XPN6iPEH7/iGExtp51+70QLN8kKobzx</w:t>
      </w:r>
    </w:p>
    <w:p>
      <w:pPr>
        <w:pStyle w:val="PreformattedText"/>
        <w:bidi w:val="0"/>
        <w:spacing w:before="0" w:after="0"/>
        <w:jc w:val="left"/>
        <w:rPr/>
      </w:pPr>
      <w:r>
        <w:rPr/>
        <w:t>ydHRBKqmu/1ycsd55Sx6/shrNsZ+OvJuIKHHtx5j0rNj1EsAg1bZ6LOZYOrmWS+8Ghv8XBN0qjH7Ew</w:t>
      </w:r>
    </w:p>
    <w:p>
      <w:pPr>
        <w:pStyle w:val="PreformattedText"/>
        <w:bidi w:val="0"/>
        <w:spacing w:before="0" w:after="0"/>
        <w:jc w:val="left"/>
        <w:rPr/>
      </w:pPr>
      <w:r>
        <w:rPr/>
        <w:t>aNcHz3GjNS3m737xJZQv5uMllU4r/NLEu9rXtXATSN1ebd+7AFL17/AG+0t2NcX+faA8NV3x/cxV4e</w:t>
      </w:r>
    </w:p>
    <w:p>
      <w:pPr>
        <w:pStyle w:val="PreformattedText"/>
        <w:bidi w:val="0"/>
        <w:spacing w:before="0" w:after="0"/>
        <w:jc w:val="left"/>
        <w:rPr/>
      </w:pPr>
      <w:r>
        <w:rPr/>
        <w:t>Op2fuV5IZUjwwzIs1VteOvBCzKvbnPvCiWH8f3Oznh+PiPRvg1UWNnHsRLWdAdkBK6zFtbnmuermB+</w:t>
      </w:r>
    </w:p>
    <w:p>
      <w:pPr>
        <w:pStyle w:val="PreformattedText"/>
        <w:bidi w:val="0"/>
        <w:spacing w:before="0" w:after="0"/>
        <w:jc w:val="left"/>
        <w:rPr/>
      </w:pPr>
      <w:r>
        <w:rPr/>
        <w:t>5X8dMxwor0g0fYg4Y1mnphlHTX2mKLoMalF4saozCw1q9MALpeIsL6YlJbeiX5n4BPzBFJk2PmbZGu</w:t>
      </w:r>
    </w:p>
    <w:p>
      <w:pPr>
        <w:pStyle w:val="PreformattedText"/>
        <w:bidi w:val="0"/>
        <w:spacing w:before="0" w:after="0"/>
        <w:jc w:val="left"/>
        <w:rPr/>
      </w:pPr>
      <w:r>
        <w:rPr/>
        <w:t>3XtGgKdfPvEuFWNW4PmVCPe+4NOzhC4qZBvctR4d5K4mjWtnvKxd3TdMGj9s/oQc3nb9/maVO/AfyS</w:t>
      </w:r>
    </w:p>
    <w:p>
      <w:pPr>
        <w:pStyle w:val="PreformattedText"/>
        <w:bidi w:val="0"/>
        <w:spacing w:before="0" w:after="0"/>
        <w:jc w:val="left"/>
        <w:rPr/>
      </w:pPr>
      <w:r>
        <w:rPr/>
        <w:t>xQLgsFuF9+1WEAXe3ojC4PybYPmxSJlIqWWAUf3MQumnA1LqnVa5nh2zXZDLQHZCoQV5zl6JTXrGye</w:t>
      </w:r>
    </w:p>
    <w:p>
      <w:pPr>
        <w:pStyle w:val="PreformattedText"/>
        <w:bidi w:val="0"/>
        <w:spacing w:before="0" w:after="0"/>
        <w:jc w:val="left"/>
        <w:rPr/>
      </w:pPr>
      <w:r>
        <w:rPr/>
        <w:t>GKMq/wB7KA2P8fxUzavFtP7RKXWOk4O9Huohgcl6rnx3OdtXnm4u3fJcxAFW3Xkl8jj6lsqofAd1LO</w:t>
      </w:r>
    </w:p>
    <w:p>
      <w:pPr>
        <w:pStyle w:val="PreformattedText"/>
        <w:bidi w:val="0"/>
        <w:spacing w:before="0" w:after="0"/>
        <w:jc w:val="left"/>
        <w:rPr/>
      </w:pPr>
      <w:r>
        <w:rPr/>
        <w:t>dddvmc7titVcXAbS887MBFAUaxlTPCv2qJkX/ZQSq815lbVrfUNVJeVHENOKq0tlxDBXPJzcKwOInH</w:t>
      </w:r>
    </w:p>
    <w:p>
      <w:pPr>
        <w:pStyle w:val="PreformattedText"/>
        <w:bidi w:val="0"/>
        <w:spacing w:before="0" w:after="0"/>
        <w:jc w:val="left"/>
        <w:rPr/>
      </w:pPr>
      <w:r>
        <w:rPr/>
        <w:t>P7vnzHTHsuoHveank1qOLsGhzESuKZ/2qiLGMYx9RD1fV29DQfMeI/EYQsz9RLHlg1CVPU4GGZ3OFh</w:t>
      </w:r>
    </w:p>
    <w:p>
      <w:pPr>
        <w:pStyle w:val="PreformattedText"/>
        <w:bidi w:val="0"/>
        <w:spacing w:before="0" w:after="0"/>
        <w:jc w:val="left"/>
        <w:rPr/>
      </w:pPr>
      <w:r>
        <w:rPr/>
        <w:t>Lajd3RM2yQeOIrf5zDeFn452+8GC8u/sk27ZgtuzWOD+P3gSlo5Pd1v8yw2Zxoxh49n9YOqOX+xyzN</w:t>
      </w:r>
    </w:p>
    <w:p>
      <w:pPr>
        <w:pStyle w:val="PreformattedText"/>
        <w:bidi w:val="0"/>
        <w:spacing w:before="0" w:after="0"/>
        <w:jc w:val="left"/>
        <w:rPr/>
      </w:pPr>
      <w:r>
        <w:rPr/>
        <w:t>lNrp5z78ysqaa28H4P3gPx3nXFcsLAVv2/fuCLVffAn8P6yl6ur6/wCJphYVcZ9q5PaBXWeCPslz5g</w:t>
      </w:r>
    </w:p>
    <w:p>
      <w:pPr>
        <w:pStyle w:val="PreformattedText"/>
        <w:bidi w:val="0"/>
        <w:spacing w:before="0" w:after="0"/>
        <w:jc w:val="left"/>
        <w:rPr/>
      </w:pPr>
      <w:r>
        <w:rPr/>
        <w:t>u6qGosGXMFsxLvcKFB8MfTeiNbuNkuzhezcF2aXjjwvruHFWXryQbV1qqfHHwQ/Zrvz5uDa1G274XV</w:t>
      </w:r>
    </w:p>
    <w:p>
      <w:pPr>
        <w:pStyle w:val="PreformattedText"/>
        <w:bidi w:val="0"/>
        <w:spacing w:before="0" w:after="0"/>
        <w:jc w:val="left"/>
        <w:rPr/>
      </w:pPr>
      <w:r>
        <w:rPr/>
        <w:t>y6GyzDr3+8oKoQ77eCFiUc6vb5/NQSU6f15DPHMDZTlyH58hBWKqi14riEvsTHA8PScsLaznv/vLMt</w:t>
      </w:r>
    </w:p>
    <w:p>
      <w:pPr>
        <w:pStyle w:val="PreformattedText"/>
        <w:bidi w:val="0"/>
        <w:spacing w:before="0" w:after="0"/>
        <w:jc w:val="left"/>
        <w:rPr/>
      </w:pPr>
      <w:r>
        <w:rPr/>
        <w:t>hWgow+Pl3HIm/3B+5MOURw60dxtW2h5/Puw3t8PL1DV5xd1Ee6pX8w9vH/AGWHkRq3iC09DC/Z1UFu</w:t>
      </w:r>
    </w:p>
    <w:p>
      <w:pPr>
        <w:pStyle w:val="PreformattedText"/>
        <w:bidi w:val="0"/>
        <w:spacing w:before="0" w:after="0"/>
        <w:jc w:val="left"/>
        <w:rPr/>
      </w:pPr>
      <w:r>
        <w:rPr/>
        <w:t>qPeUDw6MfrUC3VPKQOSA5Y6zWfEbEWii8V3l4lgq7WJtjHj98TXG8FSx3bmLSkRDUt1xen9o7pmWMb</w:t>
      </w:r>
    </w:p>
    <w:p>
      <w:pPr>
        <w:pStyle w:val="PreformattedText"/>
        <w:bidi w:val="0"/>
        <w:spacing w:before="0" w:after="0"/>
        <w:jc w:val="left"/>
        <w:rPr/>
      </w:pPr>
      <w:r>
        <w:rPr/>
        <w:t>WZ4uGHBdFGBIAL8MyKRXfBXtMvb51UTJWCjEfoNCYLyPECr8fqcwlJo0SgHZzCKKAyeb6u7i8lqtcW</w:t>
      </w:r>
    </w:p>
    <w:p>
      <w:pPr>
        <w:pStyle w:val="PreformattedText"/>
        <w:bidi w:val="0"/>
        <w:spacing w:before="0" w:after="0"/>
        <w:jc w:val="left"/>
        <w:rPr/>
      </w:pPr>
      <w:r>
        <w:rPr/>
        <w:t>9kCtIctVb7yzZouQpoeItLW3nicoRjPVylQaujx5mJlMOmy/er8w4YsxQAyBPIQ0GBxZKtNlEGgdcH</w:t>
      </w:r>
    </w:p>
    <w:p>
      <w:pPr>
        <w:pStyle w:val="PreformattedText"/>
        <w:bidi w:val="0"/>
        <w:spacing w:before="0" w:after="0"/>
        <w:jc w:val="left"/>
        <w:rPr/>
      </w:pPr>
      <w:r>
        <w:rPr/>
        <w:t>EOGLdV99RW3QzmZWVxl6gi7awQutarPXVzY09ZWo8lKa5hduX9kYv84fPtAGbuua/fuKBl9o+PHbmF</w:t>
      </w:r>
    </w:p>
    <w:p>
      <w:pPr>
        <w:pStyle w:val="PreformattedText"/>
        <w:bidi w:val="0"/>
        <w:spacing w:before="0" w:after="0"/>
        <w:jc w:val="left"/>
        <w:rPr/>
      </w:pPr>
      <w:r>
        <w:rPr/>
        <w:t>2HbzvxLAqduoIL4xe5furunxEkzsLPPEY1M4iu1mvgmZ31CVRriZRmkNI8DKxkqEpalVls/boham8b</w:t>
      </w:r>
    </w:p>
    <w:p>
      <w:pPr>
        <w:pStyle w:val="PreformattedText"/>
        <w:bidi w:val="0"/>
        <w:spacing w:before="0" w:after="0"/>
        <w:jc w:val="left"/>
        <w:rPr/>
      </w:pPr>
      <w:r>
        <w:rPr/>
        <w:t>9oIIVbPIM2MYxj6iHox9XaEOMeEpilhufrI1MKbgUOCW97iy9xMdsWiu4oalwzd4rifrXU2rjzBR9v</w:t>
      </w:r>
    </w:p>
    <w:p>
      <w:pPr>
        <w:pStyle w:val="PreformattedText"/>
        <w:bidi w:val="0"/>
        <w:spacing w:before="0" w:after="0"/>
        <w:jc w:val="left"/>
        <w:rPr/>
      </w:pPr>
      <w:r>
        <w:rPr/>
        <w:t>0lJj7tMM5Loz7fwS6uy+CGiGb7/1sMOuOX/UQVLzcDG7t/X8sAcrnP8AnomrH/VEwXX7/fticJ1+nI</w:t>
      </w:r>
    </w:p>
    <w:p>
      <w:pPr>
        <w:pStyle w:val="PreformattedText"/>
        <w:bidi w:val="0"/>
        <w:spacing w:before="0" w:after="0"/>
        <w:jc w:val="left"/>
        <w:rPr/>
      </w:pPr>
      <w:r>
        <w:rPr/>
        <w:t>9EsnswzZabzfmaKOev195YCVoz7Pf8xHFBSVDZ6yHn3mJ75nhBuCQnuZnzVQW5eaoQwoeMyvOfDcQC</w:t>
      </w:r>
    </w:p>
    <w:p>
      <w:pPr>
        <w:pStyle w:val="PreformattedText"/>
        <w:bidi w:val="0"/>
        <w:spacing w:before="0" w:after="0"/>
        <w:jc w:val="left"/>
        <w:rPr/>
      </w:pPr>
      <w:r>
        <w:rPr/>
        <w:t>ky9Xmyu5lW25UNUe/wAsOMeK6nRpnh+PBC4o8v6iN1Vrbv8A6ToLf6j/ADHC1kS07lt+dyhVbxXfj5</w:t>
      </w:r>
    </w:p>
    <w:p>
      <w:pPr>
        <w:pStyle w:val="PreformattedText"/>
        <w:bidi w:val="0"/>
        <w:spacing w:before="0" w:after="0"/>
        <w:jc w:val="left"/>
        <w:rPr/>
      </w:pPr>
      <w:r>
        <w:rPr/>
        <w:t>itVZdd/aKhYdrrbzZOHFU0Zx4YtXm+77g00JRedQvKtVzwM2100eJYGG05hYx93T7xUUu6zjcpfLr+</w:t>
      </w:r>
    </w:p>
    <w:p>
      <w:pPr>
        <w:pStyle w:val="PreformattedText"/>
        <w:bidi w:val="0"/>
        <w:spacing w:before="0" w:after="0"/>
        <w:jc w:val="left"/>
        <w:rPr/>
      </w:pPr>
      <w:r>
        <w:rPr/>
        <w:t>Gb6tCXaBOkCXS8xWBTqgxDGzrPxKrk96fzNbx1jxNXn4hxYDcJTVP0g9j9iKDxHYVrHXtHRKO6jmjP</w:t>
      </w:r>
    </w:p>
    <w:p>
      <w:pPr>
        <w:pStyle w:val="PreformattedText"/>
        <w:bidi w:val="0"/>
        <w:spacing w:before="0" w:after="0"/>
        <w:jc w:val="left"/>
        <w:rPr/>
      </w:pPr>
      <w:r>
        <w:rPr/>
        <w:t>mMtguveMwkVHGYfEc3uz9bmVvUck5rW4L3l13U5GwzGTaBb4mT5IU3S4tgMmP1tJXIvLEQitDlnnmA</w:t>
      </w:r>
    </w:p>
    <w:p>
      <w:pPr>
        <w:pStyle w:val="PreformattedText"/>
        <w:bidi w:val="0"/>
        <w:spacing w:before="0" w:after="0"/>
        <w:jc w:val="left"/>
        <w:rPr/>
      </w:pPr>
      <w:r>
        <w:rPr/>
        <w:t>XijlukWwBWBkZasnSSzamfBVQFLz7XdwpCkVo5hW1zP2p+0VwWXLrtHVM2c3/wBuA4537xXpDHPM0J</w:t>
      </w:r>
    </w:p>
    <w:p>
      <w:pPr>
        <w:pStyle w:val="PreformattedText"/>
        <w:bidi w:val="0"/>
        <w:spacing w:before="0" w:after="0"/>
        <w:jc w:val="left"/>
        <w:rPr/>
      </w:pPr>
      <w:r>
        <w:rPr/>
        <w:t>ROV1vP8kIpQ+xHIdqv3uCi2Bs68+8DDbT05YKRtKHz9u5StVr4ghRcWN4vvHxGn7zxBjg95emymNtZ</w:t>
      </w:r>
    </w:p>
    <w:p>
      <w:pPr>
        <w:pStyle w:val="PreformattedText"/>
        <w:bidi w:val="0"/>
        <w:spacing w:before="0" w:after="0"/>
        <w:jc w:val="left"/>
        <w:rPr/>
      </w:pPr>
      <w:r>
        <w:rPr/>
        <w:t>zcRaVxENvZij1la9pc8OGF73/cuqFadkLoc6moPFsteGsTJWMyrVUTSoUYbqqI0NbxPPv07GLFGLF9</w:t>
      </w:r>
    </w:p>
    <w:p>
      <w:pPr>
        <w:pStyle w:val="PreformattedText"/>
        <w:bidi w:val="0"/>
        <w:spacing w:before="0" w:after="0"/>
        <w:jc w:val="left"/>
        <w:rPr/>
      </w:pPr>
      <w:r>
        <w:rPr/>
        <w:t>RCEYzSc5t6fuTkZZcIuVn0DnnMHvdxpCZ6ijqDfc5mF2y7AvUqrhScwvZFWkw22Vjx5lKN2s/qJdt+</w:t>
      </w:r>
    </w:p>
    <w:p>
      <w:pPr>
        <w:pStyle w:val="PreformattedText"/>
        <w:bidi w:val="0"/>
        <w:spacing w:before="0" w:after="0"/>
        <w:jc w:val="left"/>
        <w:rPr/>
      </w:pPr>
      <w:r>
        <w:rPr/>
        <w:t>/wDbBTTxyZP4g27rK/P8/tMlqj9I9U+1Zr8eCGlrzx348/tNrP4ZiXdXY54PF+PECynePe/5O+IgG0</w:t>
      </w:r>
    </w:p>
    <w:p>
      <w:pPr>
        <w:pStyle w:val="PreformattedText"/>
        <w:bidi w:val="0"/>
        <w:spacing w:before="0" w:after="0"/>
        <w:jc w:val="left"/>
        <w:rPr/>
      </w:pPr>
      <w:r>
        <w:rPr/>
        <w:t>OMa+8s6pch08D79cQADanNphNX+GFAyOStV/HJ1KLyfMQ2VUOnGTifqQVAnfMFd1Bp1N8DP1eWGIYc</w:t>
      </w:r>
    </w:p>
    <w:p>
      <w:pPr>
        <w:pStyle w:val="PreformattedText"/>
        <w:bidi w:val="0"/>
        <w:spacing w:before="0" w:after="0"/>
        <w:jc w:val="left"/>
        <w:rPr/>
      </w:pPr>
      <w:r>
        <w:rPr/>
        <w:t>wolW4Hn/ADKIgJWK/rxGbOs+3cKVYeS8fMHYsRvyvz3E2HLC9eCAtU7fmu2bEVV+le33hg2bM1+7Bc</w:t>
      </w:r>
    </w:p>
    <w:p>
      <w:pPr>
        <w:pStyle w:val="PreformattedText"/>
        <w:bidi w:val="0"/>
        <w:spacing w:before="0" w:after="0"/>
        <w:jc w:val="left"/>
        <w:rPr/>
      </w:pPr>
      <w:r>
        <w:rPr/>
        <w:t>gDPdW8dRUBbesPX8aiKSgC9cRWqhwWe3fdQLSxbt0efYItM1jK8D3BoqNYNUcB5mcGZrBg/wAQil1i</w:t>
      </w:r>
    </w:p>
    <w:p>
      <w:pPr>
        <w:pStyle w:val="PreformattedText"/>
        <w:bidi w:val="0"/>
        <w:spacing w:before="0" w:after="0"/>
        <w:jc w:val="left"/>
        <w:rPr/>
      </w:pPr>
      <w:r>
        <w:rPr/>
        <w:t>q7hVarj2CKnB4p2/9gdrfE0BWuupeFVVd2RwY/S8TS3KBdN3itHvKXHPvUGBs/EzzJGQy1nFOpRyDP</w:t>
      </w:r>
    </w:p>
    <w:p>
      <w:pPr>
        <w:pStyle w:val="PreformattedText"/>
        <w:bidi w:val="0"/>
        <w:spacing w:before="0" w:after="0"/>
        <w:jc w:val="left"/>
        <w:rPr/>
      </w:pPr>
      <w:r>
        <w:rPr/>
        <w:t>OGALTp9iURTMhxVZshl4FZ6o8QxdHSNM+DMKGlO/aWKl43/txV+S5Uts3id7kBVul/9gasdXmAl26N</w:t>
      </w:r>
    </w:p>
    <w:p>
      <w:pPr>
        <w:pStyle w:val="PreformattedText"/>
        <w:bidi w:val="0"/>
        <w:spacing w:before="0" w:after="0"/>
        <w:jc w:val="left"/>
        <w:rPr/>
      </w:pPr>
      <w:r>
        <w:rPr/>
        <w:t>M7D4qUUjrpEY8jXToXZ3iZCbVdVh9iIAABzU2l7abuouM6fOPEpavW0xx1ceFOOb3TNrRA43+zLDEu</w:t>
      </w:r>
    </w:p>
    <w:p>
      <w:pPr>
        <w:pStyle w:val="PreformattedText"/>
        <w:bidi w:val="0"/>
        <w:spacing w:before="0" w:after="0"/>
        <w:jc w:val="left"/>
        <w:rPr/>
      </w:pPr>
      <w:r>
        <w:rPr/>
        <w:t>SdS9bNDb/US8xnvWSYYLpWw9+W3SsWuH48QcZoOpl93iL4x5Hrma0A3i9X0TmH+XuFW4rthYBLH+8P</w:t>
      </w:r>
    </w:p>
    <w:p>
      <w:pPr>
        <w:pStyle w:val="PreformattedText"/>
        <w:bidi w:val="0"/>
        <w:spacing w:before="0" w:after="0"/>
        <w:jc w:val="left"/>
        <w:rPr/>
      </w:pPr>
      <w:r>
        <w:rPr/>
        <w:t>UNndLxOxtaXWfxELjnZAblgBmZWd48Msjl7xvGxrNMDeyt5vHUtRQs1ZL4oHzzMljs4uORBoGeOYgz</w:t>
      </w:r>
    </w:p>
    <w:p>
      <w:pPr>
        <w:pStyle w:val="PreformattedText"/>
        <w:bidi w:val="0"/>
        <w:spacing w:before="0" w:after="0"/>
        <w:jc w:val="left"/>
        <w:rPr/>
      </w:pPr>
      <w:r>
        <w:rPr/>
        <w:t>ZB8ESYXiOlwRaR2W+JmnPNO/795vbUtbMzvohix1VQoarcz3v/AFIsWLFixZfoIejGcvTtLlfv9B5g</w:t>
      </w:r>
    </w:p>
    <w:p>
      <w:pPr>
        <w:pStyle w:val="PreformattedText"/>
        <w:bidi w:val="0"/>
        <w:spacing w:before="0" w:after="0"/>
        <w:jc w:val="left"/>
        <w:rPr/>
      </w:pPr>
      <w:r>
        <w:rPr/>
        <w:t>M3omUbkrHbZWWYFVLUi1FnhDqc/GpzRHExYrLOKL/My5ljm0g2n2IaRxsf8Aa/eEQod4ov8ATuWYMe</w:t>
      </w:r>
    </w:p>
    <w:p>
      <w:pPr>
        <w:pStyle w:val="PreformattedText"/>
        <w:bidi w:val="0"/>
        <w:spacing w:before="0" w:after="0"/>
        <w:jc w:val="left"/>
        <w:rPr/>
      </w:pPr>
      <w:r>
        <w:rPr/>
        <w:t>zKCilVuOoNmfd+CAXy1r/c+8saaMY6lc85CjaytGKLd/nnywKV+6/z/HMSzkfOHul/UlFOkHPWcB8w</w:t>
      </w:r>
    </w:p>
    <w:p>
      <w:pPr>
        <w:pStyle w:val="PreformattedText"/>
        <w:bidi w:val="0"/>
        <w:spacing w:before="0" w:after="0"/>
        <w:jc w:val="left"/>
        <w:rPr/>
      </w:pPr>
      <w:r>
        <w:rPr/>
        <w:t>pNXRQXMBOX8fxEPvuPkVwWwMFrWDiGIO7MQ5qGtyodx2ddR7z8Qcub8v7y7/ADcdXi1iCg9uIAEs3T</w:t>
      </w:r>
    </w:p>
    <w:p>
      <w:pPr>
        <w:pStyle w:val="PreformattedText"/>
        <w:bidi w:val="0"/>
        <w:spacing w:before="0" w:after="0"/>
        <w:jc w:val="left"/>
        <w:rPr/>
      </w:pPr>
      <w:r>
        <w:rPr/>
        <w:t>f6Qc+37dvwRVdWHm844I5Ab7f3+0sbePH592As7e1RpCtj/e7uokBhzVcfH7x6HBi7gCkTpn9PZ5lO</w:t>
      </w:r>
    </w:p>
    <w:p>
      <w:pPr>
        <w:pStyle w:val="PreformattedText"/>
        <w:bidi w:val="0"/>
        <w:spacing w:before="0" w:after="0"/>
        <w:jc w:val="left"/>
        <w:rPr/>
      </w:pPr>
      <w:r>
        <w:rPr/>
        <w:t>Ap6fkERQbT9/Mu7c3YK/x5ioaHAcPiXsSwzehjVCU/a/MukXK6E/24rGWq94iIw7Q2R5Wob9veYDoe</w:t>
      </w:r>
    </w:p>
    <w:p>
      <w:pPr>
        <w:pStyle w:val="PreformattedText"/>
        <w:bidi w:val="0"/>
        <w:spacing w:before="0" w:after="0"/>
        <w:jc w:val="left"/>
        <w:rPr/>
      </w:pPr>
      <w:r>
        <w:rPr/>
        <w:t>ypWy8HNagqPbEFLaLJgurgXls6/Mvz4qqJjKOZW8grPveCZ86rPUB0WtNBExdthd+GVWLwKhRdN+8C</w:t>
      </w:r>
    </w:p>
    <w:p>
      <w:pPr>
        <w:pStyle w:val="PreformattedText"/>
        <w:bidi w:val="0"/>
        <w:spacing w:before="0" w:after="0"/>
        <w:jc w:val="left"/>
        <w:rPr/>
      </w:pPr>
      <w:r>
        <w:rPr/>
        <w:t>0ARrG7mWei/tLsW/N1/czP3RylSSyktz1U6GLAYHAfCFrphz4hm1t4UrfUasO17/ACQLEhWCBYcBmY</w:t>
      </w:r>
    </w:p>
    <w:p>
      <w:pPr>
        <w:pStyle w:val="PreformattedText"/>
        <w:bidi w:val="0"/>
        <w:spacing w:before="0" w:after="0"/>
        <w:jc w:val="left"/>
        <w:rPr/>
      </w:pPr>
      <w:r>
        <w:rPr/>
        <w:t>A3lNU8MTwOcrcEtxu8v5lBcwphn3xA2sVl1kqpY3yGR1BVF4yvr5lebWfFoQU5zDuKqXNjVseV4xUK</w:t>
      </w:r>
    </w:p>
    <w:p>
      <w:pPr>
        <w:pStyle w:val="PreformattedText"/>
        <w:bidi w:val="0"/>
        <w:spacing w:before="0" w:after="0"/>
        <w:jc w:val="left"/>
        <w:rPr/>
      </w:pPr>
      <w:r>
        <w:rPr/>
        <w:t>CysFBSqhqt07Pz2xwM+B0Qoy6RrF+PB8waDk7Xr+ISmxCIBhxe4cXepg24Ls0w7vjhgwtueI7SwxqU</w:t>
      </w:r>
    </w:p>
    <w:p>
      <w:pPr>
        <w:pStyle w:val="PreformattedText"/>
        <w:bidi w:val="0"/>
        <w:spacing w:before="0" w:after="0"/>
        <w:jc w:val="left"/>
        <w:rPr/>
      </w:pPr>
      <w:r>
        <w:rPr/>
        <w:t>IvivYgcZP2ZgOy7hWt1CF15CIjmheN2zTKochYKgrj/VMoZ6zfXXcRR3zA1QqEu8TiDg/2GZnBdMQC</w:t>
      </w:r>
    </w:p>
    <w:p>
      <w:pPr>
        <w:pStyle w:val="PreformattedText"/>
        <w:bidi w:val="0"/>
        <w:spacing w:before="0" w:after="0"/>
        <w:jc w:val="left"/>
        <w:rPr/>
      </w:pPr>
      <w:r>
        <w:rPr/>
        <w:t>hCbnHplFi/VHo/UHM8zuSkwKQwlF3NyeJ5wHGIwTyWR4cbjf2IuTMBasxOWIk+Itckarcqy7nK63Bz</w:t>
      </w:r>
    </w:p>
    <w:p>
      <w:pPr>
        <w:pStyle w:val="PreformattedText"/>
        <w:bidi w:val="0"/>
        <w:spacing w:before="0" w:after="0"/>
        <w:jc w:val="left"/>
        <w:rPr/>
      </w:pPr>
      <w:r>
        <w:rPr/>
        <w:t>h6iVK2yqF1klq/YrMyIn3/ANvyxacB9veVuXemXlkc/P8AuYGnXOK3wvUdAcClZJQvzcP6/wBsvLh/</w:t>
      </w:r>
    </w:p>
    <w:p>
      <w:pPr>
        <w:pStyle w:val="PreformattedText"/>
        <w:bidi w:val="0"/>
        <w:spacing w:before="0" w:after="0"/>
        <w:jc w:val="left"/>
        <w:rPr/>
      </w:pPr>
      <w:r>
        <w:rPr/>
        <w:t>T281xMsUN8ulfPnuLlV226+YgVv3+39Mx3wZb54mVahV3yxrvlhq4GPGoEPHEytzmCWQ6GDVNrBKz7</w:t>
      </w:r>
    </w:p>
    <w:p>
      <w:pPr>
        <w:pStyle w:val="PreformattedText"/>
        <w:bidi w:val="0"/>
        <w:spacing w:before="0" w:after="0"/>
        <w:jc w:val="left"/>
        <w:rPr/>
      </w:pPr>
      <w:r>
        <w:rPr/>
        <w:t>QeHVfrEBlqv1hY3yp7VC3hLb5AP6IcC+9frHhVCqzKgRoczV4SzX4/qbDWXTzW8dGorq/5/wC3F5vb</w:t>
      </w:r>
    </w:p>
    <w:p>
      <w:pPr>
        <w:pStyle w:val="PreformattedText"/>
        <w:bidi w:val="0"/>
        <w:spacing w:before="0" w:after="0"/>
        <w:jc w:val="left"/>
        <w:rPr/>
      </w:pPr>
      <w:r>
        <w:rPr/>
        <w:t>a9+ZwscckLXgRKf4JkOzmjf8kvEc+f8AfYiNa77vxNs7HJ/Esb+epcy05XiHuQo9vEw1Bg0wd+ZmrG</w:t>
      </w:r>
    </w:p>
    <w:p>
      <w:pPr>
        <w:pStyle w:val="PreformattedText"/>
        <w:bidi w:val="0"/>
        <w:spacing w:before="0" w:after="0"/>
        <w:jc w:val="left"/>
        <w:rPr/>
      </w:pPr>
      <w:r>
        <w:rPr/>
        <w:t>zD5ibFxbX79L5igY1riINUsuYhavdcMFjYKEYDkR0BtuU8obfMErN3lXVxwltXWB34lpRc7wLefN9w</w:t>
      </w:r>
    </w:p>
    <w:p>
      <w:pPr>
        <w:pStyle w:val="PreformattedText"/>
        <w:bidi w:val="0"/>
        <w:spacing w:before="0" w:after="0"/>
        <w:jc w:val="left"/>
        <w:rPr/>
      </w:pPr>
      <w:r>
        <w:rPr/>
        <w:t>0F7bCvio4M6rjiJguvfudgL7r7S4cLWFl/iOSnYckA9CNcLLQcnku0T8oLay3tslp5892QS2J7Dwx7</w:t>
      </w:r>
    </w:p>
    <w:p>
      <w:pPr>
        <w:pStyle w:val="PreformattedText"/>
        <w:bidi w:val="0"/>
        <w:spacing w:before="0" w:after="0"/>
        <w:jc w:val="left"/>
        <w:rPr/>
      </w:pPr>
      <w:r>
        <w:rPr/>
        <w:t>paOe5jgJb4ipjT0X9peFKPzHqyncAQBU/JKJLGbxEEPh4PNzEigjXmZgu7+kMV5f3WD9eDmHya+XuY</w:t>
      </w:r>
    </w:p>
    <w:p>
      <w:pPr>
        <w:pStyle w:val="PreformattedText"/>
        <w:bidi w:val="0"/>
        <w:spacing w:before="0" w:after="0"/>
        <w:jc w:val="left"/>
        <w:rPr/>
      </w:pPr>
      <w:r>
        <w:rPr/>
        <w:t>cNnFwdDxTj3uaN4FD31Mg01RxhYa/N3+PzDFl6bwTmO9n4hx2aTT5gq84U44f6mZlU/eDlKe6xDCwM</w:t>
      </w:r>
    </w:p>
    <w:p>
      <w:pPr>
        <w:pStyle w:val="PreformattedText"/>
        <w:bidi w:val="0"/>
        <w:spacing w:before="0" w:after="0"/>
        <w:jc w:val="left"/>
        <w:rPr/>
      </w:pPr>
      <w:r>
        <w:rPr/>
        <w:t>TSrG5bS5CYxqpXuWCtyhFZDxxGwsL7fiFKN1RRqJh3VB8QPMGGGaQbi29n2lifn8TR6Jtqcm9yiw47</w:t>
      </w:r>
    </w:p>
    <w:p>
      <w:pPr>
        <w:pStyle w:val="PreformattedText"/>
        <w:bidi w:val="0"/>
        <w:spacing w:before="0" w:after="0"/>
        <w:jc w:val="left"/>
        <w:rPr/>
      </w:pPr>
      <w:r>
        <w:rPr/>
        <w:t>iKc/zGHj9Hp+qPR+ohl7x7wRE0VAzAzOMNxqZo43ctEW5lSemONVDu5WXMS9OI4xUvriBuAJcFrctc</w:t>
      </w:r>
    </w:p>
    <w:p>
      <w:pPr>
        <w:pStyle w:val="PreformattedText"/>
        <w:bidi w:val="0"/>
        <w:spacing w:before="0" w:after="0"/>
        <w:jc w:val="left"/>
        <w:rPr/>
      </w:pPr>
      <w:r>
        <w:rPr/>
        <w:t>y6S+f8fE4NfL3/ADB3Tmrwx4DPh/MEwCzi+fjz2xmXSxWOz5Dzj/YJsKSlr+oYae/j/jNXbui0mXFa</w:t>
      </w:r>
    </w:p>
    <w:p>
      <w:pPr>
        <w:pStyle w:val="PreformattedText"/>
        <w:bidi w:val="0"/>
        <w:spacing w:before="0" w:after="0"/>
        <w:jc w:val="left"/>
        <w:rPr/>
      </w:pPr>
      <w:r>
        <w:rPr/>
        <w:t>KqGm1693j+IJ3l86fDHrTj5eMzy0r56zKsVKgkC8QNwLZ3bKKJ5mnueOvRWShqjJU2XbiWq7PnvlIZ</w:t>
      </w:r>
    </w:p>
    <w:p>
      <w:pPr>
        <w:pStyle w:val="PreformattedText"/>
        <w:bidi w:val="0"/>
        <w:spacing w:before="0" w:after="0"/>
        <w:jc w:val="left"/>
        <w:rPr/>
      </w:pPr>
      <w:r>
        <w:rPr/>
        <w:t>b46lrTOpgUY9/9qCFvTMYGN3j3l7p/uBTOz9iCCNnK5iVExnBqvHxAXV9rk3/yXALkMFa/moxJaqM8</w:t>
      </w:r>
    </w:p>
    <w:p>
      <w:pPr>
        <w:pStyle w:val="PreformattedText"/>
        <w:bidi w:val="0"/>
        <w:spacing w:before="0" w:after="0"/>
        <w:jc w:val="left"/>
        <w:rPr/>
      </w:pPr>
      <w:r>
        <w:rPr/>
        <w:t>URwyMduq/gggGuvb+5Xrqi/0+DcdYIPb418EWUrnMcH9H89y64vjPMUtlXeefLHIU3D9+cdy6ZSYje</w:t>
      </w:r>
    </w:p>
    <w:p>
      <w:pPr>
        <w:pStyle w:val="PreformattedText"/>
        <w:bidi w:val="0"/>
        <w:spacing w:before="0" w:after="0"/>
        <w:jc w:val="left"/>
        <w:rPr/>
      </w:pPr>
      <w:r>
        <w:rPr/>
        <w:t>ehnglUPXPaMMdONBKtyopTUyQa5XX7+YhVOnONwazRaROFgOLBrK8+0BtQt/foZZiqu1ll0OUjVuF2</w:t>
      </w:r>
    </w:p>
    <w:p>
      <w:pPr>
        <w:pStyle w:val="PreformattedText"/>
        <w:bidi w:val="0"/>
        <w:spacing w:before="0" w:after="0"/>
        <w:jc w:val="left"/>
        <w:rPr/>
      </w:pPr>
      <w:r>
        <w:rPr/>
        <w:t>xkvX+uB4vO9S8WTVPtCD9oeAMNS8xqlvAhxMPH4JgNpv5TcKxkre4h4Zw6+05TW8nKKi0tNeYiqNZh</w:t>
      </w:r>
    </w:p>
    <w:p>
      <w:pPr>
        <w:pStyle w:val="PreformattedText"/>
        <w:bidi w:val="0"/>
        <w:spacing w:before="0" w:after="0"/>
        <w:jc w:val="left"/>
        <w:rPr/>
      </w:pPr>
      <w:r>
        <w:rPr/>
        <w:t>9uIilxdi8vSTh7dBkgi0s4aal4crnqDqUXMIdF48+0ZmFVWp4KH2NTMFZpcFG/9Up29PxAqvn28zG1</w:t>
      </w:r>
    </w:p>
    <w:p>
      <w:pPr>
        <w:pStyle w:val="PreformattedText"/>
        <w:bidi w:val="0"/>
        <w:spacing w:before="0" w:after="0"/>
        <w:jc w:val="left"/>
        <w:rPr/>
      </w:pPr>
      <w:r>
        <w:rPr/>
        <w:t>HB/klCzkisq7zzuFGsN7ud4lO4Kndefz/PENj404l2vLKPH3lrusBLGTmvtC/ek3eQjnTiZsIpESlZ</w:t>
      </w:r>
    </w:p>
    <w:p>
      <w:pPr>
        <w:pStyle w:val="PreformattedText"/>
        <w:bidi w:val="0"/>
        <w:spacing w:before="0" w:after="0"/>
        <w:jc w:val="left"/>
        <w:rPr/>
      </w:pPr>
      <w:r>
        <w:rPr/>
        <w:t>upbVYs3CRY5WPaRgq6LQ/eNst2m2WiMvjuCgO141KQLg199wRKuZSxojdoCos8ZqVtF4i8cFe2EFL6</w:t>
      </w:r>
    </w:p>
    <w:p>
      <w:pPr>
        <w:pStyle w:val="PreformattedText"/>
        <w:bidi w:val="0"/>
        <w:spacing w:before="0" w:after="0"/>
        <w:jc w:val="left"/>
        <w:rPr/>
      </w:pPr>
      <w:r>
        <w:rPr/>
        <w:t>j6nrHo/Qd2dx/emxxBuZWM3JVHQ/aUIi2zb1MYxUrPcW575lF5nD6F1+3UoSp5PFQFKxlJe6mmX75+</w:t>
      </w:r>
    </w:p>
    <w:p>
      <w:pPr>
        <w:pStyle w:val="PreformattedText"/>
        <w:bidi w:val="0"/>
        <w:spacing w:before="0" w:after="0"/>
        <w:jc w:val="left"/>
        <w:rPr/>
      </w:pPr>
      <w:r>
        <w:rPr/>
        <w:t>IMvK/f4lVQdWPf9RJTPQr+f4lO3w8+3vMQay248jAo6t9/b38EPPT+8u8gY9qP4mAu2t6/53DNEdex</w:t>
      </w:r>
    </w:p>
    <w:p>
      <w:pPr>
        <w:pStyle w:val="PreformattedText"/>
        <w:bidi w:val="0"/>
        <w:spacing w:before="0" w:after="0"/>
        <w:jc w:val="left"/>
        <w:rPr/>
      </w:pPr>
      <w:r>
        <w:rPr/>
        <w:t>3X5JSkobwHd8eLmlbHKuLmeTmn38xBOzxuKxfcGHu5wZi/CZtzAsYXTDW5dkWMpfMLsL1OadaiuzAF</w:t>
      </w:r>
    </w:p>
    <w:p>
      <w:pPr>
        <w:pStyle w:val="PreformattedText"/>
        <w:bidi w:val="0"/>
        <w:spacing w:before="0" w:after="0"/>
        <w:jc w:val="left"/>
        <w:rPr/>
      </w:pPr>
      <w:r>
        <w:rPr/>
        <w:t>OWCPdftHZlii9plioXWDN7/wCseg/zf9bmF8NXy+0yDs/SFBNODz/cTGkc7OJY+wKrafy7lW7Erd3r</w:t>
      </w:r>
    </w:p>
    <w:p>
      <w:pPr>
        <w:pStyle w:val="PreformattedText"/>
        <w:bidi w:val="0"/>
        <w:spacing w:before="0" w:after="0"/>
        <w:jc w:val="left"/>
        <w:rPr/>
      </w:pPr>
      <w:r>
        <w:rPr/>
        <w:t>X2iFLxZljDFsFGa3ipdJQmdnk5uUyJnzBZCnq5ZvJvnuYyCZvmCc29zewH6vlgCrlBXznGZg6Bh6iV</w:t>
      </w:r>
    </w:p>
    <w:p>
      <w:pPr>
        <w:pStyle w:val="PreformattedText"/>
        <w:bidi w:val="0"/>
        <w:spacing w:before="0" w:after="0"/>
        <w:jc w:val="left"/>
        <w:rPr/>
      </w:pPr>
      <w:r>
        <w:rPr/>
        <w:t>aWgV333KVyoHcVfHXjioLesYsjSndcdQBlgfO/Fyqacc+b8wo5Q/maJjM4Deu9EEqUNZxM3YKpXHf4</w:t>
      </w:r>
    </w:p>
    <w:p>
      <w:pPr>
        <w:pStyle w:val="PreformattedText"/>
        <w:bidi w:val="0"/>
        <w:spacing w:before="0" w:after="0"/>
        <w:jc w:val="left"/>
        <w:rPr/>
      </w:pPr>
      <w:r>
        <w:rPr/>
        <w:t>O4HDyt38alVLSuf7gVlctxC+bjwi9Nrt1CLvdVXNzwsvFEMyIYymL+0tCEcV7JjsgeOy0tSK+864C6</w:t>
      </w:r>
    </w:p>
    <w:p>
      <w:pPr>
        <w:pStyle w:val="PreformattedText"/>
        <w:bidi w:val="0"/>
        <w:spacing w:before="0" w:after="0"/>
        <w:jc w:val="left"/>
        <w:rPr/>
      </w:pPr>
      <w:r>
        <w:rPr/>
        <w:t>7gKi1eNXT0RUkpovi5kx2f6oEyXy0xZYWkEKo9UlcsyP6+Wbl/N3FvIAGuzVx4ctEOFbzr4mQH+9vL</w:t>
      </w:r>
    </w:p>
    <w:p>
      <w:pPr>
        <w:pStyle w:val="PreformattedText"/>
        <w:bidi w:val="0"/>
        <w:spacing w:before="0" w:after="0"/>
        <w:jc w:val="left"/>
        <w:rPr/>
      </w:pPr>
      <w:r>
        <w:rPr/>
        <w:t>Kttv3rMWV4QPk9uIGO6l3ZSssWf3P+yxrTii/wDpCwcP0/kjlVZmxnAQ91D9Yrq7/wAJbvXlmUxz+0</w:t>
      </w:r>
    </w:p>
    <w:p>
      <w:pPr>
        <w:pStyle w:val="PreformattedText"/>
        <w:bidi w:val="0"/>
        <w:spacing w:before="0" w:after="0"/>
        <w:jc w:val="left"/>
        <w:rPr/>
      </w:pPr>
      <w:r>
        <w:rPr/>
        <w:t>SO8Td0+/ie+L4Z7FViGRXY3OTOz7TYhxAyta4OoNVlqUqLqqxOVYUo54ZRrJeRmFN/iZpLxviGDr7g</w:t>
      </w:r>
    </w:p>
    <w:p>
      <w:pPr>
        <w:pStyle w:val="PreformattedText"/>
        <w:bidi w:val="0"/>
        <w:spacing w:before="0" w:after="0"/>
        <w:jc w:val="left"/>
        <w:rPr/>
      </w:pPr>
      <w:r>
        <w:rPr/>
        <w:t>eo/VHo/UeY+Zp6VFyyOMrJcKJdpiJDFErpmAzzxDmFg1nzAs4+I7yh8zCNsqnPcoNh7dRLZ+7+8Bxe</w:t>
      </w:r>
    </w:p>
    <w:p>
      <w:pPr>
        <w:pStyle w:val="PreformattedText"/>
        <w:bidi w:val="0"/>
        <w:spacing w:before="0" w:after="0"/>
        <w:jc w:val="left"/>
        <w:rPr/>
      </w:pPr>
      <w:r>
        <w:rPr/>
        <w:t>xp4/iWg5vj/nnzKMmx35ruJa8nuKrAaa/NflhnkK5jNWdZ9/5IU2y/w5r+ZbHIVVH7HmFDw073l58+</w:t>
      </w:r>
    </w:p>
    <w:p>
      <w:pPr>
        <w:pStyle w:val="PreformattedText"/>
        <w:bidi w:val="0"/>
        <w:spacing w:before="0" w:after="0"/>
        <w:jc w:val="left"/>
        <w:rPr/>
      </w:pPr>
      <w:r>
        <w:rPr/>
        <w:t>ZVOEb+Sv4gqvsxo51z2TLQd6Xv8AmNF98+feMsRo+/zKrcyyIWbmKgXgonHvMZ/SauDV0zzWIXf7y8</w:t>
      </w:r>
    </w:p>
    <w:p>
      <w:pPr>
        <w:pStyle w:val="PreformattedText"/>
        <w:bidi w:val="0"/>
        <w:spacing w:before="0" w:after="0"/>
        <w:jc w:val="left"/>
        <w:rPr/>
      </w:pPr>
      <w:r>
        <w:rPr/>
        <w:t>Oo0zcXeFZ9oJtVu5a1NNTkPvAzhjDMvN9dHPm2eP8APUEdIdsrOSsa/EG+M95z7fpAyqu5UZvbfnv5</w:t>
      </w:r>
    </w:p>
    <w:p>
      <w:pPr>
        <w:pStyle w:val="PreformattedText"/>
        <w:bidi w:val="0"/>
        <w:spacing w:before="0" w:after="0"/>
        <w:jc w:val="left"/>
        <w:rPr/>
      </w:pPr>
      <w:r>
        <w:rPr/>
        <w:t>iOIvOnWf5jsp8cXf4ZYSs4/u5ngt99/3KY0j0b8TIZXtc/rUQ/5zDMG3Nsw5vdXX7kF247w/Cyy8t1</w:t>
      </w:r>
    </w:p>
    <w:p>
      <w:pPr>
        <w:pStyle w:val="PreformattedText"/>
        <w:bidi w:val="0"/>
        <w:spacing w:before="0" w:after="0"/>
        <w:jc w:val="left"/>
        <w:rPr/>
      </w:pPr>
      <w:r>
        <w:rPr/>
        <w:t>FuDvO+sTIWYOeKiy2gv7Q28P2nKq3zxNDCOZjh/iYSwDruLIibq5kKGbz3HJsoySkywVXd1N3XzfUE</w:t>
      </w:r>
    </w:p>
    <w:p>
      <w:pPr>
        <w:pStyle w:val="PreformattedText"/>
        <w:bidi w:val="0"/>
        <w:spacing w:before="0" w:after="0"/>
        <w:jc w:val="left"/>
        <w:rPr/>
      </w:pPr>
      <w:r>
        <w:rPr/>
        <w:t>Qx+JaBuv4ijI+enikgGX7fuR1Jy14R78ICTcc/4IA/417ShTt5i4fgePyktLtFmpwtbvv+CBotQWVU</w:t>
      </w:r>
    </w:p>
    <w:p>
      <w:pPr>
        <w:pStyle w:val="PreformattedText"/>
        <w:bidi w:val="0"/>
        <w:spacing w:before="0" w:after="0"/>
        <w:jc w:val="left"/>
        <w:rPr/>
      </w:pPr>
      <w:r>
        <w:rPr/>
        <w:t>6ao4CUEVsY1qVlyTN1qNQMjqUEUoym6iqNlMv4APtCl1dZAavYt/kgTPjNQKyX+48RwaHeNzHgdf7q</w:t>
      </w:r>
    </w:p>
    <w:p>
      <w:pPr>
        <w:pStyle w:val="PreformattedText"/>
        <w:bidi w:val="0"/>
        <w:spacing w:before="0" w:after="0"/>
        <w:jc w:val="left"/>
        <w:rPr/>
      </w:pPr>
      <w:r>
        <w:rPr/>
        <w:t>ELFXsmLLNaqaPa8czgKvJpqXrsvV0/0xtT8mIqpteOIlvh9/P8y+WFeMyqwKXkiJagqrZhbwcTRZaG</w:t>
      </w:r>
    </w:p>
    <w:p>
      <w:pPr>
        <w:pStyle w:val="PreformattedText"/>
        <w:bidi w:val="0"/>
        <w:spacing w:before="0" w:after="0"/>
        <w:jc w:val="left"/>
        <w:rPr/>
      </w:pPr>
      <w:r>
        <w:rPr/>
        <w:t>+2XbqtTEcg/fmIayxBvXz1A0cy4tfaplm98zKUpv8Aj/kKUe8X37SrvAymMl1vuWXTY/fzE5Yq+CJe</w:t>
      </w:r>
    </w:p>
    <w:p>
      <w:pPr>
        <w:pStyle w:val="PreformattedText"/>
        <w:bidi w:val="0"/>
        <w:spacing w:before="0" w:after="0"/>
        <w:jc w:val="left"/>
        <w:rPr/>
      </w:pPr>
      <w:r>
        <w:rPr/>
        <w:t>Uz/aB++HoY/VHo/URp6PCy2wgZmxFZ4phCCNH5qUVoZXLORcaCZqpuE9wNZuUdmCHAMsNi6l++X9Zo</w:t>
      </w:r>
    </w:p>
    <w:p>
      <w:pPr>
        <w:pStyle w:val="PreformattedText"/>
        <w:bidi w:val="0"/>
        <w:spacing w:before="0" w:after="0"/>
        <w:jc w:val="left"/>
        <w:rPr/>
      </w:pPr>
      <w:r>
        <w:rPr/>
        <w:t>wlAfgxz/uCVEz/AG+P5lnOjjx/DGgKKqv8/gjybtyTFprwP2hnhzx317/tMW7V+3fszDJiKriz9oqY</w:t>
      </w:r>
    </w:p>
    <w:p>
      <w:pPr>
        <w:pStyle w:val="PreformattedText"/>
        <w:bidi w:val="0"/>
        <w:spacing w:before="0" w:after="0"/>
        <w:jc w:val="left"/>
        <w:rPr/>
      </w:pPr>
      <w:r>
        <w:rPr/>
        <w:t>oe2Qv8dS3/ef+/oy3m3HJV+/vHkvVr+ZQwiWp1DTmEKq6m83mbMS5x8y6isy6idcsVG7WYt98S8DqD</w:t>
      </w:r>
    </w:p>
    <w:p>
      <w:pPr>
        <w:pStyle w:val="PreformattedText"/>
        <w:bidi w:val="0"/>
        <w:spacing w:before="0" w:after="0"/>
        <w:jc w:val="left"/>
        <w:rPr/>
      </w:pPr>
      <w:r>
        <w:rPr/>
        <w:t>3jGfaU+T94Y3dyytapPHRGm3db/eK6O7x5iSpcf79WWXtcWwDYAmL/ADAwW2wGK1cwGFfo3/Mssdv6</w:t>
      </w:r>
    </w:p>
    <w:p>
      <w:pPr>
        <w:pStyle w:val="PreformattedText"/>
        <w:bidi w:val="0"/>
        <w:spacing w:before="0" w:after="0"/>
        <w:jc w:val="left"/>
        <w:rPr/>
      </w:pPr>
      <w:r>
        <w:rPr/>
        <w:t>zgPN/wDIJLJXd78fM5BTbmncVU7G/d1AoLznX48sO/f2faFcLv8A5XxoghtWLx0d+8wV0iNPjqWJbg</w:t>
      </w:r>
    </w:p>
    <w:p>
      <w:pPr>
        <w:pStyle w:val="PreformattedText"/>
        <w:bidi w:val="0"/>
        <w:spacing w:before="0" w:after="0"/>
        <w:jc w:val="left"/>
        <w:rPr/>
      </w:pPr>
      <w:r>
        <w:rPr/>
        <w:t>xZfx8RNjjfvUpdOoN4DLUujot0cMsEVm6PMAu1uFGWi1VXbcOt4xudAX1KRbcIRnQZoGFODC8+8BGV</w:t>
      </w:r>
    </w:p>
    <w:p>
      <w:pPr>
        <w:pStyle w:val="PreformattedText"/>
        <w:bidi w:val="0"/>
        <w:spacing w:before="0" w:after="0"/>
        <w:jc w:val="left"/>
        <w:rPr/>
      </w:pPr>
      <w:r>
        <w:rPr/>
        <w:t>LLu91R/HXiLk3cBUdg71LxKG+TUDjcQLZKkssbIIARWeecwG4qguYKou/wBPMElsyGHkIhdhcIWOcx</w:t>
      </w:r>
    </w:p>
    <w:p>
      <w:pPr>
        <w:pStyle w:val="PreformattedText"/>
        <w:bidi w:val="0"/>
        <w:spacing w:before="0" w:after="0"/>
        <w:jc w:val="left"/>
        <w:rPr/>
      </w:pPr>
      <w:r>
        <w:rPr/>
        <w:t>uABWwq5bxmuguVxgdrCCG6r5ESBa2l9Dx4lHAI2wsJRyHETuftWVzw/gTEDzz1CBX2ju3X+5lVSvaJ</w:t>
      </w:r>
    </w:p>
    <w:p>
      <w:pPr>
        <w:pStyle w:val="PreformattedText"/>
        <w:bidi w:val="0"/>
        <w:spacing w:before="0" w:after="0"/>
        <w:jc w:val="left"/>
        <w:rPr/>
      </w:pPr>
      <w:r>
        <w:rPr/>
        <w:t>hdKvUfKizLKqzVcwXhsOsCVltrfHH5hajQ8sTIKbze18xchfftGm4aqaHHhLpspALtV8bfaLd4b+0S</w:t>
      </w:r>
    </w:p>
    <w:p>
      <w:pPr>
        <w:pStyle w:val="PreformattedText"/>
        <w:bidi w:val="0"/>
        <w:spacing w:before="0" w:after="0"/>
        <w:jc w:val="left"/>
        <w:rPr/>
      </w:pPr>
      <w:r>
        <w:rPr/>
        <w:t>cOICwF8x5Kcvwqdyu5C1yg0OZ0OGee23/vMRrDzcC2SqpxqGFaiA3LTVpjwRim4Z59jxO51PjL1H6o</w:t>
      </w:r>
    </w:p>
    <w:p>
      <w:pPr>
        <w:pStyle w:val="PreformattedText"/>
        <w:bidi w:val="0"/>
        <w:spacing w:before="0" w:after="0"/>
        <w:jc w:val="left"/>
        <w:rPr/>
      </w:pPr>
      <w:r>
        <w:rPr/>
        <w:t>9H0cvTt6VX6C0x7l59B4IxTdJWJnuA3NI3hXpUPaCY9/aAKgZOKnW3Gb5GGb0w1nv/tSingrDOoLzz</w:t>
      </w:r>
    </w:p>
    <w:p>
      <w:pPr>
        <w:pStyle w:val="PreformattedText"/>
        <w:bidi w:val="0"/>
        <w:spacing w:before="0" w:after="0"/>
        <w:jc w:val="left"/>
        <w:rPr/>
      </w:pPr>
      <w:r>
        <w:rPr/>
        <w:t>ngYl6rPmUp7Ftmfn+IWeF8fv7kuZqsUHXj8dwtsy5P5+f0lIV8GqDF/hlBTYJk5qISXy647rxM8NVW</w:t>
      </w:r>
    </w:p>
    <w:p>
      <w:pPr>
        <w:pStyle w:val="PreformattedText"/>
        <w:bidi w:val="0"/>
        <w:spacing w:before="0" w:after="0"/>
        <w:jc w:val="left"/>
        <w:rPr/>
      </w:pPr>
      <w:r>
        <w:rPr/>
        <w:t>KN9eGGX3eCub/maAWm1jKcpa8MXB34ncOpw8eiphgZgpZEb4l6TnUsolYz8wxeeYWDmhmFqrqo/DQa</w:t>
      </w:r>
    </w:p>
    <w:p>
      <w:pPr>
        <w:pStyle w:val="PreformattedText"/>
        <w:bidi w:val="0"/>
        <w:spacing w:before="0" w:after="0"/>
        <w:jc w:val="left"/>
        <w:rPr/>
      </w:pPr>
      <w:r>
        <w:rPr/>
        <w:t>7mDS1v7sGMf7iZVRd8RQN6qva5w5nJ2f1OQWp7HJAb1n/YfzEMD9uIhajDzzffvLOSrgH4+Y3eKc+1</w:t>
      </w:r>
    </w:p>
    <w:p>
      <w:pPr>
        <w:pStyle w:val="PreformattedText"/>
        <w:bidi w:val="0"/>
        <w:spacing w:before="0" w:after="0"/>
        <w:jc w:val="left"/>
        <w:rPr/>
      </w:pPr>
      <w:r>
        <w:rPr/>
        <w:t>3BQ5Kee40RbKG0+eH2lA0gcV2f6iZB+yWBS1quq4he/P7H4IBoHHt13KFOantHrzN+7RIeUa7/cjke</w:t>
      </w:r>
    </w:p>
    <w:p>
      <w:pPr>
        <w:pStyle w:val="PreformattedText"/>
        <w:bidi w:val="0"/>
        <w:spacing w:before="0" w:after="0"/>
        <w:jc w:val="left"/>
        <w:rPr/>
      </w:pPr>
      <w:r>
        <w:rPr/>
        <w:t>Uaaoagg4ksuU9wA4tHDeDwyoqX7133AYwDsvOO5ZyLw1/sMVFeVTLbdXQVE2JkWnp6l2prjuM2U+1a</w:t>
      </w:r>
    </w:p>
    <w:p>
      <w:pPr>
        <w:pStyle w:val="PreformattedText"/>
        <w:bidi w:val="0"/>
        <w:spacing w:before="0" w:after="0"/>
        <w:jc w:val="left"/>
        <w:rPr/>
      </w:pPr>
      <w:r>
        <w:rPr/>
        <w:t>mdESivEKDeVQDugjHdwsc1V0FzJZqu8X7zLg8h7nxKAaocu/aMKKFmhX7sBGkb1qqja5aCuathaAo5</w:t>
      </w:r>
    </w:p>
    <w:p>
      <w:pPr>
        <w:pStyle w:val="PreformattedText"/>
        <w:bidi w:val="0"/>
        <w:spacing w:before="0" w:after="0"/>
        <w:jc w:val="left"/>
        <w:rPr/>
      </w:pPr>
      <w:r>
        <w:rPr/>
        <w:t>QqyA2HDK3g3cO/g/RtznP9QYksyxVeZSh2xCgP0YDFBVyrkb3CwN+XJDQNvVbgltcVrXiI2cOKf0EB</w:t>
      </w:r>
    </w:p>
    <w:p>
      <w:pPr>
        <w:pStyle w:val="PreformattedText"/>
        <w:bidi w:val="0"/>
        <w:spacing w:before="0" w:after="0"/>
        <w:jc w:val="left"/>
        <w:rPr/>
      </w:pPr>
      <w:r>
        <w:rPr/>
        <w:t>stwdH7EoGgK5rJ/YyxyJYLCJ3nEVBvLiIM7xn2gOzFk7rIH6QFiV0hVuw3ZBwRnvUocSljp91Rjgj0</w:t>
      </w:r>
    </w:p>
    <w:p>
      <w:pPr>
        <w:pStyle w:val="PreformattedText"/>
        <w:bidi w:val="0"/>
        <w:spacing w:before="0" w:after="0"/>
        <w:jc w:val="left"/>
        <w:rPr/>
      </w:pPr>
      <w:r>
        <w:rPr/>
        <w:t>32+GaNCVENBmviN3ao6JQc8ZmcofeZGWf2g0xlcRWcZpFbLlN/W/HqP1R6P0HZ9E5jHMxsRWZo/uS9</w:t>
      </w:r>
    </w:p>
    <w:p>
      <w:pPr>
        <w:pStyle w:val="PreformattedText"/>
        <w:bidi w:val="0"/>
        <w:spacing w:before="0" w:after="0"/>
        <w:jc w:val="left"/>
        <w:rPr/>
      </w:pPr>
      <w:r>
        <w:rPr/>
        <w:t>u/3pYpFrbCyoFXBCKnHEdSqN3mWByZh7alKeOoDb2QYX/Hc715dVLK8v6f3MV+9/x17xcscXes/uRr</w:t>
      </w:r>
    </w:p>
    <w:p>
      <w:pPr>
        <w:pStyle w:val="PreformattedText"/>
        <w:bidi w:val="0"/>
        <w:spacing w:before="0" w:after="0"/>
        <w:jc w:val="left"/>
        <w:rPr/>
      </w:pPr>
      <w:r>
        <w:rPr/>
        <w:t>Grc2/zBPDj7fx5YL5wHUGgU2+fzyzArZkPn/vULGSh25ri330y4Crk56rmN2lIVmvHB+JvNeK9/wBx</w:t>
      </w:r>
    </w:p>
    <w:p>
      <w:pPr>
        <w:pStyle w:val="PreformattedText"/>
        <w:bidi w:val="0"/>
        <w:spacing w:before="0" w:after="0"/>
        <w:jc w:val="left"/>
        <w:rPr/>
      </w:pPr>
      <w:r>
        <w:rPr/>
        <w:t>2RHRjnTJWJeBHd33D6jKRHuVT4hS1C71Hu9xzzHZqqiWctZhbL19pgMamJ309y7VVRDG7XuIWXdTwW</w:t>
      </w:r>
    </w:p>
    <w:p>
      <w:pPr>
        <w:pStyle w:val="PreformattedText"/>
        <w:bidi w:val="0"/>
        <w:spacing w:before="0" w:after="0"/>
        <w:jc w:val="left"/>
        <w:rPr/>
      </w:pPr>
      <w:r>
        <w:rPr/>
        <w:t>qqe7wwwtWDh7sxCs8r28fBC5fP6sAKGrlnPsl2ApTF9+JywdN9z/Di/wAsKDmqT39ouVI2WvjuK5bv</w:t>
      </w:r>
    </w:p>
    <w:p>
      <w:pPr>
        <w:pStyle w:val="PreformattedText"/>
        <w:bidi w:val="0"/>
        <w:spacing w:before="0" w:after="0"/>
        <w:jc w:val="left"/>
        <w:rPr/>
      </w:pPr>
      <w:r>
        <w:rPr/>
        <w:t>G/0/XRKtluHj8eWKGaxrP7dhPAWc9f8AICZdLzqo3b2wQWgOO3v/AG5iwcY51+Jbil3v57955XucJ4</w:t>
      </w:r>
    </w:p>
    <w:p>
      <w:pPr>
        <w:pStyle w:val="PreformattedText"/>
        <w:bidi w:val="0"/>
        <w:spacing w:before="0" w:after="0"/>
        <w:jc w:val="left"/>
        <w:rPr/>
      </w:pPr>
      <w:r>
        <w:rPr/>
        <w:t>+YAo464WJOMyk841yy8uuyZpzWrXnzBqi+orfZz/yJd3dRoukUg/Hcdi6E6nglViJV5/mDjxjUALu1</w:t>
      </w:r>
    </w:p>
    <w:p>
      <w:pPr>
        <w:pStyle w:val="PreformattedText"/>
        <w:bidi w:val="0"/>
        <w:spacing w:before="0" w:after="0"/>
        <w:jc w:val="left"/>
        <w:rPr/>
      </w:pPr>
      <w:r>
        <w:rPr/>
        <w:t>0+8Y1QdX+zMB4/2TiFb4mc9dsauur4ZYNd25WKy837VFrbLpt0T5I8ZEoxhhJxC123UOTplGLapVU0</w:t>
      </w:r>
    </w:p>
    <w:p>
      <w:pPr>
        <w:pStyle w:val="PreformattedText"/>
        <w:bidi w:val="0"/>
        <w:spacing w:before="0" w:after="0"/>
        <w:jc w:val="left"/>
        <w:rPr/>
      </w:pPr>
      <w:r>
        <w:rPr/>
        <w:t>QEI93dzZr4eCZg52RMYWz5hXh1dwKr4fxD2XdVONMvz8kK+RvdSwvHGOoJWUaZiqarG4laUpqG83xs</w:t>
      </w:r>
    </w:p>
    <w:p>
      <w:pPr>
        <w:pStyle w:val="PreformattedText"/>
        <w:bidi w:val="0"/>
        <w:spacing w:before="0" w:after="0"/>
        <w:jc w:val="left"/>
        <w:rPr/>
      </w:pPr>
      <w:r>
        <w:rPr/>
        <w:t>dnvEEbtZ7+/vFzXh5OfYnDt2VxPL29qjoarngiXSquZVY93xNq0GprOQ/WBw8sXM0BzuI1twATexTD</w:t>
      </w:r>
    </w:p>
    <w:p>
      <w:pPr>
        <w:pStyle w:val="PreformattedText"/>
        <w:bidi w:val="0"/>
        <w:spacing w:before="0" w:after="0"/>
        <w:jc w:val="left"/>
        <w:rPr/>
      </w:pPr>
      <w:r>
        <w:rPr/>
        <w:t>RcovOyA1lowwrP4YCh14/EMoIaLYYW+ZmjvUpMJQxwaJdDlJtuFfQx+qPR+oxuG5zm83jhYL/7RbJ7</w:t>
      </w:r>
    </w:p>
    <w:p>
      <w:pPr>
        <w:pStyle w:val="PreformattedText"/>
        <w:bidi w:val="0"/>
        <w:spacing w:before="0" w:after="0"/>
        <w:jc w:val="left"/>
        <w:rPr/>
      </w:pPr>
      <w:r>
        <w:rPr/>
        <w:t>HvOZXXCa8yyZ6iwFouGCkEu8t6IOi+YOU/vPfvDl15mOlu+IBg4jC7RR/wA/omdoZMXdV/HvNnyB0Z</w:t>
      </w:r>
    </w:p>
    <w:p>
      <w:pPr>
        <w:pStyle w:val="PreformattedText"/>
        <w:bidi w:val="0"/>
        <w:spacing w:before="0" w:after="0"/>
        <w:jc w:val="left"/>
        <w:rPr/>
      </w:pPr>
      <w:r>
        <w:rPr/>
        <w:t>68QOT993xfb4lXRVut1HIB4Gn2Oq2R5Q+fDf7XDVEcXen3fzMJqXz1/wA5OpbFvGPCuC5ii+/juvZ4</w:t>
      </w:r>
    </w:p>
    <w:p>
      <w:pPr>
        <w:pStyle w:val="PreformattedText"/>
        <w:bidi w:val="0"/>
        <w:spacing w:before="0" w:after="0"/>
        <w:jc w:val="left"/>
        <w:rPr/>
      </w:pPr>
      <w:r>
        <w:rPr/>
        <w:t>h3Gz9YS/eMTcYShhKVTLvgnxhIYYgOUSy7l3ULRepWCXdUwOHM0cZeY6Wpae7FvrxLPKf64LoN17+J</w:t>
      </w:r>
    </w:p>
    <w:p>
      <w:pPr>
        <w:pStyle w:val="PreformattedText"/>
        <w:bidi w:val="0"/>
        <w:spacing w:before="0" w:after="0"/>
        <w:jc w:val="left"/>
        <w:rPr/>
      </w:pPr>
      <w:r>
        <w:rPr/>
        <w:t>aagtgwYouYX9/EzrhW6l0bsZvtiSy1m/NTKUoKLzwzyBdV7zRTfTX6/PUV4HefD/MycXj98frNi/f3</w:t>
      </w:r>
    </w:p>
    <w:p>
      <w:pPr>
        <w:pStyle w:val="PreformattedText"/>
        <w:bidi w:val="0"/>
        <w:spacing w:before="0" w:after="0"/>
        <w:jc w:val="left"/>
        <w:rPr/>
      </w:pPr>
      <w:r>
        <w:rPr/>
        <w:t>8n7EOz2a+P6IKDlWX8ncxVZ7cBIEalvK4K/jcEv20WGDZiqp6fy7jcBbEER1hOBe53wrm+4VSV+n6e</w:t>
      </w:r>
    </w:p>
    <w:p>
      <w:pPr>
        <w:pStyle w:val="PreformattedText"/>
        <w:bidi w:val="0"/>
        <w:spacing w:before="0" w:after="0"/>
        <w:jc w:val="left"/>
        <w:rPr/>
      </w:pPr>
      <w:r>
        <w:rPr/>
        <w:t>8wuura/X3JY3hbU73ZzFktMfapYo54lJpjj+nmGmMO1YDSzd0sRFD4gC8Kari5VmlG6OAlEEx2fxAS</w:t>
      </w:r>
    </w:p>
    <w:p>
      <w:pPr>
        <w:pStyle w:val="PreformattedText"/>
        <w:bidi w:val="0"/>
        <w:spacing w:before="0" w:after="0"/>
        <w:jc w:val="left"/>
        <w:rPr/>
      </w:pPr>
      <w:r>
        <w:rPr/>
        <w:t>zdZG9ywvCW3x7+JkItsBMGOHs8Qw0N3FGIqsVEYWxK8nTB6333cp0U83+8MCVGXnsezCgzyYYprUpW</w:t>
      </w:r>
    </w:p>
    <w:p>
      <w:pPr>
        <w:pStyle w:val="PreformattedText"/>
        <w:bidi w:val="0"/>
        <w:spacing w:before="0" w:after="0"/>
        <w:jc w:val="left"/>
        <w:rPr/>
      </w:pPr>
      <w:r>
        <w:rPr/>
        <w:t>Oi7V7ykvxXB9ofQ28OZmYzrY35+Jzvt5jaSWbutTb8eZYGDIXCNASiAZqg0dkuiLWSwdHdRMqBeK4l</w:t>
      </w:r>
    </w:p>
    <w:p>
      <w:pPr>
        <w:pStyle w:val="PreformattedText"/>
        <w:bidi w:val="0"/>
        <w:spacing w:before="0" w:after="0"/>
        <w:jc w:val="left"/>
        <w:rPr/>
      </w:pPr>
      <w:r>
        <w:rPr/>
        <w:t>DcCD3r27ICBWXf8AHcpRAL/1dkorfsdfLEwQ0veZsOmwgHLhQTBQYJuhdZuZkOjPDCtMXxCwJxcIJ7</w:t>
      </w:r>
    </w:p>
    <w:p>
      <w:pPr>
        <w:pStyle w:val="PreformattedText"/>
        <w:bidi w:val="0"/>
        <w:spacing w:before="0" w:after="0"/>
        <w:jc w:val="left"/>
        <w:rPr/>
      </w:pPr>
      <w:r>
        <w:rPr/>
        <w:t>k4qCtu7ZfeqXDLUFLmRi76CDBmwxUOGLYfGOWLGsu3qPIElKWuCn8ymdy6b85qV21+5Rjk05IxifWP</w:t>
      </w:r>
    </w:p>
    <w:p>
      <w:pPr>
        <w:pStyle w:val="PreformattedText"/>
        <w:bidi w:val="0"/>
        <w:spacing w:before="0" w:after="0"/>
        <w:jc w:val="left"/>
        <w:rPr/>
      </w:pPr>
      <w:r>
        <w:rPr/>
        <w:t>oefTu+nKcyuZtNoqL6Fll7f9ZTNw92eUecVOp9p0XKyH295phy37f3AatIYLtKazeAKgDYUD9Ia0VL</w:t>
      </w:r>
    </w:p>
    <w:p>
      <w:pPr>
        <w:pStyle w:val="PreformattedText"/>
        <w:bidi w:val="0"/>
        <w:spacing w:before="0" w:after="0"/>
        <w:jc w:val="left"/>
        <w:rPr/>
      </w:pPr>
      <w:r>
        <w:rPr/>
        <w:t>cm7vh3Ko6E4grJQhn58QXNlrRVz7MArHC2+v4l8udfz7kp5Y6Px28ncxfeXxcAfjSc+f5hSsyVxq+/</w:t>
      </w:r>
    </w:p>
    <w:p>
      <w:pPr>
        <w:pStyle w:val="PreformattedText"/>
        <w:bidi w:val="0"/>
        <w:spacing w:before="0" w:after="0"/>
        <w:jc w:val="left"/>
        <w:rPr/>
      </w:pPr>
      <w:r>
        <w:rPr/>
        <w:t>i6ZVm9FldePaNLcShOy7i69/aWpXuKs8MTi5lYrO5QvZMGYarmWnuqFwtxUMcxUU6l5q2IUUnHPyyl</w:t>
      </w:r>
    </w:p>
    <w:p>
      <w:pPr>
        <w:pStyle w:val="PreformattedText"/>
        <w:bidi w:val="0"/>
        <w:spacing w:before="0" w:after="0"/>
        <w:jc w:val="left"/>
        <w:rPr/>
      </w:pPr>
      <w:r>
        <w:rPr/>
        <w:t>NvNLCVi70eY4cQdYO67iTNVf6EAZNxNhtXT/tsEU0HIftFN3LpyOdV1+0xK1eavwQsPyeH46nLa6cP</w:t>
      </w:r>
    </w:p>
    <w:p>
      <w:pPr>
        <w:pStyle w:val="PreformattedText"/>
        <w:bidi w:val="0"/>
        <w:spacing w:before="0" w:after="0"/>
        <w:jc w:val="left"/>
        <w:rPr/>
      </w:pPr>
      <w:r>
        <w:rPr/>
        <w:t>xfzohhRdRcVxwfx44jZc/Oq5+OI0eq56l0rApKJZeMPLj/nLOGgq6/dMryXXy+fdiLKrSY7v8sbvJl</w:t>
      </w:r>
    </w:p>
    <w:p>
      <w:pPr>
        <w:pStyle w:val="PreformattedText"/>
        <w:bidi w:val="0"/>
        <w:spacing w:before="0" w:after="0"/>
        <w:jc w:val="left"/>
        <w:rPr/>
      </w:pPr>
      <w:r>
        <w:rPr/>
        <w:t>68SyylZ435PbUAPYLbf2hpjTTmw8DMkpXHz/UsI9d5DzKVVUcEQl3LrVo21mq8yqAv3GXhi6MVOahz</w:t>
      </w:r>
    </w:p>
    <w:p>
      <w:pPr>
        <w:pStyle w:val="PreformattedText"/>
        <w:bidi w:val="0"/>
        <w:spacing w:before="0" w:after="0"/>
        <w:jc w:val="left"/>
        <w:rPr/>
      </w:pPr>
      <w:r>
        <w:rPr/>
        <w:t>uA2yvVQCkDW+oUd7m3zxUNqP2cF+YVS27629UQA3Zn/f3LrA9oCyuOY14iADM27H+WQcNjWCDgNyvC</w:t>
      </w:r>
    </w:p>
    <w:p>
      <w:pPr>
        <w:pStyle w:val="PreformattedText"/>
        <w:bidi w:val="0"/>
        <w:spacing w:before="0" w:after="0"/>
        <w:jc w:val="left"/>
        <w:rPr/>
      </w:pPr>
      <w:r>
        <w:rPr/>
        <w:t>8JGgNgScjrHmEUeVLxmChQaf1cwQJZpZt73E0E1Q1qJaYc1TyRwbdQRdvjrmpfN7q68v4Yi7xjhMXN</w:t>
      </w:r>
    </w:p>
    <w:p>
      <w:pPr>
        <w:pStyle w:val="PreformattedText"/>
        <w:bidi w:val="0"/>
        <w:spacing w:before="0" w:after="0"/>
        <w:jc w:val="left"/>
        <w:rPr/>
      </w:pPr>
      <w:r>
        <w:rPr/>
        <w:t>V2YsFeT/ALKDt/aDyceGr6ZTd764GdaTJ4Wy83lXh+Oo13ft7V1Lpasb7zLlenD33FoIa3BtoGX9oh</w:t>
      </w:r>
    </w:p>
    <w:p>
      <w:pPr>
        <w:pStyle w:val="PreformattedText"/>
        <w:bidi w:val="0"/>
        <w:spacing w:before="0" w:after="0"/>
        <w:jc w:val="left"/>
        <w:rPr/>
      </w:pPr>
      <w:r>
        <w:rPr/>
        <w:t>SSjPWJQuYBm/wzMIMHMaiu2uo8gOW5z4aj4bGWxXFEG7C28QUxGcH7yl011ENZ6gbG/cnmui9/6oUV</w:t>
      </w:r>
    </w:p>
    <w:p>
      <w:pPr>
        <w:pStyle w:val="PreformattedText"/>
        <w:bidi w:val="0"/>
        <w:spacing w:before="0" w:after="0"/>
        <w:jc w:val="left"/>
        <w:rPr/>
      </w:pPr>
      <w:r>
        <w:rPr/>
        <w:t>zwPMCi1TjBTVzPN53uY9DH6Q9H0aPp3hHl9Oc2ZtB7M/YlovY38y5xKMYEji51iILxXvChQuEKztKm</w:t>
      </w:r>
    </w:p>
    <w:p>
      <w:pPr>
        <w:pStyle w:val="PreformattedText"/>
        <w:bidi w:val="0"/>
        <w:spacing w:before="0" w:after="0"/>
        <w:jc w:val="left"/>
        <w:rPr/>
      </w:pPr>
      <w:r>
        <w:rPr/>
        <w:t>RRxLFt81C7U+9xtpE3R49/4lCnnjM4Dg7jk2vcwGP113TNM8v/AAqULeb9y/fmUPcc/szkr/Nnnsmx</w:t>
      </w:r>
    </w:p>
    <w:p>
      <w:pPr>
        <w:pStyle w:val="PreformattedText"/>
        <w:bidi w:val="0"/>
        <w:spacing w:before="0" w:after="0"/>
        <w:jc w:val="left"/>
        <w:rPr/>
      </w:pPr>
      <w:r>
        <w:rPr/>
        <w:t>5KusHtFNLu3XcKpAHN5+1/GmGTgc4zk5PJGr7D4dSyrM3sZjRicp2w1Dj7mghlmI2yvEquYXf7Qdmp</w:t>
      </w:r>
    </w:p>
    <w:p>
      <w:pPr>
        <w:pStyle w:val="PreformattedText"/>
        <w:bidi w:val="0"/>
        <w:spacing w:before="0" w:after="0"/>
        <w:jc w:val="left"/>
        <w:rPr/>
      </w:pPr>
      <w:r>
        <w:rPr/>
        <w:t>zXcQnPLca95eHm4UcwMOvMHlq5WK7hT7VmBZtPMRoccTD4hnxjC8R04Dx1/JUvjpDV8RB7U+HGWJd/</w:t>
      </w:r>
    </w:p>
    <w:p>
      <w:pPr>
        <w:pStyle w:val="PreformattedText"/>
        <w:bidi w:val="0"/>
        <w:spacing w:before="0" w:after="0"/>
        <w:jc w:val="left"/>
        <w:rPr/>
      </w:pPr>
      <w:r>
        <w:rPr/>
        <w:t>4Cv41LwZo5YrTjwfse0W1WA4Trj4hhba27WAlOsCeGOUdqcfNEZQ3fNXvxBql02j+YZdd95/nRMBzS</w:t>
      </w:r>
    </w:p>
    <w:p>
      <w:pPr>
        <w:pStyle w:val="PreformattedText"/>
        <w:bidi w:val="0"/>
        <w:spacing w:before="0" w:after="0"/>
        <w:jc w:val="left"/>
        <w:rPr/>
      </w:pPr>
      <w:r>
        <w:rPr/>
        <w:t>brit1HIHFYrgOj2gBdmL4/5uKnGPfjq4xA4HXUOKLbpvEvHLgigX7wOOhvqCivZw3GsNlMRCsjC3Tq</w:t>
      </w:r>
    </w:p>
    <w:p>
      <w:pPr>
        <w:pStyle w:val="PreformattedText"/>
        <w:bidi w:val="0"/>
        <w:spacing w:before="0" w:after="0"/>
        <w:jc w:val="left"/>
        <w:rPr/>
      </w:pPr>
      <w:r>
        <w:rPr/>
        <w:t>oApTOg/mUW42+MVFrhW16i7WX6zxgW7lsmAYYNV0eAio5M0sKm81uGrJNqlpxBW4NKyZuIHNqvuALY</w:t>
      </w:r>
    </w:p>
    <w:p>
      <w:pPr>
        <w:pStyle w:val="PreformattedText"/>
        <w:bidi w:val="0"/>
        <w:spacing w:before="0" w:after="0"/>
        <w:jc w:val="left"/>
        <w:rPr/>
      </w:pPr>
      <w:r>
        <w:rPr/>
        <w:t>3N2jn3qt8RlJZ0JkKxXyhlhsvOyE+Xvcd/qsrB8x0mMKxgm4BVfrFp4wfz1CaFKKpamFRrw6hpF4KL</w:t>
      </w:r>
    </w:p>
    <w:p>
      <w:pPr>
        <w:pStyle w:val="PreformattedText"/>
        <w:bidi w:val="0"/>
        <w:spacing w:before="0" w:after="0"/>
        <w:jc w:val="left"/>
        <w:rPr/>
      </w:pPr>
      <w:r>
        <w:rPr/>
        <w:t>47/4zBz5mU/a+swohQ7XPjPiY5p4yr4mTlVmF4e8vOW4z/PxG70NvDiu54tY+0u3AjW4EyOZRsaIbd</w:t>
      </w:r>
    </w:p>
    <w:p>
      <w:pPr>
        <w:pStyle w:val="PreformattedText"/>
        <w:bidi w:val="0"/>
        <w:spacing w:before="0" w:after="0"/>
        <w:jc w:val="left"/>
        <w:rPr/>
      </w:pPr>
      <w:r>
        <w:rPr/>
        <w:t>pd8dR3T4PaXrZo9oxvAqUpro+Ibd13Egq4g7qCavUKZt9yGFShgqn2Y5VWfEK18s56LhRfEOnmCc+i</w:t>
      </w:r>
    </w:p>
    <w:p>
      <w:pPr>
        <w:pStyle w:val="PreformattedText"/>
        <w:bidi w:val="0"/>
        <w:spacing w:before="0" w:after="0"/>
        <w:jc w:val="left"/>
        <w:rPr/>
      </w:pPr>
      <w:r>
        <w:rPr/>
        <w:t>X22+mmP0h6M5TT0n0NXCc5ym0zn/ACiouPMxKgbqJ2zA5Fh3FmEMLK0y97zMDjU63lZwIlQGW7TTAV</w:t>
      </w:r>
    </w:p>
    <w:p>
      <w:pPr>
        <w:pStyle w:val="PreformattedText"/>
        <w:bidi w:val="0"/>
        <w:spacing w:before="0" w:after="0"/>
        <w:jc w:val="left"/>
        <w:rPr/>
      </w:pPr>
      <w:r>
        <w:rPr/>
        <w:t>dPkO67l3hfNfx4gKw0GHP/AF/ac5j285iUwHDdVR56JY0WjXDxWqr+OJR83xqIe2TPd8vvM2Ln311f</w:t>
      </w:r>
    </w:p>
    <w:p>
      <w:pPr>
        <w:pStyle w:val="PreformattedText"/>
        <w:bidi w:val="0"/>
        <w:spacing w:before="0" w:after="0"/>
        <w:jc w:val="left"/>
        <w:rPr/>
      </w:pPr>
      <w:r>
        <w:rPr/>
        <w:t>4ZnNnv7c/EB21V8Z1yd1LmlJvjvHhgl1cs35qA9x3g4hO0lNOPtiGKx8xWJmo82TW9wY3Kut/wBzGM</w:t>
      </w:r>
    </w:p>
    <w:p>
      <w:pPr>
        <w:pStyle w:val="PreformattedText"/>
        <w:bidi w:val="0"/>
        <w:spacing w:before="0" w:after="0"/>
        <w:jc w:val="left"/>
        <w:rPr/>
      </w:pPr>
      <w:r>
        <w:rPr/>
        <w:t>/MFczlrV4PEbJjmoZzmjMTojbA4ewzeQBJq19kmh3z0wRrGOpRZRZMwYzv1j4Vs/3iAhdhvXXllAqv</w:t>
      </w:r>
    </w:p>
    <w:p>
      <w:pPr>
        <w:pStyle w:val="PreformattedText"/>
        <w:bidi w:val="0"/>
        <w:spacing w:before="0" w:after="0"/>
        <w:jc w:val="left"/>
        <w:rPr/>
      </w:pPr>
      <w:r>
        <w:rPr/>
        <w:t>FcniZYQ4q/8AfLC20mzAxGsW9X55+YJSUp+3j3WGNrvjki3eRbuzXX9EQq2rN+K5mUprNUwqwyZB/Z</w:t>
      </w:r>
    </w:p>
    <w:p>
      <w:pPr>
        <w:pStyle w:val="PreformattedText"/>
        <w:bidi w:val="0"/>
        <w:spacing w:before="0" w:after="0"/>
        <w:jc w:val="left"/>
        <w:rPr/>
      </w:pPr>
      <w:r>
        <w:rPr/>
        <w:t>/dgrdKuLgaEeNv7/MFADfH8+8bpj3vfsS2tvZiUgurP8xtZy0ku6qzzqWG+tOZgPbDLMNbxjAEFt4a</w:t>
      </w:r>
    </w:p>
    <w:p>
      <w:pPr>
        <w:pStyle w:val="PreformattedText"/>
        <w:bidi w:val="0"/>
        <w:spacing w:before="0" w:after="0"/>
        <w:jc w:val="left"/>
        <w:rPr/>
      </w:pPr>
      <w:r>
        <w:rPr/>
        <w:t>yRfIdsLroc2zZatHF/mALuh6rHzPMEywsMMct5t4iisWO5tV3LVxT+Y+aPMaS1Iz35iFFmF5QsqweT</w:t>
      </w:r>
    </w:p>
    <w:p>
      <w:pPr>
        <w:pStyle w:val="PreformattedText"/>
        <w:bidi w:val="0"/>
        <w:spacing w:before="0" w:after="0"/>
        <w:jc w:val="left"/>
        <w:rPr/>
      </w:pPr>
      <w:r>
        <w:rPr/>
        <w:t>2SomkBZE4SKl92qJZB2D4uu2XbL7zJOMaIC7XNXKlNB49ogLqzuGPCvjwwYUDsS2x01YzKt7N4gl1h</w:t>
      </w:r>
    </w:p>
    <w:p>
      <w:pPr>
        <w:pStyle w:val="PreformattedText"/>
        <w:bidi w:val="0"/>
        <w:spacing w:before="0" w:after="0"/>
        <w:jc w:val="left"/>
        <w:rPr/>
      </w:pPr>
      <w:r>
        <w:rPr/>
        <w:t>1m4g1lfzrqA3CrqcMrMB+1NRKTJm23mBfP3hkArHz+kTVYOe2UK2746lgwDitROUxzHpdkLsIHcqe9</w:t>
      </w:r>
    </w:p>
    <w:p>
      <w:pPr>
        <w:pStyle w:val="PreformattedText"/>
        <w:bidi w:val="0"/>
        <w:spacing w:before="0" w:after="0"/>
        <w:jc w:val="left"/>
        <w:rPr/>
      </w:pPr>
      <w:r>
        <w:rPr/>
        <w:t>vxBADAHwR2lBOrv8ROCcLiHBOdzZ46mn59peLdRGVKxDlBmLpicqDMjZM2dgehj9Oej6nP11XCXm76</w:t>
      </w:r>
    </w:p>
    <w:p>
      <w:pPr>
        <w:pStyle w:val="PreformattedText"/>
        <w:bidi w:val="0"/>
        <w:spacing w:before="0" w:after="0"/>
        <w:jc w:val="left"/>
        <w:rPr/>
      </w:pPr>
      <w:r>
        <w:rPr/>
        <w:t>Lf8A3LDr2ubtlOMS/eZxHnMpLz8Tsq4XMs1r+IhcvapbJ34hj+4UW0M3pzTnltgKnk/Z/D+swJq2Fr</w:t>
      </w:r>
    </w:p>
    <w:p>
      <w:pPr>
        <w:pStyle w:val="PreformattedText"/>
        <w:bidi w:val="0"/>
        <w:spacing w:before="0" w:after="0"/>
        <w:jc w:val="left"/>
        <w:rPr/>
      </w:pPr>
      <w:r>
        <w:rPr/>
        <w:t>L75tJSLda8fx+8+A1SQvIfIcN4z3fcTPuwpkr92Ds5f8efEpV5Gq57r5iuRzTnm+5x083+ahg2mM+c</w:t>
      </w:r>
    </w:p>
    <w:p>
      <w:pPr>
        <w:pStyle w:val="PreformattedText"/>
        <w:bidi w:val="0"/>
        <w:spacing w:before="0" w:after="0"/>
        <w:jc w:val="left"/>
        <w:rPr/>
      </w:pPr>
      <w:r>
        <w:rPr/>
        <w:t>c/HPiNqgWgcHX8dRiyzXEeDMq8kJmudEpfZLuBX8wNVCt5xEzKd1Lom8cw4Js18QxvUeO5jvjEoKXm</w:t>
      </w:r>
    </w:p>
    <w:p>
      <w:pPr>
        <w:pStyle w:val="PreformattedText"/>
        <w:bidi w:val="0"/>
        <w:spacing w:before="0" w:after="0"/>
        <w:jc w:val="left"/>
        <w:rPr/>
      </w:pPr>
      <w:r>
        <w:rPr/>
        <w:t>8z3Mbz1C2sy7c57/qW7+SHAd4ILvO8jHLS8B8dSnCtfENv2i54ya9u/wB2CD53bLchtrndzPFLeD+J</w:t>
      </w:r>
    </w:p>
    <w:p>
      <w:pPr>
        <w:pStyle w:val="PreformattedText"/>
        <w:bidi w:val="0"/>
        <w:spacing w:before="0" w:after="0"/>
        <w:jc w:val="left"/>
        <w:rPr/>
      </w:pPr>
      <w:r>
        <w:rPr/>
        <w:t>m7p3f7vZgqpwtef+6J4cNNcRSlqz31+CUpGgt9rPwQ3D7Y/f2jx0nMHu+Md3x8xjRSjxuUeHfZDdb1</w:t>
      </w:r>
    </w:p>
    <w:p>
      <w:pPr>
        <w:pStyle w:val="PreformattedText"/>
        <w:bidi w:val="0"/>
        <w:spacing w:before="0" w:after="0"/>
        <w:jc w:val="left"/>
        <w:rPr/>
      </w:pPr>
      <w:r>
        <w:rPr/>
        <w:t>dn2fd4g0I29rw/1KC3ePB8PggX7uDz/UyYusauNS8HEtRC3ZcWqjHAXj7Qawl8dEpa4GndznJfRMGA</w:t>
      </w:r>
    </w:p>
    <w:p>
      <w:pPr>
        <w:pStyle w:val="PreformattedText"/>
        <w:bidi w:val="0"/>
        <w:spacing w:before="0" w:after="0"/>
        <w:jc w:val="left"/>
        <w:rPr/>
      </w:pPr>
      <w:r>
        <w:rPr/>
        <w:t>NROOjqFWwvNxKf4gKylUdFFEv045J48blCu5VjFfLEIyoHk/aFxkrtdfaWWhV3be4wJgUlhT/wAlSp</w:t>
      </w:r>
    </w:p>
    <w:p>
      <w:pPr>
        <w:pStyle w:val="PreformattedText"/>
        <w:bidi w:val="0"/>
        <w:spacing w:before="0" w:after="0"/>
        <w:jc w:val="left"/>
        <w:rPr/>
      </w:pPr>
      <w:r>
        <w:rPr/>
        <w:t>pRqYJU6uKq1lcsDS3+j+oYbK6Z7GNVmojS8dwAZrOq8fmFrPdY4YZaBwHv/E9z2Vi3ePPUd2jXVEsX</w:t>
      </w:r>
    </w:p>
    <w:p>
      <w:pPr>
        <w:pStyle w:val="PreformattedText"/>
        <w:bidi w:val="0"/>
        <w:spacing w:before="0" w:after="0"/>
        <w:jc w:val="left"/>
        <w:rPr/>
      </w:pPr>
      <w:r>
        <w:rPr/>
        <w:t>Lgq8+zHFLdPURKbb1FQj7S0UOv8AkFPZIBJe6xmoWbc6hwZBcEg3Y9YZVAeH7ytwUXddRrZdpz5iGE</w:t>
      </w:r>
    </w:p>
    <w:p>
      <w:pPr>
        <w:pStyle w:val="PreformattedText"/>
        <w:bidi w:val="0"/>
        <w:spacing w:before="0" w:after="0"/>
        <w:jc w:val="left"/>
        <w:rPr/>
      </w:pPr>
      <w:r>
        <w:rPr/>
        <w:t>3eIabW4Dvip0lFLqHuwzdN4YQFOYaMGNBKpJbmGK8RBuMfpj0fQzn66Zj6d2bTtU8vGuZ2QMnidzPW</w:t>
      </w:r>
    </w:p>
    <w:p>
      <w:pPr>
        <w:pStyle w:val="PreformattedText"/>
        <w:bidi w:val="0"/>
        <w:spacing w:before="0" w:after="0"/>
        <w:jc w:val="left"/>
        <w:rPr/>
      </w:pPr>
      <w:r>
        <w:rPr/>
        <w:t>aiYl5ZV7xLnCjMKR68ZmDkx+8vLEBBd+9wZVweD8TS+cM8+73+06XWFy1iVd96uO988f7L5gVa0p9v</w:t>
      </w:r>
    </w:p>
    <w:p>
      <w:pPr>
        <w:pStyle w:val="PreformattedText"/>
        <w:bidi w:val="0"/>
        <w:spacing w:before="0" w:after="0"/>
        <w:jc w:val="left"/>
        <w:rPr/>
      </w:pPr>
      <w:r>
        <w:rPr/>
        <w:t>8Aj1OWciWM12Db+lysImdf1/Eqg717+9fpHnFlRvm8UywqnN3n8zJX2OcfxHAZe7jI2KPOvEDRUbuf</w:t>
      </w:r>
    </w:p>
    <w:p>
      <w:pPr>
        <w:pStyle w:val="PreformattedText"/>
        <w:bidi w:val="0"/>
        <w:spacing w:before="0" w:after="0"/>
        <w:jc w:val="left"/>
        <w:rPr/>
      </w:pPr>
      <w:r>
        <w:rPr/>
        <w:t>qix6nKjlxKgHhioiVVRxplWN8QN+SKuIKNbhXVgR+c5Y24cJAiu5YXhlLgVx5hzBUALDvnqfesVK0f</w:t>
      </w:r>
    </w:p>
    <w:p>
      <w:pPr>
        <w:pStyle w:val="PreformattedText"/>
        <w:bidi w:val="0"/>
        <w:spacing w:before="0" w:after="0"/>
        <w:jc w:val="left"/>
        <w:rPr/>
      </w:pPr>
      <w:r>
        <w:rPr/>
        <w:t>vOW/t1LvYX73KnpR0y7wUw4s18MX71fx3M3d2c9t8fMszdvt+xG1gLKnRtvfv8aIXdAfHDPbofwfEA</w:t>
      </w:r>
    </w:p>
    <w:p>
      <w:pPr>
        <w:pStyle w:val="PreformattedText"/>
        <w:bidi w:val="0"/>
        <w:spacing w:before="0" w:after="0"/>
        <w:jc w:val="left"/>
        <w:rPr/>
      </w:pPr>
      <w:r>
        <w:rPr/>
        <w:t>3fzx/wANy1VeHDfPJK+y8/PPuy65QMLzXj3mBM15PxDI21x7fxqLZSFd/v8AEUIEBXuHmUFZNZ46Py</w:t>
      </w:r>
    </w:p>
    <w:p>
      <w:pPr>
        <w:pStyle w:val="PreformattedText"/>
        <w:bidi w:val="0"/>
        <w:spacing w:before="0" w:after="0"/>
        <w:jc w:val="left"/>
        <w:rPr/>
      </w:pPr>
      <w:r>
        <w:rPr/>
        <w:t>yoo4wEsBM2e/z8wbotHON1/cMc4S2ZAMtcQwH3riIWhSYbNTBShf09oCjWJfAXfe6gBR8yg2aDB494</w:t>
      </w:r>
    </w:p>
    <w:p>
      <w:pPr>
        <w:pStyle w:val="PreformattedText"/>
        <w:bidi w:val="0"/>
        <w:spacing w:before="0" w:after="0"/>
        <w:jc w:val="left"/>
        <w:rPr/>
      </w:pPr>
      <w:r>
        <w:rPr/>
        <w:t>raUxjJMsps+IIcXg5/aYW+mSI3TR3Fy+Zci8hhIsGuzciHliBpNkrYouBXVw7K729MWqP9TMw93M08</w:t>
      </w:r>
    </w:p>
    <w:p>
      <w:pPr>
        <w:pStyle w:val="PreformattedText"/>
        <w:bidi w:val="0"/>
        <w:spacing w:before="0" w:after="0"/>
        <w:jc w:val="left"/>
        <w:rPr/>
      </w:pPr>
      <w:r>
        <w:rPr/>
        <w:t>RlLRb2ZvlZst+Wu3+SUFjjnBKs7XKNYqgz+fxAc4+/F9+8Nrwc/wAu5Y/CqfPCx+4ns+feDrWDH9Rc</w:t>
      </w:r>
    </w:p>
    <w:p>
      <w:pPr>
        <w:pStyle w:val="PreformattedText"/>
        <w:bidi w:val="0"/>
        <w:spacing w:before="0" w:after="0"/>
        <w:jc w:val="left"/>
        <w:rPr/>
      </w:pPr>
      <w:r>
        <w:rPr/>
        <w:t>KFP3iposMCPF3vNQhlS3oYFNQpaqj7Uzgd/o+8VFtxiLjkoWutEuCsAiZqNXVQ1u9EuL8xpWPYjaPn</w:t>
      </w:r>
    </w:p>
    <w:p>
      <w:pPr>
        <w:pStyle w:val="PreformattedText"/>
        <w:bidi w:val="0"/>
        <w:spacing w:before="0" w:after="0"/>
        <w:jc w:val="left"/>
        <w:rPr/>
      </w:pPr>
      <w:r>
        <w:rPr/>
        <w:t>gg1guVhtY/1zV1Z/MttVddzZUTmAqzMHEq4Ju/sjEEGgJ8xj9Oej6NJz9ez0bossWZTdhoTvPpurZi</w:t>
      </w:r>
    </w:p>
    <w:p>
      <w:pPr>
        <w:pStyle w:val="PreformattedText"/>
        <w:bidi w:val="0"/>
        <w:spacing w:before="0" w:after="0"/>
        <w:jc w:val="left"/>
        <w:rPr/>
      </w:pPr>
      <w:r>
        <w:rPr/>
        <w:t>1jUz3HBuaHxAP0gHtNW5iXzWZkpxRG25Xm7/ADLaK6CjAn4JVSr3gO/5ggTg6/eIIwuvfH7e0FLXTR</w:t>
      </w:r>
    </w:p>
    <w:p>
      <w:pPr>
        <w:pStyle w:val="PreformattedText"/>
        <w:bidi w:val="0"/>
        <w:spacing w:before="0" w:after="0"/>
        <w:jc w:val="left"/>
        <w:rPr/>
      </w:pPr>
      <w:r>
        <w:rPr/>
        <w:t>fPZ0eZhuzLftAFuGb9tsoyYHB189HDCiZq/wDtezsgYW26+/D4ZYUSzt/MdX3w79nzAQpyvE3Z2zRZ</w:t>
      </w:r>
    </w:p>
    <w:p>
      <w:pPr>
        <w:pStyle w:val="PreformattedText"/>
        <w:bidi w:val="0"/>
        <w:spacing w:before="0" w:after="0"/>
        <w:jc w:val="left"/>
        <w:rPr/>
      </w:pPr>
      <w:r>
        <w:rPr/>
        <w:t>yekZQXi40BfNyr3m5ZcqagfpiaCveG2A6gQSviVUWDEN1zDLX2mkFF/1sul4jyXuGE7uhg0vCVmC5v</w:t>
      </w:r>
    </w:p>
    <w:p>
      <w:pPr>
        <w:pStyle w:val="PreformattedText"/>
        <w:bidi w:val="0"/>
        <w:spacing w:before="0" w:after="0"/>
        <w:jc w:val="left"/>
        <w:rPr/>
      </w:pPr>
      <w:r>
        <w:rPr/>
        <w:t>BKzkvqGOXm2P3DXt0xBPk6llwlTXycHsTty1PsN+3tEF5PYlOF4/j+I4Tj3/eVVv0mKaaowPnX8sEY</w:t>
      </w:r>
    </w:p>
    <w:p>
      <w:pPr>
        <w:pStyle w:val="PreformattedText"/>
        <w:bidi w:val="0"/>
        <w:spacing w:before="0" w:after="0"/>
        <w:jc w:val="left"/>
        <w:rPr/>
      </w:pPr>
      <w:r>
        <w:rPr/>
        <w:t>M2Tpu7OeZkxHV5rn24uZOcOv69iK1Xi8f4Nwo7tc137wLy9/Dz8spV4Sv495taZeufaCU3nx3w/Boh</w:t>
      </w:r>
    </w:p>
    <w:p>
      <w:pPr>
        <w:pStyle w:val="PreformattedText"/>
        <w:bidi w:val="0"/>
        <w:spacing w:before="0" w:after="0"/>
        <w:jc w:val="left"/>
        <w:rPr/>
      </w:pPr>
      <w:r>
        <w:rPr/>
        <w:t>a8vu8eYYy6fHiDWcGs/oRKnNwULvVmvyzDhayBdhKxjbEU3bXI44i2As7ilLPa+vxLoqgqeQ+38RHL</w:t>
      </w:r>
    </w:p>
    <w:p>
      <w:pPr>
        <w:pStyle w:val="PreformattedText"/>
        <w:bidi w:val="0"/>
        <w:spacing w:before="0" w:after="0"/>
        <w:jc w:val="left"/>
        <w:rPr/>
      </w:pPr>
      <w:r>
        <w:rPr/>
        <w:t>yCt5PM7O2MlcXQbZnMsCWFmKikEZ28kgqtO8zz+NxVptw/iVi9OyPkOWqSJLCrTL0QUOEyF+ZWsInH</w:t>
      </w:r>
    </w:p>
    <w:p>
      <w:pPr>
        <w:pStyle w:val="PreformattedText"/>
        <w:bidi w:val="0"/>
        <w:spacing w:before="0" w:after="0"/>
        <w:jc w:val="left"/>
        <w:rPr/>
      </w:pPr>
      <w:r>
        <w:rPr/>
        <w:t>dQDNWKDq5Zrvu9+/iGAwXzj/X5I2sPxWYLDpj+u6jm6bD58UzTvuv81GKuCuvuTO9soppZe68TRaea</w:t>
      </w:r>
    </w:p>
    <w:p>
      <w:pPr>
        <w:pStyle w:val="PreformattedText"/>
        <w:bidi w:val="0"/>
        <w:spacing w:before="0" w:after="0"/>
        <w:jc w:val="left"/>
        <w:rPr/>
      </w:pPr>
      <w:r>
        <w:rPr/>
        <w:t>hQ5yGyWLwtuoADMNaOYEsQO8QvNZ9uIZd3uJ6E2IMTGckCxGBrfMvx9omPLLx1N8CnH+4giNstTLbV</w:t>
      </w:r>
    </w:p>
    <w:p>
      <w:pPr>
        <w:pStyle w:val="PreformattedText"/>
        <w:bidi w:val="0"/>
        <w:spacing w:before="0" w:after="0"/>
        <w:jc w:val="left"/>
        <w:rPr/>
      </w:pPr>
      <w:r>
        <w:rPr/>
        <w:t>QD2vib3/ioY7NE5LbhW1tV74eh+mPR9DOfrzQ9PmizLunElpm5VTuU0RauLG+LYmmHGag34zuAlGuy</w:t>
      </w:r>
    </w:p>
    <w:p>
      <w:pPr>
        <w:pStyle w:val="PreformattedText"/>
        <w:bidi w:val="0"/>
        <w:spacing w:before="0" w:after="0"/>
        <w:jc w:val="left"/>
        <w:rPr/>
      </w:pPr>
      <w:r>
        <w:rPr/>
        <w:t>HdDK4lW5fZ1iByhsi1iiu73fn8ww20r/AI+P3gbe64M3/MLyxVYr9z+eYloWcV1b/sEK1xvxmaLAG7</w:t>
      </w:r>
    </w:p>
    <w:p>
      <w:pPr>
        <w:pStyle w:val="PreformattedText"/>
        <w:bidi w:val="0"/>
        <w:spacing w:before="0" w:after="0"/>
        <w:jc w:val="left"/>
        <w:rPr/>
      </w:pPr>
      <w:r>
        <w:rPr/>
        <w:t>4r8k4LA4QMlZr+JSmAuq/zsdkM9OKzzf4Y5ZQ9/wAxoq/ZvfWYrs1Ll+Zqe8OJ7zpgmPaGaxMkq1nA</w:t>
      </w:r>
    </w:p>
    <w:p>
      <w:pPr>
        <w:pStyle w:val="PreformattedText"/>
        <w:bidi w:val="0"/>
        <w:spacing w:before="0" w:after="0"/>
        <w:jc w:val="left"/>
        <w:rPr/>
      </w:pPr>
      <w:r>
        <w:rPr/>
        <w:t>VRKu+uJlCjBAxWSVv94EsqsQc64zM5yQQ594FKWfiZuYrRHg+J2OCWmLpYaulIe2Li2axr+CYzmqmy</w:t>
      </w:r>
    </w:p>
    <w:p>
      <w:pPr>
        <w:pStyle w:val="PreformattedText"/>
        <w:bidi w:val="0"/>
        <w:spacing w:before="0" w:after="0"/>
        <w:jc w:val="left"/>
        <w:rPr/>
      </w:pPr>
      <w:r>
        <w:rPr/>
        <w:t>cc/wARd4b5gp1bU92bIxBwo+P+QKcDJrOkmRu9de2viDq3A88KfxtmClY4ubCr89/3CkSzeEux/wBv</w:t>
      </w:r>
    </w:p>
    <w:p>
      <w:pPr>
        <w:pStyle w:val="PreformattedText"/>
        <w:bidi w:val="0"/>
        <w:spacing w:before="0" w:after="0"/>
        <w:jc w:val="left"/>
        <w:rPr/>
      </w:pPr>
      <w:r>
        <w:rPr/>
        <w:t>+ZZXScsV5eDx5l2yn8ePibK4T3xmv5nna/8AV7QyMZc+/n5lNhs5ff8AnRMVqFResS+N9cfESmDiv7</w:t>
      </w:r>
    </w:p>
    <w:p>
      <w:pPr>
        <w:pStyle w:val="PreformattedText"/>
        <w:bidi w:val="0"/>
        <w:spacing w:before="0" w:after="0"/>
        <w:jc w:val="left"/>
        <w:rPr/>
      </w:pPr>
      <w:r>
        <w:rPr/>
        <w:t>9ts4Zaht5qBEq02Xs7fMaBZePb/XOjFxuJXJs9oZXCiTVg53BV1dL8zBG3+SLQy1eb7I5Fd+YDAKDV</w:t>
      </w:r>
    </w:p>
    <w:p>
      <w:pPr>
        <w:pStyle w:val="PreformattedText"/>
        <w:bidi w:val="0"/>
        <w:spacing w:before="0" w:after="0"/>
        <w:jc w:val="left"/>
        <w:rPr/>
      </w:pPr>
      <w:r>
        <w:rPr/>
        <w:t>+I2ccxFHj535jpzXUblJ7zO6LM8ToNNQV1ADcx1wbQoZLXKV2FGh+75iTglybgA024aqcWqo3LZvTs</w:t>
      </w:r>
    </w:p>
    <w:p>
      <w:pPr>
        <w:pStyle w:val="PreformattedText"/>
        <w:bidi w:val="0"/>
        <w:spacing w:before="0" w:after="0"/>
        <w:jc w:val="left"/>
        <w:rPr/>
      </w:pPr>
      <w:r>
        <w:rPr/>
        <w:t>77JcM/7sjfDHMCGq3fiWM0F69zo7hltjHEwGshyY1HKiaxX4I5289yygbM3weGHYNrQHfcC3ofaK6q</w:t>
      </w:r>
    </w:p>
    <w:p>
      <w:pPr>
        <w:pStyle w:val="PreformattedText"/>
        <w:bidi w:val="0"/>
        <w:spacing w:before="0" w:after="0"/>
        <w:jc w:val="left"/>
        <w:rPr/>
      </w:pPr>
      <w:r>
        <w:rPr/>
        <w:t>8dQZOnMBwOTKW8DzNAc1+s2XatPmI2og5WqrdRWx2mI2VEauXvPMNth4qAUtE2HnzGzim69pZQwTy6</w:t>
      </w:r>
    </w:p>
    <w:p>
      <w:pPr>
        <w:pStyle w:val="PreformattedText"/>
        <w:bidi w:val="0"/>
        <w:spacing w:before="0" w:after="0"/>
        <w:jc w:val="left"/>
        <w:rPr/>
      </w:pPr>
      <w:r>
        <w:rPr/>
        <w:t>CClrUsHJ7LLmKrNf4lUWGZWQiwhLXc3ntLE+nPR9Dz6d/Rbixwlk29OcCBcDc+6VH0WqlVOpn469AT</w:t>
      </w:r>
    </w:p>
    <w:p>
      <w:pPr>
        <w:pStyle w:val="PreformattedText"/>
        <w:bidi w:val="0"/>
        <w:spacing w:before="0" w:after="0"/>
        <w:jc w:val="left"/>
        <w:rPr/>
      </w:pPr>
      <w:r>
        <w:rPr/>
        <w:t>fWJ96XpdkWEq7vHN/n8Su1VXOpa4cHJ+lcQLSGd2/wCz5ZgDd1TOLmr+f+xEOMdfx7xQBu28Y+c/rA</w:t>
      </w:r>
    </w:p>
    <w:p>
      <w:pPr>
        <w:pStyle w:val="PreformattedText"/>
        <w:bidi w:val="0"/>
        <w:spacing w:before="0" w:after="0"/>
        <w:jc w:val="left"/>
        <w:rPr/>
      </w:pPr>
      <w:r>
        <w:rPr/>
        <w:t>Vv9Oufjrqc6HddePxC7opsbb7/AAxLLq7mbcB8/bP5jQ82bviu/buFpAcH9+052SjxQFS4R4qfruPQ</w:t>
      </w:r>
    </w:p>
    <w:p>
      <w:pPr>
        <w:pStyle w:val="PreformattedText"/>
        <w:bidi w:val="0"/>
        <w:spacing w:before="0" w:after="0"/>
        <w:jc w:val="left"/>
        <w:rPr/>
      </w:pPr>
      <w:r>
        <w:rPr/>
        <w:t>Z8TNqavPmXlte8QDs/EfdGlykde0CzDcBJyBBvmYOGGRP8y113zKFnEMm4Z7SXd8xecMai2b+O4CN8</w:t>
      </w:r>
    </w:p>
    <w:p>
      <w:pPr>
        <w:pStyle w:val="PreformattedText"/>
        <w:bidi w:val="0"/>
        <w:spacing w:before="0" w:after="0"/>
        <w:jc w:val="left"/>
        <w:rPr/>
      </w:pPr>
      <w:r>
        <w:rPr/>
        <w:t>nmDa4F4fY/B8bhrO1RXA4Yw3M3LjPMUvuw3z5fLGyc4r29/PLAaaychz4mGg8f6/eVbdKvWHP8wtYW</w:t>
      </w:r>
    </w:p>
    <w:p>
      <w:pPr>
        <w:pStyle w:val="PreformattedText"/>
        <w:bidi w:val="0"/>
        <w:spacing w:before="0" w:after="0"/>
        <w:jc w:val="left"/>
        <w:rPr/>
      </w:pPr>
      <w:r>
        <w:rPr/>
        <w:t>1ePEyme7xAxaxBWrH60weQgY9oXhriq8f3tg1d23+t8/Mpmu+/3/AATg9ye34cSlawxgUeP6/LAJ/w</w:t>
      </w:r>
    </w:p>
    <w:p>
      <w:pPr>
        <w:pStyle w:val="PreformattedText"/>
        <w:bidi w:val="0"/>
        <w:spacing w:before="0" w:after="0"/>
        <w:jc w:val="left"/>
        <w:rPr/>
      </w:pPr>
      <w:r>
        <w:rPr/>
        <w:t>BHRNm0C2e4ALoi/u/gggtjNrCpg8engi6cXS7x+CHKrA1C00dLqoWNjWKMSpmryKcxpTKsKtwrOr2+</w:t>
      </w:r>
    </w:p>
    <w:p>
      <w:pPr>
        <w:pStyle w:val="PreformattedText"/>
        <w:bidi w:val="0"/>
        <w:spacing w:before="0" w:after="0"/>
        <w:jc w:val="left"/>
        <w:rPr/>
      </w:pPr>
      <w:r>
        <w:rPr/>
        <w:t>+4UNB+PeF5294F6eLPMoW4GhbP7dwmwcZbgVVae1SoWXkqaAvII6EiHR0fFxNk3zqri2kXIjcQHaBd</w:t>
      </w:r>
    </w:p>
    <w:p>
      <w:pPr>
        <w:pStyle w:val="PreformattedText"/>
        <w:bidi w:val="0"/>
        <w:spacing w:before="0" w:after="0"/>
        <w:jc w:val="left"/>
        <w:rPr/>
      </w:pPr>
      <w:r>
        <w:rPr/>
        <w:t>dYPfhmBBmW1Zxd6lk0hefDP2Kt68zI6wXk1cCtuKr9/ci5UHZFbZnUbWQW8Ne8qUiAHtXmYji8rfMx</w:t>
      </w:r>
    </w:p>
    <w:p>
      <w:pPr>
        <w:pStyle w:val="PreformattedText"/>
        <w:bidi w:val="0"/>
        <w:spacing w:before="0" w:after="0"/>
        <w:jc w:val="left"/>
        <w:rPr/>
      </w:pPr>
      <w:r>
        <w:rPr/>
        <w:t>dFaEgKVuHWHCISjuKKFqmZY1ThxMvgSJwUc2L1LoS4MRRRO50UQ5fZuo+TjmbGykMOK1FofLMhyvME</w:t>
      </w:r>
    </w:p>
    <w:p>
      <w:pPr>
        <w:pStyle w:val="PreformattedText"/>
        <w:bidi w:val="0"/>
        <w:spacing w:before="0" w:after="0"/>
        <w:jc w:val="left"/>
        <w:rPr/>
      </w:pPr>
      <w:r>
        <w:rPr/>
        <w:t>XnEL/sJlzbeGBnwRKTLOH++UYzv6I9H0Pp5+i+lqUjvBUHYQ0xcVoxLZzeYmQJQsO78SiX0aIUiMoK</w:t>
      </w:r>
    </w:p>
    <w:p>
      <w:pPr>
        <w:pStyle w:val="PreformattedText"/>
        <w:bidi w:val="0"/>
        <w:spacing w:before="0" w:after="0"/>
        <w:jc w:val="left"/>
        <w:rPr/>
      </w:pPr>
      <w:r>
        <w:rPr/>
        <w:t>4lVf5YlEHNicUe0Id1svd4qWC3en8X/EKrN9ef694JhpTXtWce3Ey0szmjm9xRTN5u/z79zku6u6Dr</w:t>
      </w:r>
    </w:p>
    <w:p>
      <w:pPr>
        <w:pStyle w:val="PreformattedText"/>
        <w:bidi w:val="0"/>
        <w:spacing w:before="0" w:after="0"/>
        <w:jc w:val="left"/>
        <w:rPr/>
      </w:pPr>
      <w:r>
        <w:rPr/>
        <w:t>n3JgUpyYPwgltzZjg/4yjJ2b7vF/hllufw+fzAWmqwd/2k43FH/YnTfcW2Ul1LIQevRwFO5cH2/qYt</w:t>
      </w:r>
    </w:p>
    <w:p>
      <w:pPr>
        <w:pStyle w:val="PreformattedText"/>
        <w:bidi w:val="0"/>
        <w:spacing w:before="0" w:after="0"/>
        <w:jc w:val="left"/>
        <w:rPr/>
      </w:pPr>
      <w:r>
        <w:rPr/>
        <w:t>qjocxycudPcM++7Z1QRKUDBefzDqvZgCtn+6lrC1RDwzDwdTm7L5YLAouC8sXNts0Oc8nczo6wSy3G</w:t>
      </w:r>
    </w:p>
    <w:p>
      <w:pPr>
        <w:pStyle w:val="PreformattedText"/>
        <w:bidi w:val="0"/>
        <w:spacing w:before="0" w:after="0"/>
        <w:jc w:val="left"/>
        <w:rPr/>
      </w:pPr>
      <w:r>
        <w:rPr/>
        <w:t>Jd8Bm5RZzAbvH5vYStpdih2mG/ePSb3w8frBsp5+za3BTbez+YmGHa+8xQ9iTSWgZuvshHCj7Ht/E4</w:t>
      </w:r>
    </w:p>
    <w:p>
      <w:pPr>
        <w:pStyle w:val="PreformattedText"/>
        <w:bidi w:val="0"/>
        <w:spacing w:before="0" w:after="0"/>
        <w:jc w:val="left"/>
        <w:rPr/>
      </w:pPr>
      <w:r>
        <w:rPr/>
        <w:t>0HN/l9ohRwvHtAvDI4Jkb9ju+Iirz/MTDnzfMWXoSYAaf48e/cpyPz3we/MMldVjrohU48h45+NEMT</w:t>
      </w:r>
    </w:p>
    <w:p>
      <w:pPr>
        <w:pStyle w:val="PreformattedText"/>
        <w:bidi w:val="0"/>
        <w:spacing w:before="0" w:after="0"/>
        <w:jc w:val="left"/>
        <w:rPr/>
      </w:pPr>
      <w:r>
        <w:rPr/>
        <w:t>DJi9Fc44IRdPtfHhg2y1x3nv33EHF2V7sDIv378zQx92Zt2MLcEqXZwcS1PvUv7l7xBKdqlr2pe+1l</w:t>
      </w:r>
    </w:p>
    <w:p>
      <w:pPr>
        <w:pStyle w:val="PreformattedText"/>
        <w:bidi w:val="0"/>
        <w:spacing w:before="0" w:after="0"/>
        <w:jc w:val="left"/>
        <w:rPr/>
      </w:pPr>
      <w:r>
        <w:rPr/>
        <w:t>Zo1grzcBdZwfbxFatFBklIxi6O25SAMK7lS38wWCadQWu84XtbhqUo5Lo6weItbjARHftxqBFNbSVV</w:t>
      </w:r>
    </w:p>
    <w:p>
      <w:pPr>
        <w:pStyle w:val="PreformattedText"/>
        <w:bidi w:val="0"/>
        <w:spacing w:before="0" w:after="0"/>
        <w:jc w:val="left"/>
        <w:rPr/>
      </w:pPr>
      <w:r>
        <w:rPr/>
        <w:t>HdW8wXxzKhT7tTA3118N/kipY1SlPmNqyqXz/kltWofIQ1VefO/MTNUGD3UTi7eU7zCfB7RwhyxDWA</w:t>
      </w:r>
    </w:p>
    <w:p>
      <w:pPr>
        <w:pStyle w:val="PreformattedText"/>
        <w:bidi w:val="0"/>
        <w:spacing w:before="0" w:after="0"/>
        <w:jc w:val="left"/>
        <w:rPr/>
      </w:pPr>
      <w:r>
        <w:rPr/>
        <w:t>3mChGitmqlYKrf6dMbcLo6YDoAJSCddR+5MeleLv3htlUxDJDDVsE+RjWFVWK89UzRjUtbTXe3coF3</w:t>
      </w:r>
    </w:p>
    <w:p>
      <w:pPr>
        <w:pStyle w:val="PreformattedText"/>
        <w:bidi w:val="0"/>
        <w:spacing w:before="0" w:after="0"/>
        <w:jc w:val="left"/>
        <w:rPr/>
      </w:pPr>
      <w:r>
        <w:rPr/>
        <w:t>/XmatCwhZSuIC96JcpWAloVcZdcle2EFLGP0R6Pof/AAk5JYOD9ImFxcs7ZQUx4acROmaEC7xuVBMt</w:t>
      </w:r>
    </w:p>
    <w:p>
      <w:pPr>
        <w:pStyle w:val="PreformattedText"/>
        <w:bidi w:val="0"/>
        <w:spacing w:before="0" w:after="0"/>
        <w:jc w:val="left"/>
        <w:rPr/>
      </w:pPr>
      <w:r>
        <w:rPr/>
        <w:t>sxlUb5lOrqYDfBjoh5X5i2H6c/aC3rGv6gZVe7iOV+xWK/iDIKD76/dIZOE0xHLktXwnJBt77/nuGl</w:t>
      </w:r>
    </w:p>
    <w:p>
      <w:pPr>
        <w:pStyle w:val="PreformattedText"/>
        <w:bidi w:val="0"/>
        <w:spacing w:before="0" w:after="0"/>
        <w:jc w:val="left"/>
        <w:rPr/>
      </w:pPr>
      <w:r>
        <w:rPr/>
        <w:t>Xvm/8AJAVa4Y7fbz1FzrOLln62/wA+PMy24YuWpQ9+3/IEw11+I7MEIPoogkF3N3mfa/eBx3HavbMW</w:t>
      </w:r>
    </w:p>
    <w:p>
      <w:pPr>
        <w:pStyle w:val="PreformattedText"/>
        <w:bidi w:val="0"/>
        <w:spacing w:before="0" w:after="0"/>
        <w:jc w:val="left"/>
        <w:rPr/>
      </w:pPr>
      <w:r>
        <w:rPr/>
        <w:t>3ZMWYLJV6OSU1fz5qbh0rfiVskptXq/eI75iFISqB/WJn5gY7g4riGTcDuXa4P5ZpAL7iqqGruvEAs</w:t>
      </w:r>
    </w:p>
    <w:p>
      <w:pPr>
        <w:pStyle w:val="PreformattedText"/>
        <w:bidi w:val="0"/>
        <w:spacing w:before="0" w:after="0"/>
        <w:jc w:val="left"/>
        <w:rPr/>
      </w:pPr>
      <w:r>
        <w:rPr/>
        <w:t>ubr7GGZzgvv5/EaIzTn38QR7UfD7we6Zu+ff8AiD4PxHdgHtorggN2CZ8f4hh173z1ccgiSu+u/EpH</w:t>
      </w:r>
    </w:p>
    <w:p>
      <w:pPr>
        <w:pStyle w:val="PreformattedText"/>
        <w:bidi w:val="0"/>
        <w:spacing w:before="0" w:after="0"/>
        <w:jc w:val="left"/>
        <w:rPr/>
      </w:pPr>
      <w:r>
        <w:rPr/>
        <w:t>Noly7Fvz+P6mCOq/36RBhp43UE46/wB8u2HAL/uPeXi5vnzXUtu7ya9vwRJWTP6+/iCXdmG/z8wqDk</w:t>
      </w:r>
    </w:p>
    <w:p>
      <w:pPr>
        <w:pStyle w:val="PreformattedText"/>
        <w:bidi w:val="0"/>
        <w:spacing w:before="0" w:after="0"/>
        <w:jc w:val="left"/>
        <w:rPr/>
      </w:pPr>
      <w:r>
        <w:rPr/>
        <w:t>79/wCdTToHXXddwWVnk4x/ESiUKUjydQVz247jnN15dFQ8Hzog0Qe95lKVrjxUzdWCaFipe13LDNY4</w:t>
      </w:r>
    </w:p>
    <w:p>
      <w:pPr>
        <w:pStyle w:val="PreformattedText"/>
        <w:bidi w:val="0"/>
        <w:spacing w:before="0" w:after="0"/>
        <w:jc w:val="left"/>
        <w:rPr/>
      </w:pPr>
      <w:r>
        <w:rPr/>
        <w:t>icU3W2qq4lKF9M30sZtaP8wU6ohshgqBtwLY46Ye0FfbuWGlqBLQ67rNT5aoIZCi8SvLmpQDfPfySu</w:t>
      </w:r>
    </w:p>
    <w:p>
      <w:pPr>
        <w:pStyle w:val="PreformattedText"/>
        <w:bidi w:val="0"/>
        <w:spacing w:before="0" w:after="0"/>
        <w:jc w:val="left"/>
        <w:rPr/>
      </w:pPr>
      <w:r>
        <w:rPr/>
        <w:t>wfEsHY5nBV69puLKvhuG63bv8AEN90ebl6cDN4ikHy+8yAc7GclpMYJG4MqyXqCznCdTC65jtBymLA</w:t>
      </w:r>
    </w:p>
    <w:p>
      <w:pPr>
        <w:pStyle w:val="PreformattedText"/>
        <w:bidi w:val="0"/>
        <w:spacing w:before="0" w:after="0"/>
        <w:jc w:val="left"/>
        <w:rPr/>
      </w:pPr>
      <w:r>
        <w:rPr/>
        <w:t>9sPiZYxN8GSBzdRoe76mQnnP+Zkq+v6Ja0WHd7gggwe2MczKtYUu7IlaIFTYl/bGUJ4PuIx+jPRj9D</w:t>
      </w:r>
    </w:p>
    <w:p>
      <w:pPr>
        <w:pStyle w:val="PreformattedText"/>
        <w:bidi w:val="0"/>
        <w:spacing w:before="0" w:after="0"/>
        <w:jc w:val="left"/>
        <w:rPr/>
      </w:pPr>
      <w:r>
        <w:rPr/>
        <w:t>IooQh+5DZeWNVzAy0viOpcsWcw59BY9MHRsriUC0sDCa13UsU+80grClGjJWWrx7QW2338uszlpdBd</w:t>
      </w:r>
    </w:p>
    <w:p>
      <w:pPr>
        <w:pStyle w:val="PreformattedText"/>
        <w:bidi w:val="0"/>
        <w:spacing w:before="0" w:after="0"/>
        <w:jc w:val="left"/>
        <w:rPr/>
      </w:pPr>
      <w:r>
        <w:rPr/>
        <w:t>39oUm1h/f/GWpGC/jqnxFtXzXn3jdWKvFe35P2mFVhhL3899RLeR47f5iKuy3y/p7glsa49p7NLnH7</w:t>
      </w:r>
    </w:p>
    <w:p>
      <w:pPr>
        <w:pStyle w:val="PreformattedText"/>
        <w:bidi w:val="0"/>
        <w:spacing w:before="0" w:after="0"/>
        <w:jc w:val="left"/>
        <w:rPr/>
      </w:pPr>
      <w:r>
        <w:rPr/>
        <w:t>kapx11Udj29QylplMB53NFmV5jarLsmR3r95V5s/BG0Fln3PHiXbVQeXj9+2a2UPEVbRb7cwHT2qBT</w:t>
      </w:r>
    </w:p>
    <w:p>
      <w:pPr>
        <w:pStyle w:val="PreformattedText"/>
        <w:bidi w:val="0"/>
        <w:spacing w:before="0" w:after="0"/>
        <w:jc w:val="left"/>
        <w:rPr/>
      </w:pPr>
      <w:r>
        <w:rPr/>
        <w:t>0cTh251KLvzUpusePL3AYRfeV9kuZmKZld/P5hftiK7M130TjglgIfzUAt0WwXGMmks9k5+JtRVft5</w:t>
      </w:r>
    </w:p>
    <w:p>
      <w:pPr>
        <w:pStyle w:val="PreformattedText"/>
        <w:bidi w:val="0"/>
        <w:spacing w:before="0" w:after="0"/>
        <w:jc w:val="left"/>
        <w:rPr/>
      </w:pPr>
      <w:r>
        <w:rPr/>
        <w:t>jkYHt4/gg2QZ548vtBtY4PEpbwKB/P7ygKnMDTbnn8/MDx/n+ZYxl8m3295YT9f5/BMAbMZGv1fbiA</w:t>
      </w:r>
    </w:p>
    <w:p>
      <w:pPr>
        <w:pStyle w:val="PreformattedText"/>
        <w:bidi w:val="0"/>
        <w:spacing w:before="0" w:after="0"/>
        <w:jc w:val="left"/>
        <w:rPr/>
      </w:pPr>
      <w:r>
        <w:rPr/>
        <w:t>jxZ3x5ZhVYrEq7zmv8fMCsJfEBaovMLB3zfj8EAsVrqZW3bu/fn5lOn3rjiVPF1yf7UqmqarP2Pywi</w:t>
      </w:r>
    </w:p>
    <w:p>
      <w:pPr>
        <w:pStyle w:val="PreformattedText"/>
        <w:bidi w:val="0"/>
        <w:spacing w:before="0" w:after="0"/>
        <w:jc w:val="left"/>
        <w:rPr/>
      </w:pPr>
      <w:r>
        <w:rPr/>
        <w:t>jDnH4uBomrLv8A7LtxR0isohhdzFeCr8wpizhBY3loq/ScMsvryf7EdPtu6qGqpNK7rhhHNvzBBm8Y</w:t>
      </w:r>
    </w:p>
    <w:p>
      <w:pPr>
        <w:pStyle w:val="PreformattedText"/>
        <w:bidi w:val="0"/>
        <w:spacing w:before="0" w:after="0"/>
        <w:jc w:val="left"/>
        <w:rPr/>
      </w:pPr>
      <w:r>
        <w:rPr/>
        <w:t>lZHG2ZIyOGE0X3+YGqNQrW8scQZG+M+Jnu3k4uNGSsU/i/xLzeb1v5ZcqpL4jZFzaP7XCwwxwcy+AP</w:t>
      </w:r>
    </w:p>
    <w:p>
      <w:pPr>
        <w:pStyle w:val="PreformattedText"/>
        <w:bidi w:val="0"/>
        <w:spacing w:before="0" w:after="0"/>
        <w:jc w:val="left"/>
        <w:rPr/>
      </w:pPr>
      <w:r>
        <w:rPr/>
        <w:t>UU4Ahgz+0ocs2alWKKpECi8sMFBocQpzKp7j4+I80DbliWDiPDF93GWTlNQweoWO6hrJlxMbYLK9/6</w:t>
      </w:r>
    </w:p>
    <w:p>
      <w:pPr>
        <w:pStyle w:val="PreformattedText"/>
        <w:bidi w:val="0"/>
        <w:spacing w:before="0" w:after="0"/>
        <w:jc w:val="left"/>
        <w:rPr/>
      </w:pPr>
      <w:r>
        <w:rPr/>
        <w:t>oWqupaxmuP8AsFkLH5jSFlkb/SDTTe+pVwuHKU3VXBC5zEW2+0uTw9Cyx+gPRj9LWY4MGLCLObb9Y5</w:t>
      </w:r>
    </w:p>
    <w:p>
      <w:pPr>
        <w:pStyle w:val="PreformattedText"/>
        <w:bidi w:val="0"/>
        <w:spacing w:before="0" w:after="0"/>
        <w:jc w:val="left"/>
        <w:rPr/>
      </w:pPr>
      <w:r>
        <w:rPr/>
        <w:t>ZQDUWKxgmVTWIL+YELJRiHjiBwcSxftqdvzqAWzjHj7Shxn47/AJ/aUX3i8MXPgGf9r2h3nvzjH+ZQ</w:t>
      </w:r>
    </w:p>
    <w:p>
      <w:pPr>
        <w:pStyle w:val="PreformattedText"/>
        <w:bidi w:val="0"/>
        <w:spacing w:before="0" w:after="0"/>
        <w:jc w:val="left"/>
        <w:rPr/>
      </w:pPr>
      <w:r>
        <w:rPr/>
        <w:t>br22f1ydQNtHZ1T+GCz3Hn3i4rBMuKOszJpy6941SrLGeffz3OhrrK1+SFWX+fc7SLJSZKV6EuVdXK</w:t>
      </w:r>
    </w:p>
    <w:p>
      <w:pPr>
        <w:pStyle w:val="PreformattedText"/>
        <w:bidi w:val="0"/>
        <w:spacing w:before="0" w:after="0"/>
        <w:jc w:val="left"/>
        <w:rPr/>
      </w:pPr>
      <w:r>
        <w:rPr/>
        <w:t>pxAQLmX1cNEg4IvtMQ7GK1i/3hVG6XPzAFMHnqGy4vg3E9118xbeOIaKvMrQKt04nLGS5Y4N189SpF</w:t>
      </w:r>
    </w:p>
    <w:p>
      <w:pPr>
        <w:pStyle w:val="PreformattedText"/>
        <w:bidi w:val="0"/>
        <w:spacing w:before="0" w:after="0"/>
        <w:jc w:val="left"/>
        <w:rPr/>
      </w:pPr>
      <w:r>
        <w:rPr/>
        <w:t>FHXfvBexl3gwjVtMOv1gWxl8/wBdsBiviJVFerggClSX3xMVSC4qnXlOVgOaGtXu+PyysUzeS+WC8r</w:t>
      </w:r>
    </w:p>
    <w:p>
      <w:pPr>
        <w:pStyle w:val="PreformattedText"/>
        <w:bidi w:val="0"/>
        <w:spacing w:before="0" w:after="0"/>
        <w:jc w:val="left"/>
        <w:rPr/>
      </w:pPr>
      <w:r>
        <w:rPr/>
        <w:t>Vt5b/LPlWijFnXzLOnu3Uo8ub7e6/QiXqtbqNg/PR7e0WxbXJ/HggJZqkwn6vtGhW3GJXPSfLyH8ys</w:t>
      </w:r>
    </w:p>
    <w:p>
      <w:pPr>
        <w:pStyle w:val="PreformattedText"/>
        <w:bidi w:val="0"/>
        <w:spacing w:before="0" w:after="0"/>
        <w:jc w:val="left"/>
        <w:rPr/>
      </w:pPr>
      <w:r>
        <w:rPr/>
        <w:t>LlMWd/8AYryxsgqTUpLurwxurrP58+WYGCU3o89Mdca4mXWnzu+PF8y9lZ4xZ4gGrcDkPw9XgnPWjN</w:t>
      </w:r>
    </w:p>
    <w:p>
      <w:pPr>
        <w:pStyle w:val="PreformattedText"/>
        <w:bidi w:val="0"/>
        <w:spacing w:before="0" w:after="0"/>
        <w:jc w:val="left"/>
        <w:rPr/>
      </w:pPr>
      <w:r>
        <w:rPr/>
        <w:t>4qFl7VR31Apto1UVxYHP8AUyjjWL953eLsLl2ujKKNa14Or3uWothdx3XFcRtBwvjOuYF3U8MJT+Ih</w:t>
      </w:r>
    </w:p>
    <w:p>
      <w:pPr>
        <w:pStyle w:val="PreformattedText"/>
        <w:bidi w:val="0"/>
        <w:spacing w:before="0" w:after="0"/>
        <w:jc w:val="left"/>
        <w:rPr/>
      </w:pPr>
      <w:r>
        <w:rPr/>
        <w:t>cywkNBDdRMPUTAqgLSYLGluKl3x969oVSHivfj25JbmHDuENBd1fZBp2rmCFLc7HPGoMqseK4irjIO</w:t>
      </w:r>
    </w:p>
    <w:p>
      <w:pPr>
        <w:pStyle w:val="PreformattedText"/>
        <w:bidi w:val="0"/>
        <w:spacing w:before="0" w:after="0"/>
        <w:jc w:val="left"/>
        <w:rPr/>
      </w:pPr>
      <w:r>
        <w:rPr/>
        <w:t>q1EJqzGO5Z2LmKNc4jVhV2QoDTfMGhWOeJVgHG46S7ofFx4N5qbgPdiLZieRq4NKG8S57OIGys35uC</w:t>
      </w:r>
    </w:p>
    <w:p>
      <w:pPr>
        <w:pStyle w:val="PreformattedText"/>
        <w:bidi w:val="0"/>
        <w:spacing w:before="0" w:after="0"/>
        <w:jc w:val="left"/>
        <w:rPr/>
      </w:pPr>
      <w:r>
        <w:rPr/>
        <w:t>5y5hVysUAVuINEMcYZvKTGzj9YGMblBhFZDUuPJ+yxiR9c9H6j//xAA4EQACAgECBQMDBQABAgUFAQ</w:t>
      </w:r>
    </w:p>
    <w:p>
      <w:pPr>
        <w:pStyle w:val="PreformattedText"/>
        <w:bidi w:val="0"/>
        <w:spacing w:before="0" w:after="0"/>
        <w:jc w:val="left"/>
        <w:rPr/>
      </w:pPr>
      <w:r>
        <w:rPr/>
        <w:t>AAAQIREAMgEiEwMUEEQFEFImETMlBxgSMUQjNSYnKRBhU0obGD/9oACAECAQE/APZroLrrMlhF5ive</w:t>
      </w:r>
    </w:p>
    <w:p>
      <w:pPr>
        <w:pStyle w:val="PreformattedText"/>
        <w:bidi w:val="0"/>
        <w:spacing w:before="0" w:after="0"/>
        <w:jc w:val="left"/>
        <w:rPr/>
      </w:pPr>
      <w:r>
        <w:rPr/>
        <w:t>LNHCcJwi6Edjwti/gKxWaWKEihIa3xHhe0XQXsmhrYkL3i68djwti9/QonCcJRRWbLLG98R4XvF7Th</w:t>
      </w:r>
    </w:p>
    <w:p>
      <w:pPr>
        <w:pStyle w:val="PreformattedText"/>
        <w:bidi w:val="0"/>
        <w:spacing w:before="0" w:after="0"/>
        <w:jc w:val="left"/>
        <w:rPr/>
      </w:pPr>
      <w:r>
        <w:rPr/>
        <w:t>RwopFe9XXWx4Wxe+SzZZZfVYh4Xs1/HrrLq1iOx4XuF1LLL6zwh4W2ziOI4l/NLrLrIWViti/g6K9g</w:t>
      </w:r>
    </w:p>
    <w:p>
      <w:pPr>
        <w:pStyle w:val="PreformattedText"/>
        <w:bidi w:val="0"/>
        <w:spacing w:before="0" w:after="0"/>
        <w:jc w:val="left"/>
        <w:rPr/>
      </w:pPr>
      <w:r>
        <w:rPr/>
        <w:t>8LYxvYmJ+6X8Yuut1FfwdezeFslui/5he9Xu17lLoIeFskIWGMh/MLrLrrNFFfwa30UVlb2LK2Swi8</w:t>
      </w:r>
    </w:p>
    <w:p>
      <w:pPr>
        <w:pStyle w:val="PreformattedText"/>
        <w:bidi w:val="0"/>
        <w:spacing w:before="0" w:after="0"/>
        <w:jc w:val="left"/>
        <w:rPr/>
      </w:pPr>
      <w:r>
        <w:rPr/>
        <w:t>MjuWV/HoW60ccUPWR+sfrP5P1n8i1n8i1xa0WKUX2fVW6/45YsvbHK2NFC2RXXsczjFMT69C9ohbG0</w:t>
      </w:r>
    </w:p>
    <w:p>
      <w:pPr>
        <w:pStyle w:val="PreformattedText"/>
        <w:bidi w:val="0"/>
        <w:spacing w:before="0" w:after="0"/>
        <w:jc w:val="left"/>
        <w:rPr/>
      </w:pPr>
      <w:r>
        <w:rPr/>
        <w:t>jjJan5HqD1ByLLLG6OMWp+RapDXa8kdaL6V9RfwVlllll7q2LoNFFM4WJewk8oTIv+EWG0hzHIcyUj</w:t>
      </w:r>
    </w:p>
    <w:p>
      <w:pPr>
        <w:pStyle w:val="PreformattedText"/>
        <w:bidi w:val="0"/>
        <w:spacing w:before="0" w:after="0"/>
        <w:jc w:val="left"/>
        <w:rPr/>
      </w:pPr>
      <w:r>
        <w:rPr/>
        <w:t>iLOI4mcRxnExMs4xahHVo09cjrJ9xfx/yXtvdQvaLrvsPYiHtLRxo40KS6tpDmNjY5jeGXixvYnlMj</w:t>
      </w:r>
    </w:p>
    <w:p>
      <w:pPr>
        <w:pStyle w:val="PreformattedText"/>
        <w:bidi w:val="0"/>
        <w:spacing w:before="0" w:after="0"/>
        <w:jc w:val="left"/>
        <w:rPr/>
      </w:pPr>
      <w:r>
        <w:rPr/>
        <w:t>OiGp8MhrNeSOqnyfJ5v+L+emsL2V+xfYexEOk5nGxTYpbm9sX0rHMsschvF5e17LLxFtEZENQhqtEJ</w:t>
      </w:r>
    </w:p>
    <w:p>
      <w:pPr>
        <w:pStyle w:val="PreformattedText"/>
        <w:bidi w:val="0"/>
        <w:spacing w:before="0" w:after="0"/>
        <w:jc w:val="left"/>
        <w:rPr/>
      </w:pPr>
      <w:r>
        <w:rPr/>
        <w:t>xlsQujWK95fRrCwtz9lXUksWWIiujJ7ERex9h4orCI9ByG8NjY2Nl4sfTWEITIzOJkNf5ItNWmLCFi</w:t>
      </w:r>
    </w:p>
    <w:p>
      <w:pPr>
        <w:pStyle w:val="PreformattedText"/>
        <w:bidi w:val="0"/>
        <w:spacing w:before="0" w:after="0"/>
        <w:jc w:val="left"/>
        <w:rPr/>
      </w:pPr>
      <w:r>
        <w:rPr/>
        <w:t>iiiiv4tYXuFvW1ocSmKJGIl0H2GLZDZLthbY9tzdF5boby9tZvbWFmyxMUiyE3Hsaeqpf3hC3Xiy/w</w:t>
      </w:r>
    </w:p>
    <w:p>
      <w:pPr>
        <w:pStyle w:val="PreformattedText"/>
        <w:bidi w:val="0"/>
        <w:spacing w:before="0" w:after="0"/>
        <w:jc w:val="left"/>
        <w:rPr/>
      </w:pPr>
      <w:r>
        <w:rPr/>
        <w:t>CIWF7ldRooS6bFshslhZYiPba3Q3exsvF4e59BYsTLLExSTLIM0tW+TEJlllnEWX799RYXUvc3RxCk</w:t>
      </w:r>
    </w:p>
    <w:p>
      <w:pPr>
        <w:pStyle w:val="PreformattedText"/>
        <w:bidi w:val="0"/>
        <w:spacing w:before="0" w:after="0"/>
        <w:jc w:val="left"/>
        <w:rPr/>
      </w:pPr>
      <w:r>
        <w:rPr/>
        <w:t>LbfVXTksWWIisrDWLyhDGy8NjeWxyLG8XufsIsuyMqFI0NW+T3rC94+qsLb4yuixssTIvdXUW6itjQ</w:t>
      </w:r>
    </w:p>
    <w:p>
      <w:pPr>
        <w:pStyle w:val="PreformattedText"/>
        <w:bidi w:val="0"/>
        <w:spacing w:before="0" w:after="0"/>
        <w:jc w:val="left"/>
        <w:rPr/>
      </w:pPr>
      <w:r>
        <w:rPr/>
        <w:t>4M4WKLIwEq2UOI1lISw9vcQ2N7b22PauisIjLCZGVM0dTjj+V/Cvb43rf4ytqw3RLVoeqzjYpikQey</w:t>
      </w:r>
    </w:p>
    <w:p>
      <w:pPr>
        <w:pStyle w:val="PreformattedText"/>
        <w:bidi w:val="0"/>
        <w:spacing w:before="0" w:after="0"/>
        <w:jc w:val="left"/>
        <w:rPr/>
      </w:pPr>
      <w:r>
        <w:rPr/>
        <w:t>ussVmttZopbFsopFIoookWIeWxsva837WLwmaU3B2KSaTX8Q+gug91FjJyGxI4RoizTwsViujxR+Ti</w:t>
      </w:r>
    </w:p>
    <w:p>
      <w:pPr>
        <w:pStyle w:val="PreformattedText"/>
        <w:bidi w:val="0"/>
        <w:spacing w:before="0" w:after="0"/>
        <w:jc w:val="left"/>
        <w:rPr/>
      </w:pPr>
      <w:r>
        <w:rPr/>
        <w:t>j84WVtrdRWVtrNFE1l5YzwXi80NqqS6K6qkJiYmel1O8P9X8PY96FhbnuWJdib5kURicJNC7mlhdJD</w:t>
      </w:r>
    </w:p>
    <w:p>
      <w:pPr>
        <w:pStyle w:val="PreformattedText"/>
        <w:bidi w:val="0"/>
        <w:spacing w:before="0" w:after="0"/>
        <w:jc w:val="left"/>
        <w:rPr/>
      </w:pPr>
      <w:r>
        <w:rPr/>
        <w:t>dInqj1H8i1H8kNUhKy+rZeUIvfRKJKO14e5vDxW9dNYTLQmacuGSl/EPesrrS7E+5FiZZNke5pdti6</w:t>
      </w:r>
    </w:p>
    <w:p>
      <w:pPr>
        <w:pStyle w:val="PreformattedText"/>
        <w:bidi w:val="0"/>
        <w:spacing w:before="0" w:after="0"/>
        <w:jc w:val="left"/>
        <w:rPr/>
      </w:pPr>
      <w:r>
        <w:rPr/>
        <w:t>OoyciyyDNN5XRW5ZWVt1O49j3Xh5XtrIsgaEuLTX45bl/ELK3PoPsTQnQpjmN2aaIdtq2rCNYlijsQ</w:t>
      </w:r>
    </w:p>
    <w:p>
      <w:pPr>
        <w:pStyle w:val="PreformattedText"/>
        <w:bidi w:val="0"/>
        <w:spacing w:before="0" w:after="0"/>
        <w:jc w:val="left"/>
        <w:rPr/>
      </w:pPr>
      <w:r>
        <w:rPr/>
        <w:t>1GiGsyM0xZT3LcsrK2z7va8Sxex70jt0axWxiEIiz0suUlhfw9bV0X0ZRJQKZTIwIQEXldBGoicShD</w:t>
      </w:r>
    </w:p>
    <w:p>
      <w:pPr>
        <w:pStyle w:val="PreformattedText"/>
        <w:bidi w:val="0"/>
        <w:spacing w:before="0" w:after="0"/>
        <w:jc w:val="left"/>
        <w:rPr/>
      </w:pPr>
      <w:r>
        <w:rPr/>
        <w:t>xGRpyIO+itjaHqRQtaAtSD8iFlbXteJZrclihLFngrCXPFISOGiijhxW6J6Z1LC9uvZUVhbr6vCj9O</w:t>
      </w:r>
    </w:p>
    <w:p>
      <w:pPr>
        <w:pStyle w:val="PreformattedText"/>
        <w:bidi w:val="0"/>
        <w:spacing w:before="0" w:after="0"/>
        <w:jc w:val="left"/>
        <w:rPr/>
      </w:pPr>
      <w:r>
        <w:rPr/>
        <w:t>LFpROFLC2LcstWien3JqmJl50mab5bVi9rlSNXVHNsTZGbNLVZF2Lc+zHtffEst8t3LbXJiOGzhKYl</w:t>
      </w:r>
    </w:p>
    <w:p>
      <w:pPr>
        <w:pStyle w:val="PreformattedText"/>
        <w:bidi w:val="0"/>
        <w:spacing w:before="0" w:after="0"/>
        <w:jc w:val="left"/>
        <w:rPr/>
      </w:pPr>
      <w:r>
        <w:rPr/>
        <w:t>y7HDfhCgUikrKZQymhrbFmg+awhe2Xtl0H01vQukzVgrGqyjSRpjF0HjVdIm7ZGNigONEGaL2Xmf7Z</w:t>
      </w:r>
    </w:p>
    <w:p>
      <w:pPr>
        <w:pStyle w:val="PreformattedText"/>
        <w:bidi w:val="0"/>
        <w:spacing w:before="0" w:after="0"/>
        <w:jc w:val="left"/>
        <w:rPr/>
      </w:pPr>
      <w:r>
        <w:rPr/>
        <w:t>D3vL2IWxoSOE4CqOEoUfwKK+Dh7nDjhKEeOw8PKNN1QiIv4N9HxsoorHjprZW1dLUgTiNFEYGnAWEL</w:t>
      </w:r>
    </w:p>
    <w:p>
      <w:pPr>
        <w:pStyle w:val="PreformattedText"/>
        <w:bidi w:val="0"/>
        <w:spacing w:before="0" w:after="0"/>
        <w:jc w:val="left"/>
        <w:rPr/>
      </w:pPr>
      <w:r>
        <w:rPr/>
        <w:t>e8a/Y8mnVYmXzPTsvKFjU/Yx72+hTKEiisRXIfIsXY5Ysb2PLRQyhCIdkR7CF/Bvor2a2rK6bjZPSH</w:t>
      </w:r>
    </w:p>
    <w:p>
      <w:pPr>
        <w:pStyle w:val="PreformattedText"/>
        <w:bidi w:val="0"/>
        <w:spacing w:before="0" w:after="0"/>
        <w:jc w:val="left"/>
        <w:rPr/>
      </w:pPr>
      <w:r>
        <w:rPr/>
        <w:t>ov4Fov4I6Qo1lC6FGsrRJUyExahOZHmzQQsUULGr+xksvLHh5QsOVieUxJidF2xS8FHCJDXfNnlj5s</w:t>
      </w:r>
    </w:p>
    <w:p>
      <w:pPr>
        <w:pStyle w:val="PreformattedText"/>
        <w:bidi w:val="0"/>
        <w:spacing w:before="0" w:after="0"/>
        <w:jc w:val="left"/>
        <w:rPr/>
      </w:pPr>
      <w:r>
        <w:rPr/>
        <w:t>bENDKwsQ7Ih+2P9C2L3r93eFjkXH5ORRWaEuktixWKEsrbRRONo1dM5oUhWzSgzSjSFitmr+0ll7nh</w:t>
      </w:r>
    </w:p>
    <w:p>
      <w:pPr>
        <w:pStyle w:val="PreformattedText"/>
        <w:bidi w:val="0"/>
        <w:spacing w:before="0" w:after="0"/>
        <w:jc w:val="left"/>
        <w:rPr/>
      </w:pPr>
      <w:r>
        <w:rPr/>
        <w:t>bGI+cNl9ixNifwRf4OMU0XlJYRWH2VjHWyBpL/jh/QkL2tYrovproMfScqHNnMTkRmxSvK66EUUVhb</w:t>
      </w:r>
    </w:p>
    <w:p>
      <w:pPr>
        <w:pStyle w:val="PreformattedText"/>
        <w:bidi w:val="0"/>
        <w:spacing w:before="0" w:after="0"/>
        <w:jc w:val="left"/>
        <w:rPr/>
      </w:pPr>
      <w:r>
        <w:rPr/>
        <w:t>aw8z00yXpj/pZEPStENJLKEiisa37f9HufnZWKEIq88hvKi13wm0UJHIeL+BWIoVDffDTY8Ih2PT89</w:t>
      </w:r>
    </w:p>
    <w:p>
      <w:pPr>
        <w:pStyle w:val="PreformattedText"/>
        <w:bidi w:val="0"/>
        <w:spacing w:before="0" w:after="0"/>
        <w:jc w:val="left"/>
        <w:rPr/>
      </w:pPr>
      <w:r>
        <w:rPr/>
        <w:t>KPv3l5e+xdBj6PgkRgKA4FUQyughblsaKFvaK3ULCELOv+x/2Pc/OKK2cihLY8WLCssjItF89izLzj</w:t>
      </w:r>
    </w:p>
    <w:p>
      <w:pPr>
        <w:pStyle w:val="PreformattedText"/>
        <w:bidi w:val="0"/>
        <w:spacing w:before="0" w:after="0"/>
        <w:jc w:val="left"/>
        <w:rPr/>
      </w:pPr>
      <w:r>
        <w:rPr/>
        <w:t>52QPSu9N/h7V717ltXTW5D7HkistEcIXUtHFH5E4vyLK2rYty2oQu2df8A8N5eFhroWxM8ZeOYuxR/</w:t>
      </w:r>
    </w:p>
    <w:p>
      <w:pPr>
        <w:pStyle w:val="PreformattedText"/>
        <w:bidi w:val="0"/>
        <w:spacing w:before="0" w:after="0"/>
        <w:jc w:val="left"/>
        <w:rPr/>
      </w:pPr>
      <w:r>
        <w:rPr/>
        <w:t>heLEI7FiSEMkM+dkT0Uv3rasL3b6a9k+xRHYtl4W5YnOieqPUZDUfyaWqJ3vWxD3/IsIQsI9Q/s/3L</w:t>
      </w:r>
    </w:p>
    <w:p>
      <w:pPr>
        <w:pStyle w:val="PreformattedText"/>
        <w:bidi w:val="0"/>
        <w:spacing w:before="0" w:after="0"/>
        <w:jc w:val="left"/>
        <w:rPr/>
      </w:pPr>
      <w:r>
        <w:rPr/>
        <w:t>8jYsMrdWyxZoo7WWPCTKYkJYZaGxrkNDXPDF3I9j0cq1a+VW1fwDPncxZXWWGiInlLct8uxqSJPCZp</w:t>
      </w:r>
    </w:p>
    <w:p>
      <w:pPr>
        <w:pStyle w:val="PreformattedText"/>
        <w:bidi w:val="0"/>
        <w:spacing w:before="0" w:after="0"/>
        <w:jc w:val="left"/>
        <w:rPr/>
      </w:pPr>
      <w:r>
        <w:rPr/>
        <w:t>SNJ7Kw9qyughCz6l/tQ8sWxj6K2UNIoooooSKOEoQmMY1lETQVasf72r3r2dtzFlddY4SiughbLxPs</w:t>
      </w:r>
    </w:p>
    <w:p>
      <w:pPr>
        <w:pStyle w:val="PreformattedText"/>
        <w:bidi w:val="0"/>
        <w:spacing w:before="0" w:after="0"/>
        <w:jc w:val="left"/>
        <w:rPr/>
      </w:pPr>
      <w:r>
        <w:rPr/>
        <w:t>avnZp9zQF0lldBCFn1P7l/Q8sRQxj6CGkecLCxZYmLHIs5M4TgRwDWWhoRpqz08G9RC2L3r6TELofO</w:t>
      </w:r>
    </w:p>
    <w:p>
      <w:pPr>
        <w:pStyle w:val="PreformattedText"/>
        <w:bidi w:val="0"/>
        <w:spacing w:before="0" w:after="0"/>
        <w:jc w:val="left"/>
        <w:rPr/>
      </w:pPr>
      <w:r>
        <w:rPr/>
        <w:t>94WxZW1ZsvL7GpEarOlE0lSwh5vaumsRxZ6hNyhRKEl3w8LD20yihrCwyzwLDtHEJnYTvsJsSZGLsp</w:t>
      </w:r>
    </w:p>
    <w:p>
      <w:pPr>
        <w:pStyle w:val="PreformattedText"/>
        <w:bidi w:val="0"/>
        <w:spacing w:before="0" w:after="0"/>
        <w:jc w:val="left"/>
        <w:rPr/>
      </w:pPr>
      <w:r>
        <w:rPr/>
        <w:t>oXcQlaJQZJY72NCRorkl5ZwxT5eFX8E/aPe8rahLasPN5lElAcH8ENM0tMiqW57Vm8rYxYWdZ1Fura</w:t>
      </w:r>
    </w:p>
    <w:p>
      <w:pPr>
        <w:pStyle w:val="PreformattedText"/>
        <w:bidi w:val="0"/>
        <w:spacing w:before="0" w:after="0"/>
        <w:jc w:val="left"/>
        <w:rPr/>
      </w:pPr>
      <w:r>
        <w:rPr/>
        <w:t>OUompotJuJxzTpoUhMi+ReymKNjhRJwinc0jjhLtOLJIpl4QmKSLRY1lCTE/CQ0xWuTXI4LFBryzhl</w:t>
      </w:r>
    </w:p>
    <w:p>
      <w:pPr>
        <w:pStyle w:val="PreformattedText"/>
        <w:bidi w:val="0"/>
        <w:spacing w:before="0" w:after="0"/>
        <w:jc w:val="left"/>
        <w:rPr/>
      </w:pPr>
      <w:r>
        <w:rPr/>
        <w:t>8DjPlyNTSl3UWNPyniS5uiOnZ6ZJScn2jzIa8JJtyS5k/XQXKC4mf/AHHVUucYmlrR1IKUWcTE/evq</w:t>
      </w:r>
    </w:p>
    <w:p>
      <w:pPr>
        <w:pStyle w:val="PreformattedText"/>
        <w:bidi w:val="0"/>
        <w:spacing w:before="0" w:after="0"/>
        <w:jc w:val="left"/>
        <w:rPr/>
      </w:pPr>
      <w:r>
        <w:rPr/>
        <w:t>LCxWx9JbVuWHixPZwJn6CFopEYpb72ofQQxYtJMl62KdKJD1elPzT/JOS4G7QptMjLiRPQjJEtJwYr</w:t>
      </w:r>
    </w:p>
    <w:p>
      <w:pPr>
        <w:pStyle w:val="PreformattedText"/>
        <w:bidi w:val="0"/>
        <w:spacing w:before="0" w:after="0"/>
        <w:jc w:val="left"/>
        <w:rPr/>
      </w:pPr>
      <w:r>
        <w:rPr/>
        <w:t>Emzg+WkVBd5Fafw2Lh8aTP/wDNC/8AZEv/ANETUelTU9DTkvyP0/omnfp0n44XVEfSaUOWnr6i/Ddo</w:t>
      </w:r>
    </w:p>
    <w:p>
      <w:pPr>
        <w:pStyle w:val="PreformattedText"/>
        <w:bidi w:val="0"/>
        <w:spacing w:before="0" w:after="0"/>
        <w:jc w:val="left"/>
        <w:rPr/>
      </w:pPr>
      <w:r>
        <w:rPr/>
        <w:t>jpanymOEl4GsIopltClZY5JeTQT1m1BXRD00FfHP/FzIrTUeWnT/ACy+/Jf/AANX5OFDimJIop/+Zj</w:t>
      </w:r>
    </w:p>
    <w:p>
      <w:pPr>
        <w:pStyle w:val="PreformattedText"/>
        <w:bidi w:val="0"/>
        <w:spacing w:before="0" w:after="0"/>
        <w:jc w:val="left"/>
        <w:rPr/>
      </w:pPr>
      <w:r>
        <w:rPr/>
        <w:t>vzTNWelp05wRDR0NRWpNWP0skvsakjXS09JQ8vmxK+Q+DTT8sbcpNn0+bUpx+VeEL3j2LN9V9FC2rC</w:t>
      </w:r>
    </w:p>
    <w:p>
      <w:pPr>
        <w:pStyle w:val="PreformattedText"/>
        <w:bidi w:val="0"/>
        <w:spacing w:before="0" w:after="0"/>
        <w:jc w:val="left"/>
        <w:rPr/>
      </w:pPr>
      <w:r>
        <w:rPr/>
        <w:t>2LD22IiLLF0kPCysrCx6mVJInjSvixCXCOXI1ZR4HIh63RlJLiVibl2aOA4UvBaRxj1UvB+svgnqTf</w:t>
      </w:r>
    </w:p>
    <w:p>
      <w:pPr>
        <w:pStyle w:val="PreformattedText"/>
        <w:bidi w:val="0"/>
        <w:spacing w:before="0" w:after="0"/>
        <w:jc w:val="left"/>
        <w:rPr/>
      </w:pPr>
      <w:r>
        <w:rPr/>
        <w:t>ZktFzduZq+i1uF/pepSf5Vmnpet0f3NaiPTep4uU4ODFzV3aJaEJc+zH6TU8KzWb0u6P8Aqpt0okZe</w:t>
      </w:r>
    </w:p>
    <w:p>
      <w:pPr>
        <w:pStyle w:val="PreformattedText"/>
        <w:bidi w:val="0"/>
        <w:spacing w:before="0" w:after="0"/>
        <w:jc w:val="left"/>
        <w:rPr/>
      </w:pPr>
      <w:r>
        <w:rPr/>
        <w:t>ofD/AMPf8i9LKS50avp5wtn6Gs43VImtKH758T+Eafr3BpLlAh6yMkuGLZ+vJn6kv/Mfqy+Ran5I6q</w:t>
      </w:r>
    </w:p>
    <w:p>
      <w:pPr>
        <w:pStyle w:val="PreformattedText"/>
        <w:bidi w:val="0"/>
        <w:spacing w:before="0" w:after="0"/>
        <w:jc w:val="left"/>
        <w:rPr/>
      </w:pPr>
      <w:r>
        <w:rPr/>
        <w:t>X5P1k/+1C1X8EZJ+SXY1vSz1ppt8iEFCNeC65o9c/uj/QnRqSts4z0HPW/wQhe8exe2vKFtWFsWGPY</w:t>
      </w:r>
    </w:p>
    <w:p>
      <w:pPr>
        <w:pStyle w:val="PreformattedText"/>
        <w:bidi w:val="0"/>
        <w:spacing w:before="0" w:after="0"/>
        <w:jc w:val="left"/>
        <w:rPr/>
      </w:pPr>
      <w:r>
        <w:rPr/>
        <w:t>hETxhddFYW1Y+pScZQryjjZFs0+bypPt4NSK/RaJ+hXOmz0cNTT05tO+Zo661I/DQ265DJWMcsJll9</w:t>
      </w:r>
    </w:p>
    <w:p>
      <w:pPr>
        <w:pStyle w:val="PreformattedText"/>
        <w:bidi w:val="0"/>
        <w:spacing w:before="0" w:after="0"/>
        <w:jc w:val="left"/>
        <w:rPr/>
      </w:pPr>
      <w:r>
        <w:rPr/>
        <w:t>xc0Q4oNV2YlYonrPTrU038pEpuMmrPTeqnCSaZo+pjONvuet1lBcmS1pz7yZpeh1dSKnaURek0oyt8</w:t>
      </w:r>
    </w:p>
    <w:p>
      <w:pPr>
        <w:pStyle w:val="PreformattedText"/>
        <w:bidi w:val="0"/>
        <w:spacing w:before="0" w:after="0"/>
        <w:jc w:val="left"/>
        <w:rPr/>
      </w:pPr>
      <w:r>
        <w:rPr/>
        <w:t>6FKyyMxSxxNOhSIsSItu7yz1mop6vLwqH3o1ouNsXY+mRvUm/hYQvePppeyQumsPciOVs8dZD2IR9U</w:t>
      </w:r>
    </w:p>
    <w:p>
      <w:pPr>
        <w:pStyle w:val="PreformattedText"/>
        <w:bidi w:val="0"/>
        <w:spacing w:before="0" w:after="0"/>
        <w:jc w:val="left"/>
        <w:rPr/>
      </w:pPr>
      <w:r>
        <w:rPr/>
        <w:t>j9mnL4dCOyNCVumKVSrNumiMY2+QoRXZC0FFtp0L4sY2NlFN9k2R9PrSfKFH/Tanyh+nfmQtNxIqzS</w:t>
      </w:r>
    </w:p>
    <w:p>
      <w:pPr>
        <w:pStyle w:val="PreformattedText"/>
        <w:bidi w:val="0"/>
        <w:spacing w:before="0" w:after="0"/>
        <w:jc w:val="left"/>
        <w:rPr/>
      </w:pPr>
      <w:r>
        <w:rPr/>
        <w:t>n4LPU6jSpD0YNt8KsjpQXhElw8kS9PqSmqto0fp33Jy7GolCCjFcjhbI6HyR9Mmf9GndSH6TVinJST</w:t>
      </w:r>
    </w:p>
    <w:p>
      <w:pPr>
        <w:pStyle w:val="PreformattedText"/>
        <w:bidi w:val="0"/>
        <w:spacing w:before="0" w:after="0"/>
        <w:jc w:val="left"/>
        <w:rPr/>
      </w:pPr>
      <w:r>
        <w:rPr/>
        <w:t>Rwaq7xZJu+aEyEiLVDk1bRCcm+aLNf1HJxiRFKMZ2zVcZRbRZ9PhUdR/1hC94+kti2vpIWzwxblh7k</w:t>
      </w:r>
    </w:p>
    <w:p>
      <w:pPr>
        <w:pStyle w:val="PreformattedText"/>
        <w:bidi w:val="0"/>
        <w:spacing w:before="0" w:after="0"/>
        <w:jc w:val="left"/>
        <w:rPr/>
      </w:pPr>
      <w:r>
        <w:rPr/>
        <w:t>REL2a3I+pRv01/EkaUbZIhKmmNWrI9lnwxetXHKPC7QvVK1yfci7tmo6RTl2R+jSuTIQ07XItR8Dl8</w:t>
      </w:r>
    </w:p>
    <w:p>
      <w:pPr>
        <w:pStyle w:val="PreformattedText"/>
        <w:bidi w:val="0"/>
        <w:spacing w:before="0" w:after="0"/>
        <w:jc w:val="left"/>
        <w:rPr/>
      </w:pPr>
      <w:r>
        <w:rPr/>
        <w:t>MTUYOyeor5CaKz6lftGWLyejSpvDXN4/Uimack13FKm7JO32tGpqpKiOtCVqSX9j0YS/axpxFJkG7Z</w:t>
      </w:r>
    </w:p>
    <w:p>
      <w:pPr>
        <w:pStyle w:val="PreformattedText"/>
        <w:bidi w:val="0"/>
        <w:spacing w:before="0" w:after="0"/>
        <w:jc w:val="left"/>
        <w:rPr/>
      </w:pPr>
      <w:r>
        <w:rPr/>
        <w:t>Kqom5xvnywuROm3zOJ13Eeibek2/MhMQv4OisrK2vpLCz4eELYsPciItqHsXSW5HrI8XptVfizRhUZ</w:t>
      </w:r>
    </w:p>
    <w:p>
      <w:pPr>
        <w:pStyle w:val="PreformattedText"/>
        <w:bidi w:val="0"/>
        <w:spacing w:before="0" w:after="0"/>
        <w:jc w:val="left"/>
        <w:rPr/>
      </w:pPr>
      <w:r>
        <w:rPr/>
        <w:t>DRwmhPiVfBFUseBk9BOTknTNKajqRv5OzOJfln69JpKiU5S7sjOa8i9Q65xFrS8RVk3qTf3TP0kuzK</w:t>
      </w:r>
    </w:p>
    <w:p>
      <w:pPr>
        <w:pStyle w:val="PreformattedText"/>
        <w:bidi w:val="0"/>
        <w:spacing w:before="0" w:after="0"/>
        <w:jc w:val="left"/>
        <w:rPr/>
      </w:pPr>
      <w:r>
        <w:rPr/>
        <w:t>fyRdPuR7Mo9R4JdxCPTTqVfKJOkyfYttjiJV5I62pG/uQ9fU4a4ok4uT5yZw0i2udkdVjqXNcjTux0</w:t>
      </w:r>
    </w:p>
    <w:p>
      <w:pPr>
        <w:pStyle w:val="PreformattedText"/>
        <w:bidi w:val="0"/>
        <w:spacing w:before="0" w:after="0"/>
        <w:jc w:val="left"/>
        <w:rPr/>
      </w:pPr>
      <w:r>
        <w:rPr/>
        <w:t>jWmroZRqRqbObIL7j0yrRhhC/gkis17NCFtWXhZoooooSIiFsXXW5GpHi05r5iyPLTkSnV0K2aEeGQ</w:t>
      </w:r>
    </w:p>
    <w:p>
      <w:pPr>
        <w:pStyle w:val="PreformattedText"/>
        <w:bidi w:val="0"/>
        <w:spacing w:before="0" w:after="0"/>
        <w:jc w:val="left"/>
        <w:rPr/>
      </w:pPr>
      <w:r>
        <w:rPr/>
        <w:t>syNZy4eRG7XJjPLGiimJfkVIUixyLNHXrSnqT5JSf/6ND12lqQ4rRqz43ZIiuZQnUkcdJpk5Lhh+UJ</w:t>
      </w:r>
    </w:p>
    <w:p>
      <w:pPr>
        <w:pStyle w:val="PreformattedText"/>
        <w:bidi w:val="0"/>
        <w:spacing w:before="0" w:after="0"/>
        <w:jc w:val="left"/>
        <w:rPr/>
      </w:pPr>
      <w:r>
        <w:rPr/>
        <w:t>9xsbaONHEhtPyNr5LwjQTskvJN3J511zxFO0yEeGEV+BCEL3b6a9khdBYoQttYSELasJFZoroLcseq</w:t>
      </w:r>
    </w:p>
    <w:p>
      <w:pPr>
        <w:pStyle w:val="PreformattedText"/>
        <w:bidi w:val="0"/>
        <w:spacing w:before="0" w:after="0"/>
        <w:jc w:val="left"/>
        <w:rPr/>
      </w:pPr>
      <w:r>
        <w:rPr/>
        <w:t>hwOa+WMgkaXOa2SLIqMorkasPtixoZRWbLLFzJel09XRlpSVxapkfRaHp9KMYRpLkiXbEUIl+41YS1</w:t>
      </w:r>
    </w:p>
    <w:p>
      <w:pPr>
        <w:pStyle w:val="PreformattedText"/>
        <w:bidi w:val="0"/>
        <w:spacing w:before="0" w:after="0"/>
        <w:jc w:val="left"/>
        <w:rPr/>
      </w:pPr>
      <w:r>
        <w:rPr/>
        <w:t>tFpd12o9Pxy9OuNfdF4vkWUjh+GUymcxEUaEKVmtPhRyxRr+DhdmjBuWkmv+5DEIj/ADK7YWyty6CF</w:t>
      </w:r>
    </w:p>
    <w:p>
      <w:pPr>
        <w:pStyle w:val="PreformattedText"/>
        <w:bidi w:val="0"/>
        <w:spacing w:before="0" w:after="0"/>
        <w:jc w:val="left"/>
        <w:rPr/>
      </w:pPr>
      <w:r>
        <w:rPr/>
        <w:t>lYrqofS+or7YyGiJ6ePNyGuWZFGlOrRD74tMm2pU98I8TpElws0okVSNadul4JvES+TJGjqcElfZic</w:t>
      </w:r>
    </w:p>
    <w:p>
      <w:pPr>
        <w:pStyle w:val="PreformattedText"/>
        <w:bidi w:val="0"/>
        <w:spacing w:before="0" w:after="0"/>
        <w:jc w:val="left"/>
        <w:rPr/>
      </w:pPr>
      <w:r>
        <w:rPr/>
        <w:t>f8NWDjJ/G7nhMhpN0RpI1ZKTJRoQzVVpGj/wCJTIRX6ugvyPCEL3b3LrPooW9ieV0ELcumxdP16vQ/</w:t>
      </w:r>
    </w:p>
    <w:p>
      <w:pPr>
        <w:pStyle w:val="PreformattedText"/>
        <w:bidi w:val="0"/>
        <w:spacing w:before="0" w:after="0"/>
        <w:jc w:val="left"/>
        <w:rPr/>
      </w:pPr>
      <w:r>
        <w:rPr/>
        <w:t>piSqTIdzTSUUPNEjmnaITUlaNSC1Iv5JKUXTOIssvkWQk0+QlJ85Gkl4NSfChseItlkijQ1FJcL7kY</w:t>
      </w:r>
    </w:p>
    <w:p>
      <w:pPr>
        <w:pStyle w:val="PreformattedText"/>
        <w:bidi w:val="0"/>
        <w:spacing w:before="0" w:after="0"/>
        <w:jc w:val="left"/>
        <w:rPr/>
      </w:pPr>
      <w:r>
        <w:rPr/>
        <w:t>XBwk/6J6L05VLt8kqvkWKQpDSwtNpNnpvUaLbhxfcauokqT5jdjdrCNblCyLfFZ6b7tfSrxFjWELK/</w:t>
      </w:r>
    </w:p>
    <w:p>
      <w:pPr>
        <w:pStyle w:val="PreformattedText"/>
        <w:bidi w:val="0"/>
        <w:spacing w:before="0" w:after="0"/>
        <w:jc w:val="left"/>
        <w:rPr/>
      </w:pPr>
      <w:r>
        <w:rPr/>
        <w:t>g76Twt6ELdITyughC2rqLp+qV6ExfskaZD9qHlsbxCcoO0Q9RJ3SHKM19ypnAr5MlFjixQbNP09fuI</w:t>
      </w:r>
    </w:p>
    <w:p>
      <w:pPr>
        <w:pStyle w:val="PreformattedText"/>
        <w:bidi w:val="0"/>
        <w:spacing w:before="0" w:after="0"/>
        <w:jc w:val="left"/>
        <w:rPr/>
      </w:pPr>
      <w:r>
        <w:rPr/>
        <w:t>6Cs1dOTjyZD9eOq25OiU2/OHhPNFuLtGjrKfLtI7qpK0anpLtwaf4JQa5NHCcl3ZpaD1OcXaP0El+T</w:t>
      </w:r>
    </w:p>
    <w:p>
      <w:pPr>
        <w:pStyle w:val="PreformattedText"/>
        <w:bidi w:val="0"/>
        <w:spacing w:before="0" w:after="0"/>
        <w:jc w:val="left"/>
        <w:rPr/>
      </w:pPr>
      <w:r>
        <w:rPr/>
        <w:t>X9dLhenGDU7o9L6Vxf6k39xeF2eI9zUVxo/Sa8noYrjk/iNDEIX8Cuj87Fh9JC3SELC6CIi2rorK21</w:t>
      </w:r>
    </w:p>
    <w:p>
      <w:pPr>
        <w:pStyle w:val="PreformattedText"/>
        <w:bidi w:val="0"/>
        <w:spacing w:before="0" w:after="0"/>
        <w:jc w:val="left"/>
        <w:rPr/>
      </w:pPr>
      <w:r>
        <w:rPr/>
        <w:t>ukrjJfKJJq0RNF3prDGN7Fa5pi1PlEdKFtxmcWkv3xiz9X09u0kv7PUeo04JShCTj8ml9R9Pw83zNP</w:t>
      </w:r>
    </w:p>
    <w:p>
      <w:pPr>
        <w:pStyle w:val="PreformattedText"/>
        <w:bidi w:val="0"/>
        <w:spacing w:before="0" w:after="0"/>
        <w:jc w:val="left"/>
        <w:rPr/>
      </w:pPr>
      <w:r>
        <w:rPr/>
        <w:t>1WnqdkzU1vC2PCO3nYlz7kNeUeT+5fItSEvJL0qlNta7V+DU9MoaWo+JtpEtaTPpurP7uK6Jap+nDi</w:t>
      </w:r>
    </w:p>
    <w:p>
      <w:pPr>
        <w:pStyle w:val="PreformattedText"/>
        <w:bidi w:val="0"/>
        <w:spacing w:before="0" w:after="0"/>
        <w:jc w:val="left"/>
        <w:rPr/>
      </w:pPr>
      <w:r>
        <w:rPr/>
        <w:t>4uFW+7HEkPK7kuaIxPTaf6en+ZOxsTIkc1/GvooQtiETELC6CI7l0byup6rR4dV/EuaOFRVGg1wtfD</w:t>
      </w:r>
    </w:p>
    <w:p>
      <w:pPr>
        <w:pStyle w:val="PreformattedText"/>
        <w:bidi w:val="0"/>
        <w:spacing w:before="0" w:after="0"/>
        <w:jc w:val="left"/>
        <w:rPr/>
      </w:pPr>
      <w:r>
        <w:rPr/>
        <w:t>yx7Kxy+CWhpSdtOz/ptGqcb/ALNOoafAorh+KFo6ad/pxv8ACw9jKEI54TGrTISrkWJidqm3+T/p9N</w:t>
      </w:r>
    </w:p>
    <w:p>
      <w:pPr>
        <w:pStyle w:val="PreformattedText"/>
        <w:bidi w:val="0"/>
        <w:spacing w:before="0" w:after="0"/>
        <w:jc w:val="left"/>
        <w:rPr/>
      </w:pPr>
      <w:r>
        <w:rPr/>
        <w:t>NNRRGNWUI5EmNpvKwn3FK4Rf4GxESP8g+ihC2okIQhdBERLaumhZXbC368FOH5XMbNFUx7KHm995eU</w:t>
      </w:r>
    </w:p>
    <w:p>
      <w:pPr>
        <w:pStyle w:val="PreformattedText"/>
        <w:bidi w:val="0"/>
        <w:spacing w:before="0" w:after="0"/>
        <w:jc w:val="left"/>
        <w:rPr/>
      </w:pPr>
      <w:r>
        <w:rPr/>
        <w:t>hRHHkVRWKOxTRQpNIjNWWvBfJjolIeYnyI9PK9Gvh1iJAj/DP2aELF5RIQjwLZZeURFtXRWVldGbqM</w:t>
      </w:r>
    </w:p>
    <w:p>
      <w:pPr>
        <w:pStyle w:val="PreformattedText"/>
        <w:bidi w:val="0"/>
        <w:spacing w:before="0" w:after="0"/>
        <w:jc w:val="left"/>
        <w:rPr/>
      </w:pPr>
      <w:r>
        <w:rPr/>
        <w:t>v6EzT5yRIWO48MeLwnih9trErFAjiSrFFElyPg5UyxClRxWORbRd4RAk6H9r7np4NaKb7vmUIgR9sv</w:t>
      </w:r>
    </w:p>
    <w:p>
      <w:pPr>
        <w:pStyle w:val="PreformattedText"/>
        <w:bidi w:val="0"/>
        <w:spacing w:before="0" w:after="0"/>
        <w:jc w:val="left"/>
        <w:rPr/>
      </w:pPr>
      <w:r>
        <w:rPr/>
        <w:t>YPpPooQtzEIQt6ERF1q6+o/sn/WNJUyWGIZxIsY8JCwsPYxMUuRYpEnZxcxDLwyisWW9iIjVpoSuk/</w:t>
      </w:r>
    </w:p>
    <w:p>
      <w:pPr>
        <w:pStyle w:val="PreformattedText"/>
        <w:bidi w:val="0"/>
        <w:spacing w:before="0" w:after="0"/>
        <w:jc w:val="left"/>
        <w:rPr/>
      </w:pPr>
      <w:r>
        <w:rPr/>
        <w:t>k4aSX4GhIiL39ZW359khC3SEIWFsorCFixey+RdBq00fpuM2n4E/vSGLuMRJ7lisvY8cRxs4xss4xO</w:t>
      </w:r>
    </w:p>
    <w:p>
      <w:pPr>
        <w:pStyle w:val="PreformattedText"/>
        <w:bidi w:val="0"/>
        <w:spacing w:before="0" w:after="0"/>
        <w:jc w:val="left"/>
        <w:rPr/>
      </w:pPr>
      <w:r>
        <w:rPr/>
        <w:t>yMGUUVseKwiI3SbPSRc9RfCdvDQkLeve3l4W2iumhCFlYkIQhbqwhZXuXn1CqPEaMr1CZEkXQxF5RH</w:t>
      </w:r>
    </w:p>
    <w:p>
      <w:pPr>
        <w:pStyle w:val="PreformattedText"/>
        <w:bidi w:val="0"/>
        <w:spacing w:before="0" w:after="0"/>
        <w:jc w:val="left"/>
        <w:rPr/>
      </w:pPr>
      <w:r>
        <w:rPr/>
        <w:t>mOm+wkMocU0PTXyfpH6DJQaGisJMpi0G/B+g0KCQkmcHY4GihwHimUcJRQuxp6f6kuGzT0oacaiti3</w:t>
      </w:r>
    </w:p>
    <w:p>
      <w:pPr>
        <w:pStyle w:val="PreformattedText"/>
        <w:bidi w:val="0"/>
        <w:spacing w:before="0" w:after="0"/>
        <w:jc w:val="left"/>
        <w:rPr/>
      </w:pPr>
      <w:r>
        <w:rPr/>
        <w:t>r+CXQ8YW9CELaxCELasoWV1HtroPMoqUWn5NP0upCd1yXklhsYjhQ4FFCIqhCjyHG7FEoaSF3ZF0q8</w:t>
      </w:r>
    </w:p>
    <w:p>
      <w:pPr>
        <w:pStyle w:val="PreformattedText"/>
        <w:bidi w:val="0"/>
        <w:spacing w:before="0" w:after="0"/>
        <w:jc w:val="left"/>
        <w:rPr/>
      </w:pPr>
      <w:r>
        <w:rPr/>
        <w:t>0SSkkmS0qP0/wcAtPl2IaSjQ65n7jgtMgiPJo4SUFxuuwknZKJwjRRWEI9N/4n+ZvYv4Jeeut6wsI8</w:t>
      </w:r>
    </w:p>
    <w:p>
      <w:pPr>
        <w:pStyle w:val="PreformattedText"/>
        <w:bidi w:val="0"/>
        <w:spacing w:before="0" w:after="0"/>
        <w:jc w:val="left"/>
        <w:rPr/>
      </w:pPr>
      <w:r>
        <w:rPr/>
        <w:t>PLEsrasoWV1/nZe29q7Ml3eHlDzBYgrEuRRw92USlyZDmyT5KiSLElRX4E6TIu0IXKQqlbo4Ena7ND</w:t>
      </w:r>
    </w:p>
    <w:p>
      <w:pPr>
        <w:pStyle w:val="PreformattedText"/>
        <w:bidi w:val="0"/>
        <w:spacing w:before="0" w:after="0"/>
        <w:jc w:val="left"/>
        <w:rPr/>
      </w:pPr>
      <w:r>
        <w:rPr/>
        <w:t>0mkmxLt5Gm581TJrhnIq02UPNix6Rc5veukvcXsXsoiFhbUisLZeLwmLK3WWXm8LaumjUX3SX52plj</w:t>
      </w:r>
    </w:p>
    <w:p>
      <w:pPr>
        <w:pStyle w:val="PreformattedText"/>
        <w:bidi w:val="0"/>
        <w:spacing w:before="0" w:after="0"/>
        <w:jc w:val="left"/>
        <w:rPr/>
      </w:pPr>
      <w:r>
        <w:rPr/>
        <w:t>xCKqnyYkRjzKaTshymMlyiyfwaKRf3NEn9qE1ZfcTOEiq8kV9zVcjVbVKiD+6Ua5kJW3a7PmOuL5VH</w:t>
      </w:r>
    </w:p>
    <w:p>
      <w:pPr>
        <w:pStyle w:val="PreformattedText"/>
        <w:bidi w:val="0"/>
        <w:spacing w:before="0" w:after="0"/>
        <w:jc w:val="left"/>
        <w:rPr/>
      </w:pPr>
      <w:r>
        <w:rPr/>
        <w:t>JEr7k1+9MivtGm+yG8eNnpo1Bv5exMX8Quh89KIhYXQWHuREWFm+jey8X00a6+9jFlYoohG+4lyEub</w:t>
      </w:r>
    </w:p>
    <w:p>
      <w:pPr>
        <w:pStyle w:val="PreformattedText"/>
        <w:bidi w:val="0"/>
        <w:spacing w:before="0" w:after="0"/>
        <w:jc w:val="left"/>
        <w:rPr/>
      </w:pPr>
      <w:r>
        <w:rPr/>
        <w:t>w2kuY3yGkk33pEm27I3yZ2myT5MSu+YlyOQmh8xqUeZKcrRoS4ubXMhNVJEZKxfJO6cb5XZTmiX2jS</w:t>
      </w:r>
    </w:p>
    <w:p>
      <w:pPr>
        <w:pStyle w:val="PreformattedText"/>
        <w:bidi w:val="0"/>
        <w:spacing w:before="0" w:after="0"/>
        <w:jc w:val="left"/>
        <w:rPr/>
      </w:pPr>
      <w:r>
        <w:rPr/>
        <w:t>fgfftmsJGmqhFZeFhC6i9i9tYr2SIiFhZW1dBERZsssvpXtvC6CPULmiSEPdpvnQuaFVNtjHFtCZN4</w:t>
      </w:r>
    </w:p>
    <w:p>
      <w:pPr>
        <w:pStyle w:val="PreformattedText"/>
        <w:bidi w:val="0"/>
        <w:spacing w:before="0" w:after="0"/>
        <w:jc w:val="left"/>
        <w:rPr/>
      </w:pPr>
      <w:r>
        <w:rPr/>
        <w:t>jKicleIxTOGkzlaJSXyKa8E5u2N8iEuGLIKVMUWRfLuITo+XRJrifwOLq/GGu+GaMeKUVseEL379yh</w:t>
      </w:r>
    </w:p>
    <w:p>
      <w:pPr>
        <w:pStyle w:val="PreformattedText"/>
        <w:bidi w:val="0"/>
        <w:spacing w:before="0" w:after="0"/>
        <w:jc w:val="left"/>
        <w:rPr/>
      </w:pPr>
      <w:r>
        <w:rPr/>
        <w:t>CFhZWVhYY81lC9/E11cbJoQ8dtkeTQmRY2iMuY422xw/JwMoZWLYuIpvuKJwN+D9Ehpxihukyc7NOS</w:t>
      </w:r>
    </w:p>
    <w:p>
      <w:pPr>
        <w:pStyle w:val="PreformattedText"/>
        <w:bidi w:val="0"/>
        <w:spacing w:before="0" w:after="0"/>
        <w:jc w:val="left"/>
        <w:rPr/>
      </w:pPr>
      <w:r>
        <w:rPr/>
        <w:t>V2J2i0OaimjmrG+QiRzx6WFR4h4Y8Ij799NbV0kLCF0Fh5ooWEIv30fJNXFokue1ZTLdCk15LbsbZG</w:t>
      </w:r>
    </w:p>
    <w:p>
      <w:pPr>
        <w:pStyle w:val="PreformattedText"/>
        <w:bidi w:val="0"/>
        <w:spacing w:before="0" w:after="0"/>
        <w:jc w:val="left"/>
        <w:rPr/>
      </w:pPr>
      <w:r>
        <w:rPr/>
        <w:t>by0VyP00mxQjfYnpc1TYtOJwKuwoia4mh1VHFwobbslSNPuyNrzyGOXMbsuPMSG8Q025JfIkkkl4zI</w:t>
      </w:r>
    </w:p>
    <w:p>
      <w:pPr>
        <w:pStyle w:val="PreformattedText"/>
        <w:bidi w:val="0"/>
        <w:spacing w:before="0" w:after="0"/>
        <w:jc w:val="left"/>
        <w:rPr/>
      </w:pPr>
      <w:r>
        <w:rPr/>
        <w:t>bEyJH373LpLK3IiLCEeOhZeLFj5wmL31iVLGtGmx7Fi6ExPYkRlw9+x37DcmmqotruixEqxaSZUn+E</w:t>
      </w:r>
    </w:p>
    <w:p>
      <w:pPr>
        <w:pStyle w:val="PreformattedText"/>
        <w:bidi w:val="0"/>
        <w:spacing w:before="0" w:after="0"/>
        <w:jc w:val="left"/>
        <w:rPr/>
      </w:pPr>
      <w:r>
        <w:rPr/>
        <w:t>cKqjkliboj9zEqsiT5JlHPmseBiPSxtuXxsnhESPv3lewWy8JkSIhdFdBYW1dZMXShHznWhcb+BiHs</w:t>
      </w:r>
    </w:p>
    <w:p>
      <w:pPr>
        <w:pStyle w:val="PreformattedText"/>
        <w:bidi w:val="0"/>
        <w:spacing w:before="0" w:after="0"/>
        <w:jc w:val="left"/>
        <w:rPr/>
      </w:pPr>
      <w:r>
        <w:rPr/>
        <w:t>aEJvL8iYmKdClEtFJnAjgXwfpq/JwxXY40jjbOyLJO2RxVU0alO67Fdx0hc2PHOzQjw6cR5lhESIv4</w:t>
      </w:r>
    </w:p>
    <w:p>
      <w:pPr>
        <w:pStyle w:val="PreformattedText"/>
        <w:bidi w:val="0"/>
        <w:spacing w:before="0" w:after="0"/>
        <w:jc w:val="left"/>
        <w:rPr/>
      </w:pPr>
      <w:r>
        <w:rPr/>
        <w:t>e+g9jEWXiLIiF0PkW+sIWxdR9nlCwsrZGN7Ga0eGT6C5C85ebIiteTikXL5G5MUWcAo0iXIcxKkIjd</w:t>
      </w:r>
    </w:p>
    <w:p>
      <w:pPr>
        <w:pStyle w:val="PreformattedText"/>
        <w:bidi w:val="0"/>
        <w:spacing w:before="0" w:after="0"/>
        <w:jc w:val="left"/>
        <w:rPr/>
      </w:pPr>
      <w:r>
        <w:rPr/>
        <w:t>j7DXccWPmRPJJUacXKaQ4NLZIoSIkRe0XSfs0VmyyyLEIXTW9CzXSorahYW5btXS44v58DExiOREaE</w:t>
      </w:r>
    </w:p>
    <w:p>
      <w:pPr>
        <w:pStyle w:val="PreformattedText"/>
        <w:bidi w:val="0"/>
        <w:spacing w:before="0" w:after="0"/>
        <w:jc w:val="left"/>
        <w:rPr/>
      </w:pPr>
      <w:r>
        <w:rPr/>
        <w:t>ReWsO0ORCZGV4TRaLQ5I/VijV1LqhJiIoj3G6FJeUSRVj7Ehs9Bp8erxVyWJaSfbkyUXHuMaGhIREX</w:t>
      </w:r>
    </w:p>
    <w:p>
      <w:pPr>
        <w:pStyle w:val="PreformattedText"/>
        <w:bidi w:val="0"/>
        <w:spacing w:before="0" w:after="0"/>
        <w:jc w:val="left"/>
        <w:rPr/>
      </w:pPr>
      <w:r>
        <w:rPr/>
        <w:t>u30r3rasNYsssgyIhdFdJbK210KKKFuYle9Hq9HhlxLs9i55RHvl5aKdkWKRZTY+Xkd4QmKIjsN2j5</w:t>
      </w:r>
    </w:p>
    <w:p>
      <w:pPr>
        <w:pStyle w:val="PreformattedText"/>
        <w:bidi w:val="0"/>
        <w:spacing w:before="0" w:after="0"/>
        <w:jc w:val="left"/>
        <w:rPr/>
      </w:pPr>
      <w:r>
        <w:rPr/>
        <w:t>G1T54lRIbs9Fo/p6K+XzeyWjF9uQ9KS/JJNeHhEf42tq3IiRIi2LCGLFdBC21uXTrqyipaZq6fA3hi</w:t>
      </w:r>
    </w:p>
    <w:p>
      <w:pPr>
        <w:pStyle w:val="PreformattedText"/>
        <w:bidi w:val="0"/>
        <w:spacing w:before="0" w:after="0"/>
        <w:jc w:val="left"/>
        <w:rPr/>
      </w:pPr>
      <w:r>
        <w:rPr/>
        <w:t>YqPGELCRJbKEsIeGORpoQlzxa+eYrHaxIbo9Jo/q6sfhc2I7bnCPwj9KHwfpo/T/ACcDKfx7Jb6y8U</w:t>
      </w:r>
    </w:p>
    <w:p>
      <w:pPr>
        <w:pStyle w:val="PreformattedText"/>
        <w:bidi w:val="0"/>
        <w:spacing w:before="0" w:after="0"/>
        <w:jc w:val="left"/>
        <w:rPr/>
      </w:pPr>
      <w:r>
        <w:rPr/>
        <w:t>V7BYe2JEiLchiF0ULNC9guvpc1KJq6d2Ti4uh9jyITwiIxElyGsNlnEcS+Rcy0Wd/IoohFsihL8jaa</w:t>
      </w:r>
    </w:p>
    <w:p>
      <w:pPr>
        <w:pStyle w:val="PreformattedText"/>
        <w:bidi w:val="0"/>
        <w:spacing w:before="0" w:after="0"/>
        <w:jc w:val="left"/>
        <w:rPr/>
      </w:pPr>
      <w:r>
        <w:rPr/>
        <w:t>HE8l4k0JNtI9JorSbV8/Iu3VpDijg/JwvrLofPQXTeFsrCIkSIjxsWxdFC337yDqSNWJq6XEONOmSR</w:t>
      </w:r>
    </w:p>
    <w:p>
      <w:pPr>
        <w:pStyle w:val="PreformattedText"/>
        <w:bidi w:val="0"/>
        <w:spacing w:before="0" w:after="0"/>
        <w:jc w:val="left"/>
        <w:rPr/>
      </w:pPr>
      <w:r>
        <w:rPr/>
        <w:t>dMidyhYQySGihY7i/sfN2UcJFJEBLD5FoZRJUPyek00r1GvxH+yLqSIve810HBHAxprfRXRfQWPnHz</w:t>
      </w:r>
    </w:p>
    <w:p>
      <w:pPr>
        <w:pStyle w:val="PreformattedText"/>
        <w:bidi w:val="0"/>
        <w:spacing w:before="0" w:after="0"/>
        <w:jc w:val="left"/>
        <w:rPr/>
      </w:pPr>
      <w:r>
        <w:rPr/>
        <w:t>lb1soooiRIi2rDwughC6a2LffWT4oL8DXc1NJNE4NDIieIsTy+ZJDicOEKrOy7lCEkKOEho5Hluyxs</w:t>
      </w:r>
    </w:p>
    <w:p>
      <w:pPr>
        <w:pStyle w:val="PreformattedText"/>
        <w:bidi w:val="0"/>
        <w:spacing w:before="0" w:after="0"/>
        <w:jc w:val="left"/>
        <w:rPr/>
      </w:pPr>
      <w:r>
        <w:rPr/>
        <w:t>0oPUmoruykkox7LkiPJoQs1sfVcUOA4tePYsXRW2tiw8UUURIiFtS2LoIQsLpLpLrab5teGTjzGiem</w:t>
      </w:r>
    </w:p>
    <w:p>
      <w:pPr>
        <w:pStyle w:val="PreformattedText"/>
        <w:bidi w:val="0"/>
        <w:spacing w:before="0" w:after="0"/>
        <w:jc w:val="left"/>
        <w:rPr/>
      </w:pPr>
      <w:r>
        <w:rPr/>
        <w:t>pI1dJxZ2IvCzzGPFFcmKKYlV5URLHguhsbw50mh8z0+l+nC2vukv/hZi7UXll9ZbmkcCOD8nA+k9i9</w:t>
      </w:r>
    </w:p>
    <w:p>
      <w:pPr>
        <w:pStyle w:val="PreformattedText"/>
        <w:bidi w:val="0"/>
        <w:spacing w:before="0" w:after="0"/>
        <w:jc w:val="left"/>
        <w:rPr/>
      </w:pPr>
      <w:r>
        <w:rPr/>
        <w:t>gxi2ViiKIiFtT2LZZYsoW1e/TodSVjWNXTU4tEoNN2Ig784XLPaxjrLsS/ByrsIXYWPJTE65NEqsY3</w:t>
      </w:r>
    </w:p>
    <w:p>
      <w:pPr>
        <w:pStyle w:val="PreformattedText"/>
        <w:bidi w:val="0"/>
        <w:spacing w:before="0" w:after="0"/>
        <w:jc w:val="left"/>
        <w:rPr/>
      </w:pPr>
      <w:r>
        <w:rPr/>
        <w:t>bPTaPD98l/7Vs0XcDmK82X7dwRwPpPatq6PLZRRRFEULC2rK3XhCF1FuRXstN86Y0NDRr6Vq13JQIi</w:t>
      </w:r>
    </w:p>
    <w:p>
      <w:pPr>
        <w:pStyle w:val="PreformattedText"/>
        <w:bidi w:val="0"/>
        <w:spacing w:before="0" w:after="0"/>
        <w:jc w:val="left"/>
        <w:rPr/>
      </w:pPr>
      <w:r>
        <w:rPr/>
        <w:t>YhZlhZXN0jtsosX9jY6G/B6fQUnxS/au43ezQfNr5Fnn0G6F0UV0KscPjd84fSWFuYsPFDRQkIR87l</w:t>
      </w:r>
    </w:p>
    <w:p>
      <w:pPr>
        <w:pStyle w:val="PreformattedText"/>
        <w:bidi w:val="0"/>
        <w:spacing w:before="0" w:after="0"/>
        <w:jc w:val="left"/>
        <w:rPr/>
      </w:pPr>
      <w:r>
        <w:rPr/>
        <w:t>lYe9C2retlFe1u42NYaNbR7tFUyOE8LFJM4RqtiFltDpL5Y5OxWzR0HOVvsu7G1VJUltg6e6+v8APU</w:t>
      </w:r>
    </w:p>
    <w:p>
      <w:pPr>
        <w:pStyle w:val="PreformattedText"/>
        <w:bidi w:val="0"/>
        <w:spacing w:before="0" w:after="0"/>
        <w:jc w:val="left"/>
        <w:rPr/>
      </w:pPr>
      <w:r>
        <w:rPr/>
        <w:t>aTGq9ktz2LzisIXQWVh7kREI+crpV0X1tJ2pRGPDVmto+ViDwnlR5sY1hZ4mhTOLFii5M0tEvlS7b4</w:t>
      </w:r>
    </w:p>
    <w:p>
      <w:pPr>
        <w:pStyle w:val="PreformattedText"/>
        <w:bidi w:val="0"/>
        <w:spacing w:before="0" w:after="0"/>
        <w:jc w:val="left"/>
        <w:rPr/>
      </w:pPr>
      <w:r>
        <w:rPr/>
        <w:t>u4oTFsT2Ni59FdCiiisNJoarrrC2sexbEIW5CysPKyhC2roVsW99+lWyLpkhjWGjV0U+aKaE7wmN4b</w:t>
      </w:r>
    </w:p>
    <w:p>
      <w:pPr>
        <w:pStyle w:val="PreformattedText"/>
        <w:bidi w:val="0"/>
        <w:spacing w:before="0" w:after="0"/>
        <w:jc w:val="left"/>
        <w:rPr/>
      </w:pPr>
      <w:r>
        <w:rPr/>
        <w:t>G+QnyLFIt8xSexRbfI09NJ13Z2VdDSfSYl7WhE42tr6CwsLc8LcughZWHlZQhdNLFdN9ePNYeWiekp</w:t>
      </w:r>
    </w:p>
    <w:p>
      <w:pPr>
        <w:pStyle w:val="PreformattedText"/>
        <w:bidi w:val="0"/>
        <w:spacing w:before="0" w:after="0"/>
        <w:jc w:val="left"/>
        <w:rPr/>
      </w:pPr>
      <w:r>
        <w:rPr/>
        <w:t>EtKUXisPNPCiUJO2KIoMWnSbk6SHrL9sF/ppQ/Tjb/c+jpuniL7roecL28lTHl9JYXTsvCwt6ysPch</w:t>
      </w:r>
    </w:p>
    <w:p>
      <w:pPr>
        <w:pStyle w:val="PreformattedText"/>
        <w:bidi w:val="0"/>
        <w:spacing w:before="0" w:after="0"/>
        <w:jc w:val="left"/>
        <w:rPr/>
      </w:pPr>
      <w:r>
        <w:rPr/>
        <w:t>C6NC3LoPv14umND28JLSXwcDOA4GcJwlM4fwKLFps/TYtP5aNTV09P8serxN2en0VH73/iG76MRHZ4</w:t>
      </w:r>
    </w:p>
    <w:p>
      <w:pPr>
        <w:pStyle w:val="PreformattedText"/>
        <w:bidi w:val="0"/>
        <w:spacing w:before="0" w:after="0"/>
        <w:jc w:val="left"/>
        <w:rPr/>
      </w:pPr>
      <w:r>
        <w:rPr/>
        <w:t>WV7piNRWr+B5fSWF06ysLchZXQQhewXQffpULNYi7jXlDHupDgjg/I4t/wDbZwx/KOGCPs+DiXiAo6</w:t>
      </w:r>
    </w:p>
    <w:p>
      <w:pPr>
        <w:pStyle w:val="PreformattedText"/>
        <w:bidi w:val="0"/>
        <w:spacing w:before="0" w:after="0"/>
        <w:jc w:val="left"/>
        <w:rPr/>
      </w:pPr>
      <w:r>
        <w:rPr/>
        <w:t>jfKI4SS5tN/Bp+m9Z6htaOi2af/wBNetnb1NTT0/x+5mn/APTM4tOXqYOvFM1PpPqV2lCX4XI1NHV0</w:t>
      </w:r>
    </w:p>
    <w:p>
      <w:pPr>
        <w:pStyle w:val="PreformattedText"/>
        <w:bidi w:val="0"/>
        <w:spacing w:before="0" w:after="0"/>
        <w:jc w:val="left"/>
        <w:rPr/>
      </w:pPr>
      <w:r>
        <w:rPr/>
        <w:t>nU9Nx6KI9sRdrqJ+zWGqbWX0lhb1h7UVvQsrDHtQhZr2su4utRG0xo89O/wji/CON/CX+Gj6f1Ou6h</w:t>
      </w:r>
    </w:p>
    <w:p>
      <w:pPr>
        <w:pStyle w:val="PreformattedText"/>
        <w:bidi w:val="0"/>
        <w:spacing w:before="0" w:after="0"/>
        <w:jc w:val="left"/>
        <w:rPr/>
      </w:pPr>
      <w:r>
        <w:rPr/>
        <w:t>BtfL5I9N9I0Yc9WX6j+OyI1FcMYpL4WHhq1TVo1fpnptX/ALeB/MT1H0nX0U3Fqcfx3Ka3Ii8RdPcu</w:t>
      </w:r>
    </w:p>
    <w:p>
      <w:pPr>
        <w:pStyle w:val="PreformattedText"/>
        <w:bidi w:val="0"/>
        <w:spacing w:before="0" w:after="0"/>
        <w:jc w:val="left"/>
        <w:rPr/>
      </w:pPr>
      <w:r>
        <w:rPr/>
        <w:t>uukvONZc08vHz0Fhb1h4rK6CFlZe6MGxRS9w0hwaOJoU1tXQoj8D89TQ9Pq67a042vL8I9P9M0NOnq</w:t>
      </w:r>
    </w:p>
    <w:p>
      <w:pPr>
        <w:pStyle w:val="PreformattedText"/>
        <w:bidi w:val="0"/>
        <w:spacing w:before="0" w:after="0"/>
        <w:jc w:val="left"/>
        <w:rPr/>
      </w:pPr>
      <w:r>
        <w:rPr/>
        <w:t>Pjl/8Ao4vC7fAhFFDQhHrpcOhqP8FWPTe5ZXNbV7nzjUVxeX0lhbvkQty3PKytyTfZC0fkjBLsulWa</w:t>
      </w:r>
    </w:p>
    <w:p>
      <w:pPr>
        <w:pStyle w:val="PreformattedText"/>
        <w:bidi w:val="0"/>
        <w:spacing w:before="0" w:after="0"/>
        <w:jc w:val="left"/>
        <w:rPr/>
      </w:pPr>
      <w:r>
        <w:rPr/>
        <w:t>xXVocCmhTE0yukiS89GzT056klCEXKT8I9F9F019/qXf/oRqKMUoRioxXZJUiRZDmRFiihI+o/8A4+</w:t>
      </w:r>
    </w:p>
    <w:p>
      <w:pPr>
        <w:pStyle w:val="PreformattedText"/>
        <w:bidi w:val="0"/>
        <w:spacing w:before="0" w:after="0"/>
        <w:jc w:val="left"/>
        <w:rPr/>
      </w:pPr>
      <w:r>
        <w:rPr/>
        <w:t>oITGk/A4fG2LxDla988tU2sPpLC3ryI+dq3PKytig2R015F0a6yKEVvcUxwoi5FdBY7prN7oxV/d2N</w:t>
      </w:r>
    </w:p>
    <w:p>
      <w:pPr>
        <w:pStyle w:val="PreformattedText"/>
        <w:bidi w:val="0"/>
        <w:spacing w:before="0" w:after="0"/>
        <w:jc w:val="left"/>
        <w:rPr/>
      </w:pPr>
      <w:r>
        <w:rPr/>
        <w:t>D10tCPDpacY/nyyX1P1Mv+6j0/rZ8a45NpjliHcXYiJFFD5I+p66houPmRZZxHEy3si8XTL97LsLGq</w:t>
      </w:r>
    </w:p>
    <w:p>
      <w:pPr>
        <w:pStyle w:val="PreformattedText"/>
        <w:bidi w:val="0"/>
        <w:spacing w:before="0" w:after="0"/>
        <w:jc w:val="left"/>
        <w:rPr/>
      </w:pPr>
      <w:r>
        <w:rPr/>
        <w:t>qlh9JdH53rc8IWVirFArCPnbXsV06bFGl1JrzvWfKIs9Lr2uGXfxiDpkWmRIlCXMk+R9Xa/wCNed94</w:t>
      </w:r>
    </w:p>
    <w:p>
      <w:pPr>
        <w:pStyle w:val="PreformattedText"/>
        <w:bidi w:val="0"/>
        <w:spacing w:before="0" w:after="0"/>
        <w:jc w:val="left"/>
        <w:rPr/>
      </w:pPr>
      <w:r>
        <w:rPr/>
        <w:t>SFiPbqLoUVlbZdhY1l26i6Dwty6C2JNigiqzW5ewQ8Po9xLqWd7Q1XRZHuRbTs0dRTgmLsabEyPbFE</w:t>
      </w:r>
    </w:p>
    <w:p>
      <w:pPr>
        <w:pStyle w:val="PreformattedText"/>
        <w:bidi w:val="0"/>
        <w:spacing w:before="0" w:after="0"/>
        <w:jc w:val="left"/>
        <w:rPr/>
      </w:pPr>
      <w:r>
        <w:rPr/>
        <w:t>z6s/8Amh/7eghCxB881lbl1Ftl2Ysaq+3qLYtj6C6CzGF832Kys1soXubLEr61YmvPShyIs9DPnKOI</w:t>
      </w:r>
    </w:p>
    <w:p>
      <w:pPr>
        <w:pStyle w:val="PreformattedText"/>
        <w:bidi w:val="0"/>
        <w:spacing w:before="0" w:after="0"/>
        <w:jc w:val="left"/>
        <w:rPr/>
      </w:pPr>
      <w:r>
        <w:rPr/>
        <w:t>vmRZB4h3ZqeT6t/4sP66KFjtz6K9pLsyOJ/seH0fkXsF0oxv+HiuvWZR4XvWUaE+DUixCIM0yuQqs1</w:t>
      </w:r>
    </w:p>
    <w:p>
      <w:pPr>
        <w:pStyle w:val="PreformattedText"/>
        <w:bidi w:val="0"/>
        <w:spacing w:before="0" w:after="0"/>
        <w:jc w:val="left"/>
        <w:rPr/>
      </w:pPr>
      <w:r>
        <w:rPr/>
        <w:t>EqZ9Wj98H0UIQyD5bkivavsyOH2eH1FueFuW54WIKl/CvEHa6S6E42ukhHo9bjhw+YjEaR4Yv3ElaP</w:t>
      </w:r>
    </w:p>
    <w:p>
      <w:pPr>
        <w:pStyle w:val="PreformattedText"/>
        <w:bidi w:val="0"/>
        <w:spacing w:before="0" w:after="0"/>
        <w:jc w:val="left"/>
        <w:rPr/>
      </w:pPr>
      <w:r>
        <w:rPr/>
        <w:t>q8eUH+eihCER77Vi/bRy+76a6DPnesPciCt/w1DQnTFldRZnGn0ZLyRlZoaj09RSE01aEaLtEVyK+7</w:t>
      </w:r>
    </w:p>
    <w:p>
      <w:pPr>
        <w:pStyle w:val="PreformattedText"/>
        <w:bidi w:val="0"/>
        <w:spacing w:before="0" w:after="0"/>
        <w:jc w:val="left"/>
        <w:rPr/>
      </w:pPr>
      <w:r>
        <w:rPr/>
        <w:t>H1TT4tGX459FCFjzfs10o5mqlLHz0V0fLFuXQRprlivcrorLQ1RCXjFdVZmri/x0UL7ZV4ZFnodbii</w:t>
      </w:r>
    </w:p>
    <w:p>
      <w:pPr>
        <w:pStyle w:val="PreformattedText"/>
        <w:bidi w:val="0"/>
        <w:spacing w:before="0" w:after="0"/>
        <w:jc w:val="left"/>
        <w:rPr/>
      </w:pPr>
      <w:r>
        <w:rPr/>
        <w:t>4PujyaL5keSG+Ym5WkrZ6n085aUqptxNbQ1NGVTjWVuWWQfLeuiuovOGan7h7fnrfOVli3PKVJb1tX</w:t>
      </w:r>
    </w:p>
    <w:p>
      <w:pPr>
        <w:pStyle w:val="PreformattedText"/>
        <w:bidi w:val="0"/>
        <w:spacing w:before="0" w:after="0"/>
        <w:jc w:val="left"/>
        <w:rPr/>
      </w:pPr>
      <w:r>
        <w:rPr/>
        <w:t>uFlolHliErXWWUSVNrK2omrRpytGhqfp6kZCaatHpoNt0VXChKFPkRk4SbRCSkpfK7H1P0i1dKVLpI</w:t>
      </w:r>
    </w:p>
    <w:p>
      <w:pPr>
        <w:pStyle w:val="PreformattedText"/>
        <w:bidi w:val="0"/>
        <w:spacing w:before="0" w:after="0"/>
        <w:jc w:val="left"/>
        <w:rPr/>
      </w:pPr>
      <w:r>
        <w:rPr/>
        <w:t>WIeULpLeul5eGaq7dVdZPoQVvqoWa9os3hoTrmJ55blsReLNVWk+j4P2yEeg1OOHD5R6ZKMaRf8AyR</w:t>
      </w:r>
    </w:p>
    <w:p>
      <w:pPr>
        <w:pStyle w:val="PreformattedText"/>
        <w:bidi w:val="0"/>
        <w:spacing w:before="0" w:after="0"/>
        <w:jc w:val="left"/>
        <w:rPr/>
      </w:pPr>
      <w:r>
        <w:rPr/>
        <w:t>ExxNNfe0ThfEn2Z9U9G9DWckvtk+ghCwnUl1l1vJWNXsupQuh462ku+9bFhZa8ldSuohqySohKuW+s</w:t>
      </w:r>
    </w:p>
    <w:p>
      <w:pPr>
        <w:pStyle w:val="PreformattedText"/>
        <w:bidi w:val="0"/>
        <w:spacing w:before="0" w:after="0"/>
        <w:jc w:val="left"/>
        <w:rPr/>
      </w:pPr>
      <w:r>
        <w:rPr/>
        <w:t>VtWWrTT7DVNroIkrTIO0el1eDVTvk+TPTO6/ok6nHkS+TwQ5an+HdNM9d6eOvoyi+6RODhKUX3Tret</w:t>
      </w:r>
    </w:p>
    <w:p>
      <w:pPr>
        <w:pStyle w:val="PreformattedText"/>
        <w:bidi w:val="0"/>
        <w:spacing w:before="0" w:after="0"/>
        <w:jc w:val="left"/>
        <w:rPr/>
      </w:pPr>
      <w:r>
        <w:rPr/>
        <w:t>jF0l7BHnOovtfUXWoS3eMaa5dZe6QhEkqHyIu11lnWjVPesIXJtCPpcnPSi38CS5u7V8hERvhmmSpq</w:t>
      </w:r>
    </w:p>
    <w:p>
      <w:pPr>
        <w:pStyle w:val="PreformattedText"/>
        <w:bidi w:val="0"/>
        <w:spacing w:before="0" w:after="0"/>
        <w:jc w:val="left"/>
        <w:rPr/>
      </w:pPr>
      <w:r>
        <w:rPr/>
        <w:t>15Gu9n1j03BNaqXJ8n1Idt6Fhe0l+17luXQ+RbaKxW6PbrrHn2FdOaE2hdumsrElarooa5WJn0i/+m</w:t>
      </w:r>
    </w:p>
    <w:p>
      <w:pPr>
        <w:pStyle w:val="PreformattedText"/>
        <w:bidi w:val="0"/>
        <w:spacing w:before="0" w:after="0"/>
        <w:jc w:val="left"/>
        <w:rPr/>
      </w:pPr>
      <w:r>
        <w:rPr/>
        <w:t>KqK5UIRqGlO40M9borUhKL8o1NN6c5QfdPchCEIhylWEL3TH0vnFe3XbprYsP3SOTJKiEhP2GrGmn8</w:t>
      </w:r>
    </w:p>
    <w:p>
      <w:pPr>
        <w:pStyle w:val="PreformattedText"/>
        <w:bidi w:val="0"/>
        <w:spacing w:before="0" w:after="0"/>
        <w:jc w:val="left"/>
        <w:rPr/>
      </w:pPr>
      <w:r>
        <w:rPr/>
        <w:t>9FC8o+lqvSR5d2TGKyatEHTE7TRqq0fVvT1Wql+HuWELDF7e8vZLk3011aFh4exexXu0chpNDVEJWt</w:t>
      </w:r>
    </w:p>
    <w:p>
      <w:pPr>
        <w:pStyle w:val="PreformattedText"/>
        <w:bidi w:val="0"/>
        <w:spacing w:before="0" w:after="0"/>
        <w:jc w:val="left"/>
        <w:rPr/>
      </w:pPr>
      <w:r>
        <w:rPr/>
        <w:t>nLqNWmuihn0+FaGgjUwnzKGqkRZLmnZ6nQWppzj4aJwcJSi+6dbVsQyHPoLdW5dLUX3MXRXXisPdDu</w:t>
      </w:r>
    </w:p>
    <w:p>
      <w:pPr>
        <w:pStyle w:val="PreformattedText"/>
        <w:bidi w:val="0"/>
        <w:spacing w:before="0" w:after="0"/>
        <w:jc w:val="left"/>
        <w:rPr/>
      </w:pPr>
      <w:r>
        <w:rPr/>
        <w:t>hddYQy/c8sSSaE6Yn01t1Itc+jFW0vyeljwrS/EUamEJ2NHgdEo2j6tocGsp+Jb0IWIOpZvat1+w1e</w:t>
      </w:r>
    </w:p>
    <w:p>
      <w:pPr>
        <w:pStyle w:val="PreformattedText"/>
        <w:bidi w:val="0"/>
        <w:spacing w:before="0" w:after="0"/>
        <w:jc w:val="left"/>
        <w:rPr/>
      </w:pPr>
      <w:r>
        <w:rPr/>
        <w:t>/tXsRY92n+7NexsWFvXXrM4+SEqdewcbTTGmm10NBcWrpr5kjRVcvgnbbKHyItljefqmh+pozruua3</w:t>
      </w:r>
    </w:p>
    <w:p>
      <w:pPr>
        <w:pStyle w:val="PreformattedText"/>
        <w:bidi w:val="0"/>
        <w:spacing w:before="0" w:after="0"/>
        <w:jc w:val="left"/>
        <w:rPr/>
      </w:pPr>
      <w:r>
        <w:rPr/>
        <w:t>IQhY7O81vWFldfV7L2fnN4o8Ye7S87L3rYsWLDxfue+JRrmQlfIvCL6KzqRpJ7lj0n/5Gj/70Rf2yz</w:t>
      </w:r>
    </w:p>
    <w:p>
      <w:pPr>
        <w:pStyle w:val="PreformattedText"/>
        <w:bidi w:val="0"/>
        <w:spacing w:before="0" w:after="0"/>
        <w:jc w:val="left"/>
        <w:rPr/>
      </w:pPr>
      <w:r>
        <w:rPr/>
        <w:t>zFsRrRtM9XoPR1pLw+a2rCy0QdxXTS2Xuvc8an7RdFdDweRbfHQ0l9r9ksNEX7fnsoa5FcLIytdel5</w:t>
      </w:r>
    </w:p>
    <w:p>
      <w:pPr>
        <w:pStyle w:val="PreformattedText"/>
        <w:bidi w:val="0"/>
        <w:spacing w:before="0" w:after="0"/>
        <w:jc w:val="left"/>
        <w:rPr/>
      </w:pPr>
      <w:r>
        <w:rPr/>
        <w:t>GqbW/wBO61tJ/E0X3w8MQjwJklyPqHpv1YNL9y7DTV7lsg+6wl7l4krixdFdJbfG9kFUV1lv7N9Rb1</w:t>
      </w:r>
    </w:p>
    <w:p>
      <w:pPr>
        <w:pStyle w:val="PreformattedText"/>
        <w:bidi w:val="0"/>
        <w:spacing w:before="0" w:after="0"/>
        <w:jc w:val="left"/>
        <w:rPr/>
      </w:pPr>
      <w:r>
        <w:rPr/>
        <w:t>0pQE3FkWmuvqx874upJ/lGn90Iv8IpjsbLFlY1lzPqPpuCS1IrlLv/AHsWFhYjyl/DrC6C2roLkvZr</w:t>
      </w:r>
    </w:p>
    <w:p>
      <w:pPr>
        <w:pStyle w:val="PreformattedText"/>
        <w:bidi w:val="0"/>
        <w:spacing w:before="0" w:after="0"/>
        <w:jc w:val="left"/>
        <w:rPr/>
      </w:pPr>
      <w:r>
        <w:rPr/>
        <w:t>EhexrFba2yj5RCVddpO1vR6KfF6fSf8A6UPEsrtyE7PONZGrorV0pwflE4OEpRfdOtiEIQh8n0LL3d</w:t>
      </w:r>
    </w:p>
    <w:p>
      <w:pPr>
        <w:pStyle w:val="PreformattedText"/>
        <w:bidi w:val="0"/>
        <w:spacing w:before="0" w:after="0"/>
        <w:jc w:val="left"/>
        <w:rPr/>
      </w:pPr>
      <w:r>
        <w:rPr/>
        <w:t>juViukiaqUulW9iFsR4w9q7r2iw0Jl71tvK6rQ0acvDyty2o1I+RbUfSZX6SH4LLRLFFiYsaq5EEfV</w:t>
      </w:r>
    </w:p>
    <w:p>
      <w:pPr>
        <w:pStyle w:val="PreformattedText"/>
        <w:bidi w:val="0"/>
        <w:spacing w:before="0" w:after="0"/>
        <w:jc w:val="left"/>
        <w:rPr/>
      </w:pPr>
      <w:r>
        <w:rPr/>
        <w:t>/TcMlqpd+Utywhog/tF0PByrdXV1f3dFdB7bLQpLD26f7vYLYhYXJ175odohK0XldKk1TKptbvok/w</w:t>
      </w:r>
    </w:p>
    <w:p>
      <w:pPr>
        <w:pStyle w:val="PreformattedText"/>
        <w:bidi w:val="0"/>
        <w:spacing w:before="0" w:after="0"/>
        <w:jc w:val="left"/>
        <w:rPr/>
      </w:pPr>
      <w:r>
        <w:rPr/>
        <w:t>DilH4ZeGJFIplkeTxqLkyK5nqdCOtozg/KJxcJSi+6dbELCPBp+RUV06yurrd17HxssbLELdpd37VC</w:t>
      </w:r>
    </w:p>
    <w:p>
      <w:pPr>
        <w:pStyle w:val="PreformattedText"/>
        <w:bidi w:val="0"/>
        <w:spacing w:before="0" w:after="0"/>
        <w:jc w:val="left"/>
        <w:rPr/>
      </w:pPr>
      <w:r>
        <w:rPr/>
        <w:t>JKmmLC6db0+ixo7Mi7V9bVj2e76JKp6kcRaGcxHcq08IaO0hH1j0/wCnr8a7S/8A6eNqEIjybOXRW6</w:t>
      </w:r>
    </w:p>
    <w:p>
      <w:pPr>
        <w:pStyle w:val="PreformattedText"/>
        <w:bidi w:val="0"/>
        <w:spacing w:before="0" w:after="0"/>
        <w:jc w:val="left"/>
        <w:rPr/>
      </w:pPr>
      <w:r>
        <w:rPr/>
        <w:t>+rrLkvYvCy8Ijh7NLs/arEuzEy+jfQXUdDVCbW1C6LVPb9IlXqUvlDQ1TPAhjwhDJrmQ7H1T0/6vp5</w:t>
      </w:r>
    </w:p>
    <w:p>
      <w:pPr>
        <w:pStyle w:val="PreformattedText"/>
        <w:bidi w:val="0"/>
        <w:spacing w:before="0" w:after="0"/>
        <w:jc w:val="left"/>
        <w:rPr/>
      </w:pPr>
      <w:r>
        <w:rPr/>
        <w:t>0ua5rahYR2e9dBdNrOp+x+4iLD2aa+1dNdJZjvv2CyltaGiEqL6lE42m/jb6CXD6rSf5FJ0PxiK/JX</w:t>
      </w:r>
    </w:p>
    <w:p>
      <w:pPr>
        <w:pStyle w:val="PreformattedText"/>
        <w:bidi w:val="0"/>
        <w:spacing w:before="0" w:after="0"/>
        <w:jc w:val="left"/>
        <w:rPr/>
      </w:pPr>
      <w:r>
        <w:rPr/>
        <w:t>c5FCzqdiBOKlFo9XovR19SH5tC2IWGR7I5ZWxK96W+8vtmXOL6Hjq2fIyIty5JdNdK8tVIWFtWxdJb</w:t>
      </w:r>
    </w:p>
    <w:p>
      <w:pPr>
        <w:pStyle w:val="PreformattedText"/>
        <w:bidi w:val="0"/>
        <w:spacing w:before="0" w:after="0"/>
        <w:jc w:val="left"/>
        <w:rPr/>
      </w:pPr>
      <w:r>
        <w:rPr/>
        <w:t>FtocSiEvG2tt4vElT2aD4dXTfxJEX9kWN/goSoeF2Ym8ImuREj5Prmh+zVS/D2IWEeGQ7Cyt94T6Dd</w:t>
      </w:r>
    </w:p>
    <w:p>
      <w:pPr>
        <w:pStyle w:val="PreformattedText"/>
        <w:bidi w:val="0"/>
        <w:spacing w:before="0" w:after="0"/>
        <w:jc w:val="left"/>
        <w:rPr/>
      </w:pPr>
      <w:r>
        <w:rPr/>
        <w:t>CV82WPesV1lhLKI4eYq2uoumnifYjm/Y1tT3tXiLsW2tyJq1sXJo9PJS0dN/hF9xHjuUJeazz8vFch</w:t>
      </w:r>
    </w:p>
    <w:p>
      <w:pPr>
        <w:pStyle w:val="PreformattedText"/>
        <w:bidi w:val="0"/>
        <w:spacing w:before="0" w:after="0"/>
        <w:jc w:val="left"/>
        <w:rPr/>
      </w:pPr>
      <w:r>
        <w:rPr/>
        <w:t>IifUNBauhOP4O21CEafnLysUcu3TboSvm+hLu966LwsvCI7dP93tVsatMj0KK9w1Ym0yLsW2h4WFia</w:t>
      </w:r>
    </w:p>
    <w:p>
      <w:pPr>
        <w:pStyle w:val="PreformattedText"/>
        <w:bidi w:val="0"/>
        <w:spacing w:before="0" w:after="0"/>
        <w:jc w:val="left"/>
        <w:rPr/>
      </w:pPr>
      <w:r>
        <w:rPr/>
        <w:t>p7Ppr4vSwfwPkRwxCQ0u+V2wiStM+oaP6PqdReHzWxCFiHeSwh7UVz6XEV5fR1P3Petq2vHzh4RFbd</w:t>
      </w:r>
    </w:p>
    <w:p>
      <w:pPr>
        <w:pStyle w:val="PreformattedText"/>
        <w:bidi w:val="0"/>
        <w:spacing w:before="0" w:after="0"/>
        <w:jc w:val="left"/>
        <w:rPr/>
      </w:pPr>
      <w:r>
        <w:rPr/>
        <w:t>Ly/cI8HaTwsVvrrrfRKInXkTxbwuhNXEWfo8m/TSXwzuiOXQn/R3XJiIquLmxMYhs+uenuEdVLt3/r</w:t>
      </w:r>
    </w:p>
    <w:p>
      <w:pPr>
        <w:pStyle w:val="PreformattedText"/>
        <w:bidi w:val="0"/>
        <w:spacing w:before="0" w:after="0"/>
        <w:jc w:val="left"/>
        <w:rPr/>
      </w:pPr>
      <w:r>
        <w:rPr/>
        <w:t>ahCIfuZ56NnJ7rxFVteHnV7retq6aEVs019vVrC6KxNU7E+o9tdHlvY0RlvrN5kqbwj6LL7dWImM5F</w:t>
      </w:r>
    </w:p>
    <w:p>
      <w:pPr>
        <w:pStyle w:val="PreformattedText"/>
        <w:bidi w:val="0"/>
        <w:spacing w:before="0" w:after="0"/>
        <w:jc w:val="left"/>
        <w:rPr/>
      </w:pPr>
      <w:r>
        <w:rPr/>
        <w:t>NnDQ1aF2wkhIoRR6vS/V0ZwflEouMpRfdOtiEIj+5C6VLbZW17HnVXJbEPC6zwmRPGPnC5JZsv2C2o</w:t>
      </w:r>
    </w:p>
    <w:p>
      <w:pPr>
        <w:pStyle w:val="PreformattedText"/>
        <w:bidi w:val="0"/>
        <w:spacing w:before="0" w:after="0"/>
        <w:jc w:val="left"/>
        <w:rPr/>
      </w:pPr>
      <w:r>
        <w:rPr/>
        <w:t>muRH+BoaGQkLK6E1aeEfR51rNCXMZ4wj/BlunWVjwN2fVtD9L1TfiSvYhCPK6K2XsW5DFs1P271tW5</w:t>
      </w:r>
    </w:p>
    <w:p>
      <w:pPr>
        <w:pStyle w:val="PreformattedText"/>
        <w:bidi w:val="0"/>
        <w:spacing w:before="0" w:after="0"/>
        <w:jc w:val="left"/>
        <w:rPr/>
      </w:pPr>
      <w:r>
        <w:rPr/>
        <w:t>DxLCIs8ZXde0rNFYQ1aYs+MfOL2LZXtGjsRdroLKJKm8ehlw68SLQ7ofgo8sf947IbrshCzJ0fWtLj</w:t>
      </w:r>
    </w:p>
    <w:p>
      <w:pPr>
        <w:pStyle w:val="PreformattedText"/>
        <w:bidi w:val="0"/>
        <w:spacing w:before="0" w:after="0"/>
        <w:jc w:val="left"/>
        <w:rPr/>
      </w:pPr>
      <w:r>
        <w:rPr/>
        <w:t>0VNd4vahHxhb07yule+f7XhbKyuih4l3eYo8ZgvuW2sLqLo+WLo10qexD6ckJ0KV4vZWaxNWsaMuGc</w:t>
      </w:r>
    </w:p>
    <w:p>
      <w:pPr>
        <w:pStyle w:val="PreformattedText"/>
        <w:bidi w:val="0"/>
        <w:spacing w:before="0" w:after="0"/>
        <w:jc w:val="left"/>
        <w:rPr/>
      </w:pPr>
      <w:r>
        <w:rPr/>
        <w:t>X8M0ZcUIv8ZtX2FXlM7djs8MXYis6t/JrwWro6kH5iNU2n4e1D7C2rYu9j2V1n2fQQuih4fdlEUhbN</w:t>
      </w:r>
    </w:p>
    <w:p>
      <w:pPr>
        <w:pStyle w:val="PreformattedText"/>
        <w:bidi w:val="0"/>
        <w:spacing w:before="0" w:after="0"/>
        <w:jc w:val="left"/>
        <w:rPr/>
      </w:pPr>
      <w:r>
        <w:rPr/>
        <w:t>Pu8r2a3T7iyhCyl1721vZJEXTF0kSVMXg9DPi0IDGjyxC8nlDLIiu2JYlzZXg+o6X6XqtVfLvajwLt</w:t>
      </w:r>
    </w:p>
    <w:p>
      <w:pPr>
        <w:pStyle w:val="PreformattedText"/>
        <w:bidi w:val="0"/>
        <w:spacing w:before="0" w:after="0"/>
        <w:jc w:val="left"/>
        <w:rPr/>
      </w:pPr>
      <w:r>
        <w:rPr/>
        <w:t>sWxHIduuguYul870LooeH+5jZEQu2dPz1F7CYsLK2IXR59Kt7Q1RGVC2rbVqij6XO9BDKR/ue5TwhC</w:t>
      </w:r>
    </w:p>
    <w:p>
      <w:pPr>
        <w:pStyle w:val="PreformattedText"/>
        <w:bidi w:val="0"/>
        <w:spacing w:before="0" w:after="0"/>
        <w:jc w:val="left"/>
        <w:rPr/>
      </w:pPr>
      <w:r>
        <w:rPr/>
        <w:t>O3gbYmfXdKpaeov6exCPBD9qE+W+seC91KupJfc96F0UPEu+ERPGYdmIW9eznzQsIvCeK6lbOXUosk</w:t>
      </w:r>
    </w:p>
    <w:p>
      <w:pPr>
        <w:pStyle w:val="PreformattedText"/>
        <w:bidi w:val="0"/>
        <w:spacing w:before="0" w:after="0"/>
        <w:jc w:val="left"/>
        <w:rPr/>
      </w:pPr>
      <w:r>
        <w:rPr/>
        <w:t>hqiEvDF0Fhx5WfR39s0eMUk8NYrvhf2dhMvDR9W0uP0k3/5eexCxB/avbvCKzqfufSW9DxLviJHZDs</w:t>
      </w:r>
    </w:p>
    <w:p>
      <w:pPr>
        <w:pStyle w:val="PreformattedText"/>
        <w:bidi w:val="0"/>
        <w:spacing w:before="0" w:after="0"/>
        <w:jc w:val="left"/>
        <w:rPr/>
      </w:pPr>
      <w:r>
        <w:rPr/>
        <w:t>LD9usPsxblmi+hQqKKxWF1ZKzsRkLmVsvCLE/B9I5as44eF5zdifgXlFqhPCGasVPTnGu6onFxlKL7</w:t>
      </w:r>
    </w:p>
    <w:p>
      <w:pPr>
        <w:pStyle w:val="PreformattedText"/>
        <w:bidi w:val="0"/>
        <w:spacing w:before="0" w:after="0"/>
        <w:jc w:val="left"/>
        <w:rPr/>
      </w:pPr>
      <w:r>
        <w:rPr/>
        <w:t>p1sR4Zp/tFsW1VayklfSe7V7rr/OFmXfESOFiC5IWX7ZZ7N4WVmy96W6scugt1Eoo5pkXaP9xWys/T</w:t>
      </w:r>
    </w:p>
    <w:p>
      <w:pPr>
        <w:pStyle w:val="PreformattedText"/>
        <w:bidi w:val="0"/>
        <w:spacing w:before="0" w:after="0"/>
        <w:jc w:val="left"/>
        <w:rPr/>
      </w:pPr>
      <w:r>
        <w:rPr/>
        <w:t>HWun+Kyyrx4ZyeOxV+Vn/Twxdj6jp8Hq9ZfLvdp9uly+OjWx7tXsumtyHh93iIj5zDsvY10liap4W2</w:t>
      </w:r>
    </w:p>
    <w:p>
      <w:pPr>
        <w:pStyle w:val="PreformattedText"/>
        <w:bidi w:val="0"/>
        <w:spacing w:before="0" w:after="0"/>
        <w:jc w:val="left"/>
        <w:rPr/>
      </w:pPr>
      <w:r>
        <w:rPr/>
        <w:t>yxbb2LorCwt9MolEToTwlsoSxoan6c1L4YpKcVJPujmschtHbKRSKrshDQuQ/g+t6fDrwl8xwsLGl+</w:t>
      </w:r>
    </w:p>
    <w:p>
      <w:pPr>
        <w:pStyle w:val="PreformattedText"/>
        <w:bidi w:val="0"/>
        <w:spacing w:before="0" w:after="0"/>
        <w:jc w:val="left"/>
        <w:rPr/>
      </w:pPr>
      <w:r>
        <w:rPr/>
        <w:t>1/30F076Wovt6a3IeJdyyMiLvZD9q9tWULFmoIXsufR5YXSkiLaExMWUWcxH0vX44S0m+a5oQqGlQ1</w:t>
      </w:r>
    </w:p>
    <w:p>
      <w:pPr>
        <w:pStyle w:val="PreformattedText"/>
        <w:bidi w:val="0"/>
        <w:spacing w:before="0" w:after="0"/>
        <w:jc w:val="left"/>
        <w:rPr/>
      </w:pPr>
      <w:r>
        <w:rPr/>
        <w:t>8L/Su9chJ00UzueCr5Wd0z/DwcvKPrsP+LRn8SrYsaX7RYW6ti6XndJfa93zvWxDxLMWR7Z0/wBuxe</w:t>
      </w:r>
    </w:p>
    <w:p>
      <w:pPr>
        <w:pStyle w:val="PreformattedText"/>
        <w:bidi w:val="0"/>
        <w:spacing w:before="0" w:after="0"/>
        <w:jc w:val="left"/>
        <w:rPr/>
      </w:pPr>
      <w:r>
        <w:rPr/>
        <w:t>3TxPsLK3rNbb6i6TXcaIMRW1Y0NWWnqRnF1TIyjqQjNc0xLkWuxzfnCF/aX5Eu5R2FZT7D8njsfVtL</w:t>
      </w:r>
    </w:p>
    <w:p>
      <w:pPr>
        <w:pStyle w:val="PreformattedText"/>
        <w:bidi w:val="0"/>
        <w:spacing w:before="0" w:after="0"/>
        <w:jc w:val="left"/>
        <w:rPr/>
      </w:pPr>
      <w:r>
        <w:rPr/>
        <w:t>j9Hqcu1PKEeDS7MXuK2Ps+kt6zPCIoXbMOUdl7EL2KxS+GS7Cyv4RYa5DjRCV8vIr6H0z1HfRfbuiC</w:t>
      </w:r>
    </w:p>
    <w:p>
      <w:pPr>
        <w:pStyle w:val="PreformattedText"/>
        <w:bidi w:val="0"/>
        <w:spacing w:before="0" w:after="0"/>
        <w:jc w:val="left"/>
        <w:rPr/>
      </w:pPr>
      <w:r>
        <w:rPr/>
        <w:t>5Yru//ANsoVVzwl3x2ef7Evyj1EVPS1YvzFoquTwseDS/aLcli/avu+it6GIliiIsIS+1e3rYjn8jF</w:t>
      </w:r>
    </w:p>
    <w:p>
      <w:pPr>
        <w:pStyle w:val="PreformattedText"/>
        <w:bidi w:val="0"/>
        <w:spacing w:before="0" w:after="0"/>
        <w:jc w:val="left"/>
        <w:rPr/>
      </w:pPr>
      <w:r>
        <w:rPr/>
        <w:t>hbVhdVdWtiy0c0yLRb3wnKEotd07PTay1dOM157/ANnOxnc+KxHzeGKq7l45ofc9Zp/p+p1o/EsLD7</w:t>
      </w:r>
    </w:p>
    <w:p>
      <w:pPr>
        <w:pStyle w:val="PreformattedText"/>
        <w:bidi w:val="0"/>
        <w:spacing w:before="0" w:after="0"/>
        <w:jc w:val="left"/>
        <w:rPr/>
      </w:pPr>
      <w:r>
        <w:rPr/>
        <w:t>M0/wBi6S6C6k/3PorY8oeHhEV72s2h7FtvKF7RLpuHJiuLOIvckfTfUR0tTgk/tl//AEbbvkVzKR8+</w:t>
      </w:r>
    </w:p>
    <w:p>
      <w:pPr>
        <w:pStyle w:val="PreformattedText"/>
        <w:bidi w:val="0"/>
        <w:spacing w:before="0" w:after="0"/>
        <w:jc w:val="left"/>
        <w:rPr/>
      </w:pPr>
      <w:r>
        <w:rPr/>
        <w:t>Tv375ZbHjn84+tafD6lS/wDNHCxJ8mR7IXvdX92x4QsLPPHzhZeYZWFi+gvY2Nnnausukuisp5nEi+</w:t>
      </w:r>
    </w:p>
    <w:p>
      <w:pPr>
        <w:pStyle w:val="PreformattedText"/>
        <w:bidi w:val="0"/>
        <w:spacing w:before="0" w:after="0"/>
        <w:jc w:val="left"/>
        <w:rPr/>
      </w:pPr>
      <w:r>
        <w:rPr/>
        <w:t>Fi7F4Wxcmeh9R+toq/3RVM7ckLmmKlyKKpiEf/ACX+GXho+uwuGlP4dCzLsJcvboe7W7rorHjah4eY</w:t>
      </w:r>
    </w:p>
    <w:p>
      <w:pPr>
        <w:pStyle w:val="PreformattedText"/>
        <w:bidi w:val="0"/>
        <w:spacing w:before="0" w:after="0"/>
        <w:jc w:val="left"/>
        <w:rPr/>
      </w:pPr>
      <w:r>
        <w:rPr/>
        <w:t>5j3Re5ewrC2vcussJ7VtRe1LCz84aslEjN9mJ4W36fr/AKWsrfKXJjTRSZE8sXITVsXP4K/BeEPsfV</w:t>
      </w:r>
    </w:p>
    <w:p>
      <w:pPr>
        <w:pStyle w:val="PreformattedText"/>
        <w:bidi w:val="0"/>
        <w:spacing w:before="0" w:after="0"/>
        <w:jc w:val="left"/>
        <w:rPr/>
      </w:pPr>
      <w:r>
        <w:rPr/>
        <w:t>YcfpNX8U8ofi/krHYtvF9a9i36vZdasLLZWIZh393WP8JdBbryuhQxewrLVkoshLxvXJnotd63p4yb</w:t>
      </w:r>
    </w:p>
    <w:p>
      <w:pPr>
        <w:pStyle w:val="PreformattedText"/>
        <w:bidi w:val="0"/>
        <w:spacing w:before="0" w:after="0"/>
        <w:jc w:val="left"/>
        <w:rPr/>
      </w:pPr>
      <w:r>
        <w:rPr/>
        <w:t>t9n/AGiimSR5rwO7F27DF2fM8EVaY7S7GvHi0taPe4sSEI7uIs0VldW+lqL7dyyt6yxsRFixDCFtWF</w:t>
      </w:r>
    </w:p>
    <w:p>
      <w:pPr>
        <w:pStyle w:val="PreformattedText"/>
        <w:bidi w:val="0"/>
        <w:spacing w:before="0" w:after="0"/>
        <w:jc w:val="left"/>
        <w:rPr/>
      </w:pPr>
      <w:r>
        <w:rPr/>
        <w:t>7BbHuWFurYsV0Fit7W69jVjTTISbyhZ+k6yhquD7SGhKhrkNWO6OVUzz25FiZCvI+SfgkjXhwa2rH4</w:t>
      </w:r>
    </w:p>
    <w:p>
      <w:pPr>
        <w:pStyle w:val="PreformattedText"/>
        <w:bidi w:val="0"/>
        <w:spacing w:before="0" w:after="0"/>
        <w:jc w:val="left"/>
        <w:rPr/>
      </w:pPr>
      <w:r>
        <w:rPr/>
        <w:t>kxCIp8a3cvbLDJr7XuWVvQ8SzArliPbC9wtjH3ysWLr0eCtifWvZeGj9rIu+e6EnCSafNOzQ1I60IT</w:t>
      </w:r>
    </w:p>
    <w:p>
      <w:pPr>
        <w:pStyle w:val="PreformattedText"/>
        <w:bidi w:val="0"/>
        <w:spacing w:before="0" w:after="0"/>
        <w:jc w:val="left"/>
        <w:rPr/>
      </w:pPr>
      <w:r>
        <w:rPr/>
        <w:t>XlcxMsSpWO/CEn8Fdyl8oXcicrZqL+z6pDg9XqfmmLGnznLYsULq2X0WPs9y6SzIYiDoXNYj2ELat6</w:t>
      </w:r>
    </w:p>
    <w:p>
      <w:pPr>
        <w:pStyle w:val="PreformattedText"/>
        <w:bidi w:val="0"/>
        <w:spacing w:before="0" w:after="0"/>
        <w:jc w:val="left"/>
        <w:rPr/>
      </w:pPr>
      <w:r>
        <w:rPr/>
        <w:t>6qP8w9/IXRXslhi3rZNCbixPlu+ka9OWlJ8nzWOTOdD7nJlcrP8AMeVyPHwTkqPrUf8Am05fMRCNL/</w:t>
      </w:r>
    </w:p>
    <w:p>
      <w:pPr>
        <w:pStyle w:val="PreformattedText"/>
        <w:bidi w:val="0"/>
        <w:spacing w:before="0" w:after="0"/>
        <w:jc w:val="left"/>
        <w:rPr/>
      </w:pPr>
      <w:r>
        <w:rPr/>
        <w:t>uEVRdlFddiH0n53LorMnzGIiiPbC7C6K3LqLDQ1vQsL3i3LY1yGiEuFl4vOnNwlGS7p2aGrHW04zT7</w:t>
      </w:r>
    </w:p>
    <w:p>
      <w:pPr>
        <w:pStyle w:val="PreformattedText"/>
        <w:bidi w:val="0"/>
        <w:spacing w:before="0" w:after="0"/>
        <w:jc w:val="left"/>
        <w:rPr/>
      </w:pPr>
      <w:r>
        <w:rPr/>
        <w:t>oQ06H3pqxf6hV4t4SP8A4K+0f4Z9bhenpT+G0LGj+1/3hMvqcuu8S7vahbllZl3Ks4SCFhCwtq9vJC</w:t>
      </w:r>
    </w:p>
    <w:p>
      <w:pPr>
        <w:pStyle w:val="PreformattedText"/>
        <w:bidi w:val="0"/>
        <w:spacing w:before="0" w:after="0"/>
        <w:jc w:val="left"/>
        <w:rPr/>
      </w:pPr>
      <w:r>
        <w:rPr/>
        <w:t>2L2K3VsW3t1HEkjTn4e76Prp8ejJ/mOLvkS5iG2/g52LuxIt8y1b58z6tDi9LL8STx4Zp8oLC9kj56</w:t>
      </w:r>
    </w:p>
    <w:p>
      <w:pPr>
        <w:pStyle w:val="PreformattedText"/>
        <w:bidi w:val="0"/>
        <w:spacing w:before="0" w:after="0"/>
        <w:jc w:val="left"/>
        <w:rPr/>
      </w:pPr>
      <w:r>
        <w:rPr/>
        <w:t>ep+57V0WI+cS7jYhMWI9lsftaxyOWZeejeb6F7nvvZXVlzxpzsWzR1XpzjJd0zTnHUhGSpqSs5LwPn</w:t>
      </w:r>
    </w:p>
    <w:p>
      <w:pPr>
        <w:pStyle w:val="PreformattedText"/>
        <w:bidi w:val="0"/>
        <w:spacing w:before="0" w:after="0"/>
        <w:jc w:val="left"/>
        <w:rPr/>
      </w:pPr>
      <w:r>
        <w:rPr/>
        <w:t>ds7VyKbT5Yjl9mkeuhxel1o/jD5JkV9qwhF7OXMWyt6GLes6v7uusz74TIMWIdl1V16eZdJbb9wsVu</w:t>
      </w:r>
    </w:p>
    <w:p>
      <w:pPr>
        <w:pStyle w:val="PreformattedText"/>
        <w:bidi w:val="0"/>
        <w:spacing w:before="0" w:after="0"/>
        <w:jc w:val="left"/>
        <w:rPr/>
      </w:pPr>
      <w:r>
        <w:rPr/>
        <w:t>54saXOho7MhPiwsLyfSNdzjLSfjnHHzZbdlHgXJtMbv4zrK9LUXzFjXcl4Kwh7Utq3oe9bNXx0VuQ8</w:t>
      </w:r>
    </w:p>
    <w:p>
      <w:pPr>
        <w:pStyle w:val="PreformattedText"/>
        <w:bidi w:val="0"/>
        <w:spacing w:before="0" w:after="0"/>
        <w:jc w:val="left"/>
        <w:rPr/>
      </w:pPr>
      <w:r>
        <w:rPr/>
        <w:t>TwiCoWIftWX7jkcsMfSQuksrzlYW5YQ8rCOT20LkSXkkhNoi01ez02tLR1YzXhkZKai0+TVkmvJVPm</w:t>
      </w:r>
    </w:p>
    <w:p>
      <w:pPr>
        <w:pStyle w:val="PreformattedText"/>
        <w:bidi w:val="0"/>
        <w:spacing w:before="0" w:after="0"/>
        <w:jc w:val="left"/>
        <w:rPr/>
      </w:pPr>
      <w:r>
        <w:rPr/>
        <w:t>7K5FWf7i/kv8E19kv6NRVqTX5HzlBfnZWHi9y2LZ53LbqL7cLqoeJlCIsWIft6C69Cw6L/Bb+MMfSQ</w:t>
      </w:r>
    </w:p>
    <w:p>
      <w:pPr>
        <w:pStyle w:val="PreformattedText"/>
        <w:bidi w:val="0"/>
        <w:spacing w:before="0" w:after="0"/>
        <w:jc w:val="left"/>
        <w:rPr/>
      </w:pPr>
      <w:r>
        <w:rPr/>
        <w:t>uvRWF0VhI5DV9Dlzw0NUQlwv8AGFi2fSPU8em9KT5x7ExtL/S1fMqP5LXyN+eRz+C/ySX2s9TFLWmi</w:t>
      </w:r>
    </w:p>
    <w:p>
      <w:pPr>
        <w:pStyle w:val="PreformattedText"/>
        <w:bidi w:val="0"/>
        <w:spacing w:before="0" w:after="0"/>
        <w:jc w:val="left"/>
        <w:rPr/>
      </w:pPr>
      <w:r>
        <w:rPr/>
        <w:t>C+/Z4ZVexW1ZWZc4vroeJ+C6ExMjiHZYb2LC3LoLPI/w5nOsMfsV0b9tYniirJFEJUJ59JrvR14T+H</w:t>
      </w:r>
    </w:p>
    <w:p>
      <w:pPr>
        <w:pStyle w:val="PreformattedText"/>
        <w:bidi w:val="0"/>
        <w:spacing w:before="0" w:after="0"/>
        <w:jc w:val="left"/>
        <w:rPr/>
      </w:pPr>
      <w:r>
        <w:rPr/>
        <w:t>zOKMkmlaas+wjTdUMp+Wiu/JDS7WVzpMa+1nrklrSS8s0+c5P4VDEVjlssvpLetrHtXSWZ+MIiRXLE</w:t>
      </w:r>
    </w:p>
    <w:p>
      <w:pPr>
        <w:pStyle w:val="PreformattedText"/>
        <w:bidi w:val="0"/>
        <w:spacing w:before="0" w:after="0"/>
        <w:jc w:val="left"/>
        <w:rPr/>
      </w:pPr>
      <w:r>
        <w:rPr/>
        <w:t>P2ofVXTv8HMt/OWP2ywvYLbRQ83jmSHiE/D2fStfj0XpPvHt/Q+7pEZNruMf9Ni/05KuYv6JKos+oq</w:t>
      </w:r>
    </w:p>
    <w:p>
      <w:pPr>
        <w:pStyle w:val="PreformattedText"/>
        <w:bidi w:val="0"/>
        <w:spacing w:before="0" w:after="0"/>
        <w:jc w:val="left"/>
        <w:rPr/>
      </w:pPr>
      <w:r>
        <w:rPr/>
        <w:t>tT8mn5rCeytq32LetzxJU31kPE0yhIgqFiP7R717Dns5YY+qulfIQi+hZZzxzwlvvNCWOFElnTnaz6</w:t>
      </w:r>
    </w:p>
    <w:p>
      <w:pPr>
        <w:pStyle w:val="PreformattedText"/>
        <w:bidi w:val="0"/>
        <w:spacing w:before="0" w:after="0"/>
        <w:jc w:val="left"/>
        <w:rPr/>
      </w:pPr>
      <w:r>
        <w:rPr/>
        <w:t>XXejqxmjlJKn3RGkNN92JPmJV+STfwR7s1OUebPqSptmmqgsUlsXVWGLZW541FT60fI8TVlCRFCR4I</w:t>
      </w:r>
    </w:p>
    <w:p>
      <w:pPr>
        <w:pStyle w:val="PreformattedText"/>
        <w:bidi w:val="0"/>
        <w:spacing w:before="0" w:after="0"/>
        <w:jc w:val="left"/>
        <w:rPr/>
      </w:pPr>
      <w:r>
        <w:rPr/>
        <w:t>/tQ8pC9nyORy+MPD7P2FiwnuroUxbFi9q2LZeOXkaKOxCXEsWfTPUKelwS/dBcv6Lapj7u2d0KlfK8</w:t>
      </w:r>
    </w:p>
    <w:p>
      <w:pPr>
        <w:pStyle w:val="PreformattedText"/>
        <w:bidi w:val="0"/>
        <w:spacing w:before="0" w:after="0"/>
        <w:jc w:val="left"/>
        <w:rPr/>
      </w:pPr>
      <w:r>
        <w:rPr/>
        <w:t>LuajpH1KP22LlFexWxiF09Vck9y6ER4aOAWmKNZXZe3RzOZz+cKsP3CHjlsssvF7V13GxrlmL4WKVr</w:t>
      </w:r>
    </w:p>
    <w:p>
      <w:pPr>
        <w:pStyle w:val="PreformattedText"/>
        <w:bidi w:val="0"/>
        <w:spacing w:before="0" w:after="0"/>
        <w:jc w:val="left"/>
        <w:rPr/>
      </w:pPr>
      <w:r>
        <w:rPr/>
        <w:t>HpdeWjrRmiP3JPuir+5nfm+39l+ENyurEa3Zn1CNwd7XisrfW1i6movtfWQ8oWzx7VHMs5FL5OR/hz</w:t>
      </w:r>
    </w:p>
    <w:p>
      <w:pPr>
        <w:pStyle w:val="PreformattedText"/>
        <w:bidi w:val="0"/>
        <w:spacing w:before="0" w:after="0"/>
        <w:jc w:val="left"/>
        <w:rPr/>
      </w:pPr>
      <w:r>
        <w:rPr/>
        <w:t>GS9z46iL6iTxTRZYmNpjSGsQdMTtCPpOvx6T07dw5/4Um7ZK2cvDEmvyRNZ9z1v7EMQsrt0X0llbfn</w:t>
      </w:r>
    </w:p>
    <w:p>
      <w:pPr>
        <w:pStyle w:val="PreformattedText"/>
        <w:bidi w:val="0"/>
        <w:spacing w:before="0" w:after="0"/>
        <w:jc w:val="left"/>
        <w:rPr/>
      </w:pPr>
      <w:r>
        <w:rPr/>
        <w:t>DVp5XbYt6GseBCHlZXtP8AC38F/g/w5jJEhewWUWWLC7MRfRW9b7oTzQlQ4pYkPEJUJpno9f8AS1oy</w:t>
      </w:r>
    </w:p>
    <w:p>
      <w:pPr>
        <w:pStyle w:val="PreformattedText"/>
        <w:bidi w:val="0"/>
        <w:spacing w:before="0" w:after="0"/>
        <w:jc w:val="left"/>
        <w:rPr/>
      </w:pPr>
      <w:r>
        <w:rPr/>
        <w:t>8PkzwknyJfcOVVQozfk5JGtzPXuklsWyiuuuo+Ta6q2IQ9y9rzxT+Svzl+5Tovm/YrKyq548bEMaGh</w:t>
      </w:r>
    </w:p>
    <w:p>
      <w:pPr>
        <w:pStyle w:val="PreformattedText"/>
        <w:bidi w:val="0"/>
        <w:spacing w:before="0" w:after="0"/>
        <w:jc w:val="left"/>
        <w:rPr/>
      </w:pPr>
      <w:r>
        <w:rPr/>
        <w:t>rMJ1y8EGfTfU/qaHDdyhyf9Da7JDpcvP8ART7j5I1X9x66VySsYl0vGL3vKwulqfufQWHldRexrH+H</w:t>
      </w:r>
    </w:p>
    <w:p>
      <w:pPr>
        <w:pStyle w:val="PreformattedText"/>
        <w:bidi w:val="0"/>
        <w:spacing w:before="0" w:after="0"/>
        <w:jc w:val="left"/>
        <w:rPr/>
      </w:pPr>
      <w:r>
        <w:rPr/>
        <w:t>L4OWKKXzl98L2C6DfbqrdRW2ux84kJHjDPD2ac6PQ+o/R1U75PkzSi4x5yuT8jjXgVEro1K4merd6j</w:t>
      </w:r>
    </w:p>
    <w:p>
      <w:pPr>
        <w:pStyle w:val="PreformattedText"/>
        <w:bidi w:val="0"/>
        <w:spacing w:before="0" w:after="0"/>
        <w:jc w:val="left"/>
        <w:rPr/>
      </w:pPr>
      <w:r>
        <w:rPr/>
        <w:t>6XbcsUUUPKwhYrfqrs9qytq6CzRWa6qzz+SnnkcsPK9x3Qu3WvKe2sK3l98+BoS74arCdWacqZ9O9S</w:t>
      </w:r>
    </w:p>
    <w:p>
      <w:pPr>
        <w:pStyle w:val="PreformattedText"/>
        <w:bidi w:val="0"/>
        <w:spacing w:before="0" w:after="0"/>
        <w:jc w:val="left"/>
        <w:rPr/>
      </w:pPr>
      <w:r>
        <w:rPr/>
        <w:t>9bQqTuUFR2tlPu2anYk/ubNeV6k3uXRW5lYXU1F9r2rK2roLv7RZ5H+nM5/Bz+DmMbyhe2oR2bXRva</w:t>
      </w:r>
    </w:p>
    <w:p>
      <w:pPr>
        <w:pStyle w:val="PreformattedText"/>
        <w:bidi w:val="0"/>
        <w:spacing w:before="0" w:after="0"/>
        <w:jc w:val="left"/>
        <w:rPr/>
      </w:pPr>
      <w:r>
        <w:rPr/>
        <w:t>s8sXhYXkW6s0UxrEX4Z6L1L0daMv8AH/QnGaU1TTXIo1XyZqOlNk23KT/ObE+l4wtlnl5Qum1ae1Ye</w:t>
      </w:r>
    </w:p>
    <w:p>
      <w:pPr>
        <w:pStyle w:val="PreformattedText"/>
        <w:bidi w:val="0"/>
        <w:spacing w:before="0" w:after="0"/>
        <w:jc w:val="left"/>
        <w:rPr/>
      </w:pPr>
      <w:r>
        <w:rPr/>
        <w:t>5brELZ8+x5F/gX9HLHP5KZ/o9i317LztZ5LwsrYsrFiFjmxZ8nna1mMr/tH0f1jl/wAMn+Yl34Nbye</w:t>
      </w:r>
    </w:p>
    <w:p>
      <w:pPr>
        <w:pStyle w:val="PreformattedText"/>
        <w:bidi w:val="0"/>
        <w:spacing w:before="0" w:after="0"/>
        <w:jc w:val="left"/>
        <w:rPr/>
      </w:pPr>
      <w:r>
        <w:rPr/>
        <w:t>plw6Uh9yxFFe1XUkqk9qzexb0La/Y8ypFstHI+05DH7x9nso+Ud0I8PFus3tW2+nyokhrCdOyE2pKc</w:t>
      </w:r>
    </w:p>
    <w:p>
      <w:pPr>
        <w:pStyle w:val="PreformattedText"/>
        <w:bidi w:val="0"/>
        <w:spacing w:before="0" w:after="0"/>
        <w:jc w:val="left"/>
        <w:rPr/>
      </w:pPr>
      <w:r>
        <w:rPr/>
        <w:t>T0vql6jQjO1aVNGrcr+D18q0qyuotqwuje/VXO9q3x87qELCXRW9Z/0S/J/pzLZf4P8AMMexYXtUIW</w:t>
      </w:r>
    </w:p>
    <w:p>
      <w:pPr>
        <w:pStyle w:val="PreformattedText"/>
        <w:bidi w:val="0"/>
        <w:spacing w:before="0" w:after="0"/>
        <w:jc w:val="left"/>
        <w:rPr/>
      </w:pPr>
      <w:r>
        <w:rPr/>
        <w:t>5eceBYW2xbllblhkhrEHT/AAfTfVPR1XF/tkTTlLlR9SlXDFNf4LCXI8YrLZa6fgjsrqaq5D2LesrY</w:t>
      </w:r>
    </w:p>
    <w:p>
      <w:pPr>
        <w:pStyle w:val="PreformattedText"/>
        <w:bidi w:val="0"/>
        <w:spacing w:before="0" w:after="0"/>
        <w:jc w:val="left"/>
        <w:rPr/>
      </w:pPr>
      <w:r>
        <w:rPr/>
        <w:t>hdughdJY5HIoo5lstl8h5WxC6a6NYrn/AHu8nyLCFhli3Lpc8vm2NEkNYg7X5R6P1MtXR7viXI9fK9</w:t>
      </w:r>
    </w:p>
    <w:p>
      <w:pPr>
        <w:pStyle w:val="PreformattedText"/>
        <w:bidi w:val="0"/>
        <w:spacing w:before="0" w:after="0"/>
        <w:jc w:val="left"/>
        <w:rPr/>
      </w:pPr>
      <w:r>
        <w:rPr/>
        <w:t>Xv4wsrY8LC6FdyPsJq4vqIe+PbYyti89PkWj7Simc0WxcQ+xIW5PC9q+gjwVs5ULzlM7CZYsIWO2K2</w:t>
      </w:r>
    </w:p>
    <w:p>
      <w:pPr>
        <w:pStyle w:val="PreformattedText"/>
        <w:bidi w:val="0"/>
        <w:spacing w:before="0" w:after="0"/>
        <w:jc w:val="left"/>
        <w:rPr/>
      </w:pPr>
      <w:r>
        <w:rPr/>
        <w:t>VljWIOmej1/0tWvEuR6iV6sxC2t5XnCRXQfYW5bqKy+w+mh4WxC3LK6XItfBaLRSxzEmUxk+/RXsll</w:t>
      </w:r>
    </w:p>
    <w:p>
      <w:pPr>
        <w:pStyle w:val="PreformattedText"/>
        <w:bidi w:val="0"/>
        <w:spacing w:before="0" w:after="0"/>
        <w:jc w:val="left"/>
        <w:rPr/>
      </w:pPr>
      <w:r>
        <w:rPr/>
        <w:t>dmLsVvSK5YQltQ2LCYqE+heeQ+bY0NYtidiFixl1sXTZ5e6tqzWZd300PCzWI9JC6Fllo5FL5xTOZz</w:t>
      </w:r>
    </w:p>
    <w:p>
      <w:pPr>
        <w:pStyle w:val="PreformattedText"/>
        <w:bidi w:val="0"/>
        <w:spacing w:before="0" w:after="0"/>
        <w:jc w:val="left"/>
        <w:rPr/>
      </w:pPr>
      <w:r>
        <w:rPr/>
        <w:t>GPu+in16zWEI8vpUsJFYorN0WRwmLK6CXfDHiIsJYe5dJ9zy9q6mp+99NDx//8QANhEAAgECBQQBAw</w:t>
      </w:r>
    </w:p>
    <w:p>
      <w:pPr>
        <w:pStyle w:val="PreformattedText"/>
        <w:bidi w:val="0"/>
        <w:spacing w:before="0" w:after="0"/>
        <w:jc w:val="left"/>
        <w:rPr/>
      </w:pPr>
      <w:r>
        <w:rPr/>
        <w:t>MEAgEEAwAAAAECEBEDICEwMQQSQEFRE1BhBSJxFDIzgUJSYBUjYqFygpH/2gAIAQMBAT8A+zKio6xd</w:t>
      </w:r>
    </w:p>
    <w:p>
      <w:pPr>
        <w:pStyle w:val="PreformattedText"/>
        <w:bidi w:val="0"/>
        <w:spacing w:before="0" w:after="0"/>
        <w:jc w:val="left"/>
        <w:rPr/>
      </w:pPr>
      <w:r>
        <w:rPr/>
        <w:t>LUSo917/AM1Tsdx3HcXYs7yJZ75VW+RbDzehbVi1bl8iyLxnuLMqLMmJ5GxvMs721uR953XQWfTKqI</w:t>
      </w:r>
    </w:p>
    <w:p>
      <w:pPr>
        <w:pStyle w:val="PreformattedText"/>
        <w:bidi w:val="0"/>
        <w:spacing w:before="0" w:after="0"/>
        <w:jc w:val="left"/>
        <w:rPr/>
      </w:pPr>
      <w:r>
        <w:rPr/>
        <w:t>0yLYdPmidPWW5dFy5cvlsJVVE6rw/e+thZ0dzO9ncy+88vztrPHO8iz+sqEWHVLZexcvkQkJZ1mVFV</w:t>
      </w:r>
    </w:p>
    <w:p>
      <w:pPr>
        <w:pStyle w:val="PreformattedText"/>
        <w:bidi w:val="0"/>
        <w:spacing w:before="0" w:after="0"/>
        <w:jc w:val="left"/>
        <w:rPr/>
      </w:pPr>
      <w:r>
        <w:rPr/>
        <w:t>ZVsqnt1fhKqdG8qyrKs72LbC5edZ3kWf5yIVXxVbLzLLYsaC2FVZUOiVstixbZTLjfhrJfx3vsWdZb</w:t>
      </w:r>
    </w:p>
    <w:p>
      <w:pPr>
        <w:pStyle w:val="PreformattedText"/>
        <w:bidi w:val="0"/>
        <w:spacing w:before="0" w:after="0"/>
        <w:jc w:val="left"/>
        <w:rPr/>
      </w:pPr>
      <w:r>
        <w:rPr/>
        <w:t>5kX20XEPIth5VVZFuoWW6oqoSpcRbYYj341si3ELO9pZkKqzvYTL5bZ17LlqrYeReS6esscl6SWZ0S</w:t>
      </w:r>
    </w:p>
    <w:p>
      <w:pPr>
        <w:pStyle w:val="PreformattedText"/>
        <w:bidi w:val="0"/>
        <w:spacing w:before="0" w:after="0"/>
        <w:jc w:val="left"/>
        <w:rPr/>
      </w:pPr>
      <w:r>
        <w:rPr/>
        <w:t>+3vKq2FmvVZUsj4zWZbb+dhe8yo91PYuXL1QqOiPnJE9VQiWd2+4PfeVDoty4nlQ1toXk3/Bdl6Kio</w:t>
      </w:r>
    </w:p>
    <w:p>
      <w:pPr>
        <w:pStyle w:val="PreformattedText"/>
        <w:bidi w:val="0"/>
        <w:spacing w:before="0" w:after="0"/>
        <w:jc w:val="left"/>
        <w:rPr/>
      </w:pPr>
      <w:r>
        <w:rPr/>
        <w:t>hCHRUvWORCJZ0r0tmtX15yzvYSb4QsKbF07+RdOvyLpl8H9NH/AKn9NH4H0q9Nj6WS4dxwlFu8RZVl</w:t>
      </w:r>
    </w:p>
    <w:p>
      <w:pPr>
        <w:pStyle w:val="PreformattedText"/>
        <w:bidi w:val="0"/>
        <w:spacing w:before="0" w:after="0"/>
        <w:jc w:val="left"/>
        <w:rPr/>
      </w:pPr>
      <w:r>
        <w:rPr/>
        <w:t>tkVUhaZ2hbKzMu9hZ/8AWVqqpYVFR0R7dFRUtRKje23kSFA7EOA4+Mt55VFvhCwflkcJfBHCbI4QoI</w:t>
      </w:r>
    </w:p>
    <w:p>
      <w:pPr>
        <w:pStyle w:val="PreformattedText"/>
        <w:bidi w:val="0"/>
        <w:spacing w:before="0" w:after="0"/>
        <w:jc w:val="left"/>
        <w:rPr/>
      </w:pPr>
      <w:r>
        <w:rPr/>
        <w:t>7UdpYUbn0x4KHgk+li/RPppx41LNZE8tsy42HlSyrM6LMhHKLFhIsi1LUtR0YthCp80VEy6Llzu3HV</w:t>
      </w:r>
    </w:p>
    <w:p>
      <w:pPr>
        <w:pStyle w:val="PreformattedText"/>
        <w:bidi w:val="0"/>
        <w:spacing w:before="0" w:after="0"/>
        <w:jc w:val="left"/>
        <w:rPr/>
      </w:pPr>
      <w:r>
        <w:rPr/>
        <w:t>EVkaGtv58FZ3VRbI4SXIkRwyELCiJJCgdiFBCw0diLCidg8NEsJMxemve5PppK/bqcVSyvKsqy/OS2</w:t>
      </w:r>
    </w:p>
    <w:p>
      <w:pPr>
        <w:pStyle w:val="PreformattedText"/>
        <w:bidi w:val="0"/>
        <w:spacing w:before="0" w:after="0"/>
        <w:jc w:val="left"/>
        <w:rPr/>
      </w:pPr>
      <w:r>
        <w:rPr/>
        <w:t>VbqzItsMQhCoqqqFbw9DQ0I2FlkufEUWdh2Ha6LZQxJvgjh/IkKNyOGKNhCFESEhISLCQ1SxYlh3J4</w:t>
      </w:r>
    </w:p>
    <w:p>
      <w:pPr>
        <w:pStyle w:val="PreformattedText"/>
        <w:bidi w:val="0"/>
        <w:spacing w:before="0" w:after="0"/>
        <w:jc w:val="left"/>
        <w:rPr/>
      </w:pPr>
      <w:r>
        <w:rPr/>
        <w:t>XyYvTqXKJ9NKOq1Qty7pfwFXU02VmWdsYxCFVVXjPJEVVSXvZSFA7UdiHDNFHCLlzlDWVZUriwl7Ek</w:t>
      </w:r>
    </w:p>
    <w:p>
      <w:pPr>
        <w:pStyle w:val="PreformattedText"/>
        <w:bidi w:val="0"/>
        <w:spacing w:before="0" w:after="0"/>
        <w:jc w:val="left"/>
        <w:rPr/>
      </w:pPr>
      <w:r>
        <w:rPr/>
        <w:t>hIjAjESEhCQkJUsIVNaWLUaTJQJ4RiYEZfhk8KcOePmizXzXLl9xCyKiyfJ80XGZPZYqIQqsXlIiy2</w:t>
      </w:r>
    </w:p>
    <w:p>
      <w:pPr>
        <w:pStyle w:val="PreformattedText"/>
        <w:bidi w:val="0"/>
        <w:spacing w:before="0" w:after="0"/>
        <w:jc w:val="left"/>
        <w:rPr/>
      </w:pPr>
      <w:r>
        <w:rPr/>
        <w:t>STzKsVlkskRZpZEKsYCSVErkYkUJCQkJCEXELUQs7Y2MlBHaYvSp6x0ZKMouzVHS5cuXLiy60W2lke</w:t>
      </w:r>
    </w:p>
    <w:p>
      <w:pPr>
        <w:pStyle w:val="PreformattedText"/>
        <w:bidi w:val="0"/>
        <w:spacing w:before="0" w:after="0"/>
        <w:jc w:val="left"/>
        <w:rPr/>
      </w:pPr>
      <w:r>
        <w:rPr/>
        <w:t>ysyos7FRCFkWzbdeWMiMjQuSkN7C5FxllkhznlkVErkY2qlcjFCQkKiEhUVFS5el8tiw4koljEwoyT</w:t>
      </w:r>
    </w:p>
    <w:p>
      <w:pPr>
        <w:pStyle w:val="PreformattedText"/>
        <w:bidi w:val="0"/>
        <w:spacing w:before="0" w:after="0"/>
        <w:jc w:val="left"/>
        <w:rPr/>
      </w:pPr>
      <w:r>
        <w:rPr/>
        <w:t>TRi4EsP8ouPLYt4S4yPwLl87FRCFRDF4V8jqqptHcOW0uRcZZZI85VSVbMSErkVYSpYirCQhCEKqEJ</w:t>
      </w:r>
    </w:p>
    <w:p>
      <w:pPr>
        <w:pStyle w:val="PreformattedText"/>
        <w:bidi w:val="0"/>
        <w:spacing w:before="0" w:after="0"/>
        <w:jc w:val="left"/>
        <w:rPr/>
      </w:pPr>
      <w:r>
        <w:rPr/>
        <w:t>C2bDRYsOJKLR23Jx5MfprXlFae0OiQkWEixavreVVwXOMy27ZWMVFRUQxbKR2DhnaF40XSxaknVkWL</w:t>
      </w:r>
    </w:p>
    <w:p>
      <w:pPr>
        <w:pStyle w:val="PreformattedText"/>
        <w:bidi w:val="0"/>
        <w:spacing w:before="0" w:after="0"/>
        <w:jc w:val="left"/>
        <w:rPr/>
      </w:pPr>
      <w:r>
        <w:rPr/>
        <w:t>OkJWrGNhKsUJXEhKiQsiEIWxbNJFrEo3HE6nA7byitPaPQsipfwEqKjV9hbCyOrGKiEKiothCRYaJK</w:t>
      </w:r>
    </w:p>
    <w:p>
      <w:pPr>
        <w:pStyle w:val="PreformattedText"/>
        <w:bidi w:val="0"/>
        <w:spacing w:before="0" w:after="0"/>
        <w:jc w:val="left"/>
        <w:rPr/>
      </w:pPr>
      <w:r>
        <w:rPr/>
        <w:t>t63P8ARfZWS5fOpWIzReJeI5IbvljITrccqRVYqiVlSMRISEhCWRCRYQhZ1ktS1JQuqOJKF0zqcH6c</w:t>
      </w:r>
    </w:p>
    <w:p>
      <w:pPr>
        <w:pStyle w:val="PreformattedText"/>
        <w:bidi w:val="0"/>
        <w:spacing w:before="0" w:after="0"/>
        <w:jc w:val="left"/>
        <w:rPr/>
      </w:pPr>
      <w:r>
        <w:rPr/>
        <w:t>nbh8VVLl862ltIQs62GMVEIVEPJYtSMbkcJCw0j9pZDRNabGm28iL57svkeRM7mdxcuxEKJCFSMRIS</w:t>
      </w:r>
    </w:p>
    <w:p>
      <w:pPr>
        <w:pStyle w:val="PreformattedText"/>
        <w:bidi w:val="0"/>
        <w:spacing w:before="0" w:after="0"/>
        <w:jc w:val="left"/>
        <w:rPr/>
      </w:pPr>
      <w:r>
        <w:rPr/>
        <w:t>FVCohISqtlbEo60aMbCWJFxZKLjJp8p0W7851S2R+8y2FsMVFkQxZbXZhxNESkKRGVMT2MRcvt9kn6</w:t>
      </w:r>
    </w:p>
    <w:p>
      <w:pPr>
        <w:pStyle w:val="PreformattedText"/>
        <w:bidi w:val="0"/>
        <w:spacing w:before="0" w:after="0"/>
        <w:jc w:val="left"/>
        <w:rPr/>
      </w:pPr>
      <w:r>
        <w:rPr/>
        <w:t>OyXxR7Fy9L0RcuX2Lly4mQdEhCoiK0EJUSFWKd22xCFkVHRPNbK0NWGho67C4xF/DohvwEWoslqWzL</w:t>
      </w:r>
    </w:p>
    <w:p>
      <w:pPr>
        <w:pStyle w:val="PreformattedText"/>
        <w:bidi w:val="0"/>
        <w:spacing w:before="0" w:after="0"/>
        <w:jc w:val="left"/>
        <w:rPr/>
      </w:pPr>
      <w:r>
        <w:rPr/>
        <w:t>bSHVjEIQhUQxVVI8kVZEpDZcgxcGL7q63FmirmHhIUEOC+CeEiUbFs+uax/qtsty6LlxMhIi7iQqJC</w:t>
      </w:r>
    </w:p>
    <w:p>
      <w:pPr>
        <w:pStyle w:val="PreformattedText"/>
        <w:bidi w:val="0"/>
        <w:spacing w:before="0" w:after="0"/>
        <w:jc w:val="left"/>
        <w:rPr/>
      </w:pPr>
      <w:r>
        <w:rPr/>
        <w:t>EiKFkQkWEXExbl6o0rIQ1yYuH3wlF+0WtdCH4S2H4FnX0xj5F7FwIVUOrrDkXBNVgjhGNzRjyrLgoi</w:t>
      </w:r>
    </w:p>
    <w:p>
      <w:pPr>
        <w:pStyle w:val="PreformattedText"/>
        <w:bidi w:val="0"/>
        <w:spacing w:before="0" w:after="0"/>
        <w:jc w:val="left"/>
        <w:rPr/>
      </w:pPr>
      <w:r>
        <w:rPr/>
        <w:t>hFySMRbnrIhJDo+aPPgK8biQqIVEISEJCFsLauXzWJImjqoduNL4eos620KlszzLeYyNEIVEMVHWHJ</w:t>
      </w:r>
    </w:p>
    <w:p>
      <w:pPr>
        <w:pStyle w:val="PreformattedText"/>
        <w:bidi w:val="0"/>
        <w:spacing w:before="0" w:after="0"/>
        <w:jc w:val="left"/>
        <w:rPr/>
      </w:pPr>
      <w:r>
        <w:rPr/>
        <w:t>B6Eo3HAUCELEmYmR7OAKjkJ3HBNE8Bak8NosWLFs6qhaIdHR58JWghCEIjSNEsiFVUvRZL5Ll/yX51</w:t>
      </w:r>
    </w:p>
    <w:p>
      <w:pPr>
        <w:pStyle w:val="PreformattedText"/>
        <w:bidi w:val="0"/>
        <w:spacing w:before="0" w:after="0"/>
        <w:jc w:val="left"/>
        <w:rPr/>
      </w:pPr>
      <w:r>
        <w:rPr/>
        <w:t>L2Ey5fIySOujrBiVHtLOqLM8y21VjEIQsjFR0tSEhO5ZFkhyROQ3W21guxFjLERMaMSGjJq2S2RZUm</w:t>
      </w:r>
    </w:p>
    <w:p>
      <w:pPr>
        <w:pStyle w:val="PreformattedText"/>
        <w:bidi w:val="0"/>
        <w:spacing w:before="0" w:after="0"/>
        <w:jc w:val="left"/>
        <w:rPr/>
      </w:pPr>
      <w:r>
        <w:rPr/>
        <w:t>yOFN+j6Ex4U16GqPMncjwKipGkRUuKiFS6pcbLfk90TsXZd24EdzsX/I53O4uKSEy9FVokjrI3w3+C</w:t>
      </w:r>
    </w:p>
    <w:p>
      <w:pPr>
        <w:pStyle w:val="PreformattedText"/>
        <w:bidi w:val="0"/>
        <w:spacing w:before="0" w:after="0"/>
        <w:jc w:val="left"/>
        <w:rPr/>
      </w:pPr>
      <w:r>
        <w:rPr/>
        <w:t>25851sNCr80W2sjPVEhCohizqTQsWR9WR3t0eVrPpYTMPEFqNUiImjEysRaqRYjG7MLCEkkXRZMxcJ</w:t>
      </w:r>
    </w:p>
    <w:p>
      <w:pPr>
        <w:pStyle w:val="PreformattedText"/>
        <w:bidi w:val="0"/>
        <w:spacing w:before="0" w:after="0"/>
        <w:jc w:val="left"/>
        <w:rPr/>
      </w:pPr>
      <w:r>
        <w:rPr/>
        <w:t>MlHtHWw6QX7kIVEXFohERUjm1LlxFxNXSsOR3dt7as7mzuiv5Y5WO7/5DmXuXbFIvcWjFJO4nRVa5O</w:t>
      </w:r>
    </w:p>
    <w:p>
      <w:pPr>
        <w:pStyle w:val="PreformattedText"/>
        <w:bidi w:val="0"/>
        <w:spacing w:before="0" w:after="0"/>
        <w:jc w:val="left"/>
        <w:rPr/>
      </w:pPr>
      <w:r>
        <w:rPr/>
        <w:t>pjeEl+C3hrYeVLcWVVQqIeRKiqsje4iwjCldUaEmIm9GT5YkNVYqpCVMGN2LREpneRmcox1a46Wo1T</w:t>
      </w:r>
    </w:p>
    <w:p>
      <w:pPr>
        <w:pStyle w:val="PreformattedText"/>
        <w:bidi w:val="0"/>
        <w:spacing w:before="0" w:after="0"/>
        <w:jc w:val="left"/>
        <w:rPr/>
      </w:pPr>
      <w:r>
        <w:rPr/>
        <w:t>CV5xoqKqEJUQqaUvW4mNov8Ak77ly9HN3ep3s7md1E6rm9xaiI1Ziq9xoY/JZaq3VlWRUQxbVtX4OF</w:t>
      </w:r>
    </w:p>
    <w:p>
      <w:pPr>
        <w:pStyle w:val="PreformattedText"/>
        <w:bidi w:val="0"/>
        <w:spacing w:before="0" w:after="0"/>
        <w:jc w:val="left"/>
        <w:rPr/>
      </w:pPr>
      <w:r>
        <w:rPr/>
        <w:t>MiyyZohsxJjoxrMq9PyS4JUiQ1R1CHmwF+9CohUQhIQsyki5cuXOWy5yfOpcu6WEqKiEIiRZFiHSfs</w:t>
      </w:r>
    </w:p>
    <w:p>
      <w:pPr>
        <w:pStyle w:val="PreformattedText"/>
        <w:bidi w:val="0"/>
        <w:spacing w:before="0" w:after="0"/>
        <w:jc w:val="left"/>
        <w:rPr/>
      </w:pPr>
      <w:r>
        <w:rPr/>
        <w:t>lyxjyKlsiyKqdFm+d61LFsj4FxRCFRDFR575r0e0pWIY1vYsaPyfWj8ksYc26KjpcVVXAepa6JwO0h</w:t>
      </w:r>
    </w:p>
    <w:p>
      <w:pPr>
        <w:pStyle w:val="PreformattedText"/>
        <w:bidi w:val="0"/>
        <w:spacing w:before="0" w:after="0"/>
        <w:jc w:val="left"/>
        <w:rPr/>
      </w:pPr>
      <w:r>
        <w:rPr/>
        <w:t>ASsjqGNZun/wAiIiEKsRUWZLnK7KlrJ3LNIfBeiFRI9CdlWIudRCHSXLMTSc/5HRbayrbtsLbVEKqG</w:t>
      </w:r>
    </w:p>
    <w:p>
      <w:pPr>
        <w:pStyle w:val="PreformattedText"/>
        <w:bidi w:val="0"/>
        <w:spacing w:before="0" w:after="0"/>
        <w:jc w:val="left"/>
        <w:rPr/>
      </w:pPr>
      <w:r>
        <w:rPr/>
        <w:t>KjFl1LP4LP4L1vX1VbV2XFVuiGKqLlzDnZmHNMcUz6YoJE5JJmLK7Y6t16b/ACf6I0Qqxos61vkSEu</w:t>
      </w:r>
    </w:p>
    <w:p>
      <w:pPr>
        <w:pStyle w:val="PreformattedText"/>
        <w:bidi w:val="0"/>
        <w:spacing w:before="0" w:after="0"/>
        <w:jc w:val="left"/>
        <w:rPr/>
      </w:pPr>
      <w:r>
        <w:rPr/>
        <w:t>S2iLfCLX5JL3cUbnay3yzRLmlxWL1jo2RFkmY+mLifzmW6th1uLKh7i4ohCoh1eWMBJI7kaMlBMatV</w:t>
      </w:r>
    </w:p>
    <w:p>
      <w:pPr>
        <w:pStyle w:val="PreformattedText"/>
        <w:bidi w:val="0"/>
        <w:spacing w:before="0" w:after="0"/>
        <w:jc w:val="left"/>
        <w:rPr/>
      </w:pPr>
      <w:r>
        <w:rPr/>
        <w:t>eCmJiY2Nl6L3nw8VxI9Uj+pj8kuqRPGcqsbpcudL/f8A6EIQhUiIVU8i00FVISo2vVLXL0sJFkjtNC</w:t>
      </w:r>
    </w:p>
    <w:p>
      <w:pPr>
        <w:pStyle w:val="PreformattedText"/>
        <w:bidi w:val="0"/>
        <w:spacing w:before="0" w:after="0"/>
        <w:jc w:val="left"/>
        <w:rPr/>
      </w:pPr>
      <w:r>
        <w:rPr/>
        <w:t>1UrWEJ2/2LiluTE5OqVseeS1ULbQlmvlVF4CFRVQ6uiouRaIczuFIUrkx1W5dZrl86pcuXEXpcvV1R</w:t>
      </w:r>
    </w:p>
    <w:p>
      <w:pPr>
        <w:pStyle w:val="PreformattedText"/>
        <w:bidi w:val="0"/>
        <w:spacing w:before="0" w:after="0"/>
        <w:jc w:val="left"/>
        <w:rPr/>
      </w:pPr>
      <w:r>
        <w:rPr/>
        <w:t>0v8Ak/0IQhViKly9FS5eqFSxd6iLIUW7jTpYtTWny0LVEfREvwKuJydcrY38xqvAQlmayWpcXG2sqq</w:t>
      </w:r>
    </w:p>
    <w:p>
      <w:pPr>
        <w:pStyle w:val="PreformattedText"/>
        <w:bidi w:val="0"/>
        <w:spacing w:before="0" w:after="0"/>
        <w:jc w:val="left"/>
        <w:rPr/>
      </w:pPr>
      <w:r>
        <w:rPr/>
        <w:t>qoYsiouR8DohMlxXjctJnZL4HGXwOiZcuXE/BY/Y69N/lX8UQskRUVVS1dRCPnU0Y+apUtca/kaaRy</w:t>
      </w:r>
    </w:p>
    <w:p>
      <w:pPr>
        <w:pStyle w:val="PreformattedText"/>
        <w:bidi w:val="0"/>
        <w:spacing w:before="0" w:after="0"/>
        <w:jc w:val="left"/>
        <w:rPr/>
      </w:pPr>
      <w:r>
        <w:rPr/>
        <w:t>WY7mokRV0RSselr7LCpLk/UYf45fythbFsi21uWysVEKqGKjyLkY6obrbbw8O5DCSQoIlhr4MXBGrP</w:t>
      </w:r>
    </w:p>
    <w:p>
      <w:pPr>
        <w:pStyle w:val="PreformattedText"/>
        <w:bidi w:val="0"/>
        <w:spacing w:before="0" w:after="0"/>
        <w:jc w:val="left"/>
        <w:rPr/>
      </w:pPr>
      <w:r>
        <w:rPr/>
        <w:t>cWzejHXpF/7j/iiEKlxCYmKioqL2ISyXG9GclhIuOSLlxui9lhCIkbWpFUlyzr4XwG/h32FtoWZrMh</w:t>
      </w:r>
    </w:p>
    <w:p>
      <w:pPr>
        <w:pStyle w:val="PreformattedText"/>
        <w:bidi w:val="0"/>
        <w:spacing w:before="0" w:after="0"/>
        <w:jc w:val="left"/>
        <w:rPr/>
      </w:pPr>
      <w:r>
        <w:rPr/>
        <w:t>bKzMXsQqKiGLOmMsWo3ktR548mFGyEdyL3JxMaNqNidVRZFVVRcvkdejX97EIQh0QhCrcWT0XE6XLi</w:t>
      </w:r>
    </w:p>
    <w:p>
      <w:pPr>
        <w:pStyle w:val="PreformattedText"/>
        <w:bidi w:val="0"/>
        <w:spacing w:before="0" w:after="0"/>
        <w:jc w:val="left"/>
        <w:rPr/>
      </w:pPr>
      <w:r>
        <w:rPr/>
        <w:t>bLly6O7kUhsvcUj0W0GrIiJCohokdT/hxP43FsLKh5LVXgJaUVFRDFR5bncXL0ZpldbFqw5MPgdIku</w:t>
      </w:r>
    </w:p>
    <w:p>
      <w:pPr>
        <w:pStyle w:val="PreformattedText"/>
        <w:bidi w:val="0"/>
        <w:spacing w:before="0" w:after="0"/>
        <w:jc w:val="left"/>
        <w:rPr/>
      </w:pPr>
      <w:r>
        <w:rPr/>
        <w:t>DqPdLCzKiFtsdej/ALJfyKio6JiExMuXoi4mN2LvXI62LFh21VNbFjU7hYjFNMToi+iIN0xXY6rEX0</w:t>
      </w:r>
    </w:p>
    <w:p>
      <w:pPr>
        <w:pStyle w:val="PreformattedText"/>
        <w:bidi w:val="0"/>
        <w:spacing w:before="0" w:after="0"/>
        <w:jc w:val="left"/>
        <w:rPr/>
      </w:pPr>
      <w:r>
        <w:rPr/>
        <w:t>Za86bK2LUQstsnzkXGRbdhZkMQhi2/WR0SLUtSPJhyOUdolYkzHldvatRbbQ6I6NpRncTT4oqOiLiY</w:t>
      </w:r>
    </w:p>
    <w:p>
      <w:pPr>
        <w:pStyle w:val="PreformattedText"/>
        <w:bidi w:val="0"/>
        <w:spacing w:before="0" w:after="0"/>
        <w:jc w:val="left"/>
        <w:rPr/>
      </w:pPr>
      <w:r>
        <w:rPr/>
        <w:t>mXO5CkKSQpJiYzSwi2h7Gz2xWZ2ljk7fkshyXBKSS5TO5MdrGnB3EMRe2QdER4G9GY0m236Ri4jlo3</w:t>
      </w:r>
    </w:p>
    <w:p>
      <w:pPr>
        <w:pStyle w:val="PreformattedText"/>
        <w:bidi w:val="0"/>
        <w:spacing w:before="0" w:after="0"/>
        <w:jc w:val="left"/>
        <w:rPr/>
      </w:pPr>
      <w:r>
        <w:rPr/>
        <w:t>7uNbS2VuWFtrKqoVEMWRbzoq2ojDnYjNCkhzMXF5Ju98/zkYixYtR5UMdcD++17JoXdFmHiq+p2Rau</w:t>
      </w:r>
    </w:p>
    <w:p>
      <w:pPr>
        <w:pStyle w:val="PreformattedText"/>
        <w:bidi w:val="0"/>
        <w:spacing w:before="0" w:after="0"/>
        <w:jc w:val="left"/>
        <w:rPr/>
      </w:pPr>
      <w:r>
        <w:rPr/>
        <w:t>mdthoYqK4hyQ5EZX4IwxJcQkzsxI6PDkiLO5CIqjQ4ss6Rd9KLkk7DkndWHFctimh2d2paixbKw8WP</w:t>
      </w:r>
    </w:p>
    <w:p>
      <w:pPr>
        <w:pStyle w:val="PreformattedText"/>
        <w:bidi w:val="0"/>
        <w:spacing w:before="0" w:after="0"/>
        <w:jc w:val="left"/>
        <w:rPr/>
      </w:pPr>
      <w:r>
        <w:rPr/>
        <w:t>whYkPYsTDs0YONHhyRFp+0JkZaE8Q6i7XbHmWiMXpsVSSUG3b0YX6XiSV8SSgv/s/9IwHHScr/ACY+</w:t>
      </w:r>
    </w:p>
    <w:p>
      <w:pPr>
        <w:pStyle w:val="PreformattedText"/>
        <w:bidi w:val="0"/>
        <w:spacing w:before="0" w:after="0"/>
        <w:jc w:val="left"/>
        <w:rPr/>
      </w:pPr>
      <w:r>
        <w:rPr/>
        <w:t>BLAxHCXPz8lkWz22ELK+HlQtxVeRCFRDFVCW86ItVotRYjR/UNDx2xybFVLOqIVXlvRiTbSS1ZD9Pl</w:t>
      </w:r>
    </w:p>
    <w:p>
      <w:pPr>
        <w:pStyle w:val="PreformattedText"/>
        <w:bidi w:val="0"/>
        <w:spacing w:before="0" w:after="0"/>
        <w:jc w:val="left"/>
        <w:rPr/>
      </w:pPr>
      <w:r>
        <w:rPr/>
        <w:t>JXc0jE6HHhf9vcvwYEWsSN4scbko9rMPHcHqQxYzQyUkvZ9VH1X8Dxp/B9XEO/E9yO6f8A3I4uKuJL</w:t>
      </w:r>
    </w:p>
    <w:p>
      <w:pPr>
        <w:pStyle w:val="PreformattedText"/>
        <w:bidi w:val="0"/>
        <w:spacing w:before="0" w:after="0"/>
        <w:jc w:val="left"/>
        <w:rPr/>
      </w:pPr>
      <w:r>
        <w:rPr/>
        <w:t>/aIYvWcxx7fwj+o6u6/en8trU/qcRr9+FFn1cO/tEMSL9kGq3NDtTO2wlc7W/RjJ4avLS5PqF61/ge</w:t>
      </w:r>
    </w:p>
    <w:p>
      <w:pPr>
        <w:pStyle w:val="PreformattedText"/>
        <w:bidi w:val="0"/>
        <w:spacing w:before="0" w:after="0"/>
        <w:jc w:val="left"/>
        <w:rPr/>
      </w:pPr>
      <w:r>
        <w:rPr/>
        <w:t>LNv+1WLy0/cLQuxO1U0vRGT9NowVjzuoNsfVY+HK043sR63Dlzo0dO3iYrn6XAn2tu4pTxWlwiCUIp</w:t>
      </w:r>
    </w:p>
    <w:p>
      <w:pPr>
        <w:pStyle w:val="PreformattedText"/>
        <w:bidi w:val="0"/>
        <w:spacing w:before="0" w:after="0"/>
        <w:jc w:val="left"/>
        <w:rPr/>
      </w:pPr>
      <w:r>
        <w:rPr/>
        <w:t>H6tBOGHP2nYsPh1WX5zrKqPMvATohVVFR0VXk95GKjos8srL7CqqXL1vl6KF3KXwYfAmjGS7XScboU</w:t>
      </w:r>
    </w:p>
    <w:p>
      <w:pPr>
        <w:pStyle w:val="PreformattedText"/>
        <w:bidi w:val="0"/>
        <w:spacing w:before="0" w:after="0"/>
        <w:jc w:val="left"/>
        <w:rPr/>
      </w:pPr>
      <w:r>
        <w:rPr/>
        <w:t>NTDi1KyH0eMot2ujFhKGrQ5F2JN8IWExdO3/yP6a3/ACMPAiKcoxsrCxLv91yTwp/8bMx+maV4tMk5</w:t>
      </w:r>
    </w:p>
    <w:p>
      <w:pPr>
        <w:pStyle w:val="PreformattedText"/>
        <w:bidi w:val="0"/>
        <w:spacing w:before="0" w:after="0"/>
        <w:jc w:val="left"/>
        <w:rPr/>
      </w:pPr>
      <w:r>
        <w:rPr/>
        <w:t>JtcMw+qxIaPgw+sjL2YLWLwz+mja7kOGAu7/AN9acj6yEW/3GD1MMR27kLFwIuznr8Ig8WX+PD7V8s</w:t>
      </w:r>
    </w:p>
    <w:p>
      <w:pPr>
        <w:pStyle w:val="PreformattedText"/>
        <w:bidi w:val="0"/>
        <w:spacing w:before="0" w:after="0"/>
        <w:jc w:val="left"/>
        <w:rPr/>
      </w:pPr>
      <w:r>
        <w:rPr/>
        <w:t>xv09YkW5NykPoZptNoXSJcsWBh/wDU+hh2/sQ8NeoolhN6cCwGuZXHgRto2iWG4kDA6qGBh6LUxJ/U</w:t>
      </w:r>
    </w:p>
    <w:p>
      <w:pPr>
        <w:pStyle w:val="PreformattedText"/>
        <w:bidi w:val="0"/>
        <w:spacing w:before="0" w:after="0"/>
        <w:jc w:val="left"/>
        <w:rPr/>
      </w:pPr>
      <w:r>
        <w:rPr/>
        <w:t>k5PkcV7P09Xw5fyWvcwrQViEEz9Wil0/+1lWX5zIWdiyrYSLZmKioj0KiqlV8jyex5nRCrYtR7Vsyy</w:t>
      </w:r>
    </w:p>
    <w:p>
      <w:pPr>
        <w:pStyle w:val="PreformattedText"/>
        <w:bidi w:val="0"/>
        <w:spacing w:before="0" w:after="0"/>
        <w:jc w:val="left"/>
        <w:rPr/>
      </w:pPr>
      <w:r>
        <w:rPr/>
        <w:t>XyPJ+kQU4Yv4kLCilwTSRPitiLfevwzC6lnXSjOcVL4MbAeG/lEIJvUWhBIirnYRiNFiw2YkYzixtK</w:t>
      </w:r>
    </w:p>
    <w:p>
      <w:pPr>
        <w:pStyle w:val="PreformattedText"/>
        <w:bidi w:val="0"/>
        <w:spacing w:before="0" w:after="0"/>
        <w:jc w:val="left"/>
        <w:rPr/>
      </w:pPr>
      <w:r>
        <w:rPr/>
        <w:t>nQ9Q8PEXtMhFSRjdLhzi048nUdI8ObS1R+ndN3SbkrIhgYUdVBGP+oYOFNwtJyJ9XOUbJWLWRYcLKm</w:t>
      </w:r>
    </w:p>
    <w:p>
      <w:pPr>
        <w:pStyle w:val="PreformattedText"/>
        <w:bidi w:val="0"/>
        <w:spacing w:before="0" w:after="0"/>
        <w:jc w:val="left"/>
        <w:rPr/>
      </w:pPr>
      <w:r>
        <w:rPr/>
        <w:t>h2pocCWiZcxIparh01EdFhuGDry3cjpFmHJMwZej9albDw4/Msq21sWzLPbYZGiyIYq2qx5LZVR0We</w:t>
      </w:r>
    </w:p>
    <w:p>
      <w:pPr>
        <w:pStyle w:val="PreformattedText"/>
        <w:bidi w:val="0"/>
        <w:spacing w:before="0" w:after="0"/>
        <w:jc w:val="left"/>
        <w:rPr/>
      </w:pPr>
      <w:r>
        <w:rPr/>
        <w:t>WS5fZQxbDqz9Dl+/Gj8pMZK0mY0LRHG8b0Q0rpk3JJWY8STd27jx+5WcSxEjEihsU0uWj6+H/wBj+q</w:t>
      </w:r>
    </w:p>
    <w:p>
      <w:pPr>
        <w:pStyle w:val="PreformattedText"/>
        <w:bidi w:val="0"/>
        <w:spacing w:before="0" w:after="0"/>
        <w:jc w:val="left"/>
        <w:rPr/>
      </w:pPr>
      <w:r>
        <w:rPr/>
        <w:t>grqzIdQnxE+rFkmY+H7RY6HBi33P0RxppWTHjzfticZ8oXUYWHBp6NGN+rPtajyYF5yliTd2zvSXJL</w:t>
      </w:r>
    </w:p>
    <w:p>
      <w:pPr>
        <w:pStyle w:val="PreformattedText"/>
        <w:bidi w:val="0"/>
        <w:spacing w:before="0" w:after="0"/>
        <w:jc w:val="left"/>
        <w:rPr/>
      </w:pPr>
      <w:r>
        <w:rPr/>
        <w:t>qfgl1ckf1z9xI9ZhTfa00yONhPiSMOyWjuNXJw1Y46iinGzJ4cFHRjizpekStOfPpEuCabw7Iwk4yS</w:t>
      </w:r>
    </w:p>
    <w:p>
      <w:pPr>
        <w:pStyle w:val="PreformattedText"/>
        <w:bidi w:val="0"/>
        <w:spacing w:before="0" w:after="0"/>
        <w:jc w:val="left"/>
        <w:rPr/>
      </w:pPr>
      <w:r>
        <w:rPr/>
        <w:t>Zge3+D9VxHKeGn+asQqrJaq37b74FRV9CGLKxj2VR0WeVXmWVD2WKjP0eVurt8xZizsmIlG6aE7Nok</w:t>
      </w:r>
    </w:p>
    <w:p>
      <w:pPr>
        <w:pStyle w:val="PreformattedText"/>
        <w:bidi w:val="0"/>
        <w:spacing w:before="0" w:after="0"/>
        <w:jc w:val="left"/>
        <w:rPr/>
      </w:pPr>
      <w:r>
        <w:rPr/>
        <w:t>rNip7SH0ke1Pv5F03L7vQ07GErs7ox5aPrdztBX/ACYjxLP92oouSvcWHflCjqkrmHhtp3HHkuT4Yj</w:t>
      </w:r>
    </w:p>
    <w:p>
      <w:pPr>
        <w:pStyle w:val="PreformattedText"/>
        <w:bidi w:val="0"/>
        <w:spacing w:before="0" w:after="0"/>
        <w:jc w:val="left"/>
        <w:rPr/>
      </w:pPr>
      <w:r>
        <w:rPr/>
        <w:t>oHpIhqhRHo+T9RbTj+VSDtBC/d7PpStorsxYNPVMcLohCKWvJhYN5EulxIrug3/AsfGhpOLIyjPhnY</w:t>
      </w:r>
    </w:p>
    <w:p>
      <w:pPr>
        <w:pStyle w:val="PreformattedText"/>
        <w:bidi w:val="0"/>
        <w:spacing w:before="0" w:after="0"/>
        <w:jc w:val="left"/>
        <w:rPr/>
      </w:pPr>
      <w:r>
        <w:rPr/>
        <w:t>jESSIXuYShNrTVCOURbVlYsm+CGl/wCD9Q/zJL1EtRiFVbC3vWdZ3RexCqhDFlYx7Ko6LO2PZW86s/</w:t>
      </w:r>
    </w:p>
    <w:p>
      <w:pPr>
        <w:pStyle w:val="PreformattedText"/>
        <w:bidi w:val="0"/>
        <w:spacing w:before="0" w:after="0"/>
        <w:jc w:val="left"/>
        <w:rPr/>
      </w:pPr>
      <w:r>
        <w:rPr/>
        <w:t>Tp9vWYL/NjHldpfkTO4xY2d/kk7sQxK5CbtZocP2S/gjrHUUJfNhdKm7ybZCEY8JEoQlzE/pY30mPB</w:t>
      </w:r>
    </w:p>
    <w:p>
      <w:pPr>
        <w:pStyle w:val="PreformattedText"/>
        <w:bidi w:val="0"/>
        <w:spacing w:before="0" w:after="0"/>
        <w:jc w:val="left"/>
        <w:rPr/>
      </w:pPr>
      <w:r>
        <w:rPr/>
        <w:t>iuZ6fwYaw4J2jr+T6t+UaP0TgmjEWlOhXJhrQaHydZhuWH3e4shC7RC1xJJcIjP0hu97pMeDhP8A4t</w:t>
      </w:r>
    </w:p>
    <w:p>
      <w:pPr>
        <w:pStyle w:val="PreformattedText"/>
        <w:bidi w:val="0"/>
        <w:spacing w:before="0" w:after="0"/>
        <w:jc w:val="left"/>
        <w:rPr/>
      </w:pPr>
      <w:r>
        <w:rPr/>
        <w:t>fwfQw+5aTf49GHOEIu0EfV7vdz9r0ZPAihXjozFSUbojqdNB2chcCZBqWGhWj7HL9rZ1ku7qJur5F5</w:t>
      </w:r>
    </w:p>
    <w:p>
      <w:pPr>
        <w:pStyle w:val="PreformattedText"/>
        <w:bidi w:val="0"/>
        <w:spacing w:before="0" w:after="0"/>
        <w:jc w:val="left"/>
        <w:rPr/>
      </w:pPr>
      <w:r>
        <w:rPr/>
        <w:t>S43nRVVUMWZjyemWyKj5oq3L0uPMtm+y6vgwZ9mLhy+JJmI1KaIwLJGO1KDQ6wRhWvqSv8mH7/DsIj</w:t>
      </w:r>
    </w:p>
    <w:p>
      <w:pPr>
        <w:pStyle w:val="PreformattedText"/>
        <w:bidi w:val="0"/>
        <w:spacing w:before="0" w:after="0"/>
        <w:jc w:val="left"/>
        <w:rPr/>
      </w:pPr>
      <w:r>
        <w:rPr/>
        <w:t>TQv+B3Y4igztGjGwu6cIQWrRi9FOEkkdNh9kbECfsbOYT0vofSU5d0DCw33Yi/6s7dEKIopjg/TOyQ</w:t>
      </w:r>
    </w:p>
    <w:p>
      <w:pPr>
        <w:pStyle w:val="PreformattedText"/>
        <w:bidi w:val="0"/>
        <w:spacing w:before="0" w:after="0"/>
        <w:jc w:val="left"/>
        <w:rPr/>
      </w:pPr>
      <w:r>
        <w:rPr/>
        <w:t>k0+CKfFjtHe+o/4Opa7SPwYce2CSFTp9Yf7LIutUYku7Em/l0fsfLoq/OT5yJbiouNtZbVQqIYqPIx</w:t>
      </w:r>
    </w:p>
    <w:p>
      <w:pPr>
        <w:pStyle w:val="PreformattedText"/>
        <w:bidi w:val="0"/>
        <w:spacing w:before="0" w:after="0"/>
        <w:jc w:val="left"/>
        <w:rPr/>
      </w:pPr>
      <w:r>
        <w:rPr/>
        <w:t>7b2G9i5cuJ1W26vinRYn1YYT+FZi4HIxLKMmMQiJ6JSlF8mDP90k/ZFkWJirYsWGkifUSji9y9GH1O</w:t>
      </w:r>
    </w:p>
    <w:p>
      <w:pPr>
        <w:pStyle w:val="PreformattedText"/>
        <w:bidi w:val="0"/>
        <w:spacing w:before="0" w:after="0"/>
        <w:jc w:val="left"/>
        <w:rPr/>
      </w:pPr>
      <w:r>
        <w:rPr/>
        <w:t>LjYmphiJSHyYX9pg4kek6lSuu1839o6qWHHq5ODvGSELmibO5e0Jo0GkP4uNtHU4l5WOmh3zFf5E7F</w:t>
      </w:r>
    </w:p>
    <w:p>
      <w:pPr>
        <w:pStyle w:val="PreformattedText"/>
        <w:bidi w:val="0"/>
        <w:spacing w:before="0" w:after="0"/>
        <w:jc w:val="left"/>
        <w:rPr/>
      </w:pPr>
      <w:r>
        <w:rPr/>
        <w:t>zpuJfySlGxiztDGafEWR4o6oXhOnzkW0stqLKhioxVY8rze6XzPKy+ZCqnsWHR1/SJ6zj/ALo0dRKy</w:t>
      </w:r>
    </w:p>
    <w:p>
      <w:pPr>
        <w:pStyle w:val="PreformattedText"/>
        <w:bidi w:val="0"/>
        <w:spacing w:before="0" w:after="0"/>
        <w:jc w:val="left"/>
        <w:rPr/>
      </w:pPr>
      <w:r>
        <w:rPr/>
        <w:t>7fnJDQTMXDu7k/2tNejC7ZRuhKioqYkuxXMOSkro6jE7Uxu7bOlwu2N3yzDQyQ+SB1OD9TDduVqh9/</w:t>
      </w:r>
    </w:p>
    <w:p>
      <w:pPr>
        <w:pStyle w:val="PreformattedText"/>
        <w:bidi w:val="0"/>
        <w:spacing w:before="0" w:after="0"/>
        <w:jc w:val="left"/>
        <w:rPr/>
      </w:pPr>
      <w:r>
        <w:rPr/>
        <w:t>8AtHT4ixIX9rk/IqqvaY2NZMabZgQ+nAi7jRcwJav+TH0w21qYkn9HqX/8SNGPndW8tu9VsKizPYQ8</w:t>
      </w:r>
    </w:p>
    <w:p>
      <w:pPr>
        <w:pStyle w:val="PreformattedText"/>
        <w:bidi w:val="0"/>
        <w:spacing w:before="0" w:after="0"/>
        <w:jc w:val="left"/>
        <w:rPr/>
      </w:pPr>
      <w:r>
        <w:rPr/>
        <w:t>jzKrz2yLjcYsn6W7dQ/zEvwjhGLJuUqpCZFFlJNMxISg2mYGK8KVnwQcZq6Z2iQkWLIlBSWo5RgrRM</w:t>
      </w:r>
    </w:p>
    <w:p>
      <w:pPr>
        <w:pStyle w:val="PreformattedText"/>
        <w:bidi w:val="0"/>
        <w:spacing w:before="0" w:after="0"/>
        <w:jc w:val="left"/>
        <w:rPr/>
      </w:pPr>
      <w:r>
        <w:rPr/>
        <w:t>ZycncwMJzl+EKJAfBK1IcCdjqsLsl3xX7SWP2SU4f/ALIhjrEheL1IXtqJDgyzIt+1SWOrqKOq6THS</w:t>
      </w:r>
    </w:p>
    <w:p>
      <w:pPr>
        <w:pStyle w:val="PreformattedText"/>
        <w:bidi w:val="0"/>
        <w:spacing w:before="0" w:after="0"/>
        <w:jc w:val="left"/>
        <w:rPr/>
      </w:pPr>
      <w:r>
        <w:rPr/>
        <w:t>73H9pgYP/Jr+FSKs6NWOn1lb8mJG8Wmjqv2dNjflpEaMe7fdQt++VOiPQqqrHkvVDVWPO/Y6vxXWxY</w:t>
      </w:r>
    </w:p>
    <w:p>
      <w:pPr>
        <w:pStyle w:val="PreformattedText"/>
        <w:bidi w:val="0"/>
        <w:spacing w:before="0" w:after="0"/>
        <w:jc w:val="left"/>
        <w:rPr/>
      </w:pPr>
      <w:r>
        <w:rPr/>
        <w:t>6GXb1OGW/dEknYxE1OV/kjWKEhEoRmrSJ9FBJPvumLCnhO8ZXR9VpaxIyTO5HckT6n/q0T6uy0MLFX</w:t>
      </w:r>
    </w:p>
    <w:p>
      <w:pPr>
        <w:pStyle w:val="PreformattedText"/>
        <w:bidi w:val="0"/>
        <w:spacing w:before="0" w:after="0"/>
        <w:jc w:val="left"/>
        <w:rPr/>
      </w:pPr>
      <w:r>
        <w:rPr/>
        <w:t>feSJLBlh2UbmHBRXFIHoZYSLllJOMldM6npJ4V2tYfJFuDvCVjA6+PE1Z/JHFT9ixEXb4RjdSsLRxd</w:t>
      </w:r>
    </w:p>
    <w:p>
      <w:pPr>
        <w:pStyle w:val="PreformattedText"/>
        <w:bidi w:val="0"/>
        <w:spacing w:before="0" w:after="0"/>
        <w:jc w:val="left"/>
        <w:rPr/>
      </w:pPr>
      <w:r>
        <w:rPr/>
        <w:t>z+rlKSvpH4Om/T4dyxZTTg1dHU9UrOEVp7dFw7qsuGYEu2Vz66muLH6jK0Ix+ZXEhjHkXgXL5l4V6K</w:t>
      </w:r>
    </w:p>
    <w:p>
      <w:pPr>
        <w:pStyle w:val="PreformattedText"/>
        <w:bidi w:val="0"/>
        <w:spacing w:before="0" w:after="0"/>
        <w:jc w:val="left"/>
        <w:rPr/>
      </w:pPr>
      <w:r>
        <w:rPr/>
        <w:t>ioqqrHnQ6sdFldXmWVbbFkw5ds4S+GiLTSZJ6GOrYkhCEREKi4s9UfTvwyeJiWtLDPo471h3IeB1ll</w:t>
      </w:r>
    </w:p>
    <w:p>
      <w:pPr>
        <w:pStyle w:val="PreformattedText"/>
        <w:bidi w:val="0"/>
        <w:spacing w:before="0" w:after="0"/>
        <w:jc w:val="left"/>
        <w:rPr/>
      </w:pPr>
      <w:r>
        <w:rPr/>
        <w:t>aLbOm6XGm3GbSkvVzF/TMZy0asYnQYuH/yUn8Iwuls7yYlasFRi1vk7mjE6PDxLuK7JfHon0uNDmH+</w:t>
      </w:r>
    </w:p>
    <w:p>
      <w:pPr>
        <w:pStyle w:val="PreformattedText"/>
        <w:bidi w:val="0"/>
        <w:spacing w:before="0" w:after="0"/>
        <w:jc w:val="left"/>
        <w:rPr/>
      </w:pPr>
      <w:r>
        <w:rPr/>
        <w:t>0YXWyhhpPp07ezB6x4mPhx7Ek5H0YJH6p00ZKPZFdxDo7azl/pH1mo9qb7VwKRFERe6O1iGjuTlqdX</w:t>
      </w:r>
    </w:p>
    <w:p>
      <w:pPr>
        <w:pStyle w:val="PreformattedText"/>
        <w:bidi w:val="0"/>
        <w:spacing w:before="0" w:after="0"/>
        <w:jc w:val="left"/>
        <w:rPr/>
      </w:pPr>
      <w:r>
        <w:rPr/>
        <w:t>ivFxfxFWEixIe6s18ytRba2PmqoqrM6qkR1ew8q21S2diy9F1Hfgq/MdGd7k7sx9Wn+BUVFRCYhOS9</w:t>
      </w:r>
    </w:p>
    <w:p>
      <w:pPr>
        <w:pStyle w:val="PreformattedText"/>
        <w:bidi w:val="0"/>
        <w:spacing w:before="0" w:after="0"/>
        <w:jc w:val="left"/>
        <w:rPr/>
      </w:pPr>
      <w:r>
        <w:rPr/>
        <w:t>kOsx4KykrH9ZjPW9jEtPF+o3Lv8Am48ab07mISqiJcdUWFoxxUiz1LsUu1pqCH1mLJO8mSxZM7qakV</w:t>
      </w:r>
    </w:p>
    <w:p>
      <w:pPr>
        <w:pStyle w:val="PreformattedText"/>
        <w:bidi w:val="0"/>
        <w:spacing w:before="0" w:after="0"/>
        <w:jc w:val="left"/>
        <w:rPr/>
      </w:pPr>
      <w:r>
        <w:rPr/>
        <w:t>oJNCLEhLgcdSUbYs1+Sw1oyXslRVWyuK3Hktk9C21tqiqtuI6vYdHt8bjqq9JiuGJ+JaMSMXVEREaJ</w:t>
      </w:r>
    </w:p>
    <w:p>
      <w:pPr>
        <w:pStyle w:val="PreformattedText"/>
        <w:bidi w:val="0"/>
        <w:spacing w:before="0" w:after="0"/>
        <w:jc w:val="left"/>
        <w:rPr/>
      </w:pPr>
      <w:r>
        <w:rPr/>
        <w:t>iEItl0FkihDGdwpaiZeilYRdSuXHhqTHBpNFn7Ql6FcjEVZ8EWXvr8I6yHbj3/7K9HwTHReFbOttVe</w:t>
      </w:r>
    </w:p>
    <w:p>
      <w:pPr>
        <w:pStyle w:val="PreformattedText"/>
        <w:bidi w:val="0"/>
        <w:spacing w:before="0" w:after="0"/>
        <w:jc w:val="left"/>
        <w:rPr/>
      </w:pPr>
      <w:r>
        <w:rPr/>
        <w:t>W9VRZmPOh1dFsPMq2VVRZ/mjFkRhq84L8oa0MRWgyIxUiIRGlq3LiFkRJ2HP0SLsi+RF9C5hy1se5G</w:t>
      </w:r>
    </w:p>
    <w:p>
      <w:pPr>
        <w:pStyle w:val="PreformattedText"/>
        <w:bidi w:val="0"/>
        <w:spacing w:before="0" w:after="0"/>
        <w:jc w:val="left"/>
        <w:rPr/>
      </w:pPr>
      <w:r>
        <w:rPr/>
        <w:t>t18ey1yS/JKLYoJe0hRYootas+CCvoQj3RZ1c+7qGlxFJCHwyY6Lx1T1vPKqoYqPIx1sItRDFkVXV7</w:t>
      </w:r>
    </w:p>
    <w:p>
      <w:pPr>
        <w:pStyle w:val="PreformattedText"/>
        <w:bidi w:val="0"/>
        <w:spacing w:before="0" w:after="0"/>
        <w:jc w:val="left"/>
        <w:rPr/>
      </w:pPr>
      <w:r>
        <w:rPr/>
        <w:t>Uci4otl5UYH+WH8noxXdNEaR4pFCQlYiKjY6NESIqJESaHD912dpKJFWEtBsiRRfkQmXuqJCSsL8nq</w:t>
      </w:r>
    </w:p>
    <w:p>
      <w:pPr>
        <w:pStyle w:val="PreformattedText"/>
        <w:bidi w:val="0"/>
        <w:spacing w:before="0" w:after="0"/>
        <w:jc w:val="left"/>
        <w:rPr/>
      </w:pPr>
      <w:r>
        <w:rPr/>
        <w:t>syDs0yT7btfFzubk38u4pDkMZbbW/wCttDo8q9VQ872FuM9DyI0y3ouM9sjFli2mn8MjiqWGpJ8oaf</w:t>
      </w:r>
    </w:p>
    <w:p>
      <w:pPr>
        <w:pStyle w:val="PreformattedText"/>
        <w:bidi w:val="0"/>
        <w:spacing w:before="0" w:after="0"/>
        <w:jc w:val="left"/>
        <w:rPr/>
      </w:pPr>
      <w:r>
        <w:rPr/>
        <w:t>ZJkeBrQjxSIi4qXr3UvZkZCFYViNHBnavg7bXEi1xo0sSmmtC53CkIVI0uOkiKu0vk63EWF08tdWrI</w:t>
      </w:r>
    </w:p>
    <w:p>
      <w:pPr>
        <w:pStyle w:val="PreformattedText"/>
        <w:bidi w:val="0"/>
        <w:spacing w:before="0" w:after="0"/>
        <w:jc w:val="left"/>
        <w:rPr/>
      </w:pPr>
      <w:r>
        <w:rPr/>
        <w:t>QmXzrxlxvPYVFmYx5WLavkdbous6yLYefopXbh8mMrYTID4I0VEKjJaITY5kWXFJpixn8C6j8M/q4m</w:t>
      </w:r>
    </w:p>
    <w:p>
      <w:pPr>
        <w:pStyle w:val="PreformattedText"/>
        <w:bidi w:val="0"/>
        <w:spacing w:before="0" w:after="0"/>
        <w:jc w:val="left"/>
        <w:rPr/>
      </w:pPr>
      <w:r>
        <w:rPr/>
        <w:t>HiKSumKRoNolYVh48F7P6iLHNsd4inq7neKXLIYhF0TR3ncdxcZiYv0oOduDGxsTGl3TdxUvS3OVeM</w:t>
      </w:r>
    </w:p>
    <w:p>
      <w:pPr>
        <w:pStyle w:val="PreformattedText"/>
        <w:bidi w:val="0"/>
        <w:spacing w:before="0" w:after="0"/>
        <w:jc w:val="left"/>
        <w:rPr/>
      </w:pPr>
      <w:r>
        <w:rPr/>
        <w:t>tpbCr6FlVWMeVio8izPdT8PDm4TjJemS6vCxIWUrN+iB6FW4pHdY7hsk7jHLUU7JDlZHcJvUfCGryv</w:t>
      </w:r>
    </w:p>
    <w:p>
      <w:pPr>
        <w:pStyle w:val="PreformattedText"/>
        <w:bidi w:val="0"/>
        <w:spacing w:before="0" w:after="0"/>
        <w:jc w:val="left"/>
        <w:rPr/>
      </w:pPr>
      <w:r>
        <w:rPr/>
        <w:t>6TMNyg24kMe6FiL5O9fJLFSfJPGc7ojf2K8TvsYjHrdne9SGJ+xXG2rMw5ilcUi9WWOt0wf9oWZ5F9</w:t>
      </w:r>
    </w:p>
    <w:p>
      <w:pPr>
        <w:pStyle w:val="PreformattedText"/>
        <w:bidi w:val="0"/>
        <w:spacing w:before="0" w:after="0"/>
        <w:jc w:val="left"/>
        <w:rPr/>
      </w:pPr>
      <w:r>
        <w:rPr/>
        <w:t>ldVkWVVYx5kPN6rYY6PbWe2exYSyIhxRCqqIm6TlZMfIpHdwi5CGpPREI37rmG9WdqNe7TgX8nbcs0</w:t>
      </w:r>
    </w:p>
    <w:p>
      <w:pPr>
        <w:pStyle w:val="PreformattedText"/>
        <w:bidi w:val="0"/>
        <w:spacing w:before="0" w:after="0"/>
        <w:jc w:val="left"/>
        <w:rPr/>
      </w:pPr>
      <w:r>
        <w:rPr/>
        <w:t>xo5iSurJs7rqz9Hda6G7ORBrtIfuikXcJJCYs3XP8AbBfnK3T08i8hcbKyMvRUVEPIqsedF8tsli2Z</w:t>
      </w:r>
    </w:p>
    <w:p>
      <w:pPr>
        <w:pStyle w:val="PreformattedText"/>
        <w:bidi w:val="0"/>
        <w:spacing w:before="0" w:after="0"/>
        <w:jc w:val="left"/>
        <w:rPr/>
      </w:pPr>
      <w:r>
        <w:rPr/>
        <w:t>qqLaUtRZ1S2S2RZMF3hF/g9VRYSEInL4G7eyUtHR/wBpHUiv3mGvZj3sdv7UyC/czt0O3j8DQpIm+5</w:t>
      </w:r>
    </w:p>
    <w:p>
      <w:pPr>
        <w:pStyle w:val="PreformattedText"/>
        <w:bidi w:val="0"/>
        <w:spacing w:before="0" w:after="0"/>
        <w:jc w:val="left"/>
        <w:rPr/>
      </w:pPr>
      <w:r>
        <w:rPr/>
        <w:t>cEr9iaZhLl30+DEi+2MudbGIu21v8AQ27N8ajs1cw36MKX9tibfcYb0syK/NPdPQzrJXxEvhZLeXbK</w:t>
      </w:r>
    </w:p>
    <w:p>
      <w:pPr>
        <w:pStyle w:val="PreformattedText"/>
        <w:bidi w:val="0"/>
        <w:spacing w:before="0" w:after="0"/>
        <w:jc w:val="left"/>
        <w:rPr/>
      </w:pPr>
      <w:r>
        <w:rPr/>
        <w:t>nurl0WRUWRD4GPM6rYsJUasMSLZbCyKlixatjWlthU6V3w0RqqouTklex3c3HK6EKLZHRshdu3yzDi</w:t>
      </w:r>
    </w:p>
    <w:p>
      <w:pPr>
        <w:pStyle w:val="PreformattedText"/>
        <w:bidi w:val="0"/>
        <w:spacing w:before="0" w:after="0"/>
        <w:jc w:val="left"/>
        <w:rPr/>
      </w:pPr>
      <w:r>
        <w:rPr/>
        <w:t>oxsTV1JEbuCIr9w3ZF9WNFnqLQSTZhwjZnUJw/anoTi7R+LaDhdD9og/ZF9j0Yr63IXRHgTFRjZiy7</w:t>
      </w:r>
    </w:p>
    <w:p>
      <w:pPr>
        <w:pStyle w:val="PreformattedText"/>
        <w:bidi w:val="0"/>
        <w:spacing w:before="0" w:after="0"/>
        <w:jc w:val="left"/>
        <w:rPr/>
      </w:pPr>
      <w:r>
        <w:rPr/>
        <w:t>sSb/ADVbq8VVWz7dFkVFVCoxjyuqo6KiyMeew62FS2SxbdsdI9GiIxZFTEjo2Xs3SJGXayxhIuNXMN</w:t>
      </w:r>
    </w:p>
    <w:p>
      <w:pPr>
        <w:pStyle w:val="PreformattedText"/>
        <w:bidi w:val="0"/>
        <w:spacing w:before="0" w:after="0"/>
        <w:jc w:val="left"/>
        <w:rPr/>
      </w:pPr>
      <w:r>
        <w:rPr/>
        <w:t>coUbMcmrikm/RrZ6Cg7PQeHpqRw9BKxiR7pGI43Wpfu4RiQ5pyi7Vlcw0+z8kWtaLWiMefbCbEXEKj</w:t>
      </w:r>
    </w:p>
    <w:p>
      <w:pPr>
        <w:pStyle w:val="PreformattedText"/>
        <w:bidi w:val="0"/>
        <w:spacing w:before="0" w:after="0"/>
        <w:jc w:val="left"/>
        <w:rPr/>
      </w:pPr>
      <w:r>
        <w:rPr/>
        <w:t>GX2F4yZfadVkVFkVGMe06LK6vYsWrbIllsWo8qr03LIDFS2SSvFo7Roihx0uhSSViOJb0hYsfkVmr3</w:t>
      </w:r>
    </w:p>
    <w:p>
      <w:pPr>
        <w:pStyle w:val="PreformattedText"/>
        <w:bidi w:val="0"/>
        <w:spacing w:before="0" w:after="0"/>
        <w:jc w:val="left"/>
        <w:rPr/>
      </w:pPr>
      <w:r>
        <w:rPr/>
        <w:t>RHkTLoUUftFZEpxS1aHjYa9j6pfBPHlK/ogpylZGFg9i159mPhtvREotCT+COG5M9ciQyIrDOuxf39</w:t>
      </w:r>
    </w:p>
    <w:p>
      <w:pPr>
        <w:pStyle w:val="PreformattedText"/>
        <w:bidi w:val="0"/>
        <w:spacing w:before="0" w:after="0"/>
        <w:jc w:val="left"/>
        <w:rPr/>
      </w:pPr>
      <w:r>
        <w:rPr/>
        <w:t>i9auqEqMfg2zW2F4KFlVWMe4qL3lfsdHuJbLewkQdpIg9D0LIqNHarscV8CSRBRtaxi4CfBxoz0Rdm</w:t>
      </w:r>
    </w:p>
    <w:p>
      <w:pPr>
        <w:pStyle w:val="PreformattedText"/>
        <w:bidi w:val="0"/>
        <w:spacing w:before="0" w:after="0"/>
        <w:jc w:val="left"/>
        <w:rPr/>
      </w:pPr>
      <w:r>
        <w:rPr/>
        <w:t>dzuPqJuCR9fE/7GH1Mu2V7fg/qMT5HjT9yY2PDmsNTtoyGrPprEdknchCGCrJ3l7ZCVzEf5MRJ/wAk</w:t>
      </w:r>
    </w:p>
    <w:p>
      <w:pPr>
        <w:pStyle w:val="PreformattedText"/>
        <w:bidi w:val="0"/>
        <w:spacing w:before="0" w:after="0"/>
        <w:jc w:val="left"/>
        <w:rPr/>
      </w:pPr>
      <w:r>
        <w:rPr/>
        <w:t>eLGHHtg2JFmPkihcGJixjGUvhEpOTbfLdYoSLEh79q2LFttbdqWyIWVVZIe3bYdbGvxnVEhLKsl8yE</w:t>
      </w:r>
    </w:p>
    <w:p>
      <w:pPr>
        <w:pStyle w:val="PreformattedText"/>
        <w:bidi w:val="0"/>
        <w:spacing w:before="0" w:after="0"/>
        <w:jc w:val="left"/>
        <w:rPr/>
      </w:pPr>
      <w:r>
        <w:rPr/>
        <w:t>JCVMGV4oQ6Wra40NVRFmNgqavFWl8fIvalozD6eN03K6+CfS3f7JKz9MxMGWGlfUZH3RJyaSIdKlq3</w:t>
      </w:r>
    </w:p>
    <w:p>
      <w:pPr>
        <w:pStyle w:val="PreformattedText"/>
        <w:bidi w:val="0"/>
        <w:spacing w:before="0" w:after="0"/>
        <w:jc w:val="left"/>
        <w:rPr/>
      </w:pPr>
      <w:r>
        <w:rPr/>
        <w:t>c9W9E8HX9tkiK7FoQVyX7UPklwQV5HoXzRC1uNaM66doqHt8iFSFZD3LUSz22luJUshIVFS1bVY/Fd</w:t>
      </w:r>
    </w:p>
    <w:p>
      <w:pPr>
        <w:pStyle w:val="PreformattedText"/>
        <w:bidi w:val="0"/>
        <w:spacing w:before="0" w:after="0"/>
        <w:jc w:val="left"/>
        <w:rPr/>
      </w:pPr>
      <w:r>
        <w:rPr/>
        <w:t>Ll86PkXvNYtRizIRBVwJ2lb5IuioqJjGlWLEJksKM+UdmJHjUi70+lhv0iMIq+isfSwv8AqiEFwon0</w:t>
      </w:r>
    </w:p>
    <w:p>
      <w:pPr>
        <w:pStyle w:val="PreformattedText"/>
        <w:bidi w:val="0"/>
        <w:spacing w:before="0" w:after="0"/>
        <w:jc w:val="left"/>
        <w:rPr/>
      </w:pPr>
      <w:r>
        <w:rPr/>
        <w:t>X7dhzjB8Xf5HLvYokUkTYkc3IaMUtCOvoeiEJ2HbtOqn340/haUVIUZIdbUWyth5kJbyraqpeti1Gi</w:t>
      </w:r>
    </w:p>
    <w:p>
      <w:pPr>
        <w:pStyle w:val="PreformattedText"/>
        <w:bidi w:val="0"/>
        <w:spacing w:before="0" w:after="0"/>
        <w:jc w:val="left"/>
        <w:rPr/>
      </w:pPr>
      <w:r>
        <w:rPr/>
        <w:t>RbZQ8991URdF6LI86ERiJZMGfdHK6sZcQhMhIWpPR3FKDWsSMcN/InhcNCeEvSJY6X9o8a5Od3cjzY</w:t>
      </w:r>
    </w:p>
    <w:p>
      <w:pPr>
        <w:pStyle w:val="PreformattedText"/>
        <w:bidi w:val="0"/>
        <w:spacing w:before="0" w:after="0"/>
        <w:jc w:val="left"/>
        <w:rPr/>
      </w:pPr>
      <w:r>
        <w:rPr/>
        <w:t>jG0dSTbYxtJOzEMhITsM9ETFl2wY1qxCpBiGyQ95bDyrItxZlVUsWo0NDH7yuqHS4nS2Z5bl9hUVXx</w:t>
      </w:r>
    </w:p>
    <w:p>
      <w:pPr>
        <w:pStyle w:val="PreformattedText"/>
        <w:bidi w:val="0"/>
        <w:spacing w:before="0" w:after="0"/>
        <w:jc w:val="left"/>
        <w:rPr/>
      </w:pPr>
      <w:r>
        <w:rPr/>
        <w:t>W1bUjEtlwZ9khURY1GJ3GhosJkXe9IP5I/BiRbR22EOTZd+zVosSwpMwodvPI5IkNjQqK1xEeSPsR1</w:t>
      </w:r>
    </w:p>
    <w:p>
      <w:pPr>
        <w:pStyle w:val="PreformattedText"/>
        <w:bidi w:val="0"/>
        <w:spacing w:before="0" w:after="0"/>
        <w:jc w:val="left"/>
        <w:rPr/>
      </w:pPr>
      <w:r>
        <w:rPr/>
        <w:t>2L24fbfVlywqIi6Me8th5VkW76zquhZFhokMeV1WRF8zrfKq3zKQpF6OqrGNxZ+nxbqzEIVPTEMfFE</w:t>
      </w:r>
    </w:p>
    <w:p>
      <w:pPr>
        <w:pStyle w:val="PreformattedText"/>
        <w:bidi w:val="0"/>
        <w:spacing w:before="0" w:after="0"/>
        <w:jc w:val="left"/>
        <w:rPr/>
      </w:pPr>
      <w:r>
        <w:rPr/>
        <w:t>IVIysLEViVmiy9lkvegpwIyi/WhdW0OS+hbkk7+x3ZZi0ooukEyKdhWsdVi/UxZfC0yojSRLdWy8q8</w:t>
      </w:r>
    </w:p>
    <w:p>
      <w:pPr>
        <w:pStyle w:val="PreformattedText"/>
        <w:bidi w:val="0"/>
        <w:spacing w:before="0" w:after="0"/>
        <w:jc w:val="left"/>
        <w:rPr/>
      </w:pPr>
      <w:r>
        <w:rPr/>
        <w:t>5khj3FuXRet6rehG4tiDszCxFJCIsayusXVMud1LCYhCRiP4vcY2IV3RMRAWp1mL9PCl8vRF6LKmzU</w:t>
      </w:r>
    </w:p>
    <w:p>
      <w:pPr>
        <w:pStyle w:val="PreformattedText"/>
        <w:bidi w:val="0"/>
        <w:spacing w:before="0" w:after="0"/>
        <w:jc w:val="left"/>
        <w:rPr/>
      </w:pPr>
      <w:r>
        <w:rPr/>
        <w:t>sdpZlnm+d10tVZ7bDZcQi9UPPIkSH4Tq6XyLNfIs1yMWy2zw0Qk07ow5KSI8i4GOrE6RZF0UTtYoHa</w:t>
      </w:r>
    </w:p>
    <w:p>
      <w:pPr>
        <w:pStyle w:val="PreformattedText"/>
        <w:bidi w:val="0"/>
        <w:spacing w:before="0" w:after="0"/>
        <w:jc w:val="left"/>
        <w:rPr/>
      </w:pPr>
      <w:r>
        <w:rPr/>
        <w:t>/g/kUWdoi71tYm1r7uMk7MSauKVEkhEExtJM6vG+rLThDzKqy2R2na995VnvndUxOioqKli9ZEiQ86</w:t>
      </w:r>
    </w:p>
    <w:p>
      <w:pPr>
        <w:pStyle w:val="PreformattedText"/>
        <w:bidi w:val="0"/>
        <w:spacing w:before="0" w:after="0"/>
        <w:jc w:val="left"/>
        <w:rPr/>
      </w:pPr>
      <w:r>
        <w:rPr/>
        <w:t>yrIhjo6OqrbLbO6JN8EcNLmnzssizDn2sUrkHoWuiVLjYy9IEWKiX5LDVxKysXHIk2/ZOjLu9IlyBE</w:t>
      </w:r>
    </w:p>
    <w:p>
      <w:pPr>
        <w:pStyle w:val="PreformattedText"/>
        <w:bidi w:val="0"/>
        <w:spacing w:before="0" w:after="0"/>
        <w:jc w:val="left"/>
        <w:rPr/>
      </w:pPr>
      <w:r>
        <w:rPr/>
        <w:t>6vF7Y9q5Y+H4dkOJZ7d8qz/Od5VVVVLly4yQx5mKjr6pcdWPYtlRcvmZDDvyJWW6uRMw8RxMPETIsZ</w:t>
      </w:r>
    </w:p>
    <w:p>
      <w:pPr>
        <w:pStyle w:val="PreformattedText"/>
        <w:bidi w:val="0"/>
        <w:spacing w:before="0" w:after="0"/>
        <w:jc w:val="left"/>
        <w:rPr/>
      </w:pPr>
      <w:r>
        <w:rPr/>
        <w:t>JVaEIWibIMUi4i2vB6LJ62LjZKT+Rt00tqKzZYSLEUSl2xbMTEc5t0dVRLwLI7RJ0WVvMqqiraqPmj</w:t>
      </w:r>
    </w:p>
    <w:p>
      <w:pPr>
        <w:pStyle w:val="PreformattedText"/>
        <w:bidi w:val="0"/>
        <w:spacing w:before="0" w:after="0"/>
        <w:jc w:val="left"/>
        <w:rPr/>
      </w:pPr>
      <w:r>
        <w:rPr/>
        <w:t>yITqq2yskMeRiHVjpalsj2EfNPnaSbIwSy321SMmjBxu5HKGsjQhCI6CdHJr2Xv7o2OQ3+Rntj1ucC</w:t>
      </w:r>
    </w:p>
    <w:p>
      <w:pPr>
        <w:pStyle w:val="PreformattedText"/>
        <w:bidi w:val="0"/>
        <w:spacing w:before="0" w:after="0"/>
        <w:jc w:val="left"/>
        <w:rPr/>
      </w:pPr>
      <w:r>
        <w:rPr/>
        <w:t>QkRiLRHV4132qiGuci2lt2RYs6POslxZVsLIqIQxOrGPK8roqW2rC3o4d+RJLc+csfiiMOfZJMhiJo</w:t>
      </w:r>
    </w:p>
    <w:p>
      <w:pPr>
        <w:pStyle w:val="PreformattedText"/>
        <w:bidi w:val="0"/>
        <w:spacing w:before="0" w:after="0"/>
        <w:jc w:val="left"/>
        <w:rPr/>
      </w:pPr>
      <w:r>
        <w:rPr/>
        <w:t>aJK3qrFRCbIsXsVi/wAMu/kuNjLmlhWGiKFyJWR1OPZdqeuSXI1rVZF4rSHHMnmRfZXLyIQqItRMuX</w:t>
      </w:r>
    </w:p>
    <w:p>
      <w:pPr>
        <w:pStyle w:val="PreformattedText"/>
        <w:bidi w:val="0"/>
        <w:spacing w:before="0" w:after="0"/>
        <w:jc w:val="left"/>
        <w:rPr/>
      </w:pPr>
      <w:r>
        <w:rPr/>
        <w:t>GxseV0dXRZXX5o9+MGyMUq/Pgcal64GJZ2fBDEvoNEkPJFiYmeqcLVnJc0bYy9UhXIL2Y2N2Jjk5Nt</w:t>
      </w:r>
    </w:p>
    <w:p>
      <w:pPr>
        <w:pStyle w:val="PreformattedText"/>
        <w:bidi w:val="0"/>
        <w:spacing w:before="0" w:after="0"/>
        <w:jc w:val="left"/>
        <w:rPr/>
      </w:pPr>
      <w:r>
        <w:rPr/>
        <w:t>1RLgfFF5rjsIWTnPbIhConS+hcTLjY3sPKqLJajo92MGyMEvGjpdCrg4vpkZXVyWtdKIi3YUhN6ipw</w:t>
      </w:r>
    </w:p>
    <w:p>
      <w:pPr>
        <w:pStyle w:val="PreformattedText"/>
        <w:bidi w:val="0"/>
        <w:spacing w:before="0" w:after="0"/>
        <w:jc w:val="left"/>
        <w:rPr/>
      </w:pPr>
      <w:r>
        <w:rPr/>
        <w:t>N3uMvRXFeX8CiqYmKop6k5ubvmXx9gaqs6osrzIVHkQqvdVFk9DHWxbZUGxYaXke08uBjemLUxF7Qm</w:t>
      </w:r>
    </w:p>
    <w:p>
      <w:pPr>
        <w:pStyle w:val="PreformattedText"/>
        <w:bidi w:val="0"/>
        <w:spacing w:before="0" w:after="0"/>
        <w:jc w:val="left"/>
        <w:rPr/>
      </w:pPr>
      <w:r>
        <w:rPr/>
        <w:t>NCdO7QgxCL6F7nydqZ9M7RCSO6yuyeLYnNyeZH/IkvdUqKtvGvS16LatT1nQhUYhZWPatRiosnpnoe</w:t>
      </w:r>
    </w:p>
    <w:p>
      <w:pPr>
        <w:pStyle w:val="PreformattedText"/>
        <w:bidi w:val="0"/>
        <w:spacing w:before="0" w:after="0"/>
        <w:jc w:val="left"/>
        <w:rPr/>
      </w:pPr>
      <w:r>
        <w:rPr/>
        <w:t>VZlht8iiluLItuPGRGFjW0YnclHtExoSpBEaM7SyHbJcxMR/BJ50P5OaJeGtxoWWxbavVCyIWRUeZ1</w:t>
      </w:r>
    </w:p>
    <w:p>
      <w:pPr>
        <w:pStyle w:val="PreformattedText"/>
        <w:bidi w:val="0"/>
        <w:spacing w:before="0" w:after="0"/>
        <w:jc w:val="left"/>
        <w:rPr/>
      </w:pPr>
      <w:r>
        <w:rPr/>
        <w:t>Qh0VFl9ZL0WSMWyMUvFWwnZ5oYriRxIzQ429ly5EQhMurDbFI7i53I7vS1Z9L3NmNNN6bSJrYt9nYx</w:t>
      </w:r>
    </w:p>
    <w:p>
      <w:pPr>
        <w:pStyle w:val="PreformattedText"/>
        <w:bidi w:val="0"/>
        <w:spacing w:before="0" w:after="0"/>
        <w:jc w:val="left"/>
        <w:rPr/>
      </w:pPr>
      <w:r>
        <w:rPr/>
        <w:t>iohZrlqveVFmedK5HD+fDtmWZi1QsqZHEa0Z3J8FxMTL/k7hS/I5oc0d6O4jhTmRw1FGNirhMb2UWJ</w:t>
      </w:r>
    </w:p>
    <w:p>
      <w:pPr>
        <w:pStyle w:val="PreformattedText"/>
        <w:bidi w:val="0"/>
        <w:spacing w:before="0" w:after="0"/>
        <w:jc w:val="left"/>
        <w:rPr/>
      </w:pPr>
      <w:r>
        <w:rPr/>
        <w:t>LTcXh+qPZWV0YqIVVlvRjzuiHVZVRjrYWHJ+hYX5FhxEkvsK0YhZblxSaO5Cv6Z+74LyF3fIot/8jt</w:t>
      </w:r>
    </w:p>
    <w:p>
      <w:pPr>
        <w:pStyle w:val="PreformattedText"/>
        <w:bidi w:val="0"/>
        <w:spacing w:before="0" w:after="0"/>
        <w:jc w:val="left"/>
        <w:rPr/>
      </w:pPr>
      <w:r>
        <w:rPr/>
        <w:t>jbW53QXtEuo6XBV8TESMT9d6WGkITn+eCf6/Bqy6ea/wBi/U8GfKlEhiwmrxmnsoVJKz+yehbLGOqF</w:t>
      </w:r>
    </w:p>
    <w:p>
      <w:pPr>
        <w:pStyle w:val="PreformattedText"/>
        <w:bidi w:val="0"/>
        <w:spacing w:before="0" w:after="0"/>
        <w:jc w:val="left"/>
        <w:rPr/>
      </w:pPr>
      <w:r>
        <w:rPr/>
        <w:t>sXpcbzIdUOizKjFFsWGvZa3iLwWhPbUmvZ3s72fUl8mL1EIf3z/1yzF67ElpBdq+fY7ttt3fzRIsK3</w:t>
      </w:r>
    </w:p>
    <w:p>
      <w:pPr>
        <w:pStyle w:val="PreformattedText"/>
        <w:bidi w:val="0"/>
        <w:spacing w:before="0" w:after="0"/>
        <w:jc w:val="left"/>
        <w:rPr/>
      </w:pPr>
      <w:r>
        <w:rPr/>
        <w:t>ow+sxoe+5fkwusw8TRpxedCpNaZF5r3XR0QhUQsqYh7DHRVR85rCivs6pw70+aX2cTGhhr9z/17MXq</w:t>
      </w:r>
    </w:p>
    <w:p>
      <w:pPr>
        <w:pStyle w:val="PreformattedText"/>
        <w:bidi w:val="0"/>
        <w:spacing w:before="0" w:after="0"/>
        <w:jc w:val="left"/>
        <w:rPr/>
      </w:pPr>
      <w:r>
        <w:rPr/>
        <w:t>sSekf2r/AOywxrN0avixLJjjmVWrN1X2BbTGOiEKizIQ86o6LIslvKWz85lki9qU4wTcmkl7Op/Up3</w:t>
      </w:r>
    </w:p>
    <w:p>
      <w:pPr>
        <w:pStyle w:val="PreformattedText"/>
        <w:bidi w:val="0"/>
        <w:spacing w:before="0" w:after="0"/>
        <w:jc w:val="left"/>
        <w:rPr/>
      </w:pPr>
      <w:r>
        <w:rPr/>
        <w:t>7cGGn/AGZhKVm5Sbb5bEWJDGixekTpEvqQpc0Z25I1muH53rMtpjohVVFkSo+NhjzXEW8m/jLTaxOl</w:t>
      </w:r>
    </w:p>
    <w:p>
      <w:pPr>
        <w:pStyle w:val="PreformattedText"/>
        <w:bidi w:val="0"/>
        <w:spacing w:before="0" w:after="0"/>
        <w:jc w:val="left"/>
        <w:rPr/>
      </w:pPr>
      <w:r>
        <w:rPr/>
        <w:t>w8R3m3Ij0mBH/gY3TxlB9qs0WdGhkjuL0hydJh3lf4pcuXZdlqqlrprzmLKhbDGeqIQqKiyKj2HRZL</w:t>
      </w:r>
    </w:p>
    <w:p>
      <w:pPr>
        <w:pStyle w:val="PreformattedText"/>
        <w:bidi w:val="0"/>
        <w:spacing w:before="0" w:after="0"/>
        <w:jc w:val="left"/>
        <w:rPr/>
      </w:pPr>
      <w:r>
        <w:rPr/>
        <w:t>CW6vIW7B6W2VXHwkryQ0S4Y73JIdOfRFHRp9snmTLiFWSs/sDohbLroIQqKizPcsJLxV7osyzW8G9h</w:t>
      </w:r>
    </w:p>
    <w:p>
      <w:pPr>
        <w:pStyle w:val="PreformattedText"/>
        <w:bidi w:val="0"/>
        <w:spacing w:before="0" w:after="0"/>
        <w:jc w:val="left"/>
        <w:rPr/>
      </w:pPr>
      <w:r>
        <w:rPr/>
        <w:t>ZL0tVUaujFw+2TQySGOsEdJphsvnQqzWm6vAWVbTHVCFRbD81ZlnW+tmD9bCFRnUx0To0NDVPRBnS/</w:t>
      </w:r>
    </w:p>
    <w:p>
      <w:pPr>
        <w:pStyle w:val="PreformattedText"/>
        <w:bidi w:val="0"/>
        <w:spacing w:before="0" w:after="0"/>
        <w:jc w:val="left"/>
        <w:rPr/>
      </w:pPr>
      <w:r>
        <w:rPr/>
        <w:t>4ywsyoqWumvNWZUvS2V1sIQqLwHRfeLCewq4kO+EkNWbGSSHT0YbudFrFrZQqzVn574YhVtS+Z5FmW</w:t>
      </w:r>
    </w:p>
    <w:p>
      <w:pPr>
        <w:pStyle w:val="PreformattedText"/>
        <w:bidi w:val="0"/>
        <w:spacing w:before="0" w:after="0"/>
        <w:jc w:val="left"/>
        <w:rPr/>
      </w:pPr>
      <w:r>
        <w:rPr/>
        <w:t>+ltLYVFvLx4vZVeqwnGd/TrPS4+T0Q0Z0T/uo86EKk+NiwvEdVwKqdFmtSws6zr7Msi8BZlRbCEWMS</w:t>
      </w:r>
    </w:p>
    <w:p>
      <w:pPr>
        <w:pStyle w:val="PreformattedText"/>
        <w:bidi w:val="0"/>
        <w:spacing w:before="0" w:after="0"/>
        <w:jc w:val="left"/>
        <w:rPr/>
      </w:pPr>
      <w:r>
        <w:rPr/>
        <w:t>HfCURq10xoxByPVOjnaa2UIVeG/MYqqqFsWqqWELfYhby3LbizW3lzsIQqdVhWfcvY0YiGtT1yaJnT</w:t>
      </w:r>
    </w:p>
    <w:p>
      <w:pPr>
        <w:pStyle w:val="PreformattedText"/>
        <w:bidi w:val="0"/>
        <w:spacing w:before="0" w:after="0"/>
        <w:jc w:val="left"/>
        <w:rPr/>
      </w:pPr>
      <w:r>
        <w:rPr/>
        <w:t>Y0e5X9MhiRmtHsKirPml/KdEfIsyq8yosiyKi2Vv3zW8db62VTEgpwkhpp2Zivgb00LO+rudiko/jg</w:t>
      </w:r>
    </w:p>
    <w:p>
      <w:pPr>
        <w:pStyle w:val="PreformattedText"/>
        <w:bidi w:val="0"/>
        <w:spacing w:before="0" w:after="0"/>
        <w:jc w:val="left"/>
        <w:rPr/>
      </w:pPr>
      <w:r>
        <w:rPr/>
        <w:t>muyS+GdHjvuV3soVZ+DbcVPYsy8VfcV4cXyqoWVCp1eH2tyXsxpXZ23g/iiZi/47mFiaKx0uMsSHOq</w:t>
      </w:r>
    </w:p>
    <w:p>
      <w:pPr>
        <w:pStyle w:val="PreformattedText"/>
        <w:bidi w:val="0"/>
        <w:spacing w:before="0" w:after="0"/>
        <w:jc w:val="left"/>
        <w:rPr/>
      </w:pPr>
      <w:r>
        <w:rPr/>
        <w:t>2EIVJK6891+dl1VVs8eMqLOs6zrL6F4SFsIVMaHfhyRjQtcSvFkUaErdmoo2ldI6XE7JqxFppNZ0LJ</w:t>
      </w:r>
    </w:p>
    <w:p>
      <w:pPr>
        <w:pStyle w:val="PreformattedText"/>
        <w:bidi w:val="0"/>
        <w:spacing w:before="0" w:after="0"/>
        <w:jc w:val="left"/>
        <w:rPr/>
      </w:pPr>
      <w:r>
        <w:rPr/>
        <w:t>azdF5LFRiqth799heCvK4F4F6RfraVP1CCWJIu9Fa1ezvhKJhy5jfjQi3dHRYvdDtfOwqonz53rced</w:t>
      </w:r>
    </w:p>
    <w:p>
      <w:pPr>
        <w:pStyle w:val="PreformattedText"/>
        <w:bidi w:val="0"/>
        <w:spacing w:before="0" w:after="0"/>
        <w:jc w:val="left"/>
        <w:rPr/>
      </w:pPr>
      <w:r>
        <w:rPr/>
        <w:t>L7HbxFVUXhLZQqfqNvrCer1PdMMxYdsrr2ROlnZ3Iu6TzoVZrTz1uP7HbKvAW1bceeL2EIR+oNPHfy</w:t>
      </w:r>
    </w:p>
    <w:p>
      <w:pPr>
        <w:pStyle w:val="PreformattedText"/>
        <w:bidi w:val="0"/>
        <w:spacing w:before="0" w:after="0"/>
        <w:jc w:val="left"/>
        <w:rPr/>
      </w:pPr>
      <w:r>
        <w:rPr/>
        <w:t>kQd26WIuxiK8RftaZhOzOlxL3i86oqemP7EhZ3VbTyLz7eDbI/AW0jr5f+5jMgKitcTTRYhoYGJaSY</w:t>
      </w:r>
    </w:p>
    <w:p>
      <w:pPr>
        <w:pStyle w:val="PreformattedText"/>
        <w:bidi w:val="0"/>
        <w:spacing w:before="0" w:after="0"/>
        <w:jc w:val="left"/>
        <w:rPr/>
      </w:pPr>
      <w:r>
        <w:rPr/>
        <w:t>mmk8yFkl5i3nVC2WxCFRfYLeCstt6L2b6M6p3+p+ZGHXgTPb1ERlZnSz7oW2EKk+Bea6qi2kLZdFVe</w:t>
      </w:r>
    </w:p>
    <w:p>
      <w:pPr>
        <w:pStyle w:val="PreformattedText"/>
        <w:bidi w:val="0"/>
        <w:spacing w:before="0" w:after="0"/>
        <w:jc w:val="left"/>
        <w:rPr/>
      </w:pPr>
      <w:r>
        <w:rPr/>
        <w:t>Lai8xPW2+qrYk7Ql/Bj3l6uiCtRDEnT1To52azIQhUtdPwrbKq8l6X2UKi8F+bbwkW530Rexi/4sT/</w:t>
      </w:r>
    </w:p>
    <w:p>
      <w:pPr>
        <w:pStyle w:val="PreformattedText"/>
        <w:bidi w:val="0"/>
        <w:spacing w:before="0" w:after="0"/>
        <w:jc w:val="left"/>
        <w:rPr/>
      </w:pPr>
      <w:r>
        <w:rPr/>
        <w:t>APFktWr0Qq6VwnZmFPugsyFR0lyxeY8i20LwFnW9fYXirwULVZ8RXw5r8Mt80WlFVLV0hKzOnxLZkI</w:t>
      </w:r>
    </w:p>
    <w:p>
      <w:pPr>
        <w:pStyle w:val="PreformattedText"/>
        <w:bidi w:val="0"/>
        <w:spacing w:before="0" w:after="0"/>
        <w:jc w:val="left"/>
        <w:rPr/>
      </w:pPr>
      <w:r>
        <w:rPr/>
        <w:t>R6EYi8tZkWqh5kLcSyLP8APlLwrvwYvP6ZNdspL80VhZFXBZgYl12vKsiJax8G+0tiwqPMvBXje/t6</w:t>
      </w:r>
    </w:p>
    <w:p>
      <w:pPr>
        <w:pStyle w:val="PreformattedText"/>
        <w:bidi w:val="0"/>
        <w:spacing w:before="0" w:after="0"/>
        <w:jc w:val="left"/>
        <w:rPr/>
      </w:pPr>
      <w:r>
        <w:rPr/>
        <w:t>zI6mNsSa/NEhZU9KYLIy7ZJid1dZUL3W2nnWEt1ZFt28u/lrOtpPP16tjSLFhZLDpgsbOkxLpxyoVG</w:t>
      </w:r>
    </w:p>
    <w:p>
      <w:pPr>
        <w:pStyle w:val="PreformattedText"/>
        <w:bidi w:val="0"/>
        <w:spacing w:before="0" w:after="0"/>
        <w:jc w:val="left"/>
        <w:rPr/>
      </w:pPr>
      <w:r>
        <w:rPr/>
        <w:t>IktX5r3UIWdISGnmsW+zLz0LN+pR/fF/gtRVVHw6YbsPgw8RwmmRaausiFknuqq21RiyqjyoQs6Wgk</w:t>
      </w:r>
    </w:p>
    <w:p>
      <w:pPr>
        <w:pStyle w:val="PreformattedText"/>
        <w:bidi w:val="0"/>
        <w:spacing w:before="0" w:after="0"/>
        <w:jc w:val="left"/>
        <w:rPr/>
      </w:pPr>
      <w:r>
        <w:rPr/>
        <w:t>MdFltsfNPncXjLyYvN+oxvCLzIVYsXFOkxO7Ds/WVUVJ8b9t5iq9pCosseKMYvYvvVvAQsvWq+A/xl</w:t>
      </w:r>
    </w:p>
    <w:p>
      <w:pPr>
        <w:pStyle w:val="PreformattedText"/>
        <w:bidi w:val="0"/>
        <w:spacing w:before="0" w:after="0"/>
        <w:jc w:val="left"/>
        <w:rPr/>
      </w:pPr>
      <w:r>
        <w:rPr/>
        <w:t>WXgg9CXs6PE7cRL5yoQqcp+Ett5FkeS1ELOuC5Kq+wKtvtEWsvUR7sHEX4LWF7o2IWXDJkH2yRhT74</w:t>
      </w:r>
    </w:p>
    <w:p>
      <w:pPr>
        <w:pStyle w:val="PreformattedText"/>
        <w:bidi w:val="0"/>
        <w:spacing w:before="0" w:after="0"/>
        <w:jc w:val="left"/>
        <w:rPr/>
      </w:pPr>
      <w:r>
        <w:rPr/>
        <w:t>J5EIVESVm/JWRZ3mQs/oXBKq+9rZVVlWSavCS/B7kL3VZoMZPSx0GL3RccqyT/uovFStfOq2q8yFRZ</w:t>
      </w:r>
    </w:p>
    <w:p>
      <w:pPr>
        <w:pStyle w:val="PreformattedText"/>
        <w:bidi w:val="0"/>
        <w:spacing w:before="0" w:after="0"/>
        <w:jc w:val="left"/>
        <w:rPr/>
      </w:pPr>
      <w:r>
        <w:rPr/>
        <w:t>LHqjH5y+wrItuLFkxYduJP+RDVFmRckrnSz7JrKqKmJ4i8B5kKiyoXsdFsr7st+OTrFbHnRiFRipoe</w:t>
      </w:r>
    </w:p>
    <w:p>
      <w:pPr>
        <w:pStyle w:val="PreformattedText"/>
        <w:bidi w:val="0"/>
        <w:spacing w:before="0" w:after="0"/>
        <w:jc w:val="left"/>
        <w:rPr/>
      </w:pPr>
      <w:r>
        <w:rPr/>
        <w:t>6Mg2nyYE+/DTyIQqYnqiz3+wpC4osiPQiVF5y21463lzk/UY2xk/xR5UrOthDEdBicxvlVZ8UW/bYQ</w:t>
      </w:r>
    </w:p>
    <w:p>
      <w:pPr>
        <w:pStyle w:val="PreformattedText"/>
        <w:bidi w:val="0"/>
        <w:spacing w:before="0" w:after="0"/>
        <w:jc w:val="left"/>
        <w:rPr/>
      </w:pPr>
      <w:r>
        <w:rPr/>
        <w:t>syLVeS1EIWRCPQhrz14N6rYsW8O1Iu6FT9SWuG97p8TtmmJ3SeRVl/a6LfWyvAQqLKuKNDovKt4tvP</w:t>
      </w:r>
    </w:p>
    <w:p>
      <w:pPr>
        <w:pStyle w:val="PreformattedText"/>
        <w:bidi w:val="0"/>
        <w:spacing w:before="0" w:after="0"/>
        <w:jc w:val="left"/>
        <w:rPr/>
      </w:pPr>
      <w:r>
        <w:rPr/>
        <w:t>TsKn6jG+En+d5Kx0k+7C/jIhUavF+SsjFmeZZlSPFGSovui8tU6pXwZEvYhe8iossToZ2k185EKnzt</w:t>
      </w:r>
    </w:p>
    <w:p>
      <w:pPr>
        <w:pStyle w:val="PreformattedText"/>
        <w:bidi w:val="0"/>
        <w:spacing w:before="0" w:after="0"/>
        <w:jc w:val="left"/>
        <w:rPr/>
      </w:pPr>
      <w:r>
        <w:rPr/>
        <w:t>rXxFledUsPJATo3Re/OXG4vssXSavGS+UTVpSX5FnVHWC1MGXbiJ39i4yIQj52WroW0sqrbTadUKiy</w:t>
      </w:r>
    </w:p>
    <w:p>
      <w:pPr>
        <w:pStyle w:val="PreformattedText"/>
        <w:bidi w:val="0"/>
        <w:spacing w:before="0" w:after="0"/>
        <w:jc w:val="left"/>
        <w:rPr/>
      </w:pPr>
      <w:r>
        <w:rPr/>
        <w:t>x4Ljbqqry17zrzluxPk6mCjizFRZnkjwJ2Z08+/Ci8iELkfL2o22bZlvrIqehUXFHVZ149vsq21ROw</w:t>
      </w:r>
    </w:p>
    <w:p>
      <w:pPr>
        <w:pStyle w:val="PreformattedText"/>
        <w:bidi w:val="0"/>
        <w:spacing w:before="0" w:after="0"/>
        <w:jc w:val="left"/>
        <w:rPr/>
      </w:pPr>
      <w:r>
        <w:rPr/>
        <w:t>jr42xn/As18jFXoJXjKORCpL+5+DdiFtratVZFSPFHVZV5K8teB87EX6P1Ffvi/lC5Yi+VVaFRM6Od</w:t>
      </w:r>
    </w:p>
    <w:p>
      <w:pPr>
        <w:pStyle w:val="PreformattedText"/>
        <w:bidi w:val="0"/>
        <w:spacing w:before="0" w:after="0"/>
        <w:jc w:val="left"/>
        <w:rPr/>
      </w:pPr>
      <w:r>
        <w:rPr/>
        <w:t>sRL5yIVMT+5/ZHRrKsipHikh/dL7a2ON39RacIMSPZeqeZDEYU+2aZF3SdUKmJ/dRbD4rZbazX2bFq</w:t>
      </w:r>
    </w:p>
    <w:p>
      <w:pPr>
        <w:pStyle w:val="PreformattedText"/>
        <w:bidi w:val="0"/>
        <w:spacing w:before="0" w:after="0"/>
        <w:jc w:val="left"/>
        <w:rPr/>
      </w:pPr>
      <w:r>
        <w:rPr/>
        <w:t>qqFSPFGP8A8U69XwH+GhXoszqqWEdM74UaquJz5y8FUXFJbvzs33F4V8y8F7WLDvg4lnGUotWsy1Vs</w:t>
      </w:r>
    </w:p>
    <w:p>
      <w:pPr>
        <w:pStyle w:val="PreformattedText"/>
        <w:bidi w:val="0"/>
        <w:spacing w:before="0" w:after="0"/>
        <w:jc w:val="left"/>
        <w:rPr/>
      </w:pPr>
      <w:r>
        <w:rPr/>
        <w:t>3EdC74bXw6quLz/r7PbOqx4LDiNNeRbZX3NnW4VpKa98lqJ0VL2p7yaXp+nSd5r8XosmJz/qi8NUed</w:t>
      </w:r>
    </w:p>
    <w:p>
      <w:pPr>
        <w:pStyle w:val="PreformattedText"/>
        <w:bidi w:val="0"/>
        <w:spacing w:before="0" w:after="0"/>
        <w:jc w:val="left"/>
        <w:rPr/>
      </w:pPr>
      <w:r>
        <w:rPr/>
        <w:t>bTFmVIVaH5Ns65ovtCWzYxMNThKL9k4uEpRYy20qdFLtxor50qq4vPjsXgaizKkKv77be12+twtFiL</w:t>
      </w:r>
    </w:p>
    <w:p>
      <w:pPr>
        <w:pStyle w:val="PreformattedText"/>
        <w:bidi w:val="0"/>
        <w:spacing w:before="0" w:after="0"/>
        <w:jc w:val="left"/>
        <w:rPr/>
      </w:pPr>
      <w:r>
        <w:rPr/>
        <w:t>+GPPfIi5hPtnB/lZUYn93mrwlSFZfYFYX3WSUotP2Y+G8ObixZbUVLU5ImDLuw4v8UVET/uedeIvAW</w:t>
      </w:r>
    </w:p>
    <w:p>
      <w:pPr>
        <w:pStyle w:val="PreformattedText"/>
        <w:bidi w:val="0"/>
        <w:spacing w:before="0" w:after="0"/>
        <w:jc w:val="left"/>
        <w:rPr/>
      </w:pPr>
      <w:r>
        <w:rPr/>
        <w:t>RUhxWT+w2+2tbPV4PfDuXKErHrLoWdL0sI6Gd8Jr4Yhe6In/c/sKp851lVI0ZLIvJv9xvS4s/VYX05</w:t>
      </w:r>
    </w:p>
    <w:p>
      <w:pPr>
        <w:pStyle w:val="PreformattedText"/>
        <w:bidi w:val="0"/>
        <w:spacing w:before="0" w:after="0"/>
        <w:jc w:val="left"/>
        <w:rPr/>
      </w:pPr>
      <w:r>
        <w:rPr/>
        <w:t>u3D1VLZGqIa5LUufp8tZxEKiHy9hfYbZWKkKsfmW+wrwb7PV4X1MJ25WqFSXAi2V0R0crYsRCotL1X</w:t>
      </w:r>
    </w:p>
    <w:p>
      <w:pPr>
        <w:pStyle w:val="PreformattedText"/>
        <w:bidi w:val="0"/>
        <w:spacing w:before="0" w:after="0"/>
        <w:jc w:val="left"/>
        <w:rPr/>
      </w:pPr>
      <w:r>
        <w:rPr/>
        <w:t>iPOsy22KkaMkPyF94tsdTh/TxZL09VVHoSWT3zRcmDLtnB/DQuBU/4y8SwhD8lUhwJDGh5rFvKXlW8</w:t>
      </w:r>
    </w:p>
    <w:p>
      <w:pPr>
        <w:pStyle w:val="PreformattedText"/>
        <w:bidi w:val="0"/>
        <w:spacing w:before="0" w:after="0"/>
        <w:jc w:val="left"/>
        <w:rPr/>
      </w:pPr>
      <w:r>
        <w:rPr/>
        <w:t>RCLMWbrcLuh3e4ly4qItVjERMKXdhxf4FSX9rovEXlKkKyovsC4+7yXcmmYsOyco+063EnW9Ga/JFn</w:t>
      </w:r>
    </w:p>
    <w:p>
      <w:pPr>
        <w:pStyle w:val="PreformattedText"/>
        <w:bidi w:val="0"/>
        <w:spacing w:before="0" w:after="0"/>
        <w:jc w:val="left"/>
        <w:rPr/>
      </w:pPr>
      <w:r>
        <w:rPr/>
        <w:t>Ryvgx/AqT0jRfbWKmGKkkOi864vHXk6bHX4V0ppa+66C4F/GT06RR+nO+HJfDojF4jsX3UPYWX53GK</w:t>
      </w:r>
    </w:p>
    <w:p>
      <w:pPr>
        <w:pStyle w:val="PreformattedText"/>
        <w:bidi w:val="0"/>
        <w:spacing w:before="0" w:after="0"/>
        <w:jc w:val="left"/>
        <w:rPr/>
      </w:pPr>
      <w:r>
        <w:rPr/>
        <w:t>mHwKkh09eSsy+4KlhZZRUoyT4aMSHZOUX6NKLi9y48iepE/Tpfumq4vKX4F4iHztLwFSHFLjdV9+Xl</w:t>
      </w:r>
    </w:p>
    <w:p>
      <w:pPr>
        <w:pStyle w:val="PreformattedText"/>
        <w:bidi w:val="0"/>
        <w:spacing w:before="0" w:after="0"/>
        <w:jc w:val="left"/>
        <w:rPr/>
      </w:pPr>
      <w:r>
        <w:rPr/>
        <w:t>dfhcYiX4dLWIqw3T0z4rqdDK2KvyhCMTWTF4SoqLcW6qYfFGOqyrfWzb7mticFOEov2iUXCTT9OkRv</w:t>
      </w:r>
    </w:p>
    <w:p>
      <w:pPr>
        <w:pStyle w:val="PreformattedText"/>
        <w:bidi w:val="0"/>
        <w:spacing w:before="0" w:after="0"/>
        <w:jc w:val="left"/>
        <w:rPr/>
      </w:pPr>
      <w:r>
        <w:rPr/>
        <w:t>MjpZWxoP8iES1bzLOvCXgqkOKuqzLxL57fZ1srY/UMKzU170YhDSFmwtJx/lESNi9VuLM/LVMPh1bH</w:t>
      </w:r>
    </w:p>
    <w:p>
      <w:pPr>
        <w:pStyle w:val="PreformattedText"/>
        <w:bidi w:val="0"/>
        <w:spacing w:before="0" w:after="0"/>
        <w:jc w:val="left"/>
        <w:rPr/>
      </w:pPr>
      <w:r>
        <w:rPr/>
        <w:t>Rcf+M42GsSEov2Si4OUWRLZEe9KQ5MPWCZwpP8eKh+SskKuq89Z7eCtpba3FT9QwO2SmlpLkgJXuL3</w:t>
      </w:r>
    </w:p>
    <w:p>
      <w:pPr>
        <w:pStyle w:val="PreformattedText"/>
        <w:bidi w:val="0"/>
        <w:spacing w:before="0" w:after="0"/>
        <w:jc w:val="left"/>
        <w:rPr/>
      </w:pPr>
      <w:r>
        <w:rPr/>
        <w:t>VVg9TAd8OJJ2h4qovItRUhxRlh0Xl6ZF92+cuPD6mFKPyWcW4nov8CqhC/uOkd8NX9E9Ir7DqLwYUs</w:t>
      </w:r>
    </w:p>
    <w:p>
      <w:pPr>
        <w:pStyle w:val="PreformattedText"/>
        <w:bidi w:val="0"/>
        <w:spacing w:before="0" w:after="0"/>
        <w:jc w:val="left"/>
        <w:rPr/>
      </w:pPr>
      <w:r>
        <w:rPr/>
        <w:t>NVWw868BfcL5Vn67C7cRTXsS0Q1Zi4qqLk6F/ssYjvbw2LeW+qYfusqrz19utkW1j4axMOUSzjdP0c</w:t>
      </w:r>
    </w:p>
    <w:p>
      <w:pPr>
        <w:pStyle w:val="PreformattedText"/>
        <w:bidi w:val="0"/>
        <w:spacing w:before="0" w:after="0"/>
        <w:jc w:val="left"/>
        <w:rPr/>
      </w:pPr>
      <w:r>
        <w:rPr/>
        <w:t>idPQh8C5OhfoxH+/xXxtrYWW1WKmGy6pJ5F5H+/Ovvqq3Fn6zC7cTuXEhe6IdGQV2dDL91rcofL8RD</w:t>
      </w:r>
    </w:p>
    <w:p>
      <w:pPr>
        <w:pStyle w:val="PreformattedText"/>
        <w:bidi w:val="0"/>
        <w:spacing w:before="0" w:after="0"/>
        <w:jc w:val="left"/>
        <w:rPr/>
      </w:pPr>
      <w:r>
        <w:rPr/>
        <w:t>4F4Ni1VmVE+TuO9ndei8Jb6+63z4+GsTDlElo2X9V0HwYfJ0crT8Z7a2PWVZEWF7qqIWVZV4q+/ddh</w:t>
      </w:r>
    </w:p>
    <w:p>
      <w:pPr>
        <w:pStyle w:val="PreformattedText"/>
        <w:bidi w:val="0"/>
        <w:spacing w:before="0" w:after="0"/>
        <w:jc w:val="left"/>
        <w:rPr/>
      </w:pPr>
      <w:r>
        <w:rPr/>
        <w:t>ds+9LSVEKxcZBNnSv94vDtR+She6KntjovdPXlW/JZVX/gHUYX1MOS98ql2hGh7IOx0iu2xUX2xVjR</w:t>
      </w:r>
    </w:p>
    <w:p>
      <w:pPr>
        <w:pStyle w:val="PreformattedText"/>
        <w:bidi w:val="0"/>
        <w:spacing w:before="0" w:after="0"/>
        <w:jc w:val="left"/>
        <w:rPr/>
      </w:pPr>
      <w:r>
        <w:rPr/>
        <w:t>VXunra+fAVLl6re+fMtnWwsjp1uF2YrlbSVEXPbIKyOkWjYttbKqtlb64oqL3VUXrzWLcX2a2VPIsr</w:t>
      </w:r>
    </w:p>
    <w:p>
      <w:pPr>
        <w:pStyle w:val="PreformattedText"/>
        <w:bidi w:val="0"/>
        <w:spacing w:before="0" w:after="0"/>
        <w:jc w:val="left"/>
        <w:rPr/>
      </w:pPr>
      <w:r>
        <w:rPr/>
        <w:t>R1OF9WFva1RiSTlorIXByJai4OlVobFsiLZVX53lsLKqRoqqkefIuqW/P3tZU8lho6vB+niXX9rYhm</w:t>
      </w:r>
    </w:p>
    <w:p>
      <w:pPr>
        <w:pStyle w:val="PreformattedText"/>
        <w:bidi w:val="0"/>
        <w:spacing w:before="0" w:after="0"/>
        <w:jc w:val="left"/>
        <w:rPr/>
      </w:pPr>
      <w:r>
        <w:rPr/>
        <w:t>GLhGErQj9m9C2VSIsipHnMvD0NK+9tfcVX5yY+CsTDkv8A+Di02n6phogrtEVZLxX5jI0RalqQ9+Pb</w:t>
      </w:r>
    </w:p>
    <w:p>
      <w:pPr>
        <w:pStyle w:val="PreformattedText"/>
        <w:bidi w:val="0"/>
        <w:spacing w:before="0" w:after="0"/>
        <w:jc w:val="left"/>
        <w:rPr/>
      </w:pPr>
      <w:r>
        <w:rPr/>
        <w:t>MheevNWax+oYH/OK/kS/JBHTq80LjxXz4CzItkQxUWWHvx9MmpqL76qoXusoJpp+zqMF4OI4209GGj</w:t>
      </w:r>
    </w:p>
    <w:p>
      <w:pPr>
        <w:pStyle w:val="PreformattedText"/>
        <w:bidi w:val="0"/>
        <w:spacing w:before="0" w:after="0"/>
        <w:jc w:val="left"/>
        <w:rPr/>
      </w:pPr>
      <w:r>
        <w:rPr/>
        <w:t>pVfE8Z+95U9vbQyJ80uX/BekePGv8AjLaiF5i+yqjOswViwb9xI8HRR5bqsy214T20MifIxZI8eNrX</w:t>
      </w:r>
    </w:p>
    <w:p>
      <w:pPr>
        <w:pStyle w:val="PreformattedText"/>
        <w:bidi w:val="0"/>
        <w:spacing w:before="0" w:after="0"/>
        <w:jc w:val="left"/>
        <w:rPr/>
      </w:pPr>
      <w:r>
        <w:rPr/>
        <w:t>Sry/Ob53b+Ot22dVa1MfC7MR6aM6SNsP7KsvyLOyNVVi4XkXrp/4AsiFXqMLvw7+0YCthr7N6Ystsi</w:t>
      </w:r>
    </w:p>
    <w:p>
      <w:pPr>
        <w:pStyle w:val="PreformattedText"/>
        <w:bidi w:val="0"/>
        <w:spacing w:before="0" w:after="0"/>
        <w:jc w:val="left"/>
        <w:rPr/>
      </w:pPr>
      <w:r>
        <w:rPr/>
        <w:t>oyORUYuPG1yXVGL/xhZPWRbCyojxW2VIXujFkuXdFx4li2wvIv9wfgLI/BRH3sKrFT/9k=</w:t>
      </w:r>
    </w:p>
    <w:p>
      <w:pPr>
        <w:pStyle w:val="PreformattedText"/>
        <w:bidi w:val="0"/>
        <w:spacing w:before="0" w:after="0"/>
        <w:jc w:val="left"/>
        <w:rPr/>
      </w:pPr>
      <w:r>
        <w:rPr/>
      </w:r>
    </w:p>
    <w:p>
      <w:pPr>
        <w:pStyle w:val="PreformattedText"/>
        <w:bidi w:val="0"/>
        <w:spacing w:before="0" w:after="0"/>
        <w:jc w:val="left"/>
        <w:rPr/>
      </w:pPr>
      <w:r>
        <w:rPr/>
        <w:t>------=_NextPart_66e1c56f493ac.66e1c56f493b7</w:t>
      </w:r>
    </w:p>
    <w:p>
      <w:pPr>
        <w:pStyle w:val="PreformattedText"/>
        <w:bidi w:val="0"/>
        <w:spacing w:before="0" w:after="0"/>
        <w:jc w:val="left"/>
        <w:rPr/>
      </w:pPr>
      <w:r>
        <w:rPr/>
        <w:t>Content-Location: file:///C:/66e1c56f493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1c56f493ac.66e1c56f493b7</w:t>
      </w:r>
    </w:p>
    <w:p>
      <w:pPr>
        <w:pStyle w:val="PreformattedText"/>
        <w:bidi w:val="0"/>
        <w:spacing w:before="0" w:after="0"/>
        <w:jc w:val="left"/>
        <w:rPr/>
      </w:pPr>
      <w:r>
        <w:rPr/>
        <w:t>Content-Location: file:///C:/66e1c56f493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1c56f4933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1c56f4933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1c56f493ac.66e1c56f493b7</w:t>
      </w:r>
    </w:p>
    <w:p>
      <w:pPr>
        <w:pStyle w:val="PreformattedText"/>
        <w:bidi w:val="0"/>
        <w:spacing w:before="0" w:after="0"/>
        <w:jc w:val="left"/>
        <w:rPr/>
      </w:pPr>
      <w:r>
        <w:rPr/>
        <w:t>Content-Location: file:///C:/66e1c56f493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1c56f493ac.66e1c56f493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